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1 C2 C3 C5 \nC6 C8 C9 C12 C13 C14 \nC15 C16 C17 C18 C20 C22 \nC23 C24 C25 C26 C27 C29 \nC30 C31 C32 C33 C34 C35 \nC36 C37 C40 C41 C43 C45 \nC46 C47 C48 C49 C50 C51 \nC52 C54 C55 C56 C58 C62 \nC63 C65 C69 C71 C73 C75 \nC76 C78 C80 C81 C82 C83 \nC84 C85 C86 C87 C88 C89 \nC91 C92 C93 C95 C99 C101 \nC105 C107 C109 C110 C112 C113 \nC114 C116 C117 C124 C125 C127 \nC128 C130 C131 C132 C134 C135 \nC137 C138 C139 C141 C143 C144 \nC145 C147 C149 C150 C151 C152 \nC153 C154 C155 C156 C157 C158 \nC160 C161 C162 C164 C168 C169 \nC171 C175 C177 C179 C180 C182 \nC183 C186 C187 C188 C189 C190 \nC191 C192 C193 C195 C197 C198 \nC199 C200 C201 C203 C204 C205 \nC206 C207 C208 C209 C210 C211 \nC212 C213 C214 C216 C217 C225 \nC226 C228 C229 C231 C232 C234 \nC235 C237 C238 C240 C242 C243 \nC245 C246 C247 C248 C249 C250 \nC251 C252 C253 C254 C256 C257 \nC258 C260 C264 C265 C267 C271 \nC272 C274 C275 C278 C279 C280 \nC281 C282 C283 C284 C285 C287 \nC289 C290 C291 C292 C293 C295 \nC296 C297 C298 C299 C300 C301 \nC302 C303 C304 C305 C306 C307 \nC308 C309 C310 C311 C312 C313 \nC315 C316 C317 C319 C323 C324 \nC326 C330 C332 C334 C335 C343 \nC344 C346 C347 C349 C350 C351 \nC353 C354 C356 C357 C358 C360 \nC362 C364 C365 C366 C367 C368 \nC369 C370 C371 C373 C375 C376 \nC377 C378 C379 C381 C382 C383 \nC384 C385 C386 C387 C388 C389 \nC390 C391 C392 C393 C394 C395 \nC396 C398 C400 C401 C402 C403 \nC404 C405 C407 C408 C409 C410 \nC411 C412 C413 C414 C415 C422 \nC423 C425 C426 C428 C429 C430 \nC432 C433 C435 C436 C437 C439 \nC441 C447 C448 C450 C451 C453 \nC454 C455 C457 C458 C460 C461 \nC462 C464 C466 C471 C472 C474 \nC475 C477 C478 C479 C481 C483 \nC484 C486 C488 C492 C493 C495 \nC496 C498 C499 C500 C502 C503 \nC505 C506 C507 C509 C513 C514 \nC517 C518 C520 C522 C523 C524 \nC526 C528 C530 C531 C533 C534 \nC536 C537 C538 C540 C541 C543 \nC544 C545 C547 C549 C550 C551 \nC553 C554 C556 C557 C558 C560 \nC561 C563 C564 C565 C567 C569 \nC570 C571 C572 C574 C578 C579 \nC581 C585 C587 C588 C590 C591 \nC592 C593 C594 C596 C597 C598 \nC599 C600 C601 C602 C603 C604 \nC605 C607 C608 C609 C611 C612 \nC614 C615 C617 C619 C620 C621 \nC622 C623 C624 C625 C627 C628 \nC629 C630 C631 C632 C633 C634 \nC635 C636 C640 C641 C643 C647 \nC649 C651 C652 C653 C655 C656 \nC658 C659 C660 C662 C664 C667 \nC668 C670 C674 C676 C679 C680 \nC682 C685 C687 C689 C690 C692 \nC696 C698 C700 C701 C703 C704 \nC707 C708 C709 C710 C711 C712 \nC713 C714 C715 C716 C717 C721 \nC723 C725 C726 C727 C729 C731 \nC734 C736 C739 C741 C743 C745 \nC747 C749 C750 C752 \n11703: C0_=_C1( C0 C1 ) C0_=_C2( C0 C2 ) C0_=_C3( C0 C3 ) C0_=_C5( C0 C5 ) C0_=_C6( C0 C6 ) \nC0_=_C8( C0 C8 ) C0_=_C9( C0 C9 ) C0_=_C12( C0 C12 ) C0_=_C13( C0 C13 ) C0_=_C14( C0 C14 ) C0_=_C15( C0 C15 ) \nC0_=_C16( C0 C16 ) C0_=_C17( C0 C17 ) C0_=_C18( C0 C18 ) C0_=_C20( C0 C20 ) C0_=_C22( C0 C22 ) C0_=_C23( C0 C23 ) \nC0_=_C24( C0 C24 ) C0_=_C25( C0 C25 ) C0_=_C26( C0 C26 ) C0_=_C27( C0 C27 ) C0_=_C29( C0 C29 ) C0_=_C30( C0 C30 ) \nC0_=_C31( C0 C31 ) C0_=_C32( C0 C32 ) C0_=_C33( C0 C33 ) C0_=_C34( C0 C34 ) C0_=_C35( C0 C35 ) C0_=_C36( C0 C36 ) \nC0_=_C37( C0 C37 ) C0_=_C40( C0 C40 ) C0_=_C41( C0 C41 ) C0_=_C43( C0 C43 ) C0_=_C45( C0 C45 ) C0_=_C46( C0 C46 ) \nC0_=_C47( C0 C47 ) C0_=_C48( C0 C48 ) C0_=_C49( C0 C49 ) C0_=_C50( C0 C50 ) C0_=_C51( C0 C51 ) C0_=_C52( C0 C52 ) \nC0_=_C54( C0 C54 ) C0_=_C55( C0 C55 ) C0_=_C56( C0 C56 ) C0_=_C58( C0 C58 ) C0_=_C62( C0 C62 ) C0_=_C63( C0 C63 ) \nC0_=_C65( C0 C65 ) C0_=_C69( C0 C69 ) C0_=_C71( C0 C71 ) C1_=_C2( C1 C2 ) C1_=_C3( C1 C3 ) C1_=_C5( C1 C5 ) \nC1_=_C6( C1 C6 ) C1_=_C8( C1 C8 ) C1_=_C9( C1 C9 ) C1_=_C12( C1 C12 ) C1_=_C13( C1 C13 ) C1_=_C14( C1 C14 ) \nC1_=_C15( C1 C15 ) C1_=_C16( C1 C16 ) C1_=_C17( C1 C17 ) C1_=_C18( C1 C18 ) C1_=_C20( C1 C20 ) C1_=_C22( C1 C22 ) \nC1_=_C23( C1 C23 ) C1_=_C24( C1 C24 ) C1_=_C25( C1 C25 ) C1_=_C26( C1 C26 ) C1_=_C27( C1 C27 ) C1_=_C29( C1 C29 ) \nC1_=_C30( C1 C30 ) C1_=_C31( C1 C31 ) C1_=_C32( C1 C32 ) C1_=_C33( C1 C33 ) C1_=_C34( C1 C34 ) C1_=_C35( C1 C35 ) \nC1_=_C36( C1 C36 ) C1_=_C37( C1 C37 ) C1_=_C73( C1 C73 ) C1_=_C75( C1 C75 ) C1_=_C76( C1 C76 ) C1_=_C78( C1 C78 ) \nC1_=_C80( C1 C80 ) C1_=_C81( C1 C81 ) C1_=_C82( C1 C82 ) C1_=_C83( C1 C83 ) C1_=_C84( C1 C84 ) C1_=_C85( C1 C85 ) \nC1_=_C86( C1 C86 ) C1_=_C87( C1 C87 ) C1_=_C88( C1 C88 ) C1_=_C89( C1 C89 ) C1_=_C91( C1 C91 ) C1_=_C92( C1 C92 ) \nC1_=_C93( C1 C93 ) C1_=_C95( C1 C95 ) C1_=_C99( C1 C99 ) C1_=_C101( C1 C101 ) C1_=_C105( C1 C105 ) C1_=_C107( C1 C107 ) \nC2_=_C3( C2 C3 ) C2_=_C5( C2 C5 ) C2_=_C6( C2 C6 ) C2_=_C8( C2 C8 ) C2_=_C9( C2 C9 ) C2_=_C12( C2 C12 ) \nC2_=_C13( C2 C13 ) C2_=_C14( C2 C14 ) C2_=_C15( C2 C15 ) C2_=_C16( C2 C16 ) C2_=_C17( C2 C17 ) C2_=_C18( C2 C18 ) \nC2_=_C20( C2 C20 ) C2_=_C22( C2 C22 ) C2_=_C23( C2 C23 ) C2_=_C24( C2 C24 ) C2_=_C25( C2 C25 ) C2_=_C26( C2 C26 ) \nC2_=_C27( C2 C27 ) C2_=_C29( C2 C29 ) C2_=_C30( C2 C30 ) C2_=_C31( C2 C31 ) C2_=_C32( C2 C32 ) C2_=_C33( C2 C33 ) \nC2_=_C34( C2 C34 ) C2_=_C35( C2 C35 ) C2_=_C36( C2 C36 ) C2_=_C37( C2 C37 ) C2_=_C73( C2 C73 ) C2_=_C109( C2 C109 ) \nC2_=_C110( C2 C110 ) C2_=_C112( C2 C112 ) C2_=_C113( C2 C113 ) C2_=_C114( C2 C114 ) C2_=_C116( C2 C116 ) C2_=_C117( C2 C117 ) \nC2_=_C124( C2 C124 ) C2_=_C125( C2 C125 ) C2_=_C127( C2 C127 ) C2_=_C128( C2 C128 ) C2_=_C130( C2 C130 ) C2_=_C131( C2 C131 ) \nC2_=_C132( C2 C132 ) C2_=_C134( C2 C134 ) C2_=_C135( C2 C135 ) C2_=_C137( C2 C137 ) C2_=_C138( C2 C138 ) C2_=_C139( C2 C139 ) \nC2_=_C141( C2 C141 ) C2_=_C143( C2 C143 ) C3_=_C5( C3 C5 ) C3_=_C6( C3 C6 ) C3_=_C8( C3 C8 ) C3_=_C9( C3 C9 ) \nC3_=_C12( C3 C12 ) C3_=_C13( C3 C13 ) C3_=_C14( C3 C14 ) C3_=_C15( C3 C15 ) C3_=_C16( C3 C16 ) C3_=_C17( C3 C17 ) \nC3_=_C18( C3 C18 ) C3_=_C20( C3 C20 ) C3_=_C22( C3 C22 ) C3_=_C23( C3 C23 ) C3_=_C24( C3 C24 ) C3_=_C25( C3 C25 ) \nC3_=_C26( C3 C26 ) C3_=_C27( C3 C27 ) C3_=_C29( C3 C29 ) C3_=_C30( C3 C30 ) C3_=_C31( C3 C31 ) C3_=_C32( C3 C32 ) \nC3_=_C33( C3 C33 ) C3_=_C34( C3 C34 ) C3_=_C35( C3 C35 ) C3_=_C36( C3 C36 ) C3_=_C37( C3 C37 ) C3_=_C109( C3 C109 ) \nC3_=_C144( C3 C144 ) C3_=_C145( C3 C145 ) C3_=_C147( C3 C147 ) C3_=_C149( C3 C149 ) C3_=_C150( C3 C150 ) C3_=_C151( C3 C151 ) \nC3_=_C152( C3 C152 ) C3_=_C153( C3 C153 ) C3_=_C154( C3 C154 ) C3_=_C155( C3 C155 ) C3_=_C156( C3 C156 ) C3_=_C157( C3 C157 ) \nC3_=_C158( C3 C158 ) C3_=_C160( C3 C160 ) C3_=_C161( C3 C161 ) C3_=_C162( C3 C162 ) C3_=_C164( C3 C164 ) C3_=_C168( C3 C168 ) \nC3_=_C169( C3 C169 ) C3_=_C171( C3 C171 ) C3_=_C175( C3 C175 ) C3_=_C177( C3 C177 ) C5_=_C6( C5 C6 ) C5_=_C8( C5 C8 ) \nC5_=_C9( C5 C9 ) C5_=_C12( C5 C12 ) C5_=_C13( C5 C13 ) C5_=_C14( C5 C14 ) C5_=_C15( C5 C15 ) C5_=_C16( C5 C16 ) \nC5_=_C17( C5 C17 ) C5_=_C18( C5 C18 ) C5_=_C20( C5 C20 ) C5_=_C22( C5 C22 ) C5_=_C23( C5 C23 ) C5_=_C24( C5 C24 ) \nC5_=_C25( C5 C25 ) C5_=_C26( C5 C26 ) C5_=_C27( C5 C27 ) C5_=_C29( C5 C29 ) C5_=_C30( C5 C30 ) C5_=_C31( C5 C31 ) \nC5_=_C32( C5 C32 ) C5_=_C33( C5 C33 ) C5_=_C34( C5 C34 ) C5_=_C35( C5 C35 ) C5_=_C36( C5 C36 ) C5_=_C37( C5 C37 ) \nC5_=_C41( C5 C41 ) C5_=_C76( C5 C76 ) C5_=_C145( C5 C145 ) C5_=_C179( C5 C179 ) C5_=_C212( C5 C212 ) C5_=_C213( C5 C213 ) \nC5_=_C214( C5 C214 ) C5_=_C216( C5 C216 ) C5_=_C217( C5 C217 ) C5_=_C225( C5 C225 ) C5_=_C226( C5 C226 ) C5_=_C228( C5 C228 ) \nC5_=_C229( C5 C229 ) C5_=_C231( C5 C231 ) C5_=_C232( C5 C232 ) C5_=_C234( C5 C234 ) C5_=_C235( C5 C235 ) C5_=_C237( C5 C237 ) \nC5_=_C238( C5 C238 ) C5_=_C240( C5 C240 ) C5_=_C242( C5 C242 ) C6_=_C8( C6 C8 ) C6_=_C9( C6 C9 ) C6_=_C12( C6 C12 ) \nC6_=_C13( C6 C13 ) C6_=_C14( C6 C14 ) C6_=_C15( C6 C15 ) C6_=_C16( C6 C16 ) C6_=_C17( C6 C17 ) C6_=_C18( C6 C18 ) \nC6_=_C20( C6 C20 ) C6_=_C22( C6 C22 ) C6_=_C23( C6 C23 ) C6_=_C24( C6 C24 ) C6_=_C25( C6 C25 ) C6_=_C26( C6 C26 ) \nC6_=_C27( C6 C27 ) C6_=_C29( C6 C29 ) C6_=_C30( C6 C30 ) C6_=_C31( C6 C31 ) C6_=_C32( C6 C32 ) C6_=_C33( C6 C33 ) \nC6_=_C34( C6 C34 ) C6_=_C35( C6 C35 ) C6_=_C36( C6 C36 ) C6_=_C37( C6 C37 ) C6_=_C112( C6 C112 ) C6_=_C180( C6 C180 ) \nC6_=_C212( C6 C212 ) C6_=_C243( C6 C243 ) C6_=_C245( C6 C245 ) C6_=_C246( C6 C246 ) C6_=_C247( C6 C247 ) C6_=_C248( C6 C248 ) \nC6_=_C249( C6 C249 ) C6_=_C250( C6 C250 ) C6_=_C251( C6 C251 ) C6_=_C252( C6 C252 ) C6_=_C253( C6 C253 ) C6_=_C254( C6 C254 ) \nC6_=_C256( C6 C256 ) C6_=_C257( C6 C257 ) C6_=_C258( C6 C258 ) C6_=_C260( C6 C260 ) C6_=_C264( C6 C264 ) C6_=_C265( C6 C265 ) \nC6_=_C267( C6 C267 ) C6_=_C271( C6 C271 ) C6_=_C272( C6 C272 ) C8_=_C9( C8 C9 ) C8_=_C12( C8 C12 ) C8_=_C13( C8 C13 ) \nC8_=_C14( C8 C14 ) C8_=_C15( C8 C15 ) C8_=_C16( C8 C16 ) C8_=_C17( C8 C17 ) C8_=_C18( C8 C18 ) C8_=_C20( C8 C20 ) \nC8_=_C22( C8 C22 ) C8_=_C23( C8 C23 ) C8_=_C24( C8 C24 ) C8_=_C25( C8 C25 ) C8_=_C26( C8 C26 ) C8_=_C27( C8 C27 ) \nC8_=_C29( C8 C29 ) C8_=_C30( C8 C30 ) C8_=_C31( C8 C31 ) C8_=_C32( C8 C32 ) C8_=_C33( C8 C33 ) C8_=_C34( C8 C34 ) \nC8_=_C35( C8 C35 ) C8_=_C36( C8 C36 ) C8_=_C37( C8 C37 ) C8_=_C114( C8 C114 ) C8_=_C182( C8 C182 ) C8_=_C214( C8 C214 ) \nC8_=_C274( C8 C274 ) C8_=_C304( C8 C304 ) C8_=_C305( C8 C305 ) C8_=_C306( C8 C306 ) C8_=_C307( C8 C307 ) C8_=_C308( C8 C308 ) \nC8_=_C309( C8 C309 ) C8_=_C310( C8 C310 ) C8_=_C311( C8 C311 ) C8_=_C312( C8 C312 ) C8_=_C313( C8 C313 ) C8_=_C315( C8 C315 ) \nC8_=_C316( C8 C316 ) C8_=_C317( C8 C317 ) C8_=_C319( C8 C319 ) C8_=_C323( C8 C323 ) C8_=_C324( C8 C324 ) C8_=_C326( C8 C326 ) \nC8_=_C330( C8 C330 ) C8_=_C332( C8 C332 ) C9_=_C12( C9 C12 ) C9_=_C13( C9 C13 ) C9_=_C14( C9 C14 ) C9_=_C15( C9 C15 ) \nC9_=_C16( C9 C16 ) C9_=_C17( C9 C17 ) C9_=_C18( C9 C18 ) C9_=_C20( C9 C20 ) C9_=_C22( C9 C22 ) C9_=_C23( C9 C23 ) \nC9_=_C24( C9 C24 ) C9_=_C25( C9 C25 ) C9_=_C26( C9 C26 ) C9_=_C27( C9 C27 ) C9_=_C29( C9 C29 ) C9_=_C30( C9 C30 ) \nC9_=_C31( C9 C31 ) C9_=_C32( C9 C32 ) C9_=_C33( C9 C33 ) C9_=_C34( C9 C34 ) C9_=_C35( C9 C35 ) C9_=_C36( C9 C36 ) \nC9_=_C37( C9 C37 ) C9_=_C45( C9 C45 ) C9_=_C80( C9 C80 ) C9_=_C149(</w:t>
      </w:r>
    </w:p>
    <w:p>
      <w:pPr>
        <w:pStyle w:val="PreformattedText"/>
        <w:bidi w:val="0"/>
        <w:spacing w:before="0" w:after="0"/>
        <w:jc w:val="left"/>
        <w:rPr/>
      </w:pPr>
      <w:r>
        <w:rPr/>
        <w:t xml:space="preserve"> </w:t>
      </w:r>
      <w:r>
        <w:rPr/>
        <w:t>C9 C149 ) C9_=_C183( C9 C183 ) C9_=_C245( C9 C245 ) \nC9_=_C275( C9 C275 ) C9_=_C304( C9 C304 ) C9_=_C334( C9 C334 ) C9_=_C335( C9 C335 ) C9_=_C343( C9 C343 ) C9_=_C344( C9 C344 ) \nC9_=_C346( C9 C346 ) C9_=_C347( C9 C347 ) C9_=_C349( C9 C349 ) C9_=_C350( C9 C350 ) C9_=_C351( C9 C351 ) C9_=_C353( C9 C353 ) \nC9_=_C354( C9 C354 ) C9_=_C356( C9 C356 ) C9_=_C357( C9 C357 ) C9_=_C358( C9 C358 ) C9_=_C360( C9 C360 ) C9_=_C362( C9 C362 ) \nC12_=_C13( C12 C13 ) C12_=_C14( C12 C14 ) C12_=_C15( C12 C15 ) C12_=_C16( C12 C16 ) C12_=_C17( C12 C17 ) C12_=_C18( C12 C18 ) \nC12_=_C20( C12 C20 ) C12_=_C22( C12 C22 ) C12_=_C23( C12 C23 ) C12_=_C24( C12 C24 ) C12_=_C25( C12 C25 ) C12_=_C26( C12 C26 ) \nC12_=_C27( C12 C27 ) C12_=_C29( C12 C29 ) C12_=_C30( C12 C30 ) C12_=_C31( C12 C31 ) C12_=_C32( C12 C32 ) C12_=_C33( C12 C33 ) \nC12_=_C34( C12 C34 ) C12_=_C35( C12 C35 ) C12_=_C36( C12 C36 ) C12_=_C37( C12 C37 ) C12_=_C48( C12 C48 ) C12_=_C83( C12 C83 ) \nC12_=_C152( C12 C152 ) C12_=_C186( C12 C186 ) C12_=_C248( C12 C248 ) C12_=_C278( C12 C278 ) C12_=_C307( C12 C307 ) C12_=_C364( C12 C364 ) \nC12_=_C390( C12 C390 ) C12_=_C422( C12 C422 ) C12_=_C423( C12 C423 ) C12_=_C425( C12 C425 ) C12_=_C426( C12 C426 ) C12_=_C428( C12 C428 ) \nC12_=_C429( C12 C429 ) C12_=_C430( C12 C430 ) C12_=_C432( C12 C432 ) C12_=_C433( C12 C433 ) C12_=_C435( C12 C435 ) C12_=_C436( C12 C436 ) \nC12_=_C437( C12 C437 ) C12_=_C439( C12 C439 ) C12_=_C441( C12 C441 ) C13_=_C14( C13 C14 ) C13_=_C15( C13 C15 ) C13_=_C16( C13 C16 ) \nC13_=_C17( C13 C17 ) C13_=_C18( C13 C18 ) C13_=_C20( C13 C20 ) C13_=_C22( C13 C22 ) C13_=_C23( C13 C23 ) C13_=_C24( C13 C24 ) \nC13_=_C25( C13 C25 ) C13_=_C26( C13 C26 ) C13_=_C27( C13 C27 ) C13_=_C29( C13 C29 ) C13_=_C30( C13 C30 ) C13_=_C31( C13 C31 ) \nC13_=_C32( C13 C32 ) C13_=_C33( C13 C33 ) C13_=_C34( C13 C34 ) C13_=_C35( C13 C35 ) C13_=_C36( C13 C36 ) C13_=_C37( C13 C37 ) \nC13_=_C49( C13 C49 ) C13_=_C84( C13 C84 ) C13_=_C153( C13 C153 ) C13_=_C187( C13 C187 ) C13_=_C249( C13 C249 ) C13_=_C279( C13 C279 ) \nC13_=_C308( C13 C308 ) C13_=_C365( C13 C365 ) C13_=_C391( C13 C391 ) C13_=_C447( C13 C447 ) C13_=_C448( C13 C448 ) C13_=_C450( C13 C450 ) \nC13_=_C451( C13 C451 ) C13_=_C453( C13 C453 ) C13_=_C454( C13 C454 ) C13_=_C455( C13 C455 ) C13_=_C457( C13 C457 ) C13_=_C458( C13 C458 ) \nC13_=_C460( C13 C460 ) C13_=_C461( C13 C461 ) C13_=_C462( C13 C462 ) C13_=_C464( C13 C464 ) C13_=_C466( C13 C466 ) C14_=_C15( C14 C15 ) \nC14_=_C16( C14 C16 ) C14_=_C17( C14 C17 ) C14_=_C18( C14 C18 ) C14_=_C20( C14 C20 ) C14_=_C22( C14 C22 ) C14_=_C23( C14 C23 ) \nC14_=_C24( C14 C24 ) C14_=_C25( C14 C25 ) C14_=_C26( C14 C26 ) C14_=_C27( C14 C27 ) C14_=_C29( C14 C29 ) C14_=_C30( C14 C30 ) \nC14_=_C31( C14 C31 ) C14_=_C32( C14 C32 ) C14_=_C33( C14 C33 ) C14_=_C34( C14 C34 ) C14_=_C35( C14 C35 ) C14_=_C36( C14 C36 ) \nC14_=_C37( C14 C37 ) C14_=_C86( C14 C86 ) C14_=_C155( C14 C155 ) C14_=_C189( C14 C189 ) C14_=_C251( C14 C251 ) C14_=_C281( C14 C281 ) \nC14_=_C310( C14 C310 ) C14_=_C367( C14 C367 ) C14_=_C393( C14 C393 ) C14_=_C492( C14 C492 ) C14_=_C493( C14 C493 ) C14_=_C495( C14 C495 ) \nC14_=_C496( C14 C496 ) C14_=_C498( C14 C498 ) C14_=_C499( C14 C499 ) C14_=_C500( C14 C500 ) C14_=_C502( C14 C502 ) C14_=_C503( C14 C503 ) \nC14_=_C505( C14 C505 ) C14_=_C506( C14 C506 ) C14_=_C507( C14 C507 ) C14_=_C509( C14 C509 ) C15_=_C16( C15 C16 ) C15_=_C17( C15 C17 ) \nC15_=_C18( C15 C18 ) C15_=_C20( C15 C20 ) C15_=_C22( C15 C22 ) C15_=_C23( C15 C23 ) C15_=_C24( C15 C24 ) C15_=_C25( C15 C25 ) \nC15_=_C26( C15 C26 ) C15_=_C27( C15 C27 ) C15_=_C29( C15 C29 ) C15_=_C30( C15 C30 ) C15_=_C31( C15 C31 ) C15_=_C32( C15 C32 ) \nC15_=_C33( C15 C33 ) C15_=_C34( C15 C34 ) C15_=_C35( C15 C35 ) C15_=_C36( C15 C36 ) C15_=_C37( C15 C37 ) C15_=_C51( C15 C51 ) \nC15_=_C87( C15 C87 ) C15_=_C156( C15 C156 ) C15_=_C190( C15 C190 ) C15_=_C252( C15 C252 ) C15_=_C282( C15 C282 ) C15_=_C311( C15 C311 ) \nC15_=_C368( C15 C368 ) C15_=_C394( C15 C394 ) C15_=_C513( C15 C513 ) C15_=_C514( C15 C514 ) C15_=_C517( C15 C517 ) C15_=_C518( C15 C518 ) \nC15_=_C520( C15 C520 ) C15_=_C522( C15 C522 ) C15_=_C523( C15 C523 ) C15_=_C524( C15 C524 ) C15_=_C526( C15 C526 ) C15_=_C528( C15 C528 ) \nC16_=_C17( C16 C17 ) C16_=_C18( C16 C18 ) C16_=_C20( C16 C20 ) C16_=_C22( C16 C22 ) C16_=_C23( C16 C23 ) C16_=_C24( C16 C24 ) \nC16_=_C25( C16 C25 ) C16_=_C26( C16 C26 ) C16_=_C27( C16 C27 ) C16_=_C29( C16 C29 ) C16_=_C30( C16 C30 ) C16_=_C31( C16 C31 ) \nC16_=_C32( C16 C32 ) C16_=_C33( C16 C33 ) C16_=_C34( C16 C34 ) C16_=_C35( C16 C35 ) C16_=_C36( C16 C36 ) C16_=_C37( C16 C37 ) \nC16_=_C52( C16 C52 ) C16_=_C88( C16 C88 ) C16_=_C157( C16 C157 ) C16_=_C191( C16 C191 ) C16_=_C253( C16 C253 ) C16_=_C283( C16 C283 ) \nC16_=_C312( C16 C312 ) C16_=_C369( C16 C369 ) C16_=_C395( C16 C395 ) C16_=_C530( C16 C530 ) C16_=_C531( C16 C531 ) C16_=_C533( C16 C533 ) \nC16_=_C534( C16 C534 ) C16_=_C536( C16 C536 ) C16_=_C537( C16 C537 ) C16_=_C538( C16 C538 ) C16_=_C540( C16 C540 ) C16_=_C541( C16 C541 ) \nC16_=_C543( C16 C543 ) C16_=_C544( C16 C544 ) C16_=_C545( C16 C545 ) C16_=_C547( C16 C547 ) C16_=_C549( C16 C549 ) C17_=_C18( C17 C18 ) \nC17_=_C20( C17 C20 ) C17_=_C22( C17 C22 ) C17_=_C23( C17 C23 ) C17_=_C24( C17 C24 ) C17_=_C25( C17 C25 ) C17_=_C26( C17 C26 ) \nC17_=_C27( C17 C27 ) C17_=_C29( C17 C29 ) C17_=_C30( C17 C30 ) C17_=_C31( C17 C31 ) C17_=_C32( C17 C32 ) C17_=_C33( C17 C33 ) \nC17_=_C34( C17 C34 ) C17_=_C35( C17 C35 ) C17_=_C36( C17 C36 ) C17_=_C37( C17 C37 ) C17_=_C89( C17 C89 ) C17_=_C158( C17 C158 ) \nC17_=_C192( C17 C192 ) C17_=_C254( C17 C254 ) C17_=_C284( C17 C284 ) C17_=_C313( C17 C313 ) C17_=_C370( C17 C370 ) C17_=_C550( C17 C550 ) \nC17_=_C551( C17 C551 ) C17_=_C553( C17 C553 ) C17_=_C554( C17 C554 ) C17_=_C556( C17 C556 ) C17_=_C557( C17 C557 ) C17_=_C558( C17 C558 ) \nC17_=_C560( C17 C560 ) C17_=_C561( C17 C561 ) C17_=_C563( C17 C563 ) C17_=_C564( C17 C564 ) C17_=_C565( C17 C565 ) C17_=_C567( C17 C567 ) \nC17_=_C569( C17 C569 ) C18_=_C20( C18 C20 ) C18_=_C22( C18 C22 ) C18_=_C23( C18 C23 ) C18_=_C24( C18 C24 ) C18_=_C25( C18 C25 ) \nC18_=_C26( C18 C26 ) C18_=_C27( C18 C27 ) C18_=_C29( C18 C29 ) C18_=_C30( C18 C30 ) C18_=_C31( C18 C31 ) C18_=_C32( C18 C32 ) \nC18_=_C33( C18 C33 ) C18_=_C34( C18 C34 ) C18_=_C35( C18 C35 ) C18_=_C36( C18 C36 ) C18_=_C37( C18 C37 ) C18_=_C124( C18 C124 ) \nC18_=_C193( C18 C193 ) C18_=_C225( C18 C225 ) C18_=_C285( C18 C285 ) C18_=_C343( C18 C343 ) C18_=_C371( C18 C371 ) C18_=_C396( C18 C396 ) \nC18_=_C422( C18 C422 ) C18_=_C447( C18 C447 ) C18_=_C471( C18 C471 ) C18_=_C492( C18 C492 ) C18_=_C513( C18 C513 ) C18_=_C530( C18 C530 ) \nC18_=_C550( C18 C550 ) C18_=_C570( C18 C570 ) C18_=_C571( C18 C571 ) C18_=_C572( C18 C572 ) C18_=_C574( C18 C574 ) C18_=_C578( C18 C578 ) \nC18_=_C579( C18 C579 ) C18_=_C581( C18 C581 ) C18_=_C585( C18 C585 ) C18_=_C587( C18 C587 ) C20_=_C22( C20 C22 ) C20_=_C23( C20 C23 ) \nC20_=_C24( C20 C24 ) C20_=_C25( C20 C25 ) C20_=_C26( C20 C26 ) C20_=_C27( C20 C27 ) C20_=_C29( C20 C29 ) C20_=_C30( C20 C30 ) \nC20_=_C31( C20 C31 ) C20_=_C32( C20 C32 ) C20_=_C33( C20 C33 ) C20_=_C34( C20 C34 ) C20_=_C35( C20 C35 ) C20_=_C36( C20 C36 ) \nC20_=_C37( C20 C37 ) C20_=_C55( C20 C55 ) C20_=_C92( C20 C92 ) C20_=_C161( C20 C161 ) C20_=_C195( C20 C195 ) C20_=_C257( C20 C257 ) \nC20_=_C287( C20 C287 ) C20_=_C316( C20 C316 ) C20_=_C373( C20 C373 ) C20_=_C398( C20 C398 ) C20_=_C571( C20 C571 ) C20_=_C588( C20 C588 ) \nC20_=_C605( C20 C605 ) C20_=_C607( C20 C607 ) C20_=_C608( C20 C608 ) C20_=_C609( C20 C609 ) C20_=_C611( C20 C611 ) C20_=_C612( C20 C612 ) \nC20_=_C614( C20 C614 ) C20_=_C615( C20 C615 ) C20_=_C617( C20 C617 ) C20_=_C619( C20 C619 ) C22_=_C23( C22 C23 ) C22_=_C24( C22 C24 ) \nC22_=_C25( C22 C25 ) C22_=_C26( C22 C26 ) C22_=_C27( C22 C27 ) C22_=_C29( C22 C29 ) C22_=_C30( C22 C30 ) C22_=_C31( C22 C31 ) \nC22_=_C32( C22 C32 ) C22_=_C33( C22 C33 ) C22_=_C34( C22 C34 ) C22_=_C35( C22 C35 ) C22_=_C36( C22 C36 ) C22_=_C37( C22 C37 ) \nC22_=_C128( C22 C128 ) C22_=_C197( C22 C197 ) C22_=_C229( C22 C229 ) C22_=_C347( C22 C347 ) C22_=_C375( C22 C375 ) C22_=_C400( C22 C400 ) \nC22_=_C426( C22 C426 ) C22_=_C451( C22 C451 ) C22_=_C475( C22 C475 ) C22_=_C496( C22 C496 ) C22_=_C534( C22 C534 ) C22_=_C554( C22 C554 ) \nC22_=_C590( C22 C590 ) C22_=_C620( C22 C620 ) C22_=_C636( C22 C636 ) C22_=_C640( C22 C640 ) C22_=_C641( C22 C641 ) C22_=_C643( C22 C643 ) \nC22_=_C647( C22 C647 ) C22_=_C649( C22 C649 ) C23_=_C24( C23 C24 ) C23_=_C25( C23 C25 ) C23_=_C26( C23 C26 ) C23_=_C27( C23 C27 ) \nC23_=_C29( C23 C29 ) C23_=_C30( C23 C30 ) C23_=_C31( C23 C31 ) C23_=_C32( C23 C32 ) C23_=_C33( C23 C33 ) C23_=_C34( C23 C34 ) \nC23_=_C35( C23 C35 ) C23_=_C36( C23 C36 ) C23_=_C37( C23 C37 ) C23_=_C58( C23 C58 ) C23_=_C95( C23 C95 ) C23_=_C164( C23 C164 ) \nC23_=_C198( C23 C198 ) C23_=_C260( C23 C260 ) C23_=_C289( C23 C289 ) C23_=_C319( C23 C319 ) C23_=_C376( C23 C376 ) C23_=_C401( C23 C401 ) \nC23_=_C574( C23 C574 ) C23_=_C591( C23 C591 ) C23_=_C621( C23 C621 ) C23_=_C636( C23 C636 ) C23_=_C651( C23 C651 ) C23_=_C652( C23 C652 ) \nC23_=_C653( C23 C653 ) C23_=_C655( C23 C655 ) C23_=_C656( C23 C656 ) C23_=_C658( C23 C658 ) C23_=_C659( C23 C659 ) C23_=_C660( C23 C660 ) \nC23_=_C662( C23 C662 ) C23_=_C664( C23 C664 ) C24_=_C25( C24 C25 ) C24_=_C26( C24 C26 ) C24_=_C27( C24 C27 ) C24_=_C29( C24 C29 ) \nC24_=_C30( C24 C30 ) C24_=_C31( C24 C31 ) C24_=_C32( C24 C32 ) C24_=_C33( C24 C33 ) C24_=_C34( C24 C34 ) C24_=_C35( C24 C35 ) \nC24_=_C36( C24 C36 ) C24_=_C37( C24 C37 ) C24_=_C130( C24 C130 ) C24_=_C199( C24 C199 ) C24_=_C231( C24 C231 ) C24_=_C290( C24 C290 ) \nC24_=_C349( C24 C349 ) C24_=_C377( C24 C377 ) C24_=_C402( C24 C402 ) C24_=_C428( C24 C428 ) C24_=_C453( C24 C453 ) C24_=_C477( C24 C477 ) \nC24_=_C498( C24 C498 ) C24_=_C517( C24 C517 ) C24_=_C536( C24 C536 ) C24_=_C556( C24 C556 ) C24_=_C607( C24 C607 ) C24_=_C622( C24 C622 ) \nC24_=_C651( C24 C651 ) C24_=_C667( C24 C667 ) C24_=_C668( C24 C668</w:t>
      </w:r>
    </w:p>
    <w:p>
      <w:pPr>
        <w:pStyle w:val="PreformattedText"/>
        <w:bidi w:val="0"/>
        <w:spacing w:before="0" w:after="0"/>
        <w:jc w:val="left"/>
        <w:rPr/>
      </w:pPr>
      <w:r>
        <w:rPr/>
        <w:t xml:space="preserve"> </w:t>
      </w:r>
      <w:r>
        <w:rPr/>
        <w:t>) C24_=_C670( C24 C670 ) C24_=_C674( C24 C674 ) C24_=_C676( C24 C676 ) \nC25_=_C26( C25 C26 ) C25_=_C27( C25 C27 ) C25_=_C29( C25 C29 ) C25_=_C30( C25 C30 ) C25_=_C31( C25 C31 ) C25_=_C32( C25 C32 ) \nC25_=_C33( C25 C33 ) C25_=_C34( C25 C34 ) C25_=_C35( C25 C35 ) C25_=_C36( C25 C36 ) C25_=_C37( C25 C37 ) C25_=_C131( C25 C131 ) \nC25_=_C200( C25 C200 ) C25_=_C291( C25 C291 ) C25_=_C350( C25 C350 ) C25_=_C378( C25 C378 ) C25_=_C403( C25 C403 ) C25_=_C429( C25 C429 ) \nC25_=_C454( C25 C454 ) C25_=_C478( C25 C478 ) C25_=_C499( C25 C499 ) C25_=_C537( C25 C537 ) C25_=_C557( C25 C557 ) C25_=_C592( C25 C592 ) \nC25_=_C608( C25 C608 ) C25_=_C623( C25 C623 ) C25_=_C652( C25 C652 ) C25_=_C679( C25 C679 ) C25_=_C680( C25 C680 ) C25_=_C682( C25 C682 ) \nC25_=_C685( C25 C685 ) C25_=_C687( C25 C687 ) C26_=_C27( C26 C27 ) C26_=_C29( C26 C29 ) C26_=_C30( C26 C30 ) C26_=_C31( C26 C31 ) \nC26_=_C32( C26 C32 ) C26_=_C33( C26 C33 ) C26_=_C34( C26 C34 ) C26_=_C35( C26 C35 ) C26_=_C36( C26 C36 ) C26_=_C37( C26 C37 ) \nC26_=_C132( C26 C132 ) C26_=_C232( C26 C232 ) C26_=_C292( C26 C292 ) C26_=_C351( C26 C351 ) C26_=_C404( C26 C404 ) C26_=_C430( C26 C430 ) \nC26_=_C455( C26 C455 ) C26_=_C479( C26 C479 ) C26_=_C500( C26 C500 ) C26_=_C518( C26 C518 ) C26_=_C538( C26 C538 ) C26_=_C558( C26 C558 ) \nC26_=_C593( C26 C593 ) C26_=_C609( C26 C609 ) C26_=_C624( C26 C624 ) C26_=_C653( C26 C653 ) C26_=_C689( C26 C689 ) C26_=_C690( C26 C690 ) \nC26_=_C692( C26 C692 ) C26_=_C696( C26 C696 ) C26_=_C698( C26 C698 ) C27_=_C29( C27 C29 ) C27_=_C30( C27 C30 ) C27_=_C31( C27 C31 ) \nC27_=_C32( C27 C32 ) C27_=_C33( C27 C33 ) C27_=_C34( C27 C34 ) C27_=_C35( C27 C35 ) C27_=_C36( C27 C36 ) C27_=_C37( C27 C37 ) \nC27_=_C62( C27 C62 ) C27_=_C168( C27 C168 ) C27_=_C201( C27 C201 ) C27_=_C264( C27 C264 ) C27_=_C293( C27 C293 ) C27_=_C323( C27 C323 ) \nC27_=_C379( C27 C379 ) C27_=_C405( C27 C405 ) C27_=_C578( C27 C578 ) C27_=_C594( C27 C594 ) C27_=_C625( C27 C625 ) C27_=_C640( C27 C640 ) \nC27_=_C667( C27 C667 ) C27_=_C679( C27 C679 ) C27_=_C689( C27 C689 ) C27_=_C700( C27 C700 ) C27_=_C701( C27 C701 ) C27_=_C703( C27 C703 ) \nC27_=_C704( C27 C704 ) C27_=_C707( C27 C707 ) C29_=_C30( C29 C30 ) C29_=_C31( C29 C31 ) C29_=_C32( C29 C32 ) C29_=_C33( C29 C33 ) \nC29_=_C34( C29 C34 ) C29_=_C35( C29 C35 ) C29_=_C36( C29 C36 ) C29_=_C37( C29 C37 ) C29_=_C135( C29 C135 ) C29_=_C203( C29 C203 ) \nC29_=_C235( C29 C235 ) C29_=_C295( C29 C295 ) C29_=_C354( C29 C354 ) C29_=_C381( C29 C381 ) C29_=_C407( C29 C407 ) C29_=_C433( C29 C433 ) \nC29_=_C458( C29 C458 ) C29_=_C481( C29 C481 ) C29_=_C503( C29 C503 ) C29_=_C541( C29 C541 ) C29_=_C561( C29 C561 ) C29_=_C596( C29 C596 ) \nC29_=_C612( C29 C612 ) C29_=_C627( C29 C627 ) C29_=_C656( C29 C656 ) C29_=_C701( C29 C701 ) C29_=_C708( C29 C708 ) C29_=_C717( C29 C717 ) \nC29_=_C721( C29 C721 ) C29_=_C723( C29 C723 ) C30_=_C31( C30 C31 ) C30_=_C32( C30 C32 ) C30_=_C33( C30 C33 ) C30_=_C34( C30 C34 ) \nC30_=_C35( C30 C35 ) C30_=_C36( C30 C36 ) C30_=_C37( C30 C37 ) C30_=_C65( C30 C65 ) C30_=_C101( C30 C101 ) C30_=_C171( C30 C171 ) \nC30_=_C204( C30 C204 ) C30_=_C267( C30 C267 ) C30_=_C296( C30 C296 ) C30_=_C326( C30 C326 ) C30_=_C382( C30 C382 ) C30_=_C408( C30 C408 ) \nC30_=_C581( C30 C581 ) C30_=_C597( C30 C597 ) C30_=_C628( C30 C628 ) C30_=_C643( C30 C643 ) C30_=_C670( C30 C670 ) C30_=_C682( C30 C682 ) \nC30_=_C692( C30 C692 ) C30_=_C709( C30 C709 ) C30_=_C717( C30 C717 ) C30_=_C725( C30 C725 ) C30_=_C726( C30 C726 ) C30_=_C727( C30 C727 ) \nC30_=_C729( C30 C729 ) C30_=_C731( C30 C731 ) C31_=_C32( C31 C32 ) C31_=_C33( C31 C33 ) C31_=_C34( C31 C34 ) C31_=_C35( C31 C35 ) \nC31_=_C36( C31 C36 ) C31_=_C37( C31 C37 ) C31_=_C137( C31 C137 ) C31_=_C205( C31 C205 ) C31_=_C237( C31 C237 ) C31_=_C297( C31 C297 ) \nC31_=_C356( C31 C356 ) C31_=_C383( C31 C383 ) C31_=_C409( C31 C409 ) C31_=_C435( C31 C435 ) C31_=_C460( C31 C460 ) C31_=_C483( C31 C483 ) \nC31_=_C505( C31 C505 ) C31_=_C522( C31 C522 ) C31_=_C543( C31 C543 ) C31_=_C563( C31 C563 ) C31_=_C598( C31 C598 ) C31_=_C629( C31 C629 ) \nC31_=_C658( C31 C658 ) C31_=_C710( C31 C710 ) C31_=_C725( C31 C725 ) C31_=_C734( C31 C734 ) C31_=_C736( C31 C736 ) C32_=_C33( C32 C33 ) \nC32_=_C34( C32 C34 ) C32_=_C35( C32 C35 ) C32_=_C36( C32 C36 ) C32_=_C37( C32 C37 ) C32_=_C138( C32 C138 ) C32_=_C206( C32 C206 ) \nC32_=_C298( C32 C298 ) C32_=_C357( C32 C357 ) C32_=_C384( C32 C384 ) C32_=_C410( C32 C410 ) C32_=_C436( C32 C436 ) C32_=_C461( C32 C461 ) \nC32_=_C484( C32 C484 ) C32_=_C506( C32 C506 ) C32_=_C523( C32 C523 ) C32_=_C544( C32 C544 ) C32_=_C564( C32 C564 ) C32_=_C599( C32 C599 ) \nC32_=_C614( C32 C614 ) C32_=_C630( C32 C630 ) C32_=_C659( C32 C659 ) C32_=_C703( C32 C703 ) C32_=_C711( C32 C711 ) C32_=_C726( C32 C726 ) \nC32_=_C739( C32 C739 ) C32_=_C741( C32 C741 ) C33_=_C34( C33 C34 ) C33_=_C35( C33 C35 ) C33_=_C36( C33 C36 ) C33_=_C37( C33 C37 ) \nC33_=_C139( C33 C139 ) C33_=_C207( C33 C207 ) C33_=_C238( C33 C238 ) C33_=_C299( C33 C299 ) C33_=_C358( C33 C358 ) C33_=_C385( C33 C385 ) \nC33_=_C411( C33 C411 ) C33_=_C437( C33 C437 ) C33_=_C462( C33 C462 ) C33_=_C507( C33 C507 ) C33_=_C524( C33 C524 ) C33_=_C545( C33 C545 ) \nC33_=_C565( C33 C565 ) C33_=_C600( C33 C600 ) C33_=_C615( C33 C615 ) C33_=_C631( C33 C631 ) C33_=_C660( C33 C660 ) C33_=_C704( C33 C704 ) \nC33_=_C712( C33 C712 ) C33_=_C727( C33 C727 ) C33_=_C743( C33 C743 ) C33_=_C745( C33 C745 ) C34_=_C35( C34 C35 ) C34_=_C36( C34 C36 ) \nC34_=_C37( C34 C37 ) C34_=_C69( C34 C69 ) C34_=_C105( C34 C105 ) C34_=_C175( C34 C175 ) C34_=_C208( C34 C208 ) C34_=_C271( C34 C271 ) \nC34_=_C300( C34 C300 ) C34_=_C330( C34 C330 ) C34_=_C386( C34 C386 ) C34_=_C412( C34 C412 ) C34_=_C585( C34 C585 ) C34_=_C601( C34 C601 ) \nC34_=_C632( C34 C632 ) C34_=_C647( C34 C647 ) C34_=_C674( C34 C674 ) C34_=_C685( C34 C685 ) C34_=_C696( C34 C696 ) C34_=_C713( C34 C713 ) \nC34_=_C721( C34 C721 ) C34_=_C734( C34 C734 ) C34_=_C739( C34 C739 ) C34_=_C743( C34 C743 ) C34_=_C747( C34 C747 ) C34_=_C749( C34 C749 ) \nC35_=_C36( C35 C36 ) C35_=_C37( C35 C37 ) C35_=_C141( C35 C141 ) C35_=_C209( C35 C209 ) C35_=_C240( C35 C240 ) C35_=_C301( C35 C301 ) \nC35_=_C360( C35 C360 ) C35_=_C387( C35 C387 ) C35_=_C413( C35 C413 ) C35_=_C439( C35 C439 ) C35_=_C464( C35 C464 ) C35_=_C486( C35 C486 ) \nC35_=_C509( C35 C509 ) C35_=_C526( C35 C526 ) C35_=_C547( C35 C547 ) C35_=_C567( C35 C567 ) C35_=_C602( C35 C602 ) C35_=_C617( C35 C617 ) \nC35_=_C633( C35 C633 ) C35_=_C662( C35 C662 ) C35_=_C714( C35 C714 ) C35_=_C729( C35 C729 ) C35_=_C747( C35 C747 ) C35_=_C750( C35 C750 ) \nC36_=_C37( C36 C37 ) C36_=_C71( C36 C71 ) C36_=_C107( C36 C107 ) C36_=_C177( C36 C177 ) C36_=_C210( C36 C210 ) C36_=_C272( C36 C272 ) \nC36_=_C302( C36 C302 ) C36_=_C332( C36 C332 ) C36_=_C388( C36 C388 ) C36_=_C414( C36 C414 ) C36_=_C587( C36 C587 ) C36_=_C603( C36 C603 ) \nC36_=_C634( C36 C634 ) C36_=_C649( C36 C649 ) C36_=_C676( C36 C676 ) C36_=_C687( C36 C687 ) C36_=_C698( C36 C698 ) C36_=_C715( C36 C715 ) \nC36_=_C723( C36 C723 ) C36_=_C736( C36 C736 ) C36_=_C741( C36 C741 ) C36_=_C745( C36 C745 ) C36_=_C750( C36 C750 ) C36_=_C752( C36 C752 ) \nC37_=_C143( C37 C143 ) C37_=_C211( C37 C211 ) C37_=_C242( C37 C242 ) C37_=_C303( C37 C303 ) C37_=_C362( C37 C362 ) C37_=_C389( C37 C389 ) \nC37_=_C415( C37 C415 ) C37_=_C441( C37 C441 ) C37_=_C466( C37 C466 ) C37_=_C488( C37 C488 ) C37_=_C528( C37 C528 ) C37_=_C549( C37 C549 ) \nC37_=_C569( C37 C569 ) C37_=_C604( C37 C604 ) C37_=_C619( C37 C619 ) C37_=_C635( C37 C635 ) C37_=_C664( C37 C664 ) C37_=_C707( C37 C707 ) \nC37_=_C716( C37 C716 ) C37_=_C731( C37 C731 ) C37_=_C749( C37 C749 ) C37_=_C752( C37 C752 ) C40_=_C41( C40 C41 ) C40_=_C43( C40 C43 ) \nC40_=_C45( C40 C45 ) C40_=_C46( C40 C46 ) C40_=_C47( C40 C47 ) C40_=_C48( C40 C48 ) C40_=_C49( C40 C49 ) C40_=_C50( C40 C50 ) \nC40_=_C51( C40 C51 ) C40_=_C52( C40 C52 ) C40_=_C54( C40 C54 ) C40_=_C55( C40 C55 ) C40_=_C56( C40 C56 ) C40_=_C58( C40 C58 ) \nC40_=_C62( C40 C62 ) C40_=_C63( C40 C63 ) C40_=_C65( C40 C65 ) C40_=_C69( C40 C69 ) C40_=_C71( C40 C71 ) C40_=_C75( C40 C75 ) \nC40_=_C110( C40 C110 ) C40_=_C144( C40 C144 ) C40_=_C179( C40 C179 ) C40_=_C180( C40 C180 ) C40_=_C182( C40 C182 ) C40_=_C183( C40 C183 ) \nC40_=_C186( C40 C186 ) C40_=_C187( C40 C187 ) C40_=_C188( C40 C188 ) C40_=_C189( C40 C189 ) C40_=_C190( C40 C190 ) C40_=_C191( C40 C191 ) \nC40_=_C192( C40 C192 ) C40_=_C193( C40 C193 ) C40_=_C195( C40 C195 ) C40_=_C197( C40 C197 ) C40_=_C198( C40 C198 ) C40_=_C199( C40 C199 ) \nC40_=_C200( C40 C200 ) C40_=_C201( C40 C201 ) C40_=_C203( C40 C203 ) C40_=_C204( C40 C204 ) C40_=_C205( C40 C205 ) C40_=_C206( C40 C206 ) \nC40_=_C207( C40 C207 ) C40_=_C208( C40 C208 ) C40_=_C209( C40 C209 ) C40_=_C210( C40 C210 ) C40_=_C211( C40 C211 ) C41_=_C43( C41 C43 ) \nC41_=_C45( C41 C45 ) C41_=_C46( C41 C46 ) C41_=_C47( C41 C47 ) C41_=_C48( C41 C48 ) C41_=_C49( C41 C49 ) C41_=_C50( C41 C50 ) \nC41_=_C51( C41 C51 ) C41_=_C52( C41 C52 ) C41_=_C54( C41 C54 ) C41_=_C55( C41 C55 ) C41_=_C56( C41 C56 ) C41_=_C58( C41 C58 ) \nC41_=_C62( C41 C62 ) C41_=_C63( C41 C63 ) C41_=_C65( C41 C65 ) C41_=_C69( C41 C69 ) C41_=_C71( C41 C71 ) C41_=_C76( C41 C76 ) \nC41_=_C145( C41 C145 ) C41_=_C179( C41 C179 ) C41_=_C212( C41 C212 ) C41_=_C213( C41 C213 ) C41_=_C214( C41 C214 ) C41_=_C216( C41 C216 ) \nC41_=_C217( C41 C217 ) C41_=_C225( C41 C225 ) C41_=_C226( C41 C226 ) C41_=_C228( C41 C228 ) C41_=_C229( C41 C229 ) C41_=_C231( C41 C231 ) \nC41_=_C232( C41 C232 ) C41_=_C234( C41 C234 ) C41_=_C235( C41 C235 ) C41_=_C237( C41 C237 ) C41_=_C238( C41 C238 ) C41_=_C240( C41 C240 ) \nC41_=_C242( C41 C242 ) C43_=_C45( C43 C45 ) C43_=_C46( C43 C46 ) C43_=_C47( C43 C47 ) C43_=_C48( C43 C48 ) C43_=_C49( C43 C49 ) \nC43_=_C50( C43 C50 ) C43_=_C51( C43 C51 ) C43_=_C52( C43 C52 ) C43_=_C54( C43 C54 ) C43_=_C55( C43 C55 ) C43_=_C56( C43 C56 ) \nC43_=_C58( C43 C58 ) C43_=_C62( C43 C62 ) C43_=_C63( C43 C63 ) C43_=_C65( C43 C65 ) C43_=_C69( C43 C69 ) C43_=_C71( C43 C71 ) \nC43_=_C78(</w:t>
      </w:r>
    </w:p>
    <w:p>
      <w:pPr>
        <w:pStyle w:val="PreformattedText"/>
        <w:bidi w:val="0"/>
        <w:spacing w:before="0" w:after="0"/>
        <w:jc w:val="left"/>
        <w:rPr/>
      </w:pPr>
      <w:r>
        <w:rPr/>
        <w:t xml:space="preserve"> </w:t>
      </w:r>
      <w:r>
        <w:rPr/>
        <w:t>C43 C78 ) C43_=_C113( C43 C113 ) C43_=_C147( C43 C147 ) C43_=_C213( C43 C213 ) C43_=_C243( C43 C243 ) C43_=_C274( C43 C274 ) \nC43_=_C275( C43 C275 ) C43_=_C278( C43 C278 ) C43_=_C279( C43 C279 ) C43_=_C280( C43 C280 ) C43_=_C281( C43 C281 ) C43_=_C282( C43 C282 ) \nC43_=_C283( C43 C283 ) C43_=_C284( C43 C284 ) C43_=_C285( C43 C285 ) C43_=_C287( C43 C287 ) C43_=_C289( C43 C289 ) C43_=_C290( C43 C290 ) \nC43_=_C291( C43 C291 ) C43_=_C292( C43 C292 ) C43_=_C293( C43 C293 ) C43_=_C295( C43 C295 ) C43_=_C296( C43 C296 ) C43_=_C297( C43 C297 ) \nC43_=_C298( C43 C298 ) C43_=_C299( C43 C299 ) C43_=_C300( C43 C300 ) C43_=_C301( C43 C301 ) C43_=_C302( C43 C302 ) C43_=_C303( C43 C303 ) \nC45_=_C46( C45 C46 ) C45_=_C47( C45 C47 ) C45_=_C48( C45 C48 ) C45_=_C49( C45 C49 ) C45_=_C50( C45 C50 ) C45_=_C51( C45 C51 ) \nC45_=_C52( C45 C52 ) C45_=_C54( C45 C54 ) C45_=_C55( C45 C55 ) C45_=_C56( C45 C56 ) C45_=_C58( C45 C58 ) C45_=_C62( C45 C62 ) \nC45_=_C63( C45 C63 ) C45_=_C65( C45 C65 ) C45_=_C69( C45 C69 ) C45_=_C71( C45 C71 ) C45_=_C80( C45 C80 ) C45_=_C149( C45 C149 ) \nC45_=_C183( C45 C183 ) C45_=_C245( C45 C245 ) C45_=_C275( C45 C275 ) C45_=_C304( C45 C304 ) C45_=_C334( C45 C334 ) C45_=_C335( C45 C335 ) \nC45_=_C343( C45 C343 ) C45_=_C344( C45 C344 ) C45_=_C346( C45 C346 ) C45_=_C347( C45 C347 ) C45_=_C349( C45 C349 ) C45_=_C350( C45 C350 ) \nC45_=_C351( C45 C351 ) C45_=_C353( C45 C353 ) C45_=_C354( C45 C354 ) C45_=_C356( C45 C356 ) C45_=_C357( C45 C357 ) C45_=_C358( C45 C358 ) \nC45_=_C360( C45 C360 ) C45_=_C362( C45 C362 ) C46_=_C47( C46 C47 ) C46_=_C48( C46 C48 ) C46_=_C49( C46 C49 ) C46_=_C50( C46 C50 ) \nC46_=_C51( C46 C51 ) C46_=_C52( C46 C52 ) C46_=_C54( C46 C54 ) C46_=_C55( C46 C55 ) C46_=_C56( C46 C56 ) C46_=_C58( C46 C58 ) \nC46_=_C62( C46 C62 ) C46_=_C63( C46 C63 ) C46_=_C65( C46 C65 ) C46_=_C69( C46 C69 ) C46_=_C71( C46 C71 ) C46_=_C81( C46 C81 ) \nC46_=_C116( C46 C116 ) C46_=_C150( C46 C150 ) C46_=_C216( C46 C216 ) C46_=_C246( C46 C246 ) C46_=_C305( C46 C305 ) C46_=_C334( C46 C334 ) \nC46_=_C364( C46 C364 ) C46_=_C365( C46 C365 ) C46_=_C366( C46 C366 ) C46_=_C367( C46 C367 ) C46_=_C368( C46 C368 ) C46_=_C369( C46 C369 ) \nC46_=_C370( C46 C370 ) C46_=_C371( C46 C371 ) C46_=_C373( C46 C373 ) C46_=_C375( C46 C375 ) C46_=_C376( C46 C376 ) C46_=_C377( C46 C377 ) \nC46_=_C378( C46 C378 ) C46_=_C379( C46 C379 ) C46_=_C381( C46 C381 ) C46_=_C382( C46 C382 ) C46_=_C383( C46 C383 ) C46_=_C384( C46 C384 ) \nC46_=_C385( C46 C385 ) C46_=_C386( C46 C386 ) C46_=_C387( C46 C387 ) C46_=_C388( C46 C388 ) C46_=_C389( C46 C389 ) C47_=_C48( C47 C48 ) \nC47_=_C49( C47 C49 ) C47_=_C50( C47 C50 ) C47_=_C51( C47 C51 ) C47_=_C52( C47 C52 ) C47_=_C54( C47 C54 ) C47_=_C55( C47 C55 ) \nC47_=_C56( C47 C56 ) C47_=_C58( C47 C58 ) C47_=_C62( C47 C62 ) C47_=_C63( C47 C63 ) C47_=_C65( C47 C65 ) C47_=_C69( C47 C69 ) \nC47_=_C71( C47 C71 ) C47_=_C82( C47 C82 ) C47_=_C117( C47 C117 ) C47_=_C151( C47 C151 ) C47_=_C217( C47 C217 ) C47_=_C247( C47 C247 ) \nC47_=_C306( C47 C306 ) C47_=_C335( C47 C335 ) C47_=_C390( C47 C390 ) C47_=_C391( C47 C391 ) C47_=_C392( C47 C392 ) C47_=_C393( C47 C393 ) \nC47_=_C394( C47 C394 ) C47_=_C395( C47 C395 ) C47_=_C396( C47 C396 ) C47_=_C398( C47 C398 ) C47_=_C400( C47 C400 ) C47_=_C401( C47 C401 ) \nC47_=_C402( C47 C402 ) C47_=_C403( C47 C403 ) C47_=_C404( C47 C404 ) C47_=_C405( C47 C405 ) C47_=_C407( C47 C407 ) C47_=_C408( C47 C408 ) \nC47_=_C409( C47 C409 ) C47_=_C410( C47 C410 ) C47_=_C411( C47 C411 ) C47_=_C412( C47 C412 ) C47_=_C413( C47 C413 ) C47_=_C414( C47 C414 ) \nC47_=_C415( C47 C415 ) C48_=_C49( C48 C49 ) C48_=_C50( C48 C50 ) C48_=_C51( C48 C51 ) C48_=_C52( C48 C52 ) C48_=_C54( C48 C54 ) \nC48_=_C55( C48 C55 ) C48_=_C56( C48 C56 ) C48_=_C58( C48 C58 ) C48_=_C62( C48 C62 ) C48_=_C63( C48 C63 ) C48_=_C65( C48 C65 ) \nC48_=_C69( C48 C69 ) C48_=_C71( C48 C71 ) C48_=_C83( C48 C83 ) C48_=_C152( C48 C152 ) C48_=_C186( C48 C186 ) C48_=_C248( C48 C248 ) \nC48_=_C278( C48 C278 ) C48_=_C307( C48 C307 ) C48_=_C364( C48 C364 ) C48_=_C390( C48 C390 ) C48_=_C422( C48 C422 ) C48_=_C423( C48 C423 ) \nC48_=_C425( C48 C425 ) C48_=_C426( C48 C426 ) C48_=_C428( C48 C428 ) C48_=_C429( C48 C429 ) C48_=_C430( C48 C430 ) C48_=_C432( C48 C432 ) \nC48_=_C433( C48 C433 ) C48_=_C435( C48 C435 ) C48_=_C436( C48 C436 ) C48_=_C437( C48 C437 ) C48_=_C439( C48 C439 ) C48_=_C441( C48 C441 ) \nC49_=_C50( C49 C50 ) C49_=_C51( C49 C51 ) C49_=_C52( C49 C52 ) C49_=_C54( C49 C54 ) C49_=_C55( C49 C55 ) C49_=_C56( C49 C56 ) \nC49_=_C58( C49 C58 ) C49_=_C62( C49 C62 ) C49_=_C63( C49 C63 ) C49_=_C65( C49 C65 ) C49_=_C69( C49 C69 ) C49_=_C71( C49 C71 ) \nC49_=_C84( C49 C84 ) C49_=_C153( C49 C153 ) C49_=_C187( C49 C187 ) C49_=_C249( C49 C249 ) C49_=_C279( C49 C279 ) C49_=_C308( C49 C308 ) \nC49_=_C365( C49 C365 ) C49_=_C391( C49 C391 ) C49_=_C447( C49 C447 ) C49_=_C448( C49 C448 ) C49_=_C450( C49 C450 ) C49_=_C451( C49 C451 ) \nC49_=_C453( C49 C453 ) C49_=_C454( C49 C454 ) C49_=_C455( C49 C455 ) C49_=_C457( C49 C457 ) C49_=_C458( C49 C458 ) C49_=_C460( C49 C460 ) \nC49_=_C461( C49 C461 ) C49_=_C462( C49 C462 ) C49_=_C464( C49 C464 ) C49_=_C466( C49 C466 ) C50_=_C51( C50 C51 ) C50_=_C52( C50 C52 ) \nC50_=_C54( C50 C54 ) C50_=_C55( C50 C55 ) C50_=_C56( C50 C56 ) C50_=_C58( C50 C58 ) C50_=_C62( C50 C62 ) C50_=_C63( C50 C63 ) \nC50_=_C65( C50 C65 ) C50_=_C69( C50 C69 ) C50_=_C71( C50 C71 ) C50_=_C85( C50 C85 ) C50_=_C154( C50 C154 ) C50_=_C188( C50 C188 ) \nC50_=_C250( C50 C250 ) C50_=_C280( C50 C280 ) C50_=_C309( C50 C309 ) C50_=_C366( C50 C366 ) C50_=_C392( C50 C392 ) C50_=_C471( C50 C471 ) \nC50_=_C472( C50 C472 ) C50_=_C474( C50 C474 ) C50_=_C475( C50 C475 ) C50_=_C477( C50 C477 ) C50_=_C478( C50 C478 ) C50_=_C479( C50 C479 ) \nC50_=_C481( C50 C481 ) C50_=_C483( C50 C483 ) C50_=_C484( C50 C484 ) C50_=_C486( C50 C486 ) C50_=_C488( C50 C488 ) C51_=_C52( C51 C52 ) \nC51_=_C54( C51 C54 ) C51_=_C55( C51 C55 ) C51_=_C56( C51 C56 ) C51_=_C58( C51 C58 ) C51_=_C62( C51 C62 ) C51_=_C63( C51 C63 ) \nC51_=_C65( C51 C65 ) C51_=_C69( C51 C69 ) C51_=_C71( C51 C71 ) C51_=_C87( C51 C87 ) C51_=_C156( C51 C156 ) C51_=_C190( C51 C190 ) \nC51_=_C252( C51 C252 ) C51_=_C282( C51 C282 ) C51_=_C311( C51 C311 ) C51_=_C368( C51 C368 ) C51_=_C394( C51 C394 ) C51_=_C513( C51 C513 ) \nC51_=_C514( C51 C514 ) C51_=_C517( C51 C517 ) C51_=_C518( C51 C518 ) C51_=_C520( C51 C520 ) C51_=_C522( C51 C522 ) C51_=_C523( C51 C523 ) \nC51_=_C524( C51 C524 ) C51_=_C526( C51 C526 ) C51_=_C528( C51 C528 ) C52_=_C54( C52 C54 ) C52_=_C55( C52 C55 ) C52_=_C56( C52 C56 ) \nC52_=_C58( C52 C58 ) C52_=_C62( C52 C62 ) C52_=_C63( C52 C63 ) C52_=_C65( C52 C65 ) C52_=_C69( C52 C69 ) C52_=_C71( C52 C71 ) \nC52_=_C88( C52 C88 ) C52_=_C157( C52 C157 ) C52_=_C191( C52 C191 ) C52_=_C253( C52 C253 ) C52_=_C283( C52 C283 ) C52_=_C312( C52 C312 ) \nC52_=_C369( C52 C369 ) C52_=_C395( C52 C395 ) C52_=_C530( C52 C530 ) C52_=_C531( C52 C531 ) C52_=_C533( C52 C533 ) C52_=_C534( C52 C534 ) \nC52_=_C536( C52 C536 ) C52_=_C537( C52 C537 ) C52_=_C538( C52 C538 ) C52_=_C540( C52 C540 ) C52_=_C541( C52 C541 ) C52_=_C543( C52 C543 ) \nC52_=_C544( C52 C544 ) C52_=_C545( C52 C545 ) C52_=_C547( C52 C547 ) C52_=_C549( C52 C549 ) C54_=_C55( C54 C55 ) C54_=_C56( C54 C56 ) \nC54_=_C58( C54 C58 ) C54_=_C62( C54 C62 ) C54_=_C63( C54 C63 ) C54_=_C65( C54 C65 ) C54_=_C69( C54 C69 ) C54_=_C71( C54 C71 ) \nC54_=_C91( C54 C91 ) C54_=_C125( C54 C125 ) C54_=_C160( C54 C160 ) C54_=_C226( C54 C226 ) C54_=_C256( C54 C256 ) C54_=_C315( C54 C315 ) \nC54_=_C344( C54 C344 ) C54_=_C423( C54 C423 ) C54_=_C448( C54 C448 ) C54_=_C472( C54 C472 ) C54_=_C493( C54 C493 ) C54_=_C514( C54 C514 ) \nC54_=_C531( C54 C531 ) C54_=_C551( C54 C551 ) C54_=_C570( C54 C570 ) C54_=_C588( C54 C588 ) C54_=_C590( C54 C590 ) C54_=_C591( C54 C591 ) \nC54_=_C592( C54 C592 ) C54_=_C593( C54 C593 ) C54_=_C594( C54 C594 ) C54_=_C596( C54 C596 ) C54_=_C597( C54 C597 ) C54_=_C598( C54 C598 ) \nC54_=_C599( C54 C599 ) C54_=_C600( C54 C600 ) C54_=_C601( C54 C601 ) C54_=_C602( C54 C602 ) C54_=_C603( C54 C603 ) C54_=_C604( C54 C604 ) \nC55_=_C56( C55 C56 ) C55_=_C58( C55 C58 ) C55_=_C62( C55 C62 ) C55_=_C63( C55 C63 ) C55_=_C65( C55 C65 ) C55_=_C69( C55 C69 ) \nC55_=_C71( C55 C71 ) C55_=_C92( C55 C92 ) C55_=_C161( C55 C161 ) C55_=_C195( C55 C195 ) C55_=_C257( C55 C257 ) C55_=_C287( C55 C287 ) \nC55_=_C316( C55 C316 ) C55_=_C373( C55 C373 ) C55_=_C398( C55 C398 ) C55_=_C571( C55 C571 ) C55_=_C588( C55 C588 ) C55_=_C605( C55 C605 ) \nC55_=_C607( C55 C607 ) C55_=_C608( C55 C608 ) C55_=_C609( C55 C609 ) C55_=_C611( C55 C611 ) C55_=_C612( C55 C612 ) C55_=_C614( C55 C614 ) \nC55_=_C615( C55 C615 ) C55_=_C617( C55 C617 ) C55_=_C619( C55 C619 ) C56_=_C58( C56 C58 ) C56_=_C62( C56 C62 ) C56_=_C63( C56 C63 ) \nC56_=_C65( C56 C65 ) C56_=_C69( C56 C69 ) C56_=_C71( C56 C71 ) C56_=_C93( C56 C93 ) C56_=_C127( C56 C127 ) C56_=_C162( C56 C162 ) \nC56_=_C228( C56 C228 ) C56_=_C258( C56 C258 ) C56_=_C317( C56 C317 ) C56_=_C346( C56 C346 ) C56_=_C425( C56 C425 ) C56_=_C450( C56 C450 ) \nC56_=_C474( C56 C474 ) C56_=_C495( C56 C495 ) C56_=_C533( C56 C533 ) C56_=_C553( C56 C553 ) C56_=_C572( C56 C572 ) C56_=_C605( C56 C605 ) \nC56_=_C620( C56 C620 ) C56_=_C621( C56 C621 ) C56_=_C622( C56 C622 ) C56_=_C623( C56 C623 ) C56_=_C624( C56 C624 ) C56_=_C625( C56 C625 ) \nC56_=_C627( C56 C627 ) C56_=_C628( C56 C628 ) C56_=_C629( C56 C629 ) C56_=_C630( C56 C630 ) C56_=_C631( C56 C631 ) C56_=_C632( C56 C632 ) \nC56_=_C633( C56 C633 ) C56_=_C634( C56 C634 ) C56_=_C635( C56 C635 ) C58_=_C62( C58 C62 ) C58_=_C63( C58 C63 ) C58_=_C65( C58 C65 ) \nC58_=_C69( C58 C69 ) C58_=_C71( C58 C71 ) C58_=_C95( C58 C95 ) C58_=_C164( C58 C164 ) C58_=_C198( C58 C198 ) C58_=_C260( C58 C260 ) \nC58_=_C289( C58 C289 ) C58_=_C319( C58 C319 ) C58_=_C376( C58 C376 ) C58_=_C401( C58 C401 ) C58_=_C574( C58 C574 ) C58_=_C591( C58 C591 ) \nC58_=_C621( C58 C621 ) C58_=_C636( C58 C636 ) C58_=_C651( C58 C651 ) C58_=_C652( C58 C652 ) C58_=_C653( C58 C653</w:t>
      </w:r>
    </w:p>
    <w:p>
      <w:pPr>
        <w:pStyle w:val="PreformattedText"/>
        <w:bidi w:val="0"/>
        <w:spacing w:before="0" w:after="0"/>
        <w:jc w:val="left"/>
        <w:rPr/>
      </w:pPr>
      <w:r>
        <w:rPr/>
        <w:t xml:space="preserve"> </w:t>
      </w:r>
      <w:r>
        <w:rPr/>
        <w:t>) C58_=_C655( C58 C655 ) \nC58_=_C656( C58 C656 ) C58_=_C658( C58 C658 ) C58_=_C659( C58 C659 ) C58_=_C660( C58 C660 ) C58_=_C662( C58 C662 ) C58_=_C664( C58 C664 ) \nC62_=_C63( C62 C63 ) C62_=_C65( C62 C65 ) C62_=_C69( C62 C69 ) C62_=_C71( C62 C71 ) C62_=_C168( C62 C168 ) C62_=_C201( C62 C201 ) \nC62_=_C264( C62 C264 ) C62_=_C293( C62 C293 ) C62_=_C323( C62 C323 ) C62_=_C379( C62 C379 ) C62_=_C405( C62 C405 ) C62_=_C578( C62 C578 ) \nC62_=_C594( C62 C594 ) C62_=_C625( C62 C625 ) C62_=_C640( C62 C640 ) C62_=_C667( C62 C667 ) C62_=_C679( C62 C679 ) C62_=_C689( C62 C689 ) \nC62_=_C700( C62 C700 ) C62_=_C701( C62 C701 ) C62_=_C703( C62 C703 ) C62_=_C704( C62 C704 ) C62_=_C707( C62 C707 ) C63_=_C65( C63 C65 ) \nC63_=_C69( C63 C69 ) C63_=_C71( C63 C71 ) C63_=_C99( C63 C99 ) C63_=_C134( C63 C134 ) C63_=_C169( C63 C169 ) C63_=_C234( C63 C234 ) \nC63_=_C265( C63 C265 ) C63_=_C324( C63 C324 ) C63_=_C353( C63 C353 ) C63_=_C432( C63 C432 ) C63_=_C457( C63 C457 ) C63_=_C502( C63 C502 ) \nC63_=_C520( C63 C520 ) C63_=_C540( C63 C540 ) C63_=_C560( C63 C560 ) C63_=_C579( C63 C579 ) C63_=_C611( C63 C611 ) C63_=_C641( C63 C641 ) \nC63_=_C655( C63 C655 ) C63_=_C668( C63 C668 ) C63_=_C680( C63 C680 ) C63_=_C690( C63 C690 ) C63_=_C700( C63 C700 ) C63_=_C708( C63 C708 ) \nC63_=_C709( C63 C709 ) C63_=_C710( C63 C710 ) C63_=_C711( C63 C711 ) C63_=_C712( C63 C712 ) C63_=_C713( C63 C713 ) C63_=_C714( C63 C714 ) \nC63_=_C715( C63 C715 ) C63_=_C716( C63 C716 ) C65_=_C69( C65 C69 ) C65_=_C71( C65 C71 ) C65_=_C101( C65 C101 ) C65_=_C171( C65 C171 ) \nC65_=_C204( C65 C204 ) C65_=_C267( C65 C267 ) C65_=_C296( C65 C296 ) C65_=_C326( C65 C326 ) C65_=_C382( C65 C382 ) C65_=_C408( C65 C408 ) \nC65_=_C581( C65 C581 ) C65_=_C597( C65 C597 ) C65_=_C628( C65 C628 ) C65_=_C643( C65 C643 ) C65_=_C670( C65 C670 ) C65_=_C682( C65 C682 ) \nC65_=_C692( C65 C692 ) C65_=_C709( C65 C709 ) C65_=_C717( C65 C717 ) C65_=_C725( C65 C725 ) C65_=_C726( C65 C726 ) C65_=_C727( C65 C727 ) \nC65_=_C729( C65 C729 ) C65_=_C731( C65 C731 ) C69_=_C71( C69 C71 ) C69_=_C105( C69 C105 ) C69_=_C175( C69 C175 ) C69_=_C208( C69 C208 ) \nC69_=_C271( C69 C271 ) C69_=_C300( C69 C300 ) C69_=_C330( C69 C330 ) C69_=_C386( C69 C386 ) C69_=_C412( C69 C412 ) C69_=_C585( C69 C585 ) \nC69_=_C601( C69 C601 ) C69_=_C632( C69 C632 ) C69_=_C647( C69 C647 ) C69_=_C674( C69 C674 ) C69_=_C685( C69 C685 ) C69_=_C696( C69 C696 ) \nC69_=_C713( C69 C713 ) C69_=_C721( C69 C721 ) C69_=_C734( C69 C734 ) C69_=_C739( C69 C739 ) C69_=_C743( C69 C743 ) C69_=_C747( C69 C747 ) \nC69_=_C749( C69 C749 ) C71_=_C107( C71 C107 ) C71_=_C177( C71 C177 ) C71_=_C210( C71 C210 ) C71_=_C272( C71 C272 ) C71_=_C302( C71 C302 ) \nC71_=_C332( C71 C332 ) C71_=_C388( C71 C388 ) C71_=_C414( C71 C414 ) C71_=_C587( C71 C587 ) C71_=_C603( C71 C603 ) C71_=_C634( C71 C634 ) \nC71_=_C649( C71 C649 ) C71_=_C676( C71 C676 ) C71_=_C687( C71 C687 ) C71_=_C698( C71 C698 ) C71_=_C715( C71 C715 ) C71_=_C723( C71 C723 ) \nC71_=_C736( C71 C736 ) C71_=_C741( C71 C741 ) C71_=_C745( C71 C745 ) C71_=_C750( C71 C750 ) C71_=_C752( C71 C752 ) C73_=_C75( C73 C75 ) \nC73_=_C76( C73 C76 ) C73_=_C78( C73 C78 ) C73_=_C80( C73 C80 ) C73_=_C81( C73 C81 ) C73_=_C82( C73 C82 ) C73_=_C83( C73 C83 ) \nC73_=_C84( C73 C84 ) C73_=_C85( C73 C85 ) C73_=_C86( C73 C86 ) C73_=_C87( C73 C87 ) C73_=_C88( C73 C88 ) C73_=_C89( C73 C89 ) \nC73_=_C91( C73 C91 ) C73_=_C92( C73 C92 ) C73_=_C93( C73 C93 ) C73_=_C95( C73 C95 ) C73_=_C99( C73 C99 ) C73_=_C101( C73 C101 ) \nC73_=_C105( C73 C105 ) C73_=_C107( C73 C107 ) C73_=_C109( C73 C109 ) C73_=_C110( C73 C110 ) C73_=_C112( C73 C112 ) C73_=_C113( C73 C113 ) \nC73_=_C114( C73 C114 ) C73_=_C116( C73 C116 ) C73_=_C117( C73 C117 ) C73_=_C124( C73 C124 ) C73_=_C125( C73 C125 ) C73_=_C127( C73 C127 ) \nC73_=_C128( C73 C128 ) C73_=_C130( C73 C130 ) C73_=_C131( C73 C131 ) C73_=_C132( C73 C132 ) C73_=_C134( C73 C134 ) C73_=_C135( C73 C135 ) \nC73_=_C137( C73 C137 ) C73_=_C138( C73 C138 ) C73_=_C139( C73 C139 ) C73_=_C141( C73 C141 ) C73_=_C143( C73 C143 ) C75_=_C76( C75 C76 ) \nC75_=_C78( C75 C78 ) C75_=_C80( C75 C80 ) C75_=_C81( C75 C81 ) C75_=_C82( C75 C82 ) C75_=_C83( C75 C83 ) C75_=_C84( C75 C84 ) \nC75_=_C85( C75 C85 ) C75_=_C86( C75 C86 ) C75_=_C87( C75 C87 ) C75_=_C88( C75 C88 ) C75_=_C89( C75 C89 ) C75_=_C91( C75 C91 ) \nC75_=_C92( C75 C92 ) C75_=_C93( C75 C93 ) C75_=_C95( C75 C95 ) C75_=_C99( C75 C99 ) C75_=_C101( C75 C101 ) C75_=_C105( C75 C105 ) \nC75_=_C107( C75 C107 ) C75_=_C110( C75 C110 ) C75_=_C144( C75 C144 ) C75_=_C179( C75 C179 ) C75_=_C180( C75 C180 ) C75_=_C182( C75 C182 ) \nC75_=_C183( C75 C183 ) C75_=_C186( C75 C186 ) C75_=_C187( C75 C187 ) C75_=_C188( C75 C188 ) C75_=_C189( C75 C189 ) C75_=_C190( C75 C190 ) \nC75_=_C191( C75 C191 ) C75_=_C192( C75 C192 ) C75_=_C193( C75 C193 ) C75_=_C195( C75 C195 ) C75_=_C197( C75 C197 ) C75_=_C198( C75 C198 ) \nC75_=_C199( C75 C199 ) C75_=_C200( C75 C200 ) C75_=_C201( C75 C201 ) C75_=_C203( C75 C203 ) C75_=_C204( C75 C204 ) C75_=_C205( C75 C205 ) \nC75_=_C206( C75 C206 ) C75_=_C207( C75 C207 ) C75_=_C208( C75 C208 ) C75_=_C209( C75 C209 ) C75_=_C210( C75 C210 ) C75_=_C211( C75 C211 ) \nC76_=_C78( C76 C78 ) C76_=_C80( C76 C80 ) C76_=_C81( C76 C81 ) C76_=_C82( C76 C82 ) C76_=_C83( C76 C83 ) C76_=_C84( C76 C84 ) \nC76_=_C85( C76 C85 ) C76_=_C86( C76 C86 ) C76_=_C87( C76 C87 ) C76_=_C88( C76 C88 ) C76_=_C89( C76 C89 ) C76_=_C91( C76 C91 ) \nC76_=_C92( C76 C92 ) C76_=_C93( C76 C93 ) C76_=_C95( C76 C95 ) C76_=_C99( C76 C99 ) C76_=_C101( C76 C101 ) C76_=_C105( C76 C105 ) \nC76_=_C107( C76 C107 ) C76_=_C145( C76 C145 ) C76_=_C179( C76 C179 ) C76_=_C212( C76 C212 ) C76_=_C213( C76 C213 ) C76_=_C214( C76 C214 ) \nC76_=_C216( C76 C216 ) C76_=_C217( C76 C217 ) C76_=_C225( C76 C225 ) C76_=_C226( C76 C226 ) C76_=_C228( C76 C228 ) C76_=_C229( C76 C229 ) \nC76_=_C231( C76 C231 ) C76_=_C232( C76 C232 ) C76_=_C234( C76 C234 ) C76_=_C235( C76 C235 ) C76_=_C237( C76 C237 ) C76_=_C238( C76 C238 ) \nC76_=_C240( C76 C240 ) C76_=_C242( C76 C242 ) C78_=_C80( C78 C80 ) C78_=_C81( C78 C81 ) C78_=_C82( C78 C82 ) C78_=_C83( C78 C83 ) \nC78_=_C84( C78 C84 ) C78_=_C85( C78 C85 ) C78_=_C86( C78 C86 ) C78_=_C87( C78 C87 ) C78_=_C88( C78 C88 ) C78_=_C89( C78 C89 ) \nC78_=_C91( C78 C91 ) C78_=_C92( C78 C92 ) C78_=_C93( C78 C93 ) C78_=_C95( C78 C95 ) C78_=_C99( C78 C99 ) C78_=_C101( C78 C101 ) \nC78_=_C105( C78 C105 ) C78_=_C107( C78 C107 ) C78_=_C113( C78 C113 ) C78_=_C147( C78 C147 ) C78_=_C213( C78 C213 ) C78_=_C243( C78 C243 ) \nC78_=_C274( C78 C274 ) C78_=_C275( C78 C275 ) C78_=_C278( C78 C278 ) C78_=_C279( C78 C279 ) C78_=_C280( C78 C280 ) C78_=_C281( C78 C281 ) \nC78_=_C282( C78 C282 ) C78_=_C283( C78 C283 ) C78_=_C284( C78 C284 ) C78_=_C285( C78 C285 ) C78_=_C287( C78 C287 ) C78_=_C289( C78 C289 ) \nC78_=_C290( C78 C290 ) C78_=_C291( C78 C291 ) C78_=_C292( C78 C292 ) C78_=_C293( C78 C293 ) C78_=_C295( C78 C295 ) C78_=_C296( C78 C296 ) \nC78_=_C297( C78 C297 ) C78_=_C298( C78 C298 ) C78_=_C299( C78 C299 ) C78_=_C300( C78 C300 ) C78_=_C301( C78 C301 ) C78_=_C302( C78 C302 ) \nC78_=_C303( C78 C303 ) C80_=_C81( C80 C81 ) C80_=_C82( C80 C82 ) C80_=_C83( C80 C83 ) C80_=_C84( C80 C84 ) C80_=_C85( C80 C85 ) \nC80_=_C86( C80 C86 ) C80_=_C87( C80 C87 ) C80_=_C88( C80 C88 ) C80_=_C89( C80 C89 ) C80_=_C91( C80 C91 ) C80_=_C92( C80 C92 ) \nC80_=_C93( C80 C93 ) C80_=_C95( C80 C95 ) C80_=_C99( C80 C99 ) C80_=_C101( C80 C101 ) C80_=_C105( C80 C105 ) C80_=_C107( C80 C107 ) \nC80_=_C149( C80 C149 ) C80_=_C183( C80 C183 ) C80_=_C245( C80 C245 ) C80_=_C275( C80 C275 ) C80_=_C304( C80 C304 ) C80_=_C334( C80 C334 ) \nC80_=_C335( C80 C335 ) C80_=_C343( C80 C343 ) C80_=_C344( C80 C344 ) C80_=_C346( C80 C346 ) C80_=_C347( C80 C347 ) C80_=_C349( C80 C349 ) \nC80_=_C350( C80 C350 ) C80_=_C351( C80 C351 ) C80_=_C353( C80 C353 ) C80_=_C354( C80 C354 ) C80_=_C356( C80 C356 ) C80_=_C357( C80 C357 ) \nC80_=_C358( C80 C358 ) C80_=_C360( C80 C360 ) C80_=_C362( C80 C362 ) C81_=_C82( C81 C82 ) C81_=_C83( C81 C83 ) C81_=_C84( C81 C84 ) \nC81_=_C85( C81 C85 ) C81_=_C86( C81 C86 ) C81_=_C87( C81 C87 ) C81_=_C88( C81 C88 ) C81_=_C89( C81 C89 ) C81_=_C91( C81 C91 ) \nC81_=_C92( C81 C92 ) C81_=_C93( C81 C93 ) C81_=_C95( C81 C95 ) C81_=_C99( C81 C99 ) C81_=_C101( C81 C101 ) C81_=_C105( C81 C105 ) \nC81_=_C107( C81 C107 ) C81_=_C116( C81 C116 ) C81_=_C150( C81 C150 ) C81_=_C216( C81 C216 ) C81_=_C246( C81 C246 ) C81_=_C305( C81 C305 ) \nC81_=_C334( C81 C334 ) C81_=_C364( C81 C364 ) C81_=_C365( C81 C365 ) C81_=_C366( C81 C366 ) C81_=_C367( C81 C367 ) C81_=_C368( C81 C368 ) \nC81_=_C369( C81 C369 ) C81_=_C370( C81 C370 ) C81_=_C371( C81 C371 ) C81_=_C373( C81 C373 ) C81_=_C375( C81 C375 ) C81_=_C376( C81 C376 ) \nC81_=_C377( C81 C377 ) C81_=_C378( C81 C378 ) C81_=_C379( C81 C379 ) C81_=_C381( C81 C381 ) C81_=_C382( C81 C382 ) C81_=_C383( C81 C383 ) \nC81_=_C384( C81 C384 ) C81_=_C385( C81 C385 ) C81_=_C386( C81 C386 ) C81_=_C387( C81 C387 ) C81_=_C388( C81 C388 ) C81_=_C389( C81 C389 ) \nC82_=_C83( C82 C83 ) C82_=_C84( C82 C84 ) C82_=_C85( C82 C85 ) C82_=_C86( C82 C86 ) C82_=_C87( C82 C87 ) C82_=_C88( C82 C88 ) \nC82_=_C89( C82 C89 ) C82_=_C91( C82 C91 ) C82_=_C92( C82 C92 ) C82_=_C93( C82 C93 ) C82_=_C95( C82 C95 ) C82_=_C99( C82 C99 ) \nC82_=_C101( C82 C101 ) C82_=_C105( C82 C105 ) C82_=_C107( C82 C107 ) C82_=_C117( C82 C117 ) C82_=_C151( C82 C151 ) C82_=_C217( C82 C217 ) \nC82_=_C247( C82 C247 ) C82_=_C306( C82 C306 ) C82_=_C335( C82 C335 ) C82_=_C390( C82 C390 ) C82_=_C391( C82 C391 ) C82_=_C392( C82 C392 ) \nC82_=_C393( C82 C393 ) C82_=_C394( C82 C394 ) C82_=_C395( C82 C395 ) C82_=_C396( C82 C396 ) C82_=_C398( C82 C398 ) C82_=_C400( C82 C400 ) \nC82_=_C401( C82 C401 ) C82_=_C402( C82 C402 ) C82_=_C403( C82 C403 ) C82_=_C404( C82 C404 ) C82_=_C405( C82 C405 ) C82_=_C407( C82 C407 ) \nC82_=_C408( C82 C408 ) C82_=_C409( C82 C409 ) C82_=_C410( C82 C410 ) C82_=_C411( C82 C411 ) C82_=_C412( C82 C412 ) C82_=_C413( C82 C413 ) \nC82_=_C414( C82 C414 ) C82_=_C415(</w:t>
      </w:r>
    </w:p>
    <w:p>
      <w:pPr>
        <w:pStyle w:val="PreformattedText"/>
        <w:bidi w:val="0"/>
        <w:spacing w:before="0" w:after="0"/>
        <w:jc w:val="left"/>
        <w:rPr/>
      </w:pPr>
      <w:r>
        <w:rPr/>
        <w:t xml:space="preserve"> </w:t>
      </w:r>
      <w:r>
        <w:rPr/>
        <w:t>C82 C415 ) C83_=_C84( C83 C84 ) C83_=_C85( C83 C85 ) C83_=_C86( C83 C86 ) C83_=_C87( C83 C87 ) \nC83_=_C88( C83 C88 ) C83_=_C89( C83 C89 ) C83_=_C91( C83 C91 ) C83_=_C92( C83 C92 ) C83_=_C93( C83 C93 ) C83_=_C95( C83 C95 ) \nC83_=_C99( C83 C99 ) C83_=_C101( C83 C101 ) C83_=_C105( C83 C105 ) C83_=_C107( C83 C107 ) C83_=_C152( C83 C152 ) C83_=_C186( C83 C186 ) \nC83_=_C248( C83 C248 ) C83_=_C278( C83 C278 ) C83_=_C307( C83 C307 ) C83_=_C364( C83 C364 ) C83_=_C390( C83 C390 ) C83_=_C422( C83 C422 ) \nC83_=_C423( C83 C423 ) C83_=_C425( C83 C425 ) C83_=_C426( C83 C426 ) C83_=_C428( C83 C428 ) C83_=_C429( C83 C429 ) C83_=_C430( C83 C430 ) \nC83_=_C432( C83 C432 ) C83_=_C433( C83 C433 ) C83_=_C435( C83 C435 ) C83_=_C436( C83 C436 ) C83_=_C437( C83 C437 ) C83_=_C439( C83 C439 ) \nC83_=_C441( C83 C441 ) C84_=_C85( C84 C85 ) C84_=_C86( C84 C86 ) C84_=_C87( C84 C87 ) C84_=_C88( C84 C88 ) C84_=_C89( C84 C89 ) \nC84_=_C91( C84 C91 ) C84_=_C92( C84 C92 ) C84_=_C93( C84 C93 ) C84_=_C95( C84 C95 ) C84_=_C99( C84 C99 ) C84_=_C101( C84 C101 ) \nC84_=_C105( C84 C105 ) C84_=_C107( C84 C107 ) C84_=_C153( C84 C153 ) C84_=_C187( C84 C187 ) C84_=_C249( C84 C249 ) C84_=_C279( C84 C279 ) \nC84_=_C308( C84 C308 ) C84_=_C365( C84 C365 ) C84_=_C391( C84 C391 ) C84_=_C447( C84 C447 ) C84_=_C448( C84 C448 ) C84_=_C450( C84 C450 ) \nC84_=_C451( C84 C451 ) C84_=_C453( C84 C453 ) C84_=_C454( C84 C454 ) C84_=_C455( C84 C455 ) C84_=_C457( C84 C457 ) C84_=_C458( C84 C458 ) \nC84_=_C460( C84 C460 ) C84_=_C461( C84 C461 ) C84_=_C462( C84 C462 ) C84_=_C464( C84 C464 ) C84_=_C466( C84 C466 ) C85_=_C86( C85 C86 ) \nC85_=_C87( C85 C87 ) C85_=_C88( C85 C88 ) C85_=_C89( C85 C89 ) C85_=_C91( C85 C91 ) C85_=_C92( C85 C92 ) C85_=_C93( C85 C93 ) \nC85_=_C95( C85 C95 ) C85_=_C99( C85 C99 ) C85_=_C101( C85 C101 ) C85_=_C105( C85 C105 ) C85_=_C107( C85 C107 ) C85_=_C154( C85 C154 ) \nC85_=_C188( C85 C188 ) C85_=_C250( C85 C250 ) C85_=_C280( C85 C280 ) C85_=_C309( C85 C309 ) C85_=_C366( C85 C366 ) C85_=_C392( C85 C392 ) \nC85_=_C471( C85 C471 ) C85_=_C472( C85 C472 ) C85_=_C474( C85 C474 ) C85_=_C475( C85 C475 ) C85_=_C477( C85 C477 ) C85_=_C478( C85 C478 ) \nC85_=_C479( C85 C479 ) C85_=_C481( C85 C481 ) C85_=_C483( C85 C483 ) C85_=_C484( C85 C484 ) C85_=_C486( C85 C486 ) C85_=_C488( C85 C488 ) \nC86_=_C87( C86 C87 ) C86_=_C88( C86 C88 ) C86_=_C89( C86 C89 ) C86_=_C91( C86 C91 ) C86_=_C92( C86 C92 ) C86_=_C93( C86 C93 ) \nC86_=_C95( C86 C95 ) C86_=_C99( C86 C99 ) C86_=_C101( C86 C101 ) C86_=_C105( C86 C105 ) C86_=_C107( C86 C107 ) C86_=_C155( C86 C155 ) \nC86_=_C189( C86 C189 ) C86_=_C251( C86 C251 ) C86_=_C281( C86 C281 ) C86_=_C310( C86 C310 ) C86_=_C367( C86 C367 ) C86_=_C393( C86 C393 ) \nC86_=_C492( C86 C492 ) C86_=_C493( C86 C493 ) C86_=_C495( C86 C495 ) C86_=_C496( C86 C496 ) C86_=_C498( C86 C498 ) C86_=_C499( C86 C499 ) \nC86_=_C500( C86 C500 ) C86_=_C502( C86 C502 ) C86_=_C503( C86 C503 ) C86_=_C505( C86 C505 ) C86_=_C506( C86 C506 ) C86_=_C507( C86 C507 ) \nC86_=_C509( C86 C509 ) C87_=_C88( C87 C88 ) C87_=_C89( C87 C89 ) C87_=_C91( C87 C91 ) C87_=_C92( C87 C92 ) C87_=_C93( C87 C93 ) \nC87_=_C95( C87 C95 ) C87_=_C99( C87 C99 ) C87_=_C101( C87 C101 ) C87_=_C105( C87 C105 ) C87_=_C107( C87 C107 ) C87_=_C156( C87 C156 ) \nC87_=_C190( C87 C190 ) C87_=_C252( C87 C252 ) C87_=_C282( C87 C282 ) C87_=_C311( C87 C311 ) C87_=_C368( C87 C368 ) C87_=_C394( C87 C394 ) \nC87_=_C513( C87 C513 ) C87_=_C514( C87 C514 ) C87_=_C517( C87 C517 ) C87_=_C518( C87 C518 ) C87_=_C520( C87 C520 ) C87_=_C522( C87 C522 ) \nC87_=_C523( C87 C523 ) C87_=_C524( C87 C524 ) C87_=_C526( C87 C526 ) C87_=_C528( C87 C528 ) C88_=_C89( C88 C89 ) C88_=_C91( C88 C91 ) \nC88_=_C92( C88 C92 ) C88_=_C93( C88 C93 ) C88_=_C95( C88 C95 ) C88_=_C99( C88 C99 ) C88_=_C101( C88 C101 ) C88_=_C105( C88 C105 ) \nC88_=_C107( C88 C107 ) C88_=_C157( C88 C157 ) C88_=_C191( C88 C191 ) C88_=_C253( C88 C253 ) C88_=_C283( C88 C283 ) C88_=_C312( C88 C312 ) \nC88_=_C369( C88 C369 ) C88_=_C395( C88 C395 ) C88_=_C530( C88 C530 ) C88_=_C531( C88 C531 ) C88_=_C533( C88 C533 ) C88_=_C534( C88 C534 ) \nC88_=_C536( C88 C536 ) C88_=_C537( C88 C537 ) C88_=_C538( C88 C538 ) C88_=_C540( C88 C540 ) C88_=_C541( C88 C541 ) C88_=_C543( C88 C543 ) \nC88_=_C544( C88 C544 ) C88_=_C545( C88 C545 ) C88_=_C547( C88 C547 ) C88_=_C549( C88 C549 ) C89_=_C91( C89 C91 ) C89_=_C92( C89 C92 ) \nC89_=_C93( C89 C93 ) C89_=_C95( C89 C95 ) C89_=_C99( C89 C99 ) C89_=_C101( C89 C101 ) C89_=_C105( C89 C105 ) C89_=_C107( C89 C107 ) \nC89_=_C158( C89 C158 ) C89_=_C192( C89 C192 ) C89_=_C254( C89 C254 ) C89_=_C284( C89 C284 ) C89_=_C313( C89 C313 ) C89_=_C370( C89 C370 ) \nC89_=_C550( C89 C550 ) C89_=_C551( C89 C551 ) C89_=_C553( C89 C553 ) C89_=_C554( C89 C554 ) C89_=_C556( C89 C556 ) C89_=_C557( C89 C557 ) \nC89_=_C558( C89 C558 ) C89_=_C560( C89 C560 ) C89_=_C561( C89 C561 ) C89_=_C563( C89 C563 ) C89_=_C564( C89 C564 ) C89_=_C565( C89 C565 ) \nC89_=_C567( C89 C567 ) C89_=_C569( C89 C569 ) C91_=_C92( C91 C92 ) C91_=_C93( C91 C93 ) C91_=_C95( C91 C95 ) C91_=_C99( C91 C99 ) \nC91_=_C101( C91 C101 ) C91_=_C105( C91 C105 ) C91_=_C107( C91 C107 ) C91_=_C125( C91 C125 ) C91_=_C160( C91 C160 ) C91_=_C226( C91 C226 ) \nC91_=_C256( C91 C256 ) C91_=_C315( C91 C315 ) C91_=_C344( C91 C344 ) C91_=_C423( C91 C423 ) C91_=_C448( C91 C448 ) C91_=_C472( C91 C472 ) \nC91_=_C493( C91 C493 ) C91_=_C514( C91 C514 ) C91_=_C531( C91 C531 ) C91_=_C551( C91 C551 ) C91_=_C570( C91 C570 ) C91_=_C588( C91 C588 ) \nC91_=_C590( C91 C590 ) C91_=_C591( C91 C591 ) C91_=_C592( C91 C592 ) C91_=_C593( C91 C593 ) C91_=_C594( C91 C594 ) C91_=_C596( C91 C596 ) \nC91_=_C597( C91 C597 ) C91_=_C598( C91 C598 ) C91_=_C599( C91 C599 ) C91_=_C600( C91 C600 ) C91_=_C601( C91 C601 ) C91_=_C602( C91 C602 ) \nC91_=_C603( C91 C603 ) C91_=_C604( C91 C604 ) C92_=_C93( C92 C93 ) C92_=_C95( C92 C95 ) C92_=_C99( C92 C99 ) C92_=_C101( C92 C101 ) \nC92_=_C105( C92 C105 ) C92_=_C107( C92 C107 ) C92_=_C161( C92 C161 ) C92_=_C195( C92 C195 ) C92_=_C257( C92 C257 ) C92_=_C287( C92 C287 ) \nC92_=_C316( C92 C316 ) C92_=_C373( C92 C373 ) C92_=_C398( C92 C398 ) C92_=_C571( C92 C571 ) C92_=_C588( C92 C588 ) C92_=_C605( C92 C605 ) \nC92_=_C607( C92 C607 ) C92_=_C608( C92 C608 ) C92_=_C609( C92 C609 ) C92_=_C611( C92 C611 ) C92_=_C612( C92 C612 ) C92_=_C614( C92 C614 ) \nC92_=_C615( C92 C615 ) C92_=_C617( C92 C617 ) C92_=_C619( C92 C619 ) C93_=_C95( C93 C95 ) C93_=_C99( C93 C99 ) C93_=_C101( C93 C101 ) \nC93_=_C105( C93 C105 ) C93_=_C107( C93 C107 ) C93_=_C127( C93 C127 ) C93_=_C162( C93 C162 ) C93_=_C228( C93 C228 ) C93_=_C258( C93 C258 ) \nC93_=_C317( C93 C317 ) C93_=_C346( C93 C346 ) C93_=_C425( C93 C425 ) C93_=_C450( C93 C450 ) C93_=_C474( C93 C474 ) C93_=_C495( C93 C495 ) \nC93_=_C533( C93 C533 ) C93_=_C553( C93 C553 ) C93_=_C572( C93 C572 ) C93_=_C605( C93 C605 ) C93_=_C620( C93 C620 ) C93_=_C621( C93 C621 ) \nC93_=_C622( C93 C622 ) C93_=_C623( C93 C623 ) C93_=_C624( C93 C624 ) C93_=_C625( C93 C625 ) C93_=_C627( C93 C627 ) C93_=_C628( C93 C628 ) \nC93_=_C629( C93 C629 ) C93_=_C630( C93 C630 ) C93_=_C631( C93 C631 ) C93_=_C632( C93 C632 ) C93_=_C633( C93 C633 ) C93_=_C634( C93 C634 ) \nC93_=_C635( C93 C635 ) C95_=_C99( C95 C99 ) C95_=_C101( C95 C101 ) C95_=_C105( C95 C105 ) C95_=_C107( C95 C107 ) C95_=_C164( C95 C164 ) \nC95_=_C198( C95 C198 ) C95_=_C260( C95 C260 ) C95_=_C289( C95 C289 ) C95_=_C319( C95 C319 ) C95_=_C376( C95 C376 ) C95_=_C401( C95 C401 ) \nC95_=_C574( C95 C574 ) C95_=_C591( C95 C591 ) C95_=_C621( C95 C621 ) C95_=_C636( C95 C636 ) C95_=_C651( C95 C651 ) C95_=_C652( C95 C652 ) \nC95_=_C653( C95 C653 ) C95_=_C655( C95 C655 ) C95_=_C656( C95 C656 ) C95_=_C658( C95 C658 ) C95_=_C659( C95 C659 ) C95_=_C660( C95 C660 ) \nC95_=_C662( C95 C662 ) C95_=_C664( C95 C664 ) C99_=_C101( C99 C101 ) C99_=_C105( C99 C105 ) C99_=_C107( C99 C107 ) C99_=_C134( C99 C134 ) \nC99_=_C169( C99 C169 ) C99_=_C234( C99 C234 ) C99_=_C265( C99 C265 ) C99_=_C324( C99 C324 ) C99_=_C353( C99 C353 ) C99_=_C432( C99 C432 ) \nC99_=_C457( C99 C457 ) C99_=_C502( C99 C502 ) C99_=_C520( C99 C520 ) C99_=_C540( C99 C540 ) C99_=_C560( C99 C560 ) C99_=_C579( C99 C579 ) \nC99_=_C611( C99 C611 ) C99_=_C641( C99 C641 ) C99_=_C655( C99 C655 ) C99_=_C668( C99 C668 ) C99_=_C680( C99 C680 ) C99_=_C690( C99 C690 ) \nC99_=_C700( C99 C700 ) C99_=_C708( C99 C708 ) C99_=_C709( C99 C709 ) C99_=_C710( C99 C710 ) C99_=_C711( C99 C711 ) C99_=_C712( C99 C712 ) \nC99_=_C713( C99 C713 ) C99_=_C714( C99 C714 ) C99_=_C715( C99 C715 ) C99_=_C716( C99 C716 ) C101_=_C105( C101 C105 ) C101_=_C107( C101 C107 ) \nC101_=_C171( C101 C171 ) C101_=_C204( C101 C204 ) C101_=_C267( C101 C267 ) C101_=_C296( C101 C296 ) C101_=_C326( C101 C326 ) C101_=_C382( C101 C382 ) \nC101_=_C408( C101 C408 ) C101_=_C581( C101 C581 ) C101_=_C597( C101 C597 ) C101_=_C628( C101 C628 ) C101_=_C643( C101 C643 ) C101_=_C670( C101 C670 ) \nC101_=_C682( C101 C682 ) C101_=_C692( C101 C692 ) C101_=_C709( C101 C709 ) C101_=_C717( C101 C717 ) C101_=_C725( C101 C725 ) C101_=_C726( C101 C726 ) \nC101_=_C727( C101 C727 ) C101_=_C729( C101 C729 ) C101_=_C731( C101 C731 ) C105_=_C107( C105 C107 ) C105_=_C175( C105 C175 ) C105_=_C208( C105 C208 ) \nC105_=_C271( C105 C271 ) C105_=_C300( C105 C300 ) C105_=_C330( C105 C330 ) C105_=_C386( C105 C386 ) C105_=_C412( C105 C412 ) C105_=_C585( C105 C585 ) \nC105_=_C601( C105 C601 ) C105_=_C632( C105 C632 ) C105_=_C647( C105 C647 ) C105_=_C674( C105 C674 ) C105_=_C685( C105 C685 ) C105_=_C696( C105 C696 ) \nC105_=_C713( C105 C713 ) C105_=_C721( C105 C721 ) C105_=_C734( C105 C734 ) C105_=_C739( C105 C739 ) C105_=_C743( C105 C743 ) C105_=_C747( C105 C747 ) \nC105_=_C749( C105 C749 ) C107_=_C177( C107 C177 ) C107_=_C210( C107 C210 ) C107_=_C272( C107 C272 ) C107_=_C302( C107 C302 ) C107_=_C332( C107 C332 ) \nC107_=_C388( C107 C388 ) C107_=_C414( C107 C414 ) C107_=_C587( C107 C587 ) C107_=_C603( C107 C603 ) C107_=_C634( C107 C634 ) C107_=_C649( C107 C649 ) \nC107_=_C676( C107</w:t>
      </w:r>
    </w:p>
    <w:p>
      <w:pPr>
        <w:pStyle w:val="PreformattedText"/>
        <w:bidi w:val="0"/>
        <w:spacing w:before="0" w:after="0"/>
        <w:jc w:val="left"/>
        <w:rPr/>
      </w:pPr>
      <w:r>
        <w:rPr/>
        <w:t xml:space="preserve"> </w:t>
      </w:r>
      <w:r>
        <w:rPr/>
        <w:t>C676 ) C107_=_C687( C107 C687 ) C107_=_C698( C107 C698 ) C107_=_C715( C107 C715 ) C107_=_C723( C107 C723 ) C107_=_C736( C107 C736 ) \nC107_=_C741( C107 C741 ) C107_=_C745( C107 C745 ) C107_=_C750( C107 C750 ) C107_=_C752( C107 C752 ) C109_=_C110( C109 C110 ) C109_=_C112( C109 C112 ) \nC109_=_C113( C109 C113 ) C109_=_C114( C109 C114 ) C109_=_C116( C109 C116 ) C109_=_C117( C109 C117 ) C109_=_C124( C109 C124 ) C109_=_C125( C109 C125 ) \nC109_=_C127( C109 C127 ) C109_=_C128( C109 C128 ) C109_=_C130( C109 C130 ) C109_=_C131( C109 C131 ) C109_=_C132( C109 C132 ) C109_=_C134( C109 C134 ) \nC109_=_C135( C109 C135 ) C109_=_C137( C109 C137 ) C109_=_C138( C109 C138 ) C109_=_C139( C109 C139 ) C109_=_C141( C109 C141 ) C109_=_C143( C109 C143 ) \nC109_=_C144( C109 C144 ) C109_=_C145( C109 C145 ) C109_=_C147( C109 C147 ) C109_=_C149( C109 C149 ) C109_=_C150( C109 C150 ) C109_=_C151( C109 C151 ) \nC109_=_C152( C109 C152 ) C109_=_C153( C109 C153 ) C109_=_C154( C109 C154 ) C109_=_C155( C109 C155 ) C109_=_C156( C109 C156 ) C109_=_C157( C109 C157 ) \nC109_=_C158( C109 C158 ) C109_=_C160( C109 C160 ) C109_=_C161( C109 C161 ) C109_=_C162( C109 C162 ) C109_=_C164( C109 C164 ) C109_=_C168( C109 C168 ) \nC109_=_C169( C109 C169 ) C109_=_C171( C109 C171 ) C109_=_C175( C109 C175 ) C109_=_C177( C109 C177 ) C110_=_C112( C110 C112 ) C110_=_C113( C110 C113 ) \nC110_=_C114( C110 C114 ) C110_=_C116( C110 C116 ) C110_=_C117( C110 C117 ) C110_=_C124( C110 C124 ) C110_=_C125( C110 C125 ) C110_=_C127( C110 C127 ) \nC110_=_C128( C110 C128 ) C110_=_C130( C110 C130 ) C110_=_C131( C110 C131 ) C110_=_C132( C110 C132 ) C110_=_C134( C110 C134 ) C110_=_C135( C110 C135 ) \nC110_=_C137( C110 C137 ) C110_=_C138( C110 C138 ) C110_=_C139( C110 C139 ) C110_=_C141( C110 C141 ) C110_=_C143( C110 C143 ) C110_=_C144( C110 C144 ) \nC110_=_C179( C110 C179 ) C110_=_C180( C110 C180 ) C110_=_C182( C110 C182 ) C110_=_C183( C110 C183 ) C110_=_C186( C110 C186 ) C110_=_C187( C110 C187 ) \nC110_=_C188( C110 C188 ) C110_=_C189( C110 C189 ) C110_=_C190( C110 C190 ) C110_=_C191( C110 C191 ) C110_=_C192( C110 C192 ) C110_=_C193( C110 C193 ) \nC110_=_C195( C110 C195 ) C110_=_C197( C110 C197 ) C110_=_C198( C110 C198 ) C110_=_C199( C110 C199 ) C110_=_C200( C110 C200 ) C110_=_C201( C110 C201 ) \nC110_=_C203( C110 C203 ) C110_=_C204( C110 C204 ) C110_=_C205( C110 C205 ) C110_=_C206( C110 C206 ) C110_=_C207( C110 C207 ) C110_=_C208( C110 C208 ) \nC110_=_C209( C110 C209 ) C110_=_C210( C110 C210 ) C110_=_C211( C110 C211 ) C112_=_C113( C112 C113 ) C112_=_C114( C112 C114 ) C112_=_C116( C112 C116 ) \nC112_=_C117( C112 C117 ) C112_=_C124( C112 C124 ) C112_=_C125( C112 C125 ) C112_=_C127( C112 C127 ) C112_=_C128( C112 C128 ) C112_=_C130( C112 C130 ) \nC112_=_C131( C112 C131 ) C112_=_C132( C112 C132 ) C112_=_C134( C112 C134 ) C112_=_C135( C112 C135 ) C112_=_C137( C112 C137 ) C112_=_C138( C112 C138 ) \nC112_=_C139( C112 C139 ) C112_=_C141( C112 C141 ) C112_=_C143( C112 C143 ) C112_=_C180( C112 C180 ) C112_=_C212( C112 C212 ) C112_=_C243( C112 C243 ) \nC112_=_C245( C112 C245 ) C112_=_C246( C112 C246 ) C112_=_C247( C112 C247 ) C112_=_C248( C112 C248 ) C112_=_C249( C112 C249 ) C112_=_C250( C112 C250 ) \nC112_=_C251( C112 C251 ) C112_=_C252( C112 C252 ) C112_=_C253( C112 C253 ) C112_=_C254( C112 C254 ) C112_=_C256( C112 C256 ) C112_=_C257( C112 C257 ) \nC112_=_C258( C112 C258 ) C112_=_C260( C112 C260 ) C112_=_C264( C112 C264 ) C112_=_C265( C112 C265 ) C112_=_C267( C112 C267 ) C112_=_C271( C112 C271 ) \nC112_=_C272( C112 C272 ) C113_=_C114( C113 C114 ) C113_=_C116( C113 C116 ) C113_=_C117( C113 C117 ) C113_=_C124( C113 C124 ) C113_=_C125( C113 C125 ) \nC113_=_C127( C113 C127 ) C113_=_C128( C113 C128 ) C113_=_C130( C113 C130 ) C113_=_C131( C113 C131 ) C113_=_C132( C113 C132 ) C113_=_C134( C113 C134 ) \nC113_=_C135( C113 C135 ) C113_=_C137( C113 C137 ) C113_=_C138( C113 C138 ) C113_=_C139( C113 C139 ) C113_=_C141( C113 C141 ) C113_=_C143( C113 C143 ) \nC113_=_C147( C113 C147 ) C113_=_C213( C113 C213 ) C113_=_C243( C113 C243 ) C113_=_C274( C113 C274 ) C113_=_C275( C113 C275 ) C113_=_C278( C113 C278 ) \nC113_=_C279( C113 C279 ) C113_=_C280( C113 C280 ) C113_=_C281( C113 C281 ) C113_=_C282( C113 C282 ) C113_=_C283( C113 C283 ) C113_=_C284( C113 C284 ) \nC113_=_C285( C113 C285 ) C113_=_C287( C113 C287 ) C113_=_C289( C113 C289 ) C113_=_C290( C113 C290 ) C113_=_C291( C113 C291 ) C113_=_C292( C113 C292 ) \nC113_=_C293( C113 C293 ) C113_=_C295( C113 C295 ) C113_=_C296( C113 C296 ) C113_=_C297( C113 C297 ) C113_=_C298( C113 C298 ) C113_=_C299( C113 C299 ) \nC113_=_C300( C113 C300 ) C113_=_C301( C113 C301 ) C113_=_C302( C113 C302 ) C113_=_C303( C113 C303 ) C114_=_C116( C114 C116 ) C114_=_C117( C114 C117 ) \nC114_=_C124( C114 C124 ) C114_=_C125( C114 C125 ) C114_=_C127( C114 C127 ) C114_=_C128( C114 C128 ) C114_=_C130( C114 C130 ) C114_=_C131( C114 C131 ) \nC114_=_C132( C114 C132 ) C114_=_C134( C114 C134 ) C114_=_C135( C114 C135 ) C114_=_C137( C114 C137 ) C114_=_C138( C114 C138 ) C114_=_C139( C114 C139 ) \nC114_=_C141( C114 C141 ) C114_=_C143( C114 C143 ) C114_=_C182( C114 C182 ) C114_=_C214( C114 C214 ) C114_=_C274( C114 C274 ) C114_=_C304( C114 C304 ) \nC114_=_C305( C114 C305 ) C114_=_C306( C114 C306 ) C114_=_C307( C114 C307 ) C114_=_C308( C114 C308 ) C114_=_C309( C114 C309 ) C114_=_C310( C114 C310 ) \nC114_=_C311( C114 C311 ) C114_=_C312( C114 C312 ) C114_=_C313( C114 C313 ) C114_=_C315( C114 C315 ) C114_=_C316( C114 C316 ) C114_=_C317( C114 C317 ) \nC114_=_C319( C114 C319 ) C114_=_C323( C114 C323 ) C114_=_C324( C114 C324 ) C114_=_C326( C114 C326 ) C114_=_C330( C114 C330 ) C114_=_C332( C114 C332 ) \nC116_=_C117( C116 C117 ) C116_=_C124( C116 C124 ) C116_=_C125( C116 C125 ) C116_=_C127( C116 C127 ) C116_=_C128( C116 C128 ) C116_=_C130( C116 C130 ) \nC116_=_C131( C116 C131 ) C116_=_C132( C116 C132 ) C116_=_C134( C116 C134 ) C116_=_C135( C116 C135 ) C116_=_C137( C116 C137 ) C116_=_C138( C116 C138 ) \nC116_=_C139( C116 C139 ) C116_=_C141( C116 C141 ) C116_=_C143( C116 C143 ) C116_=_C150( C116 C150 ) C116_=_C216( C116 C216 ) C116_=_C246( C116 C246 ) \nC116_=_C305( C116 C305 ) C116_=_C334( C116 C334 ) C116_=_C364( C116 C364 ) C116_=_C365( C116 C365 ) C116_=_C366( C116 C366 ) C116_=_C367( C116 C367 ) \nC116_=_C368( C116 C368 ) C116_=_C369( C116 C369 ) C116_=_C370( C116 C370 ) C116_=_C371( C116 C371 ) C116_=_C373( C116 C373 ) C116_=_C375( C116 C375 ) \nC116_=_C376( C116 C376 ) C116_=_C377( C116 C377 ) C116_=_C378( C116 C378 ) C116_=_C379( C116 C379 ) C116_=_C381( C116 C381 ) C116_=_C382( C116 C382 ) \nC116_=_C383( C116 C383 ) C116_=_C384( C116 C384 ) C116_=_C385( C116 C385 ) C116_=_C386( C116 C386 ) C116_=_C387( C116 C387 ) C116_=_C388( C116 C388 ) \nC116_=_C389( C116 C389 ) C117_=_C124( C117 C124 ) C117_=_C125( C117 C125 ) C117_=_C127( C117 C127 ) C117_=_C128( C117 C128 ) C117_=_C130( C117 C130 ) \nC117_=_C131( C117 C131 ) C117_=_C132( C117 C132 ) C117_=_C134( C117 C134 ) C117_=_C135( C117 C135 ) C117_=_C137( C117 C137 ) C117_=_C138( C117 C138 ) \nC117_=_C139( C117 C139 ) C117_=_C141( C117 C141 ) C117_=_C143( C117 C143 ) C117_=_C151( C117 C151 ) C117_=_C217( C117 C217 ) C117_=_C247( C117 C247 ) \nC117_=_C306( C117 C306 ) C117_=_C335( C117 C335 ) C117_=_C390( C117 C390 ) C117_=_C391( C117 C391 ) C117_=_C392( C117 C392 ) C117_=_C393( C117 C393 ) \nC117_=_C394( C117 C394 ) C117_=_C395( C117 C395 ) C117_=_C396( C117 C396 ) C117_=_C398( C117 C398 ) C117_=_C400( C117 C400 ) C117_=_C401( C117 C401 ) \nC117_=_C402( C117 C402 ) C117_=_C403( C117 C403 ) C117_=_C404( C117 C404 ) C117_=_C405( C117 C405 ) C117_=_C407( C117 C407 ) C117_=_C408( C117 C408 ) \nC117_=_C409( C117 C409 ) C117_=_C410( C117 C410 ) C117_=_C411( C117 C411 ) C117_=_C412( C117 C412 ) C117_=_C413( C117 C413 ) C117_=_C414( C117 C414 ) \nC117_=_C415( C117 C415 ) C124_=_C125( C124 C125 ) C124_=_C127( C124 C127 ) C124_=_C128( C124 C128 ) C124_=_C130( C124 C130 ) C124_=_C131( C124 C131 ) \nC124_=_C132( C124 C132 ) C124_=_C134( C124 C134 ) C124_=_C135( C124 C135 ) C124_=_C137( C124 C137 ) C124_=_C138( C124 C138 ) C124_=_C139( C124 C139 ) \nC124_=_C141( C124 C141 ) C124_=_C143( C124 C143 ) C124_=_C193( C124 C193 ) C124_=_C225( C124 C225 ) C124_=_C285( C124 C285 ) C124_=_C343( C124 C343 ) \nC124_=_C371( C124 C371 ) C124_=_C396( C124 C396 ) C124_=_C422( C124 C422 ) C124_=_C447( C124 C447 ) C124_=_C471( C124 C471 ) C124_=_C492( C124 C492 ) \nC124_=_C513( C124 C513 ) C124_=_C530( C124 C530 ) C124_=_C550( C124 C550 ) C124_=_C570( C124 C570 ) C124_=_C571( C124 C571 ) C124_=_C572( C124 C572 ) \nC124_=_C574( C124 C574 ) C124_=_C578( C124 C578 ) C124_=_C579( C124 C579 ) C124_=_C581( C124 C581 ) C124_=_C585( C124 C585 ) C124_=_C587( C124 C587 ) \nC125_=_C127( C125 C127 ) C125_=_C128( C125 C128 ) C125_=_C130( C125 C130 ) C125_=_C131( C125 C131 ) C125_=_C132( C125 C132 ) C125_=_C134( C125 C134 ) \nC125_=_C135( C125 C135 ) C125_=_C137( C125 C137 ) C125_=_C138( C125 C138 ) C125_=_C139( C125 C139 ) C125_=_C141( C125 C141 ) C125_=_C143( C125 C143 ) \nC125_=_C160( C125 C160 ) C125_=_C226( C125 C226 ) C125_=_C256( C125 C256 ) C125_=_C315( C125 C315 ) C125_=_C344( C125 C344 ) C125_=_C423( C125 C423 ) \nC125_=_C448( C125 C448 ) C125_=_C472( C125 C472 ) C125_=_C493( C125 C493 ) C125_=_C514( C125 C514 ) C125_=_C531( C125 C531 ) C125_=_C551( C125 C551 ) \nC125_=_C570( C125 C570 ) C125_=_C588( C125 C588 ) C125_=_C590( C125 C590 ) C125_=_C591( C125 C591 ) C125_=_C592( C125 C592 ) C125_=_C593( C125 C593 ) \nC125_=_C594( C125 C594 ) C125_=_C596( C125 C596 ) C125_=_C597( C125 C597 ) C125_=_C598( C125 C598 ) C125_=_C599( C125 C599 ) C125_=_C600( C125 C600 ) \nC125_=_C601( C125 C601 ) C125_=_C602( C125 C602 ) C125_=_C603( C125 C603 ) C125_=_C604( C125 C604 ) C127_=_C128( C127 C128 ) C127_=_C130( C127 C130 ) \nC127_=_C131( C127 C131 ) C127_=_C132( C127 C132 ) C127_=_C134( C127 C134 ) C127_=_C135( C127 C135 ) C127_=_C137( C127 C137 ) C127_=_C138( C127 C138 ) \nC127_=_C139( C127 C139 ) C127_=_C141(</w:t>
      </w:r>
    </w:p>
    <w:p>
      <w:pPr>
        <w:pStyle w:val="PreformattedText"/>
        <w:bidi w:val="0"/>
        <w:spacing w:before="0" w:after="0"/>
        <w:jc w:val="left"/>
        <w:rPr/>
      </w:pPr>
      <w:r>
        <w:rPr/>
        <w:t xml:space="preserve"> </w:t>
      </w:r>
      <w:r>
        <w:rPr/>
        <w:t>C127 C141 ) C127_=_C143( C127 C143 ) C127_=_C162( C127 C162 ) C127_=_C228( C127 C228 ) C127_=_C258( C127 C258 ) \nC127_=_C317( C127 C317 ) C127_=_C346( C127 C346 ) C127_=_C425( C127 C425 ) C127_=_C450( C127 C450 ) C127_=_C474( C127 C474 ) C127_=_C495( C127 C495 ) \nC127_=_C533( C127 C533 ) C127_=_C553( C127 C553 ) C127_=_C572( C127 C572 ) C127_=_C605( C127 C605 ) C127_=_C620( C127 C620 ) C127_=_C621( C127 C621 ) \nC127_=_C622( C127 C622 ) C127_=_C623( C127 C623 ) C127_=_C624( C127 C624 ) C127_=_C625( C127 C625 ) C127_=_C627( C127 C627 ) C127_=_C628( C127 C628 ) \nC127_=_C629( C127 C629 ) C127_=_C630( C127 C630 ) C127_=_C631( C127 C631 ) C127_=_C632( C127 C632 ) C127_=_C633( C127 C633 ) C127_=_C634( C127 C634 ) \nC127_=_C635( C127 C635 ) C128_=_C130( C128 C130 ) C128_=_C131( C128 C131 ) C128_=_C132( C128 C132 ) C128_=_C134( C128 C134 ) C128_=_C135( C128 C135 ) \nC128_=_C137( C128 C137 ) C128_=_C138( C128 C138 ) C128_=_C139( C128 C139 ) C128_=_C141( C128 C141 ) C128_=_C143( C128 C143 ) C128_=_C197( C128 C197 ) \nC128_=_C229( C128 C229 ) C128_=_C347( C128 C347 ) C128_=_C375( C128 C375 ) C128_=_C400( C128 C400 ) C128_=_C426( C128 C426 ) C128_=_C451( C128 C451 ) \nC128_=_C475( C128 C475 ) C128_=_C496( C128 C496 ) C128_=_C534( C128 C534 ) C128_=_C554( C128 C554 ) C128_=_C590( C128 C590 ) C128_=_C620( C128 C620 ) \nC128_=_C636( C128 C636 ) C128_=_C640( C128 C640 ) C128_=_C641( C128 C641 ) C128_=_C643( C128 C643 ) C128_=_C647( C128 C647 ) C128_=_C649( C128 C649 ) \nC130_=_C131( C130 C131 ) C130_=_C132( C130 C132 ) C130_=_C134( C130 C134 ) C130_=_C135( C130 C135 ) C130_=_C137( C130 C137 ) C130_=_C138( C130 C138 ) \nC130_=_C139( C130 C139 ) C130_=_C141( C130 C141 ) C130_=_C143( C130 C143 ) C130_=_C199( C130 C199 ) C130_=_C231( C130 C231 ) C130_=_C290( C130 C290 ) \nC130_=_C349( C130 C349 ) C130_=_C377( C130 C377 ) C130_=_C402( C130 C402 ) C130_=_C428( C130 C428 ) C130_=_C453( C130 C453 ) C130_=_C477( C130 C477 ) \nC130_=_C498( C130 C498 ) C130_=_C517( C130 C517 ) C130_=_C536( C130 C536 ) C130_=_C556( C130 C556 ) C130_=_C607( C130 C607 ) C130_=_C622( C130 C622 ) \nC130_=_C651( C130 C651 ) C130_=_C667( C130 C667 ) C130_=_C668( C130 C668 ) C130_=_C670( C130 C670 ) C130_=_C674( C130 C674 ) C130_=_C676( C130 C676 ) \nC131_=_C132( C131 C132 ) C131_=_C134( C131 C134 ) C131_=_C135( C131 C135 ) C131_=_C137( C131 C137 ) C131_=_C138( C131 C138 ) C131_=_C139( C131 C139 ) \nC131_=_C141( C131 C141 ) C131_=_C143( C131 C143 ) C131_=_C200( C131 C200 ) C131_=_C291( C131 C291 ) C131_=_C350( C131 C350 ) C131_=_C378( C131 C378 ) \nC131_=_C403( C131 C403 ) C131_=_C429( C131 C429 ) C131_=_C454( C131 C454 ) C131_=_C478( C131 C478 ) C131_=_C499( C131 C499 ) C131_=_C537( C131 C537 ) \nC131_=_C557( C131 C557 ) C131_=_C592( C131 C592 ) C131_=_C608( C131 C608 ) C131_=_C623( C131 C623 ) C131_=_C652( C131 C652 ) C131_=_C679( C131 C679 ) \nC131_=_C680( C131 C680 ) C131_=_C682( C131 C682 ) C131_=_C685( C131 C685 ) C131_=_C687( C131 C687 ) C132_=_C134( C132 C134 ) C132_=_C135( C132 C135 ) \nC132_=_C137( C132 C137 ) C132_=_C138( C132 C138 ) C132_=_C139( C132 C139 ) C132_=_C141( C132 C141 ) C132_=_C143( C132 C143 ) C132_=_C232( C132 C232 ) \nC132_=_C292( C132 C292 ) C132_=_C351( C132 C351 ) C132_=_C404( C132 C404 ) C132_=_C430( C132 C430 ) C132_=_C455( C132 C455 ) C132_=_C479( C132 C479 ) \nC132_=_C500( C132 C500 ) C132_=_C518( C132 C518 ) C132_=_C538( C132 C538 ) C132_=_C558( C132 C558 ) C132_=_C593( C132 C593 ) C132_=_C609( C132 C609 ) \nC132_=_C624( C132 C624 ) C132_=_C653( C132 C653 ) C132_=_C689( C132 C689 ) C132_=_C690( C132 C690 ) C132_=_C692( C132 C692 ) C132_=_C696( C132 C696 ) \nC132_=_C698( C132 C698 ) C134_=_C135( C134 C135 ) C134_=_C137( C134 C137 ) C134_=_C138( C134 C138 ) C134_=_C139( C134 C139 ) C134_=_C141( C134 C141 ) \nC134_=_C143( C134 C143 ) C134_=_C169( C134 C169 ) C134_=_C234( C134 C234 ) C134_=_C265( C134 C265 ) C134_=_C324( C134 C324 ) C134_=_C353( C134 C353 ) \nC134_=_C432( C134 C432 ) C134_=_C457( C134 C457 ) C134_=_C502( C134 C502 ) C134_=_C520( C134 C520 ) C134_=_C540( C134 C540 ) C134_=_C560( C134 C560 ) \nC134_=_C579( C134 C579 ) C134_=_C611( C134 C611 ) C134_=_C641( C134 C641 ) C134_=_C655( C134 C655 ) C134_=_C668( C134 C668 ) C134_=_C680( C134 C680 ) \nC134_=_C690( C134 C690 ) C134_=_C700( C134 C700 ) C134_=_C708( C134 C708 ) C134_=_C709( C134 C709 ) C134_=_C710( C134 C710 ) C134_=_C711( C134 C711 ) \nC134_=_C712( C134 C712 ) C134_=_C713( C134 C713 ) C134_=_C714( C134 C714 ) C134_=_C715( C134 C715 ) C134_=_C716( C134 C716 ) C135_=_C137( C135 C137 ) \nC135_=_C138( C135 C138 ) C135_=_C139( C135 C139 ) C135_=_C141( C135 C141 ) C135_=_C143( C135 C143 ) C135_=_C203( C135 C203 ) C135_=_C235( C135 C235 ) \nC135_=_C295( C135 C295 ) C135_=_C354( C135 C354 ) C135_=_C381( C135 C381 ) C135_=_C407( C135 C407 ) C135_=_C433( C135 C433 ) C135_=_C458( C135 C458 ) \nC135_=_C481( C135 C481 ) C135_=_C503( C135 C503 ) C135_=_C541( C135 C541 ) C135_=_C561( C135 C561 ) C135_=_C596( C135 C596 ) C135_=_C612( C135 C612 ) \nC135_=_C627( C135 C627 ) C135_=_C656( C135 C656 ) C135_=_C701( C135 C701 ) C135_=_C708( C135 C708 ) C135_=_C717( C135 C717 ) C135_=_C721( C135 C721 ) \nC135_=_C723( C135 C723 ) C137_=_C138( C137 C138 ) C137_=_C139( C137 C139 ) C137_=_C141( C137 C141 ) C137_=_C143( C137 C143 ) C137_=_C205( C137 C205 ) \nC137_=_C237( C137 C237 ) C137_=_C297( C137 C297 ) C137_=_C356( C137 C356 ) C137_=_C383( C137 C383 ) C137_=_C409( C137 C409 ) C137_=_C435( C137 C435 ) \nC137_=_C460( C137 C460 ) C137_=_C483( C137 C483 ) C137_=_C505( C137 C505 ) C137_=_C522( C137 C522 ) C137_=_C543( C137 C543 ) C137_=_C563( C137 C563 ) \nC137_=_C598( C137 C598 ) C137_=_C629( C137 C629 ) C137_=_C658( C137 C658 ) C137_=_C710( C137 C710 ) C137_=_C725( C137 C725 ) C137_=_C734( C137 C734 ) \nC137_=_C736( C137 C736 ) C138_=_C139( C138 C139 ) C138_=_C141( C138 C141 ) C138_=_C143( C138 C143 ) C138_=_C206( C138 C206 ) C138_=_C298( C138 C298 ) \nC138_=_C357( C138 C357 ) C138_=_C384( C138 C384 ) C138_=_C410( C138 C410 ) C138_=_C436( C138 C436 ) C138_=_C461( C138 C461 ) C138_=_C484( C138 C484 ) \nC138_=_C506( C138 C506 ) C138_=_C523( C138 C523 ) C138_=_C544( C138 C544 ) C138_=_C564( C138 C564 ) C138_=_C599( C138 C599 ) C138_=_C614( C138 C614 ) \nC138_=_C630( C138 C630 ) C138_=_C659( C138 C659 ) C138_=_C703( C138 C703 ) C138_=_C711( C138 C711 ) C138_=_C726( C138 C726 ) C138_=_C739( C138 C739 ) \nC138_=_C741( C138 C741 ) C139_=_C141( C139 C141 ) C139_=_C143( C139 C143 ) C139_=_C207( C139 C207 ) C139_=_C238( C139 C238 ) C139_=_C299( C139 C299 ) \nC139_=_C358( C139 C358 ) C139_=_C385( C139 C385 ) C139_=_C411( C139 C411 ) C139_=_C437( C139 C437 ) C139_=_C462( C139 C462 ) C139_=_C507( C139 C507 ) \nC139_=_C524( C139 C524 ) C139_=_C545( C139 C545 ) C139_=_C565( C139 C565 ) C139_=_C600( C139 C600 ) C139_=_C615( C139 C615 ) C139_=_C631( C139 C631 ) \nC139_=_C660( C139 C660 ) C139_=_C704( C139 C704 ) C139_=_C712( C139 C712 ) C139_=_C727( C139 C727 ) C139_=_C743( C139 C743 ) C139_=_C745( C139 C745 ) \nC141_=_C143( C141 C143 ) C141_=_C209( C141 C209 ) C141_=_C240( C141 C240 ) C141_=_C301( C141 C301 ) C141_=_C360( C141 C360 ) C141_=_C387( C141 C387 ) \nC141_=_C413( C141 C413 ) C141_=_C439( C141 C439 ) C141_=_C464( C141 C464 ) C141_=_C486( C141 C486 ) C141_=_C509( C141 C509 ) C141_=_C526( C141 C526 ) \nC141_=_C547( C141 C547 ) C141_=_C567( C141 C567 ) C141_=_C602( C141 C602 ) C141_=_C617( C141 C617 ) C141_=_C633( C141 C633 ) C141_=_C662( C141 C662 ) \nC141_=_C714( C141 C714 ) C141_=_C729( C141 C729 ) C141_=_C747( C141 C747 ) C141_=_C750( C141 C750 ) C143_=_C211( C143 C211 ) C143_=_C242( C143 C242 ) \nC143_=_C303( C143 C303 ) C143_=_C362( C143 C362 ) C143_=_C389( C143 C389 ) C143_=_C415( C143 C415 ) C143_=_C441( C143 C441 ) C143_=_C466( C143 C466 ) \nC143_=_C488( C143 C488 ) C143_=_C528( C143 C528 ) C143_=_C549( C143 C549 ) C143_=_C569( C143 C569 ) C143_=_C604( C143 C604 ) C143_=_C619( C143 C619 ) \nC143_=_C635( C143 C635 ) C143_=_C664( C143 C664 ) C143_=_C707( C143 C707 ) C143_=_C716( C143 C716 ) C143_=_C731( C143 C731 ) C143_=_C749( C143 C749 ) \nC143_=_C752( C143 C752 ) C144_=_C145( C144 C145 ) C144_=_C147( C144 C147 ) C144_=_C149( C144 C149 ) C144_=_C150( C144 C150 ) C144_=_C151( C144 C151 ) \nC144_=_C152( C144 C152 ) C144_=_C153( C144 C153 ) C144_=_C154( C144 C154 ) C144_=_C155( C144 C155 ) C144_=_C156( C144 C156 ) C144_=_C157( C144 C157 ) \nC144_=_C158( C144 C158 ) C144_=_C160( C144 C160 ) C144_=_C161( C144 C161 ) C144_=_C162( C144 C162 ) C144_=_C164( C144 C164 ) C144_=_C168( C144 C168 ) \nC144_=_C169( C144 C169 ) C144_=_C171( C144 C171 ) C144_=_C175( C144 C175 ) C144_=_C177( C144 C177 ) C144_=_C179( C144 C179 ) C144_=_C180( C144 C180 ) \nC144_=_C182( C144 C182 ) C144_=_C183( C144 C183 ) C144_=_C186( C144 C186 ) C144_=_C187( C144 C187 ) C144_=_C188( C144 C188 ) C144_=_C189( C144 C189 ) \nC144_=_C190( C144 C190 ) C144_=_C191( C144 C191 ) C144_=_C192( C144 C192 ) C144_=_C193( C144 C193 ) C144_=_C195( C144 C195 ) C144_=_C197( C144 C197 ) \nC144_=_C198( C144 C198 ) C144_=_C199( C144 C199 ) C144_=_C200( C144 C200 ) C144_=_C201( C144 C201 ) C144_=_C203( C144 C203 ) C144_=_C204( C144 C204 ) \nC144_=_C205( C144 C205 ) C144_=_C206( C144 C206 ) C144_=_C207( C144 C207 ) C144_=_C208( C144 C208 ) C144_=_C209( C144 C209 ) C144_=_C210( C144 C210 ) \nC144_=_C211( C144 C211 ) C145_=_C147( C145 C147 ) C145_=_C149( C145 C149 ) C145_=_C150( C145 C150 ) C145_=_C151( C145 C151 ) C145_=_C152( C145 C152 ) \nC145_=_C153( C145 C153 ) C145_=_C154( C145 C154 ) C145_=_C155( C145 C155 ) C145_=_C156( C145 C156 ) C145_=_C157( C145 C157 ) C145_=_C158( C145 C158 ) \nC145_=_C160( C145 C160 ) C145_=_C161( C145 C161 ) C145_=_C162( C145 C162 ) C145_=_C164( C145 C164 ) C145_=_C168( C145 C168 ) C145_=_C169( C145 C169 ) \nC145_=_C171( C145 C171 ) C145_=_C175( C145 C175 ) C145_=_C177( C145 C177 ) C145_=_C179( C145 C179 ) C145_=_C212( C145 C212 ) C145_=_C213( C145 C213 ) \nC145_=_C214( C145 C214 ) C145_=_C216( C145 C216 ) C145_=_C217(</w:t>
      </w:r>
    </w:p>
    <w:p>
      <w:pPr>
        <w:pStyle w:val="PreformattedText"/>
        <w:bidi w:val="0"/>
        <w:spacing w:before="0" w:after="0"/>
        <w:jc w:val="left"/>
        <w:rPr/>
      </w:pPr>
      <w:r>
        <w:rPr/>
        <w:t xml:space="preserve"> </w:t>
      </w:r>
      <w:r>
        <w:rPr/>
        <w:t>C145 C217 ) C145_=_C225( C145 C225 ) C145_=_C226( C145 C226 ) C145_=_C228( C145 C228 ) \nC145_=_C229( C145 C229 ) C145_=_C231( C145 C231 ) C145_=_C232( C145 C232 ) C145_=_C234( C145 C234 ) C145_=_C235( C145 C235 ) C145_=_C237( C145 C237 ) \nC145_=_C238( C145 C238 ) C145_=_C240( C145 C240 ) C145_=_C242( C145 C242 ) C147_=_C149( C147 C149 ) C147_=_C150( C147 C150 ) C147_=_C151( C147 C151 ) \nC147_=_C152( C147 C152 ) C147_=_C153( C147 C153 ) C147_=_C154( C147 C154 ) C147_=_C155( C147 C155 ) C147_=_C156( C147 C156 ) C147_=_C157( C147 C157 ) \nC147_=_C158( C147 C158 ) C147_=_C160( C147 C160 ) C147_=_C161( C147 C161 ) C147_=_C162( C147 C162 ) C147_=_C164( C147 C164 ) C147_=_C168( C147 C168 ) \nC147_=_C169( C147 C169 ) C147_=_C171( C147 C171 ) C147_=_C175( C147 C175 ) C147_=_C177( C147 C177 ) C147_=_C213( C147 C213 ) C147_=_C243( C147 C243 ) \nC147_=_C274( C147 C274 ) C147_=_C275( C147 C275 ) C147_=_C278( C147 C278 ) C147_=_C279( C147 C279 ) C147_=_C280( C147 C280 ) C147_=_C281( C147 C281 ) \nC147_=_C282( C147 C282 ) C147_=_C283( C147 C283 ) C147_=_C284( C147 C284 ) C147_=_C285( C147 C285 ) C147_=_C287( C147 C287 ) C147_=_C289( C147 C289 ) \nC147_=_C290( C147 C290 ) C147_=_C291( C147 C291 ) C147_=_C292( C147 C292 ) C147_=_C293( C147 C293 ) C147_=_C295( C147 C295 ) C147_=_C296( C147 C296 ) \nC147_=_C297( C147 C297 ) C147_=_C298( C147 C298 ) C147_=_C299( C147 C299 ) C147_=_C300( C147 C300 ) C147_=_C301( C147 C301 ) C147_=_C302( C147 C302 ) \nC147_=_C303( C147 C303 ) C149_=_C150( C149 C150 ) C149_=_C151( C149 C151 ) C149_=_C152( C149 C152 ) C149_=_C153( C149 C153 ) C149_=_C154( C149 C154 ) \nC149_=_C155( C149 C155 ) C149_=_C156( C149 C156 ) C149_=_C157( C149 C157 ) C149_=_C158( C149 C158 ) C149_=_C160( C149 C160 ) C149_=_C161( C149 C161 ) \nC149_=_C162( C149 C162 ) C149_=_C164( C149 C164 ) C149_=_C168( C149 C168 ) C149_=_C169( C149 C169 ) C149_=_C171( C149 C171 ) C149_=_C175( C149 C175 ) \nC149_=_C177( C149 C177 ) C149_=_C183( C149 C183 ) C149_=_C245( C149 C245 ) C149_=_C275( C149 C275 ) C149_=_C304( C149 C304 ) C149_=_C334( C149 C334 ) \nC149_=_C335( C149 C335 ) C149_=_C343( C149 C343 ) C149_=_C344( C149 C344 ) C149_=_C346( C149 C346 ) C149_=_C347( C149 C347 ) C149_=_C349( C149 C349 ) \nC149_=_C350( C149 C350 ) C149_=_C351( C149 C351 ) C149_=_C353( C149 C353 ) C149_=_C354( C149 C354 ) C149_=_C356( C149 C356 ) C149_=_C357( C149 C357 ) \nC149_=_C358( C149 C358 ) C149_=_C360( C149 C360 ) C149_=_C362( C149 C362 ) C150_=_C151( C150 C151 ) C150_=_C152( C150 C152 ) C150_=_C153( C150 C153 ) \nC150_=_C154( C150 C154 ) C150_=_C155( C150 C155 ) C150_=_C156( C150 C156 ) C150_=_C157( C150 C157 ) C150_=_C158( C150 C158 ) C150_=_C160( C150 C160 ) \nC150_=_C161( C150 C161 ) C150_=_C162( C150 C162 ) C150_=_C164( C150 C164 ) C150_=_C168( C150 C168 ) C150_=_C169( C150 C169 ) C150_=_C171( C150 C171 ) \nC150_=_C175( C150 C175 ) C150_=_C177( C150 C177 ) C150_=_C216( C150 C216 ) C150_=_C246( C150 C246 ) C150_=_C305( C150 C305 ) C150_=_C334( C150 C334 ) \nC150_=_C364( C150 C364 ) C150_=_C365( C150 C365 ) C150_=_C366( C150 C366 ) C150_=_C367( C150 C367 ) C150_=_C368( C150 C368 ) C150_=_C369( C150 C369 ) \nC150_=_C370( C150 C370 ) C150_=_C371( C150 C371 ) C150_=_C373( C150 C373 ) C150_=_C375( C150 C375 ) C150_=_C376( C150 C376 ) C150_=_C377( C150 C377 ) \nC150_=_C378( C150 C378 ) C150_=_C379( C150 C379 ) C150_=_C381( C150 C381 ) C150_=_C382( C150 C382 ) C150_=_C383( C150 C383 ) C150_=_C384( C150 C384 ) \nC150_=_C385( C150 C385 ) C150_=_C386( C150 C386 ) C150_=_C387( C150 C387 ) C150_=_C388( C150 C388 ) C150_=_C389( C150 C389 ) C151_=_C152( C151 C152 ) \nC151_=_C153( C151 C153 ) C151_=_C154( C151 C154 ) C151_=_C155( C151 C155 ) C151_=_C156( C151 C156 ) C151_=_C157( C151 C157 ) C151_=_C158( C151 C158 ) \nC151_=_C160( C151 C160 ) C151_=_C161( C151 C161 ) C151_=_C162( C151 C162 ) C151_=_C164( C151 C164 ) C151_=_C168( C151 C168 ) C151_=_C169( C151 C169 ) \nC151_=_C171( C151 C171 ) C151_=_C175( C151 C175 ) C151_=_C177( C151 C177 ) C151_=_C217( C151 C217 ) C151_=_C247( C151 C247 ) C151_=_C306( C151 C306 ) \nC151_=_C335( C151 C335 ) C151_=_C390( C151 C390 ) C151_=_C391( C151 C391 ) C151_=_C392( C151 C392 ) C151_=_C393( C151 C393 ) C151_=_C394( C151 C394 ) \nC151_=_C395( C151 C395 ) C151_=_C396( C151 C396 ) C151_=_C398( C151 C398 ) C151_=_C400( C151 C400 ) C151_=_C401( C151 C401 ) C151_=_C402( C151 C402 ) \nC151_=_C403( C151 C403 ) C151_=_C404( C151 C404 ) C151_=_C405( C151 C405 ) C151_=_C407( C151 C407 ) C151_=_C408( C151 C408 ) C151_=_C409( C151 C409 ) \nC151_=_C410( C151 C410 ) C151_=_C411( C151 C411 ) C151_=_C412( C151 C412 ) C151_=_C413( C151 C413 ) C151_=_C414( C151 C414 ) C151_=_C415( C151 C415 ) \nC152_=_C153( C152 C153 ) C152_=_C154( C152 C154 ) C152_=_C155( C152 C155 ) C152_=_C156( C152 C156 ) C152_=_C157( C152 C157 ) C152_=_C158( C152 C158 ) \nC152_=_C160( C152 C160 ) C152_=_C161( C152 C161 ) C152_=_C162( C152 C162 ) C152_=_C164( C152 C164 ) C152_=_C168( C152 C168 ) C152_=_C169( C152 C169 ) \nC152_=_C171( C152 C171 ) C152_=_C175( C152 C175 ) C152_=_C177( C152 C177 ) C152_=_C186( C152 C186 ) C152_=_C248( C152 C248 ) C152_=_C278( C152 C278 ) \nC152_=_C307( C152 C307 ) C152_=_C364( C152 C364 ) C152_=_C390( C152 C390 ) C152_=_C422( C152 C422 ) C152_=_C423( C152 C423 ) C152_=_C425( C152 C425 ) \nC152_=_C426( C152 C426 ) C152_=_C428( C152 C428 ) C152_=_C429( C152 C429 ) C152_=_C430( C152 C430 ) C152_=_C432( C152 C432 ) C152_=_C433( C152 C433 ) \nC152_=_C435( C152 C435 ) C152_=_C436( C152 C436 ) C152_=_C437( C152 C437 ) C152_=_C439( C152 C439 ) C152_=_C441( C152 C441 ) C153_=_C154( C153 C154 ) \nC153_=_C155( C153 C155 ) C153_=_C156( C153 C156 ) C153_=_C157( C153 C157 ) C153_=_C158( C153 C158 ) C153_=_C160( C153 C160 ) C153_=_C161( C153 C161 ) \nC153_=_C162( C153 C162 ) C153_=_C164( C153 C164 ) C153_=_C168( C153 C168 ) C153_=_C169( C153 C169 ) C153_=_C171( C153 C171 ) C153_=_C175( C153 C175 ) \nC153_=_C177( C153 C177 ) C153_=_C187( C153 C187 ) C153_=_C249( C153 C249 ) C153_=_C279( C153 C279 ) C153_=_C308( C153 C308 ) C153_=_C365( C153 C365 ) \nC153_=_C391( C153 C391 ) C153_=_C447( C153 C447 ) C153_=_C448( C153 C448 ) C153_=_C450( C153 C450 ) C153_=_C451( C153 C451 ) C153_=_C453( C153 C453 ) \nC153_=_C454( C153 C454 ) C153_=_C455( C153 C455 ) C153_=_C457( C153 C457 ) C153_=_C458( C153 C458 ) C153_=_C460( C153 C460 ) C153_=_C461( C153 C461 ) \nC153_=_C462( C153 C462 ) C153_=_C464( C153 C464 ) C153_=_C466( C153 C466 ) C154_=_C155( C154 C155 ) C154_=_C156( C154 C156 ) C154_=_C157( C154 C157 ) \nC154_=_C158( C154 C158 ) C154_=_C160( C154 C160 ) C154_=_C161( C154 C161 ) C154_=_C162( C154 C162 ) C154_=_C164( C154 C164 ) C154_=_C168( C154 C168 ) \nC154_=_C169( C154 C169 ) C154_=_C171( C154 C171 ) C154_=_C175( C154 C175 ) C154_=_C177( C154 C177 ) C154_=_C188( C154 C188 ) C154_=_C250( C154 C250 ) \nC154_=_C280( C154 C280 ) C154_=_C309( C154 C309 ) C154_=_C366( C154 C366 ) C154_=_C392( C154 C392 ) C154_=_C471( C154 C471 ) C154_=_C472( C154 C472 ) \nC154_=_C474( C154 C474 ) C154_=_C475( C154 C475 ) C154_=_C477( C154 C477 ) C154_=_C478( C154 C478 ) C154_=_C479( C154 C479 ) C154_=_C481( C154 C481 ) \nC154_=_C483( C154 C483 ) C154_=_C484( C154 C484 ) C154_=_C486( C154 C486 ) C154_=_C488( C154 C488 ) C155_=_C156( C155 C156 ) C155_=_C157( C155 C157 ) \nC155_=_C158( C155 C158 ) C155_=_C160( C155 C160 ) C155_=_C161( C155 C161 ) C155_=_C162( C155 C162 ) C155_=_C164( C155 C164 ) C155_=_C168( C155 C168 ) \nC155_=_C169( C155 C169 ) C155_=_C171( C155 C171 ) C155_=_C175( C155 C175 ) C155_=_C177( C155 C177 ) C155_=_C189( C155 C189 ) C155_=_C251( C155 C251 ) \nC155_=_C281( C155 C281 ) C155_=_C310( C155 C310 ) C155_=_C367( C155 C367 ) C155_=_C393( C155 C393 ) C155_=_C492( C155 C492 ) C155_=_C493( C155 C493 ) \nC155_=_C495( C155 C495 ) C155_=_C496( C155 C496 ) C155_=_C498( C155 C498 ) C155_=_C499( C155 C499 ) C155_=_C500( C155 C500 ) C155_=_C502( C155 C502 ) \nC155_=_C503( C155 C503 ) C155_=_C505( C155 C505 ) C155_=_C506( C155 C506 ) C155_=_C507( C155 C507 ) C155_=_C509( C155 C509 ) C156_=_C157( C156 C157 ) \nC156_=_C158( C156 C158 ) C156_=_C160( C156 C160 ) C156_=_C161( C156 C161 ) C156_=_C162( C156 C162 ) C156_=_C164( C156 C164 ) C156_=_C168( C156 C168 ) \nC156_=_C169( C156 C169 ) C156_=_C171( C156 C171 ) C156_=_C175( C156 C175 ) C156_=_C177( C156 C177 ) C156_=_C190( C156 C190 ) C156_=_C252( C156 C252 ) \nC156_=_C282( C156 C282 ) C156_=_C311( C156 C311 ) C156_=_C368( C156 C368 ) C156_=_C394( C156 C394 ) C156_=_C513( C156 C513 ) C156_=_C514( C156 C514 ) \nC156_=_C517( C156 C517 ) C156_=_C518( C156 C518 ) C156_=_C520( C156 C520 ) C156_=_C522( C156 C522 ) C156_=_C523( C156 C523 ) C156_=_C524( C156 C524 ) \nC156_=_C526( C156 C526 ) C156_=_C528( C156 C528 ) C157_=_C158( C157 C158 ) C157_=_C160( C157 C160 ) C157_=_C161( C157 C161 ) C157_=_C162( C157 C162 ) \nC157_=_C164( C157 C164 ) C157_=_C168( C157 C168 ) C157_=_C169( C157 C169 ) C157_=_C171( C157 C171 ) C157_=_C175( C157 C175 ) C157_=_C177( C157 C177 ) \nC157_=_C191( C157 C191 ) C157_=_C253( C157 C253 ) C157_=_C283( C157 C283 ) C157_=_C312( C157 C312 ) C157_=_C369( C157 C369 ) C157_=_C395( C157 C395 ) \nC157_=_C530( C157 C530 ) C157_=_C531( C157 C531 ) C157_=_C533( C157 C533 ) C157_=_C534( C157 C534 ) C157_=_C536( C157 C536 ) C157_=_C537( C157 C537 ) \nC157_=_C538( C157 C538 ) C157_=_C540( C157 C540 ) C157_=_C541( C157 C541 ) C157_=_C543( C157 C543 ) C157_=_C544( C157 C544 ) C157_=_C545( C157 C545 ) \nC157_=_C547( C157 C547 ) C157_=_C549( C157 C549 ) C158_=_C160( C158 C160 ) C158_=_C161( C158 C161 ) C158_=_C162( C158 C162 ) C158_=_C164( C158 C164 ) \nC158_=_C168( C158 C168 ) C158_=_C169( C158 C169 ) C158_=_C171( C158 C171 ) C158_=_C175( C158 C175 ) C158_=_C177( C158 C177 ) C158_=_C192( C158 C192 ) \nC158_=_C254( C158 C254 ) C158_=_C284( C158 C284 ) C158_=_C313( C158 C313 ) C158_=_C370( C158 C370 ) C158_=_C550( C158 C550 ) C158_=_C551( C158 C551 ) \nC158_=_C553( C158 C553 ) C158_=_C554( C158 C554 ) C158_=_C556( C158 C556 ) C158_=_C557(</w:t>
      </w:r>
    </w:p>
    <w:p>
      <w:pPr>
        <w:pStyle w:val="PreformattedText"/>
        <w:bidi w:val="0"/>
        <w:spacing w:before="0" w:after="0"/>
        <w:jc w:val="left"/>
        <w:rPr/>
      </w:pPr>
      <w:r>
        <w:rPr/>
        <w:t xml:space="preserve"> </w:t>
      </w:r>
      <w:r>
        <w:rPr/>
        <w:t>C158 C557 ) C158_=_C558( C158 C558 ) C158_=_C560( C158 C560 ) \nC158_=_C561( C158 C561 ) C158_=_C563( C158 C563 ) C158_=_C564( C158 C564 ) C158_=_C565( C158 C565 ) C158_=_C567( C158 C567 ) C158_=_C569( C158 C569 ) \nC160_=_C161( C160 C161 ) C160_=_C162( C160 C162 ) C160_=_C164( C160 C164 ) C160_=_C168( C160 C168 ) C160_=_C169( C160 C169 ) C160_=_C171( C160 C171 ) \nC160_=_C175( C160 C175 ) C160_=_C177( C160 C177 ) C160_=_C226( C160 C226 ) C160_=_C256( C160 C256 ) C160_=_C315( C160 C315 ) C160_=_C344( C160 C344 ) \nC160_=_C423( C160 C423 ) C160_=_C448( C160 C448 ) C160_=_C472( C160 C472 ) C160_=_C493( C160 C493 ) C160_=_C514( C160 C514 ) C160_=_C531( C160 C531 ) \nC160_=_C551( C160 C551 ) C160_=_C570( C160 C570 ) C160_=_C588( C160 C588 ) C160_=_C590( C160 C590 ) C160_=_C591( C160 C591 ) C160_=_C592( C160 C592 ) \nC160_=_C593( C160 C593 ) C160_=_C594( C160 C594 ) C160_=_C596( C160 C596 ) C160_=_C597( C160 C597 ) C160_=_C598( C160 C598 ) C160_=_C599( C160 C599 ) \nC160_=_C600( C160 C600 ) C160_=_C601( C160 C601 ) C160_=_C602( C160 C602 ) C160_=_C603( C160 C603 ) C160_=_C604( C160 C604 ) C161_=_C162( C161 C162 ) \nC161_=_C164( C161 C164 ) C161_=_C168( C161 C168 ) C161_=_C169( C161 C169 ) C161_=_C171( C161 C171 ) C161_=_C175( C161 C175 ) C161_=_C177( C161 C177 ) \nC161_=_C195( C161 C195 ) C161_=_C257( C161 C257 ) C161_=_C287( C161 C287 ) C161_=_C316( C161 C316 ) C161_=_C373( C161 C373 ) C161_=_C398( C161 C398 ) \nC161_=_C571( C161 C571 ) C161_=_C588( C161 C588 ) C161_=_C605( C161 C605 ) C161_=_C607( C161 C607 ) C161_=_C608( C161 C608 ) C161_=_C609( C161 C609 ) \nC161_=_C611( C161 C611 ) C161_=_C612( C161 C612 ) C161_=_C614( C161 C614 ) C161_=_C615( C161 C615 ) C161_=_C617( C161 C617 ) C161_=_C619( C161 C619 ) \nC162_=_C164( C162 C164 ) C162_=_C168( C162 C168 ) C162_=_C169( C162 C169 ) C162_=_C171( C162 C171 ) C162_=_C175( C162 C175 ) C162_=_C177( C162 C177 ) \nC162_=_C228( C162 C228 ) C162_=_C258( C162 C258 ) C162_=_C317( C162 C317 ) C162_=_C346( C162 C346 ) C162_=_C425( C162 C425 ) C162_=_C450( C162 C450 ) \nC162_=_C474( C162 C474 ) C162_=_C495( C162 C495 ) C162_=_C533( C162 C533 ) C162_=_C553( C162 C553 ) C162_=_C572( C162 C572 ) C162_=_C605( C162 C605 ) \nC162_=_C620( C162 C620 ) C162_=_C621( C162 C621 ) C162_=_C622( C162 C622 ) C162_=_C623( C162 C623 ) C162_=_C624( C162 C624 ) C162_=_C625( C162 C625 ) \nC162_=_C627( C162 C627 ) C162_=_C628( C162 C628 ) C162_=_C629( C162 C629 ) C162_=_C630( C162 C630 ) C162_=_C631( C162 C631 ) C162_=_C632( C162 C632 ) \nC162_=_C633( C162 C633 ) C162_=_C634( C162 C634 ) C162_=_C635( C162 C635 ) C164_=_C168( C164 C168 ) C164_=_C169( C164 C169 ) C164_=_C171( C164 C171 ) \nC164_=_C175( C164 C175 ) C164_=_C177( C164 C177 ) C164_=_C198( C164 C198 ) C164_=_C260( C164 C260 ) C164_=_C289( C164 C289 ) C164_=_C319( C164 C319 ) \nC164_=_C376( C164 C376 ) C164_=_C401( C164 C401 ) C164_=_C574( C164 C574 ) C164_=_C591( C164 C591 ) C164_=_C621( C164 C621 ) C164_=_C636( C164 C636 ) \nC164_=_C651( C164 C651 ) C164_=_C652( C164 C652 ) C164_=_C653( C164 C653 ) C164_=_C655( C164 C655 ) C164_=_C656( C164 C656 ) C164_=_C658( C164 C658 ) \nC164_=_C659( C164 C659 ) C164_=_C660( C164 C660 ) C164_=_C662( C164 C662 ) C164_=_C664( C164 C664 ) C168_=_C169( C168 C169 ) C168_=_C171( C168 C171 ) \nC168_=_C175( C168 C175 ) C168_=_C177( C168 C177 ) C168_=_C201( C168 C201 ) C168_=_C264( C168 C264 ) C168_=_C293( C168 C293 ) C168_=_C323( C168 C323 ) \nC168_=_C379( C168 C379 ) C168_=_C405( C168 C405 ) C168_=_C578( C168 C578 ) C168_=_C594( C168 C594 ) C168_=_C625( C168 C625 ) C168_=_C640( C168 C640 ) \nC168_=_C667( C168 C667 ) C168_=_C679( C168 C679 ) C168_=_C689( C168 C689 ) C168_=_C700( C168 C700 ) C168_=_C701( C168 C701 ) C168_=_C703( C168 C703 ) \nC168_=_C704( C168 C704 ) C168_=_C707( C168 C707 ) C169_=_C171( C169 C171 ) C169_=_C175( C169 C175 ) C169_=_C177( C169 C177 ) C169_=_C234( C169 C234 ) \nC169_=_C265( C169 C265 ) C169_=_C324( C169 C324 ) C169_=_C353( C169 C353 ) C169_=_C432( C169 C432 ) C169_=_C457( C169 C457 ) C169_=_C502( C169 C502 ) \nC169_=_C520( C169 C520 ) C169_=_C540( C169 C540 ) C169_=_C560( C169 C560 ) C169_=_C579( C169 C579 ) C169_=_C611( C169 C611 ) C169_=_C641( C169 C641 ) \nC169_=_C655( C169 C655 ) C169_=_C668( C169 C668 ) C169_=_C680( C169 C680 ) C169_=_C690( C169 C690 ) C169_=_C700( C169 C700 ) C169_=_C708( C169 C708 ) \nC169_=_C709( C169 C709 ) C169_=_C710( C169 C710 ) C169_=_C711( C169 C711 ) C169_=_C712( C169 C712 ) C169_=_C713( C169 C713 ) C169_=_C714( C169 C714 ) \nC169_=_C715( C169 C715 ) C169_=_C716( C169 C716 ) C171_=_C175( C171 C175 ) C171_=_C177( C171 C177 ) C171_=_C204( C171 C204 ) C171_=_C267( C171 C267 ) \nC171_=_C296( C171 C296 ) C171_=_C326( C171 C326 ) C171_=_C382( C171 C382 ) C171_=_C408( C171 C408 ) C171_=_C581( C171 C581 ) C171_=_C597( C171 C597 ) \nC171_=_C628( C171 C628 ) C171_=_C643( C171 C643 ) C171_=_C670( C171 C670 ) C171_=_C682( C171 C682 ) C171_=_C692( C171 C692 ) C171_=_C709( C171 C709 ) \nC171_=_C717( C171 C717 ) C171_=_C725( C171 C725 ) C171_=_C726( C171 C726 ) C171_=_C727( C171 C727 ) C171_=_C729( C171 C729 ) C171_=_C731( C171 C731 ) \nC175_=_C177( C175 C177 ) C175_=_C208( C175 C208 ) C175_=_C271( C175 C271 ) C175_=_C300( C175 C300 ) C175_=_C330( C175 C330 ) C175_=_C386( C175 C386 ) \nC175_=_C412( C175 C412 ) C175_=_C585( C175 C585 ) C175_=_C601( C175 C601 ) C175_=_C632( C175 C632 ) C175_=_C647( C175 C647 ) C175_=_C674( C175 C674 ) \nC175_=_C685( C175 C685 ) C175_=_C696( C175 C696 ) C175_=_C713( C175 C713 ) C175_=_C721( C175 C721 ) C175_=_C734( C175 C734 ) C175_=_C739( C175 C739 ) \nC175_=_C743( C175 C743 ) C175_=_C747( C175 C747 ) C175_=_C749( C175 C749 ) C177_=_C210( C177 C210 ) C177_=_C272( C177 C272 ) C177_=_C302( C177 C302 ) \nC177_=_C332( C177 C332 ) C177_=_C388( C177 C388 ) C177_=_C414( C177 C414 ) C177_=_C587( C177 C587 ) C177_=_C603( C177 C603 ) C177_=_C634( C177 C634 ) \nC177_=_C649( C177 C649 ) C177_=_C676( C177 C676 ) C177_=_C687( C177 C687 ) C177_=_C698( C177 C698 ) C177_=_C715( C177 C715 ) C177_=_C723( C177 C723 ) \nC177_=_C736( C177 C736 ) C177_=_C741( C177 C741 ) C177_=_C745( C177 C745 ) C177_=_C750( C177 C750 ) C177_=_C752( C177 C752 ) C179_=_C180( C179 C180 ) \nC179_=_C182( C179 C182 ) C179_=_C183( C179 C183 ) C179_=_C186( C179 C186 ) C179_=_C187( C179 C187 ) C179_=_C188( C179 C188 ) C179_=_C189( C179 C189 ) \nC179_=_C190( C179 C190 ) C179_=_C191( C179 C191 ) C179_=_C192( C179 C192 ) C179_=_C193( C179 C193 ) C179_=_C195( C179 C195 ) C179_=_C197( C179 C197 ) \nC179_=_C198( C179 C198 ) C179_=_C199( C179 C199 ) C179_=_C200( C179 C200 ) C179_=_C201( C179 C201 ) C179_=_C203( C179 C203 ) C179_=_C204( C179 C204 ) \nC179_=_C205( C179 C205 ) C179_=_C206( C179 C206 ) C179_=_C207( C179 C207 ) C179_=_C208( C179 C208 ) C179_=_C209( C179 C209 ) C179_=_C210( C179 C210 ) \nC179_=_C211( C179 C211 ) C179_=_C212( C179 C212 ) C179_=_C213( C179 C213 ) C179_=_C214( C179 C214 ) C179_=_C216( C179 C216 ) C179_=_C217( C179 C217 ) \nC179_=_C225( C179 C225 ) C179_=_C226( C179 C226 ) C179_=_C228( C179 C228 ) C179_=_C229( C179 C229 ) C179_=_C231( C179 C231 ) C179_=_C232( C179 C232 ) \nC179_=_C234( C179 C234 ) C179_=_C235( C179 C235 ) C179_=_C237( C179 C237 ) C179_=_C238( C179 C238 ) C179_=_C240( C179 C240 ) C179_=_C242( C179 C242 ) \nC180_=_C182( C180 C182 ) C180_=_C183( C180 C183 ) C180_=_C186( C180 C186 ) C180_=_C187( C180 C187 ) C180_=_C188( C180 C188 ) C180_=_C189( C180 C189 ) \nC180_=_C190( C180 C190 ) C180_=_C191( C180 C191 ) C180_=_C192( C180 C192 ) C180_=_C193( C180 C193 ) C180_=_C195( C180 C195 ) C180_=_C197( C180 C197 ) \nC180_=_C198( C180 C198 ) C180_=_C199( C180 C199 ) C180_=_C200( C180 C200 ) C180_=_C201( C180 C201 ) C180_=_C203( C180 C203 ) C180_=_C204( C180 C204 ) \nC180_=_C205( C180 C205 ) C180_=_C206( C180 C206 ) C180_=_C207( C180 C207 ) C180_=_C208( C180 C208 ) C180_=_C209( C180 C209 ) C180_=_C210( C180 C210 ) \nC180_=_C211( C180 C211 ) C180_=_C212( C180 C212 ) C180_=_C243( C180 C243 ) C180_=_C245( C180 C245 ) C180_=_C246( C180 C246 ) C180_=_C247( C180 C247 ) \nC180_=_C248( C180 C248 ) C180_=_C249( C180 C249 ) C180_=_C250( C180 C250 ) C180_=_C251( C180 C251 ) C180_=_C252( C180 C252 ) C180_=_C253( C180 C253 ) \nC180_=_C254( C180 C254 ) C180_=_C256( C180 C256 ) C180_=_C257( C180 C257 ) C180_=_C258( C180 C258 ) C180_=_C260( C180 C260 ) C180_=_C264( C180 C264 ) \nC180_=_C265( C180 C265 ) C180_=_C267( C180 C267 ) C180_=_C271( C180 C271 ) C180_=_C272( C180 C272 ) C182_=_C183( C182 C183 ) C182_=_C186( C182 C186 ) \nC182_=_C187( C182 C187 ) C182_=_C188( C182 C188 ) C182_=_C189( C182 C189 ) C182_=_C190( C182 C190 ) C182_=_C191( C182 C191 ) C182_=_C192( C182 C192 ) \nC182_=_C193( C182 C193 ) C182_=_C195( C182 C195 ) C182_=_C197( C182 C197 ) C182_=_C198( C182 C198 ) C182_=_C199( C182 C199 ) C182_=_C200( C182 C200 ) \nC182_=_C201( C182 C201 ) C182_=_C203( C182 C203 ) C182_=_C204( C182 C204 ) C182_=_C205( C182 C205 ) C182_=_C206( C182 C206 ) C182_=_C207( C182 C207 ) \nC182_=_C208( C182 C208 ) C182_=_C209( C182 C209 ) C182_=_C210( C182 C210 ) C182_=_C211( C182 C211 ) C182_=_C214( C182 C214 ) C182_=_C274( C182 C274 ) \nC182_=_C304( C182 C304 ) C182_=_C305( C182 C305 ) C182_=_C306( C182 C306 ) C182_=_C307( C182 C307 ) C182_=_C308( C182 C308 ) C182_=_C309( C182 C309 ) \nC182_=_C310( C182 C310 ) C182_=_C311( C182 C311 ) C182_=_C312( C182 C312 ) C182_=_C313( C182 C313 ) C182_=_C315( C182 C315 ) C182_=_C316( C182 C316 ) \nC182_=_C317( C182 C317 ) C182_=_C319( C182 C319 ) C182_=_C323( C182 C323 ) C182_=_C324( C182 C324 ) C182_=_C326( C182 C326 ) C182_=_C330( C182 C330 ) \nC182_=_C332( C182 C332 ) C183_=_C186( C183 C186 ) C183_=_C187( C183 C187 ) C183_=_C188( C183 C188 ) C183_=_C189( C183 C189 ) C183_=_C190( C183 C190 ) \nC183_=_C191( C183 C191 ) C183_=_C192( C183 C192 ) C183_=_C193( C183 C193 ) C183_=_C195( C183 C195 ) C183_=_C197( C183 C197 ) C183_=_C198( C183 C198 ) \nC183_=_C199( C183 C199 ) C183_=_C200( C183 C200 ) C183_=_C201( C183 C201 ) C183_=_C203( C183 C203 ) C183_=_C204(</w:t>
      </w:r>
    </w:p>
    <w:p>
      <w:pPr>
        <w:pStyle w:val="PreformattedText"/>
        <w:bidi w:val="0"/>
        <w:spacing w:before="0" w:after="0"/>
        <w:jc w:val="left"/>
        <w:rPr/>
      </w:pPr>
      <w:r>
        <w:rPr/>
        <w:t xml:space="preserve"> </w:t>
      </w:r>
      <w:r>
        <w:rPr/>
        <w:t>C183 C204 ) C183_=_C205( C183 C205 ) \nC183_=_C206( C183 C206 ) C183_=_C207( C183 C207 ) C183_=_C208( C183 C208 ) C183_=_C209( C183 C209 ) C183_=_C210( C183 C210 ) C183_=_C211( C183 C211 ) \nC183_=_C245( C183 C245 ) C183_=_C275( C183 C275 ) C183_=_C304( C183 C304 ) C183_=_C334( C183 C334 ) C183_=_C335( C183 C335 ) C183_=_C343( C183 C343 ) \nC183_=_C344( C183 C344 ) C183_=_C346( C183 C346 ) C183_=_C347( C183 C347 ) C183_=_C349( C183 C349 ) C183_=_C350( C183 C350 ) C183_=_C351( C183 C351 ) \nC183_=_C353( C183 C353 ) C183_=_C354( C183 C354 ) C183_=_C356( C183 C356 ) C183_=_C357( C183 C357 ) C183_=_C358( C183 C358 ) C183_=_C360( C183 C360 ) \nC183_=_C362( C183 C362 ) C186_=_C187( C186 C187 ) C186_=_C188( C186 C188 ) C186_=_C189( C186 C189 ) C186_=_C190( C186 C190 ) C186_=_C191( C186 C191 ) \nC186_=_C192( C186 C192 ) C186_=_C193( C186 C193 ) C186_=_C195( C186 C195 ) C186_=_C197( C186 C197 ) C186_=_C198( C186 C198 ) C186_=_C199( C186 C199 ) \nC186_=_C200( C186 C200 ) C186_=_C201( C186 C201 ) C186_=_C203( C186 C203 ) C186_=_C204( C186 C204 ) C186_=_C205( C186 C205 ) C186_=_C206( C186 C206 ) \nC186_=_C207( C186 C207 ) C186_=_C208( C186 C208 ) C186_=_C209( C186 C209 ) C186_=_C210( C186 C210 ) C186_=_C211( C186 C211 ) C186_=_C248( C186 C248 ) \nC186_=_C278( C186 C278 ) C186_=_C307( C186 C307 ) C186_=_C364( C186 C364 ) C186_=_C390( C186 C390 ) C186_=_C422( C186 C422 ) C186_=_C423( C186 C423 ) \nC186_=_C425( C186 C425 ) C186_=_C426( C186 C426 ) C186_=_C428( C186 C428 ) C186_=_C429( C186 C429 ) C186_=_C430( C186 C430 ) C186_=_C432( C186 C432 ) \nC186_=_C433( C186 C433 ) C186_=_C435( C186 C435 ) C186_=_C436( C186 C436 ) C186_=_C437( C186 C437 ) C186_=_C439( C186 C439 ) C186_=_C441( C186 C441 ) \nC187_=_C188( C187 C188 ) C187_=_C189( C187 C189 ) C187_=_C190( C187 C190 ) C187_=_C191( C187 C191 ) C187_=_C192( C187 C192 ) C187_=_C193( C187 C193 ) \nC187_=_C195( C187 C195 ) C187_=_C197( C187 C197 ) C187_=_C198( C187 C198 ) C187_=_C199( C187 C199 ) C187_=_C200( C187 C200 ) C187_=_C201( C187 C201 ) \nC187_=_C203( C187 C203 ) C187_=_C204( C187 C204 ) C187_=_C205( C187 C205 ) C187_=_C206( C187 C206 ) C187_=_C207( C187 C207 ) C187_=_C208( C187 C208 ) \nC187_=_C209( C187 C209 ) C187_=_C210( C187 C210 ) C187_=_C211( C187 C211 ) C187_=_C249( C187 C249 ) C187_=_C279( C187 C279 ) C187_=_C308( C187 C308 ) \nC187_=_C365( C187 C365 ) C187_=_C391( C187 C391 ) C187_=_C447( C187 C447 ) C187_=_C448( C187 C448 ) C187_=_C450( C187 C450 ) C187_=_C451( C187 C451 ) \nC187_=_C453( C187 C453 ) C187_=_C454( C187 C454 ) C187_=_C455( C187 C455 ) C187_=_C457( C187 C457 ) C187_=_C458( C187 C458 ) C187_=_C460( C187 C460 ) \nC187_=_C461( C187 C461 ) C187_=_C462( C187 C462 ) C187_=_C464( C187 C464 ) C187_=_C466( C187 C466 ) C188_=_C189( C188 C189 ) C188_=_C190( C188 C190 ) \nC188_=_C191( C188 C191 ) C188_=_C192( C188 C192 ) C188_=_C193( C188 C193 ) C188_=_C195( C188 C195 ) C188_=_C197( C188 C197 ) C188_=_C198( C188 C198 ) \nC188_=_C199( C188 C199 ) C188_=_C200( C188 C200 ) C188_=_C201( C188 C201 ) C188_=_C203( C188 C203 ) C188_=_C204( C188 C204 ) C188_=_C205( C188 C205 ) \nC188_=_C206( C188 C206 ) C188_=_C207( C188 C207 ) C188_=_C208( C188 C208 ) C188_=_C209( C188 C209 ) C188_=_C210( C188 C210 ) C188_=_C211( C188 C211 ) \nC188_=_C250( C188 C250 ) C188_=_C280( C188 C280 ) C188_=_C309( C188 C309 ) C188_=_C366( C188 C366 ) C188_=_C392( C188 C392 ) C188_=_C471( C188 C471 ) \nC188_=_C472( C188 C472 ) C188_=_C474( C188 C474 ) C188_=_C475( C188 C475 ) C188_=_C477( C188 C477 ) C188_=_C478( C188 C478 ) C188_=_C479( C188 C479 ) \nC188_=_C481( C188 C481 ) C188_=_C483( C188 C483 ) C188_=_C484( C188 C484 ) C188_=_C486( C188 C486 ) C188_=_C488( C188 C488 ) C189_=_C190( C189 C190 ) \nC189_=_C191( C189 C191 ) C189_=_C192( C189 C192 ) C189_=_C193( C189 C193 ) C189_=_C195( C189 C195 ) C189_=_C197( C189 C197 ) C189_=_C198( C189 C198 ) \nC189_=_C199( C189 C199 ) C189_=_C200( C189 C200 ) C189_=_C201( C189 C201 ) C189_=_C203( C189 C203 ) C189_=_C204( C189 C204 ) C189_=_C205( C189 C205 ) \nC189_=_C206( C189 C206 ) C189_=_C207( C189 C207 ) C189_=_C208( C189 C208 ) C189_=_C209( C189 C209 ) C189_=_C210( C189 C210 ) C189_=_C211( C189 C211 ) \nC189_=_C251( C189 C251 ) C189_=_C281( C189 C281 ) C189_=_C310( C189 C310 ) C189_=_C367( C189 C367 ) C189_=_C393( C189 C393 ) C189_=_C492( C189 C492 ) \nC189_=_C493( C189 C493 ) C189_=_C495( C189 C495 ) C189_=_C496( C189 C496 ) C189_=_C498( C189 C498 ) C189_=_C499( C189 C499 ) C189_=_C500( C189 C500 ) \nC189_=_C502( C189 C502 ) C189_=_C503( C189 C503 ) C189_=_C505( C189 C505 ) C189_=_C506( C189 C506 ) C189_=_C507( C189 C507 ) C189_=_C509( C189 C509 ) \nC190_=_C191( C190 C191 ) C190_=_C192( C190 C192 ) C190_=_C193( C190 C193 ) C190_=_C195( C190 C195 ) C190_=_C197( C190 C197 ) C190_=_C198( C190 C198 ) \nC190_=_C199( C190 C199 ) C190_=_C200( C190 C200 ) C190_=_C201( C190 C201 ) C190_=_C203( C190 C203 ) C190_=_C204( C190 C204 ) C190_=_C205( C190 C205 ) \nC190_=_C206( C190 C206 ) C190_=_C207( C190 C207 ) C190_=_C208( C190 C208 ) C190_=_C209( C190 C209 ) C190_=_C210( C190 C210 ) C190_=_C211( C190 C211 ) \nC190_=_C252( C190 C252 ) C190_=_C282( C190 C282 ) C190_=_C311( C190 C311 ) C190_=_C368( C190 C368 ) C190_=_C394( C190 C394 ) C190_=_C513( C190 C513 ) \nC190_=_C514( C190 C514 ) C190_=_C517( C190 C517 ) C190_=_C518( C190 C518 ) C190_=_C520( C190 C520 ) C190_=_C522( C190 C522 ) C190_=_C523( C190 C523 ) \nC190_=_C524( C190 C524 ) C190_=_C526( C190 C526 ) C190_=_C528( C190 C528 ) C191_=_C192( C191 C192 ) C191_=_C193( C191 C193 ) C191_=_C195( C191 C195 ) \nC191_=_C197( C191 C197 ) C191_=_C198( C191 C198 ) C191_=_C199( C191 C199 ) C191_=_C200( C191 C200 ) C191_=_C201( C191 C201 ) C191_=_C203( C191 C203 ) \nC191_=_C204( C191 C204 ) C191_=_C205( C191 C205 ) C191_=_C206( C191 C206 ) C191_=_C207( C191 C207 ) C191_=_C208( C191 C208 ) C191_=_C209( C191 C209 ) \nC191_=_C210( C191 C210 ) C191_=_C211( C191 C211 ) C191_=_C253( C191 C253 ) C191_=_C283( C191 C283 ) C191_=_C312( C191 C312 ) C191_=_C369( C191 C369 ) \nC191_=_C395( C191 C395 ) C191_=_C530( C191 C530 ) C191_=_C531( C191 C531 ) C191_=_C533( C191 C533 ) C191_=_C534( C191 C534 ) C191_=_C536( C191 C536 ) \nC191_=_C537( C191 C537 ) C191_=_C538( C191 C538 ) C191_=_C540( C191 C540 ) C191_=_C541( C191 C541 ) C191_=_C543( C191 C543 ) C191_=_C544( C191 C544 ) \nC191_=_C545( C191 C545 ) C191_=_C547( C191 C547 ) C191_=_C549( C191 C549 ) C192_=_C193( C192 C193 ) C192_=_C195( C192 C195 ) C192_=_C197( C192 C197 ) \nC192_=_C198( C192 C198 ) C192_=_C199( C192 C199 ) C192_=_C200( C192 C200 ) C192_=_C201( C192 C201 ) C192_=_C203( C192 C203 ) C192_=_C204( C192 C204 ) \nC192_=_C205( C192 C205 ) C192_=_C206( C192 C206 ) C192_=_C207( C192 C207 ) C192_=_C208( C192 C208 ) C192_=_C209( C192 C209 ) C192_=_C210( C192 C210 ) \nC192_=_C211( C192 C211 ) C192_=_C254( C192 C254 ) C192_=_C284( C192 C284 ) C192_=_C313( C192 C313 ) C192_=_C370( C192 C370 ) C192_=_C550( C192 C550 ) \nC192_=_C551( C192 C551 ) C192_=_C553( C192 C553 ) C192_=_C554( C192 C554 ) C192_=_C556( C192 C556 ) C192_=_C557( C192 C557 ) C192_=_C558( C192 C558 ) \nC192_=_C560( C192 C560 ) C192_=_C561( C192 C561 ) C192_=_C563( C192 C563 ) C192_=_C564( C192 C564 ) C192_=_C565( C192 C565 ) C192_=_C567( C192 C567 ) \nC192_=_C569( C192 C569 ) C193_=_C195( C193 C195 ) C193_=_C197( C193 C197 ) C193_=_C198( C193 C198 ) C193_=_C199( C193 C199 ) C193_=_C200( C193 C200 ) \nC193_=_C201( C193 C201 ) C193_=_C203( C193 C203 ) C193_=_C204( C193 C204 ) C193_=_C205( C193 C205 ) C193_=_C206( C193 C206 ) C193_=_C207( C193 C207 ) \nC193_=_C208( C193 C208 ) C193_=_C209( C193 C209 ) C193_=_C210( C193 C210 ) C193_=_C211( C193 C211 ) C193_=_C225( C193 C225 ) C193_=_C285( C193 C285 ) \nC193_=_C343( C193 C343 ) C193_=_C371( C193 C371 ) C193_=_C396( C193 C396 ) C193_=_C422( C193 C422 ) C193_=_C447( C193 C447 ) C193_=_C471( C193 C471 ) \nC193_=_C492( C193 C492 ) C193_=_C513( C193 C513 ) C193_=_C530( C193 C530 ) C193_=_C550( C193 C550 ) C193_=_C570( C193 C570 ) C193_=_C571( C193 C571 ) \nC193_=_C572( C193 C572 ) C193_=_C574( C193 C574 ) C193_=_C578( C193 C578 ) C193_=_C579( C193 C579 ) C193_=_C581( C193 C581 ) C193_=_C585( C193 C585 ) \nC193_=_C587( C193 C587 ) C195_=_C197( C195 C197 ) C195_=_C198( C195 C198 ) C195_=_C199( C195 C199 ) C195_=_C200( C195 C200 ) C195_=_C201( C195 C201 ) \nC195_=_C203( C195 C203 ) C195_=_C204( C195 C204 ) C195_=_C205( C195 C205 ) C195_=_C206( C195 C206 ) C195_=_C207( C195 C207 ) C195_=_C208( C195 C208 ) \nC195_=_C209( C195 C209 ) C195_=_C210( C195 C210 ) C195_=_C211( C195 C211 ) C195_=_C257( C195 C257 ) C195_=_C287( C195 C287 ) C195_=_C316( C195 C316 ) \nC195_=_C373( C195 C373 ) C195_=_C398( C195 C398 ) C195_=_C571( C195 C571 ) C195_=_C588( C195 C588 ) C195_=_C605( C195 C605 ) C195_=_C607( C195 C607 ) \nC195_=_C608( C195 C608 ) C195_=_C609( C195 C609 ) C195_=_C611( C195 C611 ) C195_=_C612( C195 C612 ) C195_=_C614( C195 C614 ) C195_=_C615( C195 C615 ) \nC195_=_C617( C195 C617 ) C195_=_C619( C195 C619 ) C197_=_C198( C197 C198 ) C197_=_C199( C197 C199 ) C197_=_C200( C197 C200 ) C197_=_C201( C197 C201 ) \nC197_=_C203( C197 C203 ) C197_=_C204( C197 C204 ) C197_=_C205( C197 C205 ) C197_=_C206( C197 C206 ) C197_=_C207( C197 C207 ) C197_=_C208( C197 C208 ) \nC197_=_C209( C197 C209 ) C197_=_C210( C197 C210 ) C197_=_C211( C197 C211 ) C197_=_C229( C197 C229 ) C197_=_C347( C197 C347 ) C197_=_C375( C197 C375 ) \nC197_=_C400( C197 C400 ) C197_=_C426( C197 C426 ) C197_=_C451( C197 C451 ) C197_=_C475( C197 C475 ) C197_=_C496( C197 C496 ) C197_=_C534( C197 C534 ) \nC197_=_C554( C197 C554 ) C197_=_C590( C197 C590 ) C197_=_C620( C197 C620 ) C197_=_C636( C197 C636 ) C197_=_C640( C197 C640 ) C197_=_C641( C197 C641 ) \nC197_=_C643( C197 C643 ) C197_=_C647( C197 C647 ) C197_=_C649( C197 C649 ) C198_=_C199( C198 C199 ) C198_=_C200( C198 C200 ) C198_=_C201( C198 C201 ) \nC198_=_C203( C198 C203 ) C198_=_C204( C198 C204 ) C198_=_C205( C198 C205 ) C198_=_C206( C198 C206 ) C198_=_C207( C198 C207 ) C198_=_C208(</w:t>
      </w:r>
    </w:p>
    <w:p>
      <w:pPr>
        <w:pStyle w:val="PreformattedText"/>
        <w:bidi w:val="0"/>
        <w:spacing w:before="0" w:after="0"/>
        <w:jc w:val="left"/>
        <w:rPr/>
      </w:pPr>
      <w:r>
        <w:rPr/>
        <w:t xml:space="preserve"> </w:t>
      </w:r>
      <w:r>
        <w:rPr/>
        <w:t>C198 C208 ) \nC198_=_C209( C198 C209 ) C198_=_C210( C198 C210 ) C198_=_C211( C198 C211 ) C198_=_C260( C198 C260 ) C198_=_C289( C198 C289 ) C198_=_C319( C198 C319 ) \nC198_=_C376( C198 C376 ) C198_=_C401( C198 C401 ) C198_=_C574( C198 C574 ) C198_=_C591( C198 C591 ) C198_=_C621( C198 C621 ) C198_=_C636( C198 C636 ) \nC198_=_C651( C198 C651 ) C198_=_C652( C198 C652 ) C198_=_C653( C198 C653 ) C198_=_C655( C198 C655 ) C198_=_C656( C198 C656 ) C198_=_C658( C198 C658 ) \nC198_=_C659( C198 C659 ) C198_=_C660( C198 C660 ) C198_=_C662( C198 C662 ) C198_=_C664( C198 C664 ) C199_=_C200( C199 C200 ) C199_=_C201( C199 C201 ) \nC199_=_C203( C199 C203 ) C199_=_C204( C199 C204 ) C199_=_C205( C199 C205 ) C199_=_C206( C199 C206 ) C199_=_C207( C199 C207 ) C199_=_C208( C199 C208 ) \nC199_=_C209( C199 C209 ) C199_=_C210( C199 C210 ) C199_=_C211( C199 C211 ) C199_=_C231( C199 C231 ) C199_=_C290( C199 C290 ) C199_=_C349( C199 C349 ) \nC199_=_C377( C199 C377 ) C199_=_C402( C199 C402 ) C199_=_C428( C199 C428 ) C199_=_C453( C199 C453 ) C199_=_C477( C199 C477 ) C199_=_C498( C199 C498 ) \nC199_=_C517( C199 C517 ) C199_=_C536( C199 C536 ) C199_=_C556( C199 C556 ) C199_=_C607( C199 C607 ) C199_=_C622( C199 C622 ) C199_=_C651( C199 C651 ) \nC199_=_C667( C199 C667 ) C199_=_C668( C199 C668 ) C199_=_C670( C199 C670 ) C199_=_C674( C199 C674 ) C199_=_C676( C199 C676 ) C200_=_C201( C200 C201 ) \nC200_=_C203( C200 C203 ) C200_=_C204( C200 C204 ) C200_=_C205( C200 C205 ) C200_=_C206( C200 C206 ) C200_=_C207( C200 C207 ) C200_=_C208( C200 C208 ) \nC200_=_C209( C200 C209 ) C200_=_C210( C200 C210 ) C200_=_C211( C200 C211 ) C200_=_C291( C200 C291 ) C200_=_C350( C200 C350 ) C200_=_C378( C200 C378 ) \nC200_=_C403( C200 C403 ) C200_=_C429( C200 C429 ) C200_=_C454( C200 C454 ) C200_=_C478( C200 C478 ) C200_=_C499( C200 C499 ) C200_=_C537( C200 C537 ) \nC200_=_C557( C200 C557 ) C200_=_C592( C200 C592 ) C200_=_C608( C200 C608 ) C200_=_C623( C200 C623 ) C200_=_C652( C200 C652 ) C200_=_C679( C200 C679 ) \nC200_=_C680( C200 C680 ) C200_=_C682( C200 C682 ) C200_=_C685( C200 C685 ) C200_=_C687( C200 C687 ) C201_=_C203( C201 C203 ) C201_=_C204( C201 C204 ) \nC201_=_C205( C201 C205 ) C201_=_C206( C201 C206 ) C201_=_C207( C201 C207 ) C201_=_C208( C201 C208 ) C201_=_C209( C201 C209 ) C201_=_C210( C201 C210 ) \nC201_=_C211( C201 C211 ) C201_=_C264( C201 C264 ) C201_=_C293( C201 C293 ) C201_=_C323( C201 C323 ) C201_=_C379( C201 C379 ) C201_=_C405( C201 C405 ) \nC201_=_C578( C201 C578 ) C201_=_C594( C201 C594 ) C201_=_C625( C201 C625 ) C201_=_C640( C201 C640 ) C201_=_C667( C201 C667 ) C201_=_C679( C201 C679 ) \nC201_=_C689( C201 C689 ) C201_=_C700( C201 C700 ) C201_=_C701( C201 C701 ) C201_=_C703( C201 C703 ) C201_=_C704( C201 C704 ) C201_=_C707( C201 C707 ) \nC203_=_C204( C203 C204 ) C203_=_C205( C203 C205 ) C203_=_C206( C203 C206 ) C203_=_C207( C203 C207 ) C203_=_C208( C203 C208 ) C203_=_C209( C203 C209 ) \nC203_=_C210( C203 C210 ) C203_=_C211( C203 C211 ) C203_=_C235( C203 C235 ) C203_=_C295( C203 C295 ) C203_=_C354( C203 C354 ) C203_=_C381( C203 C381 ) \nC203_=_C407( C203 C407 ) C203_=_C433( C203 C433 ) C203_=_C458( C203 C458 ) C203_=_C481( C203 C481 ) C203_=_C503( C203 C503 ) C203_=_C541( C203 C541 ) \nC203_=_C561( C203 C561 ) C203_=_C596( C203 C596 ) C203_=_C612( C203 C612 ) C203_=_C627( C203 C627 ) C203_=_C656( C203 C656 ) C203_=_C701( C203 C701 ) \nC203_=_C708( C203 C708 ) C203_=_C717( C203 C717 ) C203_=_C721( C203 C721 ) C203_=_C723( C203 C723 ) C204_=_C205( C204 C205 ) C204_=_C206( C204 C206 ) \nC204_=_C207( C204 C207 ) C204_=_C208( C204 C208 ) C204_=_C209( C204 C209 ) C204_=_C210( C204 C210 ) C204_=_C211( C204 C211 ) C204_=_C267( C204 C267 ) \nC204_=_C296( C204 C296 ) C204_=_C326( C204 C326 ) C204_=_C382( C204 C382 ) C204_=_C408( C204 C408 ) C204_=_C581( C204 C581 ) C204_=_C597( C204 C597 ) \nC204_=_C628( C204 C628 ) C204_=_C643( C204 C643 ) C204_=_C670( C204 C670 ) C204_=_C682( C204 C682 ) C204_=_C692( C204 C692 ) C204_=_C709( C204 C709 ) \nC204_=_C717( C204 C717 ) C204_=_C725( C204 C725 ) C204_=_C726( C204 C726 ) C204_=_C727( C204 C727 ) C204_=_C729( C204 C729 ) C204_=_C731( C204 C731 ) \nC205_=_C206( C205 C206 ) C205_=_C207( C205 C207 ) C205_=_C208( C205 C208 ) C205_=_C209( C205 C209 ) C205_=_C210( C205 C210 ) C205_=_C211( C205 C211 ) \nC205_=_C237( C205 C237 ) C205_=_C297( C205 C297 ) C205_=_C356( C205 C356 ) C205_=_C383( C205 C383 ) C205_=_C409( C205 C409 ) C205_=_C435( C205 C435 ) \nC205_=_C460( C205 C460 ) C205_=_C483( C205 C483 ) C205_=_C505( C205 C505 ) C205_=_C522( C205 C522 ) C205_=_C543( C205 C543 ) C205_=_C563( C205 C563 ) \nC205_=_C598( C205 C598 ) C205_=_C629( C205 C629 ) C205_=_C658( C205 C658 ) C205_=_C710( C205 C710 ) C205_=_C725( C205 C725 ) C205_=_C734( C205 C734 ) \nC205_=_C736( C205 C736 ) C206_=_C207( C206 C207 ) C206_=_C208( C206 C208 ) C206_=_C209( C206 C209 ) C206_=_C210( C206 C210 ) C206_=_C211( C206 C211 ) \nC206_=_C298( C206 C298 ) C206_=_C357( C206 C357 ) C206_=_C384( C206 C384 ) C206_=_C410( C206 C410 ) C206_=_C436( C206 C436 ) C206_=_C461( C206 C461 ) \nC206_=_C484( C206 C484 ) C206_=_C506( C206 C506 ) C206_=_C523( C206 C523 ) C206_=_C544( C206 C544 ) C206_=_C564( C206 C564 ) C206_=_C599( C206 C599 ) \nC206_=_C614( C206 C614 ) C206_=_C630( C206 C630 ) C206_=_C659( C206 C659 ) C206_=_C703( C206 C703 ) C206_=_C711( C206 C711 ) C206_=_C726( C206 C726 ) \nC206_=_C739( C206 C739 ) C206_=_C741( C206 C741 ) C207_=_C208( C207 C208 ) C207_=_C209( C207 C209 ) C207_=_C210( C207 C210 ) C207_=_C211( C207 C211 ) \nC207_=_C238( C207 C238 ) C207_=_C299( C207 C299 ) C207_=_C358( C207 C358 ) C207_=_C385( C207 C385 ) C207_=_C411( C207 C411 ) C207_=_C437( C207 C437 ) \nC207_=_C462( C207 C462 ) C207_=_C507( C207 C507 ) C207_=_C524( C207 C524 ) C207_=_C545( C207 C545 ) C207_=_C565( C207 C565 ) C207_=_C600( C207 C600 ) \nC207_=_C615( C207 C615 ) C207_=_C631( C207 C631 ) C207_=_C660( C207 C660 ) C207_=_C704( C207 C704 ) C207_=_C712( C207 C712 ) C207_=_C727( C207 C727 ) \nC207_=_C743( C207 C743 ) C207_=_C745( C207 C745 ) C208_=_C209( C208 C209 ) C208_=_C210( C208 C210 ) C208_=_C211( C208 C211 ) C208_=_C271( C208 C271 ) \nC208_=_C300( C208 C300 ) C208_=_C330( C208 C330 ) C208_=_C386( C208 C386 ) C208_=_C412( C208 C412 ) C208_=_C585( C208 C585 ) C208_=_C601( C208 C601 ) \nC208_=_C632( C208 C632 ) C208_=_C647( C208 C647 ) C208_=_C674( C208 C674 ) C208_=_C685( C208 C685 ) C208_=_C696( C208 C696 ) C208_=_C713( C208 C713 ) \nC208_=_C721( C208 C721 ) C208_=_C734( C208 C734 ) C208_=_C739( C208 C739 ) C208_=_C743( C208 C743 ) C208_=_C747( C208 C747 ) C208_=_C749( C208 C749 ) \nC209_=_C210( C209 C210 ) C209_=_C211( C209 C211 ) C209_=_C240( C209 C240 ) C209_=_C301( C209 C301 ) C209_=_C360( C209 C360 ) C209_=_C387( C209 C387 ) \nC209_=_C413( C209 C413 ) C209_=_C439( C209 C439 ) C209_=_C464( C209 C464 ) C209_=_C486( C209 C486 ) C209_=_C509( C209 C509 ) C209_=_C526( C209 C526 ) \nC209_=_C547( C209 C547 ) C209_=_C567( C209 C567 ) C209_=_C602( C209 C602 ) C209_=_C617( C209 C617 ) C209_=_C633( C209 C633 ) C209_=_C662( C209 C662 ) \nC209_=_C714( C209 C714 ) C209_=_C729( C209 C729 ) C209_=_C747( C209 C747 ) C209_=_C750( C209 C750 ) C210_=_C211( C210 C211 ) C210_=_C272( C210 C272 ) \nC210_=_C302( C210 C302 ) C210_=_C332( C210 C332 ) C210_=_C388( C210 C388 ) C210_=_C414( C210 C414 ) C210_=_C587( C210 C587 ) C210_=_C603( C210 C603 ) \nC210_=_C634( C210 C634 ) C210_=_C649( C210 C649 ) C210_=_C676( C210 C676 ) C210_=_C687( C210 C687 ) C210_=_C698( C210 C698 ) C210_=_C715( C210 C715 ) \nC210_=_C723( C210 C723 ) C210_=_C736( C210 C736 ) C210_=_C741( C210 C741 ) C210_=_C745( C210 C745 ) C210_=_C750( C210 C750 ) C210_=_C752( C210 C752 ) \nC211_=_C242( C211 C242 ) C211_=_C303( C211 C303 ) C211_=_C362( C211 C362 ) C211_=_C389( C211 C389 ) C211_=_C415( C211 C415 ) C211_=_C441( C211 C441 ) \nC211_=_C466( C211 C466 ) C211_=_C488( C211 C488 ) C211_=_C528( C211 C528 ) C211_=_C549( C211 C549 ) C211_=_C569( C211 C569 ) C211_=_C604( C211 C604 ) \nC211_=_C619( C211 C619 ) C211_=_C635( C211 C635 ) C211_=_C664( C211 C664 ) C211_=_C707( C211 C707 ) C211_=_C716( C211 C716 ) C211_=_C731( C211 C731 ) \nC211_=_C749( C211 C749 ) C211_=_C752( C211 C752 ) C212_=_C213( C212 C213 ) C212_=_C214( C212 C214 ) C212_=_C216( C212 C216 ) C212_=_C217( C212 C217 ) \nC212_=_C225( C212 C225 ) C212_=_C226( C212 C226 ) C212_=_C228( C212 C228 ) C212_=_C229( C212 C229 ) C212_=_C231( C212 C231 ) C212_=_C232( C212 C232 ) \nC212_=_C234( C212 C234 ) C212_=_C235( C212 C235 ) C212_=_C237( C212 C237 ) C212_=_C238( C212 C238 ) C212_=_C240( C212 C240 ) C212_=_C242( C212 C242 ) \nC212_=_C243( C212 C243 ) C212_=_C245( C212 C245 ) C212_=_C246( C212 C246 ) C212_=_C247( C212 C247 ) C212_=_C248( C212 C248 ) C212_=_C249( C212 C249 ) \nC212_=_C250( C212 C250 ) C212_=_C251( C212 C251 ) C212_=_C252( C212 C252 ) C212_=_C253( C212 C253 ) C212_=_C254( C212 C254 ) C212_=_C256( C212 C256 ) \nC212_=_C257( C212 C257 ) C212_=_C258( C212 C258 ) C212_=_C260( C212 C260 ) C212_=_C264( C212 C264 ) C212_=_C265( C212 C265 ) C212_=_C267( C212 C267 ) \nC212_=_C271( C212 C271 ) C212_=_C272( C212 C272 ) C213_=_C214( C213 C214 ) C213_=_C216( C213 C216 ) C213_=_C217( C213 C217 ) C213_=_C225( C213 C225 ) \nC213_=_C226( C213 C226 ) C213_=_C228( C213 C228 ) C213_=_C229( C213 C229 ) C213_=_C231( C213 C231 ) C213_=_C232( C213 C232 ) C213_=_C234( C213 C234 ) \nC213_=_C235( C213 C235 ) C213_=_C237( C213 C237 ) C213_=_C238( C213 C238 ) C213_=_C240( C213 C240 ) C213_=_C242( C213 C242 ) C213_=_C243( C213 C243 ) \nC213_=_C274( C213 C274 ) C213_=_C275( C213 C275 ) C213_=_C278( C213 C278 ) C213_=_C279( C213 C279 ) C213_=_C280( C213 C280 ) C213_=_C281( C213 C281 ) \nC213_=_C282( C213 C282 ) C213_=_C283( C213 C283 ) C213_=_C284( C213 C284 ) C213_=_C285( C213 C285 ) C213_=_C287( C213 C287 ) C213_=_C289( C213 C289 ) \nC213_=_C290( C213 C290 ) C213_=_C291( C213 C291 ) C213_=_C292( C213 C292 ) C213_=_C293( C213 C293 ) C213_=_C295( C213 C295 ) C213_=_C296( C213 C296 ) \nC213_=_C297(</w:t>
      </w:r>
    </w:p>
    <w:p>
      <w:pPr>
        <w:pStyle w:val="PreformattedText"/>
        <w:bidi w:val="0"/>
        <w:spacing w:before="0" w:after="0"/>
        <w:jc w:val="left"/>
        <w:rPr/>
      </w:pPr>
      <w:r>
        <w:rPr/>
        <w:t xml:space="preserve"> </w:t>
      </w:r>
      <w:r>
        <w:rPr/>
        <w:t>C213 C297 ) C213_=_C298( C213 C298 ) C213_=_C299( C213 C299 ) C213_=_C300( C213 C300 ) C213_=_C301( C213 C301 ) C213_=_C302( C213 C302 ) \nC213_=_C303( C213 C303 ) C214_=_C216( C214 C216 ) C214_=_C217( C214 C217 ) C214_=_C225( C214 C225 ) C214_=_C226( C214 C226 ) C214_=_C228( C214 C228 ) \nC214_=_C229( C214 C229 ) C214_=_C231( C214 C231 ) C214_=_C232( C214 C232 ) C214_=_C234( C214 C234 ) C214_=_C235( C214 C235 ) C214_=_C237( C214 C237 ) \nC214_=_C238( C214 C238 ) C214_=_C240( C214 C240 ) C214_=_C242( C214 C242 ) C214_=_C274( C214 C274 ) C214_=_C304( C214 C304 ) C214_=_C305( C214 C305 ) \nC214_=_C306( C214 C306 ) C214_=_C307( C214 C307 ) C214_=_C308( C214 C308 ) C214_=_C309( C214 C309 ) C214_=_C310( C214 C310 ) C214_=_C311( C214 C311 ) \nC214_=_C312( C214 C312 ) C214_=_C313( C214 C313 ) C214_=_C315( C214 C315 ) C214_=_C316( C214 C316 ) C214_=_C317( C214 C317 ) C214_=_C319( C214 C319 ) \nC214_=_C323( C214 C323 ) C214_=_C324( C214 C324 ) C214_=_C326( C214 C326 ) C214_=_C330( C214 C330 ) C214_=_C332( C214 C332 ) C216_=_C217( C216 C217 ) \nC216_=_C225( C216 C225 ) C216_=_C226( C216 C226 ) C216_=_C228( C216 C228 ) C216_=_C229( C216 C229 ) C216_=_C231( C216 C231 ) C216_=_C232( C216 C232 ) \nC216_=_C234( C216 C234 ) C216_=_C235( C216 C235 ) C216_=_C237( C216 C237 ) C216_=_C238( C216 C238 ) C216_=_C240( C216 C240 ) C216_=_C242( C216 C242 ) \nC216_=_C246( C216 C246 ) C216_=_C305( C216 C305 ) C216_=_C334( C216 C334 ) C216_=_C364( C216 C364 ) C216_=_C365( C216 C365 ) C216_=_C366( C216 C366 ) \nC216_=_C367( C216 C367 ) C216_=_C368( C216 C368 ) C216_=_C369( C216 C369 ) C216_=_C370( C216 C370 ) C216_=_C371( C216 C371 ) C216_=_C373( C216 C373 ) \nC216_=_C375( C216 C375 ) C216_=_C376( C216 C376 ) C216_=_C377( C216 C377 ) C216_=_C378( C216 C378 ) C216_=_C379( C216 C379 ) C216_=_C381( C216 C381 ) \nC216_=_C382( C216 C382 ) C216_=_C383( C216 C383 ) C216_=_C384( C216 C384 ) C216_=_C385( C216 C385 ) C216_=_C386( C216 C386 ) C216_=_C387( C216 C387 ) \nC216_=_C388( C216 C388 ) C216_=_C389( C216 C389 ) C217_=_C225( C217 C225 ) C217_=_C226( C217 C226 ) C217_=_C228( C217 C228 ) C217_=_C229( C217 C229 ) \nC217_=_C231( C217 C231 ) C217_=_C232( C217 C232 ) C217_=_C234( C217 C234 ) C217_=_C235( C217 C235 ) C217_=_C237( C217 C237 ) C217_=_C238( C217 C238 ) \nC217_=_C240( C217 C240 ) C217_=_C242( C217 C242 ) C217_=_C247( C217 C247 ) C217_=_C306( C217 C306 ) C217_=_C335( C217 C335 ) C217_=_C390( C217 C390 ) \nC217_=_C391( C217 C391 ) C217_=_C392( C217 C392 ) C217_=_C393( C217 C393 ) C217_=_C394( C217 C394 ) C217_=_C395( C217 C395 ) C217_=_C396( C217 C396 ) \nC217_=_C398( C217 C398 ) C217_=_C400( C217 C400 ) C217_=_C401( C217 C401 ) C217_=_C402( C217 C402 ) C217_=_C403( C217 C403 ) C217_=_C404( C217 C404 ) \nC217_=_C405( C217 C405 ) C217_=_C407( C217 C407 ) C217_=_C408( C217 C408 ) C217_=_C409( C217 C409 ) C217_=_C410( C217 C410 ) C217_=_C411( C217 C411 ) \nC217_=_C412( C217 C412 ) C217_=_C413( C217 C413 ) C217_=_C414( C217 C414 ) C217_=_C415( C217 C415 ) C225_=_C226( C225 C226 ) C225_=_C228( C225 C228 ) \nC225_=_C229( C225 C229 ) C225_=_C231( C225 C231 ) C225_=_C232( C225 C232 ) C225_=_C234( C225 C234 ) C225_=_C235( C225 C235 ) C225_=_C237( C225 C237 ) \nC225_=_C238( C225 C238 ) C225_=_C240( C225 C240 ) C225_=_C242( C225 C242 ) C225_=_C285( C225 C285 ) C225_=_C343( C225 C343 ) C225_=_C371( C225 C371 ) \nC225_=_C396( C225 C396 ) C225_=_C422( C225 C422 ) C225_=_C447( C225 C447 ) C225_=_C471( C225 C471 ) C225_=_C492( C225 C492 ) C225_=_C513( C225 C513 ) \nC225_=_C530( C225 C530 ) C225_=_C550( C225 C550 ) C225_=_C570( C225 C570 ) C225_=_C571( C225 C571 ) C225_=_C572( C225 C572 ) C225_=_C574( C225 C574 ) \nC225_=_C578( C225 C578 ) C225_=_C579( C225 C579 ) C225_=_C581( C225 C581 ) C225_=_C585( C225 C585 ) C225_=_C587( C225 C587 ) C226_=_C228( C226 C228 ) \nC226_=_C229( C226 C229 ) C226_=_C231( C226 C231 ) C226_=_C232( C226 C232 ) C226_=_C234( C226 C234 ) C226_=_C235( C226 C235 ) C226_=_C237( C226 C237 ) \nC226_=_C238( C226 C238 ) C226_=_C240( C226 C240 ) C226_=_C242( C226 C242 ) C226_=_C256( C226 C256 ) C226_=_C315( C226 C315 ) C226_=_C344( C226 C344 ) \nC226_=_C423( C226 C423 ) C226_=_C448( C226 C448 ) C226_=_C472( C226 C472 ) C226_=_C493( C226 C493 ) C226_=_C514( C226 C514 ) C226_=_C531( C226 C531 ) \nC226_=_C551( C226 C551 ) C226_=_C570( C226 C570 ) C226_=_C588( C226 C588 ) C226_=_C590( C226 C590 ) C226_=_C591( C226 C591 ) C226_=_C592( C226 C592 ) \nC226_=_C593( C226 C593 ) C226_=_C594( C226 C594 ) C226_=_C596( C226 C596 ) C226_=_C597( C226 C597 ) C226_=_C598( C226 C598 ) C226_=_C599( C226 C599 ) \nC226_=_C600( C226 C600 ) C226_=_C601( C226 C601 ) C226_=_C602( C226 C602 ) C226_=_C603( C226 C603 ) C226_=_C604( C226 C604 ) C228_=_C229( C228 C229 ) \nC228_=_C231( C228 C231 ) C228_=_C232( C228 C232 ) C228_=_C234( C228 C234 ) C228_=_C235( C228 C235 ) C228_=_C237( C228 C237 ) C228_=_C238( C228 C238 ) \nC228_=_C240( C228 C240 ) C228_=_C242( C228 C242 ) C228_=_C258( C228 C258 ) C228_=_C317( C228 C317 ) C228_=_C346( C228 C346 ) C228_=_C425( C228 C425 ) \nC228_=_C450( C228 C450 ) C228_=_C474( C228 C474 ) C228_=_C495( C228 C495 ) C228_=_C533( C228 C533 ) C228_=_C553( C228 C553 ) C228_=_C572( C228 C572 ) \nC228_=_C605( C228 C605 ) C228_=_C620( C228 C620 ) C228_=_C621( C228 C621 ) C228_=_C622( C228 C622 ) C228_=_C623( C228 C623 ) C228_=_C624( C228 C624 ) \nC228_=_C625( C228 C625 ) C228_=_C627( C228 C627 ) C228_=_C628( C228 C628 ) C228_=_C629( C228 C629 ) C228_=_C630( C228 C630 ) C228_=_C631( C228 C631 ) \nC228_=_C632( C228 C632 ) C228_=_C633( C228 C633 ) C228_=_C634( C228 C634 ) C228_=_C635( C228 C635 ) C229_=_C231( C229 C231 ) C229_=_C232( C229 C232 ) \nC229_=_C234( C229 C234 ) C229_=_C235( C229 C235 ) C229_=_C237( C229 C237 ) C229_=_C238( C229 C238 ) C229_=_C240( C229 C240 ) C229_=_C242( C229 C242 ) \nC229_=_C347( C229 C347 ) C229_=_C375( C229 C375 ) C229_=_C400( C229 C400 ) C229_=_C426( C229 C426 ) C229_=_C451( C229 C451 ) C229_=_C475( C229 C475 ) \nC229_=_C496( C229 C496 ) C229_=_C534( C229 C534 ) C229_=_C554( C229 C554 ) C229_=_C590( C229 C590 ) C229_=_C620( C229 C620 ) C229_=_C636( C229 C636 ) \nC229_=_C640( C229 C640 ) C229_=_C641( C229 C641 ) C229_=_C643( C229 C643 ) C229_=_C647( C229 C647 ) C229_=_C649( C229 C649 ) C231_=_C232( C231 C232 ) \nC231_=_C234( C231 C234 ) C231_=_C235( C231 C235 ) C231_=_C237( C231 C237 ) C231_=_C238( C231 C238 ) C231_=_C240( C231 C240 ) C231_=_C242( C231 C242 ) \nC231_=_C290( C231 C290 ) C231_=_C349( C231 C349 ) C231_=_C377( C231 C377 ) C231_=_C402( C231 C402 ) C231_=_C428( C231 C428 ) C231_=_C453( C231 C453 ) \nC231_=_C477( C231 C477 ) C231_=_C498( C231 C498 ) C231_=_C517( C231 C517 ) C231_=_C536( C231 C536 ) C231_=_C556( C231 C556 ) C231_=_C607( C231 C607 ) \nC231_=_C622( C231 C622 ) C231_=_C651( C231 C651 ) C231_=_C667( C231 C667 ) C231_=_C668( C231 C668 ) C231_=_C670( C231 C670 ) C231_=_C674( C231 C674 ) \nC231_=_C676( C231 C676 ) C232_=_C234( C232 C234 ) C232_=_C235( C232 C235 ) C232_=_C237( C232 C237 ) C232_=_C238( C232 C238 ) C232_=_C240( C232 C240 ) \nC232_=_C242( C232 C242 ) C232_=_C292( C232 C292 ) C232_=_C351( C232 C351 ) C232_=_C404( C232 C404 ) C232_=_C430( C232 C430 ) C232_=_C455( C232 C455 ) \nC232_=_C479( C232 C479 ) C232_=_C500( C232 C500 ) C232_=_C518( C232 C518 ) C232_=_C538( C232 C538 ) C232_=_C558( C232 C558 ) C232_=_C593( C232 C593 ) \nC232_=_C609( C232 C609 ) C232_=_C624( C232 C624 ) C232_=_C653( C232 C653 ) C232_=_C689( C232 C689 ) C232_=_C690( C232 C690 ) C232_=_C692( C232 C692 ) \nC232_=_C696( C232 C696 ) C232_=_C698( C232 C698 ) C234_=_C235( C234 C235 ) C234_=_C237( C234 C237 ) C234_=_C238( C234 C238 ) C234_=_C240( C234 C240 ) \nC234_=_C242( C234 C242 ) C234_=_C265( C234 C265 ) C234_=_C324( C234 C324 ) C234_=_C353( C234 C353 ) C234_=_C432( C234 C432 ) C234_=_C457( C234 C457 ) \nC234_=_C502( C234 C502 ) C234_=_C520( C234 C520 ) C234_=_C540( C234 C540 ) C234_=_C560( C234 C560 ) C234_=_C579( C234 C579 ) C234_=_C611( C234 C611 ) \nC234_=_C641( C234 C641 ) C234_=_C655( C234 C655 ) C234_=_C668( C234 C668 ) C234_=_C680( C234 C680 ) C234_=_C690( C234 C690 ) C234_=_C700( C234 C700 ) \nC234_=_C708( C234 C708 ) C234_=_C709( C234 C709 ) C234_=_C710( C234 C710 ) C234_=_C711( C234 C711 ) C234_=_C712( C234 C712 ) C234_=_C713( C234 C713 ) \nC234_=_C714( C234 C714 ) C234_=_C715( C234 C715 ) C234_=_C716( C234 C716 ) C235_=_C237( C235 C237 ) C235_=_C238( C235 C238 ) C235_=_C240( C235 C240 ) \nC235_=_C242( C235 C242 ) C235_=_C295( C235 C295 ) C235_=_C354( C235 C354 ) C235_=_C381( C235 C381 ) C235_=_C407( C235 C407 ) C235_=_C433( C235 C433 ) \nC235_=_C458( C235 C458 ) C235_=_C481( C235 C481 ) C235_=_C503( C235 C503 ) C235_=_C541( C235 C541 ) C235_=_C561( C235 C561 ) C235_=_C596( C235 C596 ) \nC235_=_C612( C235 C612 ) C235_=_C627( C235 C627 ) C235_=_C656( C235 C656 ) C235_=_C701( C235 C701 ) C235_=_C708( C235 C708 ) C235_=_C717( C235 C717 ) \nC235_=_C721( C235 C721 ) C235_=_C723( C235 C723 ) C237_=_C238( C237 C238 ) C237_=_C240( C237 C240 ) C237_=_C242( C237 C242 ) C237_=_C297( C237 C297 ) \nC237_=_C356( C237 C356 ) C237_=_C383( C237 C383 ) C237_=_C409( C237 C409 ) C237_=_C435( C237 C435 ) C237_=_C460( C237 C460 ) C237_=_C483( C237 C483 ) \nC237_=_C505( C237 C505 ) C237_=_C522( C237 C522 ) C237_=_C543( C237 C543 ) C237_=_C563( C237 C563 ) C237_=_C598( C237 C598 ) C237_=_C629( C237 C629 ) \nC237_=_C658( C237 C658 ) C237_=_C710( C237 C710 ) C237_=_C725( C237 C725 ) C237_=_C734( C237 C734 ) C237_=_C736( C237 C736 ) C238_=_C240( C238 C240 ) \nC238_=_C242( C238 C242 ) C238_=_C299( C238 C299 ) C238_=_C358( C238 C358 ) C238_=_C385( C238 C385 ) C238_=_C411( C238 C411 ) C238_=_C437( C238 C437 ) \nC238_=_C462( C238 C462 ) C238_=_C507( C238 C507 ) C238_=_C524( C238 C524 ) C238_=_C545( C238 C545 ) C238_=_C565( C238 C565 ) C238_=_C600( C238 C600 ) \nC238_=_C615( C238 C615 ) C238_=_C631( C238 C631 ) C238_=_C660( C238 C660 ) C238_=_C704( C238 C704 ) C238_=_C712( C238 C712 ) C238_=_C727( C238 C727 ) \nC238_=_C743( C238 C743 ) C238_=_C745(</w:t>
      </w:r>
    </w:p>
    <w:p>
      <w:pPr>
        <w:pStyle w:val="PreformattedText"/>
        <w:bidi w:val="0"/>
        <w:spacing w:before="0" w:after="0"/>
        <w:jc w:val="left"/>
        <w:rPr/>
      </w:pPr>
      <w:r>
        <w:rPr/>
        <w:t xml:space="preserve"> </w:t>
      </w:r>
      <w:r>
        <w:rPr/>
        <w:t>C238 C745 ) C240_=_C242( C240 C242 ) C240_=_C301( C240 C301 ) C240_=_C360( C240 C360 ) C240_=_C387( C240 C387 ) \nC240_=_C413( C240 C413 ) C240_=_C439( C240 C439 ) C240_=_C464( C240 C464 ) C240_=_C486( C240 C486 ) C240_=_C509( C240 C509 ) C240_=_C526( C240 C526 ) \nC240_=_C547( C240 C547 ) C240_=_C567( C240 C567 ) C240_=_C602( C240 C602 ) C240_=_C617( C240 C617 ) C240_=_C633( C240 C633 ) C240_=_C662( C240 C662 ) \nC240_=_C714( C240 C714 ) C240_=_C729( C240 C729 ) C240_=_C747( C240 C747 ) C240_=_C750( C240 C750 ) C242_=_C303( C242 C303 ) C242_=_C362( C242 C362 ) \nC242_=_C389( C242 C389 ) C242_=_C415( C242 C415 ) C242_=_C441( C242 C441 ) C242_=_C466( C242 C466 ) C242_=_C488( C242 C488 ) C242_=_C528( C242 C528 ) \nC242_=_C549( C242 C549 ) C242_=_C569( C242 C569 ) C242_=_C604( C242 C604 ) C242_=_C619( C242 C619 ) C242_=_C635( C242 C635 ) C242_=_C664( C242 C664 ) \nC242_=_C707( C242 C707 ) C242_=_C716( C242 C716 ) C242_=_C731( C242 C731 ) C242_=_C749( C242 C749 ) C242_=_C752( C242 C752 ) C243_=_C245( C243 C245 ) \nC243_=_C246( C243 C246 ) C243_=_C247( C243 C247 ) C243_=_C248( C243 C248 ) C243_=_C249( C243 C249 ) C243_=_C250( C243 C250 ) C243_=_C251( C243 C251 ) \nC243_=_C252( C243 C252 ) C243_=_C253( C243 C253 ) C243_=_C254( C243 C254 ) C243_=_C256( C243 C256 ) C243_=_C257( C243 C257 ) C243_=_C258( C243 C258 ) \nC243_=_C260( C243 C260 ) C243_=_C264( C243 C264 ) C243_=_C265( C243 C265 ) C243_=_C267( C243 C267 ) C243_=_C271( C243 C271 ) C243_=_C272( C243 C272 ) \nC243_=_C274( C243 C274 ) C243_=_C275( C243 C275 ) C243_=_C278( C243 C278 ) C243_=_C279( C243 C279 ) C243_=_C280( C243 C280 ) C243_=_C281( C243 C281 ) \nC243_=_C282( C243 C282 ) C243_=_C283( C243 C283 ) C243_=_C284( C243 C284 ) C243_=_C285( C243 C285 ) C243_=_C287( C243 C287 ) C243_=_C289( C243 C289 ) \nC243_=_C290( C243 C290 ) C243_=_C291( C243 C291 ) C243_=_C292( C243 C292 ) C243_=_C293( C243 C293 ) C243_=_C295( C243 C295 ) C243_=_C296( C243 C296 ) \nC243_=_C297( C243 C297 ) C243_=_C298( C243 C298 ) C243_=_C299( C243 C299 ) C243_=_C300( C243 C300 ) C243_=_C301( C243 C301 ) C243_=_C302( C243 C302 ) \nC243_=_C303( C243 C303 ) C245_=_C246( C245 C246 ) C245_=_C247( C245 C247 ) C245_=_C248( C245 C248 ) C245_=_C249( C245 C249 ) C245_=_C250( C245 C250 ) \nC245_=_C251( C245 C251 ) C245_=_C252( C245 C252 ) C245_=_C253( C245 C253 ) C245_=_C254( C245 C254 ) C245_=_C256( C245 C256 ) C245_=_C257( C245 C257 ) \nC245_=_C258( C245 C258 ) C245_=_C260( C245 C260 ) C245_=_C264( C245 C264 ) C245_=_C265( C245 C265 ) C245_=_C267( C245 C267 ) C245_=_C271( C245 C271 ) \nC245_=_C272( C245 C272 ) C245_=_C275( C245 C275 ) C245_=_C304( C245 C304 ) C245_=_C334( C245 C334 ) C245_=_C335( C245 C335 ) C245_=_C343( C245 C343 ) \nC245_=_C344( C245 C344 ) C245_=_C346( C245 C346 ) C245_=_C347( C245 C347 ) C245_=_C349( C245 C349 ) C245_=_C350( C245 C350 ) C245_=_C351( C245 C351 ) \nC245_=_C353( C245 C353 ) C245_=_C354( C245 C354 ) C245_=_C356( C245 C356 ) C245_=_C357( C245 C357 ) C245_=_C358( C245 C358 ) C245_=_C360( C245 C360 ) \nC245_=_C362( C245 C362 ) C246_=_C247( C246 C247 ) C246_=_C248( C246 C248 ) C246_=_C249( C246 C249 ) C246_=_C250( C246 C250 ) C246_=_C251( C246 C251 ) \nC246_=_C252( C246 C252 ) C246_=_C253( C246 C253 ) C246_=_C254( C246 C254 ) C246_=_C256( C246 C256 ) C246_=_C257( C246 C257 ) C246_=_C258( C246 C258 ) \nC246_=_C260( C246 C260 ) C246_=_C264( C246 C264 ) C246_=_C265( C246 C265 ) C246_=_C267( C246 C267 ) C246_=_C271( C246 C271 ) C246_=_C272( C246 C272 ) \nC246_=_C305( C246 C305 ) C246_=_C334( C246 C334 ) C246_=_C364( C246 C364 ) C246_=_C365( C246 C365 ) C246_=_C366( C246 C366 ) C246_=_C367( C246 C367 ) \nC246_=_C368( C246 C368 ) C246_=_C369( C246 C369 ) C246_=_C370( C246 C370 ) C246_=_C371( C246 C371 ) C246_=_C373( C246 C373 ) C246_=_C375( C246 C375 ) \nC246_=_C376( C246 C376 ) C246_=_C377( C246 C377 ) C246_=_C378( C246 C378 ) C246_=_C379( C246 C379 ) C246_=_C381( C246 C381 ) C246_=_C382( C246 C382 ) \nC246_=_C383( C246 C383 ) C246_=_C384( C246 C384 ) C246_=_C385( C246 C385 ) C246_=_C386( C246 C386 ) C246_=_C387( C246 C387 ) C246_=_C388( C246 C388 ) \nC246_=_C389( C246 C389 ) C247_=_C248( C247 C248 ) C247_=_C249( C247 C249 ) C247_=_C250( C247 C250 ) C247_=_C251( C247 C251 ) C247_=_C252( C247 C252 ) \nC247_=_C253( C247 C253 ) C247_=_C254( C247 C254 ) C247_=_C256( C247 C256 ) C247_=_C257( C247 C257 ) C247_=_C258( C247 C258 ) C247_=_C260( C247 C260 ) \nC247_=_C264( C247 C264 ) C247_=_C265( C247 C265 ) C247_=_C267( C247 C267 ) C247_=_C271( C247 C271 ) C247_=_C272( C247 C272 ) C247_=_C306( C247 C306 ) \nC247_=_C335( C247 C335 ) C247_=_C390( C247 C390 ) C247_=_C391( C247 C391 ) C247_=_C392( C247 C392 ) C247_=_C393( C247 C393 ) C247_=_C394( C247 C394 ) \nC247_=_C395( C247 C395 ) C247_=_C396( C247 C396 ) C247_=_C398( C247 C398 ) C247_=_C400( C247 C400 ) C247_=_C401( C247 C401 ) C247_=_C402( C247 C402 ) \nC247_=_C403( C247 C403 ) C247_=_C404( C247 C404 ) C247_=_C405( C247 C405 ) C247_=_C407( C247 C407 ) C247_=_C408( C247 C408 ) C247_=_C409( C247 C409 ) \nC247_=_C410( C247 C410 ) C247_=_C411( C247 C411 ) C247_=_C412( C247 C412 ) C247_=_C413( C247 C413 ) C247_=_C414( C247 C414 ) C247_=_C415( C247 C415 ) \nC248_=_C249( C248 C249 ) C248_=_C250( C248 C250 ) C248_=_C251( C248 C251 ) C248_=_C252( C248 C252 ) C248_=_C253( C248 C253 ) C248_=_C254( C248 C254 ) \nC248_=_C256( C248 C256 ) C248_=_C257( C248 C257 ) C248_=_C258( C248 C258 ) C248_=_C260( C248 C260 ) C248_=_C264( C248 C264 ) C248_=_C265( C248 C265 ) \nC248_=_C267( C248 C267 ) C248_=_C271( C248 C271 ) C248_=_C272( C248 C272 ) C248_=_C278( C248 C278 ) C248_=_C307( C248 C307 ) C248_=_C364( C248 C364 ) \nC248_=_C390( C248 C390 ) C248_=_C422( C248 C422 ) C248_=_C423( C248 C423 ) C248_=_C425( C248 C425 ) C248_=_C426( C248 C426 ) C248_=_C428( C248 C428 ) \nC248_=_C429( C248 C429 ) C248_=_C430( C248 C430 ) C248_=_C432( C248 C432 ) C248_=_C433( C248 C433 ) C248_=_C435( C248 C435 ) C248_=_C436( C248 C436 ) \nC248_=_C437( C248 C437 ) C248_=_C439( C248 C439 ) C248_=_C441( C248 C441 ) C249_=_C250( C249 C250 ) C249_=_C251( C249 C251 ) C249_=_C252( C249 C252 ) \nC249_=_C253( C249 C253 ) C249_=_C254( C249 C254 ) C249_=_C256( C249 C256 ) C249_=_C257( C249 C257 ) C249_=_C258( C249 C258 ) C249_=_C260( C249 C260 ) \nC249_=_C264( C249 C264 ) C249_=_C265( C249 C265 ) C249_=_C267( C249 C267 ) C249_=_C271( C249 C271 ) C249_=_C272( C249 C272 ) C249_=_C279( C249 C279 ) \nC249_=_C308( C249 C308 ) C249_=_C365( C249 C365 ) C249_=_C391( C249 C391 ) C249_=_C447( C249 C447 ) C249_=_C448( C249 C448 ) C249_=_C450( C249 C450 ) \nC249_=_C451( C249 C451 ) C249_=_C453( C249 C453 ) C249_=_C454( C249 C454 ) C249_=_C455( C249 C455 ) C249_=_C457( C249 C457 ) C249_=_C458( C249 C458 ) \nC249_=_C460( C249 C460 ) C249_=_C461( C249 C461 ) C249_=_C462( C249 C462 ) C249_=_C464( C249 C464 ) C249_=_C466( C249 C466 ) C250_=_C251( C250 C251 ) \nC250_=_C252( C250 C252 ) C250_=_C253( C250 C253 ) C250_=_C254( C250 C254 ) C250_=_C256( C250 C256 ) C250_=_C257( C250 C257 ) C250_=_C258( C250 C258 ) \nC250_=_C260( C250 C260 ) C250_=_C264( C250 C264 ) C250_=_C265( C250 C265 ) C250_=_C267( C250 C267 ) C250_=_C271( C250 C271 ) C250_=_C272( C250 C272 ) \nC250_=_C280( C250 C280 ) C250_=_C309( C250 C309 ) C250_=_C366( C250 C366 ) C250_=_C392( C250 C392 ) C250_=_C471( C250 C471 ) C250_=_C472( C250 C472 ) \nC250_=_C474( C250 C474 ) C250_=_C475( C250 C475 ) C250_=_C477( C250 C477 ) C250_=_C478( C250 C478 ) C250_=_C479( C250 C479 ) C250_=_C481( C250 C481 ) \nC250_=_C483( C250 C483 ) C250_=_C484( C250 C484 ) C250_=_C486( C250 C486 ) C250_=_C488( C250 C488 ) C251_=_C252( C251 C252 ) C251_=_C253( C251 C253 ) \nC251_=_C254( C251 C254 ) C251_=_C256( C251 C256 ) C251_=_C257( C251 C257 ) C251_=_C258( C251 C258 ) C251_=_C260( C251 C260 ) C251_=_C264( C251 C264 ) \nC251_=_C265( C251 C265 ) C251_=_C267( C251 C267 ) C251_=_C271( C251 C271 ) C251_=_C272( C251 C272 ) C251_=_C281( C251 C281 ) C251_=_C310( C251 C310 ) \nC251_=_C367( C251 C367 ) C251_=_C393( C251 C393 ) C251_=_C492( C251 C492 ) C251_=_C493( C251 C493 ) C251_=_C495( C251 C495 ) C251_=_C496( C251 C496 ) \nC251_=_C498( C251 C498 ) C251_=_C499( C251 C499 ) C251_=_C500( C251 C500 ) C251_=_C502( C251 C502 ) C251_=_C503( C251 C503 ) C251_=_C505( C251 C505 ) \nC251_=_C506( C251 C506 ) C251_=_C507( C251 C507 ) C251_=_C509( C251 C509 ) C252_=_C253( C252 C253 ) C252_=_C254( C252 C254 ) C252_=_C256( C252 C256 ) \nC252_=_C257( C252 C257 ) C252_=_C258( C252 C258 ) C252_=_C260( C252 C260 ) C252_=_C264( C252 C264 ) C252_=_C265( C252 C265 ) C252_=_C267( C252 C267 ) \nC252_=_C271( C252 C271 ) C252_=_C272( C252 C272 ) C252_=_C282( C252 C282 ) C252_=_C311( C252 C311 ) C252_=_C368( C252 C368 ) C252_=_C394( C252 C394 ) \nC252_=_C513( C252 C513 ) C252_=_C514( C252 C514 ) C252_=_C517( C252 C517 ) C252_=_C518( C252 C518 ) C252_=_C520( C252 C520 ) C252_=_C522( C252 C522 ) \nC252_=_C523( C252 C523 ) C252_=_C524( C252 C524 ) C252_=_C526( C252 C526 ) C252_=_C528( C252 C528 ) C253_=_C254( C253 C254 ) C253_=_C256( C253 C256 ) \nC253_=_C257( C253 C257 ) C253_=_C258( C253 C258 ) C253_=_C260( C253 C260 ) C253_=_C264( C253 C264 ) C253_=_C265( C253 C265 ) C253_=_C267( C253 C267 ) \nC253_=_C271( C253 C271 ) C253_=_C272( C253 C272 ) C253_=_C283( C253 C283 ) C253_=_C312( C253 C312 ) C253_=_C369( C253 C369 ) C253_=_C395( C253 C395 ) \nC253_=_C530( C253 C530 ) C253_=_C531( C253 C531 ) C253_=_C533( C253 C533 ) C253_=_C534( C253 C534 ) C253_=_C536( C253 C536 ) C253_=_C537( C253 C537 ) \nC253_=_C538( C253 C538 ) C253_=_C540( C253 C540 ) C253_=_C541( C253 C541 ) C253_=_C543( C253 C543 ) C253_=_C544( C253 C544 ) C253_=_C545( C253 C545 ) \nC253_=_C547( C253 C547 ) C253_=_C549( C253 C549 ) C254_=_C256( C254 C256 ) C254_=_C257( C254 C257 ) C254_=_C258( C254 C258 ) C254_=_C260( C254 C260 ) \nC254_=_C264( C254 C264 ) C254_=_C265( C254 C265 ) C254_=_C267( C254 C267 ) C254_=_C271( C254 C271 ) C254_=_C272( C254 C272 ) C254_=_C284( C254 C284 ) \nC254_=_C313( C254 C313 ) C254_=_C370( C254 C370 ) C254_=_C550(</w:t>
      </w:r>
    </w:p>
    <w:p>
      <w:pPr>
        <w:pStyle w:val="PreformattedText"/>
        <w:bidi w:val="0"/>
        <w:spacing w:before="0" w:after="0"/>
        <w:jc w:val="left"/>
        <w:rPr/>
      </w:pPr>
      <w:r>
        <w:rPr/>
        <w:t xml:space="preserve"> </w:t>
      </w:r>
      <w:r>
        <w:rPr/>
        <w:t>C254 C550 ) C254_=_C551( C254 C551 ) C254_=_C553( C254 C553 ) C254_=_C554( C254 C554 ) \nC254_=_C556( C254 C556 ) C254_=_C557( C254 C557 ) C254_=_C558( C254 C558 ) C254_=_C560( C254 C560 ) C254_=_C561( C254 C561 ) C254_=_C563( C254 C563 ) \nC254_=_C564( C254 C564 ) C254_=_C565( C254 C565 ) C254_=_C567( C254 C567 ) C254_=_C569( C254 C569 ) C256_=_C257( C256 C257 ) C256_=_C258( C256 C258 ) \nC256_=_C260( C256 C260 ) C256_=_C264( C256 C264 ) C256_=_C265( C256 C265 ) C256_=_C267( C256 C267 ) C256_=_C271( C256 C271 ) C256_=_C272( C256 C272 ) \nC256_=_C315( C256 C315 ) C256_=_C344( C256 C344 ) C256_=_C423( C256 C423 ) C256_=_C448( C256 C448 ) C256_=_C472( C256 C472 ) C256_=_C493( C256 C493 ) \nC256_=_C514( C256 C514 ) C256_=_C531( C256 C531 ) C256_=_C551( C256 C551 ) C256_=_C570( C256 C570 ) C256_=_C588( C256 C588 ) C256_=_C590( C256 C590 ) \nC256_=_C591( C256 C591 ) C256_=_C592( C256 C592 ) C256_=_C593( C256 C593 ) C256_=_C594( C256 C594 ) C256_=_C596( C256 C596 ) C256_=_C597( C256 C597 ) \nC256_=_C598( C256 C598 ) C256_=_C599( C256 C599 ) C256_=_C600( C256 C600 ) C256_=_C601( C256 C601 ) C256_=_C602( C256 C602 ) C256_=_C603( C256 C603 ) \nC256_=_C604( C256 C604 ) C257_=_C258( C257 C258 ) C257_=_C260( C257 C260 ) C257_=_C264( C257 C264 ) C257_=_C265( C257 C265 ) C257_=_C267( C257 C267 ) \nC257_=_C271( C257 C271 ) C257_=_C272( C257 C272 ) C257_=_C287( C257 C287 ) C257_=_C316( C257 C316 ) C257_=_C373( C257 C373 ) C257_=_C398( C257 C398 ) \nC257_=_C571( C257 C571 ) C257_=_C588( C257 C588 ) C257_=_C605( C257 C605 ) C257_=_C607( C257 C607 ) C257_=_C608( C257 C608 ) C257_=_C609( C257 C609 ) \nC257_=_C611( C257 C611 ) C257_=_C612( C257 C612 ) C257_=_C614( C257 C614 ) C257_=_C615( C257 C615 ) C257_=_C617( C257 C617 ) C257_=_C619( C257 C619 ) \nC258_=_C260( C258 C260 ) C258_=_C264( C258 C264 ) C258_=_C265( C258 C265 ) C258_=_C267( C258 C267 ) C258_=_C271( C258 C271 ) C258_=_C272( C258 C272 ) \nC258_=_C317( C258 C317 ) C258_=_C346( C258 C346 ) C258_=_C425( C258 C425 ) C258_=_C450( C258 C450 ) C258_=_C474( C258 C474 ) C258_=_C495( C258 C495 ) \nC258_=_C533( C258 C533 ) C258_=_C553( C258 C553 ) C258_=_C572( C258 C572 ) C258_=_C605( C258 C605 ) C258_=_C620( C258 C620 ) C258_=_C621( C258 C621 ) \nC258_=_C622( C258 C622 ) C258_=_C623( C258 C623 ) C258_=_C624( C258 C624 ) C258_=_C625( C258 C625 ) C258_=_C627( C258 C627 ) C258_=_C628( C258 C628 ) \nC258_=_C629( C258 C629 ) C258_=_C630( C258 C630 ) C258_=_C631( C258 C631 ) C258_=_C632( C258 C632 ) C258_=_C633( C258 C633 ) C258_=_C634( C258 C634 ) \nC258_=_C635( C258 C635 ) C260_=_C264( C260 C264 ) C260_=_C265( C260 C265 ) C260_=_C267( C260 C267 ) C260_=_C271( C260 C271 ) C260_=_C272( C260 C272 ) \nC260_=_C289( C260 C289 ) C260_=_C319( C260 C319 ) C260_=_C376( C260 C376 ) C260_=_C401( C260 C401 ) C260_=_C574( C260 C574 ) C260_=_C591( C260 C591 ) \nC260_=_C621( C260 C621 ) C260_=_C636( C260 C636 ) C260_=_C651( C260 C651 ) C260_=_C652( C260 C652 ) C260_=_C653( C260 C653 ) C260_=_C655( C260 C655 ) \nC260_=_C656( C260 C656 ) C260_=_C658( C260 C658 ) C260_=_C659( C260 C659 ) C260_=_C660( C260 C660 ) C260_=_C662( C260 C662 ) C260_=_C664( C260 C664 ) \nC264_=_C265( C264 C265 ) C264_=_C267( C264 C267 ) C264_=_C271( C264 C271 ) C264_=_C272( C264 C272 ) C264_=_C293( C264 C293 ) C264_=_C323( C264 C323 ) \nC264_=_C379( C264 C379 ) C264_=_C405( C264 C405 ) C264_=_C578( C264 C578 ) C264_=_C594( C264 C594 ) C264_=_C625( C264 C625 ) C264_=_C640( C264 C640 ) \nC264_=_C667( C264 C667 ) C264_=_C679( C264 C679 ) C264_=_C689( C264 C689 ) C264_=_C700( C264 C700 ) C264_=_C701( C264 C701 ) C264_=_C703( C264 C703 ) \nC264_=_C704( C264 C704 ) C264_=_C707( C264 C707 ) C265_=_C267( C265 C267 ) C265_=_C271( C265 C271 ) C265_=_C272( C265 C272 ) C265_=_C324( C265 C324 ) \nC265_=_C353( C265 C353 ) C265_=_C432( C265 C432 ) C265_=_C457( C265 C457 ) C265_=_C502( C265 C502 ) C265_=_C520( C265 C520 ) C265_=_C540( C265 C540 ) \nC265_=_C560( C265 C560 ) C265_=_C579( C265 C579 ) C265_=_C611( C265 C611 ) C265_=_C641( C265 C641 ) C265_=_C655( C265 C655 ) C265_=_C668( C265 C668 ) \nC265_=_C680( C265 C680 ) C265_=_C690( C265 C690 ) C265_=_C700( C265 C700 ) C265_=_C708( C265 C708 ) C265_=_C709( C265 C709 ) C265_=_C710( C265 C710 ) \nC265_=_C711( C265 C711 ) C265_=_C712( C265 C712 ) C265_=_C713( C265 C713 ) C265_=_C714( C265 C714 ) C265_=_C715( C265 C715 ) C265_=_C716( C265 C716 ) \nC267_=_C271( C267 C271 ) C267_=_C272( C267 C272 ) C267_=_C296( C267 C296 ) C267_=_C326( C267 C326 ) C267_=_C382( C267 C382 ) C267_=_C408( C267 C408 ) \nC267_=_C581( C267 C581 ) C267_=_C597( C267 C597 ) C267_=_C628( C267 C628 ) C267_=_C643( C267 C643 ) C267_=_C670( C267 C670 ) C267_=_C682( C267 C682 ) \nC267_=_C692( C267 C692 ) C267_=_C709( C267 C709 ) C267_=_C717( C267 C717 ) C267_=_C725( C267 C725 ) C267_=_C726( C267 C726 ) C267_=_C727( C267 C727 ) \nC267_=_C729( C267 C729 ) C267_=_C731( C267 C731 ) C271_=_C272( C271 C272 ) C271_=_C300( C271 C300 ) C271_=_C330( C271 C330 ) C271_=_C386( C271 C386 ) \nC271_=_C412( C271 C412 ) C271_=_C585( C271 C585 ) C271_=_C601( C271 C601 ) C271_=_C632( C271 C632 ) C271_=_C647( C271 C647 ) C271_=_C674( C271 C674 ) \nC271_=_C685( C271 C685 ) C271_=_C696( C271 C696 ) C271_=_C713( C271 C713 ) C271_=_C721( C271 C721 ) C271_=_C734( C271 C734 ) C271_=_C739( C271 C739 ) \nC271_=_C743( C271 C743 ) C271_=_C747( C271 C747 ) C271_=_C749( C271 C749 ) C272_=_C302( C272 C302 ) C272_=_C332( C272 C332 ) C272_=_C388( C272 C388 ) \nC272_=_C414( C272 C414 ) C272_=_C587( C272 C587 ) C272_=_C603( C272 C603 ) C272_=_C634( C272 C634 ) C272_=_C649( C272 C649 ) C272_=_C676( C272 C676 ) \nC272_=_C687( C272 C687 ) C272_=_C698( C272 C698 ) C272_=_C715( C272 C715 ) C272_=_C723( C272 C723 ) C272_=_C736( C272 C736 ) C272_=_C741( C272 C741 ) \nC272_=_C745( C272 C745 ) C272_=_C750( C272 C750 ) C272_=_C752( C272 C752 ) C274_=_C275( C274 C275 ) C274_=_C278( C274 C278 ) C274_=_C279( C274 C279 ) \nC274_=_C280( C274 C280 ) C274_=_C281( C274 C281 ) C274_=_C282( C274 C282 ) C274_=_C283( C274 C283 ) C274_=_C284( C274 C284 ) C274_=_C285( C274 C285 ) \nC274_=_C287( C274 C287 ) C274_=_C289( C274 C289 ) C274_=_C290( C274 C290 ) C274_=_C291( C274 C291 ) C274_=_C292( C274 C292 ) C274_=_C293( C274 C293 ) \nC274_=_C295( C274 C295 ) C274_=_C296( C274 C296 ) C274_=_C297( C274 C297 ) C274_=_C298( C274 C298 ) C274_=_C299( C274 C299 ) C274_=_C300( C274 C300 ) \nC274_=_C301( C274 C301 ) C274_=_C302( C274 C302 ) C274_=_C303( C274 C303 ) C274_=_C304( C274 C304 ) C274_=_C305( C274 C305 ) C274_=_C306( C274 C306 ) \nC274_=_C307( C274 C307 ) C274_=_C308( C274 C308 ) C274_=_C309( C274 C309 ) C274_=_C310( C274 C310 ) C274_=_C311( C274 C311 ) C274_=_C312( C274 C312 ) \nC274_=_C313( C274 C313 ) C274_=_C315( C274 C315 ) C274_=_C316( C274 C316 ) C274_=_C317( C274 C317 ) C274_=_C319( C274 C319 ) C274_=_C323( C274 C323 ) \nC274_=_C324( C274 C324 ) C274_=_C326( C274 C326 ) C274_=_C330( C274 C330 ) C274_=_C332( C274 C332 ) C275_=_C278( C275 C278 ) C275_=_C279( C275 C279 ) \nC275_=_C280( C275 C280 ) C275_=_C281( C275 C281 ) C275_=_C282( C275 C282 ) C275_=_C283( C275 C283 ) C275_=_C284( C275 C284 ) C275_=_C285( C275 C285 ) \nC275_=_C287( C275 C287 ) C275_=_C289( C275 C289 ) C275_=_C290( C275 C290 ) C275_=_C291( C275 C291 ) C275_=_C292( C275 C292 ) C275_=_C293( C275 C293 ) \nC275_=_C295( C275 C295 ) C275_=_C296( C275 C296 ) C275_=_C297( C275 C297 ) C275_=_C298( C275 C298 ) C275_=_C299( C275 C299 ) C275_=_C300( C275 C300 ) \nC275_=_C301( C275 C301 ) C275_=_C302( C275 C302 ) C275_=_C303( C275 C303 ) C275_=_C304( C275 C304 ) C275_=_C334( C275 C334 ) C275_=_C335( C275 C335 ) \nC275_=_C343( C275 C343 ) C275_=_C344( C275 C344 ) C275_=_C346( C275 C346 ) C275_=_C347( C275 C347 ) C275_=_C349( C275 C349 ) C275_=_C350( C275 C350 ) \nC275_=_C351( C275 C351 ) C275_=_C353( C275 C353 ) C275_=_C354( C275 C354 ) C275_=_C356( C275 C356 ) C275_=_C357( C275 C357 ) C275_=_C358( C275 C358 ) \nC275_=_C360( C275 C360 ) C275_=_C362( C275 C362 ) C278_=_C279( C278 C279 ) C278_=_C280( C278 C280 ) C278_=_C281( C278 C281 ) C278_=_C282( C278 C282 ) \nC278_=_C283( C278 C283 ) C278_=_C284( C278 C284 ) C278_=_C285( C278 C285 ) C278_=_C287( C278 C287 ) C278_=_C289( C278 C289 ) C278_=_C290( C278 C290 ) \nC278_=_C291( C278 C291 ) C278_=_C292( C278 C292 ) C278_=_C293( C278 C293 ) C278_=_C295( C278 C295 ) C278_=_C296( C278 C296 ) C278_=_C297( C278 C297 ) \nC278_=_C298( C278 C298 ) C278_=_C299( C278 C299 ) C278_=_C300( C278 C300 ) C278_=_C301( C278 C301 ) C278_=_C302( C278 C302 ) C278_=_C303( C278 C303 ) \nC278_=_C307( C278 C307 ) C278_=_C364( C278 C364 ) C278_=_C390( C278 C390 ) C278_=_C422( C278 C422 ) C278_=_C423( C278 C423 ) C278_=_C425( C278 C425 ) \nC278_=_C426( C278 C426 ) C278_=_C428( C278 C428 ) C278_=_C429( C278 C429 ) C278_=_C430( C278 C430 ) C278_=_C432( C278 C432 ) C278_=_C433( C278 C433 ) \nC278_=_C435( C278 C435 ) C278_=_C436( C278 C436 ) C278_=_C437( C278 C437 ) C278_=_C439( C278 C439 ) C278_=_C441( C278 C441 ) C279_=_C280( C279 C280 ) \nC279_=_C281( C279 C281 ) C279_=_C282( C279 C282 ) C279_=_C283( C279 C283 ) C279_=_C284( C279 C284 ) C279_=_C285( C279 C285 ) C279_=_C287( C279 C287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3( C279 C303 ) C279_=_C308( C279 C308 ) C279_=_C365( C279 C365 ) C279_=_C391( C279 C391 ) C279_=_C447( C279 C447 ) \nC279_=_C448( C279 C448 ) C279_=_C450( C279 C450 ) C279_=_C451( C279 C451 ) C279_=_C453( C279 C453 ) C279_=_C454( C279 C454 ) C279_=_C455( C279 C455 ) \nC279_=_C457( C279 C457 ) C279_=_C458( C279 C458 ) C279_=_C460( C279 C460 ) C279_=_C461( C279 C461 ) C279_=_C462( C279 C462 ) C279_=_C464( C279 C464 ) \nC279_=_C466( C279 C466 ) C280_=_C281( C280 C281 ) C280_=_C282( C280 C282 ) C280_=_C283(</w:t>
      </w:r>
    </w:p>
    <w:p>
      <w:pPr>
        <w:pStyle w:val="PreformattedText"/>
        <w:bidi w:val="0"/>
        <w:spacing w:before="0" w:after="0"/>
        <w:jc w:val="left"/>
        <w:rPr/>
      </w:pPr>
      <w:r>
        <w:rPr/>
        <w:t xml:space="preserve"> </w:t>
      </w:r>
      <w:r>
        <w:rPr/>
        <w:t>C280 C283 ) C280_=_C284( C280 C284 ) C280_=_C285( C280 C285 ) \nC280_=_C287( C280 C287 ) C280_=_C289( C280 C289 ) C280_=_C290( C280 C290 ) C280_=_C291( C280 C291 ) C280_=_C292( C280 C292 ) C280_=_C293( C280 C293 ) \nC280_=_C295( C280 C295 ) C280_=_C296( C280 C296 ) C280_=_C297( C280 C297 ) C280_=_C298( C280 C298 ) C280_=_C299( C280 C299 ) C280_=_C300( C280 C300 ) \nC280_=_C301( C280 C301 ) C280_=_C302( C280 C302 ) C280_=_C303( C280 C303 ) C280_=_C309( C280 C309 ) C280_=_C366( C280 C366 ) C280_=_C392( C280 C392 ) \nC280_=_C471( C280 C471 ) C280_=_C472( C280 C472 ) C280_=_C474( C280 C474 ) C280_=_C475( C280 C475 ) C280_=_C477( C280 C477 ) C280_=_C478( C280 C478 ) \nC280_=_C479( C280 C479 ) C280_=_C481( C280 C481 ) C280_=_C483( C280 C483 ) C280_=_C484( C280 C484 ) C280_=_C486( C280 C486 ) C280_=_C488( C280 C488 ) \nC281_=_C282( C281 C282 ) C281_=_C283( C281 C283 ) C281_=_C284( C281 C284 ) C281_=_C285( C281 C285 ) C281_=_C287( C281 C287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03( C281 C303 ) C281_=_C310( C281 C310 ) C281_=_C367( C281 C367 ) C281_=_C393( C281 C393 ) C281_=_C492( C281 C492 ) C281_=_C493( C281 C493 ) \nC281_=_C495( C281 C495 ) C281_=_C496( C281 C496 ) C281_=_C498( C281 C498 ) C281_=_C499( C281 C499 ) C281_=_C500( C281 C500 ) C281_=_C502( C281 C502 ) \nC281_=_C503( C281 C503 ) C281_=_C505( C281 C505 ) C281_=_C506( C281 C506 ) C281_=_C507( C281 C507 ) C281_=_C509( C281 C509 ) C282_=_C283( C282 C283 ) \nC282_=_C284( C282 C284 ) C282_=_C285( C282 C285 ) C282_=_C287( C282 C287 ) C282_=_C289( C282 C289 ) C282_=_C290( C282 C290 ) C282_=_C291( C282 C291 ) \nC282_=_C292( C282 C292 ) C282_=_C293( C282 C293 ) C282_=_C295( C282 C295 ) C282_=_C296( C282 C296 ) C282_=_C297( C282 C297 ) C282_=_C298( C282 C298 ) \nC282_=_C299( C282 C299 ) C282_=_C300( C282 C300 ) C282_=_C301( C282 C301 ) C282_=_C302( C282 C302 ) C282_=_C303( C282 C303 ) C282_=_C311( C282 C311 ) \nC282_=_C368( C282 C368 ) C282_=_C394( C282 C394 ) C282_=_C513( C282 C513 ) C282_=_C514( C282 C514 ) C282_=_C517( C282 C517 ) C282_=_C518( C282 C518 ) \nC282_=_C520( C282 C520 ) C282_=_C522( C282 C522 ) C282_=_C523( C282 C523 ) C282_=_C524( C282 C524 ) C282_=_C526( C282 C526 ) C282_=_C528( C282 C528 ) \nC283_=_C284( C283 C284 ) C283_=_C285( C283 C285 ) C283_=_C287( C283 C287 ) C283_=_C289( C283 C289 ) C283_=_C290( C283 C290 ) C283_=_C291( C283 C291 ) \nC283_=_C292( C283 C292 ) C283_=_C293( C283 C293 ) C283_=_C295( C283 C295 ) C283_=_C296( C283 C296 ) C283_=_C297( C283 C297 ) C283_=_C298( C283 C298 ) \nC283_=_C299( C283 C299 ) C283_=_C300( C283 C300 ) C283_=_C301( C283 C301 ) C283_=_C302( C283 C302 ) C283_=_C303( C283 C303 ) C283_=_C312( C283 C312 ) \nC283_=_C369( C283 C369 ) C283_=_C395( C283 C395 ) C283_=_C530( C283 C530 ) C283_=_C531( C283 C531 ) C283_=_C533( C283 C533 ) C283_=_C534( C283 C534 ) \nC283_=_C536( C283 C536 ) C283_=_C537( C283 C537 ) C283_=_C538( C283 C538 ) C283_=_C540( C283 C540 ) C283_=_C541( C283 C541 ) C283_=_C543( C283 C543 ) \nC283_=_C544( C283 C544 ) C283_=_C545( C283 C545 ) C283_=_C547( C283 C547 ) C283_=_C549( C283 C549 ) C284_=_C285( C284 C285 ) C284_=_C287( C284 C287 ) \nC284_=_C289( C284 C289 ) C284_=_C290( C284 C290 ) C284_=_C291( C284 C291 ) C284_=_C292( C284 C292 ) C284_=_C293( C284 C293 ) C284_=_C295( C284 C295 ) \nC284_=_C296( C284 C296 ) C284_=_C297( C284 C297 ) C284_=_C298( C284 C298 ) C284_=_C299( C284 C299 ) C284_=_C300( C284 C300 ) C284_=_C301( C284 C301 ) \nC284_=_C302( C284 C302 ) C284_=_C303( C284 C303 ) C284_=_C313( C284 C313 ) C284_=_C370( C284 C370 ) C284_=_C550( C284 C550 ) C284_=_C551( C284 C551 ) \nC284_=_C553( C284 C553 ) C284_=_C554( C284 C554 ) C284_=_C556( C284 C556 ) C284_=_C557( C284 C557 ) C284_=_C558( C284 C558 ) C284_=_C560( C284 C560 ) \nC284_=_C561( C284 C561 ) C284_=_C563( C284 C563 ) C284_=_C564( C284 C564 ) C284_=_C565( C284 C565 ) C284_=_C567( C284 C567 ) C284_=_C569( C284 C569 ) \nC285_=_C287( C285 C287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03( C285 C303 ) C285_=_C343( C285 C343 ) C285_=_C371( C285 C371 ) C285_=_C396( C285 C396 ) \nC285_=_C422( C285 C422 ) C285_=_C447( C285 C447 ) C285_=_C471( C285 C471 ) C285_=_C492( C285 C492 ) C285_=_C513( C285 C513 ) C285_=_C530( C285 C530 ) \nC285_=_C550( C285 C550 ) C285_=_C570( C285 C570 ) C285_=_C571( C285 C571 ) C285_=_C572( C285 C572 ) C285_=_C574( C285 C574 ) C285_=_C578( C285 C578 ) \nC285_=_C579( C285 C579 ) C285_=_C581( C285 C581 ) C285_=_C585( C285 C585 ) C285_=_C587( C285 C587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16( C287 C316 ) C287_=_C373( C287 C373 ) C287_=_C398( C287 C398 ) C287_=_C571( C287 C571 ) C287_=_C588( C287 C588 ) C287_=_C605( C287 C605 ) \nC287_=_C607( C287 C607 ) C287_=_C608( C287 C608 ) C287_=_C609( C287 C609 ) C287_=_C611( C287 C611 ) C287_=_C612( C287 C612 ) C287_=_C614( C287 C614 ) \nC287_=_C615( C287 C615 ) C287_=_C617( C287 C617 ) C287_=_C619( C287 C619 ) C289_=_C290( C289 C290 ) C289_=_C291( C289 C291 ) C289_=_C292( C289 C292 ) \nC289_=_C293( C289 C293 ) C289_=_C295( C289 C295 ) C289_=_C296( C289 C296 ) C289_=_C297( C289 C297 ) C289_=_C298( C289 C298 ) C289_=_C299( C289 C299 ) \nC289_=_C300( C289 C300 ) C289_=_C301( C289 C301 ) C289_=_C302( C289 C302 ) C289_=_C303( C289 C303 ) C289_=_C319( C289 C319 ) C289_=_C376( C289 C376 ) \nC289_=_C401( C289 C401 ) C289_=_C574( C289 C574 ) C289_=_C591( C289 C591 ) C289_=_C621( C289 C621 ) C289_=_C636( C289 C636 ) C289_=_C651( C289 C651 ) \nC289_=_C652( C289 C652 ) C289_=_C653( C289 C653 ) C289_=_C655( C289 C655 ) C289_=_C656( C289 C656 ) C289_=_C658( C289 C658 ) C289_=_C659( C289 C659 ) \nC289_=_C660( C289 C660 ) C289_=_C662( C289 C662 ) C289_=_C664( C289 C664 ) C290_=_C291( C290 C291 ) C290_=_C292( C290 C292 ) C290_=_C293( C290 C293 ) \nC290_=_C295( C290 C295 ) C290_=_C296( C290 C296 ) C290_=_C297( C290 C297 ) C290_=_C298( C290 C298 ) C290_=_C299( C290 C299 ) C290_=_C300( C290 C300 ) \nC290_=_C301( C290 C301 ) C290_=_C302( C290 C302 ) C290_=_C303( C290 C303 ) C290_=_C349( C290 C349 ) C290_=_C377( C290 C377 ) C290_=_C402( C290 C402 ) \nC290_=_C428( C290 C428 ) C290_=_C453( C290 C453 ) C290_=_C477( C290 C477 ) C290_=_C498( C290 C498 ) C290_=_C517( C290 C517 ) C290_=_C536( C290 C536 ) \nC290_=_C556( C290 C556 ) C290_=_C607( C290 C607 ) C290_=_C622( C290 C622 ) C290_=_C651( C290 C651 ) C290_=_C667( C290 C667 ) C290_=_C668( C290 C668 ) \nC290_=_C670( C290 C670 ) C290_=_C674( C290 C674 ) C290_=_C676( C290 C676 ) C291_=_C292( C291 C292 ) C291_=_C293( C291 C293 ) C291_=_C295( C291 C295 ) \nC291_=_C296( C291 C296 ) C291_=_C297( C291 C297 ) C291_=_C298( C291 C298 ) C291_=_C299( C291 C299 ) C291_=_C300( C291 C300 ) C291_=_C301( C291 C301 ) \nC291_=_C302( C291 C302 ) C291_=_C303( C291 C303 ) C291_=_C350( C291 C350 ) C291_=_C378( C291 C378 ) C291_=_C403( C291 C403 ) C291_=_C429( C291 C429 ) \nC291_=_C454( C291 C454 ) C291_=_C478( C291 C478 ) C291_=_C499( C291 C499 ) C291_=_C537( C291 C537 ) C291_=_C557( C291 C557 ) C291_=_C592( C291 C592 ) \nC291_=_C608( C291 C608 ) C291_=_C623( C291 C623 ) C291_=_C652( C291 C652 ) C291_=_C679( C291 C679 ) C291_=_C680( C291 C680 ) C291_=_C682( C291 C682 ) \nC291_=_C685( C291 C685 ) C291_=_C687( C291 C687 ) C292_=_C293( C292 C293 ) C292_=_C295( C292 C295 ) C292_=_C296( C292 C296 ) C292_=_C297( C292 C297 ) \nC292_=_C298( C292 C298 ) C292_=_C299( C292 C299 ) C292_=_C300( C292 C300 ) C292_=_C301( C292 C301 ) C292_=_C302( C292 C302 ) C292_=_C303( C292 C303 ) \nC292_=_C351( C292 C351 ) C292_=_C404( C292 C404 ) C292_=_C430( C292 C430 ) C292_=_C455( C292 C455 ) C292_=_C479( C292 C479 ) C292_=_C500( C292 C500 ) \nC292_=_C518( C292 C518 ) C292_=_C538( C292 C538 ) C292_=_C558( C292 C558 ) C292_=_C593( C292 C593 ) C292_=_C609( C292 C609 ) C292_=_C624( C292 C624 ) \nC292_=_C653( C292 C653 ) C292_=_C689( C292 C689 ) C292_=_C690( C292 C690 ) C292_=_C692( C292 C692 ) C292_=_C696( C292 C696 ) C292_=_C698( C292 C698 ) \nC293_=_C295( C293 C295 ) C293_=_C296( C293 C296 ) C293_=_C297( C293 C297 ) C293_=_C298( C293 C298 ) C293_=_C299( C293 C299 ) C293_=_C300( C293 C300 ) \nC293_=_C301( C293 C301 ) C293_=_C302( C293 C302 ) C293_=_C303( C293 C303 ) C293_=_C323( C293 C323 ) C293_=_C379( C293 C379 ) C293_=_C405( C293 C405 ) \nC293_=_C578( C293 C578 ) C293_=_C594( C293 C594 ) C293_=_C625( C293 C625 ) C293_=_C640( C293 C640 ) C293_=_C667( C293 C667 ) C293_=_C679( C293 C679 ) \nC293_=_C689( C293 C689 ) C293_=_C700( C293 C700 ) C293_=_C701( C293 C701 ) C293_=_C703( C293 C703 ) C293_=_C704( C293 C704 ) C293_=_C707( C293 C707 ) \nC295_=_C296( C295 C296 ) C295_=_C297( C295 C297 ) C295_=_C298( C295 C298 ) C295_=_C299( C295 C299 ) C295_=_C300( C295 C300 ) C295_=_C301( C295 C301 ) \nC295_=_C302( C295 C302 ) C295_=_C303( C295 C303 ) C295_=_C354( C295 C354 ) C295_=_C381( C295 C381 ) C295_=_C407( C295 C407 ) C295_=_C433( C295 C433 ) \nC295_=_C458( C295 C458 ) C295_=_C481( C295 C481 ) C295_=_C503( C295 C503 ) C295_=_C541( C295 C541 ) C295_=_C561( C295 C561 ) C295_=_C596( C295 C596 ) \nC295_=_C612( C295 C612 ) C295_=_C627( C295 C627 ) C295_=_C656( C295 C656 ) C295_=_C701( C295 C701 ) C295_=_C708(</w:t>
      </w:r>
    </w:p>
    <w:p>
      <w:pPr>
        <w:pStyle w:val="PreformattedText"/>
        <w:bidi w:val="0"/>
        <w:spacing w:before="0" w:after="0"/>
        <w:jc w:val="left"/>
        <w:rPr/>
      </w:pPr>
      <w:r>
        <w:rPr/>
        <w:t xml:space="preserve"> </w:t>
      </w:r>
      <w:r>
        <w:rPr/>
        <w:t>C295 C708 ) C295_=_C717( C295 C717 ) \nC295_=_C721( C295 C721 ) C295_=_C723( C295 C723 ) C296_=_C297( C296 C297 ) C296_=_C298( C296 C298 ) C296_=_C299( C296 C299 ) C296_=_C300( C296 C300 ) \nC296_=_C301( C296 C301 ) C296_=_C302( C296 C302 ) C296_=_C303( C296 C303 ) C296_=_C326( C296 C326 ) C296_=_C382( C296 C382 ) C296_=_C408( C296 C408 ) \nC296_=_C581( C296 C581 ) C296_=_C597( C296 C597 ) C296_=_C628( C296 C628 ) C296_=_C643( C296 C643 ) C296_=_C670( C296 C670 ) C296_=_C682( C296 C682 ) \nC296_=_C692( C296 C692 ) C296_=_C709( C296 C709 ) C296_=_C717( C296 C717 ) C296_=_C725( C296 C725 ) C296_=_C726( C296 C726 ) C296_=_C727( C296 C727 ) \nC296_=_C729( C296 C729 ) C296_=_C731( C296 C731 ) C297_=_C298( C297 C298 ) C297_=_C299( C297 C299 ) C297_=_C300( C297 C300 ) C297_=_C301( C297 C301 ) \nC297_=_C302( C297 C302 ) C297_=_C303( C297 C303 ) C297_=_C356( C297 C356 ) C297_=_C383( C297 C383 ) C297_=_C409( C297 C409 ) C297_=_C435( C297 C435 ) \nC297_=_C460( C297 C460 ) C297_=_C483( C297 C483 ) C297_=_C505( C297 C505 ) C297_=_C522( C297 C522 ) C297_=_C543( C297 C543 ) C297_=_C563( C297 C563 ) \nC297_=_C598( C297 C598 ) C297_=_C629( C297 C629 ) C297_=_C658( C297 C658 ) C297_=_C710( C297 C710 ) C297_=_C725( C297 C725 ) C297_=_C734( C297 C734 ) \nC297_=_C736( C297 C736 ) C298_=_C299( C298 C299 ) C298_=_C300( C298 C300 ) C298_=_C301( C298 C301 ) C298_=_C302( C298 C302 ) C298_=_C303( C298 C303 ) \nC298_=_C357( C298 C357 ) C298_=_C384( C298 C384 ) C298_=_C410( C298 C410 ) C298_=_C436( C298 C436 ) C298_=_C461( C298 C461 ) C298_=_C484( C298 C484 ) \nC298_=_C506( C298 C506 ) C298_=_C523( C298 C523 ) C298_=_C544( C298 C544 ) C298_=_C564( C298 C564 ) C298_=_C599( C298 C599 ) C298_=_C614( C298 C614 ) \nC298_=_C630( C298 C630 ) C298_=_C659( C298 C659 ) C298_=_C703( C298 C703 ) C298_=_C711( C298 C711 ) C298_=_C726( C298 C726 ) C298_=_C739( C298 C739 ) \nC298_=_C741( C298 C741 ) C299_=_C300( C299 C300 ) C299_=_C301( C299 C301 ) C299_=_C302( C299 C302 ) C299_=_C303( C299 C303 ) C299_=_C358( C299 C358 ) \nC299_=_C385( C299 C385 ) C299_=_C411( C299 C411 ) C299_=_C437( C299 C437 ) C299_=_C462( C299 C462 ) C299_=_C507( C299 C507 ) C299_=_C524( C299 C524 ) \nC299_=_C545( C299 C545 ) C299_=_C565( C299 C565 ) C299_=_C600( C299 C600 ) C299_=_C615( C299 C615 ) C299_=_C631( C299 C631 ) C299_=_C660( C299 C660 ) \nC299_=_C704( C299 C704 ) C299_=_C712( C299 C712 ) C299_=_C727( C299 C727 ) C299_=_C743( C299 C743 ) C299_=_C745( C299 C745 ) C300_=_C301( C300 C301 ) \nC300_=_C302( C300 C302 ) C300_=_C303( C300 C303 ) C300_=_C330( C300 C330 ) C300_=_C386( C300 C386 ) C300_=_C412( C300 C412 ) C300_=_C585( C300 C585 ) \nC300_=_C601( C300 C601 ) C300_=_C632( C300 C632 ) C300_=_C647( C300 C647 ) C300_=_C674( C300 C674 ) C300_=_C685( C300 C685 ) C300_=_C696( C300 C696 ) \nC300_=_C713( C300 C713 ) C300_=_C721( C300 C721 ) C300_=_C734( C300 C734 ) C300_=_C739( C300 C739 ) C300_=_C743( C300 C743 ) C300_=_C747( C300 C747 ) \nC300_=_C749( C300 C749 ) C301_=_C302( C301 C302 ) C301_=_C303( C301 C303 ) C301_=_C360( C301 C360 ) C301_=_C387( C301 C387 ) C301_=_C413( C301 C413 ) \nC301_=_C439( C301 C439 ) C301_=_C464( C301 C464 ) C301_=_C486( C301 C486 ) C301_=_C509( C301 C509 ) C301_=_C526( C301 C526 ) C301_=_C547( C301 C547 ) \nC301_=_C567( C301 C567 ) C301_=_C602( C301 C602 ) C301_=_C617( C301 C617 ) C301_=_C633( C301 C633 ) C301_=_C662( C301 C662 ) C301_=_C714( C301 C714 ) \nC301_=_C729( C301 C729 ) C301_=_C747( C301 C747 ) C301_=_C750( C301 C750 ) C302_=_C303( C302 C303 ) C302_=_C332( C302 C332 ) C302_=_C388( C302 C388 ) \nC302_=_C414( C302 C414 ) C302_=_C587( C302 C587 ) C302_=_C603( C302 C603 ) C302_=_C634( C302 C634 ) C302_=_C649( C302 C649 ) C302_=_C676( C302 C676 ) \nC302_=_C687( C302 C687 ) C302_=_C698( C302 C698 ) C302_=_C715( C302 C715 ) C302_=_C723( C302 C723 ) C302_=_C736( C302 C736 ) C302_=_C741( C302 C741 ) \nC302_=_C745( C302 C745 ) C302_=_C750( C302 C750 ) C302_=_C752( C302 C752 ) C303_=_C362( C303 C362 ) C303_=_C389( C303 C389 ) C303_=_C415( C303 C415 ) \nC303_=_C441( C303 C441 ) C303_=_C466( C303 C466 ) C303_=_C488( C303 C488 ) C303_=_C528( C303 C528 ) C303_=_C549( C303 C549 ) C303_=_C569( C303 C569 ) \nC303_=_C604( C303 C604 ) C303_=_C619( C303 C619 ) C303_=_C635( C303 C635 ) C303_=_C664( C303 C664 ) C303_=_C707( C303 C707 ) C303_=_C716( C303 C716 ) \nC303_=_C731( C303 C731 ) C303_=_C749( C303 C749 ) C303_=_C752( C303 C752 ) C304_=_C305( C304 C305 ) C304_=_C306( C304 C306 ) C304_=_C307( C304 C307 ) \nC304_=_C308( C304 C308 ) C304_=_C309( C304 C309 ) C304_=_C310( C304 C310 ) C304_=_C311( C304 C311 ) C304_=_C312( C304 C312 ) C304_=_C313( C304 C313 ) \nC304_=_C315( C304 C315 ) C304_=_C316( C304 C316 ) C304_=_C317( C304 C317 ) C304_=_C319( C304 C319 ) C304_=_C323( C304 C323 ) C304_=_C324( C304 C324 ) \nC304_=_C326( C304 C326 ) C304_=_C330( C304 C330 ) C304_=_C332( C304 C332 ) C304_=_C334( C304 C334 ) C304_=_C335( C304 C335 ) C304_=_C343( C304 C343 ) \nC304_=_C344( C304 C344 ) C304_=_C346( C304 C346 ) C304_=_C347( C304 C347 ) C304_=_C349( C304 C349 ) C304_=_C350( C304 C350 ) C304_=_C351( C304 C351 ) \nC304_=_C353( C304 C353 ) C304_=_C354( C304 C354 ) C304_=_C356( C304 C356 ) C304_=_C357( C304 C357 ) C304_=_C358( C304 C358 ) C304_=_C360( C304 C360 ) \nC304_=_C362( C304 C362 ) C305_=_C306( C305 C306 ) C305_=_C307( C305 C307 ) C305_=_C308( C305 C308 ) C305_=_C309( C305 C309 ) C305_=_C310( C305 C310 ) \nC305_=_C311( C305 C311 ) C305_=_C312( C305 C312 ) C305_=_C313( C305 C313 ) C305_=_C315( C305 C315 ) C305_=_C316( C305 C316 ) C305_=_C317( C305 C317 ) \nC305_=_C319( C305 C319 ) C305_=_C323( C305 C323 ) C305_=_C324( C305 C324 ) C305_=_C326( C305 C326 ) C305_=_C330( C305 C330 ) C305_=_C332( C305 C332 ) \nC305_=_C334( C305 C334 ) C305_=_C364( C305 C364 ) C305_=_C365( C305 C365 ) C305_=_C366( C305 C366 ) C305_=_C367( C305 C367 ) C305_=_C368( C305 C368 ) \nC305_=_C369( C305 C369 ) C305_=_C370( C305 C370 ) C305_=_C371( C305 C371 ) C305_=_C373( C305 C373 ) C305_=_C375( C305 C375 ) C305_=_C376( C305 C376 ) \nC305_=_C377( C305 C377 ) C305_=_C378( C305 C378 ) C305_=_C379( C305 C379 ) C305_=_C381( C305 C381 ) C305_=_C382( C305 C382 ) C305_=_C383( C305 C383 ) \nC305_=_C384( C305 C384 ) C305_=_C385( C305 C385 ) C305_=_C386( C305 C386 ) C305_=_C387( C305 C387 ) C305_=_C388( C305 C388 ) C305_=_C389( C305 C389 ) \nC306_=_C307( C306 C307 ) C306_=_C308( C306 C308 ) C306_=_C309( C306 C309 ) C306_=_C310( C306 C310 ) C306_=_C311( C306 C311 ) C306_=_C312( C306 C312 ) \nC306_=_C313( C306 C313 ) C306_=_C315( C306 C315 ) C306_=_C316( C306 C316 ) C306_=_C317( C306 C317 ) C306_=_C319( C306 C319 ) C306_=_C323( C306 C323 ) \nC306_=_C324( C306 C324 ) C306_=_C326( C306 C326 ) C306_=_C330( C306 C330 ) C306_=_C332( C306 C332 ) C306_=_C335( C306 C335 ) C306_=_C390( C306 C390 ) \nC306_=_C391( C306 C391 ) C306_=_C392( C306 C392 ) C306_=_C393( C306 C393 ) C306_=_C394( C306 C394 ) C306_=_C395( C306 C395 ) C306_=_C396( C306 C396 ) \nC306_=_C398( C306 C398 ) C306_=_C400( C306 C400 ) C306_=_C401( C306 C401 ) C306_=_C402( C306 C402 ) C306_=_C403( C306 C403 ) C306_=_C404( C306 C404 ) \nC306_=_C405( C306 C405 ) C306_=_C407( C306 C407 ) C306_=_C408( C306 C408 ) C306_=_C409( C306 C409 ) C306_=_C410( C306 C410 ) C306_=_C411( C306 C411 ) \nC306_=_C412( C306 C412 ) C306_=_C413( C306 C413 ) C306_=_C414( C306 C414 ) C306_=_C415( C306 C415 ) C307_=_C308( C307 C308 ) C307_=_C309( C307 C309 ) \nC307_=_C310( C307 C310 ) C307_=_C311( C307 C311 ) C307_=_C312( C307 C312 ) C307_=_C313( C307 C313 ) C307_=_C315( C307 C315 ) C307_=_C316( C307 C316 ) \nC307_=_C317( C307 C317 ) C307_=_C319( C307 C319 ) C307_=_C323( C307 C323 ) C307_=_C324( C307 C324 ) C307_=_C326( C307 C326 ) C307_=_C330( C307 C330 ) \nC307_=_C332( C307 C332 ) C307_=_C364( C307 C364 ) C307_=_C390( C307 C390 ) C307_=_C422( C307 C422 ) C307_=_C423( C307 C423 ) C307_=_C425( C307 C425 ) \nC307_=_C426( C307 C426 ) C307_=_C428( C307 C428 ) C307_=_C429( C307 C429 ) C307_=_C430( C307 C430 ) C307_=_C432( C307 C432 ) C307_=_C433( C307 C433 ) \nC307_=_C435( C307 C435 ) C307_=_C436( C307 C436 ) C307_=_C437( C307 C437 ) C307_=_C439( C307 C439 ) C307_=_C441( C307 C441 ) C308_=_C309( C308 C309 ) \nC308_=_C310( C308 C310 ) C308_=_C311( C308 C311 ) C308_=_C312( C308 C312 ) C308_=_C313( C308 C313 ) C308_=_C315( C308 C315 ) C308_=_C316( C308 C316 ) \nC308_=_C317( C308 C317 ) C308_=_C319( C308 C319 ) C308_=_C323( C308 C323 ) C308_=_C324( C308 C324 ) C308_=_C326( C308 C326 ) C308_=_C330( C308 C330 ) \nC308_=_C332( C308 C332 ) C308_=_C365( C308 C365 ) C308_=_C391( C308 C391 ) C308_=_C447( C308 C447 ) C308_=_C448( C308 C448 ) C308_=_C450( C308 C450 ) \nC308_=_C451( C308 C451 ) C308_=_C453( C308 C453 ) C308_=_C454( C308 C454 ) C308_=_C455( C308 C455 ) C308_=_C457( C308 C457 ) C308_=_C458( C308 C458 ) \nC308_=_C460( C308 C460 ) C308_=_C461( C308 C461 ) C308_=_C462( C308 C462 ) C308_=_C464( C308 C464 ) C308_=_C466( C308 C466 ) C309_=_C310( C309 C310 ) \nC309_=_C311( C309 C311 ) C309_=_C312( C309 C312 ) C309_=_C313( C309 C313 ) C309_=_C315( C309 C315 ) C309_=_C316( C309 C316 ) C309_=_C317( C309 C317 ) \nC309_=_C319( C309 C319 ) C309_=_C323( C309 C323 ) C309_=_C324( C309 C324 ) C309_=_C326( C309 C326 ) C309_=_C330( C309 C330 ) C309_=_C332( C309 C332 ) \nC309_=_C366( C309 C366 ) C309_=_C392( C309 C392 ) C309_=_C471( C309 C471 ) C309_=_C472( C309 C472 ) C309_=_C474( C309 C474 ) C309_=_C475( C309 C475 ) \nC309_=_C477( C309 C477 ) C309_=_C478( C309 C478 ) C309_=_C479( C309 C479 ) C309_=_C481( C309 C481 ) C309_=_C483( C309 C483 ) C309_=_C484( C309 C484 ) \nC309_=_C486( C309 C486 ) C309_=_C488( C309 C488 ) C310_=_C311( C310 C311 ) C310_=_C312( C310 C312 ) C310_=_C313( C310 C313 ) C310_=_C315( C310 C315 ) \nC310_=_C316( C310 C316 ) C310_=_C317( C310 C317 ) C310_=_C319( C310 C319 ) C310_=_C323( C310 C323 ) C310_=_C324( C310 C324 ) C310_=_C326( C310 C326 ) \nC310_=_C330( C310 C330 ) C310_=_C332( C310 C332 ) C310_=_C367( C310 C367 ) C310_=_C393( C310 C393 ) C310_=_C492( C310 C492 ) C310_=_C493(</w:t>
      </w:r>
    </w:p>
    <w:p>
      <w:pPr>
        <w:pStyle w:val="PreformattedText"/>
        <w:bidi w:val="0"/>
        <w:spacing w:before="0" w:after="0"/>
        <w:jc w:val="left"/>
        <w:rPr/>
      </w:pPr>
      <w:r>
        <w:rPr/>
        <w:t xml:space="preserve"> </w:t>
      </w:r>
      <w:r>
        <w:rPr/>
        <w:t>C310 C493 ) \nC310_=_C495( C310 C495 ) C310_=_C496( C310 C496 ) C310_=_C498( C310 C498 ) C310_=_C499( C310 C499 ) C310_=_C500( C310 C500 ) C310_=_C502( C310 C502 ) \nC310_=_C503( C310 C503 ) C310_=_C505( C310 C505 ) C310_=_C506( C310 C506 ) C310_=_C507( C310 C507 ) C310_=_C509( C310 C509 ) C311_=_C312( C311 C312 ) \nC311_=_C313( C311 C313 ) C311_=_C315( C311 C315 ) C311_=_C316( C311 C316 ) C311_=_C317( C311 C317 ) C311_=_C319( C311 C319 ) C311_=_C323( C311 C323 ) \nC311_=_C324( C311 C324 ) C311_=_C326( C311 C326 ) C311_=_C330( C311 C330 ) C311_=_C332( C311 C332 ) C311_=_C368( C311 C368 ) C311_=_C394( C311 C394 ) \nC311_=_C513( C311 C513 ) C311_=_C514( C311 C514 ) C311_=_C517( C311 C517 ) C311_=_C518( C311 C518 ) C311_=_C520( C311 C520 ) C311_=_C522( C311 C522 ) \nC311_=_C523( C311 C523 ) C311_=_C524( C311 C524 ) C311_=_C526( C311 C526 ) C311_=_C528( C311 C528 ) C312_=_C313( C312 C313 ) C312_=_C315( C312 C315 ) \nC312_=_C316( C312 C316 ) C312_=_C317( C312 C317 ) C312_=_C319( C312 C319 ) C312_=_C323( C312 C323 ) C312_=_C324( C312 C324 ) C312_=_C326( C312 C326 ) \nC312_=_C330( C312 C330 ) C312_=_C332( C312 C332 ) C312_=_C369( C312 C369 ) C312_=_C395( C312 C395 ) C312_=_C530( C312 C530 ) C312_=_C531( C312 C531 ) \nC312_=_C533( C312 C533 ) C312_=_C534( C312 C534 ) C312_=_C536( C312 C536 ) C312_=_C537( C312 C537 ) C312_=_C538( C312 C538 ) C312_=_C540( C312 C540 ) \nC312_=_C541( C312 C541 ) C312_=_C543( C312 C543 ) C312_=_C544( C312 C544 ) C312_=_C545( C312 C545 ) C312_=_C547( C312 C547 ) C312_=_C549( C312 C549 ) \nC313_=_C315( C313 C315 ) C313_=_C316( C313 C316 ) C313_=_C317( C313 C317 ) C313_=_C319( C313 C319 ) C313_=_C323( C313 C323 ) C313_=_C324( C313 C324 ) \nC313_=_C326( C313 C326 ) C313_=_C330( C313 C330 ) C313_=_C332( C313 C332 ) C313_=_C370( C313 C370 ) C313_=_C550( C313 C550 ) C313_=_C551( C313 C551 ) \nC313_=_C553( C313 C553 ) C313_=_C554( C313 C554 ) C313_=_C556( C313 C556 ) C313_=_C557( C313 C557 ) C313_=_C558( C313 C558 ) C313_=_C560( C313 C560 ) \nC313_=_C561( C313 C561 ) C313_=_C563( C313 C563 ) C313_=_C564( C313 C564 ) C313_=_C565( C313 C565 ) C313_=_C567( C313 C567 ) C313_=_C569( C313 C569 ) \nC315_=_C316( C315 C316 ) C315_=_C317( C315 C317 ) C315_=_C319( C315 C319 ) C315_=_C323( C315 C323 ) C315_=_C324( C315 C324 ) C315_=_C326( C315 C326 ) \nC315_=_C330( C315 C330 ) C315_=_C332( C315 C332 ) C315_=_C344( C315 C344 ) C315_=_C423( C315 C423 ) C315_=_C448( C315 C448 ) C315_=_C472( C315 C472 ) \nC315_=_C493( C315 C493 ) C315_=_C514( C315 C514 ) C315_=_C531( C315 C531 ) C315_=_C551( C315 C551 ) C315_=_C570( C315 C570 ) C315_=_C588( C315 C588 ) \nC315_=_C590( C315 C590 ) C315_=_C591( C315 C591 ) C315_=_C592( C315 C592 ) C315_=_C593( C315 C593 ) C315_=_C594( C315 C594 ) C315_=_C596( C315 C596 ) \nC315_=_C597( C315 C597 ) C315_=_C598( C315 C598 ) C315_=_C599( C315 C599 ) C315_=_C600( C315 C600 ) C315_=_C601( C315 C601 ) C315_=_C602( C315 C602 ) \nC315_=_C603( C315 C603 ) C315_=_C604( C315 C604 ) C316_=_C317( C316 C317 ) C316_=_C319( C316 C319 ) C316_=_C323( C316 C323 ) C316_=_C324( C316 C324 ) \nC316_=_C326( C316 C326 ) C316_=_C330( C316 C330 ) C316_=_C332( C316 C332 ) C316_=_C373( C316 C373 ) C316_=_C398( C316 C398 ) C316_=_C571( C316 C571 ) \nC316_=_C588( C316 C588 ) C316_=_C605( C316 C605 ) C316_=_C607( C316 C607 ) C316_=_C608( C316 C608 ) C316_=_C609( C316 C609 ) C316_=_C611( C316 C611 ) \nC316_=_C612( C316 C612 ) C316_=_C614( C316 C614 ) C316_=_C615( C316 C615 ) C316_=_C617( C316 C617 ) C316_=_C619( C316 C619 ) C317_=_C319( C317 C319 ) \nC317_=_C323( C317 C323 ) C317_=_C324( C317 C324 ) C317_=_C326( C317 C326 ) C317_=_C330( C317 C330 ) C317_=_C332( C317 C332 ) C317_=_C346( C317 C346 ) \nC317_=_C425( C317 C425 ) C317_=_C450( C317 C450 ) C317_=_C474( C317 C474 ) C317_=_C495( C317 C495 ) C317_=_C533( C317 C533 ) C317_=_C553( C317 C553 ) \nC317_=_C572( C317 C572 ) C317_=_C605( C317 C605 ) C317_=_C620( C317 C620 ) C317_=_C621( C317 C621 ) C317_=_C622( C317 C622 ) C317_=_C623( C317 C623 ) \nC317_=_C624( C317 C624 ) C317_=_C625( C317 C625 ) C317_=_C627( C317 C627 ) C317_=_C628( C317 C628 ) C317_=_C629( C317 C629 ) C317_=_C630( C317 C630 ) \nC317_=_C631( C317 C631 ) C317_=_C632( C317 C632 ) C317_=_C633( C317 C633 ) C317_=_C634( C317 C634 ) C317_=_C635( C317 C635 ) C319_=_C323( C319 C323 ) \nC319_=_C324( C319 C324 ) C319_=_C326( C319 C326 ) C319_=_C330( C319 C330 ) C319_=_C332( C319 C332 ) C319_=_C376( C319 C376 ) C319_=_C401( C319 C401 ) \nC319_=_C574( C319 C574 ) C319_=_C591( C319 C591 ) C319_=_C621( C319 C621 ) C319_=_C636( C319 C636 ) C319_=_C651( C319 C651 ) C319_=_C652( C319 C652 ) \nC319_=_C653( C319 C653 ) C319_=_C655( C319 C655 ) C319_=_C656( C319 C656 ) C319_=_C658( C319 C658 ) C319_=_C659( C319 C659 ) C319_=_C660( C319 C660 ) \nC319_=_C662( C319 C662 ) C319_=_C664( C319 C664 ) C323_=_C324( C323 C324 ) C323_=_C326( C323 C326 ) C323_=_C330( C323 C330 ) C323_=_C332( C323 C332 ) \nC323_=_C379( C323 C379 ) C323_=_C405( C323 C405 ) C323_=_C578( C323 C578 ) C323_=_C594( C323 C594 ) C323_=_C625( C323 C625 ) C323_=_C640( C323 C640 ) \nC323_=_C667( C323 C667 ) C323_=_C679( C323 C679 ) C323_=_C689( C323 C689 ) C323_=_C700( C323 C700 ) C323_=_C701( C323 C701 ) C323_=_C703( C323 C703 ) \nC323_=_C704( C323 C704 ) C323_=_C707( C323 C707 ) C324_=_C326( C324 C326 ) C324_=_C330( C324 C330 ) C324_=_C332( C324 C332 ) C324_=_C353( C324 C353 ) \nC324_=_C432( C324 C432 ) C324_=_C457( C324 C457 ) C324_=_C502( C324 C502 ) C324_=_C520( C324 C520 ) C324_=_C540( C324 C540 ) C324_=_C560( C324 C560 ) \nC324_=_C579( C324 C579 ) C324_=_C611( C324 C611 ) C324_=_C641( C324 C641 ) C324_=_C655( C324 C655 ) C324_=_C668( C324 C668 ) C324_=_C680( C324 C680 ) \nC324_=_C690( C324 C690 ) C324_=_C700( C324 C700 ) C324_=_C708( C324 C708 ) C324_=_C709( C324 C709 ) C324_=_C710( C324 C710 ) C324_=_C711( C324 C711 ) \nC324_=_C712( C324 C712 ) C324_=_C713( C324 C713 ) C324_=_C714( C324 C714 ) C324_=_C715( C324 C715 ) C324_=_C716( C324 C716 ) C326_=_C330( C326 C330 ) \nC326_=_C332( C326 C332 ) C326_=_C382( C326 C382 ) C326_=_C408( C326 C408 ) C326_=_C581( C326 C581 ) C326_=_C597( C326 C597 ) C326_=_C628( C326 C628 ) \nC326_=_C643( C326 C643 ) C326_=_C670( C326 C670 ) C326_=_C682( C326 C682 ) C326_=_C692( C326 C692 ) C326_=_C709( C326 C709 ) C326_=_C717( C326 C717 ) \nC326_=_C725( C326 C725 ) C326_=_C726( C326 C726 ) C326_=_C727( C326 C727 ) C326_=_C729( C326 C729 ) C326_=_C731( C326 C731 ) C330_=_C332( C330 C332 ) \nC330_=_C386( C330 C386 ) C330_=_C412( C330 C412 ) C330_=_C585( C330 C585 ) C330_=_C601( C330 C601 ) C330_=_C632( C330 C632 ) C330_=_C647( C330 C647 ) \nC330_=_C674( C330 C674 ) C330_=_C685( C330 C685 ) C330_=_C696( C330 C696 ) C330_=_C713( C330 C713 ) C330_=_C721( C330 C721 ) C330_=_C734( C330 C734 ) \nC330_=_C739( C330 C739 ) C330_=_C743( C330 C743 ) C330_=_C747( C330 C747 ) C330_=_C749( C330 C749 ) C332_=_C388( C332 C388 ) C332_=_C414( C332 C414 ) \nC332_=_C587( C332 C587 ) C332_=_C603( C332 C603 ) C332_=_C634( C332 C634 ) C332_=_C649( C332 C649 ) C332_=_C676( C332 C676 ) C332_=_C687( C332 C687 ) \nC332_=_C698( C332 C698 ) C332_=_C715( C332 C715 ) C332_=_C723( C332 C723 ) C332_=_C736( C332 C736 ) C332_=_C741( C332 C741 ) C332_=_C745( C332 C745 ) \nC332_=_C750( C332 C750 ) C332_=_C752( C332 C752 ) C334_=_C335( C334 C335 ) C334_=_C343( C334 C343 ) C334_=_C344( C334 C344 ) C334_=_C346( C334 C346 ) \nC334_=_C347( C334 C347 ) C334_=_C349( C334 C349 ) C334_=_C350( C334 C350 ) C334_=_C351( C334 C351 ) C334_=_C353( C334 C353 ) C334_=_C354( C334 C354 ) \nC334_=_C356( C334 C356 ) C334_=_C357( C334 C357 ) C334_=_C358( C334 C358 ) C334_=_C360( C334 C360 ) C334_=_C362( C334 C362 ) C334_=_C364( C334 C364 ) \nC334_=_C365( C334 C365 ) C334_=_C366( C334 C366 ) C334_=_C367( C334 C367 ) C334_=_C368( C334 C368 ) C334_=_C369( C334 C369 ) C334_=_C370( C334 C370 ) \nC334_=_C371( C334 C371 ) C334_=_C373( C334 C373 ) C334_=_C375( C334 C375 ) C334_=_C376( C334 C376 ) C334_=_C377( C334 C377 ) C334_=_C378( C334 C378 ) \nC334_=_C379( C334 C379 ) C334_=_C381( C334 C381 ) C334_=_C382( C334 C382 ) C334_=_C383( C334 C383 ) C334_=_C384( C334 C384 ) C334_=_C385( C334 C385 ) \nC334_=_C386( C334 C386 ) C334_=_C387( C334 C387 ) C334_=_C388( C334 C388 ) C334_=_C389( C334 C389 ) C335_=_C343( C335 C343 ) C335_=_C344( C335 C344 ) \nC335_=_C346( C335 C346 ) C335_=_C347( C335 C347 ) C335_=_C349( C335 C349 ) C335_=_C350( C335 C350 ) C335_=_C351( C335 C351 ) C335_=_C353( C335 C353 ) \nC335_=_C354( C335 C354 ) C335_=_C356( C335 C356 ) C335_=_C357( C335 C357 ) C335_=_C358( C335 C358 ) C335_=_C360( C335 C360 ) C335_=_C362( C335 C362 ) \nC335_=_C390( C335 C390 ) C335_=_C391( C335 C391 ) C335_=_C392( C335 C392 ) C335_=_C393( C335 C393 ) C335_=_C394( C335 C394 ) C335_=_C395( C335 C395 ) \nC335_=_C396( C335 C396 ) C335_=_C398( C335 C398 ) C335_=_C400( C335 C400 ) C335_=_C401( C335 C401 ) C335_=_C402( C335 C402 ) C335_=_C403( C335 C403 ) \nC335_=_C404( C335 C404 ) C335_=_C405( C335 C405 ) C335_=_C407( C335 C407 ) C335_=_C408( C335 C408 ) C335_=_C409( C335 C409 ) C335_=_C410( C335 C410 ) \nC335_=_C411( C335 C411 ) C335_=_C412( C335 C412 ) C335_=_C413( C335 C413 ) C335_=_C414( C335 C414 ) C335_=_C415( C335 C415 ) C343_=_C344( C343 C344 ) \nC343_=_C346( C343 C346 ) C343_=_C347( C343 C347 ) C343_=_C349( C343 C349 ) C343_=_C350( C343 C350 ) C343_=_C351( C343 C351 ) C343_=_C353( C343 C353 ) \nC343_=_C354( C343 C354 ) C343_=_C356( C343 C356 ) C343_=_C357( C343 C357 ) C343_=_C358( C343 C358 ) C343_=_C360( C343 C360 ) C343_=_C362( C343 C362 ) \nC343_=_C371( C343 C371 ) C343_=_C396( C343 C396 ) C343_=_C422( C343 C422 ) C343_=_C447( C343 C447 ) C343_=_C471( C343 C471 ) C343_=_C492( C343 C492 ) \nC343_=_C513( C343 C513 ) C343_=_C530( C343 C530 ) C343_=_C550( C343 C550 ) C343_=_C570( C343 C570 ) C343_=_C571( C343 C571 ) C343_=_C572( C343 C572 ) \nC343_=_C574( C343 C574 ) C343_=_C578( C343 C578 ) C343_=_C579( C343 C579 ) C343_=_C581( C343 C581 ) C343_=_C585( C343 C585 ) C343_=_C587( C343 C587 ) \nC344_=_C346(</w:t>
      </w:r>
    </w:p>
    <w:p>
      <w:pPr>
        <w:pStyle w:val="PreformattedText"/>
        <w:bidi w:val="0"/>
        <w:spacing w:before="0" w:after="0"/>
        <w:jc w:val="left"/>
        <w:rPr/>
      </w:pPr>
      <w:r>
        <w:rPr/>
        <w:t xml:space="preserve"> </w:t>
      </w:r>
      <w:r>
        <w:rPr/>
        <w:t>C344 C346 ) C344_=_C347( C344 C347 ) C344_=_C349( C344 C349 ) C344_=_C350( C344 C350 ) C344_=_C351( C344 C351 ) C344_=_C353( C344 C353 ) \nC344_=_C354( C344 C354 ) C344_=_C356( C344 C356 ) C344_=_C357( C344 C357 ) C344_=_C358( C344 C358 ) C344_=_C360( C344 C360 ) C344_=_C362( C344 C362 ) \nC344_=_C423( C344 C423 ) C344_=_C448( C344 C448 ) C344_=_C472( C344 C472 ) C344_=_C493( C344 C493 ) C344_=_C514( C344 C514 ) C344_=_C531( C344 C531 ) \nC344_=_C551( C344 C551 ) C344_=_C570( C344 C570 ) C344_=_C588( C344 C588 ) C344_=_C590( C344 C590 ) C344_=_C591( C344 C591 ) C344_=_C592( C344 C592 ) \nC344_=_C593( C344 C593 ) C344_=_C594( C344 C594 ) C344_=_C596( C344 C596 ) C344_=_C597( C344 C597 ) C344_=_C598( C344 C598 ) C344_=_C599( C344 C599 ) \nC344_=_C600( C344 C600 ) C344_=_C601( C344 C601 ) C344_=_C602( C344 C602 ) C344_=_C603( C344 C603 ) C344_=_C604( C344 C604 ) C346_=_C347( C346 C347 ) \nC346_=_C349( C346 C349 ) C346_=_C350( C346 C350 ) C346_=_C351( C346 C351 ) C346_=_C353( C346 C353 ) C346_=_C354( C346 C354 ) C346_=_C356( C346 C356 ) \nC346_=_C357( C346 C357 ) C346_=_C358( C346 C358 ) C346_=_C360( C346 C360 ) C346_=_C362( C346 C362 ) C346_=_C425( C346 C425 ) C346_=_C450( C346 C450 ) \nC346_=_C474( C346 C474 ) C346_=_C495( C346 C495 ) C346_=_C533( C346 C533 ) C346_=_C553( C346 C553 ) C346_=_C572( C346 C572 ) C346_=_C605( C346 C605 ) \nC346_=_C620( C346 C620 ) C346_=_C621( C346 C621 ) C346_=_C622( C346 C622 ) C346_=_C623( C346 C623 ) C346_=_C624( C346 C624 ) C346_=_C625( C346 C625 ) \nC346_=_C627( C346 C627 ) C346_=_C628( C346 C628 ) C346_=_C629( C346 C629 ) C346_=_C630( C346 C630 ) C346_=_C631( C346 C631 ) C346_=_C632( C346 C632 ) \nC346_=_C633( C346 C633 ) C346_=_C634( C346 C634 ) C346_=_C635( C346 C635 ) C347_=_C349( C347 C349 ) C347_=_C350( C347 C350 ) C347_=_C351( C347 C351 ) \nC347_=_C353( C347 C353 ) C347_=_C354( C347 C354 ) C347_=_C356( C347 C356 ) C347_=_C357( C347 C357 ) C347_=_C358( C347 C358 ) C347_=_C360( C347 C360 ) \nC347_=_C362( C347 C362 ) C347_=_C375( C347 C375 ) C347_=_C400( C347 C400 ) C347_=_C426( C347 C426 ) C347_=_C451( C347 C451 ) C347_=_C475( C347 C475 ) \nC347_=_C496( C347 C496 ) C347_=_C534( C347 C534 ) C347_=_C554( C347 C554 ) C347_=_C590( C347 C590 ) C347_=_C620( C347 C620 ) C347_=_C636( C347 C636 ) \nC347_=_C640( C347 C640 ) C347_=_C641( C347 C641 ) C347_=_C643( C347 C643 ) C347_=_C647( C347 C647 ) C347_=_C649( C347 C649 ) C349_=_C350( C349 C350 ) \nC349_=_C351( C349 C351 ) C349_=_C353( C349 C353 ) C349_=_C354( C349 C354 ) C349_=_C356( C349 C356 ) C349_=_C357( C349 C357 ) C349_=_C358( C349 C358 ) \nC349_=_C360( C349 C360 ) C349_=_C362( C349 C362 ) C349_=_C377( C349 C377 ) C349_=_C402( C349 C402 ) C349_=_C428( C349 C428 ) C349_=_C453( C349 C453 ) \nC349_=_C477( C349 C477 ) C349_=_C498( C349 C498 ) C349_=_C517( C349 C517 ) C349_=_C536( C349 C536 ) C349_=_C556( C349 C556 ) C349_=_C607( C349 C607 ) \nC349_=_C622( C349 C622 ) C349_=_C651( C349 C651 ) C349_=_C667( C349 C667 ) C349_=_C668( C349 C668 ) C349_=_C670( C349 C670 ) C349_=_C674( C349 C674 ) \nC349_=_C676( C349 C676 ) C350_=_C351( C350 C351 ) C350_=_C353( C350 C353 ) C350_=_C354( C350 C354 ) C350_=_C356( C350 C356 ) C350_=_C357( C350 C357 ) \nC350_=_C358( C350 C358 ) C350_=_C360( C350 C360 ) C350_=_C362( C350 C362 ) C350_=_C378( C350 C378 ) C350_=_C403( C350 C403 ) C350_=_C429( C350 C429 ) \nC350_=_C454( C350 C454 ) C350_=_C478( C350 C478 ) C350_=_C499( C350 C499 ) C350_=_C537( C350 C537 ) C350_=_C557( C350 C557 ) C350_=_C592( C350 C592 ) \nC350_=_C608( C350 C608 ) C350_=_C623( C350 C623 ) C350_=_C652( C350 C652 ) C350_=_C679( C350 C679 ) C350_=_C680( C350 C680 ) C350_=_C682( C350 C682 ) \nC350_=_C685( C350 C685 ) C350_=_C687( C350 C687 ) C351_=_C353( C351 C353 ) C351_=_C354( C351 C354 ) C351_=_C356( C351 C356 ) C351_=_C357( C351 C357 ) \nC351_=_C358( C351 C358 ) C351_=_C360( C351 C360 ) C351_=_C362( C351 C362 ) C351_=_C404( C351 C404 ) C351_=_C430( C351 C430 ) C351_=_C455( C351 C455 ) \nC351_=_C479( C351 C479 ) C351_=_C500( C351 C500 ) C351_=_C518( C351 C518 ) C351_=_C538( C351 C538 ) C351_=_C558( C351 C558 ) C351_=_C593( C351 C593 ) \nC351_=_C609( C351 C609 ) C351_=_C624( C351 C624 ) C351_=_C653( C351 C653 ) C351_=_C689( C351 C689 ) C351_=_C690( C351 C690 ) C351_=_C692( C351 C692 ) \nC351_=_C696( C351 C696 ) C351_=_C698( C351 C698 ) C353_=_C354( C353 C354 ) C353_=_C356( C353 C356 ) C353_=_C357( C353 C357 ) C353_=_C358( C353 C358 ) \nC353_=_C360( C353 C360 ) C353_=_C362( C353 C362 ) C353_=_C432( C353 C432 ) C353_=_C457( C353 C457 ) C353_=_C502( C353 C502 ) C353_=_C520( C353 C520 ) \nC353_=_C540( C353 C540 ) C353_=_C560( C353 C560 ) C353_=_C579( C353 C579 ) C353_=_C611( C353 C611 ) C353_=_C641( C353 C641 ) C353_=_C655( C353 C655 ) \nC353_=_C668( C353 C668 ) C353_=_C680( C353 C680 ) C353_=_C690( C353 C690 ) C353_=_C700( C353 C700 ) C353_=_C708( C353 C708 ) C353_=_C709( C353 C709 ) \nC353_=_C710( C353 C710 ) C353_=_C711( C353 C711 ) C353_=_C712( C353 C712 ) C353_=_C713( C353 C713 ) C353_=_C714( C353 C714 ) C353_=_C715( C353 C715 ) \nC353_=_C716( C353 C716 ) C354_=_C356( C354 C356 ) C354_=_C357( C354 C357 ) C354_=_C358( C354 C358 ) C354_=_C360( C354 C360 ) C354_=_C362( C354 C362 ) \nC354_=_C381( C354 C381 ) C354_=_C407( C354 C407 ) C354_=_C433( C354 C433 ) C354_=_C458( C354 C458 ) C354_=_C481( C354 C481 ) C354_=_C503( C354 C503 ) \nC354_=_C541( C354 C541 ) C354_=_C561( C354 C561 ) C354_=_C596( C354 C596 ) C354_=_C612( C354 C612 ) C354_=_C627( C354 C627 ) C354_=_C656( C354 C656 ) \nC354_=_C701( C354 C701 ) C354_=_C708( C354 C708 ) C354_=_C717( C354 C717 ) C354_=_C721( C354 C721 ) C354_=_C723( C354 C723 ) C356_=_C357( C356 C357 ) \nC356_=_C358( C356 C358 ) C356_=_C360( C356 C360 ) C356_=_C362( C356 C362 ) C356_=_C383( C356 C383 ) C356_=_C409( C356 C409 ) C356_=_C435( C356 C435 ) \nC356_=_C460( C356 C460 ) C356_=_C483( C356 C483 ) C356_=_C505( C356 C505 ) C356_=_C522( C356 C522 ) C356_=_C543( C356 C543 ) C356_=_C563( C356 C563 ) \nC356_=_C598( C356 C598 ) C356_=_C629( C356 C629 ) C356_=_C658( C356 C658 ) C356_=_C710( C356 C710 ) C356_=_C725( C356 C725 ) C356_=_C734( C356 C734 ) \nC356_=_C736( C356 C736 ) C357_=_C358( C357 C358 ) C357_=_C360( C357 C360 ) C357_=_C362( C357 C362 ) C357_=_C384( C357 C384 ) C357_=_C410( C357 C410 ) \nC357_=_C436( C357 C436 ) C357_=_C461( C357 C461 ) C357_=_C484( C357 C484 ) C357_=_C506( C357 C506 ) C357_=_C523( C357 C523 ) C357_=_C544( C357 C544 ) \nC357_=_C564( C357 C564 ) C357_=_C599( C357 C599 ) C357_=_C614( C357 C614 ) C357_=_C630( C357 C630 ) C357_=_C659( C357 C659 ) C357_=_C703( C357 C703 ) \nC357_=_C711( C357 C711 ) C357_=_C726( C357 C726 ) C357_=_C739( C357 C739 ) C357_=_C741( C357 C741 ) C358_=_C360( C358 C360 ) C358_=_C362( C358 C362 ) \nC358_=_C385( C358 C385 ) C358_=_C411( C358 C411 ) C358_=_C437( C358 C437 ) C358_=_C462( C358 C462 ) C358_=_C507( C358 C507 ) C358_=_C524( C358 C524 ) \nC358_=_C545( C358 C545 ) C358_=_C565( C358 C565 ) C358_=_C600( C358 C600 ) C358_=_C615( C358 C615 ) C358_=_C631( C358 C631 ) C358_=_C660( C358 C660 ) \nC358_=_C704( C358 C704 ) C358_=_C712( C358 C712 ) C358_=_C727( C358 C727 ) C358_=_C743( C358 C743 ) C358_=_C745( C358 C745 ) C360_=_C362( C360 C362 ) \nC360_=_C387( C360 C387 ) C360_=_C413( C360 C413 ) C360_=_C439( C360 C439 ) C360_=_C464( C360 C464 ) C360_=_C486( C360 C486 ) C360_=_C509( C360 C509 ) \nC360_=_C526( C360 C526 ) C360_=_C547( C360 C547 ) C360_=_C567( C360 C567 ) C360_=_C602( C360 C602 ) C360_=_C617( C360 C617 ) C360_=_C633( C360 C633 ) \nC360_=_C662( C360 C662 ) C360_=_C714( C360 C714 ) C360_=_C729( C360 C729 ) C360_=_C747( C360 C747 ) C360_=_C750( C360 C750 ) C362_=_C389( C362 C389 ) \nC362_=_C415( C362 C415 ) C362_=_C441( C362 C441 ) C362_=_C466( C362 C466 ) C362_=_C488( C362 C488 ) C362_=_C528( C362 C528 ) C362_=_C549( C362 C549 ) \nC362_=_C569( C362 C569 ) C362_=_C604( C362 C604 ) C362_=_C619( C362 C619 ) C362_=_C635( C362 C635 ) C362_=_C664( C362 C664 ) C362_=_C707( C362 C707 ) \nC362_=_C716( C362 C716 ) C362_=_C731( C362 C731 ) C362_=_C749( C362 C749 ) C362_=_C752( C362 C752 ) C364_=_C365( C364 C365 ) C364_=_C366( C364 C366 ) \nC364_=_C367( C364 C367 ) C364_=_C368( C364 C368 ) C364_=_C369( C364 C369 ) C364_=_C370( C364 C370 ) C364_=_C371( C364 C371 ) C364_=_C373( C364 C373 ) \nC364_=_C375( C364 C375 ) C364_=_C376( C364 C376 ) C364_=_C377( C364 C377 ) C364_=_C378( C364 C378 ) C364_=_C379( C364 C379 ) C364_=_C381( C364 C381 ) \nC364_=_C382( C364 C382 ) C364_=_C383( C364 C383 ) C364_=_C384( C364 C384 ) C364_=_C385( C364 C385 ) C364_=_C386( C364 C386 ) C364_=_C387( C364 C387 ) \nC364_=_C388( C364 C388 ) C364_=_C389( C364 C389 ) C364_=_C390( C364 C390 ) C364_=_C422( C364 C422 ) C364_=_C423( C364 C423 ) C364_=_C425( C364 C425 ) \nC364_=_C426( C364 C426 ) C364_=_C428( C364 C428 ) C364_=_C429( C364 C429 ) C364_=_C430( C364 C430 ) C364_=_C432( C364 C432 ) C364_=_C433( C364 C433 ) \nC364_=_C435( C364 C435 ) C364_=_C436( C364 C436 ) C364_=_C437( C364 C437 ) C364_=_C439( C364 C439 ) C364_=_C441( C364 C441 ) C365_=_C366( C365 C366 ) \nC365_=_C367( C365 C367 ) C365_=_C368( C365 C368 ) C365_=_C369( C365 C369 ) C365_=_C370( C365 C370 ) C365_=_C371( C365 C371 ) C365_=_C373( C365 C373 ) \nC365_=_C375( C365 C375 ) C365_=_C376( C365 C376 ) C365_=_C377( C365 C377 ) C365_=_C378( C365 C378 ) C365_=_C379( C365 C379 ) C365_=_C381( C365 C381 ) \nC365_=_C382( C365 C382 ) C365_=_C383( C365 C383 ) C365_=_C384( C365 C384 ) C365_=_C385( C365 C385 ) C365_=_C386( C365 C386 ) C365_=_C387( C365 C387 ) \nC365_=_C388( C365 C388 ) C365_=_C389( C365 C389 ) C365_=_C391( C365 C391 ) C365_=_C447( C365 C447 ) C365_=_C448( C365 C448 ) C365_=_C450( C365 C450 ) \nC365_=_C451( C365 C451 ) C365_=_C453( C365 C453 ) C365_=_C454( C365 C454 ) C365_=_C455( C365 C455 ) C365_=_C457( C365 C457 ) C365_=_C458( C365 C458 ) \nC365_=_C460( C365 C460 ) C365_=_C461( C365 C461 ) C365_=_C462( C365 C462 ) C365_=_C464( C365 C464 ) C365_=_C466( C365 C466 ) C366_=_C367( C366 C367 ) \nC366_=_C368( C366 C368 ) C366_=_C369(</w:t>
      </w:r>
    </w:p>
    <w:p>
      <w:pPr>
        <w:pStyle w:val="PreformattedText"/>
        <w:bidi w:val="0"/>
        <w:spacing w:before="0" w:after="0"/>
        <w:jc w:val="left"/>
        <w:rPr/>
      </w:pPr>
      <w:r>
        <w:rPr/>
        <w:t xml:space="preserve"> </w:t>
      </w:r>
      <w:r>
        <w:rPr/>
        <w:t>C366 C369 ) C366_=_C370( C366 C370 ) C366_=_C371( C366 C371 ) C366_=_C373( C366 C373 ) C366_=_C375( C366 C375 ) \nC366_=_C376( C366 C376 ) C366_=_C377( C366 C377 ) C366_=_C378( C366 C378 ) C366_=_C379( C366 C379 ) C366_=_C381( C366 C381 ) C366_=_C382( C366 C382 ) \nC366_=_C383( C366 C383 ) C366_=_C384( C366 C384 ) C366_=_C385( C366 C385 ) C366_=_C386( C366 C386 ) C366_=_C387( C366 C387 ) C366_=_C388( C366 C388 ) \nC366_=_C389( C366 C389 ) C366_=_C392( C366 C392 ) C366_=_C471( C366 C471 ) C366_=_C472( C366 C472 ) C366_=_C474( C366 C474 ) C366_=_C475( C366 C475 ) \nC366_=_C477( C366 C477 ) C366_=_C478( C366 C478 ) C366_=_C479( C366 C479 ) C366_=_C481( C366 C481 ) C366_=_C483( C366 C483 ) C366_=_C484( C366 C484 ) \nC366_=_C486( C366 C486 ) C366_=_C488( C366 C488 ) C367_=_C368( C367 C368 ) C367_=_C369( C367 C369 ) C367_=_C370( C367 C370 ) C367_=_C371( C367 C371 ) \nC367_=_C373( C367 C373 ) C367_=_C375( C367 C375 ) C367_=_C376( C367 C376 ) C367_=_C377( C367 C377 ) C367_=_C378( C367 C378 ) C367_=_C379( C367 C379 ) \nC367_=_C381( C367 C381 ) C367_=_C382( C367 C382 ) C367_=_C383( C367 C383 ) C367_=_C384( C367 C384 ) C367_=_C385( C367 C385 ) C367_=_C386( C367 C386 ) \nC367_=_C387( C367 C387 ) C367_=_C388( C367 C388 ) C367_=_C389( C367 C389 ) C367_=_C393( C367 C393 ) C367_=_C492( C367 C492 ) C367_=_C493( C367 C493 ) \nC367_=_C495( C367 C495 ) C367_=_C496( C367 C496 ) C367_=_C498( C367 C498 ) C367_=_C499( C367 C499 ) C367_=_C500( C367 C500 ) C367_=_C502( C367 C502 ) \nC367_=_C503( C367 C503 ) C367_=_C505( C367 C505 ) C367_=_C506( C367 C506 ) C367_=_C507( C367 C507 ) C367_=_C509( C367 C509 ) C368_=_C369( C368 C369 ) \nC368_=_C370( C368 C370 ) C368_=_C371( C368 C371 ) C368_=_C373( C368 C373 ) C368_=_C375( C368 C375 ) C368_=_C376( C368 C376 ) C368_=_C377( C368 C377 ) \nC368_=_C378( C368 C378 ) C368_=_C379( C368 C379 ) C368_=_C381( C368 C381 ) C368_=_C382( C368 C382 ) C368_=_C383( C368 C383 ) C368_=_C384( C368 C384 ) \nC368_=_C385( C368 C385 ) C368_=_C386( C368 C386 ) C368_=_C387( C368 C387 ) C368_=_C388( C368 C388 ) C368_=_C389( C368 C389 ) C368_=_C394( C368 C394 ) \nC368_=_C513( C368 C513 ) C368_=_C514( C368 C514 ) C368_=_C517( C368 C517 ) C368_=_C518( C368 C518 ) C368_=_C520( C368 C520 ) C368_=_C522( C368 C522 ) \nC368_=_C523( C368 C523 ) C368_=_C524( C368 C524 ) C368_=_C526( C368 C526 ) C368_=_C528( C368 C528 ) C369_=_C370( C369 C370 ) C369_=_C371( C369 C371 ) \nC369_=_C373( C369 C373 ) C369_=_C375( C369 C375 ) C369_=_C376( C369 C376 ) C369_=_C377( C369 C377 ) C369_=_C378( C369 C378 ) C369_=_C379( C369 C379 ) \nC369_=_C381( C369 C381 ) C369_=_C382( C369 C382 ) C369_=_C383( C369 C383 ) C369_=_C384( C369 C384 ) C369_=_C385( C369 C385 ) C369_=_C386( C369 C386 ) \nC369_=_C387( C369 C387 ) C369_=_C388( C369 C388 ) C369_=_C389( C369 C389 ) C369_=_C395( C369 C395 ) C369_=_C530( C369 C530 ) C369_=_C531( C369 C531 ) \nC369_=_C533( C369 C533 ) C369_=_C534( C369 C534 ) C369_=_C536( C369 C536 ) C369_=_C537( C369 C537 ) C369_=_C538( C369 C538 ) C369_=_C540( C369 C540 ) \nC369_=_C541( C369 C541 ) C369_=_C543( C369 C543 ) C369_=_C544( C369 C544 ) C369_=_C545( C369 C545 ) C369_=_C547( C369 C547 ) C369_=_C549( C369 C549 ) \nC370_=_C371( C370 C371 ) C370_=_C373( C370 C373 ) C370_=_C375( C370 C375 ) C370_=_C376( C370 C376 ) C370_=_C377( C370 C377 ) C370_=_C378( C370 C378 ) \nC370_=_C379( C370 C379 ) C370_=_C381( C370 C381 ) C370_=_C382( C370 C382 ) C370_=_C383( C370 C383 ) C370_=_C384( C370 C384 ) C370_=_C385( C370 C385 ) \nC370_=_C386( C370 C386 ) C370_=_C387( C370 C387 ) C370_=_C388( C370 C388 ) C370_=_C389( C370 C389 ) C370_=_C550( C370 C550 ) C370_=_C551( C370 C551 ) \nC370_=_C553( C370 C553 ) C370_=_C554( C370 C554 ) C370_=_C556( C370 C556 ) C370_=_C557( C370 C557 ) C370_=_C558( C370 C558 ) C370_=_C560( C370 C560 ) \nC370_=_C561( C370 C561 ) C370_=_C563( C370 C563 ) C370_=_C564( C370 C564 ) C370_=_C565( C370 C565 ) C370_=_C567( C370 C567 ) C370_=_C569( C370 C569 ) \nC371_=_C373( C371 C373 ) C371_=_C375( C371 C375 ) C371_=_C376( C371 C376 ) C371_=_C377( C371 C377 ) C371_=_C378( C371 C378 ) C371_=_C379( C371 C379 ) \nC371_=_C381( C371 C381 ) C371_=_C382( C371 C382 ) C371_=_C383( C371 C383 ) C371_=_C384( C371 C384 ) C371_=_C385( C371 C385 ) C371_=_C386( C371 C386 ) \nC371_=_C387( C371 C387 ) C371_=_C388( C371 C388 ) C371_=_C389( C371 C389 ) C371_=_C396( C371 C396 ) C371_=_C422( C371 C422 ) C371_=_C447( C371 C447 ) \nC371_=_C471( C371 C471 ) C371_=_C492( C371 C492 ) C371_=_C513( C371 C513 ) C371_=_C530( C371 C530 ) C371_=_C550( C371 C550 ) C371_=_C570( C371 C570 ) \nC371_=_C571( C371 C571 ) C371_=_C572( C371 C572 ) C371_=_C574( C371 C574 ) C371_=_C578( C371 C578 ) C371_=_C579( C371 C579 ) C371_=_C581( C371 C581 ) \nC371_=_C585( C371 C585 ) C371_=_C587( C371 C587 ) C373_=_C375( C373 C375 ) C373_=_C376( C373 C376 ) C373_=_C377( C373 C377 ) C373_=_C378( C373 C378 ) \nC373_=_C379( C373 C379 ) C373_=_C381( C373 C381 ) C373_=_C382( C373 C382 ) C373_=_C383( C373 C383 ) C373_=_C384( C373 C384 ) C373_=_C385( C373 C385 ) \nC373_=_C386( C373 C386 ) C373_=_C387( C373 C387 ) C373_=_C388( C373 C388 ) C373_=_C389( C373 C389 ) C373_=_C398( C373 C398 ) C373_=_C571( C373 C571 ) \nC373_=_C588( C373 C588 ) C373_=_C605( C373 C605 ) C373_=_C607( C373 C607 ) C373_=_C608( C373 C608 ) C373_=_C609( C373 C609 ) C373_=_C611( C373 C611 ) \nC373_=_C612( C373 C612 ) C373_=_C614( C373 C614 ) C373_=_C615( C373 C615 ) C373_=_C617( C373 C617 ) C373_=_C619( C373 C619 ) C375_=_C376( C375 C376 ) \nC375_=_C377( C375 C377 ) C375_=_C378( C375 C378 ) C375_=_C379( C375 C379 ) C375_=_C381( C375 C381 ) C375_=_C382( C375 C382 ) C375_=_C383( C375 C383 ) \nC375_=_C384( C375 C384 ) C375_=_C385( C375 C385 ) C375_=_C386( C375 C386 ) C375_=_C387( C375 C387 ) C375_=_C388( C375 C388 ) C375_=_C389( C375 C389 ) \nC375_=_C400( C375 C400 ) C375_=_C426( C375 C426 ) C375_=_C451( C375 C451 ) C375_=_C475( C375 C475 ) C375_=_C496( C375 C496 ) C375_=_C534( C375 C534 ) \nC375_=_C554( C375 C554 ) C375_=_C590( C375 C590 ) C375_=_C620( C375 C620 ) C375_=_C636( C375 C636 ) C375_=_C640( C375 C640 ) C375_=_C641( C375 C641 ) \nC375_=_C643( C375 C643 ) C375_=_C647( C375 C647 ) C375_=_C649( C375 C649 ) C376_=_C377( C376 C377 ) C376_=_C378( C376 C378 ) C376_=_C379( C376 C379 ) \nC376_=_C381( C376 C381 ) C376_=_C382( C376 C382 ) C376_=_C383( C376 C383 ) C376_=_C384( C376 C384 ) C376_=_C385( C376 C385 ) C376_=_C386( C376 C386 ) \nC376_=_C387( C376 C387 ) C376_=_C388( C376 C388 ) C376_=_C389( C376 C389 ) C376_=_C401( C376 C401 ) C376_=_C574( C376 C574 ) C376_=_C591( C376 C591 ) \nC376_=_C621( C376 C621 ) C376_=_C636( C376 C636 ) C376_=_C651( C376 C651 ) C376_=_C652( C376 C652 ) C376_=_C653( C376 C653 ) C376_=_C655( C376 C655 ) \nC376_=_C656( C376 C656 ) C376_=_C658( C376 C658 ) C376_=_C659( C376 C659 ) C376_=_C660( C376 C660 ) C376_=_C662( C376 C662 ) C376_=_C664( C376 C664 ) \nC377_=_C378( C377 C378 ) C377_=_C379( C377 C379 ) C377_=_C381( C377 C381 ) C377_=_C382( C377 C382 ) C377_=_C383( C377 C383 ) C377_=_C384( C377 C384 ) \nC377_=_C385( C377 C385 ) C377_=_C386( C377 C386 ) C377_=_C387( C377 C387 ) C377_=_C388( C377 C388 ) C377_=_C389( C377 C389 ) C377_=_C402( C377 C402 ) \nC377_=_C428( C377 C428 ) C377_=_C453( C377 C453 ) C377_=_C477( C377 C477 ) C377_=_C498( C377 C498 ) C377_=_C517( C377 C517 ) C377_=_C536( C377 C536 ) \nC377_=_C556( C377 C556 ) C377_=_C607( C377 C607 ) C377_=_C622( C377 C622 ) C377_=_C651( C377 C651 ) C377_=_C667( C377 C667 ) C377_=_C668( C377 C668 ) \nC377_=_C670( C377 C670 ) C377_=_C674( C377 C674 ) C377_=_C676( C377 C676 ) C378_=_C379( C378 C379 ) C378_=_C381( C378 C381 ) C378_=_C382( C378 C382 ) \nC378_=_C383( C378 C383 ) C378_=_C384( C378 C384 ) C378_=_C385( C378 C385 ) C378_=_C386( C378 C386 ) C378_=_C387( C378 C387 ) C378_=_C388( C378 C388 ) \nC378_=_C389( C378 C389 ) C378_=_C403( C378 C403 ) C378_=_C429( C378 C429 ) C378_=_C454( C378 C454 ) C378_=_C478( C378 C478 ) C378_=_C499( C378 C499 ) \nC378_=_C537( C378 C537 ) C378_=_C557( C378 C557 ) C378_=_C592( C378 C592 ) C378_=_C608( C378 C608 ) C378_=_C623( C378 C623 ) C378_=_C652( C378 C652 ) \nC378_=_C679( C378 C679 ) C378_=_C680( C378 C680 ) C378_=_C682( C378 C682 ) C378_=_C685( C378 C685 ) C378_=_C687( C378 C687 ) C379_=_C381( C379 C381 ) \nC379_=_C382( C379 C382 ) C379_=_C383( C379 C383 ) C379_=_C384( C379 C384 ) C379_=_C385( C379 C385 ) C379_=_C386( C379 C386 ) C379_=_C387( C379 C387 ) \nC379_=_C388( C379 C388 ) C379_=_C389( C379 C389 ) C379_=_C405( C379 C405 ) C379_=_C578( C379 C578 ) C379_=_C594( C379 C594 ) C379_=_C625( C379 C625 ) \nC379_=_C640( C379 C640 ) C379_=_C667( C379 C667 ) C379_=_C679( C379 C679 ) C379_=_C689( C379 C689 ) C379_=_C700( C379 C700 ) C379_=_C701( C379 C701 ) \nC379_=_C703( C379 C703 ) C379_=_C704( C379 C704 ) C379_=_C707( C379 C707 ) C381_=_C382( C381 C382 ) C381_=_C383( C381 C383 ) C381_=_C384( C381 C384 ) \nC381_=_C385( C381 C385 ) C381_=_C386( C381 C386 ) C381_=_C387( C381 C387 ) C381_=_C388( C381 C388 ) C381_=_C389( C381 C389 ) C381_=_C407( C381 C407 ) \nC381_=_C433( C381 C433 ) C381_=_C458( C381 C458 ) C381_=_C481( C381 C481 ) C381_=_C503( C381 C503 ) C381_=_C541( C381 C541 ) C381_=_C561( C381 C561 ) \nC381_=_C596( C381 C596 ) C381_=_C612( C381 C612 ) C381_=_C627( C381 C627 ) C381_=_C656( C381 C656 ) C381_=_C701( C381 C701 ) C381_=_C708( C381 C708 ) \nC381_=_C717( C381 C717 ) C381_=_C721( C381 C721 ) C381_=_C723( C381 C723 ) C382_=_C383( C382 C383 ) C382_=_C384( C382 C384 ) C382_=_C385( C382 C385 ) \nC382_=_C386( C382 C386 ) C382_=_C387( C382 C387 ) C382_=_C388( C382 C388 ) C382_=_C389( C382 C389 ) C382_=_C408( C382 C408 ) C382_=_C581( C382 C581 ) \nC382_=_C597( C382 C597 ) C382_=_C628( C382 C628 ) C382_=_C643( C382 C643 ) C382_=_C670( C382 C670 ) C382_=_C682( C382 C682 ) C382_=_C692( C382 C692 ) \nC382_=_C709( C382 C709 ) C382_=_C717( C382 C717 ) C382_=_C725( C382 C725 ) C382_=_C726( C382 C726 ) C382_=_C727( C382 C727 ) C382_=_C729( C382 C729 ) \nC382_=_C731( C382 C731 ) C383_=_C384( C383 C384 ) C383_=_C385(</w:t>
      </w:r>
    </w:p>
    <w:p>
      <w:pPr>
        <w:pStyle w:val="PreformattedText"/>
        <w:bidi w:val="0"/>
        <w:spacing w:before="0" w:after="0"/>
        <w:jc w:val="left"/>
        <w:rPr/>
      </w:pPr>
      <w:r>
        <w:rPr/>
        <w:t xml:space="preserve"> </w:t>
      </w:r>
      <w:r>
        <w:rPr/>
        <w:t>C383 C385 ) C383_=_C386( C383 C386 ) C383_=_C387( C383 C387 ) C383_=_C388( C383 C388 ) \nC383_=_C389( C383 C389 ) C383_=_C409( C383 C409 ) C383_=_C435( C383 C435 ) C383_=_C460( C383 C460 ) C383_=_C483( C383 C483 ) C383_=_C505( C383 C505 ) \nC383_=_C522( C383 C522 ) C383_=_C543( C383 C543 ) C383_=_C563( C383 C563 ) C383_=_C598( C383 C598 ) C383_=_C629( C383 C629 ) C383_=_C658( C383 C658 ) \nC383_=_C710( C383 C710 ) C383_=_C725( C383 C725 ) C383_=_C734( C383 C734 ) C383_=_C736( C383 C736 ) C384_=_C385( C384 C385 ) C384_=_C386( C384 C386 ) \nC384_=_C387( C384 C387 ) C384_=_C388( C384 C388 ) C384_=_C389( C384 C389 ) C384_=_C410( C384 C410 ) C384_=_C436( C384 C436 ) C384_=_C461( C384 C461 ) \nC384_=_C484( C384 C484 ) C384_=_C506( C384 C506 ) C384_=_C523( C384 C523 ) C384_=_C544( C384 C544 ) C384_=_C564( C384 C564 ) C384_=_C599( C384 C599 ) \nC384_=_C614( C384 C614 ) C384_=_C630( C384 C630 ) C384_=_C659( C384 C659 ) C384_=_C703( C384 C703 ) C384_=_C711( C384 C711 ) C384_=_C726( C384 C726 ) \nC384_=_C739( C384 C739 ) C384_=_C741( C384 C741 ) C385_=_C386( C385 C386 ) C385_=_C387( C385 C387 ) C385_=_C388( C385 C388 ) C385_=_C389( C385 C389 ) \nC385_=_C411( C385 C411 ) C385_=_C437( C385 C437 ) C385_=_C462( C385 C462 ) C385_=_C507( C385 C507 ) C385_=_C524( C385 C524 ) C385_=_C545( C385 C545 ) \nC385_=_C565( C385 C565 ) C385_=_C600( C385 C600 ) C385_=_C615( C385 C615 ) C385_=_C631( C385 C631 ) C385_=_C660( C385 C660 ) C385_=_C704( C385 C704 ) \nC385_=_C712( C385 C712 ) C385_=_C727( C385 C727 ) C385_=_C743( C385 C743 ) C385_=_C745( C385 C745 ) C386_=_C387( C386 C387 ) C386_=_C388( C386 C388 ) \nC386_=_C389( C386 C389 ) C386_=_C412( C386 C412 ) C386_=_C585( C386 C585 ) C386_=_C601( C386 C601 ) C386_=_C632( C386 C632 ) C386_=_C647( C386 C647 ) \nC386_=_C674( C386 C674 ) C386_=_C685( C386 C685 ) C386_=_C696( C386 C696 ) C386_=_C713( C386 C713 ) C386_=_C721( C386 C721 ) C386_=_C734( C386 C734 ) \nC386_=_C739( C386 C739 ) C386_=_C743( C386 C743 ) C386_=_C747( C386 C747 ) C386_=_C749( C386 C749 ) C387_=_C388( C387 C388 ) C387_=_C389( C387 C389 ) \nC387_=_C413( C387 C413 ) C387_=_C439( C387 C439 ) C387_=_C464( C387 C464 ) C387_=_C486( C387 C486 ) C387_=_C509( C387 C509 ) C387_=_C526( C387 C526 ) \nC387_=_C547( C387 C547 ) C387_=_C567( C387 C567 ) C387_=_C602( C387 C602 ) C387_=_C617( C387 C617 ) C387_=_C633( C387 C633 ) C387_=_C662( C387 C662 ) \nC387_=_C714( C387 C714 ) C387_=_C729( C387 C729 ) C387_=_C747( C387 C747 ) C387_=_C750( C387 C750 ) C388_=_C389( C388 C389 ) C388_=_C414( C388 C414 ) \nC388_=_C587( C388 C587 ) C388_=_C603( C388 C603 ) C388_=_C634( C388 C634 ) C388_=_C649( C388 C649 ) C388_=_C676( C388 C676 ) C388_=_C687( C388 C687 ) \nC388_=_C698( C388 C698 ) C388_=_C715( C388 C715 ) C388_=_C723( C388 C723 ) C388_=_C736( C388 C736 ) C388_=_C741( C388 C741 ) C388_=_C745( C388 C745 ) \nC388_=_C750( C388 C750 ) C388_=_C752( C388 C752 ) C389_=_C415( C389 C415 ) C389_=_C441( C389 C441 ) C389_=_C466( C389 C466 ) C389_=_C488( C389 C488 ) \nC389_=_C528( C389 C528 ) C389_=_C549( C389 C549 ) C389_=_C569( C389 C569 ) C389_=_C604( C389 C604 ) C389_=_C619( C389 C619 ) C389_=_C635( C389 C635 ) \nC389_=_C664( C389 C664 ) C389_=_C707( C389 C707 ) C389_=_C716( C389 C716 ) C389_=_C731( C389 C731 ) C389_=_C749( C389 C749 ) C389_=_C752( C389 C752 ) \nC390_=_C391( C390 C391 ) C390_=_C392( C390 C392 ) C390_=_C393( C390 C393 ) C390_=_C394( C390 C394 ) C390_=_C395( C390 C395 ) C390_=_C396( C390 C396 ) \nC390_=_C398( C390 C398 ) C390_=_C400( C390 C400 ) C390_=_C401( C390 C401 ) C390_=_C402( C390 C402 ) C390_=_C403( C390 C403 ) C390_=_C404( C390 C404 ) \nC390_=_C405( C390 C405 ) C390_=_C407( C390 C407 ) C390_=_C408( C390 C408 ) C390_=_C409( C390 C409 ) C390_=_C410( C390 C410 ) C390_=_C411( C390 C411 ) \nC390_=_C412( C390 C412 ) C390_=_C413( C390 C413 ) C390_=_C414( C390 C414 ) C390_=_C415( C390 C415 ) C390_=_C422( C390 C422 ) C390_=_C423( C390 C423 ) \nC390_=_C425( C390 C425 ) C390_=_C426( C390 C426 ) C390_=_C428( C390 C428 ) C390_=_C429( C390 C429 ) C390_=_C430( C390 C430 ) C390_=_C432( C390 C432 ) \nC390_=_C433( C390 C433 ) C390_=_C435( C390 C435 ) C390_=_C436( C390 C436 ) C390_=_C437( C390 C437 ) C390_=_C439( C390 C439 ) C390_=_C441( C390 C441 ) \nC391_=_C392( C391 C392 ) C391_=_C393( C391 C393 ) C391_=_C394( C391 C394 ) C391_=_C395( C391 C395 ) C391_=_C396( C391 C396 ) C391_=_C398( C391 C398 ) \nC391_=_C400( C391 C400 ) C391_=_C401( C391 C401 ) C391_=_C402( C391 C402 ) C391_=_C403( C391 C403 ) C391_=_C404( C391 C404 ) C391_=_C405( C391 C405 ) \nC391_=_C407( C391 C407 ) C391_=_C408( C391 C408 ) C391_=_C409( C391 C409 ) C391_=_C410( C391 C410 ) C391_=_C411( C391 C411 ) C391_=_C412( C391 C412 ) \nC391_=_C413( C391 C413 ) C391_=_C414( C391 C414 ) C391_=_C415( C391 C415 ) C391_=_C447( C391 C447 ) C391_=_C448( C391 C448 ) C391_=_C450( C391 C450 ) \nC391_=_C451( C391 C451 ) C391_=_C453( C391 C453 ) C391_=_C454( C391 C454 ) C391_=_C455( C391 C455 ) C391_=_C457( C391 C457 ) C391_=_C458( C391 C458 ) \nC391_=_C460( C391 C460 ) C391_=_C461( C391 C461 ) C391_=_C462( C391 C462 ) C391_=_C464( C391 C464 ) C391_=_C466( C391 C466 ) C392_=_C393( C392 C393 ) \nC392_=_C394( C392 C394 ) C392_=_C395( C392 C395 ) C392_=_C396( C392 C396 ) C392_=_C398( C392 C398 ) C392_=_C400( C392 C400 ) C392_=_C401( C392 C401 ) \nC392_=_C402( C392 C402 ) C392_=_C403( C392 C403 ) C392_=_C404( C392 C404 ) C392_=_C405( C392 C405 ) C392_=_C407( C392 C407 ) C392_=_C408( C392 C408 ) \nC392_=_C409( C392 C409 ) C392_=_C410( C392 C410 ) C392_=_C411( C392 C411 ) C392_=_C412( C392 C412 ) C392_=_C413( C392 C413 ) C392_=_C414( C392 C414 ) \nC392_=_C415( C392 C415 ) C392_=_C471( C392 C471 ) C392_=_C472( C392 C472 ) C392_=_C474( C392 C474 ) C392_=_C475( C392 C475 ) C392_=_C477( C392 C477 ) \nC392_=_C478( C392 C478 ) C392_=_C479( C392 C479 ) C392_=_C481( C392 C481 ) C392_=_C483( C392 C483 ) C392_=_C484( C392 C484 ) C392_=_C486( C392 C486 ) \nC392_=_C488( C392 C488 ) C393_=_C394( C393 C394 ) C393_=_C395( C393 C395 ) C393_=_C396( C393 C396 ) C393_=_C398( C393 C398 ) C393_=_C400( C393 C400 ) \nC393_=_C401( C393 C401 ) C393_=_C402( C393 C402 ) C393_=_C403( C393 C403 ) C393_=_C404( C393 C404 ) C393_=_C405( C393 C405 ) C393_=_C407( C393 C407 ) \nC393_=_C408( C393 C408 ) C393_=_C409( C393 C409 ) C393_=_C410( C393 C410 ) C393_=_C411( C393 C411 ) C393_=_C412( C393 C412 ) C393_=_C413( C393 C413 ) \nC393_=_C414( C393 C414 ) C393_=_C415( C393 C415 ) C393_=_C492( C393 C492 ) C393_=_C493( C393 C493 ) C393_=_C495( C393 C495 ) C393_=_C496( C393 C496 ) \nC393_=_C498( C393 C498 ) C393_=_C499( C393 C499 ) C393_=_C500( C393 C500 ) C393_=_C502( C393 C502 ) C393_=_C503( C393 C503 ) C393_=_C505( C393 C505 ) \nC393_=_C506( C393 C506 ) C393_=_C507( C393 C507 ) C393_=_C509( C393 C509 ) C394_=_C395( C394 C395 ) C394_=_C396( C394 C396 ) C394_=_C398( C394 C398 ) \nC394_=_C400( C394 C400 ) C394_=_C401( C394 C401 ) C394_=_C402( C394 C402 ) C394_=_C403( C394 C403 ) C394_=_C404( C394 C404 ) C394_=_C405( C394 C405 ) \nC394_=_C407( C394 C407 ) C394_=_C408( C394 C408 ) C394_=_C409( C394 C409 ) C394_=_C410( C394 C410 ) C394_=_C411( C394 C411 ) C394_=_C412( C394 C412 ) \nC394_=_C413( C394 C413 ) C394_=_C414( C394 C414 ) C394_=_C415( C394 C415 ) C394_=_C513( C394 C513 ) C394_=_C514( C394 C514 ) C394_=_C517( C394 C517 ) \nC394_=_C518( C394 C518 ) C394_=_C520( C394 C520 ) C394_=_C522( C394 C522 ) C394_=_C523( C394 C523 ) C394_=_C524( C394 C524 ) C394_=_C526( C394 C526 ) \nC394_=_C528( C394 C528 ) C395_=_C396( C395 C396 ) C395_=_C398( C395 C398 ) C395_=_C400( C395 C400 ) C395_=_C401( C395 C401 ) C395_=_C402( C395 C402 ) \nC395_=_C403( C395 C403 ) C395_=_C404( C395 C404 ) C395_=_C405( C395 C405 ) C395_=_C407( C395 C407 ) C395_=_C408( C395 C408 ) C395_=_C409( C395 C409 ) \nC395_=_C410( C395 C410 ) C395_=_C411( C395 C411 ) C395_=_C412( C395 C412 ) C395_=_C413( C395 C413 ) C395_=_C414( C395 C414 ) C395_=_C415( C395 C415 ) \nC395_=_C530( C395 C530 ) C395_=_C531( C395 C531 ) C395_=_C533( C395 C533 ) C395_=_C534( C395 C534 ) C395_=_C536( C395 C536 ) C395_=_C537( C395 C537 ) \nC395_=_C538( C395 C538 ) C395_=_C540( C395 C540 ) C395_=_C541( C395 C541 ) C395_=_C543( C395 C543 ) C395_=_C544( C395 C544 ) C395_=_C545( C395 C545 ) \nC395_=_C547( C395 C547 ) C395_=_C549( C395 C549 ) C396_=_C398( C396 C398 ) C396_=_C400( C396 C400 ) C396_=_C401( C396 C401 ) C396_=_C402( C396 C402 ) \nC396_=_C403( C396 C403 ) C396_=_C404( C396 C404 ) C396_=_C405( C396 C405 ) C396_=_C407( C396 C407 ) C396_=_C408( C396 C408 ) C396_=_C409( C396 C409 ) \nC396_=_C410( C396 C410 ) C396_=_C411( C396 C411 ) C396_=_C412( C396 C412 ) C396_=_C413( C396 C413 ) C396_=_C414( C396 C414 ) C396_=_C415( C396 C415 ) \nC396_=_C422( C396 C422 ) C396_=_C447( C396 C447 ) C396_=_C471( C396 C471 ) C396_=_C492( C396 C492 ) C396_=_C513( C396 C513 ) C396_=_C530( C396 C530 ) \nC396_=_C550( C396 C550 ) C396_=_C570( C396 C570 ) C396_=_C571( C396 C571 ) C396_=_C572( C396 C572 ) C396_=_C574( C396 C574 ) C396_=_C578( C396 C578 ) \nC396_=_C579( C396 C579 ) C396_=_C581( C396 C581 ) C396_=_C585( C396 C585 ) C396_=_C587( C396 C587 ) C398_=_C400( C398 C400 ) C398_=_C401( C398 C401 ) \nC398_=_C402( C398 C402 ) C398_=_C403( C398 C403 ) C398_=_C404( C398 C404 ) C398_=_C405( C398 C405 ) C398_=_C407( C398 C407 ) C398_=_C408( C398 C408 ) \nC398_=_C409( C398 C409 ) C398_=_C410( C398 C410 ) C398_=_C411( C398 C411 ) C398_=_C412( C398 C412 ) C398_=_C413( C398 C413 ) C398_=_C414( C398 C414 ) \nC398_=_C415( C398 C415 ) C398_=_C571( C398 C571 ) C398_=_C588( C398 C588 ) C398_=_C605( C398 C605 ) C398_=_C607( C398 C607 ) C398_=_C608( C398 C608 ) \nC398_=_C609( C398 C609 ) C398_=_C611( C398 C611 ) C398_=_C612( C398 C612 ) C398_=_C614( C398 C614 ) C398_=_C615( C398 C615 ) C398_=_C617( C398 C617 ) \nC398_=_C619( C398 C619 ) C400_=_C401( C400 C401 ) C400_=_C402( C400 C402 ) C400_=_C403( C400 C403 ) C400_=_C404( C400 C404 ) C400_=_C405( C400 C405 ) \nC400_=_C407( C400 C407 ) C400_=_C408( C400 C408 ) C400_=_C409( C400 C409 ) C400_=_C410(</w:t>
      </w:r>
    </w:p>
    <w:p>
      <w:pPr>
        <w:pStyle w:val="PreformattedText"/>
        <w:bidi w:val="0"/>
        <w:spacing w:before="0" w:after="0"/>
        <w:jc w:val="left"/>
        <w:rPr/>
      </w:pPr>
      <w:r>
        <w:rPr/>
        <w:t xml:space="preserve"> </w:t>
      </w:r>
      <w:r>
        <w:rPr/>
        <w:t>C400 C410 ) C400_=_C411( C400 C411 ) C400_=_C412( C400 C412 ) \nC400_=_C413( C400 C413 ) C400_=_C414( C400 C414 ) C400_=_C415( C400 C415 ) C400_=_C426( C400 C426 ) C400_=_C451( C400 C451 ) C400_=_C475( C400 C475 ) \nC400_=_C496( C400 C496 ) C400_=_C534( C400 C534 ) C400_=_C554( C400 C554 ) C400_=_C590( C400 C590 ) C400_=_C620( C400 C620 ) C400_=_C636( C400 C636 ) \nC400_=_C640( C400 C640 ) C400_=_C641( C400 C641 ) C400_=_C643( C400 C643 ) C400_=_C647( C400 C647 ) C400_=_C649( C400 C649 ) C401_=_C402( C401 C402 ) \nC401_=_C403( C401 C403 ) C401_=_C404( C401 C404 ) C401_=_C405( C401 C405 ) C401_=_C407( C401 C407 ) C401_=_C408( C401 C408 ) C401_=_C409( C401 C409 ) \nC401_=_C410( C401 C410 ) C401_=_C411( C401 C411 ) C401_=_C412( C401 C412 ) C401_=_C413( C401 C413 ) C401_=_C414( C401 C414 ) C401_=_C415( C401 C415 ) \nC401_=_C574( C401 C574 ) C401_=_C591( C401 C591 ) C401_=_C621( C401 C621 ) C401_=_C636( C401 C636 ) C401_=_C651( C401 C651 ) C401_=_C652( C401 C652 ) \nC401_=_C653( C401 C653 ) C401_=_C655( C401 C655 ) C401_=_C656( C401 C656 ) C401_=_C658( C401 C658 ) C401_=_C659( C401 C659 ) C401_=_C660( C401 C660 ) \nC401_=_C662( C401 C662 ) C401_=_C664( C401 C664 ) C402_=_C403( C402 C403 ) C402_=_C404( C402 C404 ) C402_=_C405( C402 C405 ) C402_=_C407( C402 C407 ) \nC402_=_C408( C402 C408 ) C402_=_C409( C402 C409 ) C402_=_C410( C402 C410 ) C402_=_C411( C402 C411 ) C402_=_C412( C402 C412 ) C402_=_C413( C402 C413 ) \nC402_=_C414( C402 C414 ) C402_=_C415( C402 C415 ) C402_=_C428( C402 C428 ) C402_=_C453( C402 C453 ) C402_=_C477( C402 C477 ) C402_=_C498( C402 C498 ) \nC402_=_C517( C402 C517 ) C402_=_C536( C402 C536 ) C402_=_C556( C402 C556 ) C402_=_C607( C402 C607 ) C402_=_C622( C402 C622 ) C402_=_C651( C402 C651 ) \nC402_=_C667( C402 C667 ) C402_=_C668( C402 C668 ) C402_=_C670( C402 C670 ) C402_=_C674( C402 C674 ) C402_=_C676( C402 C676 ) C403_=_C404( C403 C404 ) \nC403_=_C405( C403 C405 ) C403_=_C407( C403 C407 ) C403_=_C408( C403 C408 ) C403_=_C409( C403 C409 ) C403_=_C410( C403 C410 ) C403_=_C411( C403 C411 ) \nC403_=_C412( C403 C412 ) C403_=_C413( C403 C413 ) C403_=_C414( C403 C414 ) C403_=_C415( C403 C415 ) C403_=_C429( C403 C429 ) C403_=_C454( C403 C454 ) \nC403_=_C478( C403 C478 ) C403_=_C499( C403 C499 ) C403_=_C537( C403 C537 ) C403_=_C557( C403 C557 ) C403_=_C592( C403 C592 ) C403_=_C608( C403 C608 ) \nC403_=_C623( C403 C623 ) C403_=_C652( C403 C652 ) C403_=_C679( C403 C679 ) C403_=_C680( C403 C680 ) C403_=_C682( C403 C682 ) C403_=_C685( C403 C685 ) \nC403_=_C687( C403 C687 ) C404_=_C405( C404 C405 ) C404_=_C407( C404 C407 ) C404_=_C408( C404 C408 ) C404_=_C409( C404 C409 ) C404_=_C410( C404 C410 ) \nC404_=_C411( C404 C411 ) C404_=_C412( C404 C412 ) C404_=_C413( C404 C413 ) C404_=_C414( C404 C414 ) C404_=_C415( C404 C415 ) C404_=_C430( C404 C430 ) \nC404_=_C455( C404 C455 ) C404_=_C479( C404 C479 ) C404_=_C500( C404 C500 ) C404_=_C518( C404 C518 ) C404_=_C538( C404 C538 ) C404_=_C558( C404 C558 ) \nC404_=_C593( C404 C593 ) C404_=_C609( C404 C609 ) C404_=_C624( C404 C624 ) C404_=_C653( C404 C653 ) C404_=_C689( C404 C689 ) C404_=_C690( C404 C690 ) \nC404_=_C692( C404 C692 ) C404_=_C696( C404 C696 ) C404_=_C698( C404 C698 ) C405_=_C407( C405 C407 ) C405_=_C408( C405 C408 ) C405_=_C409( C405 C409 ) \nC405_=_C410( C405 C410 ) C405_=_C411( C405 C411 ) C405_=_C412( C405 C412 ) C405_=_C413( C405 C413 ) C405_=_C414( C405 C414 ) C405_=_C415( C405 C415 ) \nC405_=_C578( C405 C578 ) C405_=_C594( C405 C594 ) C405_=_C625( C405 C625 ) C405_=_C640( C405 C640 ) C405_=_C667( C405 C667 ) C405_=_C679( C405 C679 ) \nC405_=_C689( C405 C689 ) C405_=_C700( C405 C700 ) C405_=_C701( C405 C701 ) C405_=_C703( C405 C703 ) C405_=_C704( C405 C704 ) C405_=_C707( C405 C707 ) \nC407_=_C408( C407 C408 ) C407_=_C409( C407 C409 ) C407_=_C410( C407 C410 ) C407_=_C411( C407 C411 ) C407_=_C412( C407 C412 ) C407_=_C413( C407 C413 ) \nC407_=_C414( C407 C414 ) C407_=_C415( C407 C415 ) C407_=_C433( C407 C433 ) C407_=_C458( C407 C458 ) C407_=_C481( C407 C481 ) C407_=_C503( C407 C503 ) \nC407_=_C541( C407 C541 ) C407_=_C561( C407 C561 ) C407_=_C596( C407 C596 ) C407_=_C612( C407 C612 ) C407_=_C627( C407 C627 ) C407_=_C656( C407 C656 ) \nC407_=_C701( C407 C701 ) C407_=_C708( C407 C708 ) C407_=_C717( C407 C717 ) C407_=_C721( C407 C721 ) C407_=_C723( C407 C723 ) C408_=_C409( C408 C409 ) \nC408_=_C410( C408 C410 ) C408_=_C411( C408 C411 ) C408_=_C412( C408 C412 ) C408_=_C413( C408 C413 ) C408_=_C414( C408 C414 ) C408_=_C415( C408 C415 ) \nC408_=_C581( C408 C581 ) C408_=_C597( C408 C597 ) C408_=_C628( C408 C628 ) C408_=_C643( C408 C643 ) C408_=_C670( C408 C670 ) C408_=_C682( C408 C682 ) \nC408_=_C692( C408 C692 ) C408_=_C709( C408 C709 ) C408_=_C717( C408 C717 ) C408_=_C725( C408 C725 ) C408_=_C726( C408 C726 ) C408_=_C727( C408 C727 ) \nC408_=_C729( C408 C729 ) C408_=_C731( C408 C731 ) C409_=_C410( C409 C410 ) C409_=_C411( C409 C411 ) C409_=_C412( C409 C412 ) C409_=_C413( C409 C413 ) \nC409_=_C414( C409 C414 ) C409_=_C415( C409 C415 ) C409_=_C435( C409 C435 ) C409_=_C460( C409 C460 ) C409_=_C483( C409 C483 ) C409_=_C505( C409 C505 ) \nC409_=_C522( C409 C522 ) C409_=_C543( C409 C543 ) C409_=_C563( C409 C563 ) C409_=_C598( C409 C598 ) C409_=_C629( C409 C629 ) C409_=_C658( C409 C658 ) \nC409_=_C710( C409 C710 ) C409_=_C725( C409 C725 ) C409_=_C734( C409 C734 ) C409_=_C736( C409 C736 ) C410_=_C411( C410 C411 ) C410_=_C412( C410 C412 ) \nC410_=_C413( C410 C413 ) C410_=_C414( C410 C414 ) C410_=_C415( C410 C415 ) C410_=_C436( C410 C436 ) C410_=_C461( C410 C461 ) C410_=_C484( C410 C484 ) \nC410_=_C506( C410 C506 ) C410_=_C523( C410 C523 ) C410_=_C544( C410 C544 ) C410_=_C564( C410 C564 ) C410_=_C599( C410 C599 ) C410_=_C614( C410 C614 ) \nC410_=_C630( C410 C630 ) C410_=_C659( C410 C659 ) C410_=_C703( C410 C703 ) C410_=_C711( C410 C711 ) C410_=_C726( C410 C726 ) C410_=_C739( C410 C739 ) \nC410_=_C741( C410 C741 ) C411_=_C412( C411 C412 ) C411_=_C413( C411 C413 ) C411_=_C414( C411 C414 ) C411_=_C415( C411 C415 ) C411_=_C437( C411 C437 ) \nC411_=_C462( C411 C462 ) C411_=_C507( C411 C507 ) C411_=_C524( C411 C524 ) C411_=_C545( C411 C545 ) C411_=_C565( C411 C565 ) C411_=_C600( C411 C600 ) \nC411_=_C615( C411 C615 ) C411_=_C631( C411 C631 ) C411_=_C660( C411 C660 ) C411_=_C704( C411 C704 ) C411_=_C712( C411 C712 ) C411_=_C727( C411 C727 ) \nC411_=_C743( C411 C743 ) C411_=_C745( C411 C745 ) C412_=_C413( C412 C413 ) C412_=_C414( C412 C414 ) C412_=_C415( C412 C415 ) C412_=_C585( C412 C585 ) \nC412_=_C601( C412 C601 ) C412_=_C632( C412 C632 ) C412_=_C647( C412 C647 ) C412_=_C674( C412 C674 ) C412_=_C685( C412 C685 ) C412_=_C696( C412 C696 ) \nC412_=_C713( C412 C713 ) C412_=_C721( C412 C721 ) C412_=_C734( C412 C734 ) C412_=_C739( C412 C739 ) C412_=_C743( C412 C743 ) C412_=_C747( C412 C747 ) \nC412_=_C749( C412 C749 ) C413_=_C414( C413 C414 ) C413_=_C415( C413 C415 ) C413_=_C439( C413 C439 ) C413_=_C464( C413 C464 ) C413_=_C486( C413 C486 ) \nC413_=_C509( C413 C509 ) C413_=_C526( C413 C526 ) C413_=_C547( C413 C547 ) C413_=_C567( C413 C567 ) C413_=_C602( C413 C602 ) C413_=_C617( C413 C617 ) \nC413_=_C633( C413 C633 ) C413_=_C662( C413 C662 ) C413_=_C714( C413 C714 ) C413_=_C729( C413 C729 ) C413_=_C747( C413 C747 ) C413_=_C750( C413 C750 ) \nC414_=_C415( C414 C415 ) C414_=_C587( C414 C587 ) C414_=_C603( C414 C603 ) C414_=_C634( C414 C634 ) C414_=_C649( C414 C649 ) C414_=_C676( C414 C676 ) \nC414_=_C687( C414 C687 ) C414_=_C698( C414 C698 ) C414_=_C715( C414 C715 ) C414_=_C723( C414 C723 ) C414_=_C736( C414 C736 ) C414_=_C741( C414 C741 ) \nC414_=_C745( C414 C745 ) C414_=_C750( C414 C750 ) C414_=_C752( C414 C752 ) C415_=_C441( C415 C441 ) C415_=_C466( C415 C466 ) C415_=_C488( C415 C488 ) \nC415_=_C528( C415 C528 ) C415_=_C549( C415 C549 ) C415_=_C569( C415 C569 ) C415_=_C604( C415 C604 ) C415_=_C619( C415 C619 ) C415_=_C635( C415 C635 ) \nC415_=_C664( C415 C664 ) C415_=_C707( C415 C707 ) C415_=_C716( C415 C716 ) C415_=_C731( C415 C731 ) C415_=_C749( C415 C749 ) C415_=_C752( C415 C752 ) \nC422_=_C423( C422 C423 ) C422_=_C425( C422 C425 ) C422_=_C426( C422 C426 ) C422_=_C428( C422 C428 ) C422_=_C429( C422 C429 ) C422_=_C430( C422 C430 ) \nC422_=_C432( C422 C432 ) C422_=_C433( C422 C433 ) C422_=_C435( C422 C435 ) C422_=_C436( C422 C436 ) C422_=_C437( C422 C437 ) C422_=_C439( C422 C439 ) \nC422_=_C441( C422 C441 ) C422_=_C447( C422 C447 ) C422_=_C471( C422 C471 ) C422_=_C492( C422 C492 ) C422_=_C513( C422 C513 ) C422_=_C530( C422 C530 ) \nC422_=_C550( C422 C550 ) C422_=_C570( C422 C570 ) C422_=_C571( C422 C571 ) C422_=_C572( C422 C572 ) C422_=_C574( C422 C574 ) C422_=_C578( C422 C578 ) \nC422_=_C579( C422 C579 ) C422_=_C581( C422 C581 ) C422_=_C585( C422 C585 ) C422_=_C587( C422 C587 ) C423_=_C425( C423 C425 ) C423_=_C426( C423 C426 ) \nC423_=_C428( C423 C428 ) C423_=_C429( C423 C429 ) C423_=_C430( C423 C430 ) C423_=_C432( C423 C432 ) C423_=_C433( C423 C433 ) C423_=_C435( C423 C435 ) \nC423_=_C436( C423 C436 ) C423_=_C437( C423 C437 ) C423_=_C439( C423 C439 ) C423_=_C441( C423 C441 ) C423_=_C448( C423 C448 ) C423_=_C472( C423 C472 ) \nC423_=_C493( C423 C493 ) C423_=_C514( C423 C514 ) C423_=_C531( C423 C531 ) C423_=_C551( C423 C551 ) C423_=_C570( C423 C570 ) C423_=_C588( C423 C588 ) \nC423_=_C590( C423 C590 ) C423_=_C591( C423 C591 ) C423_=_C592( C423 C592 ) C423_=_C593( C423 C593 ) C423_=_C594( C423 C594 ) C423_=_C596( C423 C596 ) \nC423_=_C597( C423 C597 ) C423_=_C598( C423 C598 ) C423_=_C599( C423 C599 ) C423_=_C600( C423 C600 ) C423_=_C601( C423 C601 ) C423_=_C602( C423 C602 ) \nC423_=_C603( C423 C603 ) C423_=_C604( C423 C604 ) C425_=_C426( C425 C426 ) C425_=_C428( C425 C428 ) C425_=_C429( C425 C429 ) C425_=_C430( C425 C430 ) \nC425_=_C432( C425 C432 ) C425_=_C433( C425 C433 ) C425_=_C435( C425 C435 ) C425_=_C436( C425 C436 ) C425_=_C437( C425 C437 ) C425_=_C439( C425 C439 ) \nC425_=_C441( C425 C441 ) C425_=_C450( C425 C450 ) C425_=_C474( C425 C474 ) C425_=_C495( C425 C495 ) C425_=_C533(</w:t>
      </w:r>
    </w:p>
    <w:p>
      <w:pPr>
        <w:pStyle w:val="PreformattedText"/>
        <w:bidi w:val="0"/>
        <w:spacing w:before="0" w:after="0"/>
        <w:jc w:val="left"/>
        <w:rPr/>
      </w:pPr>
      <w:r>
        <w:rPr/>
        <w:t xml:space="preserve"> </w:t>
      </w:r>
      <w:r>
        <w:rPr/>
        <w:t>C425 C533 ) C425_=_C553( C425 C553 ) \nC425_=_C572( C425 C572 ) C425_=_C605( C425 C605 ) C425_=_C620( C425 C620 ) C425_=_C621( C425 C621 ) C425_=_C622( C425 C622 ) C425_=_C623( C425 C623 ) \nC425_=_C624( C425 C624 ) C425_=_C625( C425 C625 ) C425_=_C627( C425 C627 ) C425_=_C628( C425 C628 ) C425_=_C629( C425 C629 ) C425_=_C630( C425 C630 ) \nC425_=_C631( C425 C631 ) C425_=_C632( C425 C632 ) C425_=_C633( C425 C633 ) C425_=_C634( C425 C634 ) C425_=_C635( C425 C635 ) C426_=_C428( C426 C428 ) \nC426_=_C429( C426 C429 ) C426_=_C430( C426 C430 ) C426_=_C432( C426 C432 ) C426_=_C433( C426 C433 ) C426_=_C435( C426 C435 ) C426_=_C436( C426 C436 ) \nC426_=_C437( C426 C437 ) C426_=_C439( C426 C439 ) C426_=_C441( C426 C441 ) C426_=_C451( C426 C451 ) C426_=_C475( C426 C475 ) C426_=_C496( C426 C496 ) \nC426_=_C534( C426 C534 ) C426_=_C554( C426 C554 ) C426_=_C590( C426 C590 ) C426_=_C620( C426 C620 ) C426_=_C636( C426 C636 ) C426_=_C640( C426 C640 ) \nC426_=_C641( C426 C641 ) C426_=_C643( C426 C643 ) C426_=_C647( C426 C647 ) C426_=_C649( C426 C649 ) C428_=_C429( C428 C429 ) C428_=_C430( C428 C430 ) \nC428_=_C432( C428 C432 ) C428_=_C433( C428 C433 ) C428_=_C435( C428 C435 ) C428_=_C436( C428 C436 ) C428_=_C437( C428 C437 ) C428_=_C439( C428 C439 ) \nC428_=_C441( C428 C441 ) C428_=_C453( C428 C453 ) C428_=_C477( C428 C477 ) C428_=_C498( C428 C498 ) C428_=_C517( C428 C517 ) C428_=_C536( C428 C536 ) \nC428_=_C556( C428 C556 ) C428_=_C607( C428 C607 ) C428_=_C622( C428 C622 ) C428_=_C651( C428 C651 ) C428_=_C667( C428 C667 ) C428_=_C668( C428 C668 ) \nC428_=_C670( C428 C670 ) C428_=_C674( C428 C674 ) C428_=_C676( C428 C676 ) C429_=_C430( C429 C430 ) C429_=_C432( C429 C432 ) C429_=_C433( C429 C433 ) \nC429_=_C435( C429 C435 ) C429_=_C436( C429 C436 ) C429_=_C437( C429 C437 ) C429_=_C439( C429 C439 ) C429_=_C441( C429 C441 ) C429_=_C454( C429 C454 ) \nC429_=_C478( C429 C478 ) C429_=_C499( C429 C499 ) C429_=_C537( C429 C537 ) C429_=_C557( C429 C557 ) C429_=_C592( C429 C592 ) C429_=_C608( C429 C608 ) \nC429_=_C623( C429 C623 ) C429_=_C652( C429 C652 ) C429_=_C679( C429 C679 ) C429_=_C680( C429 C680 ) C429_=_C682( C429 C682 ) C429_=_C685( C429 C685 ) \nC429_=_C687( C429 C687 ) C430_=_C432( C430 C432 ) C430_=_C433( C430 C433 ) C430_=_C435( C430 C435 ) C430_=_C436( C430 C436 ) C430_=_C437( C430 C437 ) \nC430_=_C439( C430 C439 ) C430_=_C441( C430 C441 ) C430_=_C455( C430 C455 ) C430_=_C479( C430 C479 ) C430_=_C500( C430 C500 ) C430_=_C518( C430 C518 ) \nC430_=_C538( C430 C538 ) C430_=_C558( C430 C558 ) C430_=_C593( C430 C593 ) C430_=_C609( C430 C609 ) C430_=_C624( C430 C624 ) C430_=_C653( C430 C653 ) \nC430_=_C689( C430 C689 ) C430_=_C690( C430 C690 ) C430_=_C692( C430 C692 ) C430_=_C696( C430 C696 ) C430_=_C698( C430 C698 ) C432_=_C433( C432 C433 ) \nC432_=_C435( C432 C435 ) C432_=_C436( C432 C436 ) C432_=_C437( C432 C437 ) C432_=_C439( C432 C439 ) C432_=_C441( C432 C441 ) C432_=_C457( C432 C457 ) \nC432_=_C502( C432 C502 ) C432_=_C520( C432 C520 ) C432_=_C540( C432 C540 ) C432_=_C560( C432 C560 ) C432_=_C579( C432 C579 ) C432_=_C611( C432 C611 ) \nC432_=_C641( C432 C641 ) C432_=_C655( C432 C655 ) C432_=_C668( C432 C668 ) C432_=_C680( C432 C680 ) C432_=_C690( C432 C690 ) C432_=_C700( C432 C700 ) \nC432_=_C708( C432 C708 ) C432_=_C709( C432 C709 ) C432_=_C710( C432 C710 ) C432_=_C711( C432 C711 ) C432_=_C712( C432 C712 ) C432_=_C713( C432 C713 ) \nC432_=_C714( C432 C714 ) C432_=_C715( C432 C715 ) C432_=_C716( C432 C716 ) C433_=_C435( C433 C435 ) C433_=_C436( C433 C436 ) C433_=_C437( C433 C437 ) \nC433_=_C439( C433 C439 ) C433_=_C441( C433 C441 ) C433_=_C458( C433 C458 ) C433_=_C481( C433 C481 ) C433_=_C503( C433 C503 ) C433_=_C541( C433 C541 ) \nC433_=_C561( C433 C561 ) C433_=_C596( C433 C596 ) C433_=_C612( C433 C612 ) C433_=_C627( C433 C627 ) C433_=_C656( C433 C656 ) C433_=_C701( C433 C701 ) \nC433_=_C708( C433 C708 ) C433_=_C717( C433 C717 ) C433_=_C721( C433 C721 ) C433_=_C723( C433 C723 ) C435_=_C436( C435 C436 ) C435_=_C437( C435 C437 ) \nC435_=_C439( C435 C439 ) C435_=_C441( C435 C441 ) C435_=_C460( C435 C460 ) C435_=_C483( C435 C483 ) C435_=_C505( C435 C505 ) C435_=_C522( C435 C522 ) \nC435_=_C543( C435 C543 ) C435_=_C563( C435 C563 ) C435_=_C598( C435 C598 ) C435_=_C629( C435 C629 ) C435_=_C658( C435 C658 ) C435_=_C710( C435 C710 ) \nC435_=_C725( C435 C725 ) C435_=_C734( C435 C734 ) C435_=_C736( C435 C736 ) C436_=_C437( C436 C437 ) C436_=_C439( C436 C439 ) C436_=_C441( C436 C441 ) \nC436_=_C461( C436 C461 ) C436_=_C484( C436 C484 ) C436_=_C506( C436 C506 ) C436_=_C523( C436 C523 ) C436_=_C544( C436 C544 ) C436_=_C564( C436 C564 ) \nC436_=_C599( C436 C599 ) C436_=_C614( C436 C614 ) C436_=_C630( C436 C630 ) C436_=_C659( C436 C659 ) C436_=_C703( C436 C703 ) C436_=_C711( C436 C711 ) \nC436_=_C726( C436 C726 ) C436_=_C739( C436 C739 ) C436_=_C741( C436 C741 ) C437_=_C439( C437 C439 ) C437_=_C441( C437 C441 ) C437_=_C462( C437 C462 ) \nC437_=_C507( C437 C507 ) C437_=_C524( C437 C524 ) C437_=_C545( C437 C545 ) C437_=_C565( C437 C565 ) C437_=_C600( C437 C600 ) C437_=_C615( C437 C615 ) \nC437_=_C631( C437 C631 ) C437_=_C660( C437 C660 ) C437_=_C704( C437 C704 ) C437_=_C712( C437 C712 ) C437_=_C727( C437 C727 ) C437_=_C743( C437 C743 ) \nC437_=_C745( C437 C745 ) C439_=_C441( C439 C441 ) C439_=_C464( C439 C464 ) C439_=_C486( C439 C486 ) C439_=_C509( C439 C509 ) C439_=_C526( C439 C526 ) \nC439_=_C547( C439 C547 ) C439_=_C567( C439 C567 ) C439_=_C602( C439 C602 ) C439_=_C617( C439 C617 ) C439_=_C633( C439 C633 ) C439_=_C662( C439 C662 ) \nC439_=_C714( C439 C714 ) C439_=_C729( C439 C729 ) C439_=_C747( C439 C747 ) C439_=_C750( C439 C750 ) C441_=_C466( C441 C466 ) C441_=_C488( C441 C488 ) \nC441_=_C528( C441 C528 ) C441_=_C549( C441 C549 ) C441_=_C569( C441 C569 ) C441_=_C604( C441 C604 ) C441_=_C619( C441 C619 ) C441_=_C635( C441 C635 ) \nC441_=_C664( C441 C664 ) C441_=_C707( C441 C707 ) C441_=_C716( C441 C716 ) C441_=_C731( C441 C731 ) C441_=_C749( C441 C749 ) C441_=_C752( C441 C752 ) \nC447_=_C448( C447 C448 ) C447_=_C450( C447 C450 ) C447_=_C451( C447 C451 ) C447_=_C453( C447 C453 ) C447_=_C454( C447 C454 ) C447_=_C455( C447 C455 ) \nC447_=_C457( C447 C457 ) C447_=_C458( C447 C458 ) C447_=_C460( C447 C460 ) C447_=_C461( C447 C461 ) C447_=_C462( C447 C462 ) C447_=_C464( C447 C464 ) \nC447_=_C466( C447 C466 ) C447_=_C471( C447 C471 ) C447_=_C492( C447 C492 ) C447_=_C513( C447 C513 ) C447_=_C530( C447 C530 ) C447_=_C550( C447 C550 ) \nC447_=_C570( C447 C570 ) C447_=_C571( C447 C571 ) C447_=_C572( C447 C572 ) C447_=_C574( C447 C574 ) C447_=_C578( C447 C578 ) C447_=_C579( C447 C579 ) \nC447_=_C581( C447 C581 ) C447_=_C585( C447 C585 ) C447_=_C587( C447 C587 ) C448_=_C450( C448 C450 ) C448_=_C451( C448 C451 ) C448_=_C453( C448 C453 ) \nC448_=_C454( C448 C454 ) C448_=_C455( C448 C455 ) C448_=_C457( C448 C457 ) C448_=_C458( C448 C458 ) C448_=_C460( C448 C460 ) C448_=_C461( C448 C461 ) \nC448_=_C462( C448 C462 ) C448_=_C464( C448 C464 ) C448_=_C466( C448 C466 ) C448_=_C472( C448 C472 ) C448_=_C493( C448 C493 ) C448_=_C514( C448 C514 ) \nC448_=_C531( C448 C531 ) C448_=_C551( C448 C551 ) C448_=_C570( C448 C570 ) C448_=_C588( C448 C588 ) C448_=_C590( C448 C590 ) C448_=_C591( C448 C591 ) \nC448_=_C592( C448 C592 ) C448_=_C593( C448 C593 ) C448_=_C594( C448 C594 ) C448_=_C596( C448 C596 ) C448_=_C597( C448 C597 ) C448_=_C598( C448 C598 ) \nC448_=_C599( C448 C599 ) C448_=_C600( C448 C600 ) C448_=_C601( C448 C601 ) C448_=_C602( C448 C602 ) C448_=_C603( C448 C603 ) C448_=_C604( C448 C604 ) \nC450_=_C451( C450 C451 ) C450_=_C453( C450 C453 ) C450_=_C454( C450 C454 ) C450_=_C455( C450 C455 ) C450_=_C457( C450 C457 ) C450_=_C458( C450 C458 ) \nC450_=_C460( C450 C460 ) C450_=_C461( C450 C461 ) C450_=_C462( C450 C462 ) C450_=_C464( C450 C464 ) C450_=_C466( C450 C466 ) C450_=_C474( C450 C474 ) \nC450_=_C495( C450 C495 ) C450_=_C533( C450 C533 ) C450_=_C553( C450 C553 ) C450_=_C572( C450 C572 ) C450_=_C605( C450 C605 ) C450_=_C620( C450 C620 ) \nC450_=_C621( C450 C621 ) C450_=_C622( C450 C622 ) C450_=_C623( C450 C623 ) C450_=_C624( C450 C624 ) C450_=_C625( C450 C625 ) C450_=_C627( C450 C627 ) \nC450_=_C628( C450 C628 ) C450_=_C629( C450 C629 ) C450_=_C630( C450 C630 ) C450_=_C631( C450 C631 ) C450_=_C632( C450 C632 ) C450_=_C633( C450 C633 ) \nC450_=_C634( C450 C634 ) C450_=_C635( C450 C635 ) C451_=_C453( C451 C453 ) C451_=_C454( C451 C454 ) C451_=_C455( C451 C455 ) C451_=_C457( C451 C457 ) \nC451_=_C458( C451 C458 ) C451_=_C460( C451 C460 ) C451_=_C461( C451 C461 ) C451_=_C462( C451 C462 ) C451_=_C464( C451 C464 ) C451_=_C466( C451 C466 ) \nC451_=_C475( C451 C475 ) C451_=_C496( C451 C496 ) C451_=_C534( C451 C534 ) C451_=_C554( C451 C554 ) C451_=_C590( C451 C590 ) C451_=_C620( C451 C620 ) \nC451_=_C636( C451 C636 ) C451_=_C640( C451 C640 ) C451_=_C641( C451 C641 ) C451_=_C643( C451 C643 ) C451_=_C647( C451 C647 ) C451_=_C649( C451 C649 ) \nC453_=_C454( C453 C454 ) C453_=_C455( C453 C455 ) C453_=_C457( C453 C457 ) C453_=_C458( C453 C458 ) C453_=_C460( C453 C460 ) C453_=_C461( C453 C461 ) \nC453_=_C462( C453 C462 ) C453_=_C464( C453 C464 ) C453_=_C466( C453 C466 ) C453_=_C477( C453 C477 ) C453_=_C498( C453 C498 ) C453_=_C517( C453 C517 ) \nC453_=_C536( C453 C536 ) C453_=_C556( C453 C556 ) C453_=_C607( C453 C607 ) C453_=_C622( C453 C622 ) C453_=_C651( C453 C651 ) C453_=_C667( C453 C667 ) \nC453_=_C668( C453 C668 ) C453_=_C670( C453 C670 ) C453_=_C674( C453 C674 ) C453_=_C676( C453 C676 ) C454_=_C455( C454 C455 ) C454_=_C457( C454 C457 ) \nC454_=_C458( C454 C458 ) C454_=_C460( C454 C460 ) C454_=_C461( C454 C461 ) C454_=_C462( C454 C462 ) C454_=_C464( C454 C464 ) C454_=_C466( C454 C466 ) \nC454_=_C478( C454 C478 ) C454_=_C499( C454 C499 ) C454_=_C537( C454 C537 ) C454_=_C557( C454 C557 ) C454_=_C592( C454 C592 ) C454_=_C608( C454 C608 ) \nC454_=_C623( C454 C623 ) C454_=_C652( C454 C652 ) C454_=_C679( C454 C679 ) C454_=_C680( C454 C680 ) C454_=_C682( C454 C682 ) C454_=_C685(</w:t>
      </w:r>
    </w:p>
    <w:p>
      <w:pPr>
        <w:pStyle w:val="PreformattedText"/>
        <w:bidi w:val="0"/>
        <w:spacing w:before="0" w:after="0"/>
        <w:jc w:val="left"/>
        <w:rPr/>
      </w:pPr>
      <w:r>
        <w:rPr/>
        <w:t xml:space="preserve"> </w:t>
      </w:r>
      <w:r>
        <w:rPr/>
        <w:t>C454 C685 ) \nC454_=_C687( C454 C687 ) C455_=_C457( C455 C457 ) C455_=_C458( C455 C458 ) C455_=_C460( C455 C460 ) C455_=_C461( C455 C461 ) C455_=_C462( C455 C462 ) \nC455_=_C464( C455 C464 ) C455_=_C466( C455 C466 ) C455_=_C479( C455 C479 ) C455_=_C500( C455 C500 ) C455_=_C518( C455 C518 ) C455_=_C538( C455 C538 ) \nC455_=_C558( C455 C558 ) C455_=_C593( C455 C593 ) C455_=_C609( C455 C609 ) C455_=_C624( C455 C624 ) C455_=_C653( C455 C653 ) C455_=_C689( C455 C689 ) \nC455_=_C690( C455 C690 ) C455_=_C692( C455 C692 ) C455_=_C696( C455 C696 ) C455_=_C698( C455 C698 ) C457_=_C458( C457 C458 ) C457_=_C460( C457 C460 ) \nC457_=_C461( C457 C461 ) C457_=_C462( C457 C462 ) C457_=_C464( C457 C464 ) C457_=_C466( C457 C466 ) C457_=_C502( C457 C502 ) C457_=_C520( C457 C520 ) \nC457_=_C540( C457 C540 ) C457_=_C560( C457 C560 ) C457_=_C579( C457 C579 ) C457_=_C611( C457 C611 ) C457_=_C641( C457 C641 ) C457_=_C655( C457 C655 ) \nC457_=_C668( C457 C668 ) C457_=_C680( C457 C680 ) C457_=_C690( C457 C690 ) C457_=_C700( C457 C700 ) C457_=_C708( C457 C708 ) C457_=_C709( C457 C709 ) \nC457_=_C710( C457 C710 ) C457_=_C711( C457 C711 ) C457_=_C712( C457 C712 ) C457_=_C713( C457 C713 ) C457_=_C714( C457 C714 ) C457_=_C715( C457 C715 ) \nC457_=_C716( C457 C716 ) C458_=_C460( C458 C460 ) C458_=_C461( C458 C461 ) C458_=_C462( C458 C462 ) C458_=_C464( C458 C464 ) C458_=_C466( C458 C466 ) \nC458_=_C481( C458 C481 ) C458_=_C503( C458 C503 ) C458_=_C541( C458 C541 ) C458_=_C561( C458 C561 ) C458_=_C596( C458 C596 ) C458_=_C612( C458 C612 ) \nC458_=_C627( C458 C627 ) C458_=_C656( C458 C656 ) C458_=_C701( C458 C701 ) C458_=_C708( C458 C708 ) C458_=_C717( C458 C717 ) C458_=_C721( C458 C721 ) \nC458_=_C723( C458 C723 ) C460_=_C461( C460 C461 ) C460_=_C462( C460 C462 ) C460_=_C464( C460 C464 ) C460_=_C466( C460 C466 ) C460_=_C483( C460 C483 ) \nC460_=_C505( C460 C505 ) C460_=_C522( C460 C522 ) C460_=_C543( C460 C543 ) C460_=_C563( C460 C563 ) C460_=_C598( C460 C598 ) C460_=_C629( C460 C629 ) \nC460_=_C658( C460 C658 ) C460_=_C710( C460 C710 ) C460_=_C725( C460 C725 ) C460_=_C734( C460 C734 ) C460_=_C736( C460 C736 ) C461_=_C462( C461 C462 ) \nC461_=_C464( C461 C464 ) C461_=_C466( C461 C466 ) C461_=_C484( C461 C484 ) C461_=_C506( C461 C506 ) C461_=_C523( C461 C523 ) C461_=_C544( C461 C544 ) \nC461_=_C564( C461 C564 ) C461_=_C599( C461 C599 ) C461_=_C614( C461 C614 ) C461_=_C630( C461 C630 ) C461_=_C659( C461 C659 ) C461_=_C703( C461 C703 ) \nC461_=_C711( C461 C711 ) C461_=_C726( C461 C726 ) C461_=_C739( C461 C739 ) C461_=_C741( C461 C741 ) C462_=_C464( C462 C464 ) C462_=_C466( C462 C466 ) \nC462_=_C507( C462 C507 ) C462_=_C524( C462 C524 ) C462_=_C545( C462 C545 ) C462_=_C565( C462 C565 ) C462_=_C600( C462 C600 ) C462_=_C615( C462 C615 ) \nC462_=_C631( C462 C631 ) C462_=_C660( C462 C660 ) C462_=_C704( C462 C704 ) C462_=_C712( C462 C712 ) C462_=_C727( C462 C727 ) C462_=_C743( C462 C743 ) \nC462_=_C745( C462 C745 ) C464_=_C466( C464 C466 ) C464_=_C486( C464 C486 ) C464_=_C509( C464 C509 ) C464_=_C526( C464 C526 ) C464_=_C547( C464 C547 ) \nC464_=_C567( C464 C567 ) C464_=_C602( C464 C602 ) C464_=_C617( C464 C617 ) C464_=_C633( C464 C633 ) C464_=_C662( C464 C662 ) C464_=_C714( C464 C714 ) \nC464_=_C729( C464 C729 ) C464_=_C747( C464 C747 ) C464_=_C750( C464 C750 ) C466_=_C488( C466 C488 ) C466_=_C528( C466 C528 ) C466_=_C549( C466 C549 ) \nC466_=_C569( C466 C569 ) C466_=_C604( C466 C604 ) C466_=_C619( C466 C619 ) C466_=_C635( C466 C635 ) C466_=_C664( C466 C664 ) C466_=_C707( C466 C707 ) \nC466_=_C716( C466 C716 ) C466_=_C731( C466 C731 ) C466_=_C749( C466 C749 ) C466_=_C752( C466 C752 ) C471_=_C472( C471 C472 ) C471_=_C474( C471 C474 ) \nC471_=_C475( C471 C475 ) C471_=_C477( C471 C477 ) C471_=_C478( C471 C478 ) C471_=_C479( C471 C479 ) C471_=_C481( C471 C481 ) C471_=_C483( C471 C483 ) \nC471_=_C484( C471 C484 ) C471_=_C486( C471 C486 ) C471_=_C488( C471 C488 ) C471_=_C492( C471 C492 ) C471_=_C513( C471 C513 ) C471_=_C530( C471 C530 ) \nC471_=_C550( C471 C550 ) C471_=_C570( C471 C570 ) C471_=_C571( C471 C571 ) C471_=_C572( C471 C572 ) C471_=_C574( C471 C574 ) C471_=_C578( C471 C578 ) \nC471_=_C579( C471 C579 ) C471_=_C581( C471 C581 ) C471_=_C585( C471 C585 ) C471_=_C587( C471 C587 ) C472_=_C474( C472 C474 ) C472_=_C475( C472 C475 ) \nC472_=_C477( C472 C477 ) C472_=_C478( C472 C478 ) C472_=_C479( C472 C479 ) C472_=_C481( C472 C481 ) C472_=_C483( C472 C483 ) C472_=_C484( C472 C484 ) \nC472_=_C486( C472 C486 ) C472_=_C488( C472 C488 ) C472_=_C493( C472 C493 ) C472_=_C514( C472 C514 ) C472_=_C531( C472 C531 ) C472_=_C551( C472 C551 ) \nC472_=_C570( C472 C570 ) C472_=_C588( C472 C588 ) C472_=_C590( C472 C590 ) C472_=_C591( C472 C591 ) C472_=_C592( C472 C592 ) C472_=_C593( C472 C593 ) \nC472_=_C594( C472 C594 ) C472_=_C596( C472 C596 ) C472_=_C597( C472 C597 ) C472_=_C598( C472 C598 ) C472_=_C599( C472 C599 ) C472_=_C600( C472 C600 ) \nC472_=_C601( C472 C601 ) C472_=_C602( C472 C602 ) C472_=_C603( C472 C603 ) C472_=_C604( C472 C604 ) C474_=_C475( C474 C475 ) C474_=_C477( C474 C477 ) \nC474_=_C478( C474 C478 ) C474_=_C479( C474 C479 ) C474_=_C481( C474 C481 ) C474_=_C483( C474 C483 ) C474_=_C484( C474 C484 ) C474_=_C486( C474 C486 ) \nC474_=_C488( C474 C488 ) C474_=_C495( C474 C495 ) C474_=_C533( C474 C533 ) C474_=_C553( C474 C553 ) C474_=_C572( C474 C572 ) C474_=_C605( C474 C605 ) \nC474_=_C620( C474 C620 ) C474_=_C621( C474 C621 ) C474_=_C622( C474 C622 ) C474_=_C623( C474 C623 ) C474_=_C624( C474 C624 ) C474_=_C625( C474 C625 ) \nC474_=_C627( C474 C627 ) C474_=_C628( C474 C628 ) C474_=_C629( C474 C629 ) C474_=_C630( C474 C630 ) C474_=_C631( C474 C631 ) C474_=_C632( C474 C632 ) \nC474_=_C633( C474 C633 ) C474_=_C634( C474 C634 ) C474_=_C635( C474 C635 ) C475_=_C477( C475 C477 ) C475_=_C478( C475 C478 ) C475_=_C479( C475 C479 ) \nC475_=_C481( C475 C481 ) C475_=_C483( C475 C483 ) C475_=_C484( C475 C484 ) C475_=_C486( C475 C486 ) C475_=_C488( C475 C488 ) C475_=_C496( C475 C496 ) \nC475_=_C534( C475 C534 ) C475_=_C554( C475 C554 ) C475_=_C590( C475 C590 ) C475_=_C620( C475 C620 ) C475_=_C636( C475 C636 ) C475_=_C640( C475 C640 ) \nC475_=_C641( C475 C641 ) C475_=_C643( C475 C643 ) C475_=_C647( C475 C647 ) C475_=_C649( C475 C649 ) C477_=_C478( C477 C478 ) C477_=_C479( C477 C479 ) \nC477_=_C481( C477 C481 ) C477_=_C483( C477 C483 ) C477_=_C484( C477 C484 ) C477_=_C486( C477 C486 ) C477_=_C488( C477 C488 ) C477_=_C498( C477 C498 ) \nC477_=_C517( C477 C517 ) C477_=_C536( C477 C536 ) C477_=_C556( C477 C556 ) C477_=_C607( C477 C607 ) C477_=_C622( C477 C622 ) C477_=_C651( C477 C651 ) \nC477_=_C667( C477 C667 ) C477_=_C668( C477 C668 ) C477_=_C670( C477 C670 ) C477_=_C674( C477 C674 ) C477_=_C676( C477 C676 ) C478_=_C479( C478 C479 ) \nC478_=_C481( C478 C481 ) C478_=_C483( C478 C483 ) C478_=_C484( C478 C484 ) C478_=_C486( C478 C486 ) C478_=_C488( C478 C488 ) C478_=_C499( C478 C499 ) \nC478_=_C537( C478 C537 ) C478_=_C557( C478 C557 ) C478_=_C592( C478 C592 ) C478_=_C608( C478 C608 ) C478_=_C623( C478 C623 ) C478_=_C652( C478 C652 ) \nC478_=_C679( C478 C679 ) C478_=_C680( C478 C680 ) C478_=_C682( C478 C682 ) C478_=_C685( C478 C685 ) C478_=_C687( C478 C687 ) C479_=_C481( C479 C481 ) \nC479_=_C483( C479 C483 ) C479_=_C484( C479 C484 ) C479_=_C486( C479 C486 ) C479_=_C488( C479 C488 ) C479_=_C500( C479 C500 ) C479_=_C518( C479 C518 ) \nC479_=_C538( C479 C538 ) C479_=_C558( C479 C558 ) C479_=_C593( C479 C593 ) C479_=_C609( C479 C609 ) C479_=_C624( C479 C624 ) C479_=_C653( C479 C653 ) \nC479_=_C689( C479 C689 ) C479_=_C690( C479 C690 ) C479_=_C692( C479 C692 ) C479_=_C696( C479 C696 ) C479_=_C698( C479 C698 ) C481_=_C483( C481 C483 ) \nC481_=_C484( C481 C484 ) C481_=_C486( C481 C486 ) C481_=_C488( C481 C488 ) C481_=_C503( C481 C503 ) C481_=_C541( C481 C541 ) C481_=_C561( C481 C561 ) \nC481_=_C596( C481 C596 ) C481_=_C612( C481 C612 ) C481_=_C627( C481 C627 ) C481_=_C656( C481 C656 ) C481_=_C701( C481 C701 ) C481_=_C708( C481 C708 ) \nC481_=_C717( C481 C717 ) C481_=_C721( C481 C721 ) C481_=_C723( C481 C723 ) C483_=_C484( C483 C484 ) C483_=_C486( C483 C486 ) C483_=_C488( C483 C488 ) \nC483_=_C505( C483 C505 ) C483_=_C522( C483 C522 ) C483_=_C543( C483 C543 ) C483_=_C563( C483 C563 ) C483_=_C598( C483 C598 ) C483_=_C629( C483 C629 ) \nC483_=_C658( C483 C658 ) C483_=_C710( C483 C710 ) C483_=_C725( C483 C725 ) C483_=_C734( C483 C734 ) C483_=_C736( C483 C736 ) C484_=_C486( C484 C486 ) \nC484_=_C488( C484 C488 ) C484_=_C506( C484 C506 ) C484_=_C523( C484 C523 ) C484_=_C544( C484 C544 ) C484_=_C564( C484 C564 ) C484_=_C599( C484 C599 ) \nC484_=_C614( C484 C614 ) C484_=_C630( C484 C630 ) C484_=_C659( C484 C659 ) C484_=_C703( C484 C703 ) C484_=_C711( C484 C711 ) C484_=_C726( C484 C726 ) \nC484_=_C739( C484 C739 ) C484_=_C741( C484 C741 ) C486_=_C488( C486 C488 ) C486_=_C509( C486 C509 ) C486_=_C526( C486 C526 ) C486_=_C547( C486 C547 ) \nC486_=_C567( C486 C567 ) C486_=_C602( C486 C602 ) C486_=_C617( C486 C617 ) C486_=_C633( C486 C633 ) C486_=_C662( C486 C662 ) C486_=_C714( C486 C714 ) \nC486_=_C729( C486 C729 ) C486_=_C747( C486 C747 ) C486_=_C750( C486 C750 ) C488_=_C528( C488 C528 ) C488_=_C549( C488 C549 ) C488_=_C569( C488 C569 ) \nC488_=_C604( C488 C604 ) C488_=_C619( C488 C619 ) C488_=_C635( C488 C635 ) C488_=_C664( C488 C664 ) C488_=_C707( C488 C707 ) C488_=_C716( C488 C716 ) \nC488_=_C731( C488 C731 ) C488_=_C749( C488 C749 ) C488_=_C752( C488 C752 ) C492_=_C493( C492 C493 ) C492_=_C495( C492 C495 ) C492_=_C496( C492 C496 ) \nC492_=_C498( C492 C498 ) C492_=_C499( C492 C499 ) C492_=_C500( C492 C500 ) C492_=_C502( C492 C502 ) C492_=_C503( C492 C503 ) C492_=_C505( C492 C505 ) \nC492_=_C506( C492 C506 ) C492_=_C507( C492 C507 ) C492_=_C509( C492 C509 ) C492_=_C513( C492 C513 ) C492_=_C530( C492 C530 ) C492_=_C550( C492 C550 ) \nC492_=_C570( C492 C570 ) C492_=_C571( C492 C571 ) C492_=_C572( C492 C572 ) C492_=_C574( C492 C574 ) C492_=_C578( C492 C578 ) C492_=_C579( C492 C579 ) \nC492_=_C581(</w:t>
      </w:r>
    </w:p>
    <w:p>
      <w:pPr>
        <w:pStyle w:val="PreformattedText"/>
        <w:bidi w:val="0"/>
        <w:spacing w:before="0" w:after="0"/>
        <w:jc w:val="left"/>
        <w:rPr/>
      </w:pPr>
      <w:r>
        <w:rPr/>
        <w:t xml:space="preserve"> </w:t>
      </w:r>
      <w:r>
        <w:rPr/>
        <w:t>C492 C581 ) C492_=_C585( C492 C585 ) C492_=_C587( C492 C587 ) C493_=_C495( C493 C495 ) C493_=_C496( C493 C496 ) C493_=_C498( C493 C498 ) \nC493_=_C499( C493 C499 ) C493_=_C500( C493 C500 ) C493_=_C502( C493 C502 ) C493_=_C503( C493 C503 ) C493_=_C505( C493 C505 ) C493_=_C506( C493 C506 ) \nC493_=_C507( C493 C507 ) C493_=_C509( C493 C509 ) C493_=_C514( C493 C514 ) C493_=_C531( C493 C531 ) C493_=_C551( C493 C551 ) C493_=_C570( C493 C570 ) \nC493_=_C588( C493 C588 ) C493_=_C590( C493 C590 ) C493_=_C591( C493 C591 ) C493_=_C592( C493 C592 ) C493_=_C593( C493 C593 ) C493_=_C594( C493 C594 ) \nC493_=_C596( C493 C596 ) C493_=_C597( C493 C597 ) C493_=_C598( C493 C598 ) C493_=_C599( C493 C599 ) C493_=_C600( C493 C600 ) C493_=_C601( C493 C601 ) \nC493_=_C602( C493 C602 ) C493_=_C603( C493 C603 ) C493_=_C604( C493 C604 ) C495_=_C496( C495 C496 ) C495_=_C498( C495 C498 ) C495_=_C499( C495 C499 ) \nC495_=_C500( C495 C500 ) C495_=_C502( C495 C502 ) C495_=_C503( C495 C503 ) C495_=_C505( C495 C505 ) C495_=_C506( C495 C506 ) C495_=_C507( C495 C507 ) \nC495_=_C509( C495 C509 ) C495_=_C533( C495 C533 ) C495_=_C553( C495 C553 ) C495_=_C572( C495 C572 ) C495_=_C605( C495 C605 ) C495_=_C620( C495 C620 ) \nC495_=_C621( C495 C621 ) C495_=_C622( C495 C622 ) C495_=_C623( C495 C623 ) C495_=_C624( C495 C624 ) C495_=_C625( C495 C625 ) C495_=_C627( C495 C627 ) \nC495_=_C628( C495 C628 ) C495_=_C629( C495 C629 ) C495_=_C630( C495 C630 ) C495_=_C631( C495 C631 ) C495_=_C632( C495 C632 ) C495_=_C633( C495 C633 ) \nC495_=_C634( C495 C634 ) C495_=_C635( C495 C635 ) C496_=_C498( C496 C498 ) C496_=_C499( C496 C499 ) C496_=_C500( C496 C500 ) C496_=_C502( C496 C502 ) \nC496_=_C503( C496 C503 ) C496_=_C505( C496 C505 ) C496_=_C506( C496 C506 ) C496_=_C507( C496 C507 ) C496_=_C509( C496 C509 ) C496_=_C534( C496 C534 ) \nC496_=_C554( C496 C554 ) C496_=_C590( C496 C590 ) C496_=_C620( C496 C620 ) C496_=_C636( C496 C636 ) C496_=_C640( C496 C640 ) C496_=_C641( C496 C641 ) \nC496_=_C643( C496 C643 ) C496_=_C647( C496 C647 ) C496_=_C649( C496 C649 ) C498_=_C499( C498 C499 ) C498_=_C500( C498 C500 ) C498_=_C502( C498 C502 ) \nC498_=_C503( C498 C503 ) C498_=_C505( C498 C505 ) C498_=_C506( C498 C506 ) C498_=_C507( C498 C507 ) C498_=_C509( C498 C509 ) C498_=_C517( C498 C517 ) \nC498_=_C536( C498 C536 ) C498_=_C556( C498 C556 ) C498_=_C607( C498 C607 ) C498_=_C622( C498 C622 ) C498_=_C651( C498 C651 ) C498_=_C667( C498 C667 ) \nC498_=_C668( C498 C668 ) C498_=_C670( C498 C670 ) C498_=_C674( C498 C674 ) C498_=_C676( C498 C676 ) C499_=_C500( C499 C500 ) C499_=_C502( C499 C502 ) \nC499_=_C503( C499 C503 ) C499_=_C505( C499 C505 ) C499_=_C506( C499 C506 ) C499_=_C507( C499 C507 ) C499_=_C509( C499 C509 ) C499_=_C537( C499 C537 ) \nC499_=_C557( C499 C557 ) C499_=_C592( C499 C592 ) C499_=_C608( C499 C608 ) C499_=_C623( C499 C623 ) C499_=_C652( C499 C652 ) C499_=_C679( C499 C679 ) \nC499_=_C680( C499 C680 ) C499_=_C682( C499 C682 ) C499_=_C685( C499 C685 ) C499_=_C687( C499 C687 ) C500_=_C502( C500 C502 ) C500_=_C503( C500 C503 ) \nC500_=_C505( C500 C505 ) C500_=_C506( C500 C506 ) C500_=_C507( C500 C507 ) C500_=_C509( C500 C509 ) C500_=_C518( C500 C518 ) C500_=_C538( C500 C538 ) \nC500_=_C558( C500 C558 ) C500_=_C593( C500 C593 ) C500_=_C609( C500 C609 ) C500_=_C624( C500 C624 ) C500_=_C653( C500 C653 ) C500_=_C689( C500 C689 ) \nC500_=_C690( C500 C690 ) C500_=_C692( C500 C692 ) C500_=_C696( C500 C696 ) C500_=_C698( C500 C698 ) C502_=_C503( C502 C503 ) C502_=_C505( C502 C505 ) \nC502_=_C506( C502 C506 ) C502_=_C507( C502 C507 ) C502_=_C509( C502 C509 ) C502_=_C520( C502 C520 ) C502_=_C540( C502 C540 ) C502_=_C560( C502 C560 ) \nC502_=_C579( C502 C579 ) C502_=_C611( C502 C611 ) C502_=_C641( C502 C641 ) C502_=_C655( C502 C655 ) C502_=_C668( C502 C668 ) C502_=_C680( C502 C680 ) \nC502_=_C690( C502 C690 ) C502_=_C700( C502 C700 ) C502_=_C708( C502 C708 ) C502_=_C709( C502 C709 ) C502_=_C710( C502 C710 ) C502_=_C711( C502 C711 ) \nC502_=_C712( C502 C712 ) C502_=_C713( C502 C713 ) C502_=_C714( C502 C714 ) C502_=_C715( C502 C715 ) C502_=_C716( C502 C716 ) C503_=_C505( C503 C505 ) \nC503_=_C506( C503 C506 ) C503_=_C507( C503 C507 ) C503_=_C509( C503 C509 ) C503_=_C541( C503 C541 ) C503_=_C561( C503 C561 ) C503_=_C596( C503 C596 ) \nC503_=_C612( C503 C612 ) C503_=_C627( C503 C627 ) C503_=_C656( C503 C656 ) C503_=_C701( C503 C701 ) C503_=_C708( C503 C708 ) C503_=_C717( C503 C717 ) \nC503_=_C721( C503 C721 ) C503_=_C723( C503 C723 ) C505_=_C506( C505 C506 ) C505_=_C507( C505 C507 ) C505_=_C509( C505 C509 ) C505_=_C522( C505 C522 ) \nC505_=_C543( C505 C543 ) C505_=_C563( C505 C563 ) C505_=_C598( C505 C598 ) C505_=_C629( C505 C629 ) C505_=_C658( C505 C658 ) C505_=_C710( C505 C710 ) \nC505_=_C725( C505 C725 ) C505_=_C734( C505 C734 ) C505_=_C736( C505 C736 ) C506_=_C507( C506 C507 ) C506_=_C509( C506 C509 ) C506_=_C523( C506 C523 ) \nC506_=_C544( C506 C544 ) C506_=_C564( C506 C564 ) C506_=_C599( C506 C599 ) C506_=_C614( C506 C614 ) C506_=_C630( C506 C630 ) C506_=_C659( C506 C659 ) \nC506_=_C703( C506 C703 ) C506_=_C711( C506 C711 ) C506_=_C726( C506 C726 ) C506_=_C739( C506 C739 ) C506_=_C741( C506 C741 ) C507_=_C509( C507 C509 ) \nC507_=_C524( C507 C524 ) C507_=_C545( C507 C545 ) C507_=_C565( C507 C565 ) C507_=_C600( C507 C600 ) C507_=_C615( C507 C615 ) C507_=_C631( C507 C631 ) \nC507_=_C660( C507 C660 ) C507_=_C704( C507 C704 ) C507_=_C712( C507 C712 ) C507_=_C727( C507 C727 ) C507_=_C743( C507 C743 ) C507_=_C745( C507 C745 ) \nC509_=_C526( C509 C526 ) C509_=_C547( C509 C547 ) C509_=_C567( C509 C567 ) C509_=_C602( C509 C602 ) C509_=_C617( C509 C617 ) C509_=_C633( C509 C633 ) \nC509_=_C662( C509 C662 ) C509_=_C714( C509 C714 ) C509_=_C729( C509 C729 ) C509_=_C747( C509 C747 ) C509_=_C750( C509 C750 ) C513_=_C514( C513 C514 ) \nC513_=_C517( C513 C517 ) C513_=_C518( C513 C518 ) C513_=_C520( C513 C520 ) C513_=_C522( C513 C522 ) C513_=_C523( C513 C523 ) C513_=_C524( C513 C524 ) \nC513_=_C526( C513 C526 ) C513_=_C528( C513 C528 ) C513_=_C530( C513 C530 ) C513_=_C550( C513 C550 ) C513_=_C570( C513 C570 ) C513_=_C571( C513 C571 ) \nC513_=_C572( C513 C572 ) C513_=_C574( C513 C574 ) C513_=_C578( C513 C578 ) C513_=_C579( C513 C579 ) C513_=_C581( C513 C581 ) C513_=_C585( C513 C585 ) \nC513_=_C587( C513 C587 ) C514_=_C517( C514 C517 ) C514_=_C518( C514 C518 ) C514_=_C520( C514 C520 ) C514_=_C522( C514 C522 ) C514_=_C523( C514 C523 ) \nC514_=_C524( C514 C524 ) C514_=_C526( C514 C526 ) C514_=_C528( C514 C528 ) C514_=_C531( C514 C531 ) C514_=_C551( C514 C551 ) C514_=_C570( C514 C570 ) \nC514_=_C588( C514 C588 ) C514_=_C590( C514 C590 ) C514_=_C591( C514 C591 ) C514_=_C592( C514 C592 ) C514_=_C593( C514 C593 ) C514_=_C594( C514 C594 ) \nC514_=_C596( C514 C596 ) C514_=_C597( C514 C597 ) C514_=_C598( C514 C598 ) C514_=_C599( C514 C599 ) C514_=_C600( C514 C600 ) C514_=_C601( C514 C601 ) \nC514_=_C602( C514 C602 ) C514_=_C603( C514 C603 ) C514_=_C604( C514 C604 ) C517_=_C518( C517 C518 ) C517_=_C520( C517 C520 ) C517_=_C522( C517 C522 ) \nC517_=_C523( C517 C523 ) C517_=_C524( C517 C524 ) C517_=_C526( C517 C526 ) C517_=_C528( C517 C528 ) C517_=_C536( C517 C536 ) C517_=_C556( C517 C556 ) \nC517_=_C607( C517 C607 ) C517_=_C622( C517 C622 ) C517_=_C651( C517 C651 ) C517_=_C667( C517 C667 ) C517_=_C668( C517 C668 ) C517_=_C670( C517 C670 ) \nC517_=_C674( C517 C674 ) C517_=_C676( C517 C676 ) C518_=_C520( C518 C520 ) C518_=_C522( C518 C522 ) C518_=_C523( C518 C523 ) C518_=_C524( C518 C524 ) \nC518_=_C526( C518 C526 ) C518_=_C528( C518 C528 ) C518_=_C538( C518 C538 ) C518_=_C558( C518 C558 ) C518_=_C593( C518 C593 ) C518_=_C609( C518 C609 ) \nC518_=_C624( C518 C624 ) C518_=_C653( C518 C653 ) C518_=_C689( C518 C689 ) C518_=_C690( C518 C690 ) C518_=_C692( C518 C692 ) C518_=_C696( C518 C696 ) \nC518_=_C698( C518 C698 ) C520_=_C522( C520 C522 ) C520_=_C523( C520 C523 ) C520_=_C524( C520 C524 ) C520_=_C526( C520 C526 ) C520_=_C528( C520 C528 ) \nC520_=_C540( C520 C540 ) C520_=_C560( C520 C560 ) C520_=_C579( C520 C579 ) C520_=_C611( C520 C611 ) C520_=_C641( C520 C641 ) C520_=_C655( C520 C655 ) \nC520_=_C668( C520 C668 ) C520_=_C680( C520 C680 ) C520_=_C690( C520 C690 ) C520_=_C700( C520 C700 ) C520_=_C708( C520 C708 ) C520_=_C709( C520 C709 ) \nC520_=_C710( C520 C710 ) C520_=_C711( C520 C711 ) C520_=_C712( C520 C712 ) C520_=_C713( C520 C713 ) C520_=_C714( C520 C714 ) C520_=_C715( C520 C715 ) \nC520_=_C716( C520 C716 ) C522_=_C523( C522 C523 ) C522_=_C524( C522 C524 ) C522_=_C526( C522 C526 ) C522_=_C528( C522 C528 ) C522_=_C543( C522 C543 ) \nC522_=_C563( C522 C563 ) C522_=_C598( C522 C598 ) C522_=_C629( C522 C629 ) C522_=_C658( C522 C658 ) C522_=_C710( C522 C710 ) C522_=_C725( C522 C725 ) \nC522_=_C734( C522 C734 ) C522_=_C736( C522 C736 ) C523_=_C524( C523 C524 ) C523_=_C526( C523 C526 ) C523_=_C528( C523 C528 ) C523_=_C544( C523 C544 ) \nC523_=_C564( C523 C564 ) C523_=_C599( C523 C599 ) C523_=_C614( C523 C614 ) C523_=_C630( C523 C630 ) C523_=_C659( C523 C659 ) C523_=_C703( C523 C703 ) \nC523_=_C711( C523 C711 ) C523_=_C726( C523 C726 ) C523_=_C739( C523 C739 ) C523_=_C741( C523 C741 ) C524_=_C526( C524 C526 ) C524_=_C528( C524 C528 ) \nC524_=_C545( C524 C545 ) C524_=_C565( C524 C565 ) C524_=_C600( C524 C600 ) C524_=_C615( C524 C615 ) C524_=_C631( C524 C631 ) C524_=_C660( C524 C660 ) \nC524_=_C704( C524 C704 ) C524_=_C712( C524 C712 ) C524_=_C727( C524 C727 ) C524_=_C743( C524 C743 ) C524_=_C745( C524 C745 ) C526_=_C528( C526 C528 ) \nC526_=_C547( C526 C547 ) C526_=_C567( C526 C567 ) C526_=_C602( C526 C602 ) C526_=_C617( C526 C617 ) C526_=_C633( C526 C633 ) C526_=_C662( C526 C662 ) \nC526_=_C714( C526 C714 ) C526_=_C729( C526 C729 ) C526_=_C747( C526 C747 ) C526_=_C750( C526 C750 ) C528_=_C549( C528 C549 ) C528_=_C569( C528 C569 ) \nC528_=_C604( C528 C604 ) C528_=_C619( C528 C619 ) C528_=_C635( C528 C635 ) C528_=_C664( C528 C664 ) C528_=_C707( C528 C707 ) C528_=_C716( C528 C716 ) \nC528_=_C731( C528 C731 ) C528_=_C749(</w:t>
      </w:r>
    </w:p>
    <w:p>
      <w:pPr>
        <w:pStyle w:val="PreformattedText"/>
        <w:bidi w:val="0"/>
        <w:spacing w:before="0" w:after="0"/>
        <w:jc w:val="left"/>
        <w:rPr/>
      </w:pPr>
      <w:r>
        <w:rPr/>
        <w:t xml:space="preserve"> </w:t>
      </w:r>
      <w:r>
        <w:rPr/>
        <w:t>C528 C749 ) C528_=_C752( C528 C752 ) C530_=_C531( C530 C531 ) C530_=_C533( C530 C533 ) C530_=_C534( C530 C534 ) \nC530_=_C536( C530 C536 ) C530_=_C537( C530 C537 ) C530_=_C538( C530 C538 ) C530_=_C540( C530 C540 ) C530_=_C541( C530 C541 ) C530_=_C543( C530 C543 ) \nC530_=_C544( C530 C544 ) C530_=_C545( C530 C545 ) C530_=_C547( C530 C547 ) C530_=_C549( C530 C549 ) C530_=_C550( C530 C550 ) C530_=_C570( C530 C570 ) \nC530_=_C571( C530 C571 ) C530_=_C572( C530 C572 ) C530_=_C574( C530 C574 ) C530_=_C578( C530 C578 ) C530_=_C579( C530 C579 ) C530_=_C581( C530 C581 ) \nC530_=_C585( C530 C585 ) C530_=_C587( C530 C587 ) C531_=_C533( C531 C533 ) C531_=_C534( C531 C534 ) C531_=_C536( C531 C536 ) C531_=_C537( C531 C537 ) \nC531_=_C538( C531 C538 ) C531_=_C540( C531 C540 ) C531_=_C541( C531 C541 ) C531_=_C543( C531 C543 ) C531_=_C544( C531 C544 ) C531_=_C545( C531 C545 ) \nC531_=_C547( C531 C547 ) C531_=_C549( C531 C549 ) C531_=_C551( C531 C551 ) C531_=_C570( C531 C570 ) C531_=_C588( C531 C588 ) C531_=_C590( C531 C590 ) \nC531_=_C591( C531 C591 ) C531_=_C592( C531 C592 ) C531_=_C593( C531 C593 ) C531_=_C594( C531 C594 ) C531_=_C596( C531 C596 ) C531_=_C597( C531 C597 ) \nC531_=_C598( C531 C598 ) C531_=_C599( C531 C599 ) C531_=_C600( C531 C600 ) C531_=_C601( C531 C601 ) C531_=_C602( C531 C602 ) C531_=_C603( C531 C603 ) \nC531_=_C604( C531 C604 ) C533_=_C534( C533 C534 ) C533_=_C536( C533 C536 ) C533_=_C537( C533 C537 ) C533_=_C538( C533 C538 ) C533_=_C540( C533 C540 ) \nC533_=_C541( C533 C541 ) C533_=_C543( C533 C543 ) C533_=_C544( C533 C544 ) C533_=_C545( C533 C545 ) C533_=_C547( C533 C547 ) C533_=_C549( C533 C549 ) \nC533_=_C553( C533 C553 ) C533_=_C572( C533 C572 ) C533_=_C605( C533 C605 ) C533_=_C620( C533 C620 ) C533_=_C621( C533 C621 ) C533_=_C622( C533 C622 ) \nC533_=_C623( C533 C623 ) C533_=_C624( C533 C624 ) C533_=_C625( C533 C625 ) C533_=_C627( C533 C627 ) C533_=_C628( C533 C628 ) C533_=_C629( C533 C629 ) \nC533_=_C630( C533 C630 ) C533_=_C631( C533 C631 ) C533_=_C632( C533 C632 ) C533_=_C633( C533 C633 ) C533_=_C634( C533 C634 ) C533_=_C635( C533 C635 ) \nC534_=_C536( C534 C536 ) C534_=_C537( C534 C537 ) C534_=_C538( C534 C538 ) C534_=_C540( C534 C540 ) C534_=_C541( C534 C541 ) C534_=_C543( C534 C543 ) \nC534_=_C544( C534 C544 ) C534_=_C545( C534 C545 ) C534_=_C547( C534 C547 ) C534_=_C549( C534 C549 ) C534_=_C554( C534 C554 ) C534_=_C590( C534 C590 ) \nC534_=_C620( C534 C620 ) C534_=_C636( C534 C636 ) C534_=_C640( C534 C640 ) C534_=_C641( C534 C641 ) C534_=_C643( C534 C643 ) C534_=_C647( C534 C647 ) \nC534_=_C649( C534 C649 ) C536_=_C537( C536 C537 ) C536_=_C538( C536 C538 ) C536_=_C540( C536 C540 ) C536_=_C541( C536 C541 ) C536_=_C543( C536 C543 ) \nC536_=_C544( C536 C544 ) C536_=_C545( C536 C545 ) C536_=_C547( C536 C547 ) C536_=_C549( C536 C549 ) C536_=_C556( C536 C556 ) C536_=_C607( C536 C607 ) \nC536_=_C622( C536 C622 ) C536_=_C651( C536 C651 ) C536_=_C667( C536 C667 ) C536_=_C668( C536 C668 ) C536_=_C670( C536 C670 ) C536_=_C674( C536 C674 ) \nC536_=_C676( C536 C676 ) C537_=_C538( C537 C538 ) C537_=_C540( C537 C540 ) C537_=_C541( C537 C541 ) C537_=_C543( C537 C543 ) C537_=_C544( C537 C544 ) \nC537_=_C545( C537 C545 ) C537_=_C547( C537 C547 ) C537_=_C549( C537 C549 ) C537_=_C557( C537 C557 ) C537_=_C592( C537 C592 ) C537_=_C608( C537 C608 ) \nC537_=_C623( C537 C623 ) C537_=_C652( C537 C652 ) C537_=_C679( C537 C679 ) C537_=_C680( C537 C680 ) C537_=_C682( C537 C682 ) C537_=_C685( C537 C685 ) \nC537_=_C687( C537 C687 ) C538_=_C540( C538 C540 ) C538_=_C541( C538 C541 ) C538_=_C543( C538 C543 ) C538_=_C544( C538 C544 ) C538_=_C545( C538 C545 ) \nC538_=_C547( C538 C547 ) C538_=_C549( C538 C549 ) C538_=_C558( C538 C558 ) C538_=_C593( C538 C593 ) C538_=_C609( C538 C609 ) C538_=_C624( C538 C624 ) \nC538_=_C653( C538 C653 ) C538_=_C689( C538 C689 ) C538_=_C690( C538 C690 ) C538_=_C692( C538 C692 ) C538_=_C696( C538 C696 ) C538_=_C698( C538 C698 ) \nC540_=_C541( C540 C541 ) C540_=_C543( C540 C543 ) C540_=_C544( C540 C544 ) C540_=_C545( C540 C545 ) C540_=_C547( C540 C547 ) C540_=_C549( C540 C549 ) \nC540_=_C560( C540 C560 ) C540_=_C579( C540 C579 ) C540_=_C611( C540 C611 ) C540_=_C641( C540 C641 ) C540_=_C655( C540 C655 ) C540_=_C668( C540 C668 ) \nC540_=_C680( C540 C680 ) C540_=_C690( C540 C690 ) C540_=_C700( C540 C700 ) C540_=_C708( C540 C708 ) C540_=_C709( C540 C709 ) C540_=_C710( C540 C710 ) \nC540_=_C711( C540 C711 ) C540_=_C712( C540 C712 ) C540_=_C713( C540 C713 ) C540_=_C714( C540 C714 ) C540_=_C715( C540 C715 ) C540_=_C716( C540 C716 ) \nC541_=_C543( C541 C543 ) C541_=_C544( C541 C544 ) C541_=_C545( C541 C545 ) C541_=_C547( C541 C547 ) C541_=_C549( C541 C549 ) C541_=_C561( C541 C561 ) \nC541_=_C596( C541 C596 ) C541_=_C612( C541 C612 ) C541_=_C627( C541 C627 ) C541_=_C656( C541 C656 ) C541_=_C701( C541 C701 ) C541_=_C708( C541 C708 ) \nC541_=_C717( C541 C717 ) C541_=_C721( C541 C721 ) C541_=_C723( C541 C723 ) C543_=_C544( C543 C544 ) C543_=_C545( C543 C545 ) C543_=_C547( C543 C547 ) \nC543_=_C549( C543 C549 ) C543_=_C563( C543 C563 ) C543_=_C598( C543 C598 ) C543_=_C629( C543 C629 ) C543_=_C658( C543 C658 ) C543_=_C710( C543 C710 ) \nC543_=_C725( C543 C725 ) C543_=_C734( C543 C734 ) C543_=_C736( C543 C736 ) C544_=_C545( C544 C545 ) C544_=_C547( C544 C547 ) C544_=_C549( C544 C549 ) \nC544_=_C564( C544 C564 ) C544_=_C599( C544 C599 ) C544_=_C614( C544 C614 ) C544_=_C630( C544 C630 ) C544_=_C659( C544 C659 ) C544_=_C703( C544 C703 ) \nC544_=_C711( C544 C711 ) C544_=_C726( C544 C726 ) C544_=_C739( C544 C739 ) C544_=_C741( C544 C741 ) C545_=_C547( C545 C547 ) C545_=_C549( C545 C549 ) \nC545_=_C565( C545 C565 ) C545_=_C600( C545 C600 ) C545_=_C615( C545 C615 ) C545_=_C631( C545 C631 ) C545_=_C660( C545 C660 ) C545_=_C704( C545 C704 ) \nC545_=_C712( C545 C712 ) C545_=_C727( C545 C727 ) C545_=_C743( C545 C743 ) C545_=_C745( C545 C745 ) C547_=_C549( C547 C549 ) C547_=_C567( C547 C567 ) \nC547_=_C602( C547 C602 ) C547_=_C617( C547 C617 ) C547_=_C633( C547 C633 ) C547_=_C662( C547 C662 ) C547_=_C714( C547 C714 ) C547_=_C729( C547 C729 ) \nC547_=_C747( C547 C747 ) C547_=_C750( C547 C750 ) C549_=_C569( C549 C569 ) C549_=_C604( C549 C604 ) C549_=_C619( C549 C619 ) C549_=_C635( C549 C635 ) \nC549_=_C664( C549 C664 ) C549_=_C707( C549 C707 ) C549_=_C716( C549 C716 ) C549_=_C731( C549 C731 ) C549_=_C749( C549 C749 ) C549_=_C752( C549 C752 ) \nC550_=_C551( C550 C551 ) C550_=_C553( C550 C553 ) C550_=_C554( C550 C554 ) C550_=_C556( C550 C556 ) C550_=_C557( C550 C557 ) C550_=_C558( C550 C558 ) \nC550_=_C560( C550 C560 ) C550_=_C561( C550 C561 ) C550_=_C563( C550 C563 ) C550_=_C564( C550 C564 ) C550_=_C565( C550 C565 ) C550_=_C567( C550 C567 ) \nC550_=_C569( C550 C569 ) C550_=_C570( C550 C570 ) C550_=_C571( C550 C571 ) C550_=_C572( C550 C572 ) C550_=_C574( C550 C574 ) C550_=_C578( C550 C578 ) \nC550_=_C579( C550 C579 ) C550_=_C581( C550 C581 ) C550_=_C585( C550 C585 ) C550_=_C587( C550 C587 ) C551_=_C553( C551 C553 ) C551_=_C554( C551 C554 ) \nC551_=_C556( C551 C556 ) C551_=_C557( C551 C557 ) C551_=_C558( C551 C558 ) C551_=_C560( C551 C560 ) C551_=_C561( C551 C561 ) C551_=_C563( C551 C563 ) \nC551_=_C564( C551 C564 ) C551_=_C565( C551 C565 ) C551_=_C567( C551 C567 ) C551_=_C569( C551 C569 ) C551_=_C570( C551 C570 ) C551_=_C588( C551 C588 ) \nC551_=_C590( C551 C590 ) C551_=_C591( C551 C591 ) C551_=_C592( C551 C592 ) C551_=_C593( C551 C593 ) C551_=_C594( C551 C594 ) C551_=_C596( C551 C596 ) \nC551_=_C597( C551 C597 ) C551_=_C598( C551 C598 ) C551_=_C599( C551 C599 ) C551_=_C600( C551 C600 ) C551_=_C601( C551 C601 ) C551_=_C602( C551 C602 ) \nC551_=_C603( C551 C603 ) C551_=_C604( C551 C604 ) C553_=_C554( C553 C554 ) C553_=_C556( C553 C556 ) C553_=_C557( C553 C557 ) C553_=_C558( C553 C558 ) \nC553_=_C560( C553 C560 ) C553_=_C561( C553 C561 ) C553_=_C563( C553 C563 ) C553_=_C564( C553 C564 ) C553_=_C565( C553 C565 ) C553_=_C567( C553 C567 ) \nC553_=_C569( C553 C569 ) C553_=_C572( C553 C572 ) C553_=_C605( C553 C605 ) C553_=_C620( C553 C620 ) C553_=_C621( C553 C621 ) C553_=_C622( C553 C622 ) \nC553_=_C623( C553 C623 ) C553_=_C624( C553 C624 ) C553_=_C625( C553 C625 ) C553_=_C627( C553 C627 ) C553_=_C628( C553 C628 ) C553_=_C629( C553 C629 ) \nC553_=_C630( C553 C630 ) C553_=_C631( C553 C631 ) C553_=_C632( C553 C632 ) C553_=_C633( C553 C633 ) C553_=_C634( C553 C634 ) C553_=_C635( C553 C635 ) \nC554_=_C556( C554 C556 ) C554_=_C557( C554 C557 ) C554_=_C558( C554 C558 ) C554_=_C560( C554 C560 ) C554_=_C561( C554 C561 ) C554_=_C563( C554 C563 ) \nC554_=_C564( C554 C564 ) C554_=_C565( C554 C565 ) C554_=_C567( C554 C567 ) C554_=_C569( C554 C569 ) C554_=_C590( C554 C590 ) C554_=_C620( C554 C620 ) \nC554_=_C636( C554 C636 ) C554_=_C640( C554 C640 ) C554_=_C641( C554 C641 ) C554_=_C643( C554 C643 ) C554_=_C647( C554 C647 ) C554_=_C649( C554 C649 ) \nC556_=_C557( C556 C557 ) C556_=_C558( C556 C558 ) C556_=_C560( C556 C560 ) C556_=_C561( C556 C561 ) C556_=_C563( C556 C563 ) C556_=_C564( C556 C564 ) \nC556_=_C565( C556 C565 ) C556_=_C567( C556 C567 ) C556_=_C569( C556 C569 ) C556_=_C607( C556 C607 ) C556_=_C622( C556 C622 ) C556_=_C651( C556 C651 ) \nC556_=_C667( C556 C667 ) C556_=_C668( C556 C668 ) C556_=_C670( C556 C670 ) C556_=_C674( C556 C674 ) C556_=_C676( C556 C676 ) C557_=_C558( C557 C558 ) \nC557_=_C560( C557 C560 ) C557_=_C561( C557 C561 ) C557_=_C563( C557 C563 ) C557_=_C564( C557 C564 ) C557_=_C565( C557 C565 ) C557_=_C567( C557 C567 ) \nC557_=_C569( C557 C569 ) C557_=_C592( C557 C592 ) C557_=_C608( C557 C608 ) C557_=_C623( C557 C623 ) C557_=_C652( C557 C652 ) C557_=_C679( C557 C679 ) \nC557_=_C680( C557 C680 ) C557_=_C682( C557 C682 ) C557_=_C685( C557 C685 ) C557_=_C687( C557 C687 ) C558_=_C560( C558 C560 ) C558_=_C561( C558 C561 ) \nC558_=_C563( C558 C563 ) C558_=_C564( C558 C564 ) C558_=_C565( C558 C565 ) C558_=_C567( C558 C567 ) C558_=_C569( C558 C569 ) C558_=_C593( C558 C593 ) \nC558_=_C609( C558 C609 ) C558_=_C624( C558 C624 ) C558_=_C653(</w:t>
      </w:r>
    </w:p>
    <w:p>
      <w:pPr>
        <w:pStyle w:val="PreformattedText"/>
        <w:bidi w:val="0"/>
        <w:spacing w:before="0" w:after="0"/>
        <w:jc w:val="left"/>
        <w:rPr/>
      </w:pPr>
      <w:r>
        <w:rPr/>
        <w:t xml:space="preserve"> </w:t>
      </w:r>
      <w:r>
        <w:rPr/>
        <w:t>C558 C653 ) C558_=_C689( C558 C689 ) C558_=_C690( C558 C690 ) C558_=_C692( C558 C692 ) \nC558_=_C696( C558 C696 ) C558_=_C698( C558 C698 ) C560_=_C561( C560 C561 ) C560_=_C563( C560 C563 ) C560_=_C564( C560 C564 ) C560_=_C565( C560 C565 ) \nC560_=_C567( C560 C567 ) C560_=_C569( C560 C569 ) C560_=_C579( C560 C579 ) C560_=_C611( C560 C611 ) C560_=_C641( C560 C641 ) C560_=_C655( C560 C655 ) \nC560_=_C668( C560 C668 ) C560_=_C680( C560 C680 ) C560_=_C690( C560 C690 ) C560_=_C700( C560 C700 ) C560_=_C708( C560 C708 ) C560_=_C709( C560 C709 ) \nC560_=_C710( C560 C710 ) C560_=_C711( C560 C711 ) C560_=_C712( C560 C712 ) C560_=_C713( C560 C713 ) C560_=_C714( C560 C714 ) C560_=_C715( C560 C715 ) \nC560_=_C716( C560 C716 ) C561_=_C563( C561 C563 ) C561_=_C564( C561 C564 ) C561_=_C565( C561 C565 ) C561_=_C567( C561 C567 ) C561_=_C569( C561 C569 ) \nC561_=_C596( C561 C596 ) C561_=_C612( C561 C612 ) C561_=_C627( C561 C627 ) C561_=_C656( C561 C656 ) C561_=_C701( C561 C701 ) C561_=_C708( C561 C708 ) \nC561_=_C717( C561 C717 ) C561_=_C721( C561 C721 ) C561_=_C723( C561 C723 ) C563_=_C564( C563 C564 ) C563_=_C565( C563 C565 ) C563_=_C567( C563 C567 ) \nC563_=_C569( C563 C569 ) C563_=_C598( C563 C598 ) C563_=_C629( C563 C629 ) C563_=_C658( C563 C658 ) C563_=_C710( C563 C710 ) C563_=_C725( C563 C725 ) \nC563_=_C734( C563 C734 ) C563_=_C736( C563 C736 ) C564_=_C565( C564 C565 ) C564_=_C567( C564 C567 ) C564_=_C569( C564 C569 ) C564_=_C599( C564 C599 ) \nC564_=_C614( C564 C614 ) C564_=_C630( C564 C630 ) C564_=_C659( C564 C659 ) C564_=_C703( C564 C703 ) C564_=_C711( C564 C711 ) C564_=_C726( C564 C726 ) \nC564_=_C739( C564 C739 ) C564_=_C741( C564 C741 ) C565_=_C567( C565 C567 ) C565_=_C569( C565 C569 ) C565_=_C600( C565 C600 ) C565_=_C615( C565 C615 ) \nC565_=_C631( C565 C631 ) C565_=_C660( C565 C660 ) C565_=_C704( C565 C704 ) C565_=_C712( C565 C712 ) C565_=_C727( C565 C727 ) C565_=_C743( C565 C743 ) \nC565_=_C745( C565 C745 ) C567_=_C569( C567 C569 ) C567_=_C602( C567 C602 ) C567_=_C617( C567 C617 ) C567_=_C633( C567 C633 ) C567_=_C662( C567 C662 ) \nC567_=_C714( C567 C714 ) C567_=_C729( C567 C729 ) C567_=_C747( C567 C747 ) C567_=_C750( C567 C750 ) C569_=_C604( C569 C604 ) C569_=_C619( C569 C619 ) \nC569_=_C635( C569 C635 ) C569_=_C664( C569 C664 ) C569_=_C707( C569 C707 ) C569_=_C716( C569 C716 ) C569_=_C731( C569 C731 ) C569_=_C749( C569 C749 ) \nC569_=_C752( C569 C752 ) C570_=_C571( C570 C571 ) C570_=_C572( C570 C572 ) C570_=_C574( C570 C574 ) C570_=_C578( C570 C578 ) C570_=_C579( C570 C579 ) \nC570_=_C581( C570 C581 ) C570_=_C585( C570 C585 ) C570_=_C587( C570 C587 ) C570_=_C588( C570 C588 ) C570_=_C590( C570 C590 ) C570_=_C591( C570 C591 ) \nC570_=_C592( C570 C592 ) C570_=_C593( C570 C593 ) C570_=_C594( C570 C594 ) C570_=_C596( C570 C596 ) C570_=_C597( C570 C597 ) C570_=_C598( C570 C598 ) \nC570_=_C599( C570 C599 ) C570_=_C600( C570 C600 ) C570_=_C601( C570 C601 ) C570_=_C602( C570 C602 ) C570_=_C603( C570 C603 ) C570_=_C604( C570 C604 ) \nC571_=_C572( C571 C572 ) C571_=_C574( C571 C574 ) C571_=_C578( C571 C578 ) C571_=_C579( C571 C579 ) C571_=_C581( C571 C581 ) C571_=_C585( C571 C585 ) \nC571_=_C587( C571 C587 ) C571_=_C588( C571 C588 ) C571_=_C605( C571 C605 ) C571_=_C607( C571 C607 ) C571_=_C608( C571 C608 ) C571_=_C609( C571 C609 ) \nC571_=_C611( C571 C611 ) C571_=_C612( C571 C612 ) C571_=_C614( C571 C614 ) C571_=_C615( C571 C615 ) C571_=_C617( C571 C617 ) C571_=_C619( C571 C619 ) \nC572_=_C574( C572 C574 ) C572_=_C578( C572 C578 ) C572_=_C579( C572 C579 ) C572_=_C581( C572 C581 ) C572_=_C585( C572 C585 ) C572_=_C587( C572 C587 ) \nC572_=_C605( C572 C605 ) C572_=_C620( C572 C620 ) C572_=_C621( C572 C621 ) C572_=_C622( C572 C622 ) C572_=_C623( C572 C623 ) C572_=_C624( C572 C624 ) \nC572_=_C625( C572 C625 ) C572_=_C627( C572 C627 ) C572_=_C628( C572 C628 ) C572_=_C629( C572 C629 ) C572_=_C630( C572 C630 ) C572_=_C631( C572 C631 ) \nC572_=_C632( C572 C632 ) C572_=_C633( C572 C633 ) C572_=_C634( C572 C634 ) C572_=_C635( C572 C635 ) C574_=_C578( C574 C578 ) C574_=_C579( C574 C579 ) \nC574_=_C581( C574 C581 ) C574_=_C585( C574 C585 ) C574_=_C587( C574 C587 ) C574_=_C591( C574 C591 ) C574_=_C621( C574 C621 ) C574_=_C636( C574 C636 ) \nC574_=_C651( C574 C651 ) C574_=_C652( C574 C652 ) C574_=_C653( C574 C653 ) C574_=_C655( C574 C655 ) C574_=_C656( C574 C656 ) C574_=_C658( C574 C658 ) \nC574_=_C659( C574 C659 ) C574_=_C660( C574 C660 ) C574_=_C662( C574 C662 ) C574_=_C664( C574 C664 ) C578_=_C579( C578 C579 ) C578_=_C581( C578 C581 ) \nC578_=_C585( C578 C585 ) C578_=_C587( C578 C587 ) C578_=_C594( C578 C594 ) C578_=_C625( C578 C625 ) C578_=_C640( C578 C640 ) C578_=_C667( C578 C667 ) \nC578_=_C679( C578 C679 ) C578_=_C689( C578 C689 ) C578_=_C700( C578 C700 ) C578_=_C701( C578 C701 ) C578_=_C703( C578 C703 ) C578_=_C704( C578 C704 ) \nC578_=_C707( C578 C707 ) C579_=_C581( C579 C581 ) C579_=_C585( C579 C585 ) C579_=_C587( C579 C587 ) C579_=_C611( C579 C611 ) C579_=_C641( C579 C641 ) \nC579_=_C655( C579 C655 ) C579_=_C668( C579 C668 ) C579_=_C680( C579 C680 ) C579_=_C690( C579 C690 ) C579_=_C700( C579 C700 ) C579_=_C708( C579 C708 ) \nC579_=_C709( C579 C709 ) C579_=_C710( C579 C710 ) C579_=_C711( C579 C711 ) C579_=_C712( C579 C712 ) C579_=_C713( C579 C713 ) C579_=_C714( C579 C714 ) \nC579_=_C715( C579 C715 ) C579_=_C716( C579 C716 ) C581_=_C585( C581 C585 ) C581_=_C587( C581 C587 ) C581_=_C597( C581 C597 ) C581_=_C628( C581 C628 ) \nC581_=_C643( C581 C643 ) C581_=_C670( C581 C670 ) C581_=_C682( C581 C682 ) C581_=_C692( C581 C692 ) C581_=_C709( C581 C709 ) C581_=_C717( C581 C717 ) \nC581_=_C725( C581 C725 ) C581_=_C726( C581 C726 ) C581_=_C727( C581 C727 ) C581_=_C729( C581 C729 ) C581_=_C731( C581 C731 ) C585_=_C587( C585 C587 ) \nC585_=_C601( C585 C601 ) C585_=_C632( C585 C632 ) C585_=_C647( C585 C647 ) C585_=_C674( C585 C674 ) C585_=_C685( C585 C685 ) C585_=_C696( C585 C696 ) \nC585_=_C713( C585 C713 ) C585_=_C721( C585 C721 ) C585_=_C734( C585 C734 ) C585_=_C739( C585 C739 ) C585_=_C743( C585 C743 ) C585_=_C747( C585 C747 ) \nC585_=_C749( C585 C749 ) C587_=_C603( C587 C603 ) C587_=_C634( C587 C634 ) C587_=_C649( C587 C649 ) C587_=_C676( C587 C676 ) C587_=_C687( C587 C687 ) \nC587_=_C698( C587 C698 ) C587_=_C715( C587 C715 ) C587_=_C723( C587 C723 ) C587_=_C736( C587 C736 ) C587_=_C741( C587 C741 ) C587_=_C745( C587 C745 ) \nC587_=_C750( C587 C750 ) C587_=_C752( C587 C752 ) C588_=_C590( C588 C590 ) C588_=_C591( C588 C591 ) C588_=_C592( C588 C592 ) C588_=_C593( C588 C593 ) \nC588_=_C594( C588 C594 ) C588_=_C596( C588 C596 ) C588_=_C597( C588 C597 ) C588_=_C598( C588 C598 ) C588_=_C599( C588 C599 ) C588_=_C600( C588 C600 ) \nC588_=_C601( C588 C601 ) C588_=_C602( C588 C602 ) C588_=_C603( C588 C603 ) C588_=_C604( C588 C604 ) C588_=_C605( C588 C605 ) C588_=_C607( C588 C607 ) \nC588_=_C608( C588 C608 ) C588_=_C609( C588 C609 ) C588_=_C611( C588 C611 ) C588_=_C612( C588 C612 ) C588_=_C614( C588 C614 ) C588_=_C615( C588 C615 ) \nC588_=_C617( C588 C617 ) C588_=_C619( C588 C619 ) C590_=_C591( C590 C591 ) C590_=_C592( C590 C592 ) C590_=_C593( C590 C593 ) C590_=_C594( C590 C594 ) \nC590_=_C596( C590 C596 ) C590_=_C597( C590 C597 ) C590_=_C598( C590 C598 ) C590_=_C599( C590 C599 ) C590_=_C600( C590 C600 ) C590_=_C601( C590 C601 ) \nC590_=_C602( C590 C602 ) C590_=_C603( C590 C603 ) C590_=_C604( C590 C604 ) C590_=_C620( C590 C620 ) C590_=_C636( C590 C636 ) C590_=_C640( C590 C640 ) \nC590_=_C641( C590 C641 ) C590_=_C643( C590 C643 ) C590_=_C647( C590 C647 ) C590_=_C649( C590 C649 ) C591_=_C592( C591 C592 ) C591_=_C593( C591 C593 ) \nC591_=_C594( C591 C594 ) C591_=_C596( C591 C596 ) C591_=_C597( C591 C597 ) C591_=_C598( C591 C598 ) C591_=_C599( C591 C599 ) C591_=_C600( C591 C600 ) \nC591_=_C601( C591 C601 ) C591_=_C602( C591 C602 ) C591_=_C603( C591 C603 ) C591_=_C604( C591 C604 ) C591_=_C621( C591 C621 ) C591_=_C636( C591 C636 ) \nC591_=_C651( C591 C651 ) C591_=_C652( C591 C652 ) C591_=_C653( C591 C653 ) C591_=_C655( C591 C655 ) C591_=_C656( C591 C656 ) C591_=_C658( C591 C658 ) \nC591_=_C659( C591 C659 ) C591_=_C660( C591 C660 ) C591_=_C662( C591 C662 ) C591_=_C664( C591 C664 ) C592_=_C593( C592 C593 ) C592_=_C594( C592 C594 ) \nC592_=_C596( C592 C596 ) C592_=_C597( C592 C597 ) C592_=_C598( C592 C598 ) C592_=_C599( C592 C599 ) C592_=_C600( C592 C600 ) C592_=_C601( C592 C601 ) \nC592_=_C602( C592 C602 ) C592_=_C603( C592 C603 ) C592_=_C604( C592 C604 ) C592_=_C608( C592 C608 ) C592_=_C623( C592 C623 ) C592_=_C652( C592 C652 ) \nC592_=_C679( C592 C679 ) C592_=_C680( C592 C680 ) C592_=_C682( C592 C682 ) C592_=_C685( C592 C685 ) C592_=_C687( C592 C687 ) C593_=_C594( C593 C594 ) \nC593_=_C596( C593 C596 ) C593_=_C597( C593 C597 ) C593_=_C598( C593 C598 ) C593_=_C599( C593 C599 ) C593_=_C600( C593 C600 ) C593_=_C601( C593 C601 ) \nC593_=_C602( C593 C602 ) C593_=_C603( C593 C603 ) C593_=_C604( C593 C604 ) C593_=_C609( C593 C609 ) C593_=_C624( C593 C624 ) C593_=_C653( C593 C653 ) \nC593_=_C689( C593 C689 ) C593_=_C690( C593 C690 ) C593_=_C692( C593 C692 ) C593_=_C696( C593 C696 ) C593_=_C698( C593 C698 ) C594_=_C596( C594 C596 ) \nC594_=_C597( C594 C597 ) C594_=_C598( C594 C598 ) C594_=_C599( C594 C599 ) C594_=_C600( C594 C600 ) C594_=_C601( C594 C601 ) C594_=_C602( C594 C602 ) \nC594_=_C603( C594 C603 ) C594_=_C604( C594 C604 ) C594_=_C625( C594 C625 ) C594_=_C640( C594 C640 ) C594_=_C667( C594 C667 ) C594_=_C679( C594 C679 ) \nC594_=_C689( C594 C689 ) C594_=_C700( C594 C700 ) C594_=_C701( C594 C701 ) C594_=_C703( C594 C703 ) C594_=_C704( C594 C704 ) C594_=_C707( C594 C707 ) \nC596_=_C597( C596 C597 ) C596_=_C598( C596 C598 ) C596_=_C599( C596 C599 ) C596_=_C600( C596 C600 ) C596_=_C601( C596 C601 ) C596_=_C602( C596 C602 ) \nC596_=_C603( C596 C603 ) C596_=_C604( C596 C604 ) C596_=_C612( C596 C612 ) C596_=_C627( C596 C627 ) C596_=_C656( C596 C656 ) C596_=_C701( C596 C701 ) \nC596_=_C708( C596 C708 ) C596_=_C717( C596 C717 ) C596_=_C721( C596 C721 ) C596_=_C723(</w:t>
      </w:r>
    </w:p>
    <w:p>
      <w:pPr>
        <w:pStyle w:val="PreformattedText"/>
        <w:bidi w:val="0"/>
        <w:spacing w:before="0" w:after="0"/>
        <w:jc w:val="left"/>
        <w:rPr/>
      </w:pPr>
      <w:r>
        <w:rPr/>
        <w:t xml:space="preserve"> </w:t>
      </w:r>
      <w:r>
        <w:rPr/>
        <w:t>C596 C723 ) C597_=_C598( C597 C598 ) C597_=_C599( C597 C599 ) \nC597_=_C600( C597 C600 ) C597_=_C601( C597 C601 ) C597_=_C602( C597 C602 ) C597_=_C603( C597 C603 ) C597_=_C604( C597 C604 ) C597_=_C628( C597 C628 ) \nC597_=_C643( C597 C643 ) C597_=_C670( C597 C670 ) C597_=_C682( C597 C682 ) C597_=_C692( C597 C692 ) C597_=_C709( C597 C709 ) C597_=_C717( C597 C717 ) \nC597_=_C725( C597 C725 ) C597_=_C726( C597 C726 ) C597_=_C727( C597 C727 ) C597_=_C729( C597 C729 ) C597_=_C731( C597 C731 ) C598_=_C599( C598 C599 ) \nC598_=_C600( C598 C600 ) C598_=_C601( C598 C601 ) C598_=_C602( C598 C602 ) C598_=_C603( C598 C603 ) C598_=_C604( C598 C604 ) C598_=_C629( C598 C629 ) \nC598_=_C658( C598 C658 ) C598_=_C710( C598 C710 ) C598_=_C725( C598 C725 ) C598_=_C734( C598 C734 ) C598_=_C736( C598 C736 ) C599_=_C600( C599 C600 ) \nC599_=_C601( C599 C601 ) C599_=_C602( C599 C602 ) C599_=_C603( C599 C603 ) C599_=_C604( C599 C604 ) C599_=_C614( C599 C614 ) C599_=_C630( C599 C630 ) \nC599_=_C659( C599 C659 ) C599_=_C703( C599 C703 ) C599_=_C711( C599 C711 ) C599_=_C726( C599 C726 ) C599_=_C739( C599 C739 ) C599_=_C741( C599 C741 ) \nC600_=_C601( C600 C601 ) C600_=_C602( C600 C602 ) C600_=_C603( C600 C603 ) C600_=_C604( C600 C604 ) C600_=_C615( C600 C615 ) C600_=_C631( C600 C631 ) \nC600_=_C660( C600 C660 ) C600_=_C704( C600 C704 ) C600_=_C712( C600 C712 ) C600_=_C727( C600 C727 ) C600_=_C743( C600 C743 ) C600_=_C745( C600 C745 ) \nC601_=_C602( C601 C602 ) C601_=_C603( C601 C603 ) C601_=_C604( C601 C604 ) C601_=_C632( C601 C632 ) C601_=_C647( C601 C647 ) C601_=_C674( C601 C674 ) \nC601_=_C685( C601 C685 ) C601_=_C696( C601 C696 ) C601_=_C713( C601 C713 ) C601_=_C721( C601 C721 ) C601_=_C734( C601 C734 ) C601_=_C739( C601 C739 ) \nC601_=_C743( C601 C743 ) C601_=_C747( C601 C747 ) C601_=_C749( C601 C749 ) C602_=_C603( C602 C603 ) C602_=_C604( C602 C604 ) C602_=_C617( C602 C617 ) \nC602_=_C633( C602 C633 ) C602_=_C662( C602 C662 ) C602_=_C714( C602 C714 ) C602_=_C729( C602 C729 ) C602_=_C747( C602 C747 ) C602_=_C750( C602 C750 ) \nC603_=_C604( C603 C604 ) C603_=_C634( C603 C634 ) C603_=_C649( C603 C649 ) C603_=_C676( C603 C676 ) C603_=_C687( C603 C687 ) C603_=_C698( C603 C698 ) \nC603_=_C715( C603 C715 ) C603_=_C723( C603 C723 ) C603_=_C736( C603 C736 ) C603_=_C741( C603 C741 ) C603_=_C745( C603 C745 ) C603_=_C750( C603 C750 ) \nC603_=_C752( C603 C752 ) C604_=_C619( C604 C619 ) C604_=_C635( C604 C635 ) C604_=_C664( C604 C664 ) C604_=_C707( C604 C707 ) C604_=_C716( C604 C716 ) \nC604_=_C731( C604 C731 ) C604_=_C749( C604 C749 ) C604_=_C752( C604 C752 ) C605_=_C607( C605 C607 ) C605_=_C608( C605 C608 ) C605_=_C609( C605 C609 ) \nC605_=_C611( C605 C611 ) C605_=_C612( C605 C612 ) C605_=_C614( C605 C614 ) C605_=_C615( C605 C615 ) C605_=_C617( C605 C617 ) C605_=_C619( C605 C619 ) \nC605_=_C620( C605 C620 ) C605_=_C621( C605 C621 ) C605_=_C622( C605 C622 ) C605_=_C623( C605 C623 ) C605_=_C624( C605 C624 ) C605_=_C625( C605 C625 ) \nC605_=_C627( C605 C627 ) C605_=_C628( C605 C628 ) C605_=_C629( C605 C629 ) C605_=_C630( C605 C630 ) C605_=_C631( C605 C631 ) C605_=_C632( C605 C632 ) \nC605_=_C633( C605 C633 ) C605_=_C634( C605 C634 ) C605_=_C635( C605 C635 ) C607_=_C608( C607 C608 ) C607_=_C609( C607 C609 ) C607_=_C611( C607 C611 ) \nC607_=_C612( C607 C612 ) C607_=_C614( C607 C614 ) C607_=_C615( C607 C615 ) C607_=_C617( C607 C617 ) C607_=_C619( C607 C619 ) C607_=_C622( C607 C622 ) \nC607_=_C651( C607 C651 ) C607_=_C667( C607 C667 ) C607_=_C668( C607 C668 ) C607_=_C670( C607 C670 ) C607_=_C674( C607 C674 ) C607_=_C676( C607 C676 ) \nC608_=_C609( C608 C609 ) C608_=_C611( C608 C611 ) C608_=_C612( C608 C612 ) C608_=_C614( C608 C614 ) C608_=_C615( C608 C615 ) C608_=_C617( C608 C617 ) \nC608_=_C619( C608 C619 ) C608_=_C623( C608 C623 ) C608_=_C652( C608 C652 ) C608_=_C679( C608 C679 ) C608_=_C680( C608 C680 ) C608_=_C682( C608 C682 ) \nC608_=_C685( C608 C685 ) C608_=_C687( C608 C687 ) C609_=_C611( C609 C611 ) C609_=_C612( C609 C612 ) C609_=_C614( C609 C614 ) C609_=_C615( C609 C615 ) \nC609_=_C617( C609 C617 ) C609_=_C619( C609 C619 ) C609_=_C624( C609 C624 ) C609_=_C653( C609 C653 ) C609_=_C689( C609 C689 ) C609_=_C690( C609 C690 ) \nC609_=_C692( C609 C692 ) C609_=_C696( C609 C696 ) C609_=_C698( C609 C698 ) C611_=_C612( C611 C612 ) C611_=_C614( C611 C614 ) C611_=_C615( C611 C615 ) \nC611_=_C617( C611 C617 ) C611_=_C619( C611 C619 ) C611_=_C641( C611 C641 ) C611_=_C655( C611 C655 ) C611_=_C668( C611 C668 ) C611_=_C680( C611 C680 ) \nC611_=_C690( C611 C690 ) C611_=_C700( C611 C700 ) C611_=_C708( C611 C708 ) C611_=_C709( C611 C709 ) C611_=_C710( C611 C710 ) C611_=_C711( C611 C711 ) \nC611_=_C712( C611 C712 ) C611_=_C713( C611 C713 ) C611_=_C714( C611 C714 ) C611_=_C715( C611 C715 ) C611_=_C716( C611 C716 ) C612_=_C614( C612 C614 ) \nC612_=_C615( C612 C615 ) C612_=_C617( C612 C617 ) C612_=_C619( C612 C619 ) C612_=_C627( C612 C627 ) C612_=_C656( C612 C656 ) C612_=_C701( C612 C701 ) \nC612_=_C708( C612 C708 ) C612_=_C717( C612 C717 ) C612_=_C721( C612 C721 ) C612_=_C723( C612 C723 ) C614_=_C615( C614 C615 ) C614_=_C617( C614 C617 ) \nC614_=_C619( C614 C619 ) C614_=_C630( C614 C630 ) C614_=_C659( C614 C659 ) C614_=_C703( C614 C703 ) C614_=_C711( C614 C711 ) C614_=_C726( C614 C726 ) \nC614_=_C739( C614 C739 ) C614_=_C741( C614 C741 ) C615_=_C617( C615 C617 ) C615_=_C619( C615 C619 ) C615_=_C631( C615 C631 ) C615_=_C660( C615 C660 ) \nC615_=_C704( C615 C704 ) C615_=_C712( C615 C712 ) C615_=_C727( C615 C727 ) C615_=_C743( C615 C743 ) C615_=_C745( C615 C745 ) C617_=_C619( C617 C619 ) \nC617_=_C633( C617 C633 ) C617_=_C662( C617 C662 ) C617_=_C714( C617 C714 ) C617_=_C729( C617 C729 ) C617_=_C747( C617 C747 ) C617_=_C750( C617 C750 ) \nC619_=_C635( C619 C635 ) C619_=_C664( C619 C664 ) C619_=_C707( C619 C707 ) C619_=_C716( C619 C716 ) C619_=_C731( C619 C731 ) C619_=_C749( C619 C749 ) \nC619_=_C752( C619 C752 ) C620_=_C621( C620 C621 ) C620_=_C622( C620 C622 ) C620_=_C623( C620 C623 ) C620_=_C624( C620 C624 ) C620_=_C625( C620 C625 ) \nC620_=_C627( C620 C627 ) C620_=_C628( C620 C628 ) C620_=_C629( C620 C629 ) C620_=_C630( C620 C630 ) C620_=_C631( C620 C631 ) C620_=_C632( C620 C632 ) \nC620_=_C633( C620 C633 ) C620_=_C634( C620 C634 ) C620_=_C635( C620 C635 ) C620_=_C636( C620 C636 ) C620_=_C640( C620 C640 ) C620_=_C641( C620 C641 ) \nC620_=_C643( C620 C643 ) C620_=_C647( C620 C647 ) C620_=_C649( C620 C649 ) C621_=_C622( C621 C622 ) C621_=_C623( C621 C623 ) C621_=_C624( C621 C624 ) \nC621_=_C625( C621 C625 ) C621_=_C627( C621 C627 ) C621_=_C628( C621 C628 ) C621_=_C629( C621 C629 ) C621_=_C630( C621 C630 ) C621_=_C631( C621 C631 ) \nC621_=_C632( C621 C632 ) C621_=_C633( C621 C633 ) C621_=_C634( C621 C634 ) C621_=_C635( C621 C635 ) C621_=_C636( C621 C636 ) C621_=_C651( C621 C651 ) \nC621_=_C652( C621 C652 ) C621_=_C653( C621 C653 ) C621_=_C655( C621 C655 ) C621_=_C656( C621 C656 ) C621_=_C658( C621 C658 ) C621_=_C659( C621 C659 ) \nC621_=_C660( C621 C660 ) C621_=_C662( C621 C662 ) C621_=_C664( C621 C664 ) C622_=_C623( C622 C623 ) C622_=_C624( C622 C624 ) C622_=_C625( C622 C625 ) \nC622_=_C627( C622 C627 ) C622_=_C628( C622 C628 ) C622_=_C629( C622 C629 ) C622_=_C630( C622 C630 ) C622_=_C631( C622 C631 ) C622_=_C632( C622 C632 ) \nC622_=_C633( C622 C633 ) C622_=_C634( C622 C634 ) C622_=_C635( C622 C635 ) C622_=_C651( C622 C651 ) C622_=_C667( C622 C667 ) C622_=_C668( C622 C668 ) \nC622_=_C670( C622 C670 ) C622_=_C674( C622 C674 ) C622_=_C676( C622 C676 ) C623_=_C624( C623 C624 ) C623_=_C625( C623 C625 ) C623_=_C627( C623 C627 ) \nC623_=_C628( C623 C628 ) C623_=_C629( C623 C629 ) C623_=_C630( C623 C630 ) C623_=_C631( C623 C631 ) C623_=_C632( C623 C632 ) C623_=_C633( C623 C633 ) \nC623_=_C634( C623 C634 ) C623_=_C635( C623 C635 ) C623_=_C652( C623 C652 ) C623_=_C679( C623 C679 ) C623_=_C680( C623 C680 ) C623_=_C682( C623 C682 ) \nC623_=_C685( C623 C685 ) C623_=_C687( C623 C687 ) C624_=_C625( C624 C625 ) C624_=_C627( C624 C627 ) C624_=_C628( C624 C628 ) C624_=_C629( C624 C629 ) \nC624_=_C630( C624 C630 ) C624_=_C631( C624 C631 ) C624_=_C632( C624 C632 ) C624_=_C633( C624 C633 ) C624_=_C634( C624 C634 ) C624_=_C635( C624 C635 ) \nC624_=_C653( C624 C653 ) C624_=_C689( C624 C689 ) C624_=_C690( C624 C690 ) C624_=_C692( C624 C692 ) C624_=_C696( C624 C696 ) C624_=_C698( C624 C698 ) \nC625_=_C627( C625 C627 ) C625_=_C628( C625 C628 ) C625_=_C629( C625 C629 ) C625_=_C630( C625 C630 ) C625_=_C631( C625 C631 ) C625_=_C632( C625 C632 ) \nC625_=_C633( C625 C633 ) C625_=_C634( C625 C634 ) C625_=_C635( C625 C635 ) C625_=_C640( C625 C640 ) C625_=_C667( C625 C667 ) C625_=_C679( C625 C679 ) \nC625_=_C689( C625 C689 ) C625_=_C700( C625 C700 ) C625_=_C701( C625 C701 ) C625_=_C703( C625 C703 ) C625_=_C704( C625 C704 ) C625_=_C707( C625 C707 ) \nC627_=_C628( C627 C628 ) C627_=_C629( C627 C629 ) C627_=_C630( C627 C630 ) C627_=_C631( C627 C631 ) C627_=_C632( C627 C632 ) C627_=_C633( C627 C633 ) \nC627_=_C634( C627 C634 ) C627_=_C635( C627 C635 ) C627_=_C656( C627 C656 ) C627_=_C701( C627 C701 ) C627_=_C708( C627 C708 ) C627_=_C717( C627 C717 ) \nC627_=_C721( C627 C721 ) C627_=_C723( C627 C723 ) C628_=_C629( C628 C629 ) C628_=_C630( C628 C630 ) C628_=_C631( C628 C631 ) C628_=_C632( C628 C632 ) \nC628_=_C633( C628 C633 ) C628_=_C634( C628 C634 ) C628_=_C635( C628 C635 ) C628_=_C643( C628 C643 ) C628_=_C670( C628 C670 ) C628_=_C682( C628 C682 ) \nC628_=_C692( C628 C692 ) C628_=_C709( C628 C709 ) C628_=_C717( C628 C717 ) C628_=_C725( C628 C725 ) C628_=_C726( C628 C726 ) C628_=_C727( C628 C727 ) \nC628_=_C729( C628 C729 ) C628_=_C731( C628 C731 ) C629_=_C630( C629 C630 ) C629_=_C631( C629 C631 ) C629_=_C632( C629 C632 ) C629_=_C633( C629 C633 ) \nC629_=_C634( C629 C634 ) C629_=_C635( C629 C635 ) C629_=_C658( C629 C658 ) C629_=_C710( C629 C710 ) C629_=_C725( C629 C725 ) C629_=_C734( C629 C734 ) \nC629_=_C736( C629 C736 ) C630_=_C631( C630 C631 ) C630_=_C632( C630 C632 ) C630_=_C633( C630 C633 ) C630_=_C634(</w:t>
      </w:r>
    </w:p>
    <w:p>
      <w:pPr>
        <w:pStyle w:val="PreformattedText"/>
        <w:bidi w:val="0"/>
        <w:spacing w:before="0" w:after="0"/>
        <w:jc w:val="left"/>
        <w:rPr/>
      </w:pPr>
      <w:r>
        <w:rPr/>
        <w:t xml:space="preserve"> </w:t>
      </w:r>
      <w:r>
        <w:rPr/>
        <w:t>C630 C634 ) C630_=_C635( C630 C635 ) \nC630_=_C659( C630 C659 ) C630_=_C703( C630 C703 ) C630_=_C711( C630 C711 ) C630_=_C726( C630 C726 ) C630_=_C739( C630 C739 ) C630_=_C741( C630 C741 ) \nC631_=_C632( C631 C632 ) C631_=_C633( C631 C633 ) C631_=_C634( C631 C634 ) C631_=_C635( C631 C635 ) C631_=_C660( C631 C660 ) C631_=_C704( C631 C704 ) \nC631_=_C712( C631 C712 ) C631_=_C727( C631 C727 ) C631_=_C743( C631 C743 ) C631_=_C745( C631 C745 ) C632_=_C633( C632 C633 ) C632_=_C634( C632 C634 ) \nC632_=_C635( C632 C635 ) C632_=_C647( C632 C647 ) C632_=_C674( C632 C674 ) C632_=_C685( C632 C685 ) C632_=_C696( C632 C696 ) C632_=_C713( C632 C713 ) \nC632_=_C721( C632 C721 ) C632_=_C734( C632 C734 ) C632_=_C739( C632 C739 ) C632_=_C743( C632 C743 ) C632_=_C747( C632 C747 ) C632_=_C749( C632 C749 ) \nC633_=_C634( C633 C634 ) C633_=_C635( C633 C635 ) C633_=_C662( C633 C662 ) C633_=_C714( C633 C714 ) C633_=_C729( C633 C729 ) C633_=_C747( C633 C747 ) \nC633_=_C750( C633 C750 ) C634_=_C635( C634 C635 ) C634_=_C649( C634 C649 ) C634_=_C676( C634 C676 ) C634_=_C687( C634 C687 ) C634_=_C698( C634 C698 ) \nC634_=_C715( C634 C715 ) C634_=_C723( C634 C723 ) C634_=_C736( C634 C736 ) C634_=_C741( C634 C741 ) C634_=_C745( C634 C745 ) C634_=_C750( C634 C750 ) \nC634_=_C752( C634 C752 ) C635_=_C664( C635 C664 ) C635_=_C707( C635 C707 ) C635_=_C716( C635 C716 ) C635_=_C731( C635 C731 ) C635_=_C749( C635 C749 ) \nC635_=_C752( C635 C752 ) C636_=_C640( C636 C640 ) C636_=_C641( C636 C641 ) C636_=_C643( C636 C643 ) C636_=_C647( C636 C647 ) C636_=_C649( C636 C649 ) \nC636_=_C651( C636 C651 ) C636_=_C652( C636 C652 ) C636_=_C653( C636 C653 ) C636_=_C655( C636 C655 ) C636_=_C656( C636 C656 ) C636_=_C658( C636 C658 ) \nC636_=_C659( C636 C659 ) C636_=_C660( C636 C660 ) C636_=_C662( C636 C662 ) C636_=_C664( C636 C664 ) C640_=_C641( C640 C641 ) C640_=_C643( C640 C643 ) \nC640_=_C647( C640 C647 ) C640_=_C649( C640 C649 ) C640_=_C667( C640 C667 ) C640_=_C679( C640 C679 ) C640_=_C689( C640 C689 ) C640_=_C700( C640 C700 ) \nC640_=_C701( C640 C701 ) C640_=_C703( C640 C703 ) C640_=_C704( C640 C704 ) C640_=_C707( C640 C707 ) C641_=_C643( C641 C643 ) C641_=_C647( C641 C647 ) \nC641_=_C649( C641 C649 ) C641_=_C655( C641 C655 ) C641_=_C668( C641 C668 ) C641_=_C680( C641 C680 ) C641_=_C690( C641 C690 ) C641_=_C700( C641 C700 ) \nC641_=_C708( C641 C708 ) C641_=_C709( C641 C709 ) C641_=_C710( C641 C710 ) C641_=_C711( C641 C711 ) C641_=_C712( C641 C712 ) C641_=_C713( C641 C713 ) \nC641_=_C714( C641 C714 ) C641_=_C715( C641 C715 ) C641_=_C716( C641 C716 ) C643_=_C647( C643 C647 ) C643_=_C649( C643 C649 ) C643_=_C670( C643 C670 ) \nC643_=_C682( C643 C682 ) C643_=_C692( C643 C692 ) C643_=_C709( C643 C709 ) C643_=_C717( C643 C717 ) C643_=_C725( C643 C725 ) C643_=_C726( C643 C726 ) \nC643_=_C727( C643 C727 ) C643_=_C729( C643 C729 ) C643_=_C731( C643 C731 ) C647_=_C649( C647 C649 ) C647_=_C674( C647 C674 ) C647_=_C685( C647 C685 ) \nC647_=_C696( C647 C696 ) C647_=_C713( C647 C713 ) C647_=_C721( C647 C721 ) C647_=_C734( C647 C734 ) C647_=_C739( C647 C739 ) C647_=_C743( C647 C743 ) \nC647_=_C747( C647 C747 ) C647_=_C749( C647 C749 ) C649_=_C676( C649 C676 ) C649_=_C687( C649 C687 ) C649_=_C698( C649 C698 ) C649_=_C715( C649 C715 ) \nC649_=_C723( C649 C723 ) C649_=_C736( C649 C736 ) C649_=_C741( C649 C741 ) C649_=_C745( C649 C745 ) C649_=_C750( C649 C750 ) C649_=_C752( C649 C752 ) \nC651_=_C652( C651 C652 ) C651_=_C653( C651 C653 ) C651_=_C655( C651 C655 ) C651_=_C656( C651 C656 ) C651_=_C658( C651 C658 ) C651_=_C659( C651 C659 ) \nC651_=_C660( C651 C660 ) C651_=_C662( C651 C662 ) C651_=_C664( C651 C664 ) C651_=_C667( C651 C667 ) C651_=_C668( C651 C668 ) C651_=_C670( C651 C670 ) \nC651_=_C674( C651 C674 ) C651_=_C676( C651 C676 ) C652_=_C653( C652 C653 ) C652_=_C655( C652 C655 ) C652_=_C656( C652 C656 ) C652_=_C658( C652 C658 ) \nC652_=_C659( C652 C659 ) C652_=_C660( C652 C660 ) C652_=_C662( C652 C662 ) C652_=_C664( C652 C664 ) C652_=_C679( C652 C679 ) C652_=_C680( C652 C680 ) \nC652_=_C682( C652 C682 ) C652_=_C685( C652 C685 ) C652_=_C687( C652 C687 ) C653_=_C655( C653 C655 ) C653_=_C656( C653 C656 ) C653_=_C658( C653 C658 ) \nC653_=_C659( C653 C659 ) C653_=_C660( C653 C660 ) C653_=_C662( C653 C662 ) C653_=_C664( C653 C664 ) C653_=_C689( C653 C689 ) C653_=_C690( C653 C690 ) \nC653_=_C692( C653 C692 ) C653_=_C696( C653 C696 ) C653_=_C698( C653 C698 ) C655_=_C656( C655 C656 ) C655_=_C658( C655 C658 ) C655_=_C659( C655 C659 ) \nC655_=_C660( C655 C660 ) C655_=_C662( C655 C662 ) C655_=_C664( C655 C664 ) C655_=_C668( C655 C668 ) C655_=_C680( C655 C680 ) C655_=_C690( C655 C690 ) \nC655_=_C700( C655 C700 ) C655_=_C708( C655 C708 ) C655_=_C709( C655 C709 ) C655_=_C710( C655 C710 ) C655_=_C711( C655 C711 ) C655_=_C712( C655 C712 ) \nC655_=_C713( C655 C713 ) C655_=_C714( C655 C714 ) C655_=_C715( C655 C715 ) C655_=_C716( C655 C716 ) C656_=_C658( C656 C658 ) C656_=_C659( C656 C659 ) \nC656_=_C660( C656 C660 ) C656_=_C662( C656 C662 ) C656_=_C664( C656 C664 ) C656_=_C701( C656 C701 ) C656_=_C708( C656 C708 ) C656_=_C717( C656 C717 ) \nC656_=_C721( C656 C721 ) C656_=_C723( C656 C723 ) C658_=_C659( C658 C659 ) C658_=_C660( C658 C660 ) C658_=_C662( C658 C662 ) C658_=_C664( C658 C664 ) \nC658_=_C710( C658 C710 ) C658_=_C725( C658 C725 ) C658_=_C734( C658 C734 ) C658_=_C736( C658 C736 ) C659_=_C660( C659 C660 ) C659_=_C662( C659 C662 ) \nC659_=_C664( C659 C664 ) C659_=_C703( C659 C703 ) C659_=_C711( C659 C711 ) C659_=_C726( C659 C726 ) C659_=_C739( C659 C739 ) C659_=_C741( C659 C741 ) \nC660_=_C662( C660 C662 ) C660_=_C664( C660 C664 ) C660_=_C704( C660 C704 ) C660_=_C712( C660 C712 ) C660_=_C727( C660 C727 ) C660_=_C743( C660 C743 ) \nC660_=_C745( C660 C745 ) C662_=_C664( C662 C664 ) C662_=_C714( C662 C714 ) C662_=_C729( C662 C729 ) C662_=_C747( C662 C747 ) C662_=_C750( C662 C750 ) \nC664_=_C707( C664 C707 ) C664_=_C716( C664 C716 ) C664_=_C731( C664 C731 ) C664_=_C749( C664 C749 ) C664_=_C752( C664 C752 ) C667_=_C668( C667 C668 ) \nC667_=_C670( C667 C670 ) C667_=_C674( C667 C674 ) C667_=_C676( C667 C676 ) C667_=_C679( C667 C679 ) C667_=_C689( C667 C689 ) C667_=_C700( C667 C700 ) \nC667_=_C701( C667 C701 ) C667_=_C703( C667 C703 ) C667_=_C704( C667 C704 ) C667_=_C707( C667 C707 ) C668_=_C670( C668 C670 ) C668_=_C674( C668 C674 ) \nC668_=_C676( C668 C676 ) C668_=_C680( C668 C680 ) C668_=_C690( C668 C690 ) C668_=_C700( C668 C700 ) C668_=_C708( C668 C708 ) C668_=_C709( C668 C709 ) \nC668_=_C710( C668 C710 ) C668_=_C711( C668 C711 ) C668_=_C712( C668 C712 ) C668_=_C713( C668 C713 ) C668_=_C714( C668 C714 ) C668_=_C715( C668 C715 ) \nC668_=_C716( C668 C716 ) C670_=_C674( C670 C674 ) C670_=_C676( C670 C676 ) C670_=_C682( C670 C682 ) C670_=_C692( C670 C692 ) C670_=_C709( C670 C709 ) \nC670_=_C717( C670 C717 ) C670_=_C725( C670 C725 ) C670_=_C726( C670 C726 ) C670_=_C727( C670 C727 ) C670_=_C729( C670 C729 ) C670_=_C731( C670 C731 ) \nC674_=_C676( C674 C676 ) C674_=_C685( C674 C685 ) C674_=_C696( C674 C696 ) C674_=_C713( C674 C713 ) C674_=_C721( C674 C721 ) C674_=_C734( C674 C734 ) \nC674_=_C739( C674 C739 ) C674_=_C743( C674 C743 ) C674_=_C747( C674 C747 ) C674_=_C749( C674 C749 ) C676_=_C687( C676 C687 ) C676_=_C698( C676 C698 ) \nC676_=_C715( C676 C715 ) C676_=_C723( C676 C723 ) C676_=_C736( C676 C736 ) C676_=_C741( C676 C741 ) C676_=_C745( C676 C745 ) C676_=_C750( C676 C750 ) \nC676_=_C752( C676 C752 ) C679_=_C680( C679 C680 ) C679_=_C682( C679 C682 ) C679_=_C685( C679 C685 ) C679_=_C687( C679 C687 ) C679_=_C689( C679 C689 ) \nC679_=_C700( C679 C700 ) C679_=_C701( C679 C701 ) C679_=_C703( C679 C703 ) C679_=_C704( C679 C704 ) C679_=_C707( C679 C707 ) C680_=_C682( C680 C682 ) \nC680_=_C685( C680 C685 ) C680_=_C687( C680 C687 ) C680_=_C690( C680 C690 ) C680_=_C700( C680 C700 ) C680_=_C708( C680 C708 ) C680_=_C709( C680 C709 ) \nC680_=_C710( C680 C710 ) C680_=_C711( C680 C711 ) C680_=_C712( C680 C712 ) C680_=_C713( C680 C713 ) C680_=_C714( C680 C714 ) C680_=_C715( C680 C715 ) \nC680_=_C716( C680 C716 ) C682_=_C685( C682 C685 ) C682_=_C687( C682 C687 ) C682_=_C692( C682 C692 ) C682_=_C709( C682 C709 ) C682_=_C717( C682 C717 ) \nC682_=_C725( C682 C725 ) C682_=_C726( C682 C726 ) C682_=_C727( C682 C727 ) C682_=_C729( C682 C729 ) C682_=_C731( C682 C731 ) C685_=_C687( C685 C687 ) \nC685_=_C696( C685 C696 ) C685_=_C713( C685 C713 ) C685_=_C721( C685 C721 ) C685_=_C734( C685 C734 ) C685_=_C739( C685 C739 ) C685_=_C743( C685 C743 ) \nC685_=_C747( C685 C747 ) C685_=_C749( C685 C749 ) C687_=_C698( C687 C698 ) C687_=_C715( C687 C715 ) C687_=_C723( C687 C723 ) C687_=_C736( C687 C736 ) \nC687_=_C741( C687 C741 ) C687_=_C745( C687 C745 ) C687_=_C750( C687 C750 ) C687_=_C752( C687 C752 ) C689_=_C690( C689 C690 ) C689_=_C692( C689 C692 ) \nC689_=_C696( C689 C696 ) C689_=_C698( C689 C698 ) C689_=_C700( C689 C700 ) C689_=_C701( C689 C701 ) C689_=_C703( C689 C703 ) C689_=_C704( C689 C704 ) \nC689_=_C707( C689 C707 ) C690_=_C692( C690 C692 ) C690_=_C696( C690 C696 ) C690_=_C698( C690 C698 ) C690_=_C700( C690 C700 ) C690_=_C708( C690 C708 ) \nC690_=_C709( C690 C709 ) C690_=_C710( C690 C710 ) C690_=_C711( C690 C711 ) C690_=_C712( C690 C712 ) C690_=_C713( C690 C713 ) C690_=_C714( C690 C714 ) \nC690_=_C715( C690 C715 ) C690_=_C716( C690 C716 ) C692_=_C696( C692 C696 ) C692_=_C698( C692 C698 ) C692_=_C709( C692 C709 ) C692_=_C717( C692 C717 ) \nC692_=_C725( C692 C725 ) C692_=_C726( C692 C726 ) C692_=_C727( C692 C727 ) C692_=_C729( C692 C729 ) C692_=_C731( C692 C731 ) C696_=_C698( C696 C698 ) \nC696_=_C713( C696 C713 ) C696_=_C721( C696 C721 ) C696_=_C734( C696 C734 ) C696_=_C739( C696 C739 ) C696_=_C743( C696 C743 ) C696_=_C747( C696 C747 ) \nC696_=_C749( C696 C749 ) C698_=_C715( C698 C715 ) C698_=_C723( C698 C723 ) C698_=_C736( C698 C736 ) C698_=_C741( C698 C741 ) C698_=_C745( C698 C745 ) \nC698_=_C750( C698 C750 ) C698_=_C752( C698 C752 ) C700_=_C701( C700 C701 ) C700_=_C703( C700 C703 ) C700_=_C704( C700 C704 ) C700_=_C707(</w:t>
      </w:r>
    </w:p>
    <w:p>
      <w:pPr>
        <w:pStyle w:val="PreformattedText"/>
        <w:bidi w:val="0"/>
        <w:spacing w:before="0" w:after="0"/>
        <w:jc w:val="left"/>
        <w:rPr/>
      </w:pPr>
      <w:r>
        <w:rPr/>
        <w:t xml:space="preserve"> </w:t>
      </w:r>
      <w:r>
        <w:rPr/>
        <w:t>C700 C707 ) \nC700_=_C708( C700 C708 ) C700_=_C709( C700 C709 ) C700_=_C710( C700 C710 ) C700_=_C711( C700 C711 ) C700_=_C712( C700 C712 ) C700_=_C713( C700 C713 ) \nC700_=_C714( C700 C714 ) C700_=_C715( C700 C715 ) C700_=_C716( C700 C716 ) C701_=_C703( C701 C703 ) C701_=_C704( C701 C704 ) C701_=_C707( C701 C707 ) \nC701_=_C708( C701 C708 ) C701_=_C717( C701 C717 ) C701_=_C721( C701 C721 ) C701_=_C723( C701 C723 ) C703_=_C704( C703 C704 ) C703_=_C707( C703 C707 ) \nC703_=_C711( C703 C711 ) C703_=_C726( C703 C726 ) C703_=_C739( C703 C739 ) C703_=_C741( C703 C741 ) C704_=_C707( C704 C707 ) C704_=_C712( C704 C712 ) \nC704_=_C727( C704 C727 ) C704_=_C743( C704 C743 ) C704_=_C745( C704 C745 ) C707_=_C716( C707 C716 ) C707_=_C731( C707 C731 ) C707_=_C749( C707 C749 ) \nC707_=_C752( C707 C752 ) C708_=_C709( C708 C709 ) C708_=_C710( C708 C710 ) C708_=_C711( C708 C711 ) C708_=_C712( C708 C712 ) C708_=_C713( C708 C713 ) \nC708_=_C714( C708 C714 ) C708_=_C715( C708 C715 ) C708_=_C716( C708 C716 ) C708_=_C717( C708 C717 ) C708_=_C721( C708 C721 ) C708_=_C723( C708 C723 ) \nC709_=_C710( C709 C710 ) C709_=_C711( C709 C711 ) C709_=_C712( C709 C712 ) C709_=_C713( C709 C713 ) C709_=_C714( C709 C714 ) C709_=_C715( C709 C715 ) \nC709_=_C716( C709 C716 ) C709_=_C717( C709 C717 ) C709_=_C725( C709 C725 ) C709_=_C726( C709 C726 ) C709_=_C727( C709 C727 ) C709_=_C729( C709 C729 ) \nC709_=_C731( C709 C731 ) C710_=_C711( C710 C711 ) C710_=_C712( C710 C712 ) C710_=_C713( C710 C713 ) C710_=_C714( C710 C714 ) C710_=_C715( C710 C715 ) \nC710_=_C716( C710 C716 ) C710_=_C725( C710 C725 ) C710_=_C734( C710 C734 ) C710_=_C736( C710 C736 ) C711_=_C712( C711 C712 ) C711_=_C713( C711 C713 ) \nC711_=_C714( C711 C714 ) C711_=_C715( C711 C715 ) C711_=_C716( C711 C716 ) C711_=_C726( C711 C726 ) C711_=_C739( C711 C739 ) C711_=_C741( C711 C741 ) \nC712_=_C713( C712 C713 ) C712_=_C714( C712 C714 ) C712_=_C715( C712 C715 ) C712_=_C716( C712 C716 ) C712_=_C727( C712 C727 ) C712_=_C743( C712 C743 ) \nC712_=_C745( C712 C745 ) C713_=_C714( C713 C714 ) C713_=_C715( C713 C715 ) C713_=_C716( C713 C716 ) C713_=_C721( C713 C721 ) C713_=_C734( C713 C734 ) \nC713_=_C739( C713 C739 ) C713_=_C743( C713 C743 ) C713_=_C747( C713 C747 ) C713_=_C749( C713 C749 ) C714_=_C715( C714 C715 ) C714_=_C716( C714 C716 ) \nC714_=_C729( C714 C729 ) C714_=_C747( C714 C747 ) C714_=_C750( C714 C750 ) C715_=_C716( C715 C716 ) C715_=_C723( C715 C723 ) C715_=_C736( C715 C736 ) \nC715_=_C741( C715 C741 ) C715_=_C745( C715 C745 ) C715_=_C750( C715 C750 ) C715_=_C752( C715 C752 ) C716_=_C731( C716 C731 ) C716_=_C749( C716 C749 ) \nC716_=_C752( C716 C752 ) C717_=_C721( C717 C721 ) C717_=_C723( C717 C723 ) C717_=_C725( C717 C725 ) C717_=_C726( C717 C726 ) C717_=_C727( C717 C727 ) \nC717_=_C729( C717 C729 ) C717_=_C731( C717 C731 ) C721_=_C723( C721 C723 ) C721_=_C734( C721 C734 ) C721_=_C739( C721 C739 ) C721_=_C743( C721 C743 ) \nC721_=_C747( C721 C747 ) C721_=_C749( C721 C749 ) C723_=_C736( C723 C736 ) C723_=_C741( C723 C741 ) C723_=_C745( C723 C745 ) C723_=_C750( C723 C750 ) \nC723_=_C752( C723 C752 ) C725_=_C726( C725 C726 ) C725_=_C727( C725 C727 ) C725_=_C729( C725 C729 ) C725_=_C731( C725 C731 ) C725_=_C734( C725 C734 ) \nC725_=_C736( C725 C736 ) C726_=_C727( C726 C727 ) C726_=_C729( C726 C729 ) C726_=_C731( C726 C731 ) C726_=_C739( C726 C739 ) C726_=_C741( C726 C741 ) \nC727_=_C729( C727 C729 ) C727_=_C731( C727 C731 ) C727_=_C743( C727 C743 ) C727_=_C745( C727 C745 ) C729_=_C731( C729 C731 ) C729_=_C747( C729 C747 ) \nC729_=_C750( C729 C750 ) C731_=_C749( C731 C749 ) C731_=_C752( C731 C752 ) C734_=_C736( C734 C736 ) C734_=_C739( C734 C739 ) C734_=_C743( C734 C743 ) \nC734_=_C747( C734 C747 ) C734_=_C749( C734 C749 ) C736_=_C741( C736 C741 ) C736_=_C745( C736 C745 ) C736_=_C750( C736 C750 ) C736_=_C752( C736 C752 ) \nC739_=_C741( C739 C741 ) C739_=_C743( C739 C743 ) C739_=_C747( C739 C747 ) C739_=_C749( C739 C749 ) C741_=_C745( C741 C745 ) C741_=_C750( C741 C750 ) \nC741_=_C752( C741 C752 ) C743_=_C745( C743 C745 ) C743_=_C747( C743 C747 ) C743_=_C749( C743 C749 ) C745_=_C750( C745 C750 ) C745_=_C752( C745 C752 ) \nC747_=_C749( C747 C749 ) C747_=_C750( C747 C750 ) C749_=_C752( C749 C752 ) C750_=_C752( C750 C752 ) "]4[shape=box, label="id:4 level: 1\n264: C0 C1 C2 C3 C4 \nC5 C6 C7 C8 C9 C10 \nC11 C12 C13 C14 C15 C16 \nC17 C18 C20 C22 C23 C24 \nC25 C26 C27 C29 C30 C31 \nC32 C33 C34 C35 C36 C37 \nC40 C43 C46 C47 C54 C56 \nC63 C75 C78 C81 C82 C91 \nC93 C99 C110 C113 C116 C117 \nC125 C127 C134 C144 C147 C150 \nC151 C160 C162 C169 C179 C180 \nC182 C183 C186 C187 C188 C189 \nC190 C191 C192 C193 C194 C195 \nC196 C197 C198 C199 C200 C201 \nC202 C203 C204 C205 C206 C207 \nC208 C209 C210 C211 C213 C216 \nC217 C226 C228 C234 C243 C246 \nC247 C256 C258 C265 C274 C275 \nC278 C279 C280 C281 C282 C283 \nC284 C285 C286 C287 C288 C289 \nC290 C291 C292 C293 C294 C295 \nC296 C297 C298 C299 C300 C301 \nC302 C303 C305 C306 C315 C317 \nC324 C334 C335 C344 C346 C353 \nC364 C365 C366 C367 C368 C369 \nC370 C371 C372 C373 C374 C375 \nC376 C377 C378 C379 C380 C381 \nC382 C383 C384 C385 C386 C387 \nC388 C389 C390 C391 C392 C393 \nC394 C395 C396 C397 C398 C399 \nC400 C401 C402 C403 C404 C405 \nC406 C407 C408 C409 C410 C411 \nC412 C413 C414 C415 C423 C425 \nC432 C448 C450 C457 C472 C474 \nC493 C495 C502 C514 C520 C531 \nC533 C540 C551 C553 C560 C570 \nC572 C579 C588 C590 C591 C592 \nC593 C594 C596 C597 C598 C599 \nC600 C601 C602 C603 C604 C605 \nC611 C620 C621 C622 C623 C624 \nC625 C627 C628 C629 C630 C631 \nC632 C633 C634 C635 C641 C655 \nC668 C680 C690 C700 C708 C709 \nC710 C711 C712 C713 C714 C715 \nC716 \n56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2( C0 C22 ) C0_=_C23( C0 C23 ) C0_=_C24( C0 C24 ) C0_=_C25( C0 C25 ) \nC0_=_C26( C0 C26 ) C0_=_C27( C0 C27 ) C0_=_C29( C0 C29 ) C0_=_C30( C0 C30 ) C0_=_C31( C0 C31 ) C0_=_C32( C0 C32 ) \nC0_=_C33( C0 C33 ) C0_=_C34( C0 C34 ) C0_=_C35( C0 C35 ) C0_=_C36( C0 C36 ) C0_=_C37( C0 C37 ) C0_=_C40( C0 C40 ) \nC0_=_C43( C0 C43 ) C0_=_C46( C0 C46 ) C0_=_C47( C0 C47 ) C0_=_C54( C0 C54 ) C0_=_C56( C0 C56 ) C0_=_C63( C0 C63 ) \nC1_=_C2( C1 C2 ) C1_=_C3( C1 C3 ) C1_=_C4( C1 C4 ) C1_=_C5( C1 C5 ) C1_=_C6( C1 C6 ) C1_=_C7( C1 C7 ) \nC1_=_C8( C1 C8 ) C1_=_C9( C1 C9 ) C1_=_C10( C1 C10 ) C1_=_C11( C1 C11 ) C1_=_C12( C1 C12 ) C1_=_C13( C1 C13 ) \nC1_=_C14( C1 C14 ) C1_=_C15( C1 C15 ) C1_=_C16( C1 C16 ) C1_=_C17( C1 C17 ) C1_=_C18( C1 C18 ) C1_=_C20( C1 C20 ) \nC1_=_C22( C1 C22 ) C1_=_C23( C1 C23 ) C1_=_C24( C1 C24 ) C1_=_C25( C1 C25 ) C1_=_C26( C1 C26 ) C1_=_C27( C1 C27 ) \nC1_=_C29( C1 C29 ) C1_=_C30( C1 C30 ) C1_=_C31( C1 C31 ) C1_=_C32( C1 C32 ) C1_=_C33( C1 C33 ) C1_=_C34( C1 C34 ) \nC1_=_C35( C1 C35 ) C1_=_C36( C1 C36 ) C1_=_C37( C1 C37 ) C1_=_C75( C1 C75 ) C1_=_C78( C1 C78 ) C1_=_C81( C1 C81 ) \nC1_=_C82( C1 C82 ) C1_=_C91( C1 C91 ) C1_=_C93( C1 C93 ) C1_=_C99( C1 C99 ) C2_=_C3( C2 C3 ) C2_=_C4( C2 C4 ) \nC2_=_C5( C2 C5 ) C2_=_C6( C2 C6 ) C2_=_C7( C2 C7 ) C2_=_C8( C2 C8 ) C2_=_C9( C2 C9 ) C2_=_C10( C2 C10 ) \nC2_=_C11( C2 C11 ) C2_=_C12( C2 C12 ) C2_=_C13( C2 C13 ) C2_=_C14( C2 C14 ) C2_=_C15( C2 C15 ) C2_=_C16( C2 C16 ) \nC2_=_C17( C2 C17 ) C2_=_C18( C2 C18 ) C2_=_C20( C2 C20 ) C2_=_C22( C2 C22 ) C2_=_C23( C2 C23 ) C2_=_C24( C2 C24 ) \nC2_=_C25( C2 C25 ) C2_=_C26( C2 C26 ) C2_=_C27( C2 C27 ) C2_=_C29( C2 C29 ) C2_=_C30( C2 C30 ) C2_=_C31( C2 C31 ) \nC2_=_C32( C2 C32 ) C2_=_C33( C2 C33 ) C2_=_C34( C2 C34 ) C2_=_C35( C2 C35 ) C2_=_C36( C2 C36 ) C2_=_C37( C2 C37 ) \nC2_=_C110( C2 C110 ) C2_=_C113( C2 C113 ) C2_=_C116( C2 C116 ) C2_=_C117( C2 C117 ) C2_=_C125( C2 C125 ) C2_=_C127( C2 C127 ) \nC2_=_C134( C2 C134 ) C3_=_C4( C3 C4 ) C3_=_C5( C3 C5 ) C3_=_C6( C3 C6 ) C3_=_C7( C3 C7 ) C3_=_C8( C3 C8 ) \nC3_=_C9( C3 C9 ) C3_=_C10( C3 C10 ) C3_=_C11( C3 C11 ) C3_=_C12( C3 C12 ) C3_=_C13( C3 C13 ) C3_=_C14( C3 C14 ) \nC3_=_C15( C3 C15 ) C3_=_C16( C3 C16 ) C3_=_C17( C3 C17 ) C3_=_C18( C3 C18 ) C3_=_C20( C3 C20 ) C3_=_C22( C3 C22 ) \nC3_=_C23( C3 C23 ) C3_=_C24( C3 C24 ) C3_=_C25( C3 C25 ) C3_=_C26( C3 C26 ) C3_=_C27( C3 C27 ) C3_=_C29( C3 C29 ) \nC3_=_C30( C3 C30 ) C3_=_C31( C3 C31 ) C3_=_C32( C3 C32 ) C3_=_C33( C3 C33 ) C3_=_C34( C3 C34 ) C3_=_C35( C3 C35 ) \nC3_=_C36( C3 C36 ) C3_=_C37( C3 C37 ) C3_=_C144( C3 C144 ) C3_=_C147( C3 C147 ) C3_=_C150( C3 C150 ) C3_=_C151( C3 C151 ) \nC3_=_C160( C3 C160 ) C3_=_C162( C3 C162 ) C3_=_C169( C3 C169 ) C4_=_C5( C4 C5 ) C4_=_C6( C4 C6 ) C4_=_C7( C4 C7 ) \nC4_=_C8( C4 C8 ) C4_=_C9( C4 C9 ) C4_=_C10( C4 C10 ) C4_=_C11( C4 C11 ) C4_=_C12( C4 C12 ) C4_=_C13( C4 C13 ) \nC4_=_C14( C4 C14 ) C4_=_C15( C4 C15 ) C4_=_C16( C4 C16 ) C4_=_C17( C4 C17 ) C4_=_C18( C4 C18 ) C4_=_C20( C4 C20 ) \nC4_=_C22( C4 C22 ) C4_=_C23( C4 C23 ) C4_=_C24( C4 C24 ) C4_=_C25( C4 C25 ) C4_=_C26( C4 C26 ) C4_=_C27( C4 C27 ) \nC4_=_C29( C4 C29 ) C4_=_C30( C4 C30 ) C4_=_C31( C4 C31 ) C4_=_C32( C4 C32 ) C4_=_C33( C4 C33 ) C4_=_C34( C4 C34 ) \nC4_=_C35( C4 C35 ) C4_=_C36( C4 C36 ) C4_=_C37( C4 C37 ) C4_=_C40( C4 C40 ) C4_=_C75( C4 C75 ) C4_=_C110( C4 C110 ) \nC4_=_C144( C4 C144 ) C4_=_C179( C4 C179 ) C4_=_C180( C4 C180 ) C4_=_C182( C4 C182 ) C4_=_C183( C4 C183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w:t>
      </w:r>
    </w:p>
    <w:p>
      <w:pPr>
        <w:pStyle w:val="PreformattedText"/>
        <w:bidi w:val="0"/>
        <w:spacing w:before="0" w:after="0"/>
        <w:jc w:val="left"/>
        <w:rPr/>
      </w:pPr>
      <w:r>
        <w:rPr/>
        <w:t xml:space="preserve"> </w:t>
      </w:r>
      <w:r>
        <w:rPr/>
        <w:t>C210 ) \nC4_=_C211( C4 C211 ) C5_=_C6( C5 C6 ) C5_=_C7( C5 C7 ) C5_=_C8( C5 C8 ) C5_=_C9( C5 C9 ) C5_=_C10( C5 C10 ) \nC5_=_C11( C5 C11 ) C5_=_C12( C5 C12 ) C5_=_C13( C5 C13 ) C5_=_C14( C5 C14 ) C5_=_C15( C5 C15 ) C5_=_C16( C5 C16 ) \nC5_=_C17( C5 C17 ) C5_=_C18( C5 C18 ) C5_=_C20( C5 C20 ) C5_=_C22( C5 C22 ) C5_=_C23( C5 C23 ) C5_=_C24( C5 C24 ) \nC5_=_C25( C5 C25 ) C5_=_C26( C5 C26 ) C5_=_C27( C5 C27 ) C5_=_C29( C5 C29 ) C5_=_C30( C5 C30 ) C5_=_C31( C5 C31 ) \nC5_=_C32( C5 C32 ) C5_=_C33( C5 C33 ) C5_=_C34( C5 C34 ) C5_=_C35( C5 C35 ) C5_=_C36( C5 C36 ) C5_=_C37( C5 C37 ) \nC5_=_C179( C5 C179 ) C5_=_C213( C5 C213 ) C5_=_C216( C5 C216 ) C5_=_C217( C5 C217 ) C5_=_C226( C5 C226 ) C5_=_C228( C5 C228 ) \nC5_=_C234( C5 C234 ) C6_=_C7( C6 C7 ) C6_=_C8( C6 C8 ) C6_=_C9( C6 C9 ) C6_=_C10( C6 C10 ) C6_=_C11( C6 C11 ) \nC6_=_C12( C6 C12 ) C6_=_C13( C6 C13 ) C6_=_C14( C6 C14 ) C6_=_C15( C6 C15 ) C6_=_C16( C6 C16 ) C6_=_C17( C6 C17 ) \nC6_=_C18( C6 C18 ) C6_=_C20( C6 C20 ) C6_=_C22( C6 C22 ) C6_=_C23( C6 C23 ) C6_=_C24( C6 C24 ) C6_=_C25( C6 C25 ) \nC6_=_C26( C6 C26 ) C6_=_C27( C6 C27 ) C6_=_C29( C6 C29 ) C6_=_C30( C6 C30 ) C6_=_C31( C6 C31 ) C6_=_C32( C6 C32 ) \nC6_=_C33( C6 C33 ) C6_=_C34( C6 C34 ) C6_=_C35( C6 C35 ) C6_=_C36( C6 C36 ) C6_=_C37( C6 C37 ) C6_=_C180( C6 C180 ) \nC6_=_C243( C6 C243 ) C6_=_C246( C6 C246 ) C6_=_C247( C6 C247 ) C6_=_C256( C6 C256 ) C6_=_C258( C6 C258 ) C6_=_C265( C6 C265 ) \nC7_=_C8( C7 C8 ) C7_=_C9( C7 C9 ) C7_=_C10( C7 C10 ) C7_=_C11( C7 C11 ) C7_=_C12( C7 C12 ) C7_=_C13( C7 C13 ) \nC7_=_C14( C7 C14 ) C7_=_C15( C7 C15 ) C7_=_C16( C7 C16 ) C7_=_C17( C7 C17 ) C7_=_C18( C7 C18 ) C7_=_C20( C7 C20 ) \nC7_=_C22( C7 C22 ) C7_=_C23( C7 C23 ) C7_=_C24( C7 C24 ) C7_=_C25( C7 C25 ) C7_=_C26( C7 C26 ) C7_=_C27( C7 C27 ) \nC7_=_C29( C7 C29 ) C7_=_C30( C7 C30 ) C7_=_C31( C7 C31 ) C7_=_C32( C7 C32 ) C7_=_C33( C7 C33 ) C7_=_C34( C7 C34 ) \nC7_=_C35( C7 C35 ) C7_=_C36( C7 C36 ) C7_=_C37( C7 C37 ) C7_=_C43( C7 C43 ) C7_=_C78( C7 C78 ) C7_=_C113( C7 C113 ) \nC7_=_C147( C7 C147 ) C7_=_C213( C7 C213 ) C7_=_C243( C7 C243 ) C7_=_C274( C7 C274 ) C7_=_C275( C7 C275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8_=_C9( C8 C9 ) C8_=_C10( C8 C10 ) C8_=_C11( C8 C11 ) C8_=_C12( C8 C12 ) C8_=_C13( C8 C13 ) \nC8_=_C14( C8 C14 ) C8_=_C15( C8 C15 ) C8_=_C16( C8 C16 ) C8_=_C17( C8 C17 ) C8_=_C18( C8 C18 ) C8_=_C20( C8 C20 ) \nC8_=_C22( C8 C22 ) C8_=_C23( C8 C23 ) C8_=_C24( C8 C24 ) C8_=_C25( C8 C25 ) C8_=_C26( C8 C26 ) C8_=_C27( C8 C27 ) \nC8_=_C29( C8 C29 ) C8_=_C30( C8 C30 ) C8_=_C31( C8 C31 ) C8_=_C32( C8 C32 ) C8_=_C33( C8 C33 ) C8_=_C34( C8 C34 ) \nC8_=_C35( C8 C35 ) C8_=_C36( C8 C36 ) C8_=_C37( C8 C37 ) C8_=_C182( C8 C182 ) C8_=_C274( C8 C274 ) C8_=_C305( C8 C305 ) \nC8_=_C306( C8 C306 ) C8_=_C315( C8 C315 ) C8_=_C317( C8 C317 ) C8_=_C324( C8 C324 ) C9_=_C10( C9 C10 ) C9_=_C11( C9 C11 ) \nC9_=_C12( C9 C12 ) C9_=_C13( C9 C13 ) C9_=_C14( C9 C14 ) C9_=_C15( C9 C15 ) C9_=_C16( C9 C16 ) C9_=_C17( C9 C17 ) \nC9_=_C18( C9 C18 ) C9_=_C20( C9 C20 ) C9_=_C22( C9 C22 ) C9_=_C23( C9 C23 ) C9_=_C24( C9 C24 ) C9_=_C25( C9 C25 ) \nC9_=_C26( C9 C26 ) C9_=_C27( C9 C27 ) C9_=_C29( C9 C29 ) C9_=_C30( C9 C30 ) C9_=_C31( C9 C31 ) C9_=_C32( C9 C32 ) \nC9_=_C33( C9 C33 ) C9_=_C34( C9 C34 ) C9_=_C35( C9 C35 ) C9_=_C36( C9 C36 ) C9_=_C37( C9 C37 ) C9_=_C183( C9 C183 ) \nC9_=_C275( C9 C275 ) C9_=_C334( C9 C334 ) C9_=_C335( C9 C335 ) C9_=_C344( C9 C344 ) C9_=_C346( C9 C346 ) C9_=_C353( C9 C353 ) \nC10_=_C11( C10 C11 ) C10_=_C12( C10 C12 ) C10_=_C13( C10 C13 ) C10_=_C14( C10 C14 ) C10_=_C15( C10 C15 ) C10_=_C16( C10 C16 ) \nC10_=_C17( C10 C17 ) C10_=_C18( C10 C18 ) C10_=_C20( C10 C20 ) C10_=_C22( C10 C22 ) C10_=_C23( C10 C23 ) C10_=_C24( C10 C24 ) \nC10_=_C25( C10 C25 ) C10_=_C26( C10 C26 ) C10_=_C27( C10 C27 ) C10_=_C29( C10 C29 ) C10_=_C30( C10 C30 ) C10_=_C31( C10 C31 ) \nC10_=_C32( C10 C32 ) C10_=_C33( C10 C33 ) C10_=_C34( C10 C34 ) C10_=_C35( C10 C35 ) C10_=_C36( C10 C36 ) C10_=_C37( C10 C37 ) \nC10_=_C46( C10 C46 ) C10_=_C81( C10 C81 ) C10_=_C116( C10 C116 ) C10_=_C150( C10 C150 ) C10_=_C216( C10 C216 ) C10_=_C246( C10 C246 ) \nC10_=_C305( C10 C305 ) C10_=_C334( C10 C334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11_=_C12( C11 C12 ) C11_=_C13( C11 C13 ) \nC11_=_C14( C11 C14 ) C11_=_C15( C11 C15 ) C11_=_C16( C11 C16 ) C11_=_C17( C11 C17 ) C11_=_C18( C11 C18 ) C11_=_C20( C11 C20 ) \nC11_=_C22( C11 C22 ) C11_=_C23( C11 C23 ) C11_=_C24( C11 C24 ) C11_=_C25( C11 C25 ) C11_=_C26( C11 C26 ) C11_=_C27( C11 C27 ) \nC11_=_C29( C11 C29 ) C11_=_C30( C11 C30 ) C11_=_C31( C11 C31 ) C11_=_C32( C11 C32 ) C11_=_C33( C11 C33 ) C11_=_C34( C11 C34 ) \nC11_=_C35( C11 C35 ) C11_=_C36( C11 C36 ) C11_=_C37( C11 C37 ) C11_=_C47( C11 C47 ) C11_=_C82( C11 C82 ) C11_=_C117( C11 C117 ) \nC11_=_C151( C11 C151 ) C11_=_C217( C11 C217 ) C11_=_C247( C11 C247 ) C11_=_C306( C11 C306 ) C11_=_C335( C11 C335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1_=_C413( C11 C413 ) C11_=_C414( C11 C414 ) \nC11_=_C415( C11 C415 ) C12_=_C13( C12 C13 ) C12_=_C14( C12 C14 ) C12_=_C15( C12 C15 ) C12_=_C16( C12 C16 ) C12_=_C17( C12 C17 ) \nC12_=_C18( C12 C18 ) C12_=_C20( C12 C20 ) C12_=_C22( C12 C22 ) C12_=_C23( C12 C23 ) C12_=_C24( C12 C24 ) C12_=_C25( C12 C25 ) \nC12_=_C26( C12 C26 ) C12_=_C27( C12 C27 ) C12_=_C29( C12 C29 ) C12_=_C30( C12 C30 ) C12_=_C31( C12 C31 ) C12_=_C32( C12 C32 ) \nC12_=_C33( C12 C33 ) C12_=_C34( C12 C34 ) C12_=_C35( C12 C35 ) C12_=_C36( C12 C36 ) C12_=_C37( C12 C37 ) C12_=_C186( C12 C186 ) \nC12_=_C278( C12 C278 ) C12_=_C364( C12 C364 ) C12_=_C390( C12 C390 ) C12_=_C423( C12 C423 ) C12_=_C425( C12 C425 ) C12_=_C432( C12 C432 ) \nC13_=_C14( C13 C14 ) C13_=_C15( C13 C15 ) C13_=_C16( C13 C16 ) C13_=_C17( C13 C17 ) C13_=_C18( C13 C18 ) C13_=_C20( C13 C20 ) \nC13_=_C22( C13 C22 ) C13_=_C23( C13 C23 ) C13_=_C24( C13 C24 ) C13_=_C25( C13 C25 ) C13_=_C26( C13 C26 ) C13_=_C27( C13 C27 ) \nC13_=_C29( C13 C29 ) C13_=_C30( C13 C30 ) C13_=_C31( C13 C31 ) C13_=_C32( C13 C32 ) C13_=_C33( C13 C33 ) C13_=_C34( C13 C34 ) \nC13_=_C35( C13 C35 ) C13_=_C36( C13 C36 ) C13_=_C37( C13 C37 ) C13_=_C187( C13 C187 ) C13_=_C279( C13 C279 ) C13_=_C365( C13 C365 ) \nC13_=_C391( C13 C391 ) C13_=_C448( C13 C448 ) C13_=_C450( C13 C450 ) C13_=_C457( C13 C457 ) C14_=_C15( C14 C15 ) C14_=_C16( C14 C16 ) \nC14_=_C17( C14 C17 ) C14_=_C18( C14 C18 ) C14_=_C20( C14 C20 ) C14_=_C22( C14 C22 ) C14_=_C23( C14 C23 ) C14_=_C24( C14 C24 ) \nC14_=_C25( C14 C25 ) C14_=_C26( C14 C26 ) C14_=_C27( C14 C27 ) C14_=_C29( C14 C29 ) C14_=_C30( C14 C30 ) C14_=_C31( C14 C31 ) \nC14_=_C32( C14 C32 ) C14_=_C33( C14 C33 ) C14_=_C34( C14 C34 ) C14_=_C35( C14 C35 ) C14_=_C36( C14 C36 ) C14_=_C37( C14 C37 ) \nC14_=_C189( C14 C189 ) C14_=_C281( C14 C281 ) C14_=_C367( C14 C367 ) C14_=_C393( C14 C393 ) C14_=_C493( C14 C493 ) C14_=_C495( C14 C495 ) \nC14_=_C502( C14 C502 ) C15_=_C16( C15 C16 ) C15_=_C17( C15 C17 ) C15_=_C18( C15 C18 ) C15_=_C20( C15 C20 ) C15_=_C22( C15 C22 ) \nC15_=_C23( C15 C23 ) C15_=_C24( C15 C24 ) C15_=_C25( C15 C25 ) C15_=_C26( C15 C26 ) C15_=_C27( C15 C27 ) C15_=_C29( C15 C29 ) \nC15_=_C30( C15 C30 ) C15_=_C31( C15 C31 ) C15_=_C32( C15 C32 ) C15_=_C33( C15 C33 ) C15_=_C34( C15 C34 ) C15_=_C35( C15 C35 ) \nC15_=_C36( C15 C36 ) C15_=_C37( C15 C37 ) C15_=_C190( C15 C190 ) C15_=_C282( C15 C282 ) C15_=_C368( C15 C368 ) C15_=_C394( C15 C394 ) \nC15_=_C514( C15 C514 ) C15_=_C520( C15 C520 ) C16_=_C17( C16 C17 ) C16_=_C18( C16 C18 ) C16_=_C20( C16 C20 ) C16_=_C22( C16 C22 ) \nC16_=_C23( C16 C23 ) C16_=_C24( C16 C24 ) C16_=_C25( C16 C25 ) C16_=_C26( C16 C26 ) C16_=_C27( C16 C27 ) C16_=_C29( C16 C29 ) \nC16_=_C30( C16 C30 ) C16_=_C31( C16 C31 ) C16_=_C32( C16 C32 ) C16_=_C33( C16 C33 ) C16_=_C34( C16 C34 ) C16_=_C35( C16 C35 ) \nC16_=_C36( C16 C36 ) C16_=_C37( C16 C37 ) C16_=_C191( C16 C191 ) C16_=_C283( C16 C283 ) C16_=_C369( C16 C369 ) C16_=_C395( C16 C395 ) \nC16_=_C531( C16 C531 ) C16_=_C533( C16 C533 ) C16_=_C540( C16 C540 ) C17_=_C18( C17 C18 ) C17_=_C20( C17 C20 ) C17_=_C22( C17 C22 ) \nC17_=_C23( C17 C23 ) C17_=_C24( C17 C24 ) C17_=_C25( C17 C25 ) C17_=_C26( C17 C26 ) C17_=_C27( C17 C27 ) C17_=_C29( C17 C29 ) \nC17_=_C30( C17 C30 ) C17_=_C31( C17 C31 ) C17_=_C32( C17 C32 ) C17_=_C33( C17 C33 ) C17_=_C34( C17 C34 ) C17_=_C35( C17 C35 ) \nC17_=_C36( C17 C36 ) C17_=_C37( C17 C37 ) C17_=_C192( C17 C192 ) C17_=_C284( C17 C284 ) C17_=_C370( C17 C370 ) C17_=_C551( C17 C551 )</w:t>
      </w:r>
    </w:p>
    <w:p>
      <w:pPr>
        <w:pStyle w:val="PreformattedText"/>
        <w:bidi w:val="0"/>
        <w:spacing w:before="0" w:after="0"/>
        <w:jc w:val="left"/>
        <w:rPr/>
      </w:pPr>
      <w:r>
        <w:rPr/>
        <w:t xml:space="preserve"> </w:t>
      </w:r>
      <w:r>
        <w:rPr/>
        <w:t>\nC17_=_C553( C17 C553 ) C17_=_C560( C17 C560 ) C18_=_C20( C18 C20 ) C18_=_C22( C18 C22 ) C18_=_C23( C18 C23 ) C18_=_C24( C18 C24 ) \nC18_=_C25( C18 C25 ) C18_=_C26( C18 C26 ) C18_=_C27( C18 C27 ) C18_=_C29( C18 C29 ) C18_=_C30( C18 C30 ) C18_=_C31( C18 C31 ) \nC18_=_C32( C18 C32 ) C18_=_C33( C18 C33 ) C18_=_C34( C18 C34 ) C18_=_C35( C18 C35 ) C18_=_C36( C18 C36 ) C18_=_C37( C18 C37 ) \nC18_=_C193( C18 C193 ) C18_=_C285( C18 C285 ) C18_=_C371( C18 C371 ) C18_=_C396( C18 C396 ) C18_=_C570( C18 C570 ) C18_=_C572( C18 C572 ) \nC18_=_C579( C18 C579 ) C20_=_C22( C20 C22 ) C20_=_C23( C20 C23 ) C20_=_C24( C20 C24 ) C20_=_C25( C20 C25 ) C20_=_C26( C20 C26 ) \nC20_=_C27( C20 C27 ) C20_=_C29( C20 C29 ) C20_=_C30( C20 C30 ) C20_=_C31( C20 C31 ) C20_=_C32( C20 C32 ) C20_=_C33( C20 C33 ) \nC20_=_C34( C20 C34 ) C20_=_C35( C20 C35 ) C20_=_C36( C20 C36 ) C20_=_C37( C20 C37 ) C20_=_C195( C20 C195 ) C20_=_C287( C20 C287 ) \nC20_=_C373( C20 C373 ) C20_=_C398( C20 C398 ) C20_=_C588( C20 C588 ) C20_=_C605( C20 C605 ) C20_=_C611( C20 C611 ) C22_=_C23( C22 C23 ) \nC22_=_C24( C22 C24 ) C22_=_C25( C22 C25 ) C22_=_C26( C22 C26 ) C22_=_C27( C22 C27 ) C22_=_C29( C22 C29 ) C22_=_C30( C22 C30 ) \nC22_=_C31( C22 C31 ) C22_=_C32( C22 C32 ) C22_=_C33( C22 C33 ) C22_=_C34( C22 C34 ) C22_=_C35( C22 C35 ) C22_=_C36( C22 C36 ) \nC22_=_C37( C22 C37 ) C22_=_C197( C22 C197 ) C22_=_C375( C22 C375 ) C22_=_C400( C22 C400 ) C22_=_C590( C22 C590 ) C22_=_C620( C22 C620 ) \nC22_=_C641( C22 C641 ) C23_=_C24( C23 C24 ) C23_=_C25( C23 C25 ) C23_=_C26( C23 C26 ) C23_=_C27( C23 C27 ) C23_=_C29( C23 C29 ) \nC23_=_C30( C23 C30 ) C23_=_C31( C23 C31 ) C23_=_C32( C23 C32 ) C23_=_C33( C23 C33 ) C23_=_C34( C23 C34 ) C23_=_C35( C23 C35 ) \nC23_=_C36( C23 C36 ) C23_=_C37( C23 C37 ) C23_=_C198( C23 C198 ) C23_=_C289( C23 C289 ) C23_=_C376( C23 C376 ) C23_=_C401( C23 C401 ) \nC23_=_C591( C23 C591 ) C23_=_C621( C23 C621 ) C23_=_C655( C23 C655 ) C24_=_C25( C24 C25 ) C24_=_C26( C24 C26 ) C24_=_C27( C24 C27 ) \nC24_=_C29( C24 C29 ) C24_=_C30( C24 C30 ) C24_=_C31( C24 C31 ) C24_=_C32( C24 C32 ) C24_=_C33( C24 C33 ) C24_=_C34( C24 C34 ) \nC24_=_C35( C24 C35 ) C24_=_C36( C24 C36 ) C24_=_C37( C24 C37 ) C24_=_C199( C24 C199 ) C24_=_C290( C24 C290 ) C24_=_C377( C24 C377 ) \nC24_=_C402( C24 C402 ) C24_=_C622( C24 C622 ) C24_=_C668( C24 C668 ) C25_=_C26( C25 C26 ) C25_=_C27( C25 C27 ) C25_=_C29( C25 C29 ) \nC25_=_C30( C25 C30 ) C25_=_C31( C25 C31 ) C25_=_C32( C25 C32 ) C25_=_C33( C25 C33 ) C25_=_C34( C25 C34 ) C25_=_C35( C25 C35 ) \nC25_=_C36( C25 C36 ) C25_=_C37( C25 C37 ) C25_=_C200( C25 C200 ) C25_=_C291( C25 C291 ) C25_=_C378( C25 C378 ) C25_=_C403( C25 C403 ) \nC25_=_C592( C25 C592 ) C25_=_C623( C25 C623 ) C25_=_C680( C25 C680 ) C26_=_C27( C26 C27 ) C26_=_C29( C26 C29 ) C26_=_C30( C26 C30 ) \nC26_=_C31( C26 C31 ) C26_=_C32( C26 C32 ) C26_=_C33( C26 C33 ) C26_=_C34( C26 C34 ) C26_=_C35( C26 C35 ) C26_=_C36( C26 C36 ) \nC26_=_C37( C26 C37 ) C26_=_C292( C26 C292 ) C26_=_C404( C26 C404 ) C26_=_C593( C26 C593 ) C26_=_C624( C26 C624 ) C26_=_C690( C26 C690 ) \nC27_=_C29( C27 C29 ) C27_=_C30( C27 C30 ) C27_=_C31( C27 C31 ) C27_=_C32( C27 C32 ) C27_=_C33( C27 C33 ) C27_=_C34( C27 C34 ) \nC27_=_C35( C27 C35 ) C27_=_C36( C27 C36 ) C27_=_C37( C27 C37 ) C27_=_C201( C27 C201 ) C27_=_C293( C27 C293 ) C27_=_C379( C27 C379 ) \nC27_=_C405( C27 C405 ) C27_=_C594( C27 C594 ) C27_=_C625( C27 C625 ) C27_=_C700( C27 C700 ) C29_=_C30( C29 C30 ) C29_=_C31( C29 C31 ) \nC29_=_C32( C29 C32 ) C29_=_C33( C29 C33 ) C29_=_C34( C29 C34 ) C29_=_C35( C29 C35 ) C29_=_C36( C29 C36 ) C29_=_C37( C29 C37 ) \nC29_=_C203( C29 C203 ) C29_=_C295( C29 C295 ) C29_=_C381( C29 C381 ) C29_=_C407( C29 C407 ) C29_=_C596( C29 C596 ) C29_=_C627( C29 C627 ) \nC29_=_C708( C29 C708 ) C30_=_C31( C30 C31 ) C30_=_C32( C30 C32 ) C30_=_C33( C30 C33 ) C30_=_C34( C30 C34 ) C30_=_C35( C30 C35 ) \nC30_=_C36( C30 C36 ) C30_=_C37( C30 C37 ) C30_=_C204( C30 C204 ) C30_=_C296( C30 C296 ) C30_=_C382( C30 C382 ) C30_=_C408( C30 C408 ) \nC30_=_C597( C30 C597 ) C30_=_C628( C30 C628 ) C30_=_C709( C30 C709 ) C31_=_C32( C31 C32 ) C31_=_C33( C31 C33 ) C31_=_C34( C31 C34 ) \nC31_=_C35( C31 C35 ) C31_=_C36( C31 C36 ) C31_=_C37( C31 C37 ) C31_=_C205( C31 C205 ) C31_=_C297( C31 C297 ) C31_=_C383( C31 C383 ) \nC31_=_C409( C31 C409 ) C31_=_C598( C31 C598 ) C31_=_C629( C31 C629 ) C31_=_C710( C31 C710 ) C32_=_C33( C32 C33 ) C32_=_C34( C32 C34 ) \nC32_=_C35( C32 C35 ) C32_=_C36( C32 C36 ) C32_=_C37( C32 C37 ) C32_=_C206( C32 C206 ) C32_=_C298( C32 C298 ) C32_=_C384( C32 C384 ) \nC32_=_C410( C32 C410 ) C32_=_C599( C32 C599 ) C32_=_C630( C32 C630 ) C32_=_C711( C32 C711 ) C33_=_C34( C33 C34 ) C33_=_C35( C33 C35 ) \nC33_=_C36( C33 C36 ) C33_=_C37( C33 C37 ) C33_=_C207( C33 C207 ) C33_=_C299( C33 C299 ) C33_=_C385( C33 C385 ) C33_=_C411( C33 C411 ) \nC33_=_C600( C33 C600 ) C33_=_C631( C33 C631 ) C33_=_C712( C33 C712 ) C34_=_C35( C34 C35 ) C34_=_C36( C34 C36 ) C34_=_C37( C34 C37 ) \nC34_=_C208( C34 C208 ) C34_=_C300( C34 C300 ) C34_=_C386( C34 C386 ) C34_=_C412( C34 C412 ) C34_=_C601( C34 C601 ) C34_=_C632( C34 C632 ) \nC34_=_C713( C34 C713 ) C35_=_C36( C35 C36 ) C35_=_C37( C35 C37 ) C35_=_C209( C35 C209 ) C35_=_C301( C35 C301 ) C35_=_C387( C35 C387 ) \nC35_=_C413( C35 C413 ) C35_=_C602( C35 C602 ) C35_=_C633( C35 C633 ) C35_=_C714( C35 C714 ) C36_=_C37( C36 C37 ) C36_=_C210( C36 C210 ) \nC36_=_C302( C36 C302 ) C36_=_C388( C36 C388 ) C36_=_C414( C36 C414 ) C36_=_C603( C36 C603 ) C36_=_C634( C36 C634 ) C36_=_C715( C36 C715 ) \nC37_=_C211( C37 C211 ) C37_=_C303( C37 C303 ) C37_=_C389( C37 C389 ) C37_=_C415( C37 C415 ) C37_=_C604( C37 C604 ) C37_=_C635( C37 C635 ) \nC37_=_C716( C37 C716 ) C40_=_C43( C40 C43 ) C40_=_C46( C40 C46 ) C40_=_C47( C40 C47 ) C40_=_C54( C40 C54 ) C40_=_C56( C40 C56 ) \nC40_=_C63( C40 C63 ) C40_=_C75( C40 C75 ) C40_=_C110( C40 C110 ) C40_=_C144( C40 C144 ) C40_=_C179( C40 C179 ) C40_=_C180( C40 C180 ) \nC40_=_C182( C40 C182 ) C40_=_C183( C40 C183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40_=_C211( C40 C211 ) C43_=_C46( C43 C46 ) C43_=_C47( C43 C47 ) \nC43_=_C54( C43 C54 ) C43_=_C56( C43 C56 ) C43_=_C63( C43 C63 ) C43_=_C78( C43 C78 ) C43_=_C113( C43 C113 ) C43_=_C147( C43 C147 ) \nC43_=_C213( C43 C213 ) C43_=_C243( C43 C243 ) C43_=_C274( C43 C274 ) C43_=_C275( C43 C275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6_=_C47( C46 C47 ) C46_=_C54( C46 C54 ) C46_=_C56( C46 C56 ) C46_=_C63( C46 C63 ) C46_=_C81( C46 C81 ) C46_=_C116( C46 C116 ) \nC46_=_C150( C46 C150 ) C46_=_C216( C46 C216 ) C46_=_C246( C46 C246 ) C46_=_C305( C46 C305 ) C46_=_C334( C46 C334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46_=_C385( C46 C385 ) C46_=_C386( C46 C386 ) C46_=_C387( C46 C387 ) C46_=_C388( C46 C388 ) \nC46_=_C389( C46 C389 ) C47_=_C54( C47 C54 ) C47_=_C56( C47 C56 ) C47_=_C63( C47 C63 ) C47_=_C82( C47 C82 ) C47_=_C117( C47 C117 ) \nC47_=_C151( C47 C151 ) C47_=_C217( C47 C217 ) C47_=_C247( C47 C247 ) C47_=_C306( C47 C306 ) C47_=_C335( C47 C335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7_=_C412( C47 C412 ) C47_=_C413( C47 C413 ) C47_=_C414( C47 C414 ) \nC47_=_C415( C47 C415 ) C54_=_C56( C54 C56 ) C54_=_C63( C54 C63 ) C54_=_C91( C54 C91 ) C54_=_C125( C54 C125 ) C54_=_C160( C54 C160 ) \nC54_=_C194( C54 C194 ) C54_=_C226( C54 C226 ) C54_=_C256( C54 C256 ) C54_=_C286( C54 C286 ) C54_=_C315( C54 C315 ) C54_=_C344( C54 C344 ) \nC54_=_C372( C54 C372 ) C54_=_C397( C54 C397 ) C54_=_C423( C54 C423 ) C54_=_C448( C54 C448 ) C54_=_C472( C54 C472 ) C54_=_C493( C54 C493 ) \nC54_=_C514( C54 C514 ) C54_=_C531( C54 C531 ) C54_=_C551( C54 C551 ) C54_=_C570( C54 C570 ) C54_=_C588( C54 C588 ) C54_=_C590( C54 C590 ) \nC54_=_C591( C54 C591 ) C54_=_C592( C54 C592 ) C54_=_C593( C54 C593 ) C54_=_C594( C54 C594 ) C54_=_C596( C54 C596 ) C54_=_C597( C54 C597 ) \nC54_=_C598( C54 C598 ) C54_=_C599( C54 C599 ) C54_=_C600( C54 C600 ) C54_=_C601( C54 C601 ) C54_=_C602( C54 C602 ) C54_=_C603( C54 C603 ) \nC54_=_C604(</w:t>
      </w:r>
    </w:p>
    <w:p>
      <w:pPr>
        <w:pStyle w:val="PreformattedText"/>
        <w:bidi w:val="0"/>
        <w:spacing w:before="0" w:after="0"/>
        <w:jc w:val="left"/>
        <w:rPr/>
      </w:pPr>
      <w:r>
        <w:rPr/>
        <w:t xml:space="preserve"> </w:t>
      </w:r>
      <w:r>
        <w:rPr/>
        <w:t>C54 C604 ) C56_=_C63( C56 C63 ) C56_=_C93( C56 C93 ) C56_=_C127( C56 C127 ) C56_=_C162( C56 C162 ) C56_=_C196( C56 C196 ) \nC56_=_C228( C56 C228 ) C56_=_C258( C56 C258 ) C56_=_C288( C56 C288 ) C56_=_C317( C56 C317 ) C56_=_C346( C56 C346 ) C56_=_C374( C56 C374 ) \nC56_=_C399( C56 C399 ) C56_=_C425( C56 C425 ) C56_=_C450( C56 C450 ) C56_=_C474( C56 C474 ) C56_=_C495( C56 C495 ) C56_=_C533( C56 C533 ) \nC56_=_C553( C56 C553 ) C56_=_C572( C56 C572 ) C56_=_C605( C56 C605 ) C56_=_C620( C56 C620 ) C56_=_C621( C56 C621 ) C56_=_C622( C56 C622 ) \nC56_=_C623( C56 C623 ) C56_=_C624( C56 C624 ) C56_=_C625( C56 C625 ) C56_=_C627( C56 C627 ) C56_=_C628( C56 C628 ) C56_=_C629( C56 C629 ) \nC56_=_C630( C56 C630 ) C56_=_C631( C56 C631 ) C56_=_C632( C56 C632 ) C56_=_C633( C56 C633 ) C56_=_C634( C56 C634 ) C56_=_C635( C56 C635 ) \nC63_=_C99( C63 C99 ) C63_=_C134( C63 C134 ) C63_=_C169( C63 C169 ) C63_=_C202( C63 C202 ) C63_=_C234( C63 C234 ) C63_=_C265( C63 C265 ) \nC63_=_C294( C63 C294 ) C63_=_C324( C63 C324 ) C63_=_C353( C63 C353 ) C63_=_C380( C63 C380 ) C63_=_C406( C63 C406 ) C63_=_C432( C63 C432 ) \nC63_=_C457( C63 C457 ) C63_=_C502( C63 C502 ) C63_=_C520( C63 C520 ) C63_=_C540( C63 C540 ) C63_=_C560( C63 C560 ) C63_=_C579( C63 C579 ) \nC63_=_C611( C63 C611 ) C63_=_C641( C63 C641 ) C63_=_C655( C63 C655 ) C63_=_C668( C63 C668 ) C63_=_C680( C63 C680 ) C63_=_C690( C63 C690 ) \nC63_=_C700( C63 C700 ) C63_=_C708( C63 C708 ) C63_=_C709( C63 C709 ) C63_=_C710( C63 C710 ) C63_=_C711( C63 C711 ) C63_=_C712( C63 C712 ) \nC63_=_C713( C63 C713 ) C63_=_C714( C63 C714 ) C63_=_C715( C63 C715 ) C63_=_C716( C63 C716 ) C75_=_C78( C75 C78 ) C75_=_C81( C75 C81 ) \nC75_=_C82( C75 C82 ) C75_=_C91( C75 C91 ) C75_=_C93( C75 C93 ) C75_=_C99( C75 C99 ) C75_=_C110( C75 C110 ) C75_=_C144( C75 C144 ) \nC75_=_C179( C75 C179 ) C75_=_C180( C75 C180 ) C75_=_C182( C75 C182 ) C75_=_C183( C75 C183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5_=_C200( C75 C200 ) C75_=_C201( C75 C201 ) C75_=_C202( C75 C202 ) C75_=_C203( C75 C203 ) C75_=_C204( C75 C204 ) C75_=_C205( C75 C205 ) \nC75_=_C206( C75 C206 ) C75_=_C207( C75 C207 ) C75_=_C208( C75 C208 ) C75_=_C209( C75 C209 ) C75_=_C210( C75 C210 ) C75_=_C211( C75 C211 ) \nC78_=_C81( C78 C81 ) C78_=_C82( C78 C82 ) C78_=_C91( C78 C91 ) C78_=_C93( C78 C93 ) C78_=_C99( C78 C99 ) C78_=_C113( C78 C113 ) \nC78_=_C147( C78 C147 ) C78_=_C213( C78 C213 ) C78_=_C243( C78 C243 ) C78_=_C274( C78 C274 ) C78_=_C275( C78 C275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78_=_C303( C78 C303 ) C81_=_C82( C81 C82 ) C81_=_C91( C81 C91 ) C81_=_C93( C81 C93 ) C81_=_C99( C81 C99 ) C81_=_C116( C81 C116 ) \nC81_=_C150( C81 C150 ) C81_=_C216( C81 C216 ) C81_=_C246( C81 C246 ) C81_=_C305( C81 C305 ) C81_=_C334( C81 C334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 C81 C381 ) C81_=_C382( C81 C382 ) \nC81_=_C383( C81 C383 ) C81_=_C384( C81 C384 ) C81_=_C385( C81 C385 ) C81_=_C386( C81 C386 ) C81_=_C387( C81 C387 ) C81_=_C388( C81 C388 ) \nC81_=_C389( C81 C389 ) C82_=_C91( C82 C91 ) C82_=_C93( C82 C93 ) C82_=_C99( C82 C99 ) C82_=_C117( C82 C117 ) C82_=_C151( C82 C151 ) \nC82_=_C217( C82 C217 ) C82_=_C247( C82 C247 ) C82_=_C306( C82 C306 ) C82_=_C335( C82 C335 ) C82_=_C390( C82 C390 ) C82_=_C391( C82 C391 ) \nC82_=_C392( C82 C392 ) C82_=_C393( C82 C393 ) C82_=_C394( C82 C394 ) C82_=_C395( C82 C395 ) C82_=_C396( C82 C396 ) C82_=_C397( C82 C397 ) \nC82_=_C398( C82 C398 ) C82_=_C399( C82 C399 ) C82_=_C400( C82 C400 ) C82_=_C401( C82 C401 ) C82_=_C402( C82 C402 ) C82_=_C403( C82 C403 ) \nC82_=_C404( C82 C404 ) C82_=_C405( C82 C405 ) C82_=_C406( C82 C406 ) C82_=_C407( C82 C407 ) C82_=_C408( C82 C408 ) C82_=_C409( C82 C409 ) \nC82_=_C410( C82 C410 ) C82_=_C411( C82 C411 ) C82_=_C412( C82 C412 ) C82_=_C413( C82 C413 ) C82_=_C414( C82 C414 ) C82_=_C415( C82 C415 ) \nC91_=_C93( C91 C93 ) C91_=_C99( C91 C99 ) C91_=_C125( C91 C125 ) C91_=_C160( C91 C160 ) C91_=_C194( C91 C194 ) C91_=_C226( C91 C226 ) \nC91_=_C256( C91 C256 ) C91_=_C286( C91 C286 ) C91_=_C315( C91 C315 ) C91_=_C344( C91 C344 ) C91_=_C372( C91 C372 ) C91_=_C397( C91 C397 ) \nC91_=_C423( C91 C423 ) C91_=_C448( C91 C448 ) C91_=_C472( C91 C472 ) C91_=_C493( C91 C493 ) C91_=_C514( C91 C514 ) C91_=_C531( C91 C531 ) \nC91_=_C551( C91 C551 ) C91_=_C570( C91 C570 ) C91_=_C588( C91 C588 ) C91_=_C590( C91 C590 ) C91_=_C591( C91 C591 ) C91_=_C592( C91 C592 ) \nC91_=_C593( C91 C593 ) C91_=_C594( C91 C594 ) C91_=_C596( C91 C596 ) C91_=_C597( C91 C597 ) C91_=_C598( C91 C598 ) C91_=_C599( C91 C599 ) \nC91_=_C600( C91 C600 ) C91_=_C601( C91 C601 ) C91_=_C602( C91 C602 ) C91_=_C603( C91 C603 ) C91_=_C604( C91 C604 ) C93_=_C99( C93 C99 ) \nC93_=_C127( C93 C127 ) C93_=_C162( C93 C162 ) C93_=_C196( C93 C196 ) C93_=_C228( C93 C228 ) C93_=_C258( C93 C258 ) C93_=_C288( C93 C288 ) \nC93_=_C317( C93 C317 ) C93_=_C346( C93 C346 ) C93_=_C374( C93 C374 ) C93_=_C399( C93 C399 ) C93_=_C425( C93 C425 ) C93_=_C450( C93 C450 ) \nC93_=_C474( C93 C474 ) C93_=_C495( C93 C495 ) C93_=_C533( C93 C533 ) C93_=_C553( C93 C553 ) C93_=_C572( C93 C572 ) C93_=_C605( C93 C605 ) \nC93_=_C620( C93 C620 ) C93_=_C621( C93 C621 ) C93_=_C622( C93 C622 ) C93_=_C623( C93 C623 ) C93_=_C624( C93 C624 ) C93_=_C625( C93 C625 ) \nC93_=_C627( C93 C627 ) C93_=_C628( C93 C628 ) C93_=_C629( C93 C629 ) C93_=_C630( C93 C630 ) C93_=_C631( C93 C631 ) C93_=_C632( C93 C632 ) \nC93_=_C633( C93 C633 ) C93_=_C634( C93 C634 ) C93_=_C635( C93 C635 ) C99_=_C134( C99 C134 ) C99_=_C169( C99 C169 ) C99_=_C202( C99 C202 ) \nC99_=_C234( C99 C234 ) C99_=_C265( C99 C265 ) C99_=_C294( C99 C294 ) C99_=_C324( C99 C324 ) C99_=_C353( C99 C353 ) C99_=_C380( C99 C380 ) \nC99_=_C406( C99 C406 ) C99_=_C432( C99 C432 ) C99_=_C457( C99 C457 ) C99_=_C502( C99 C502 ) C99_=_C520( C99 C520 ) C99_=_C540( C99 C540 ) \nC99_=_C560( C99 C560 ) C99_=_C579( C99 C579 ) C99_=_C611( C99 C611 ) C99_=_C641( C99 C641 ) C99_=_C655( C99 C655 ) C99_=_C668( C99 C668 ) \nC99_=_C680( C99 C680 ) C99_=_C690( C99 C690 ) C99_=_C700( C99 C700 ) C99_=_C708( C99 C708 ) C99_=_C709( C99 C709 ) C99_=_C710( C99 C710 ) \nC99_=_C711( C99 C711 ) C99_=_C712( C99 C712 ) C99_=_C713( C99 C713 ) C99_=_C714( C99 C714 ) C99_=_C715( C99 C715 ) C99_=_C716( C99 C716 ) \nC110_=_C113( C110 C113 ) C110_=_C116( C110 C116 ) C110_=_C117( C110 C117 ) C110_=_C125( C110 C125 ) C110_=_C127( C110 C127 ) C110_=_C134( C110 C134 ) \nC110_=_C144( C110 C144 ) C110_=_C179( C110 C179 ) C110_=_C180( C110 C180 ) C110_=_C182( C110 C182 ) C110_=_C183( C110 C183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0_=_C204( C110 C204 ) \nC110_=_C205( C110 C205 ) C110_=_C206( C110 C206 ) C110_=_C207( C110 C207 ) C110_=_C208( C110 C208 ) C110_=_C209( C110 C209 ) C110_=_C210( C110 C210 ) \nC110_=_C211( C110 C211 ) C113_=_C116( C113 C116 ) C113_=_C117( C113 C117 ) C113_=_C125( C113 C125 ) C113_=_C127( C113 C127 ) C113_=_C134( C113 C134 ) \nC113_=_C147( C113 C147 ) C113_=_C213( C113 C213 ) C113_=_C243( C113 C243 ) C113_=_C274( C113 C274 ) C113_=_C275( C113 C275 ) C113_=_C278( C113 C278 ) \nC113_=_C279( C113 C279 ) C113_=_C280( C113 C280 ) C113_=_C281( C113 C281 ) C113_=_C282( C113 C282 ) C113_=_C283( C113 C283 ) C113_=_C284( C113 C284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6_=_C117( C116 C117 ) C116_=_C125( C116 C125 ) C116_=_C127( C116 C127 ) C116_=_C134( C116 C134 ) C116_=_C150( C116 C150 ) \nC116_=_C216( C116 C216 ) C116_=_C246( C116 C246 ) C116_=_C305( C116 C305 ) C116_=_C334( C116 C334 ) C116_=_C364( C116 C364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16_=_C381( C116 C381 ) C116_=_C382(</w:t>
      </w:r>
    </w:p>
    <w:p>
      <w:pPr>
        <w:pStyle w:val="PreformattedText"/>
        <w:bidi w:val="0"/>
        <w:spacing w:before="0" w:after="0"/>
        <w:jc w:val="left"/>
        <w:rPr/>
      </w:pPr>
      <w:r>
        <w:rPr/>
        <w:t xml:space="preserve"> </w:t>
      </w:r>
      <w:r>
        <w:rPr/>
        <w:t>C116 C382 ) C116_=_C383( C116 C383 ) \nC116_=_C384( C116 C384 ) C116_=_C385( C116 C385 ) C116_=_C386( C116 C386 ) C116_=_C387( C116 C387 ) C116_=_C388( C116 C388 ) C116_=_C389( C116 C389 ) \nC117_=_C125( C117 C125 ) C117_=_C127( C117 C127 ) C117_=_C134( C117 C134 ) C117_=_C151( C117 C151 ) C117_=_C217( C117 C217 ) C117_=_C247( C117 C247 ) \nC117_=_C306( C117 C306 ) C117_=_C335( C117 C335 ) C117_=_C390( C117 C390 ) C117_=_C391( C117 C391 ) C117_=_C392( C117 C392 ) C117_=_C393( C117 C393 ) \nC117_=_C394( C117 C394 ) C117_=_C395( C117 C395 ) C117_=_C396( C117 C396 ) C117_=_C397( C117 C397 ) C117_=_C398( C117 C398 ) C117_=_C399( C117 C399 ) \nC117_=_C400( C117 C400 ) C117_=_C401( C117 C401 ) C117_=_C402( C117 C402 ) C117_=_C403( C117 C403 ) C117_=_C404( C117 C404 ) C117_=_C405( C117 C405 ) \nC117_=_C406( C117 C406 ) C117_=_C407( C117 C407 ) C117_=_C408( C117 C408 ) C117_=_C409( C117 C409 ) C117_=_C410( C117 C410 ) C117_=_C411( C117 C411 ) \nC117_=_C412( C117 C412 ) C117_=_C413( C117 C413 ) C117_=_C414( C117 C414 ) C117_=_C415( C117 C415 ) C125_=_C127( C125 C127 ) C125_=_C134( C125 C134 ) \nC125_=_C160( C125 C160 ) C125_=_C194( C125 C194 ) C125_=_C226( C125 C226 ) C125_=_C256( C125 C256 ) C125_=_C286( C125 C286 ) C125_=_C315( C125 C315 ) \nC125_=_C344( C125 C344 ) C125_=_C372( C125 C372 ) C125_=_C397( C125 C397 ) C125_=_C423( C125 C423 ) C125_=_C448( C125 C448 ) C125_=_C472( C125 C472 ) \nC125_=_C493( C125 C493 ) C125_=_C514( C125 C514 ) C125_=_C531( C125 C531 ) C125_=_C551( C125 C551 ) C125_=_C570( C125 C570 ) C125_=_C588( C125 C588 ) \nC125_=_C590( C125 C590 ) C125_=_C591( C125 C591 ) C125_=_C592( C125 C592 ) C125_=_C593( C125 C593 ) C125_=_C594( C125 C594 ) C125_=_C596( C125 C596 ) \nC125_=_C597( C125 C597 ) C125_=_C598( C125 C598 ) C125_=_C599( C125 C599 ) C125_=_C600( C125 C600 ) C125_=_C601( C125 C601 ) C125_=_C602( C125 C602 ) \nC125_=_C603( C125 C603 ) C125_=_C604( C125 C604 ) C127_=_C134( C127 C134 ) C127_=_C162( C127 C162 ) C127_=_C196( C127 C196 ) C127_=_C228( C127 C228 ) \nC127_=_C258( C127 C258 ) C127_=_C288( C127 C288 ) C127_=_C317( C127 C317 ) C127_=_C346( C127 C346 ) C127_=_C374( C127 C374 ) C127_=_C399( C127 C399 ) \nC127_=_C425( C127 C425 ) C127_=_C450( C127 C450 ) C127_=_C474( C127 C474 ) C127_=_C495( C127 C495 ) C127_=_C533( C127 C533 ) C127_=_C553( C127 C553 ) \nC127_=_C572( C127 C572 ) C127_=_C605( C127 C605 ) C127_=_C620( C127 C620 ) C127_=_C621( C127 C621 ) C127_=_C622( C127 C622 ) C127_=_C623( C127 C623 ) \nC127_=_C624( C127 C624 ) C127_=_C625( C127 C625 ) C127_=_C627( C127 C627 ) C127_=_C628( C127 C628 ) C127_=_C629( C127 C629 ) C127_=_C630( C127 C630 ) \nC127_=_C631( C127 C631 ) C127_=_C632( C127 C632 ) C127_=_C633( C127 C633 ) C127_=_C634( C127 C634 ) C127_=_C635( C127 C635 ) C134_=_C169( C134 C169 ) \nC134_=_C202( C134 C202 ) C134_=_C234( C134 C234 ) C134_=_C265( C134 C265 ) C134_=_C294( C134 C294 ) C134_=_C324( C134 C324 ) C134_=_C353( C134 C353 ) \nC134_=_C380( C134 C380 ) C134_=_C406( C134 C406 ) C134_=_C432( C134 C432 ) C134_=_C457( C134 C457 ) C134_=_C502( C134 C502 ) C134_=_C520( C134 C520 ) \nC134_=_C540( C134 C540 ) C134_=_C560( C134 C560 ) C134_=_C579( C134 C579 ) C134_=_C611( C134 C611 ) C134_=_C641( C134 C641 ) C134_=_C655( C134 C655 ) \nC134_=_C668( C134 C668 ) C134_=_C680( C134 C680 ) C134_=_C690( C134 C690 ) C134_=_C700( C134 C700 ) C134_=_C708( C134 C708 ) C134_=_C709( C134 C709 ) \nC134_=_C710( C134 C710 ) C134_=_C711( C134 C711 ) C134_=_C712( C134 C712 ) C134_=_C713( C134 C713 ) C134_=_C714( C134 C714 ) C134_=_C715( C134 C715 ) \nC134_=_C716( C134 C716 ) C144_=_C147( C144 C147 ) C144_=_C150( C144 C150 ) C144_=_C151( C144 C151 ) C144_=_C160( C144 C160 ) C144_=_C162( C144 C162 ) \nC144_=_C169( C144 C169 ) C144_=_C179( C144 C179 ) C144_=_C180( C144 C180 ) C144_=_C182( C144 C182 ) C144_=_C183( C144 C183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44_=_C210( C144 C210 ) \nC144_=_C211( C144 C211 ) C147_=_C150( C147 C150 ) C147_=_C151( C147 C151 ) C147_=_C160( C147 C160 ) C147_=_C162( C147 C162 ) C147_=_C169( C147 C169 ) \nC147_=_C213( C147 C213 ) C147_=_C243( C147 C243 ) C147_=_C274( C147 C274 ) C147_=_C275( C147 C275 ) C147_=_C278( C147 C278 ) C147_=_C279( C147 C279 ) \nC147_=_C280( C147 C280 ) C147_=_C281( C147 C281 ) C147_=_C282( C147 C282 ) C147_=_C283( C147 C283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0( C147 C300 ) C147_=_C301( C147 C301 ) C147_=_C302( C147 C302 ) C147_=_C303( C147 C303 ) \nC150_=_C151( C150 C151 ) C150_=_C160( C150 C160 ) C150_=_C162( C150 C162 ) C150_=_C169( C150 C169 ) C150_=_C216( C150 C216 ) C150_=_C246( C150 C246 ) \nC150_=_C305( C150 C305 ) C150_=_C334( C150 C334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0_=_C388( C150 C388 ) C150_=_C389( C150 C389 ) C151_=_C160( C151 C160 ) C151_=_C162( C151 C162 ) \nC151_=_C169( C151 C169 ) C151_=_C217( C151 C217 ) C151_=_C247( C151 C247 ) C151_=_C306( C151 C306 ) C151_=_C335( C151 C335 ) C151_=_C390( C151 C390 ) \nC151_=_C391( C151 C391 ) C151_=_C392( C151 C392 ) C151_=_C393( C151 C393 ) C151_=_C394( C151 C394 ) C151_=_C395( C151 C395 ) C151_=_C396( C151 C396 ) \nC151_=_C397( C151 C397 ) C151_=_C398( C151 C398 ) C151_=_C399( C151 C399 ) C151_=_C400( C151 C400 ) C151_=_C401( C151 C401 ) C151_=_C402( C151 C402 ) \nC151_=_C403( C151 C403 ) C151_=_C404( C151 C404 ) C151_=_C405( C151 C405 ) C151_=_C406( C151 C406 ) C151_=_C407( C151 C407 ) C151_=_C408( C151 C408 ) \nC151_=_C409( C151 C409 ) C151_=_C410( C151 C410 ) C151_=_C411( C151 C411 ) C151_=_C412( C151 C412 ) C151_=_C413( C151 C413 ) C151_=_C414( C151 C414 ) \nC151_=_C415( C151 C415 ) C160_=_C162( C160 C162 ) C160_=_C169( C160 C169 ) C160_=_C194( C160 C194 ) C160_=_C226( C160 C226 ) C160_=_C256( C160 C256 ) \nC160_=_C286( C160 C286 ) C160_=_C315( C160 C315 ) C160_=_C344( C160 C344 ) C160_=_C372( C160 C372 ) C160_=_C397( C160 C397 ) C160_=_C423( C160 C423 ) \nC160_=_C448( C160 C448 ) C160_=_C472( C160 C472 ) C160_=_C493( C160 C493 ) C160_=_C514( C160 C514 ) C160_=_C531( C160 C531 ) C160_=_C551( C160 C551 ) \nC160_=_C570( C160 C570 ) C160_=_C588( C160 C588 ) C160_=_C590( C160 C590 ) C160_=_C591( C160 C591 ) C160_=_C592( C160 C592 ) C160_=_C593( C160 C593 ) \nC160_=_C594( C160 C594 ) C160_=_C596( C160 C596 ) C160_=_C597( C160 C597 ) C160_=_C598( C160 C598 ) C160_=_C599( C160 C599 ) C160_=_C600( C160 C600 ) \nC160_=_C601( C160 C601 ) C160_=_C602( C160 C602 ) C160_=_C603( C160 C603 ) C160_=_C604( C160 C604 ) C162_=_C169( C162 C169 ) C162_=_C196( C162 C196 ) \nC162_=_C228( C162 C228 ) C162_=_C258( C162 C258 ) C162_=_C288( C162 C288 ) C162_=_C317( C162 C317 ) C162_=_C346( C162 C346 ) C162_=_C374( C162 C374 ) \nC162_=_C399( C162 C399 ) C162_=_C425( C162 C425 ) C162_=_C450( C162 C450 ) C162_=_C474( C162 C474 ) C162_=_C495( C162 C495 ) C162_=_C533( C162 C533 ) \nC162_=_C553( C162 C553 ) C162_=_C572( C162 C572 ) C162_=_C605( C162 C605 ) C162_=_C620( C162 C620 ) C162_=_C621( C162 C621 ) C162_=_C622( C162 C622 ) \nC162_=_C623( C162 C623 ) C162_=_C624( C162 C624 ) C162_=_C625( C162 C625 ) C162_=_C627( C162 C627 ) C162_=_C628( C162 C628 ) C162_=_C629( C162 C629 ) \nC162_=_C630( C162 C630 ) C162_=_C631( C162 C631 ) C162_=_C632( C162 C632 ) C162_=_C633( C162 C633 ) C162_=_C634( C162 C634 ) C162_=_C635( C162 C635 ) \nC169_=_C202( C169 C202 ) C169_=_C234( C169 C234 ) C169_=_C265( C169 C265 ) C169_=_C294( C169 C294 ) C169_=_C324( C169 C324 ) C169_=_C353( C169 C353 ) \nC169_=_C380( C169 C380 ) C169_=_C406( C169 C406 ) C169_=_C432( C169 C432 ) C169_=_C457( C169 C457 ) C169_=_C502( C169 C502 ) C169_=_C520( C169 C520 ) \nC169_=_C540( C169 C540 ) C169_=_C560( C169 C560 ) C169_=_C579( C169 C579 ) C169_=_C611( C169 C611 ) C169_=_C641( C169 C641 ) C169_=_C655( C169 C655 ) \nC169_=_C668( C169 C668 ) C169_=_C680( C169 C680 ) C169_=_C690( C169 C690 ) C169_=_C700( C169 C700 ) C169_=_C708( C169 C708 ) C169_=_C709( C169 C709 ) \nC169_=_C710( C169 C710 ) C169_=_C711( C169 C711 ) C169_=_C712( C169 C712 ) C169_=_C713( C169 C713 ) C169_=_C714( C169 C714 ) C169_=_C715( C169 C715 ) \nC169_=_C716( C169 C716 ) C179_=_C180( C179 C180 ) C179_=_C182( C179 C182 ) C179_=_C183( C179 C183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w:t>
      </w:r>
    </w:p>
    <w:p>
      <w:pPr>
        <w:pStyle w:val="PreformattedText"/>
        <w:bidi w:val="0"/>
        <w:spacing w:before="0" w:after="0"/>
        <w:jc w:val="left"/>
        <w:rPr/>
      </w:pPr>
      <w:r>
        <w:rPr/>
        <w:t xml:space="preserve"> </w:t>
      </w:r>
      <w:r>
        <w:rPr/>
        <w:t>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3( C179 C213 ) C179_=_C216( C179 C216 ) C179_=_C217( C179 C217 ) C179_=_C226( C179 C226 ) C179_=_C228( C179 C228 ) C179_=_C234( C179 C234 ) \nC180_=_C182( C180 C182 ) C180_=_C183( C180 C183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43( C180 C243 ) C180_=_C246( C180 C246 ) \nC180_=_C247( C180 C247 ) C180_=_C256( C180 C256 ) C180_=_C258( C180 C258 ) C180_=_C265( C180 C265 ) C182_=_C183( C182 C183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74( C182 C274 ) C182_=_C305( C182 C305 ) C182_=_C306( C182 C306 ) C182_=_C315( C182 C315 ) C182_=_C317( C182 C317 ) \nC182_=_C324( C182 C324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75( C183 C275 ) C183_=_C334( C183 C334 ) C183_=_C335( C183 C335 ) \nC183_=_C344( C183 C344 ) C183_=_C346( C183 C346 ) C183_=_C353( C183 C35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78( C186 C278 ) C186_=_C364( C186 C364 ) \nC186_=_C390( C186 C390 ) C186_=_C423( C186 C423 ) C186_=_C425( C186 C425 ) C186_=_C432( C186 C43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79( C187 C279 ) C187_=_C365( C187 C365 ) \nC187_=_C391( C187 C391 ) C187_=_C448( C187 C448 ) C187_=_C450( C187 C450 ) C187_=_C457( C187 C45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80( C188 C280 ) C188_=_C366( C188 C366 ) C188_=_C392( C188 C392 ) \nC188_=_C472( C188 C472 ) C188_=_C474( C188 C47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81( C189 C281 ) C189_=_C367( C189 C367 ) C189_=_C393( C189 C393 ) C189_=_C493( C189 C493 ) C189_=_C495( C189 C495 ) C189_=_C502( C189 C50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82( C190 C282 ) C190_=_C368( C190 C368 ) C190_=_C394( C190 C394 ) \nC190_=_C514( C190 C514 ) C190_=_C520( C190 C52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83( C191 C283 ) C191_=_C369( C191 C369 ) \nC191_=_C395( C191 C395 ) C191_=_C531( C191 C531 ) C191_=_C533( C191 C533 ) C191_=_C540( C191 C54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84( C192 C284 ) \nC192_=_C370( C192 C370 ) C192_=_C551( C192 C551 ) C192_=_C553( C192 C553 ) C192_=_C560( C192 C56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85( C193 C285 ) C193_=_C371( C193 C371 ) \nC193_=_C396( C193 C396 ) C193_=_C570( C193 C570 ) C193_=_C572( C193 C572 ) C193_=_C579( C193 C57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26( C194 C226 ) C194_=_C256( C194 C256 ) C194_=_C286( C194 C286 ) \nC194_=_C315( C194 C315 ) C194_=_C344( C194 C344 ) C194_=_C372( C194 C372 ) C194_=_C397( C194 C397 ) C194_=_C423( C194 C423 ) C194_=_C448( C194 C448 ) \nC194_=_C472( C194 C472 ) C194_=_C493( C194 C493 ) C194_=_C514( C194 C514 ) C194_=_C531( C194 C531 ) C194_=_C551( C194 C551 ) C194_=_C570( C194 C570 ) \nC194_=_C588( C194 C588 ) C194_=_C590( C194 C590 ) C194_=_C591( C194 C591 ) C194_=_C592( C194 C592 ) C194_=_C593( C194 C593 ) C194_=_C594( C194 C594 ) \nC194_=_C596( C194 C596 ) C194_=_C597( C194 C597 ) C194_=_C598( C194 C598 ) C194_=_C599( C194 C599 ) C194_=_C600( C194 C600 ) C194_=_C601( C194 C601 ) \nC194_=_C602( C194 C602 ) C194_=_C603( C194 C603 ) C194_=_C604( C194 C604 ) C195_=_C196( C195 C196 ) C195_=_C197( C195 C197 ) C195_=_C198( C195 C198 ) \nC195_=_C199( C195 C199 ) C195_=_C200( C195 C200 ) C195_=_C201( C195 C201 ) C195_=_C202( C195 C202 ) C195_=_C203( C195 C203 ) C195_=_C204( C195 C204 ) \nC195_=_C205(</w:t>
      </w:r>
    </w:p>
    <w:p>
      <w:pPr>
        <w:pStyle w:val="PreformattedText"/>
        <w:bidi w:val="0"/>
        <w:spacing w:before="0" w:after="0"/>
        <w:jc w:val="left"/>
        <w:rPr/>
      </w:pPr>
      <w:r>
        <w:rPr/>
        <w:t xml:space="preserve"> </w:t>
      </w:r>
      <w:r>
        <w:rPr/>
        <w:t>C195 C205 ) C195_=_C206( C195 C206 ) C195_=_C207( C195 C207 ) C195_=_C208( C195 C208 ) C195_=_C209( C195 C209 ) C195_=_C210( C195 C210 ) \nC195_=_C211( C195 C211 ) C195_=_C287( C195 C287 ) C195_=_C373( C195 C373 ) C195_=_C398( C195 C398 ) C195_=_C588( C195 C588 ) C195_=_C605( C195 C605 ) \nC195_=_C611( C195 C61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28( C196 C228 ) C196_=_C258( C196 C258 ) \nC196_=_C288( C196 C288 ) C196_=_C317( C196 C317 ) C196_=_C346( C196 C346 ) C196_=_C374( C196 C374 ) C196_=_C399( C196 C399 ) C196_=_C425( C196 C425 ) \nC196_=_C450( C196 C450 ) C196_=_C474( C196 C474 ) C196_=_C495( C196 C495 ) C196_=_C533( C196 C533 ) C196_=_C553( C196 C553 ) C196_=_C572( C196 C572 ) \nC196_=_C605( C196 C605 ) C196_=_C620( C196 C620 ) C196_=_C621( C196 C621 ) C196_=_C622( C196 C622 ) C196_=_C623( C196 C623 ) C196_=_C624( C196 C624 ) \nC196_=_C625( C196 C625 ) C196_=_C627( C196 C627 ) C196_=_C628( C196 C628 ) C196_=_C629( C196 C629 ) C196_=_C630( C196 C630 ) C196_=_C631( C196 C631 ) \nC196_=_C632( C196 C632 ) C196_=_C633( C196 C633 ) C196_=_C634( C196 C634 ) C196_=_C635( C196 C635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375( C197 C375 ) C197_=_C400( C197 C400 ) C197_=_C590( C197 C590 ) C197_=_C620( C197 C620 ) C197_=_C641( C197 C64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89( C198 C289 ) C198_=_C376( C198 C376 ) C198_=_C401( C198 C401 ) C198_=_C591( C198 C591 ) C198_=_C621( C198 C621 ) C198_=_C655( C198 C655 ) \nC199_=_C200( C199 C200 ) C199_=_C201( C199 C201 ) C199_=_C202( C199 C202 ) C199_=_C203( C199 C203 ) C199_=_C204( C199 C204 ) C199_=_C205( C199 C205 ) \nC199_=_C206( C199 C206 ) C199_=_C207( C199 C207 ) C199_=_C208( C199 C208 ) C199_=_C209( C199 C209 ) C199_=_C210( C199 C210 ) C199_=_C211( C199 C211 ) \nC199_=_C290( C199 C290 ) C199_=_C377( C199 C377 ) C199_=_C402( C199 C402 ) C199_=_C622( C199 C622 ) C199_=_C668( C199 C668 ) C200_=_C201( C200 C201 ) \nC200_=_C202( C200 C202 ) C200_=_C203( C200 C203 ) C200_=_C204( C200 C204 ) C200_=_C205( C200 C205 ) C200_=_C206( C200 C206 ) C200_=_C207( C200 C207 ) \nC200_=_C208( C200 C208 ) C200_=_C209( C200 C209 ) C200_=_C210( C200 C210 ) C200_=_C211( C200 C211 ) C200_=_C291( C200 C291 ) C200_=_C378( C200 C378 ) \nC200_=_C403( C200 C403 ) C200_=_C592( C200 C592 ) C200_=_C623( C200 C623 ) C200_=_C680( C200 C680 ) C201_=_C202( C201 C202 ) C201_=_C203( C201 C203 ) \nC201_=_C204( C201 C204 ) C201_=_C205( C201 C205 ) C201_=_C206( C201 C206 ) C201_=_C207( C201 C207 ) C201_=_C208( C201 C208 ) C201_=_C209( C201 C209 ) \nC201_=_C210( C201 C210 ) C201_=_C211( C201 C211 ) C201_=_C293( C201 C293 ) C201_=_C379( C201 C379 ) C201_=_C405( C201 C405 ) C201_=_C594( C201 C594 ) \nC201_=_C625( C201 C625 ) C201_=_C700( C201 C700 ) C202_=_C203( C202 C203 ) C202_=_C204( C202 C204 ) C202_=_C205( C202 C205 ) C202_=_C206( C202 C206 ) \nC202_=_C207( C202 C207 ) C202_=_C208( C202 C208 ) C202_=_C209( C202 C209 ) C202_=_C210( C202 C210 ) C202_=_C211( C202 C211 ) C202_=_C234( C202 C234 ) \nC202_=_C265( C202 C265 ) C202_=_C294( C202 C294 ) C202_=_C324( C202 C324 ) C202_=_C353( C202 C353 ) C202_=_C380( C202 C380 ) C202_=_C406( C202 C406 ) \nC202_=_C432( C202 C432 ) C202_=_C457( C202 C457 ) C202_=_C502( C202 C502 ) C202_=_C520( C202 C520 ) C202_=_C540( C202 C540 ) C202_=_C560( C202 C560 ) \nC202_=_C579( C202 C579 ) C202_=_C611( C202 C611 ) C202_=_C641( C202 C641 ) C202_=_C655( C202 C655 ) C202_=_C668( C202 C668 ) C202_=_C680( C202 C680 ) \nC202_=_C690( C202 C690 ) C202_=_C700( C202 C700 ) C202_=_C708( C202 C708 ) C202_=_C709( C202 C709 ) C202_=_C710( C202 C710 ) C202_=_C711( C202 C711 ) \nC202_=_C712( C202 C712 ) C202_=_C713( C202 C713 ) C202_=_C714( C202 C714 ) C202_=_C715( C202 C715 ) C202_=_C716( C202 C716 ) C203_=_C204( C203 C204 ) \nC203_=_C205( C203 C205 ) C203_=_C206( C203 C206 ) C203_=_C207( C203 C207 ) C203_=_C208( C203 C208 ) C203_=_C209( C203 C209 ) C203_=_C210( C203 C210 ) \nC203_=_C211( C203 C211 ) C203_=_C295( C203 C295 ) C203_=_C381( C203 C381 ) C203_=_C407( C203 C407 ) C203_=_C596( C203 C596 ) C203_=_C627( C203 C627 ) \nC203_=_C708( C203 C708 ) C204_=_C205( C204 C205 ) C204_=_C206( C204 C206 ) C204_=_C207( C204 C207 ) C204_=_C208( C204 C208 ) C204_=_C209( C204 C209 ) \nC204_=_C210( C204 C210 ) C204_=_C211( C204 C211 ) C204_=_C296( C204 C296 ) C204_=_C382( C204 C382 ) C204_=_C408( C204 C408 ) C204_=_C597( C204 C597 ) \nC204_=_C628( C204 C628 ) C204_=_C709( C204 C709 ) C205_=_C206( C205 C206 ) C205_=_C207( C205 C207 ) C205_=_C208( C205 C208 ) C205_=_C209( C205 C209 ) \nC205_=_C210( C205 C210 ) C205_=_C211( C205 C211 ) C205_=_C297( C205 C297 ) C205_=_C383( C205 C383 ) C205_=_C409( C205 C409 ) C205_=_C598( C205 C598 ) \nC205_=_C629( C205 C629 ) C205_=_C710( C205 C710 ) C206_=_C207( C206 C207 ) C206_=_C208( C206 C208 ) C206_=_C209( C206 C209 ) C206_=_C210( C206 C210 ) \nC206_=_C211( C206 C211 ) C206_=_C298( C206 C298 ) C206_=_C384( C206 C384 ) C206_=_C410( C206 C410 ) C206_=_C599( C206 C599 ) C206_=_C630( C206 C630 ) \nC206_=_C711( C206 C711 ) C207_=_C208( C207 C208 ) C207_=_C209( C207 C209 ) C207_=_C210( C207 C210 ) C207_=_C211( C207 C211 ) C207_=_C299( C207 C299 ) \nC207_=_C385( C207 C385 ) C207_=_C411( C207 C411 ) C207_=_C600( C207 C600 ) C207_=_C631( C207 C631 ) C207_=_C712( C207 C712 ) C208_=_C209( C208 C209 ) \nC208_=_C210( C208 C210 ) C208_=_C211( C208 C211 ) C208_=_C300( C208 C300 ) C208_=_C386( C208 C386 ) C208_=_C412( C208 C412 ) C208_=_C601( C208 C601 ) \nC208_=_C632( C208 C632 ) C208_=_C713( C208 C713 ) C209_=_C210( C209 C210 ) C209_=_C211( C209 C211 ) C209_=_C301( C209 C301 ) C209_=_C387( C209 C387 ) \nC209_=_C413( C209 C413 ) C209_=_C602( C209 C602 ) C209_=_C633( C209 C633 ) C209_=_C714( C209 C714 ) C210_=_C211( C210 C211 ) C210_=_C302( C210 C302 ) \nC210_=_C388( C210 C388 ) C210_=_C414( C210 C414 ) C210_=_C603( C210 C603 ) C210_=_C634( C210 C634 ) C210_=_C715( C210 C715 ) C211_=_C303( C211 C303 ) \nC211_=_C389( C211 C389 ) C211_=_C415( C211 C415 ) C211_=_C604( C211 C604 ) C211_=_C635( C211 C635 ) C211_=_C716( C211 C716 ) C213_=_C216( C213 C216 ) \nC213_=_C217( C213 C217 ) C213_=_C226( C213 C226 ) C213_=_C228( C213 C228 ) C213_=_C234( C213 C234 ) C213_=_C243( C213 C243 ) C213_=_C274( C213 C274 ) \nC213_=_C275( C213 C275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6_=_C217( C216 C217 ) C216_=_C226( C216 C226 ) C216_=_C228( C216 C228 ) \nC216_=_C234( C216 C234 ) C216_=_C246( C216 C246 ) C216_=_C305( C216 C305 ) C216_=_C334( C216 C334 ) C216_=_C364( C216 C364 ) C216_=_C365( C216 C365 ) \nC216_=_C366( C216 C366 ) C216_=_C367( C216 C367 ) C216_=_C368( C216 C368 ) C216_=_C369( C216 C369 ) C216_=_C370( C216 C370 ) C216_=_C371( C216 C371 ) \nC216_=_C372( C216 C372 ) C216_=_C373( C216 C373 ) C216_=_C374( C216 C374 ) C216_=_C375( C216 C375 ) C216_=_C376( C216 C376 ) C216_=_C377( C216 C377 ) \nC216_=_C378( C216 C378 ) C216_=_C379( C216 C379 ) C216_=_C380( C216 C380 ) C216_=_C381( C216 C381 ) C216_=_C382( C216 C382 ) C216_=_C383( C216 C383 ) \nC216_=_C384( C216 C384 ) C216_=_C385( C216 C385 ) C216_=_C386( C216 C386 ) C216_=_C387( C216 C387 ) C216_=_C388( C216 C388 ) C216_=_C389( C216 C389 ) \nC217_=_C226( C217 C226 ) C217_=_C228( C217 C228 ) C217_=_C234( C217 C234 ) C217_=_C247( C217 C247 ) C217_=_C306( C217 C306 ) C217_=_C335( C217 C335 ) \nC217_=_C390( C217 C390 ) C217_=_C391( C217 C391 ) C217_=_C392( C217 C392 ) C217_=_C393( C217 C393 ) C217_=_C394( C217 C394 ) C217_=_C395( C217 C395 ) \nC217_=_C396( C217 C396 ) C217_=_C397( C217 C397 ) C217_=_C398( C217 C398 ) C217_=_C399( C217 C399 ) C217_=_C400( C217 C400 ) C217_=_C401( C217 C401 ) \nC217_=_C402( C217 C402 ) C217_=_C403( C217 C403 ) C217_=_C404( C217 C404 ) C217_=_C405( C217 C405 ) C217_=_C406( C217 C406 ) C217_=_C407( C217 C407 ) \nC217_=_C408( C217 C408 ) C217_=_C409( C217 C409 ) C217_=_C410( C217 C410 ) C217_=_C411( C217 C411 ) C217_=_C412( C217 C412 ) C217_=_C413( C217 C413 ) \nC217_=_C414( C217 C414 ) C217_=_C415( C217 C415 ) C226_=_C228( C226 C228 ) C226_=_C234( C226 C234 ) C226_=_C256( C226 C256 ) C226_=_C286( C226 C286 ) \nC226_=_C315( C226 C315 ) C226_=_C344( C226 C344 ) C226_=_C372( C226 C372 ) C226_=_C397( C226 C397 ) C226_=_C423( C226 C423 ) C226_=_C448( C226 C448 ) \nC226_=_C472( C226 C472 ) C226_=_C493( C226 C493 ) C226_=_C514( C226 C514 ) C226_=_C531( C226 C531 ) C226_=_C551( C226 C551 ) C226_=_C570( C226 C570 ) \nC226_=_C588( C226 C588 ) C226_=_C590(</w:t>
      </w:r>
    </w:p>
    <w:p>
      <w:pPr>
        <w:pStyle w:val="PreformattedText"/>
        <w:bidi w:val="0"/>
        <w:spacing w:before="0" w:after="0"/>
        <w:jc w:val="left"/>
        <w:rPr/>
      </w:pPr>
      <w:r>
        <w:rPr/>
        <w:t xml:space="preserve"> </w:t>
      </w:r>
      <w:r>
        <w:rPr/>
        <w:t>C226 C590 ) C226_=_C591( C226 C591 ) C226_=_C592( C226 C592 ) C226_=_C593( C226 C593 ) C226_=_C594( C226 C594 ) \nC226_=_C596( C226 C596 ) C226_=_C597( C226 C597 ) C226_=_C598( C226 C598 ) C226_=_C599( C226 C599 ) C226_=_C600( C226 C600 ) C226_=_C601( C226 C601 ) \nC226_=_C602( C226 C602 ) C226_=_C603( C226 C603 ) C226_=_C604( C226 C604 ) C228_=_C234( C228 C234 ) C228_=_C258( C228 C258 ) C228_=_C288( C228 C288 ) \nC228_=_C317( C228 C317 ) C228_=_C346( C228 C346 ) C228_=_C374( C228 C374 ) C228_=_C399( C228 C399 ) C228_=_C425( C228 C425 ) C228_=_C450( C228 C450 ) \nC228_=_C474( C228 C474 ) C228_=_C495( C228 C495 ) C228_=_C533( C228 C533 ) C228_=_C553( C228 C553 ) C228_=_C572( C228 C572 ) C228_=_C605( C228 C605 ) \nC228_=_C620( C228 C620 ) C228_=_C621( C228 C621 ) C228_=_C622( C228 C622 ) C228_=_C623( C228 C623 ) C228_=_C624( C228 C624 ) C228_=_C625( C228 C625 ) \nC228_=_C627( C228 C627 ) C228_=_C628( C228 C628 ) C228_=_C629( C228 C629 ) C228_=_C630( C228 C630 ) C228_=_C631( C228 C631 ) C228_=_C632( C228 C632 ) \nC228_=_C633( C228 C633 ) C228_=_C634( C228 C634 ) C228_=_C635( C228 C635 ) C234_=_C265( C234 C265 ) C234_=_C294( C234 C294 ) C234_=_C324( C234 C324 ) \nC234_=_C353( C234 C353 ) C234_=_C380( C234 C380 ) C234_=_C406( C234 C406 ) C234_=_C432( C234 C432 ) C234_=_C457( C234 C457 ) C234_=_C502( C234 C502 ) \nC234_=_C520( C234 C520 ) C234_=_C540( C234 C540 ) C234_=_C560( C234 C560 ) C234_=_C579( C234 C579 ) C234_=_C611( C234 C611 ) C234_=_C641( C234 C641 ) \nC234_=_C655( C234 C655 ) C234_=_C668( C234 C668 ) C234_=_C680( C234 C680 ) C234_=_C690( C234 C690 ) C234_=_C700( C234 C700 ) C234_=_C708( C234 C708 ) \nC234_=_C709( C234 C709 ) C234_=_C710( C234 C710 ) C234_=_C711( C234 C711 ) C234_=_C712( C234 C712 ) C234_=_C713( C234 C713 ) C234_=_C714( C234 C714 ) \nC234_=_C715( C234 C715 ) C234_=_C716( C234 C716 ) C243_=_C246( C243 C246 ) C243_=_C247( C243 C247 ) C243_=_C256( C243 C256 ) C243_=_C258( C243 C258 ) \nC243_=_C265( C243 C265 ) C243_=_C274( C243 C274 ) C243_=_C275( C243 C275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6_=_C247( C246 C247 ) \nC246_=_C256( C246 C256 ) C246_=_C258( C246 C258 ) C246_=_C265( C246 C265 ) C246_=_C305( C246 C305 ) C246_=_C334( C246 C334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46_=_C388( C246 C388 ) \nC246_=_C389( C246 C389 ) C247_=_C256( C247 C256 ) C247_=_C258( C247 C258 ) C247_=_C265( C247 C265 ) C247_=_C306( C247 C306 ) C247_=_C335( C247 C335 ) \nC247_=_C390( C247 C390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8( C247 C408 ) C247_=_C409( C247 C409 ) C247_=_C410( C247 C410 ) C247_=_C411( C247 C411 ) C247_=_C412( C247 C412 ) C247_=_C413( C247 C413 ) \nC247_=_C414( C247 C414 ) C247_=_C415( C247 C415 ) C256_=_C258( C256 C258 ) C256_=_C265( C256 C265 ) C256_=_C286( C256 C286 ) C256_=_C315( C256 C315 ) \nC256_=_C344( C256 C344 ) C256_=_C372( C256 C372 ) C256_=_C397( C256 C397 ) C256_=_C423( C256 C423 ) C256_=_C448( C256 C448 ) C256_=_C472( C256 C472 ) \nC256_=_C493( C256 C493 ) C256_=_C514( C256 C514 ) C256_=_C531( C256 C531 ) C256_=_C551( C256 C551 ) C256_=_C570( C256 C570 ) C256_=_C588( C256 C588 ) \nC256_=_C590( C256 C590 ) C256_=_C591( C256 C591 ) C256_=_C592( C256 C592 ) C256_=_C593( C256 C593 ) C256_=_C594( C256 C594 ) C256_=_C596( C256 C596 ) \nC256_=_C597( C256 C597 ) C256_=_C598( C256 C598 ) C256_=_C599( C256 C599 ) C256_=_C600( C256 C600 ) C256_=_C601( C256 C601 ) C256_=_C602( C256 C602 ) \nC256_=_C603( C256 C603 ) C256_=_C604( C256 C604 ) C258_=_C265( C258 C265 ) C258_=_C288( C258 C288 ) C258_=_C317( C258 C317 ) C258_=_C346( C258 C346 ) \nC258_=_C374( C258 C374 ) C258_=_C399( C258 C399 ) C258_=_C425( C258 C425 ) C258_=_C450( C258 C450 ) C258_=_C474( C258 C474 ) C258_=_C495( C258 C495 ) \nC258_=_C533( C258 C533 ) C258_=_C553( C258 C553 ) C258_=_C572( C258 C572 ) C258_=_C605( C258 C605 ) C258_=_C620( C258 C620 ) C258_=_C621( C258 C621 ) \nC258_=_C622( C258 C622 ) C258_=_C623( C258 C623 ) C258_=_C624( C258 C624 ) C258_=_C625( C258 C625 ) C258_=_C627( C258 C627 ) C258_=_C628( C258 C628 ) \nC258_=_C629( C258 C629 ) C258_=_C630( C258 C630 ) C258_=_C631( C258 C631 ) C258_=_C632( C258 C632 ) C258_=_C633( C258 C633 ) C258_=_C634( C258 C634 ) \nC258_=_C635( C258 C635 ) C265_=_C294( C265 C294 ) C265_=_C324( C265 C324 ) C265_=_C353( C265 C353 ) C265_=_C380( C265 C380 ) C265_=_C406( C265 C406 ) \nC265_=_C432( C265 C432 ) C265_=_C457( C265 C457 ) C265_=_C502( C265 C502 ) C265_=_C520( C265 C520 ) C265_=_C540( C265 C540 ) C265_=_C560( C265 C560 ) \nC265_=_C579( C265 C579 ) C265_=_C611( C265 C611 ) C265_=_C641( C265 C641 ) C265_=_C655( C265 C655 ) C265_=_C668( C265 C668 ) C265_=_C680( C265 C680 ) \nC265_=_C690( C265 C690 ) C265_=_C700( C265 C700 ) C265_=_C708( C265 C708 ) C265_=_C709( C265 C709 ) C265_=_C710( C265 C710 ) C265_=_C711( C265 C711 ) \nC265_=_C712( C265 C712 ) C265_=_C713( C265 C713 ) C265_=_C714( C265 C714 ) C265_=_C715( C265 C715 ) C265_=_C716( C265 C716 ) C274_=_C275( C274 C275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5( C274 C305 ) C274_=_C306( C274 C306 ) C274_=_C315( C274 C315 ) C274_=_C317( C274 C317 ) \nC274_=_C324( C274 C324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34( C275 C334 ) C275_=_C335( C275 C335 ) C275_=_C344( C275 C344 ) \nC275_=_C346( C275 C346 ) C275_=_C353( C275 C35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64( C278 C364 ) C278_=_C390( C278 C390 ) C278_=_C423( C278 C423 ) \nC278_=_C425( C278 C425 ) C278_=_C432( C278 C43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65( C279 C365 ) C279_=_C391( C279 C391 ) C279_=_C448( C279 C448 ) C279_=_C450( C279 C450 ) \nC279_=_C457( C279 C45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w:t>
      </w:r>
    </w:p>
    <w:p>
      <w:pPr>
        <w:pStyle w:val="PreformattedText"/>
        <w:bidi w:val="0"/>
        <w:spacing w:before="0" w:after="0"/>
        <w:jc w:val="left"/>
        <w:rPr/>
      </w:pPr>
      <w:r>
        <w:rPr/>
        <w:t xml:space="preserve"> </w:t>
      </w:r>
      <w:r>
        <w:rPr/>
        <w:t>C280 C294 ) C280_=_C295( C280 C295 ) C280_=_C296( C280 C296 ) C280_=_C297( C280 C297 ) \nC280_=_C298( C280 C298 ) C280_=_C299( C280 C299 ) C280_=_C300( C280 C300 ) C280_=_C301( C280 C301 ) C280_=_C302( C280 C302 ) C280_=_C303( C280 C303 ) \nC280_=_C366( C280 C366 ) C280_=_C392( C280 C392 ) C280_=_C472( C280 C472 ) C280_=_C474( C280 C47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67( C281 C367 ) C281_=_C393( C281 C393 ) C281_=_C493( C281 C493 ) C281_=_C495( C281 C495 ) \nC281_=_C502( C281 C502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68( C282 C368 ) C282_=_C394( C282 C394 ) \nC282_=_C514( C282 C514 ) C282_=_C520( C282 C520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69( C283 C369 ) C283_=_C395( C283 C395 ) \nC283_=_C531( C283 C531 ) C283_=_C533( C283 C533 ) C283_=_C540( C283 C54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70( C284 C370 ) C284_=_C551( C284 C551 ) \nC284_=_C553( C284 C553 ) C284_=_C560( C284 C560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71( C285 C371 ) C285_=_C396( C285 C396 ) C285_=_C570( C285 C570 ) C285_=_C572( C285 C572 ) \nC285_=_C579( C285 C579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15( C286 C315 ) C286_=_C344( C286 C344 ) C286_=_C372( C286 C372 ) C286_=_C397( C286 C397 ) C286_=_C423( C286 C423 ) C286_=_C448( C286 C448 ) \nC286_=_C472( C286 C472 ) C286_=_C493( C286 C493 ) C286_=_C514( C286 C514 ) C286_=_C531( C286 C531 ) C286_=_C551( C286 C551 ) C286_=_C570( C286 C570 ) \nC286_=_C588( C286 C588 ) C286_=_C590( C286 C590 ) C286_=_C591( C286 C591 ) C286_=_C592( C286 C592 ) C286_=_C593( C286 C593 ) C286_=_C594( C286 C594 ) \nC286_=_C596( C286 C596 ) C286_=_C597( C286 C597 ) C286_=_C598( C286 C598 ) C286_=_C599( C286 C599 ) C286_=_C600( C286 C600 ) C286_=_C601( C286 C601 ) \nC286_=_C602( C286 C602 ) C286_=_C603( C286 C603 ) C286_=_C604( C286 C60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73( C287 C373 ) C287_=_C398( C287 C398 ) C287_=_C588( C287 C588 ) C287_=_C605( C287 C605 ) C287_=_C611( C287 C611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17( C288 C317 ) C288_=_C346( C288 C346 ) C288_=_C374( C288 C374 ) \nC288_=_C399( C288 C399 ) C288_=_C425( C288 C425 ) C288_=_C450( C288 C450 ) C288_=_C474( C288 C474 ) C288_=_C495( C288 C495 ) C288_=_C533( C288 C533 ) \nC288_=_C553( C288 C553 ) C288_=_C572( C288 C572 ) C288_=_C605( C288 C605 ) C288_=_C620( C288 C620 ) C288_=_C621( C288 C621 ) C288_=_C622( C288 C622 ) \nC288_=_C623( C288 C623 ) C288_=_C624( C288 C624 ) C288_=_C625( C288 C625 ) C288_=_C627( C288 C627 ) C288_=_C628( C288 C628 ) C288_=_C629( C288 C629 ) \nC288_=_C630( C288 C630 ) C288_=_C631( C288 C631 ) C288_=_C632( C288 C632 ) C288_=_C633( C288 C633 ) C288_=_C634( C288 C634 ) C288_=_C635( C288 C63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76( C289 C376 ) C289_=_C401( C289 C401 ) C289_=_C591( C289 C591 ) C289_=_C621( C289 C621 ) \nC289_=_C655( C289 C65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77( C290 C377 ) C290_=_C402( C290 C402 ) C290_=_C622( C290 C622 ) C290_=_C668( C290 C668 ) \nC291_=_C292( C291 C292 ) C291_=_C293( C291 C293 ) C291_=_C294( C291 C294 ) C291_=_C295( C291 C295 ) C291_=_C296( C291 C296 ) C291_=_C297( C291 C297 ) \nC291_=_C298( C291 C298 ) C291_=_C299( C291 C299 ) C291_=_C300( C291 C300 ) C291_=_C301( C291 C301 ) C291_=_C302( C291 C302 ) C291_=_C303( C291 C303 ) \nC291_=_C378( C291 C378 ) C291_=_C403( C291 C403 ) C291_=_C592( C291 C592 ) C291_=_C623( C291 C623 ) C291_=_C680( C291 C680 ) C292_=_C293( C292 C293 ) \nC292_=_C294( C292 C294 ) C292_=_C295( C292 C295 ) C292_=_C296( C292 C296 ) C292_=_C297( C292 C297 ) C292_=_C298( C292 C298 ) C292_=_C299( C292 C299 ) \nC292_=_C300( C292 C300 ) C292_=_C301( C292 C301 ) C292_=_C302( C292 C302 ) C292_=_C303( C292 C303 ) C292_=_C404( C292 C404 ) C292_=_C593( C292 C593 ) \nC292_=_C624( C292 C624 ) C292_=_C690( C292 C690 ) C293_=_C294( C293 C294 ) C293_=_C295( C293 C295 ) C293_=_C296( C293 C296 ) C293_=_C297( C293 C297 ) \nC293_=_C298( C293 C298 ) C293_=_C299( C293 C299 ) C293_=_C300( C293 C300 ) C293_=_C301( C293 C301 ) C293_=_C302( C293 C302 ) C293_=_C303( C293 C303 ) \nC293_=_C379( C293 C379 ) C293_=_C405( C293 C405 ) C293_=_C594( C293 C594 ) C293_=_C625( C293 C625 ) C293_=_C700( C293 C700 ) C294_=_C295( C294 C295 ) \nC294_=_C296( C294 C296 ) C294_=_C297( C294 C297 ) C294_=_C298( C294 C298 ) C294_=_C299( C294 C299 ) C294_=_C300( C294 C300 ) C294_=_C301( C294 C301 ) \nC294_=_C302( C294 C302 ) C294_=_C303( C294 C303 ) C294_=_C324( C294 C324 ) C294_=_C353( C294 C353 ) C294_=_C380( C294 C380 ) C294_=_C406( C294 C406 ) \nC294_=_C432( C294 C432 ) C294_=_C457( C294 C457 ) C294_=_C502( C294 C502 ) C294_=_C520( C294 C520 ) C294_=_C540( C294 C540 ) C294_=_C560( C294 C560 ) \nC294_=_C579( C294 C579 ) C294_=_C611( C294 C611 ) C294_=_C641( C294 C641 ) C294_=_C655( C294 C655 ) C294_=_C668( C294 C668 ) C294_=_C680( C294 C680 ) \nC294_=_C690( C294 C690 ) C294_=_C700( C294 C700 ) C294_=_C708( C294 C708 ) C294_=_C709( C294 C709 ) C294_=_C710( C294 C710 ) C294_=_C711( C294 C711 ) \nC294_=_C712( C294 C712 ) C294_=_C713( C294 C713 ) C294_=_C714( C294 C714 ) C294_=_C715( C294 C715 ) C294_=_C716( C294 C716 ) C295_=_C296( C295 C296 ) \nC295_=_C297( C295 C297 ) C295_=_C298( C295 C298 ) C295_=_C299( C295 C299 ) C295_=_C300( C295 C300 ) C295_=_C301( C295 C301 ) C295_=_C302( C295 C302 ) \nC295_=_C303( C295 C303 ) C295_=_C381( C295 C381 ) C295_=_C407( C295 C407 ) C295_=_C596( C295 C596 ) C295_=_C627( C295 C627 ) C295_=_C708( C295 C708 ) \nC296_=_C297( C296 C297 ) C296_=_C298( C296 C298 ) C296_=_C299( C296 C299 ) C296_=_C300( C296 C300 ) C296_=_C301( C296 C301 ) C296_=_C302( C296 C302 ) \nC296_=_C303( C296 C303 ) C296_=_C382( C296 C382 ) C296_=_C408( C296 C408 ) C296_=_C597( C296 C597 ) C296_=_C628( C296 C628 ) C296_=_C709( C296 C709 ) \nC297_=_C298( C297 C298 ) C297_=_C299( C297 C299 ) C297_=_C300( C297 C300 ) C297_=_C301(</w:t>
      </w:r>
    </w:p>
    <w:p>
      <w:pPr>
        <w:pStyle w:val="PreformattedText"/>
        <w:bidi w:val="0"/>
        <w:spacing w:before="0" w:after="0"/>
        <w:jc w:val="left"/>
        <w:rPr/>
      </w:pPr>
      <w:r>
        <w:rPr/>
        <w:t xml:space="preserve"> </w:t>
      </w:r>
      <w:r>
        <w:rPr/>
        <w:t>C297 C301 ) C297_=_C302( C297 C302 ) C297_=_C303( C297 C303 ) \nC297_=_C383( C297 C383 ) C297_=_C409( C297 C409 ) C297_=_C598( C297 C598 ) C297_=_C629( C297 C629 ) C297_=_C710( C297 C710 ) C298_=_C299( C298 C299 ) \nC298_=_C300( C298 C300 ) C298_=_C301( C298 C301 ) C298_=_C302( C298 C302 ) C298_=_C303( C298 C303 ) C298_=_C384( C298 C384 ) C298_=_C410( C298 C410 ) \nC298_=_C599( C298 C599 ) C298_=_C630( C298 C630 ) C298_=_C711( C298 C711 ) C299_=_C300( C299 C300 ) C299_=_C301( C299 C301 ) C299_=_C302( C299 C302 ) \nC299_=_C303( C299 C303 ) C299_=_C385( C299 C385 ) C299_=_C411( C299 C411 ) C299_=_C600( C299 C600 ) C299_=_C631( C299 C631 ) C299_=_C712( C299 C712 ) \nC300_=_C301( C300 C301 ) C300_=_C302( C300 C302 ) C300_=_C303( C300 C303 ) C300_=_C386( C300 C386 ) C300_=_C412( C300 C412 ) C300_=_C601( C300 C601 ) \nC300_=_C632( C300 C632 ) C300_=_C713( C300 C713 ) C301_=_C302( C301 C302 ) C301_=_C303( C301 C303 ) C301_=_C387( C301 C387 ) C301_=_C413( C301 C413 ) \nC301_=_C602( C301 C602 ) C301_=_C633( C301 C633 ) C301_=_C714( C301 C714 ) C302_=_C303( C302 C303 ) C302_=_C388( C302 C388 ) C302_=_C414( C302 C414 ) \nC302_=_C603( C302 C603 ) C302_=_C634( C302 C634 ) C302_=_C715( C302 C715 ) C303_=_C389( C303 C389 ) C303_=_C415( C303 C415 ) C303_=_C604( C303 C604 ) \nC303_=_C635( C303 C635 ) C303_=_C716( C303 C716 ) C305_=_C306( C305 C306 ) C305_=_C315( C305 C315 ) C305_=_C317( C305 C317 ) C305_=_C324( C305 C324 ) \nC305_=_C334( C305 C334 ) C305_=_C364( C305 C364 ) C305_=_C365( C305 C365 ) C305_=_C366( C305 C366 ) C305_=_C367( C305 C367 ) C305_=_C368( C305 C368 ) \nC305_=_C369( C305 C369 ) C305_=_C370( C305 C370 ) C305_=_C371( C305 C371 ) C305_=_C372( C305 C372 ) C305_=_C373( C305 C373 ) C305_=_C374( C305 C374 ) \nC305_=_C375( C305 C375 ) C305_=_C376( C305 C376 ) C305_=_C377( C305 C377 ) C305_=_C378( C305 C378 ) C305_=_C379( C305 C379 ) C305_=_C380( C305 C380 ) \nC305_=_C381( C305 C381 ) C305_=_C382( C305 C382 ) C305_=_C383( C305 C383 ) C305_=_C384( C305 C384 ) C305_=_C385( C305 C385 ) C305_=_C386( C305 C386 ) \nC305_=_C387( C305 C387 ) C305_=_C388( C305 C388 ) C305_=_C389( C305 C389 ) C306_=_C315( C306 C315 ) C306_=_C317( C306 C317 ) C306_=_C324( C306 C324 ) \nC306_=_C335( C306 C335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1( C306 C411 ) C306_=_C412( C306 C412 ) \nC306_=_C413( C306 C413 ) C306_=_C414( C306 C414 ) C306_=_C415( C306 C415 ) C315_=_C317( C315 C317 ) C315_=_C324( C315 C324 ) C315_=_C344( C315 C344 ) \nC315_=_C372( C315 C372 ) C315_=_C397( C315 C397 ) C315_=_C423( C315 C423 ) C315_=_C448( C315 C448 ) C315_=_C472( C315 C472 ) C315_=_C493( C315 C493 ) \nC315_=_C514( C315 C514 ) C315_=_C531( C315 C531 ) C315_=_C551( C315 C551 ) C315_=_C570( C315 C570 ) C315_=_C588( C315 C588 ) C315_=_C590( C315 C590 ) \nC315_=_C591( C315 C591 ) C315_=_C592( C315 C592 ) C315_=_C593( C315 C593 ) C315_=_C594( C315 C594 ) C315_=_C596( C315 C596 ) C315_=_C597( C315 C597 ) \nC315_=_C598( C315 C598 ) C315_=_C599( C315 C599 ) C315_=_C600( C315 C600 ) C315_=_C601( C315 C601 ) C315_=_C602( C315 C602 ) C315_=_C603( C315 C603 ) \nC315_=_C604( C315 C604 ) C317_=_C324( C317 C324 ) C317_=_C346( C317 C346 ) C317_=_C374( C317 C374 ) C317_=_C399( C317 C399 ) C317_=_C425( C317 C425 ) \nC317_=_C450( C317 C450 ) C317_=_C474( C317 C474 ) C317_=_C495( C317 C495 ) C317_=_C533( C317 C533 ) C317_=_C553( C317 C553 ) C317_=_C572( C317 C572 ) \nC317_=_C605( C317 C605 ) C317_=_C620( C317 C620 ) C317_=_C621( C317 C621 ) C317_=_C622( C317 C622 ) C317_=_C623( C317 C623 ) C317_=_C624( C317 C624 ) \nC317_=_C625( C317 C625 ) C317_=_C627( C317 C627 ) C317_=_C628( C317 C628 ) C317_=_C629( C317 C629 ) C317_=_C630( C317 C630 ) C317_=_C631( C317 C631 ) \nC317_=_C632( C317 C632 ) C317_=_C633( C317 C633 ) C317_=_C634( C317 C634 ) C317_=_C635( C317 C635 ) C324_=_C353( C324 C353 ) C324_=_C380( C324 C380 ) \nC324_=_C406( C324 C406 ) C324_=_C432( C324 C432 ) C324_=_C457( C324 C457 ) C324_=_C502( C324 C502 ) C324_=_C520( C324 C520 ) C324_=_C540( C324 C540 ) \nC324_=_C560( C324 C560 ) C324_=_C579( C324 C579 ) C324_=_C611( C324 C611 ) C324_=_C641( C324 C641 ) C324_=_C655( C324 C655 ) C324_=_C668( C324 C668 ) \nC324_=_C680( C324 C680 ) C324_=_C690( C324 C690 ) C324_=_C700( C324 C700 ) C324_=_C708( C324 C708 ) C324_=_C709( C324 C709 ) C324_=_C710( C324 C710 ) \nC324_=_C711( C324 C711 ) C324_=_C712( C324 C712 ) C324_=_C713( C324 C713 ) C324_=_C714( C324 C714 ) C324_=_C715( C324 C715 ) C324_=_C716( C324 C716 ) \nC334_=_C335( C334 C335 ) C334_=_C344( C334 C344 ) C334_=_C346( C334 C346 ) C334_=_C353( C334 C353 ) C334_=_C364( C334 C364 ) C334_=_C365( C334 C365 ) \nC334_=_C366( C334 C366 ) C334_=_C367( C334 C367 ) C334_=_C368( C334 C368 ) C334_=_C369( C334 C369 ) C334_=_C370( C334 C370 ) C334_=_C371( C334 C371 ) \nC334_=_C372( C334 C372 ) C334_=_C373( C334 C373 ) C334_=_C374( C334 C374 ) C334_=_C375( C334 C375 ) C334_=_C376( C334 C376 ) C334_=_C377( C334 C377 ) \nC334_=_C378( C334 C378 ) C334_=_C379( C334 C379 ) C334_=_C380( C334 C380 ) C334_=_C381( C334 C381 ) C334_=_C382( C334 C382 ) C334_=_C383( C334 C383 ) \nC334_=_C384( C334 C384 ) C334_=_C385( C334 C385 ) C334_=_C386( C334 C386 ) C334_=_C387( C334 C387 ) C334_=_C388( C334 C388 ) C334_=_C389( C334 C389 ) \nC335_=_C344( C335 C344 ) C335_=_C346( C335 C346 ) C335_=_C353( C335 C353 ) C335_=_C390( C335 C390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35_=_C415( C335 C415 ) C344_=_C346( C344 C346 ) \nC344_=_C353( C344 C353 ) C344_=_C372( C344 C372 ) C344_=_C397( C344 C397 ) C344_=_C423( C344 C423 ) C344_=_C448( C344 C448 ) C344_=_C472( C344 C472 ) \nC344_=_C493( C344 C493 ) C344_=_C514( C344 C514 ) C344_=_C531( C344 C531 ) C344_=_C551( C344 C551 ) C344_=_C570( C344 C570 ) C344_=_C588( C344 C588 ) \nC344_=_C590( C344 C590 ) C344_=_C591( C344 C591 ) C344_=_C592( C344 C592 ) C344_=_C593( C344 C593 ) C344_=_C594( C344 C594 ) C344_=_C596( C344 C596 ) \nC344_=_C597( C344 C597 ) C344_=_C598( C344 C598 ) C344_=_C599( C344 C599 ) C344_=_C600( C344 C600 ) C344_=_C601( C344 C601 ) C344_=_C602( C344 C602 ) \nC344_=_C603( C344 C603 ) C344_=_C604( C344 C604 ) C346_=_C353( C346 C353 ) C346_=_C374( C346 C374 ) C346_=_C399( C346 C399 ) C346_=_C425( C346 C425 ) \nC346_=_C450( C346 C450 ) C346_=_C474( C346 C474 ) C346_=_C495( C346 C495 ) C346_=_C533( C346 C533 ) C346_=_C553( C346 C553 ) C346_=_C572( C346 C572 ) \nC346_=_C605( C346 C605 ) C346_=_C620( C346 C620 ) C346_=_C621( C346 C621 ) C346_=_C622( C346 C622 ) C346_=_C623( C346 C623 ) C346_=_C624( C346 C624 ) \nC346_=_C625( C346 C625 ) C346_=_C627( C346 C627 ) C346_=_C628( C346 C628 ) C346_=_C629( C346 C629 ) C346_=_C630( C346 C630 ) C346_=_C631( C346 C631 ) \nC346_=_C632( C346 C632 ) C346_=_C633( C346 C633 ) C346_=_C634( C346 C634 ) C346_=_C635( C346 C635 ) C353_=_C380( C353 C380 ) C353_=_C406( C353 C406 ) \nC353_=_C432( C353 C432 ) C353_=_C457( C353 C457 ) C353_=_C502( C353 C502 ) C353_=_C520( C353 C520 ) C353_=_C540( C353 C540 ) C353_=_C560( C353 C560 ) \nC353_=_C579( C353 C579 ) C353_=_C611( C353 C611 ) C353_=_C641( C353 C641 ) C353_=_C655( C353 C655 ) C353_=_C668( C353 C668 ) C353_=_C680( C353 C680 ) \nC353_=_C690( C353 C690 ) C353_=_C700( C353 C700 ) C353_=_C708( C353 C708 ) C353_=_C709( C353 C709 ) C353_=_C710( C353 C710 ) C353_=_C711( C353 C711 ) \nC353_=_C712( C353 C712 ) C353_=_C713( C353 C713 ) C353_=_C714( C353 C714 ) C353_=_C715( C353 C715 ) C353_=_C716( C353 C716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423( C364 C423 ) C364_=_C425( C364 C425 ) C364_=_C432( C364 C432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1( C365 C391 ) C365_=_C448( C365 C448 ) \nC365_=_C450( C365 C450 ) C365_=_C457( C365 C457 ) C366_=_C367( C366 C367 ) C366_=_C368( C366 C368 ) C366_=_C369(</w:t>
      </w:r>
    </w:p>
    <w:p>
      <w:pPr>
        <w:pStyle w:val="PreformattedText"/>
        <w:bidi w:val="0"/>
        <w:spacing w:before="0" w:after="0"/>
        <w:jc w:val="left"/>
        <w:rPr/>
      </w:pPr>
      <w:r>
        <w:rPr/>
        <w:t xml:space="preserve"> </w:t>
      </w:r>
      <w:r>
        <w:rPr/>
        <w:t>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2( C366 C392 ) C366_=_C472( C366 C472 ) C366_=_C474( C366 C47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3( C367 C393 ) C367_=_C493( C367 C493 ) C367_=_C495( C367 C495 ) C367_=_C502( C367 C50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4( C368 C394 ) C368_=_C514( C368 C514 ) C368_=_C520( C368 C52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5( C369 C395 ) C369_=_C531( C369 C531 ) C369_=_C533( C369 C533 ) C369_=_C540( C369 C54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551( C370 C551 ) C370_=_C553( C370 C553 ) C370_=_C560( C370 C56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6( C371 C396 ) C371_=_C570( C371 C570 ) \nC371_=_C572( C371 C572 ) C371_=_C579( C371 C57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7( C372 C397 ) C372_=_C423( C372 C423 ) C372_=_C448( C372 C448 ) C372_=_C472( C372 C472 ) C372_=_C493( C372 C493 ) \nC372_=_C514( C372 C514 ) C372_=_C531( C372 C531 ) C372_=_C551( C372 C551 ) C372_=_C570( C372 C570 ) C372_=_C588( C372 C588 ) C372_=_C590( C372 C590 ) \nC372_=_C591( C372 C591 ) C372_=_C592( C372 C592 ) C372_=_C593( C372 C593 ) C372_=_C594( C372 C594 ) C372_=_C596( C372 C596 ) C372_=_C597( C372 C597 ) \nC372_=_C598( C372 C598 ) C372_=_C599( C372 C599 ) C372_=_C600( C372 C600 ) C372_=_C601( C372 C601 ) C372_=_C602( C372 C602 ) C372_=_C603( C372 C603 ) \nC372_=_C604( C372 C60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8( C373 C398 ) \nC373_=_C588( C373 C588 ) C373_=_C605( C373 C605 ) C373_=_C611( C373 C611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9( C374 C399 ) C374_=_C425( C374 C425 ) C374_=_C450( C374 C450 ) C374_=_C474( C374 C474 ) C374_=_C495( C374 C495 ) C374_=_C533( C374 C533 ) \nC374_=_C553( C374 C553 ) C374_=_C572( C374 C572 ) C374_=_C605( C374 C605 ) C374_=_C620( C374 C620 ) C374_=_C621( C374 C621 ) C374_=_C622( C374 C622 ) \nC374_=_C623( C374 C623 ) C374_=_C624( C374 C624 ) C374_=_C625( C374 C625 ) C374_=_C627( C374 C627 ) C374_=_C628( C374 C628 ) C374_=_C629( C374 C629 ) \nC374_=_C630( C374 C630 ) C374_=_C631( C374 C631 ) C374_=_C632( C374 C632 ) C374_=_C633( C374 C633 ) C374_=_C634( C374 C634 ) C374_=_C635( C374 C635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400( C375 C400 ) C375_=_C590( C375 C590 ) C375_=_C620( C375 C620 ) C375_=_C641( C375 C641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401( C376 C401 ) C376_=_C591( C376 C591 ) C376_=_C621( C376 C621 ) C376_=_C655( C376 C655 ) C377_=_C378( C377 C378 ) \nC377_=_C379( C377 C379 ) C377_=_C380( C377 C380 ) C377_=_C381( C377 C381 ) C377_=_C382( C377 C382 ) C377_=_C383( C377 C383 ) C377_=_C384( C377 C384 ) \nC377_=_C385( C377 C385 ) C377_=_C386( C377 C386 ) C377_=_C387( C377 C387 ) C377_=_C388( C377 C388 ) C377_=_C389( C377 C389 ) C377_=_C402( C377 C402 ) \nC377_=_C622( C377 C622 ) C377_=_C668( C377 C668 ) C378_=_C379( C378 C379 ) C378_=_C380( C378 C380 ) C378_=_C381( C378 C381 ) C378_=_C382( C378 C382 ) \nC378_=_C383( C378 C383 ) C378_=_C384( C378 C384 ) C378_=_C385( C378 C385 ) C378_=_C386( C378 C386 ) C378_=_C387( C378 C387 ) C378_=_C388( C378 C388 ) \nC378_=_C389( C378 C389 ) C378_=_C403( C378 C403 ) C378_=_C592( C378 C592 ) C378_=_C623( C378 C623 ) C378_=_C680( C378 C680 ) C379_=_C380( C379 C380 ) \nC379_=_C381( C379 C381 ) C379_=_C382( C379 C382 ) C379_=_C383( C379 C383 ) C379_=_C384( C379 C384 ) C379_=_C385( C379 C385 ) C379_=_C386( C379 C386 ) \nC379_=_C387( C379 C387 ) C379_=_C388( C379 C388 ) C379_=_C389( C379 C389 ) C379_=_C405( C379 C405 ) C379_=_C594( C379 C594 ) C379_=_C625( C379 C625 ) \nC379_=_C700( C379 C700 ) C380_=_C381( C380 C381 ) C380_=_C382( C380 C382 ) C380_=_C383( C380 C383 ) C380_=_C384( C380 C384 ) C380_=_C385( C380 C385 ) \nC380_=_C386( C380 C386 ) C380_=_C387( C380 C387 ) C380_=_C388( C380 C388 ) C380_=_C389( C380 C389 ) C380_=_C406( C380 C406 ) C380_=_C432( C380 C432 ) \nC380_=_C457( C380 C457 ) C380_=_C502( C380 C502 ) C380_=_C520( C380 C520 ) C380_=_C540( C380 C540 ) C380_=_C560( C380 C560 ) C380_=_C579( C380 C579 ) \nC380_=_C611( C380 C611 ) C380_=_C641( C380 C641 ) C380_=_C655( C380 C655 ) C380_=_C668( C380 C668 ) C380_=_C680( C380 C680 ) C380_=_C690( C380 C690 ) \nC380_=_C700( C380 C700 ) C380_=_C708( C380 C708 ) C380_=_C709( C380 C709 ) C380_=_C710( C380 C710 ) C380_=_C711( C380 C711 ) C380_=_C712( C380 C712 ) \nC380_=_C713( C380 C713 ) C380_=_C714( C380 C714 ) C380_=_C715( C380 C715 ) C380_=_C716( C380 C716 ) C381_=_C382( C381 C382 ) C381_=_C383( C381 C383 ) \nC381_=_C384( C381 C384 ) C381_=_C385( C381 C385 ) C381_=_C386( C381 C386 ) C381_=_C387( C381 C387 ) C381_=_C388( C381 C388 ) C381_=_C389( C381 C389 ) \nC381_=_C407( C381 C407 ) C381_=_C596( C381 C596 ) C381_=_C627( C381 C627 ) C381_=_C708( C381 C708 ) C382_=_C383( C382 C383 ) C382_=_C384( C382 C384 ) \nC382_=_C385( C382 C385 ) C382_=_C386( C382 C386 ) C382_=_C387( C382 C387 ) C382_=_C388( C382 C388 ) C382_=_C389( C382 C389 ) C382_=_C408( C382 C408 ) \nC382_=_C597( C382 C597 ) C382_=_C628( C382 C628 ) C382_=_C709( C382 C709 ) C383_=_C384( C383 C384 ) C383_=_C385( C383 C385 ) C383_=_C386( C383 C386 ) \nC383_=_C387( C383 C387 ) C383_=_C388( C383 C388 ) C383_=_C389( C383 C389 ) C383_=_C409( C383 C409 ) C383_=_C598( C383 C598 ) C383_=_C629( C383 C629 ) \nC383_=_C710( C383 C710 ) C384_=_C385( C384 C385 ) C384_=_C386( C384 C386 ) C384_=_C387( C384 C387 ) C384_=_C388( C384 C388 ) C384_=_C389(</w:t>
      </w:r>
    </w:p>
    <w:p>
      <w:pPr>
        <w:pStyle w:val="PreformattedText"/>
        <w:bidi w:val="0"/>
        <w:spacing w:before="0" w:after="0"/>
        <w:jc w:val="left"/>
        <w:rPr/>
      </w:pPr>
      <w:r>
        <w:rPr/>
        <w:t xml:space="preserve"> </w:t>
      </w:r>
      <w:r>
        <w:rPr/>
        <w:t>C384 C389 ) \nC384_=_C410( C384 C410 ) C384_=_C599( C384 C599 ) C384_=_C630( C384 C630 ) C384_=_C711( C384 C711 ) C385_=_C386( C385 C386 ) C385_=_C387( C385 C387 ) \nC385_=_C388( C385 C388 ) C385_=_C389( C385 C389 ) C385_=_C411( C385 C411 ) C385_=_C600( C385 C600 ) C385_=_C631( C385 C631 ) C385_=_C712( C385 C712 ) \nC386_=_C387( C386 C387 ) C386_=_C388( C386 C388 ) C386_=_C389( C386 C389 ) C386_=_C412( C386 C412 ) C386_=_C601( C386 C601 ) C386_=_C632( C386 C632 ) \nC386_=_C713( C386 C713 ) C387_=_C388( C387 C388 ) C387_=_C389( C387 C389 ) C387_=_C413( C387 C413 ) C387_=_C602( C387 C602 ) C387_=_C633( C387 C633 ) \nC387_=_C714( C387 C714 ) C388_=_C389( C388 C389 ) C388_=_C414( C388 C414 ) C388_=_C603( C388 C603 ) C388_=_C634( C388 C634 ) C388_=_C715( C388 C715 ) \nC389_=_C415( C389 C415 ) C389_=_C604( C389 C604 ) C389_=_C635( C389 C635 ) C389_=_C716( C389 C71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23( C390 C423 ) \nC390_=_C425( C390 C425 ) C390_=_C432( C390 C43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48( C391 C448 ) C391_=_C450( C391 C450 ) C391_=_C457( C391 C457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72( C392 C472 ) C392_=_C474( C392 C47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93( C393 C493 ) C393_=_C495( C393 C495 ) \nC393_=_C502( C393 C502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514( C394 C514 ) C394_=_C520( C394 C52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531( C395 C531 ) C395_=_C533( C395 C533 ) C395_=_C540( C395 C540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570( C396 C570 ) C396_=_C572( C396 C572 ) C396_=_C579( C396 C57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23( C397 C423 ) C397_=_C448( C397 C448 ) C397_=_C472( C397 C472 ) \nC397_=_C493( C397 C493 ) C397_=_C514( C397 C514 ) C397_=_C531( C397 C531 ) C397_=_C551( C397 C551 ) C397_=_C570( C397 C570 ) C397_=_C588( C397 C588 ) \nC397_=_C590( C397 C590 ) C397_=_C591( C397 C591 ) C397_=_C592( C397 C592 ) C397_=_C593( C397 C593 ) C397_=_C594( C397 C594 ) C397_=_C596( C397 C596 ) \nC397_=_C597( C397 C597 ) C397_=_C598( C397 C598 ) C397_=_C599( C397 C599 ) C397_=_C600( C397 C600 ) C397_=_C601( C397 C601 ) C397_=_C602( C397 C602 ) \nC397_=_C603( C397 C603 ) C397_=_C604( C397 C60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588( C398 C588 ) C398_=_C605( C398 C605 ) C398_=_C611( C398 C611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25( C399 C425 ) C399_=_C450( C399 C450 ) C399_=_C474( C399 C474 ) C399_=_C495( C399 C495 ) \nC399_=_C533( C399 C533 ) C399_=_C553( C399 C553 ) C399_=_C572( C399 C572 ) C399_=_C605( C399 C605 ) C399_=_C620( C399 C620 ) C399_=_C621( C399 C621 ) \nC399_=_C622( C399 C622 ) C399_=_C623( C399 C623 ) C399_=_C624( C399 C624 ) C399_=_C625( C399 C625 ) C399_=_C627( C399 C627 ) C399_=_C628( C399 C628 ) \nC399_=_C629( C399 C629 ) C399_=_C630( C399 C630 ) C399_=_C631( C399 C631 ) C399_=_C632( C399 C632 ) C399_=_C633( C399 C633 ) C399_=_C634( C399 C634 ) \nC399_=_C635( C399 C635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590( C400 C590 ) C400_=_C620( C400 C620 ) \nC400_=_C641( C400 C641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591( C401 C591 ) C401_=_C621( C401 C621 ) C401_=_C655( C401 C655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622( C402 C622 ) C402_=_C668( C402 C668 ) C403_=_C404( C403 C404 ) C403_=_C405( C403 C405 ) C403_=_C406( C403 C406 ) \nC403_=_C407( C403 C407 ) C403_=_C408( C403 C408 ) C403_=_C409( C403 C409 ) C403_=_C410( C403 C410 ) C403_=_C411( C403 C411 ) C403_=_C412( C403 C412 ) \nC403_=_C413( C403 C413 ) C403_=_C414( C403 C414 ) C403_=_C415( C403 C415 ) C403_=_C592( C403 C592 ) C403_=_C623( C403 C623 ) C403_=_C680( C403 C680 ) \nC404_=_C405( C404 C405 ) C404_=_C406( C404 C406 ) C404_=_C407( C404 C407 ) C404_=_C408( C404 C408 ) C404_=_C409( C404 C409 ) C404_=_C410( C404 C410 ) \nC404_=_C411( C404 C411 ) C404_=_C412( C404 C412 ) C404_=_C413( C404 C413 ) C404_=_C414( C404 C414 ) C404_=_C415( C404 C415 ) C404_=_C593( C404 C593 ) \nC404_=_C624( C404 C624 ) C404_=_C690( C404 C690 ) C405_=_C406( C405 C406 ) C405_=_C407( C405 C407 ) C405_=_C408( C405 C408 ) C405_=_C409( C405 C409 ) \nC405_=_C410(</w:t>
      </w:r>
    </w:p>
    <w:p>
      <w:pPr>
        <w:pStyle w:val="PreformattedText"/>
        <w:bidi w:val="0"/>
        <w:spacing w:before="0" w:after="0"/>
        <w:jc w:val="left"/>
        <w:rPr/>
      </w:pPr>
      <w:r>
        <w:rPr/>
        <w:t xml:space="preserve"> </w:t>
      </w:r>
      <w:r>
        <w:rPr/>
        <w:t>C405 C410 ) C405_=_C411( C405 C411 ) C405_=_C412( C405 C412 ) C405_=_C413( C405 C413 ) C405_=_C414( C405 C414 ) C405_=_C415( C405 C415 ) \nC405_=_C594( C405 C594 ) C405_=_C625( C405 C625 ) C405_=_C700( C405 C700 ) C406_=_C407( C406 C407 ) C406_=_C408( C406 C408 ) C406_=_C409( C406 C409 ) \nC406_=_C410( C406 C410 ) C406_=_C411( C406 C411 ) C406_=_C412( C406 C412 ) C406_=_C413( C406 C413 ) C406_=_C414( C406 C414 ) C406_=_C415( C406 C415 ) \nC406_=_C432( C406 C432 ) C406_=_C457( C406 C457 ) C406_=_C502( C406 C502 ) C406_=_C520( C406 C520 ) C406_=_C540( C406 C540 ) C406_=_C560( C406 C560 ) \nC406_=_C579( C406 C579 ) C406_=_C611( C406 C611 ) C406_=_C641( C406 C641 ) C406_=_C655( C406 C655 ) C406_=_C668( C406 C668 ) C406_=_C680( C406 C680 ) \nC406_=_C690( C406 C690 ) C406_=_C700( C406 C700 ) C406_=_C708( C406 C708 ) C406_=_C709( C406 C709 ) C406_=_C710( C406 C710 ) C406_=_C711( C406 C711 ) \nC406_=_C712( C406 C712 ) C406_=_C713( C406 C713 ) C406_=_C714( C406 C714 ) C406_=_C715( C406 C715 ) C406_=_C716( C406 C716 ) C407_=_C408( C407 C408 ) \nC407_=_C409( C407 C409 ) C407_=_C410( C407 C410 ) C407_=_C411( C407 C411 ) C407_=_C412( C407 C412 ) C407_=_C413( C407 C413 ) C407_=_C414( C407 C414 ) \nC407_=_C415( C407 C415 ) C407_=_C596( C407 C596 ) C407_=_C627( C407 C627 ) C407_=_C708( C407 C708 ) C408_=_C409( C408 C409 ) C408_=_C410( C408 C410 ) \nC408_=_C411( C408 C411 ) C408_=_C412( C408 C412 ) C408_=_C413( C408 C413 ) C408_=_C414( C408 C414 ) C408_=_C415( C408 C415 ) C408_=_C597( C408 C597 ) \nC408_=_C628( C408 C628 ) C408_=_C709( C408 C709 ) C409_=_C410( C409 C410 ) C409_=_C411( C409 C411 ) C409_=_C412( C409 C412 ) C409_=_C413( C409 C413 ) \nC409_=_C414( C409 C414 ) C409_=_C415( C409 C415 ) C409_=_C598( C409 C598 ) C409_=_C629( C409 C629 ) C409_=_C710( C409 C710 ) C410_=_C411( C410 C411 ) \nC410_=_C412( C410 C412 ) C410_=_C413( C410 C413 ) C410_=_C414( C410 C414 ) C410_=_C415( C410 C415 ) C410_=_C599( C410 C599 ) C410_=_C630( C410 C630 ) \nC410_=_C711( C410 C711 ) C411_=_C412( C411 C412 ) C411_=_C413( C411 C413 ) C411_=_C414( C411 C414 ) C411_=_C415( C411 C415 ) C411_=_C600( C411 C600 ) \nC411_=_C631( C411 C631 ) C411_=_C712( C411 C712 ) C412_=_C413( C412 C413 ) C412_=_C414( C412 C414 ) C412_=_C415( C412 C415 ) C412_=_C601( C412 C601 ) \nC412_=_C632( C412 C632 ) C412_=_C713( C412 C713 ) C413_=_C414( C413 C414 ) C413_=_C415( C413 C415 ) C413_=_C602( C413 C602 ) C413_=_C633( C413 C633 ) \nC413_=_C714( C413 C714 ) C414_=_C415( C414 C415 ) C414_=_C603( C414 C603 ) C414_=_C634( C414 C634 ) C414_=_C715( C414 C715 ) C415_=_C604( C415 C604 ) \nC415_=_C635( C415 C635 ) C415_=_C716( C415 C716 ) C423_=_C425( C423 C425 ) C423_=_C432( C423 C432 ) C423_=_C448( C423 C448 ) C423_=_C472( C423 C472 ) \nC423_=_C493( C423 C493 ) C423_=_C514( C423 C514 ) C423_=_C531( C423 C531 ) C423_=_C551( C423 C551 ) C423_=_C570( C423 C570 ) C423_=_C588( C423 C588 ) \nC423_=_C590( C423 C590 ) C423_=_C591( C423 C591 ) C423_=_C592( C423 C592 ) C423_=_C593( C423 C593 ) C423_=_C594( C423 C594 ) C423_=_C596( C423 C596 ) \nC423_=_C597( C423 C597 ) C423_=_C598( C423 C598 ) C423_=_C599( C423 C599 ) C423_=_C600( C423 C600 ) C423_=_C601( C423 C601 ) C423_=_C602( C423 C602 ) \nC423_=_C603( C423 C603 ) C423_=_C604( C423 C604 ) C425_=_C432( C425 C432 ) C425_=_C450( C425 C450 ) C425_=_C474( C425 C474 ) C425_=_C495( C425 C495 ) \nC425_=_C533( C425 C533 ) C425_=_C553( C425 C553 ) C425_=_C572( C425 C572 ) C425_=_C605( C425 C605 ) C425_=_C620( C425 C620 ) C425_=_C621( C425 C621 ) \nC425_=_C622( C425 C622 ) C425_=_C623( C425 C623 ) C425_=_C624( C425 C624 ) C425_=_C625( C425 C625 ) C425_=_C627( C425 C627 ) C425_=_C628( C425 C628 ) \nC425_=_C629( C425 C629 ) C425_=_C630( C425 C630 ) C425_=_C631( C425 C631 ) C425_=_C632( C425 C632 ) C425_=_C633( C425 C633 ) C425_=_C634( C425 C634 ) \nC425_=_C635( C425 C635 ) C432_=_C457( C432 C457 ) C432_=_C502( C432 C502 ) C432_=_C520( C432 C520 ) C432_=_C540( C432 C540 ) C432_=_C560( C432 C560 ) \nC432_=_C579( C432 C579 ) C432_=_C611( C432 C611 ) C432_=_C641( C432 C641 ) C432_=_C655( C432 C655 ) C432_=_C668( C432 C668 ) C432_=_C680( C432 C680 ) \nC432_=_C690( C432 C690 ) C432_=_C700( C432 C700 ) C432_=_C708( C432 C708 ) C432_=_C709( C432 C709 ) C432_=_C710( C432 C710 ) C432_=_C711( C432 C711 ) \nC432_=_C712( C432 C712 ) C432_=_C713( C432 C713 ) C432_=_C714( C432 C714 ) C432_=_C715( C432 C715 ) C432_=_C716( C432 C716 ) C448_=_C450( C448 C450 ) \nC448_=_C457( C448 C457 ) C448_=_C472( C448 C472 ) C448_=_C493( C448 C493 ) C448_=_C514( C448 C514 ) C448_=_C531( C448 C531 ) C448_=_C551( C448 C551 ) \nC448_=_C570( C448 C570 ) C448_=_C588( C448 C588 ) C448_=_C590( C448 C590 ) C448_=_C591( C448 C591 ) C448_=_C592( C448 C592 ) C448_=_C593( C448 C593 ) \nC448_=_C594( C448 C594 ) C448_=_C596( C448 C596 ) C448_=_C597( C448 C597 ) C448_=_C598( C448 C598 ) C448_=_C599( C448 C599 ) C448_=_C600( C448 C600 ) \nC448_=_C601( C448 C601 ) C448_=_C602( C448 C602 ) C448_=_C603( C448 C603 ) C448_=_C604( C448 C604 ) C450_=_C457( C450 C457 ) C450_=_C474( C450 C474 ) \nC450_=_C495( C450 C495 ) C450_=_C533( C450 C533 ) C450_=_C553( C450 C553 ) C450_=_C572( C450 C572 ) C450_=_C605( C450 C605 ) C450_=_C620( C450 C620 ) \nC450_=_C621( C450 C621 ) C450_=_C622( C450 C622 ) C450_=_C623( C450 C623 ) C450_=_C624( C450 C624 ) C450_=_C625( C450 C625 ) C450_=_C627( C450 C627 ) \nC450_=_C628( C450 C628 ) C450_=_C629( C450 C629 ) C450_=_C630( C450 C630 ) C450_=_C631( C450 C631 ) C450_=_C632( C450 C632 ) C450_=_C633( C450 C633 ) \nC450_=_C634( C450 C634 ) C450_=_C635( C450 C635 ) C457_=_C502( C457 C502 ) C457_=_C520( C457 C520 ) C457_=_C540( C457 C540 ) C457_=_C560( C457 C560 ) \nC457_=_C579( C457 C579 ) C457_=_C611( C457 C611 ) C457_=_C641( C457 C641 ) C457_=_C655( C457 C655 ) C457_=_C668( C457 C668 ) C457_=_C680( C457 C680 ) \nC457_=_C690( C457 C690 ) C457_=_C700( C457 C700 ) C457_=_C708( C457 C708 ) C457_=_C709( C457 C709 ) C457_=_C710( C457 C710 ) C457_=_C711( C457 C711 ) \nC457_=_C712( C457 C712 ) C457_=_C713( C457 C713 ) C457_=_C714( C457 C714 ) C457_=_C715( C457 C715 ) C457_=_C716( C457 C716 ) C472_=_C474( C472 C474 ) \nC472_=_C493( C472 C493 ) C472_=_C514( C472 C514 ) C472_=_C531( C472 C531 ) C472_=_C551( C472 C551 ) C472_=_C570( C472 C570 ) C472_=_C588( C472 C588 ) \nC472_=_C590( C472 C590 ) C472_=_C591( C472 C591 ) C472_=_C592( C472 C592 ) C472_=_C593( C472 C593 ) C472_=_C594( C472 C594 ) C472_=_C596( C472 C596 ) \nC472_=_C597( C472 C597 ) C472_=_C598( C472 C598 ) C472_=_C599( C472 C599 ) C472_=_C600( C472 C600 ) C472_=_C601( C472 C601 ) C472_=_C602( C472 C602 ) \nC472_=_C603( C472 C603 ) C472_=_C604( C472 C604 ) C474_=_C495( C474 C495 ) C474_=_C533( C474 C533 ) C474_=_C553( C474 C553 ) C474_=_C572( C474 C572 ) \nC474_=_C605( C474 C605 ) C474_=_C620( C474 C620 ) C474_=_C621( C474 C621 ) C474_=_C622( C474 C622 ) C474_=_C623( C474 C623 ) C474_=_C624( C474 C624 ) \nC474_=_C625( C474 C625 ) C474_=_C627( C474 C627 ) C474_=_C628( C474 C628 ) C474_=_C629( C474 C629 ) C474_=_C630( C474 C630 ) C474_=_C631( C474 C631 ) \nC474_=_C632( C474 C632 ) C474_=_C633( C474 C633 ) C474_=_C634( C474 C634 ) C474_=_C635( C474 C635 ) C493_=_C495( C493 C495 ) C493_=_C502( C493 C502 ) \nC493_=_C514( C493 C514 ) C493_=_C531( C493 C531 ) C493_=_C551( C493 C551 ) C493_=_C570( C493 C570 ) C493_=_C588( C493 C588 ) C493_=_C590( C493 C590 ) \nC493_=_C591( C493 C591 ) C493_=_C592( C493 C592 ) C493_=_C593( C493 C593 ) C493_=_C594( C493 C594 ) C493_=_C596( C493 C596 ) C493_=_C597( C493 C597 ) \nC493_=_C598( C493 C598 ) C493_=_C599( C493 C599 ) C493_=_C600( C493 C600 ) C493_=_C601( C493 C601 ) C493_=_C602( C493 C602 ) C493_=_C603( C493 C603 ) \nC493_=_C604( C493 C604 ) C495_=_C502( C495 C502 ) C495_=_C533( C495 C533 ) C495_=_C553( C495 C553 ) C495_=_C572( C495 C572 ) C495_=_C605( C495 C605 ) \nC495_=_C620( C495 C620 ) C495_=_C621( C495 C621 ) C495_=_C622( C495 C622 ) C495_=_C623( C495 C623 ) C495_=_C624( C495 C624 ) C495_=_C625( C495 C625 ) \nC495_=_C627( C495 C627 ) C495_=_C628( C495 C628 ) C495_=_C629( C495 C629 ) C495_=_C630( C495 C630 ) C495_=_C631( C495 C631 ) C495_=_C632( C495 C632 ) \nC495_=_C633( C495 C633 ) C495_=_C634( C495 C634 ) C495_=_C635( C495 C635 ) C502_=_C520( C502 C520 ) C502_=_C540( C502 C540 ) C502_=_C560( C502 C560 ) \nC502_=_C579( C502 C579 ) C502_=_C611( C502 C611 ) C502_=_C641( C502 C641 ) C502_=_C655( C502 C655 ) C502_=_C668( C502 C668 ) C502_=_C680( C502 C680 ) \nC502_=_C690( C502 C690 ) C502_=_C700( C502 C700 ) C502_=_C708( C502 C708 ) C502_=_C709( C502 C709 ) C502_=_C710( C502 C710 ) C502_=_C711( C502 C711 ) \nC502_=_C712( C502 C712 ) C502_=_C713( C502 C713 ) C502_=_C714( C502 C714 ) C502_=_C715( C502 C715 ) C502_=_C716( C502 C716 ) C514_=_C520( C514 C520 ) \nC514_=_C531( C514 C531 ) C514_=_C551( C514 C551 ) C514_=_C570( C514 C570 ) C514_=_C588( C514 C588 ) C514_=_C590( C514 C590 ) C514_=_C591( C514 C591 ) \nC514_=_C592( C514 C592 ) C514_=_C593( C514 C593 ) C514_=_C594( C514 C594 ) C514_=_C596( C514 C596 ) C514_=_C597( C514 C597 ) C514_=_C598( C514 C598 ) \nC514_=_C599( C514 C599 ) C514_=_C600( C514 C600 ) C514_=_C601( C514 C601 ) C514_=_C602( C514 C602 ) C514_=_C603( C514 C603 ) C514_=_C604( C514 C604 ) \nC520_=_C540( C520 C540 ) C520_=_C560( C520 C560 ) C520_=_C579( C520 C579 ) C520_=_C611( C520 C611 ) C520_=_C641( C520 C641 ) C520_=_C655( C520 C655 ) \nC520_=_C668( C520 C668 ) C520_=_C680( C520 C680 ) C520_=_C690( C520 C690 ) C520_=_C700( C520 C700 ) C520_=_C708( C520 C708 ) C520_=_C709( C520 C709 ) \nC520_=_C710( C520 C710 ) C520_=_C711( C520 C711 ) C520_=_C712( C520 C712 ) C520_=_C713( C520 C713 ) C520_=_C714( C520 C714 ) C520_=_C715( C520 C715 ) \nC520_=_C716( C520 C716 ) C531_=_C533( C531 C533 ) C531_=_C540( C531 C540 ) C531_=_C551( C531 C551 ) C531_=_C570( C531 C570 ) C531_=_C588( C531 C588 ) \nC531_=_C590( C531 C590 ) C531_=_C591( C531 C591 ) C531_=_C592( C531 C592 ) C531_=_C593( C531 C593 ) C531_=_C594( C531 C594 ) C531_=_C596( C531 C596 ) \nC531_=_C597( C531 C597 ) C531_=_C598(</w:t>
      </w:r>
    </w:p>
    <w:p>
      <w:pPr>
        <w:pStyle w:val="PreformattedText"/>
        <w:bidi w:val="0"/>
        <w:spacing w:before="0" w:after="0"/>
        <w:jc w:val="left"/>
        <w:rPr/>
      </w:pPr>
      <w:r>
        <w:rPr/>
        <w:t xml:space="preserve"> </w:t>
      </w:r>
      <w:r>
        <w:rPr/>
        <w:t>C531 C598 ) C531_=_C599( C531 C599 ) C531_=_C600( C531 C600 ) C531_=_C601( C531 C601 ) C531_=_C602( C531 C602 ) \nC531_=_C603( C531 C603 ) C531_=_C604( C531 C604 ) C533_=_C540( C533 C540 ) C533_=_C553( C533 C553 ) C533_=_C572( C533 C572 ) C533_=_C605( C533 C605 ) \nC533_=_C620( C533 C620 ) C533_=_C621( C533 C621 ) C533_=_C622( C533 C622 ) C533_=_C623( C533 C623 ) C533_=_C624( C533 C624 ) C533_=_C625( C533 C625 ) \nC533_=_C627( C533 C627 ) C533_=_C628( C533 C628 ) C533_=_C629( C533 C629 ) C533_=_C630( C533 C630 ) C533_=_C631( C533 C631 ) C533_=_C632( C533 C632 ) \nC533_=_C633( C533 C633 ) C533_=_C634( C533 C634 ) C533_=_C635( C533 C635 ) C540_=_C560( C540 C560 ) C540_=_C579( C540 C579 ) C540_=_C611( C540 C611 ) \nC540_=_C641( C540 C641 ) C540_=_C655( C540 C655 ) C540_=_C668( C540 C668 ) C540_=_C680( C540 C680 ) C540_=_C690( C540 C690 ) C540_=_C700( C540 C700 ) \nC540_=_C708( C540 C708 ) C540_=_C709( C540 C709 ) C540_=_C710( C540 C710 ) C540_=_C711( C540 C711 ) C540_=_C712( C540 C712 ) C540_=_C713( C540 C713 ) \nC540_=_C714( C540 C714 ) C540_=_C715( C540 C715 ) C540_=_C716( C540 C716 ) C551_=_C553( C551 C553 ) C551_=_C560( C551 C560 ) C551_=_C570( C551 C570 ) \nC551_=_C588( C551 C588 ) C551_=_C590( C551 C590 ) C551_=_C591( C551 C591 ) C551_=_C592( C551 C592 ) C551_=_C593( C551 C593 ) C551_=_C594( C551 C594 ) \nC551_=_C596( C551 C596 ) C551_=_C597( C551 C597 ) C551_=_C598( C551 C598 ) C551_=_C599( C551 C599 ) C551_=_C600( C551 C600 ) C551_=_C601( C551 C601 ) \nC551_=_C602( C551 C602 ) C551_=_C603( C551 C603 ) C551_=_C604( C551 C604 ) C553_=_C560( C553 C560 ) C553_=_C572( C553 C572 ) C553_=_C605( C553 C605 ) \nC553_=_C620( C553 C620 ) C553_=_C621( C553 C621 ) C553_=_C622( C553 C622 ) C553_=_C623( C553 C623 ) C553_=_C624( C553 C624 ) C553_=_C625( C553 C625 ) \nC553_=_C627( C553 C627 ) C553_=_C628( C553 C628 ) C553_=_C629( C553 C629 ) C553_=_C630( C553 C630 ) C553_=_C631( C553 C631 ) C553_=_C632( C553 C632 ) \nC553_=_C633( C553 C633 ) C553_=_C634( C553 C634 ) C553_=_C635( C553 C635 ) C560_=_C579( C560 C579 ) C560_=_C611( C560 C611 ) C560_=_C641( C560 C641 ) \nC560_=_C655( C560 C655 ) C560_=_C668( C560 C668 ) C560_=_C680( C560 C680 ) C560_=_C690( C560 C690 ) C560_=_C700( C560 C700 ) C560_=_C708( C560 C708 ) \nC560_=_C709( C560 C709 ) C560_=_C710( C560 C710 ) C560_=_C711( C560 C711 ) C560_=_C712( C560 C712 ) C560_=_C713( C560 C713 ) C560_=_C714( C560 C714 ) \nC560_=_C715( C560 C715 ) C560_=_C716( C560 C716 ) C570_=_C572( C570 C572 ) C570_=_C579( C570 C579 ) C570_=_C588( C570 C588 ) C570_=_C590( C570 C590 ) \nC570_=_C591( C570 C591 ) C570_=_C592( C570 C592 ) C570_=_C593( C570 C593 ) C570_=_C594( C570 C594 ) C570_=_C596( C570 C596 ) C570_=_C597( C570 C597 ) \nC570_=_C598( C570 C598 ) C570_=_C599( C570 C599 ) C570_=_C600( C570 C600 ) C570_=_C601( C570 C601 ) C570_=_C602( C570 C602 ) C570_=_C603( C570 C603 ) \nC570_=_C604( C570 C604 ) C572_=_C579( C572 C579 ) C572_=_C605( C572 C605 ) C572_=_C620( C572 C620 ) C572_=_C621( C572 C621 ) C572_=_C622( C572 C622 ) \nC572_=_C623( C572 C623 ) C572_=_C624( C572 C624 ) C572_=_C625( C572 C625 ) C572_=_C627( C572 C627 ) C572_=_C628( C572 C628 ) C572_=_C629( C572 C629 ) \nC572_=_C630( C572 C630 ) C572_=_C631( C572 C631 ) C572_=_C632( C572 C632 ) C572_=_C633( C572 C633 ) C572_=_C634( C572 C634 ) C572_=_C635( C572 C635 ) \nC579_=_C611( C579 C611 ) C579_=_C641( C579 C641 ) C579_=_C655( C579 C655 ) C579_=_C668( C579 C668 ) C579_=_C680( C579 C680 ) C579_=_C690( C579 C690 ) \nC579_=_C700( C579 C700 ) C579_=_C708( C579 C708 ) C579_=_C709( C579 C709 ) C579_=_C710( C579 C710 ) C579_=_C711( C579 C711 ) C579_=_C712( C579 C712 ) \nC579_=_C713( C579 C713 ) C579_=_C714( C579 C714 ) C579_=_C715( C579 C715 ) C579_=_C716( C579 C716 ) C588_=_C590( C588 C590 ) C588_=_C591( C588 C591 ) \nC588_=_C592( C588 C592 ) C588_=_C593( C588 C593 ) C588_=_C594( C588 C594 ) C588_=_C596( C588 C596 ) C588_=_C597( C588 C597 ) C588_=_C598( C588 C598 ) \nC588_=_C599( C588 C599 ) C588_=_C600( C588 C600 ) C588_=_C601( C588 C601 ) C588_=_C602( C588 C602 ) C588_=_C603( C588 C603 ) C588_=_C604( C588 C604 ) \nC588_=_C605( C588 C605 ) C588_=_C611( C588 C611 ) C590_=_C591( C590 C591 ) C590_=_C592( C590 C592 ) C590_=_C593( C590 C593 ) C590_=_C594( C590 C594 ) \nC590_=_C596( C590 C596 ) C590_=_C597( C590 C597 ) C590_=_C598( C590 C598 ) C590_=_C599( C590 C599 ) C590_=_C600( C590 C600 ) C590_=_C601( C590 C601 ) \nC590_=_C602( C590 C602 ) C590_=_C603( C590 C603 ) C590_=_C604( C590 C604 ) C590_=_C620( C590 C620 ) C590_=_C641( C590 C641 ) C591_=_C592( C591 C592 ) \nC591_=_C593( C591 C593 ) C591_=_C594( C591 C594 ) C591_=_C596( C591 C596 ) C591_=_C597( C591 C597 ) C591_=_C598( C591 C598 ) C591_=_C599( C591 C599 ) \nC591_=_C600( C591 C600 ) C591_=_C601( C591 C601 ) C591_=_C602( C591 C602 ) C591_=_C603( C591 C603 ) C591_=_C604( C591 C604 ) C591_=_C621( C591 C621 ) \nC591_=_C655( C591 C655 ) C592_=_C593( C592 C593 ) C592_=_C594( C592 C594 ) C592_=_C596( C592 C596 ) C592_=_C597( C592 C597 ) C592_=_C598( C592 C598 ) \nC592_=_C599( C592 C599 ) C592_=_C600( C592 C600 ) C592_=_C601( C592 C601 ) C592_=_C602( C592 C602 ) C592_=_C603( C592 C603 ) C592_=_C604( C592 C604 ) \nC592_=_C623( C592 C623 ) C592_=_C680( C592 C680 ) C593_=_C594( C593 C594 ) C593_=_C596( C593 C596 ) C593_=_C597( C593 C597 ) C593_=_C598( C593 C598 ) \nC593_=_C599( C593 C599 ) C593_=_C600( C593 C600 ) C593_=_C601( C593 C601 ) C593_=_C602( C593 C602 ) C593_=_C603( C593 C603 ) C593_=_C604( C593 C604 ) \nC593_=_C624( C593 C624 ) C593_=_C690( C593 C690 ) C594_=_C596( C594 C596 ) C594_=_C597( C594 C597 ) C594_=_C598( C594 C598 ) C594_=_C599( C594 C599 ) \nC594_=_C600( C594 C600 ) C594_=_C601( C594 C601 ) C594_=_C602( C594 C602 ) C594_=_C603( C594 C603 ) C594_=_C604( C594 C604 ) C594_=_C625( C594 C625 ) \nC594_=_C700( C594 C700 ) C596_=_C597( C596 C597 ) C596_=_C598( C596 C598 ) C596_=_C599( C596 C599 ) C596_=_C600( C596 C600 ) C596_=_C601( C596 C601 ) \nC596_=_C602( C596 C602 ) C596_=_C603( C596 C603 ) C596_=_C604( C596 C604 ) C596_=_C627( C596 C627 ) C596_=_C708( C596 C708 ) C597_=_C598( C597 C598 ) \nC597_=_C599( C597 C599 ) C597_=_C600( C597 C600 ) C597_=_C601( C597 C601 ) C597_=_C602( C597 C602 ) C597_=_C603( C597 C603 ) C597_=_C604( C597 C604 ) \nC597_=_C628( C597 C628 ) C597_=_C709( C597 C709 ) C598_=_C599( C598 C599 ) C598_=_C600( C598 C600 ) C598_=_C601( C598 C601 ) C598_=_C602( C598 C602 ) \nC598_=_C603( C598 C603 ) C598_=_C604( C598 C604 ) C598_=_C629( C598 C629 ) C598_=_C710( C598 C710 ) C599_=_C600( C599 C600 ) C599_=_C601( C599 C601 ) \nC599_=_C602( C599 C602 ) C599_=_C603( C599 C603 ) C599_=_C604( C599 C604 ) C599_=_C630( C599 C630 ) C599_=_C711( C599 C711 ) C600_=_C601( C600 C601 ) \nC600_=_C602( C600 C602 ) C600_=_C603( C600 C603 ) C600_=_C604( C600 C604 ) C600_=_C631( C600 C631 ) C600_=_C712( C600 C712 ) C601_=_C602( C601 C602 ) \nC601_=_C603( C601 C603 ) C601_=_C604( C601 C604 ) C601_=_C632( C601 C632 ) C601_=_C713( C601 C713 ) C602_=_C603( C602 C603 ) C602_=_C604( C602 C604 ) \nC602_=_C633( C602 C633 ) C602_=_C714( C602 C714 ) C603_=_C604( C603 C604 ) C603_=_C634( C603 C634 ) C603_=_C715( C603 C715 ) C604_=_C635( C604 C635 ) \nC604_=_C716( C604 C716 ) C605_=_C611( C605 C611 ) C605_=_C620( C605 C620 ) C605_=_C621( C605 C621 ) C605_=_C622( C605 C622 ) C605_=_C623( C605 C623 ) \nC605_=_C624( C605 C624 ) C605_=_C625( C605 C625 ) C605_=_C627( C605 C627 ) C605_=_C628( C605 C628 ) C605_=_C629( C605 C629 ) C605_=_C630( C605 C630 ) \nC605_=_C631( C605 C631 ) C605_=_C632( C605 C632 ) C605_=_C633( C605 C633 ) C605_=_C634( C605 C634 ) C605_=_C635( C605 C635 ) C611_=_C641( C611 C641 ) \nC611_=_C655( C611 C655 ) C611_=_C668( C611 C668 ) C611_=_C680( C611 C680 ) C611_=_C690( C611 C690 ) C611_=_C700( C611 C700 ) C611_=_C708( C611 C708 ) \nC611_=_C709( C611 C709 ) C611_=_C710( C611 C710 ) C611_=_C711( C611 C711 ) C611_=_C712( C611 C712 ) C611_=_C713( C611 C713 ) C611_=_C714( C611 C714 ) \nC611_=_C715( C611 C715 ) C611_=_C716( C611 C716 ) C620_=_C621( C620 C621 ) C620_=_C622( C620 C622 ) C620_=_C623( C620 C623 ) C620_=_C624( C620 C624 ) \nC620_=_C625( C620 C625 ) C620_=_C627( C620 C627 ) C620_=_C628( C620 C628 ) C620_=_C629( C620 C629 ) C620_=_C630( C620 C630 ) C620_=_C631( C620 C631 ) \nC620_=_C632( C620 C632 ) C620_=_C633( C620 C633 ) C620_=_C634( C620 C634 ) C620_=_C635( C620 C635 ) C620_=_C641( C620 C641 ) C621_=_C622( C621 C622 ) \nC621_=_C623( C621 C623 ) C621_=_C624( C621 C624 ) C621_=_C625( C621 C625 ) C621_=_C627( C621 C627 ) C621_=_C628( C621 C628 ) C621_=_C629( C621 C629 ) \nC621_=_C630( C621 C630 ) C621_=_C631( C621 C631 ) C621_=_C632( C621 C632 ) C621_=_C633( C621 C633 ) C621_=_C634( C621 C634 ) C621_=_C635( C621 C635 ) \nC621_=_C655( C621 C655 ) C622_=_C623( C622 C623 ) C622_=_C624( C622 C624 ) C622_=_C625( C622 C625 ) C622_=_C627( C622 C627 ) C622_=_C628( C622 C628 ) \nC622_=_C629( C622 C629 ) C622_=_C630( C622 C630 ) C622_=_C631( C622 C631 ) C622_=_C632( C622 C632 ) C622_=_C633( C622 C633 ) C622_=_C634( C622 C634 ) \nC622_=_C635( C622 C635 ) C622_=_C668( C622 C668 ) C623_=_C624( C623 C624 ) C623_=_C625( C623 C625 ) C623_=_C627( C623 C627 ) C623_=_C628( C623 C628 ) \nC623_=_C629( C623 C629 ) C623_=_C630( C623 C630 ) C623_=_C631( C623 C631 ) C623_=_C632( C623 C632 ) C623_=_C633( C623 C633 ) C623_=_C634( C623 C634 ) \nC623_=_C635( C623 C635 ) C623_=_C680( C623 C680 ) C624_=_C625( C624 C625 ) C624_=_C627( C624 C627 ) C624_=_C628( C624 C628 ) C624_=_C629( C624 C629 ) \nC624_=_C630( C624 C630 ) C624_=_C631( C624 C631 ) C624_=_C632( C624 C632 ) C624_=_C633( C624 C633 ) C624_=_C634( C624 C634 ) C624_=_C635( C624 C635 ) \nC624_=_C690( C624 C690 ) C625_=_C627( C625 C627 ) C625_=_C628( C625 C628 ) C625_=_C629( C625 C629 ) C625_=_C630( C625 C630 ) C625_=_C631( C625 C631 ) \nC625_=_C632( C625 C632 ) C625_=_C633( C625 C633 ) C625_=_C634( C625 C634 ) C625_=_C635( C625 C635 ) C625_=_C700( C625 C700 ) C627_=_C628( C627 C628 ) \nC627_=_C629( C627 C629 ) C627_=_C630( C627 C630 ) C627_=_C631(</w:t>
      </w:r>
    </w:p>
    <w:p>
      <w:pPr>
        <w:pStyle w:val="PreformattedText"/>
        <w:bidi w:val="0"/>
        <w:spacing w:before="0" w:after="0"/>
        <w:jc w:val="left"/>
        <w:rPr/>
      </w:pPr>
      <w:r>
        <w:rPr/>
        <w:t xml:space="preserve"> </w:t>
      </w:r>
      <w:r>
        <w:rPr/>
        <w:t>C627 C631 ) C627_=_C632( C627 C632 ) C627_=_C633( C627 C633 ) C627_=_C634( C627 C634 ) \nC627_=_C635( C627 C635 ) C627_=_C708( C627 C708 ) C628_=_C629( C628 C629 ) C628_=_C630( C628 C630 ) C628_=_C631( C628 C631 ) C628_=_C632( C628 C632 ) \nC628_=_C633( C628 C633 ) C628_=_C634( C628 C634 ) C628_=_C635( C628 C635 ) C628_=_C709( C628 C709 ) C629_=_C630( C629 C630 ) C629_=_C631( C629 C631 ) \nC629_=_C632( C629 C632 ) C629_=_C633( C629 C633 ) C629_=_C634( C629 C634 ) C629_=_C635( C629 C635 ) C629_=_C710( C629 C710 ) C630_=_C631( C630 C631 ) \nC630_=_C632( C630 C632 ) C630_=_C633( C630 C633 ) C630_=_C634( C630 C634 ) C630_=_C635( C630 C635 ) C630_=_C711( C630 C711 ) C631_=_C632( C631 C632 ) \nC631_=_C633( C631 C633 ) C631_=_C634( C631 C634 ) C631_=_C635( C631 C635 ) C631_=_C712( C631 C712 ) C632_=_C633( C632 C633 ) C632_=_C634( C632 C634 ) \nC632_=_C635( C632 C635 ) C632_=_C713( C632 C713 ) C633_=_C634( C633 C634 ) C633_=_C635( C633 C635 ) C633_=_C714( C633 C714 ) C634_=_C635( C634 C635 ) \nC634_=_C715( C634 C715 ) C635_=_C716( C635 C716 ) C641_=_C655( C641 C655 ) C641_=_C668( C641 C668 ) C641_=_C680( C641 C680 ) C641_=_C690( C641 C690 ) \nC641_=_C700( C641 C700 ) C641_=_C708( C641 C708 ) C641_=_C709( C641 C709 ) C641_=_C710( C641 C710 ) C641_=_C711( C641 C711 ) C641_=_C712( C641 C712 ) \nC641_=_C713( C641 C713 ) C641_=_C714( C641 C714 ) C641_=_C715( C641 C715 ) C641_=_C716( C641 C716 ) C655_=_C668( C655 C668 ) C655_=_C680( C655 C680 ) \nC655_=_C690( C655 C690 ) C655_=_C700( C655 C700 ) C655_=_C708( C655 C708 ) C655_=_C709( C655 C709 ) C655_=_C710( C655 C710 ) C655_=_C711( C655 C711 ) \nC655_=_C712( C655 C712 ) C655_=_C713( C655 C713 ) C655_=_C714( C655 C714 ) C655_=_C715( C655 C715 ) C655_=_C716( C655 C716 ) C668_=_C680( C668 C680 ) \nC668_=_C690( C668 C690 ) C668_=_C700( C668 C700 ) C668_=_C708( C668 C708 ) C668_=_C709( C668 C709 ) C668_=_C710( C668 C710 ) C668_=_C711( C668 C711 ) \nC668_=_C712( C668 C712 ) C668_=_C713( C668 C713 ) C668_=_C714( C668 C714 ) C668_=_C715( C668 C715 ) C668_=_C716( C668 C716 ) C680_=_C690( C680 C690 ) \nC680_=_C700( C680 C700 ) C680_=_C708( C680 C708 ) C680_=_C709( C680 C709 ) C680_=_C710( C680 C710 ) C680_=_C711( C680 C711 ) C680_=_C712( C680 C712 ) \nC680_=_C713( C680 C713 ) C680_=_C714( C680 C714 ) C680_=_C715( C680 C715 ) C680_=_C716( C680 C716 ) C690_=_C700( C690 C700 ) C690_=_C708( C690 C708 ) \nC690_=_C709( C690 C709 ) C690_=_C710( C690 C710 ) C690_=_C711( C690 C711 ) C690_=_C712( C690 C712 ) C690_=_C713( C690 C713 ) C690_=_C714( C690 C714 ) \nC690_=_C715( C690 C715 ) C690_=_C716( C690 C716 ) C700_=_C708( C700 C708 ) C700_=_C709( C700 C709 ) C700_=_C710( C700 C710 ) C700_=_C711( C700 C711 ) \nC700_=_C712( C700 C712 ) C700_=_C713( C700 C713 ) C700_=_C714( C700 C714 ) C700_=_C715( C700 C715 ) C700_=_C716( C700 C716 ) C708_=_C709( C708 C709 ) \nC708_=_C710( C708 C710 ) C708_=_C711( C708 C711 ) C708_=_C712( C708 C712 ) C708_=_C713( C708 C713 ) C708_=_C714( C708 C714 ) C708_=_C715( C708 C715 ) \nC708_=_C716( C708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3-&gt;4[label="248: C0 C1 C2 C3 C5 \nC6 C8 C9 C12 C13 C14 \nC15 C16 C17 C18 C20 C22 \nC23 C24 C25 C26 C27 C29 \nC30 C31 C32 C33 C34 C35 \nC36 C37 C40 C43 C46 C47 \nC54 C56 C63 C75 C78 C81 \nC82 C91 C93 C99 C110 C113 \nC116 C117 C125 C127 C134 C144 \nC147 C150 C151 C160 C162 C169 \nC179 C180 C182 C183 C186 C187 \nC188 C189 C190 C191 C192 C193 \nC195 C197 C198 C199 C200 C201 \nC203 C204 C205 C206 C207 C208 \nC209 C210 C211 C213 C216 C217 \nC226 C228 C234 C243 C246 C247 \nC256 C258 C265 C274 C275 C278 \nC279 C280 C281 C282 C283 C284 \nC285 C287 C289 C290 C291 C292 \nC293 C295 C296 C297 C298 C299 \nC300 C301 C302 C303 C305 C306 \nC315 C317 C324 C334 C335 C344 \nC346 C353 C364 C365 C366 C367 \nC368 C369 C370 C371 C373 C375 \nC376 C377 C378 C379 C381 C382 \nC383 C384 C385 C386 C387 C388 \nC389 C390 C391 C392 C393 C394 \nC395 C396 C398 C400 C401 C402 \nC403 C404 C405 C407 C408 C409 \nC410 C411 C412 C413 C414 C415 \nC423 C425 C432 C448 C450 C457 \nC472 C474 C493 C495 C502 C514 \nC520 C531 C533 C540 C551 C553 \nC560 C570 C572 C579 C588 C590 \nC591 C592 C593 C594 C596 C597 \nC598 C599 C600 C601 C602 C603 \nC604 C605 C611 C620 C621 C622 \nC623 C624 C625 C627 C628 C629 \nC630 C631 C632 C633 C634 C635 \nC641 C655 C668 C680 C690 C700 \nC708 C709 C710 C711 C712 C713 \nC714 C715 C716 \n4562: C0_=_C1 ,C0_=_C2 ,C0_=_C3 ,C0_=_C5 ,C0_=_C6 ,\nC0_=_C8 ,C0_=_C9 ,C0_=_C12 ,C0_=_C13 ,C0_=_C14 ,C0_=_C15 ,\nC0_=_C16 ,C0_=_C17 ,C0_=_C18 ,C0_=_C20 ,C0_=_C22 ,C0_=_C23 ,\nC0_=_C24 ,C0_=_C25 ,C0_=_C26 ,C0_=_C27 ,C0_=_C29 ,C0_=_C30 ,\nC0_=_C31 ,C0_=_C32 ,C0_=_C33 ,C0_=_C34 ,C0_=_C35 ,C0_=_C36 ,\nC0_=_C37 ,C0_=_C40 ,C0_=_C43 ,C0_=_C46 ,C0_=_C47 ,C0_=_C54 ,\nC0_=_C56 ,C0_=_C63 ,C1_=_C2 ,C1_=_C3 ,C1_=_C5 ,C1_=_C6 ,\nC1_=_C8 ,C1_=_C9 ,C1_=_C12 ,C1_=_C13 ,C1_=_C14 ,C1_=_C15 ,\nC1_=_C16 ,C1_=_C17 ,C1_=_C18 ,C1_=_C20 ,C1_=_C22 ,C1_=_C23 ,\nC1_=_C24 ,C1_=_C25 ,C1_=_C26 ,C1_=_C27 ,C1_=_C29 ,C1_=_C30 ,\nC1_=_C31 ,C1_=_C32 ,C1_=_C33 ,C1_=_C34 ,C1_=_C35 ,C1_=_C36 ,\nC1_=_C37 ,C1_=_C75 ,C1_=_C78 ,C1_=_C81 ,C1_=_C82 ,C1_=_C91 ,\nC1_=_C93 ,C1_=_C99 ,C2_=_C3 ,C2_=_C5 ,C2_=_C6 ,C2_=_C8 ,\nC2_=_C9 ,C2_=_C12 ,C2_=_C13 ,C2_=_C14 ,C2_=_C15 ,C2_=_C16 ,\nC2_=_C17 ,C2_=_C18 ,C2_=_C20 ,C2_=_C22 ,C2_=_C23 ,C2_=_C24 ,\nC2_=_C25 ,C2_=_C26 ,C2_=_C27 ,C2_=_C29 ,C2_=_C30 ,C2_=_C31 ,\nC2_=_C32 ,C2_=_C33 ,C2_=_C34 ,C2_=_C35 ,C2_=_C36 ,C2_=_C37 ,\nC2_=_C110 ,C2_=_C113 ,C2_=_C116 ,C2_=_C117 ,C2_=_C125 ,C2_=_C127 ,\nC2_=_C134 ,C3_=_C5 ,C3_=_C6 ,C3_=_C8 ,C3_=_C9 ,C3_=_C12 ,\nC3_=_C13 ,C3_=_C14 ,C3_=_C15 ,C3_=_C16 ,C3_=_C17 ,C3_=_C18 ,\nC3_=_C20 ,C3_=_C22 ,C3_=_C23 ,C3_=_C24 ,C3_=_C25 ,C3_=_C26 ,\nC3_=_C27 ,C3_=_C29 ,C3_=_C30 ,C3_=_C31 ,C3_=_C32 ,C3_=_C33 ,\nC3_=_C34 ,C3_=_C35 ,C3_=_C36 ,C3_=_C37 ,C3_=_C144 ,C3_=_C147 ,\nC3_=_C150 ,C3_=_C151 ,C3_=_C160 ,C3_=_C162 ,C3_=_C169 ,C5_=_C6 ,\nC5_=_C8 ,C5_=_C9 ,C5_=_C12 ,C5_=_C13 ,C5_=_C14 ,C5_=_C15 ,\nC5_=_C16 ,C5_=_C17 ,C5_=_C18 ,C5_=_C20 ,C5_=_C22 ,C5_=_C23 ,\nC5_=_C24 ,C5_=_C25 ,C5_=_C26 ,C5_=_C27 ,C5_=_C29 ,C5_=_C30 ,\nC5_=_C31 ,C5_=_C32 ,C5_=_C33 ,C5_=_C34 ,C5_=_C35 ,C5_=_C36 ,\nC5_=_C37 ,C5_=_C179 ,C5_=_C213 ,C5_=_C216 ,C5_=_C217 ,C5_=_C226 ,\nC5_=_C228 ,C5_=_C234 ,C6_=_C8 ,C6_=_C9 ,C6_=_C12 ,C6_=_C13 ,\nC6_=_C14 ,C6_=_C15 ,C6_=_C16 ,C6_=_C17 ,C6_=_C18 ,C6_=_C20 ,\nC6_=_C22 ,C6_=_C23 ,C6_=_C24 ,C6_=_C25 ,C6_=_C26 ,C6_=_C27 ,\nC6_=_C29 ,C6_=_C30 ,C6_=_C31 ,C6_=_C32 ,C6_=_C33 ,C6_=_C34 ,\nC6_=_C35 ,C6_=_C36 ,C6_=_C37 ,C6_=_C180 ,C6_=_C243 ,C6_=_C246 ,\nC6_=_C247 ,C6_=_C256 ,C6_=_C258 ,C6_=_C265 ,C8_=_C9 ,C8_=_C12 ,\nC8_=_C13 ,C8_=_C14 ,C8_=_C15 ,C8_=_C16 ,C8_=_C17 ,C8_=_C18 ,\nC8_=_C20 ,C8_=_C22 ,C8_=_C23 ,C8_=_C24 ,C8_=_C25 ,C8_=_C26 ,\nC8_=_C27 ,C8_=_C29 ,C8_=_C30 ,C8_=_C31 ,C8_=_C32 ,C8_=_C33 ,\nC8_=_C34 ,C8_=_C35 ,C8_=_C36 ,C8_=_C37 ,C8_=_C182 ,C8_=_C274 ,\nC8_=_C305 ,C8_=_C306 ,C8_=_C315 ,C8_=_C317 ,C8_=_C324 ,C9_=_C12 ,\nC9_=_C13 ,C9_=_C14 ,C9_=_C15 ,C9_=_C16 ,C9_=_C17 ,C9_=_C18 ,\nC9_=_C20 ,C9_=_C22 ,C9_=_C23 ,C9_=_C24 ,C9_=_C25 ,C9_=_C26 ,\nC9_=_C27 ,C9_=_C29 ,C9_=_C30 ,C9_=_C31 ,C9_=_C32 ,C9_=_C33 ,\nC9_=_C34 ,C9_=_C35 ,C9_=_C36 ,C9_=_C37 ,C9_=_C183 ,C9_=_C275 ,\nC9_=_C334 ,C9_=_C335 ,C9_=_C344 ,C9_=_C346 ,C9_=_C353 ,C12_=_C13 ,\nC12_=_C14 ,C12_=_C15 ,C12_=_C16 ,C12_=_C17 ,C12_=_C18 ,C12_=_C20 ,\nC12_=_C22 ,C12_=_C23 ,C12_=_C24 ,C12_=_C25 ,C12_=_C26 ,C12_=_C27 ,\nC12_=_C29 ,C12_=_C30 ,C12_=_C31 ,C12_=_C32 ,C12_=_C33 ,C12_=_C34 ,\nC12_=_C35 ,C12_=_C36 ,C12_=_C37 ,C12_=_C186 ,C12_=_C278 ,C12_=_C364 ,\nC12_=_C390 ,C12_=_C423 ,C12_=_C425 ,C12_=_C432 ,C13_=_C14 ,C13_=_C15 ,\nC13_=_C16 ,C13_=_C17 ,C13_=_C18 ,C13_=_C20 ,C13_=_C22 ,C13_=_C23 ,\nC13_=_C24 ,C13_=_C25 ,C13_=_C26 ,C13_=_C27 ,C13_=_C29 ,C13_=_C30 ,\nC13_=_C31 ,C13_=_C32 ,C13_=_C33 ,C13_=_C34 ,C13_=_C35 ,C13_=_C36 ,\nC13_=_C37 ,C13_=_C187 ,C13_=_C279 ,C13_=_C365 ,C13_=_C391 ,C13_=_C448 ,\nC13_=_C450 ,C13_=_C457 ,C14_=_C15 ,C14_=_C16 ,C14_=_C17 ,C14_=_C18 ,\nC14_=_C20 ,C14_=_C22 ,C14_=_C23 ,C14_=_C24 ,C14_=_C25 ,C14_=_C26 ,\nC14_=_C27 ,C14_=_C29 ,C14_=_C30 ,C14_=_C31 ,C14_=_C32 ,C14_=_C33 ,\nC14_=_C34 ,C14_=_C35 ,C14_=_C36 ,C14_=_C37 ,C14_=_C189 ,C14_=_C281 ,\nC14_=_C367 ,C14_=_C393 ,C14_=_C493 ,C14_=_C495 ,C14_=_C502 ,C15_=_C16 ,\nC15_=_C17 ,C15_=_C18 ,C15_=_C20 ,C15_=_C22 ,C15_=_C23 ,C15_=_C24 ,\nC15_=_C25 ,C15_=_C26 ,C15_=_C27 ,C15_=_C29 ,C15_=_C30 ,C15_=_C31 ,\nC15_=_C32 ,C15_=_C33 ,C15_=_C34 ,C15_=_C35 ,C15_=_C36 ,C15_=_C37 ,\nC15_=_C190 ,C15_=_C282 ,C15_=_C368 ,C15_=_C394 ,C15_=_C514 ,C15_=_C520 ,\nC16_=_C17 ,C16_=_C18 ,C16_=_C20 ,C16_=_C22 ,C16_=_C23 ,C16_=_C24 ,\nC16_=_C25 ,C16_=_C26 ,C16_=_C27 ,C16_=_C29 ,C16_=_C30 ,C16_=_C31 ,\nC16_=_C32 ,C16_=_C33 ,C16_=_C34 ,C16_=_C35 ,C16_=_C36 ,C16_=_C37 ,\nC16_=_C191 ,C16_=_C283 ,C16_=_C369 ,C16_=_C395 ,C16_=_C531 ,C16_=_C533 ,\nC16_=_C540 ,C17_=_C18 ,C17_=_C20 ,C17_=_C22 ,C17_=_C23 ,C17_=_C24 ,\nC17_=_C25 ,C17_=_C26 ,C17_=_C27 ,C17_=_C29 ,C17_=_C30 ,C17_=_C31 ,\nC17_=_C32 ,C17_=_C33 ,C17_=_C34 ,C17_=_C35 ,C17_=_C36 ,C17_=_C37 ,\nC17_=_C192 ,C17_=_C284 ,C17_=_C370 ,C17_=_C551 ,C17_=_C553 ,C17_=_C560 ,\nC18_=_C20 ,C18_=_C22 ,C18_=_C23 ,C18_=_C24 ,C18_=_C25 ,C18_=_C26 ,\nC18_=_C27 ,C18_=_C29 ,C18_=_C30 ,C18_=_C31 ,C18_=_C32 ,C18_=_C33 ,\nC18_=_C34 ,C18_=_C35 ,C18_=_C36 ,C18_=_C37 ,C18_=_C193 ,C18_=_C285 ,\nC18_=_C371 ,C18_=_C396 ,C18_=_C570 ,C18_=_C572 ,C18_=_C579 ,C20_=_C22 ,\nC20_=_C23 ,C20_=_C24</w:t>
      </w:r>
    </w:p>
    <w:p>
      <w:pPr>
        <w:pStyle w:val="PreformattedText"/>
        <w:bidi w:val="0"/>
        <w:spacing w:before="0" w:after="0"/>
        <w:jc w:val="left"/>
        <w:rPr/>
      </w:pPr>
      <w:r>
        <w:rPr/>
        <w:t xml:space="preserve"> </w:t>
      </w:r>
      <w:r>
        <w:rPr/>
        <w:t>,C20_=_C25 ,C20_=_C26 ,C20_=_C27 ,C20_=_C29 ,\nC20_=_C30 ,C20_=_C31 ,C20_=_C32 ,C20_=_C33 ,C20_=_C34 ,C20_=_C35 ,\nC20_=_C36 ,C20_=_C37 ,C20_=_C195 ,C20_=_C287 ,C20_=_C373 ,C20_=_C398 ,\nC20_=_C588 ,C20_=_C605 ,C20_=_C611 ,C22_=_C23 ,C22_=_C24 ,C22_=_C25 ,\nC22_=_C26 ,C22_=_C27 ,C22_=_C29 ,C22_=_C30 ,C22_=_C31 ,C22_=_C32 ,\nC22_=_C33 ,C22_=_C34 ,C22_=_C35 ,C22_=_C36 ,C22_=_C37 ,C22_=_C197 ,\nC22_=_C375 ,C22_=_C400 ,C22_=_C590 ,C22_=_C620 ,C22_=_C641 ,C23_=_C24 ,\nC23_=_C25 ,C23_=_C26 ,C23_=_C27 ,C23_=_C29 ,C23_=_C30 ,C23_=_C31 ,\nC23_=_C32 ,C23_=_C33 ,C23_=_C34 ,C23_=_C35 ,C23_=_C36 ,C23_=_C37 ,\nC23_=_C198 ,C23_=_C289 ,C23_=_C376 ,C23_=_C401 ,C23_=_C591 ,C23_=_C621 ,\nC23_=_C655 ,C24_=_C25 ,C24_=_C26 ,C24_=_C27 ,C24_=_C29 ,C24_=_C30 ,\nC24_=_C31 ,C24_=_C32 ,C24_=_C33 ,C24_=_C34 ,C24_=_C35 ,C24_=_C36 ,\nC24_=_C37 ,C24_=_C199 ,C24_=_C290 ,C24_=_C377 ,C24_=_C402 ,C24_=_C622 ,\nC24_=_C668 ,C25_=_C26 ,C25_=_C27 ,C25_=_C29 ,C25_=_C30 ,C25_=_C31 ,\nC25_=_C32 ,C25_=_C33 ,C25_=_C34 ,C25_=_C35 ,C25_=_C36 ,C25_=_C37 ,\nC25_=_C200 ,C25_=_C291 ,C25_=_C378 ,C25_=_C403 ,C25_=_C592 ,C25_=_C623 ,\nC25_=_C680 ,C26_=_C27 ,C26_=_C29 ,C26_=_C30 ,C26_=_C31 ,C26_=_C32 ,\nC26_=_C33 ,C26_=_C34 ,C26_=_C35 ,C26_=_C36 ,C26_=_C37 ,C26_=_C292 ,\nC26_=_C404 ,C26_=_C593 ,C26_=_C624 ,C26_=_C690 ,C27_=_C29 ,C27_=_C30 ,\nC27_=_C31 ,C27_=_C32 ,C27_=_C33 ,C27_=_C34 ,C27_=_C35 ,C27_=_C36 ,\nC27_=_C37 ,C27_=_C201 ,C27_=_C293 ,C27_=_C379 ,C27_=_C405 ,C27_=_C594 ,\nC27_=_C625 ,C27_=_C700 ,C29_=_C30 ,C29_=_C31 ,C29_=_C32 ,C29_=_C33 ,\nC29_=_C34 ,C29_=_C35 ,C29_=_C36 ,C29_=_C37 ,C29_=_C203 ,C29_=_C295 ,\nC29_=_C381 ,C29_=_C407 ,C29_=_C596 ,C29_=_C627 ,C29_=_C708 ,C30_=_C31 ,\nC30_=_C32 ,C30_=_C33 ,C30_=_C34 ,C30_=_C35 ,C30_=_C36 ,C30_=_C37 ,\nC30_=_C204 ,C30_=_C296 ,C30_=_C382 ,C30_=_C408 ,C30_=_C597 ,C30_=_C628 ,\nC30_=_C709 ,C31_=_C32 ,C31_=_C33 ,C31_=_C34 ,C31_=_C35 ,C31_=_C36 ,\nC31_=_C37 ,C31_=_C205 ,C31_=_C297 ,C31_=_C383 ,C31_=_C409 ,C31_=_C598 ,\nC31_=_C629 ,C31_=_C710 ,C32_=_C33 ,C32_=_C34 ,C32_=_C35 ,C32_=_C36 ,\nC32_=_C37 ,C32_=_C206 ,C32_=_C298 ,C32_=_C384 ,C32_=_C410 ,C32_=_C599 ,\nC32_=_C630 ,C32_=_C711 ,C33_=_C34 ,C33_=_C35 ,C33_=_C36 ,C33_=_C37 ,\nC33_=_C207 ,C33_=_C299 ,C33_=_C385 ,C33_=_C411 ,C33_=_C600 ,C33_=_C631 ,\nC33_=_C712 ,C34_=_C35 ,C34_=_C36 ,C34_=_C37 ,C34_=_C208 ,C34_=_C300 ,\nC34_=_C386 ,C34_=_C412 ,C34_=_C601 ,C34_=_C632 ,C34_=_C713 ,C35_=_C36 ,\nC35_=_C37 ,C35_=_C209 ,C35_=_C301 ,C35_=_C387 ,C35_=_C413 ,C35_=_C602 ,\nC35_=_C633 ,C35_=_C714 ,C36_=_C37 ,C36_=_C210 ,C36_=_C302 ,C36_=_C388 ,\nC36_=_C414 ,C36_=_C603 ,C36_=_C634 ,C36_=_C715 ,C37_=_C211 ,C37_=_C303 ,\nC37_=_C389 ,C37_=_C415 ,C37_=_C604 ,C37_=_C635 ,C37_=_C716 ,C40_=_C43 ,\nC40_=_C46 ,C40_=_C47 ,C40_=_C54 ,C40_=_C56 ,C40_=_C63 ,C40_=_C75 ,\nC40_=_C110 ,C40_=_C144 ,C40_=_C179 ,C40_=_C180 ,C40_=_C182 ,C40_=_C183 ,\nC40_=_C186 ,C40_=_C187 ,C40_=_C188 ,C40_=_C189 ,C40_=_C190 ,C40_=_C191 ,\nC40_=_C192 ,C40_=_C193 ,C40_=_C195 ,C40_=_C197 ,C40_=_C198 ,C40_=_C199 ,\nC40_=_C200 ,C40_=_C201 ,C40_=_C203 ,C40_=_C204 ,C40_=_C205 ,C40_=_C206 ,\nC40_=_C207 ,C40_=_C208 ,C40_=_C209 ,C40_=_C210 ,C40_=_C211 ,C43_=_C46 ,\nC43_=_C47 ,C43_=_C54 ,C43_=_C56 ,C43_=_C63 ,C43_=_C78 ,C43_=_C113 ,\nC43_=_C147 ,C43_=_C213 ,C43_=_C243 ,C43_=_C274 ,C43_=_C275 ,C43_=_C278 ,\nC43_=_C279 ,C43_=_C280 ,C43_=_C281 ,C43_=_C282 ,C43_=_C283 ,C43_=_C284 ,\nC43_=_C285 ,C43_=_C287 ,C43_=_C289 ,C43_=_C290 ,C43_=_C291 ,C43_=_C292 ,\nC43_=_C293 ,C43_=_C295 ,C43_=_C296 ,C43_=_C297 ,C43_=_C298 ,C43_=_C299 ,\nC43_=_C300 ,C43_=_C301 ,C43_=_C302 ,C43_=_C303 ,C46_=_C47 ,C46_=_C54 ,\nC46_=_C56 ,C46_=_C63 ,C46_=_C81 ,C46_=_C116 ,C46_=_C150 ,C46_=_C216 ,\nC46_=_C246 ,C46_=_C305 ,C46_=_C334 ,C46_=_C364 ,C46_=_C365 ,C46_=_C366 ,\nC46_=_C367 ,C46_=_C368 ,C46_=_C369 ,C46_=_C370 ,C46_=_C371 ,C46_=_C373 ,\nC46_=_C375 ,C46_=_C376 ,C46_=_C377 ,C46_=_C378 ,C46_=_C379 ,C46_=_C381 ,\nC46_=_C382 ,C46_=_C383 ,C46_=_C384 ,C46_=_C385 ,C46_=_C386 ,C46_=_C387 ,\nC46_=_C388 ,C46_=_C389 ,C47_=_C54 ,C47_=_C56 ,C47_=_C63 ,C47_=_C82 ,\nC47_=_C117 ,C47_=_C151 ,C47_=_C217 ,C47_=_C247 ,C47_=_C306 ,C47_=_C335 ,\nC47_=_C390 ,C47_=_C391 ,C47_=_C392 ,C47_=_C393 ,C47_=_C394 ,C47_=_C395 ,\nC47_=_C396 ,C47_=_C398 ,C47_=_C400 ,C47_=_C401 ,C47_=_C402 ,C47_=_C403 ,\nC47_=_C404 ,C47_=_C405 ,C47_=_C407 ,C47_=_C408 ,C47_=_C409 ,C47_=_C410 ,\nC47_=_C411 ,C47_=_C412 ,C47_=_C413 ,C47_=_C414 ,C47_=_C415 ,C54_=_C56 ,\nC54_=_C63 ,C54_=_C91 ,C54_=_C125 ,C54_=_C160 ,C54_=_C226 ,C54_=_C256 ,\nC54_=_C315 ,C54_=_C344 ,C54_=_C423 ,C54_=_C448 ,C54_=_C472 ,C54_=_C493 ,\nC54_=_C514 ,C54_=_C531 ,C54_=_C551 ,C54_=_C570 ,C54_=_C588 ,C54_=_C590 ,\nC54_=_C591 ,C54_=_C592 ,C54_=_C593 ,C54_=_C594 ,C54_=_C596 ,C54_=_C597 ,\nC54_=_C598 ,C54_=_C599 ,C54_=_C600 ,C54_=_C601 ,C54_=_C602 ,C54_=_C603 ,\nC54_=_C604 ,C56_=_C63 ,C56_=_C93 ,C56_=_C127 ,C56_=_C162 ,C56_=_C228 ,\nC56_=_C258 ,C56_=_C317 ,C56_=_C346 ,C56_=_C425 ,C56_=_C450 ,C56_=_C474 ,\nC56_=_C495 ,C56_=_C533 ,C56_=_C553 ,C56_=_C572 ,C56_=_C605 ,C56_=_C620 ,\nC56_=_C621 ,C56_=_C622 ,C56_=_C623 ,C56_=_C624 ,C56_=_C625 ,C56_=_C627 ,\nC56_=_C628 ,C56_=_C629 ,C56_=_C630 ,C56_=_C631 ,C56_=_C632 ,C56_=_C633 ,\nC56_=_C634 ,C56_=_C635 ,C63_=_C99 ,C63_=_C134 ,C63_=_C169 ,C63_=_C234 ,\nC63_=_C265 ,C63_=_C324 ,C63_=_C353 ,C63_=_C432 ,C63_=_C457 ,C63_=_C502 ,\nC63_=_C520 ,C63_=_C540 ,C63_=_C560 ,C63_=_C579 ,C63_=_C611 ,C63_=_C641 ,\nC63_=_C655 ,C63_=_C668 ,C63_=_C680 ,C63_=_C690 ,C63_=_C700 ,C63_=_C708 ,\nC63_=_C709 ,C63_=_C710 ,C63_=_C711 ,C63_=_C712 ,C63_=_C713 ,C63_=_C714 ,\nC63_=_C715 ,C63_=_C716 ,C75_=_C78 ,C75_=_C81 ,C75_=_C82 ,C75_=_C91 ,\nC75_=_C93 ,C75_=_C99 ,C75_=_C110 ,C75_=_C144 ,C75_=_C179 ,C75_=_C180 ,\nC75_=_C182 ,C75_=_C183 ,C75_=_C186 ,C75_=_C187 ,C75_=_C188 ,C75_=_C189 ,\nC75_=_C190 ,C75_=_C191 ,C75_=_C192 ,C75_=_C193 ,C75_=_C195 ,C75_=_C197 ,\nC75_=_C198 ,C75_=_C199 ,C75_=_C200 ,C75_=_C201 ,C75_=_C203 ,C75_=_C204 ,\nC75_=_C205 ,C75_=_C206 ,C75_=_C207 ,C75_=_C208 ,C75_=_C209 ,C75_=_C210 ,\nC75_=_C211 ,C78_=_C81 ,C78_=_C82 ,C78_=_C91 ,C78_=_C93 ,C78_=_C99 ,\nC78_=_C113 ,C78_=_C147 ,C78_=_C213 ,C78_=_C243 ,C78_=_C274 ,C78_=_C275 ,\nC78_=_C278 ,C78_=_C279 ,C78_=_C280 ,C78_=_C281 ,C78_=_C282 ,C78_=_C283 ,\nC78_=_C284 ,C78_=_C285 ,C78_=_C287 ,C78_=_C289 ,C78_=_C290 ,C78_=_C291 ,\nC78_=_C292 ,C78_=_C293 ,C78_=_C295 ,C78_=_C296 ,C78_=_C297 ,C78_=_C298 ,\nC78_=_C299 ,C78_=_C300 ,C78_=_C301 ,C78_=_C302 ,C78_=_C303 ,C81_=_C82 ,\nC81_=_C91 ,C81_=_C93 ,C81_=_C99 ,C81_=_C116 ,C81_=_C150 ,C81_=_C216 ,\nC81_=_C246 ,C81_=_C305 ,C81_=_C334 ,C81_=_C364 ,C81_=_C365 ,C81_=_C366 ,\nC81_=_C367 ,C81_=_C368 ,C81_=_C369 ,C81_=_C370 ,C81_=_C371 ,C81_=_C373 ,\nC81_=_C375 ,C81_=_C376 ,C81_=_C377 ,C81_=_C378 ,C81_=_C379 ,C81_=_C381 ,\nC81_=_C382 ,C81_=_C383 ,C81_=_C384 ,C81_=_C385 ,C81_=_C386 ,C81_=_C387 ,\nC81_=_C388 ,C81_=_C389 ,C82_=_C91 ,C82_=_C93 ,C82_=_C99 ,C82_=_C117 ,\nC82_=_C151 ,C82_=_C217 ,C82_=_C247 ,C82_=_C306 ,C82_=_C335 ,C82_=_C390 ,\nC82_=_C391 ,C82_=_C392 ,C82_=_C393 ,C82_=_C394 ,C82_=_C395 ,C82_=_C396 ,\nC82_=_C398 ,C82_=_C400 ,C82_=_C401 ,C82_=_C402 ,C82_=_C403 ,C82_=_C404 ,\nC82_=_C405 ,C82_=_C407 ,C82_=_C408 ,C82_=_C409 ,C82_=_C410 ,C82_=_C411 ,\nC82_=_C412 ,C82_=_C413 ,C82_=_C414 ,C82_=_C415 ,C91_=_C93 ,C91_=_C99 ,\nC91_=_C125 ,C91_=_C160 ,C91_=_C226 ,C91_=_C256 ,C91_=_C315 ,C91_=_C344 ,\nC91_=_C423 ,C91_=_C448 ,C91_=_C472 ,C91_=_C493 ,C91_=_C514 ,C91_=_C531 ,\nC91_=_C551 ,C91_=_C570 ,C91_=_C588 ,C91_=_C590 ,C91_=_C591 ,C91_=_C592 ,\nC91_=_C593 ,C91_=_C594 ,C91_=_C596 ,C91_=_C597 ,C91_=_C598 ,C91_=_C599 ,\nC91_=_C600 ,C91_=_C601 ,C91_=_C602 ,C91_=_C603 ,C91_=_C604 ,C93_=_C99 ,\nC93_=_C127 ,C93_=_C162 ,C93_=_C228 ,C93_=_C258 ,C93_=_C317 ,C93_=_C346 ,\nC93_=_C425 ,C93_=_C450 ,C93_=_C474 ,C93_=_C495 ,C93_=_C533 ,C93_=_C553 ,\nC93_=_C572 ,C93_=_C605 ,C93_=_C620 ,C93_=_C621 ,C93_=_C622 ,C93_=_C623 ,\nC93_=_C624 ,C93_=_C625 ,C93_=_C627 ,C93_=_C628 ,C93_=_C629 ,C93_=_C630 ,\nC93_=_C631 ,C93_=_C632 ,C93_=_C633 ,C93_=_C634 ,C93_=_C635 ,C99_=_C134 ,\nC99_=_C169 ,C99_=_C234 ,C99_=_C265 ,C99_=_C324 ,C99_=_C353 ,C99_=_C432 ,\nC99_=_C457 ,C99_=_C502 ,C99_=_C520 ,C99_=_C540 ,C99_=_C560 ,C99_=_C579 ,\nC99_=_C611 ,C99_=_C641 ,C99_=_C655 ,C99_=_C668 ,C99_=_C680 ,C99_=_C690 ,\nC99_=_C700 ,C99_=_C708 ,C99_=_C709 ,C99_=_C710 ,C99_=_C711 ,C99_=_C712 ,\nC99_=_C713 ,C99_=_C714 ,C99_=_C715 ,C99_=_C716 ,C110_=_C113 ,C110_=_C116 ,\nC110_=_C117 ,C110_=_C125 ,C110_=_C127 ,C110_=_C134 ,C110_=_C144 ,C110_=_C179 ,\nC110_=_C180 ,C110_=_C182 ,C110_=_C183 ,C110_=_C186 ,C110_=_C187 ,C110_=_C188 ,\nC110_=_C189 ,C110_=_C190 ,C110_=_C191 ,C110_=_C192 ,C110_=_C193 ,C110_=_C195 ,\nC110_=_C197 ,C110_=_C198 ,C110_=_C199 ,C110_=_C200 ,C110_=_C201 ,C110_=_C203 ,\nC110_=_C204 ,C110_=_C205 ,C110_=_C206 ,C110_=_C207 ,C110_=_C208 ,C110_=_C209 ,\nC110_=_C210 ,C110_=_C211 ,C113_=_C116 ,C113_=_C117 ,C113_=_C125 ,C113_=_C127 ,\nC113_=_C134 ,C113_=_C147 ,C113_=_C213 ,C113_=_C243 ,C113_=_C274 ,C113_=_C275 ,\nC113_=_C278 ,C113_=_C279 ,C113_=_C280 ,C113_=_C281 ,C113_=_C282 ,C113_=_C283 ,\nC113_=_C284 ,C113_=_C285 ,C113_=_C287 ,C113_=_C289 ,C113_=_C290 ,C113_=_C291 ,\nC113_=_C292 ,C113_=_C293 ,C113_=_C295 ,C113_=_C296 ,C113_=_C297 ,C113_=_C298 ,\nC113_=_C299 ,C113_=_C300 ,C113_=_C301 ,C113_=_C302 ,C113_=_C303 ,C116_=_C117 ,\nC116_=_C125 ,C116_=_C127 ,C116_=_C134 ,C116_=_C150 ,C116_=_C216 ,C116_=_C246 ,\nC116_=_C305 ,C116_=_C334 ,C116_=_C364 ,C116_=_C365 ,C116_=_C366 ,C116_=_C367 ,\nC116_=_C368 ,C116_=_C369 ,C116_=_C370 ,C116_=_C371 ,C116_=_C373 ,C116_=_C375 ,\nC116_=_C376 ,C116_=_C377 ,C116_=_C378 ,C116_=_C379 ,C116_=_C381 ,C116_=_C382 ,\nC116_=_C383 ,C116_=_C384 ,C116_=_C385 ,C116_=_C386 ,C116_=_C387 ,C116_=_C388 ,\nC116_=_C389 ,C117_=_C125 ,C117_=_C127 ,C117_=_C134 ,C117_=_C151 ,C117_=_C217 ,\nC117_=_C247 ,C117_=_C306 ,C117_=_C335 ,C117_=_C390 ,C117_=_C391 ,C117_=_C392 ,\nC117_=_C393 ,C117_=_C394 ,C117_=_C395 ,C117_=_C396 ,C117_=_C398 ,C117_=_C400 ,\nC117_=_C401 ,C117_=_C402 ,C117_=_C403 ,C117_=_C404 ,C117_=_C405 ,C117_=_C407 ,\nC117_=_C408 ,C117_=_C409 ,C117_=_C410 ,C117_=_C411</w:t>
      </w:r>
    </w:p>
    <w:p>
      <w:pPr>
        <w:pStyle w:val="PreformattedText"/>
        <w:bidi w:val="0"/>
        <w:spacing w:before="0" w:after="0"/>
        <w:jc w:val="left"/>
        <w:rPr/>
      </w:pPr>
      <w:r>
        <w:rPr/>
        <w:t xml:space="preserve"> </w:t>
      </w:r>
      <w:r>
        <w:rPr/>
        <w:t>,C117_=_C412 ,C117_=_C413 ,\nC117_=_C414 ,C117_=_C415 ,C125_=_C127 ,C125_=_C134 ,C125_=_C160 ,C125_=_C226 ,\nC125_=_C256 ,C125_=_C315 ,C125_=_C344 ,C125_=_C423 ,C125_=_C448 ,C125_=_C472 ,\nC125_=_C493 ,C125_=_C514 ,C125_=_C531 ,C125_=_C551 ,C125_=_C570 ,C125_=_C588 ,\nC125_=_C590 ,C125_=_C591 ,C125_=_C592 ,C125_=_C593 ,C125_=_C594 ,C125_=_C596 ,\nC125_=_C597 ,C125_=_C598 ,C125_=_C599 ,C125_=_C600 ,C125_=_C601 ,C125_=_C602 ,\nC125_=_C603 ,C125_=_C604 ,C127_=_C134 ,C127_=_C162 ,C127_=_C228 ,C127_=_C258 ,\nC127_=_C317 ,C127_=_C346 ,C127_=_C425 ,C127_=_C450 ,C127_=_C474 ,C127_=_C495 ,\nC127_=_C533 ,C127_=_C553 ,C127_=_C572 ,C127_=_C605 ,C127_=_C620 ,C127_=_C621 ,\nC127_=_C622 ,C127_=_C623 ,C127_=_C624 ,C127_=_C625 ,C127_=_C627 ,C127_=_C628 ,\nC127_=_C629 ,C127_=_C630 ,C127_=_C631 ,C127_=_C632 ,C127_=_C633 ,C127_=_C634 ,\nC127_=_C635 ,C134_=_C169 ,C134_=_C234 ,C134_=_C265 ,C134_=_C324 ,C134_=_C353 ,\nC134_=_C432 ,C134_=_C457 ,C134_=_C502 ,C134_=_C520 ,C134_=_C540 ,C134_=_C560 ,\nC134_=_C579 ,C134_=_C611 ,C134_=_C641 ,C134_=_C655 ,C134_=_C668 ,C134_=_C680 ,\nC134_=_C690 ,C134_=_C700 ,C134_=_C708 ,C134_=_C709 ,C134_=_C710 ,C134_=_C711 ,\nC134_=_C712 ,C134_=_C713 ,C134_=_C714 ,C134_=_C715 ,C134_=_C716 ,C144_=_C147 ,\nC144_=_C150 ,C144_=_C151 ,C144_=_C160 ,C144_=_C162 ,C144_=_C169 ,C144_=_C179 ,\nC144_=_C180 ,C144_=_C182 ,C144_=_C183 ,C144_=_C186 ,C144_=_C187 ,C144_=_C188 ,\nC144_=_C189 ,C144_=_C190 ,C144_=_C191 ,C144_=_C192 ,C144_=_C193 ,C144_=_C195 ,\nC144_=_C197 ,C144_=_C198 ,C144_=_C199 ,C144_=_C200 ,C144_=_C201 ,C144_=_C203 ,\nC144_=_C204 ,C144_=_C205 ,C144_=_C206 ,C144_=_C207 ,C144_=_C208 ,C144_=_C209 ,\nC144_=_C210 ,C144_=_C211 ,C147_=_C150 ,C147_=_C151 ,C147_=_C160 ,C147_=_C162 ,\nC147_=_C169 ,C147_=_C213 ,C147_=_C243 ,C147_=_C274 ,C147_=_C275 ,C147_=_C278 ,\nC147_=_C279 ,C147_=_C280 ,C147_=_C281 ,C147_=_C282 ,C147_=_C283 ,C147_=_C284 ,\nC147_=_C285 ,C147_=_C287 ,C147_=_C289 ,C147_=_C290 ,C147_=_C291 ,C147_=_C292 ,\nC147_=_C293 ,C147_=_C295 ,C147_=_C296 ,C147_=_C297 ,C147_=_C298 ,C147_=_C299 ,\nC147_=_C300 ,C147_=_C301 ,C147_=_C302 ,C147_=_C303 ,C150_=_C151 ,C150_=_C160 ,\nC150_=_C162 ,C150_=_C169 ,C150_=_C216 ,C150_=_C246 ,C150_=_C305 ,C150_=_C334 ,\nC150_=_C364 ,C150_=_C365 ,C150_=_C366 ,C150_=_C367 ,C150_=_C368 ,C150_=_C369 ,\nC150_=_C370 ,C150_=_C371 ,C150_=_C373 ,C150_=_C375 ,C150_=_C376 ,C150_=_C377 ,\nC150_=_C378 ,C150_=_C379 ,C150_=_C381 ,C150_=_C382 ,C150_=_C383 ,C150_=_C384 ,\nC150_=_C385 ,C150_=_C386 ,C150_=_C387 ,C150_=_C388 ,C150_=_C389 ,C151_=_C160 ,\nC151_=_C162 ,C151_=_C169 ,C151_=_C217 ,C151_=_C247 ,C151_=_C306 ,C151_=_C335 ,\nC151_=_C390 ,C151_=_C391 ,C151_=_C392 ,C151_=_C393 ,C151_=_C394 ,C151_=_C395 ,\nC151_=_C396 ,C151_=_C398 ,C151_=_C400 ,C151_=_C401 ,C151_=_C402 ,C151_=_C403 ,\nC151_=_C404 ,C151_=_C405 ,C151_=_C407 ,C151_=_C408 ,C151_=_C409 ,C151_=_C410 ,\nC151_=_C411 ,C151_=_C412 ,C151_=_C413 ,C151_=_C414 ,C151_=_C415 ,C160_=_C162 ,\nC160_=_C169 ,C160_=_C226 ,C160_=_C256 ,C160_=_C315 ,C160_=_C344 ,C160_=_C423 ,\nC160_=_C448 ,C160_=_C472 ,C160_=_C493 ,C160_=_C514 ,C160_=_C531 ,C160_=_C551 ,\nC160_=_C570 ,C160_=_C588 ,C160_=_C590 ,C160_=_C591 ,C160_=_C592 ,C160_=_C593 ,\nC160_=_C594 ,C160_=_C596 ,C160_=_C597 ,C160_=_C598 ,C160_=_C599 ,C160_=_C600 ,\nC160_=_C601 ,C160_=_C602 ,C160_=_C603 ,C160_=_C604 ,C162_=_C169 ,C162_=_C228 ,\nC162_=_C258 ,C162_=_C317 ,C162_=_C346 ,C162_=_C425 ,C162_=_C450 ,C162_=_C474 ,\nC162_=_C495 ,C162_=_C533 ,C162_=_C553 ,C162_=_C572 ,C162_=_C605 ,C162_=_C620 ,\nC162_=_C621 ,C162_=_C622 ,C162_=_C623 ,C162_=_C624 ,C162_=_C625 ,C162_=_C627 ,\nC162_=_C628 ,C162_=_C629 ,C162_=_C630 ,C162_=_C631 ,C162_=_C632 ,C162_=_C633 ,\nC162_=_C634 ,C162_=_C635 ,C169_=_C234 ,C169_=_C265 ,C169_=_C324 ,C169_=_C353 ,\nC169_=_C432 ,C169_=_C457 ,C169_=_C502 ,C169_=_C520 ,C169_=_C540 ,C169_=_C560 ,\nC169_=_C579 ,C169_=_C611 ,C169_=_C641 ,C169_=_C655 ,C169_=_C668 ,C169_=_C680 ,\nC169_=_C690 ,C169_=_C700 ,C169_=_C708 ,C169_=_C709 ,C169_=_C710 ,C169_=_C711 ,\nC169_=_C712 ,C169_=_C713 ,C169_=_C714 ,C169_=_C715 ,C169_=_C716 ,C179_=_C180 ,\nC179_=_C182 ,C179_=_C183 ,C179_=_C186 ,C179_=_C187 ,C179_=_C188 ,C179_=_C189 ,\nC179_=_C190 ,C179_=_C191 ,C179_=_C192 ,C179_=_C193 ,C179_=_C195 ,C179_=_C197 ,\nC179_=_C198 ,C179_=_C199 ,C179_=_C200 ,C179_=_C201 ,C179_=_C203 ,C179_=_C204 ,\nC179_=_C205 ,C179_=_C206 ,C179_=_C207 ,C179_=_C208 ,C179_=_C209 ,C179_=_C210 ,\nC179_=_C211 ,C179_=_C213 ,C179_=_C216 ,C179_=_C217 ,C179_=_C226 ,C179_=_C228 ,\nC179_=_C234 ,C180_=_C182 ,C180_=_C183 ,C180_=_C186 ,C180_=_C187 ,C180_=_C188 ,\nC180_=_C189 ,C180_=_C190 ,C180_=_C191 ,C180_=_C192 ,C180_=_C193 ,C180_=_C195 ,\nC180_=_C197 ,C180_=_C198 ,C180_=_C199 ,C180_=_C200 ,C180_=_C201 ,C180_=_C203 ,\nC180_=_C204 ,C180_=_C205 ,C180_=_C206 ,C180_=_C207 ,C180_=_C208 ,C180_=_C209 ,\nC180_=_C210 ,C180_=_C211 ,C180_=_C243 ,C180_=_C246 ,C180_=_C247 ,C180_=_C256 ,\nC180_=_C258 ,C180_=_C265 ,C182_=_C183 ,C182_=_C186 ,C182_=_C187 ,C182_=_C188 ,\nC182_=_C189 ,C182_=_C190 ,C182_=_C191 ,C182_=_C192 ,C182_=_C193 ,C182_=_C195 ,\nC182_=_C197 ,C182_=_C198 ,C182_=_C199 ,C182_=_C200 ,C182_=_C201 ,C182_=_C203 ,\nC182_=_C204 ,C182_=_C205 ,C182_=_C206 ,C182_=_C207 ,C182_=_C208 ,C182_=_C209 ,\nC182_=_C210 ,C182_=_C211 ,C182_=_C274 ,C182_=_C305 ,C182_=_C306 ,C182_=_C315 ,\nC182_=_C317 ,C182_=_C324 ,C183_=_C186 ,C183_=_C187 ,C183_=_C188 ,C183_=_C189 ,\nC183_=_C190 ,C183_=_C191 ,C183_=_C192 ,C183_=_C193 ,C183_=_C195 ,C183_=_C197 ,\nC183_=_C198 ,C183_=_C199 ,C183_=_C200 ,C183_=_C201 ,C183_=_C203 ,C183_=_C204 ,\nC183_=_C205 ,C183_=_C206 ,C183_=_C207 ,C183_=_C208 ,C183_=_C209 ,C183_=_C210 ,\nC183_=_C211 ,C183_=_C275 ,C183_=_C334 ,C183_=_C335 ,C183_=_C344 ,C183_=_C346 ,\nC183_=_C353 ,C186_=_C187 ,C186_=_C188 ,C186_=_C189 ,C186_=_C190 ,C186_=_C191 ,\nC186_=_C192 ,C186_=_C193 ,C186_=_C195 ,C186_=_C197 ,C186_=_C198 ,C186_=_C199 ,\nC186_=_C200 ,C186_=_C201 ,C186_=_C203 ,C186_=_C204 ,C186_=_C205 ,C186_=_C206 ,\nC186_=_C207 ,C186_=_C208 ,C186_=_C209 ,C186_=_C210 ,C186_=_C211 ,C186_=_C278 ,\nC186_=_C364 ,C186_=_C390 ,C186_=_C423 ,C186_=_C425 ,C186_=_C432 ,C187_=_C188 ,\nC187_=_C189 ,C187_=_C190 ,C187_=_C191 ,C187_=_C192 ,C187_=_C193 ,C187_=_C195 ,\nC187_=_C197 ,C187_=_C198 ,C187_=_C199 ,C187_=_C200 ,C187_=_C201 ,C187_=_C203 ,\nC187_=_C204 ,C187_=_C205 ,C187_=_C206 ,C187_=_C207 ,C187_=_C208 ,C187_=_C209 ,\nC187_=_C210 ,C187_=_C211 ,C187_=_C279 ,C187_=_C365 ,C187_=_C391 ,C187_=_C448 ,\nC187_=_C450 ,C187_=_C457 ,C188_=_C189 ,C188_=_C190 ,C188_=_C191 ,C188_=_C192 ,\nC188_=_C193 ,C188_=_C195 ,C188_=_C197 ,C188_=_C198 ,C188_=_C199 ,C188_=_C200 ,\nC188_=_C201 ,C188_=_C203 ,C188_=_C204 ,C188_=_C205 ,C188_=_C206 ,C188_=_C207 ,\nC188_=_C208 ,C188_=_C209 ,C188_=_C210 ,C188_=_C211 ,C188_=_C280 ,C188_=_C366 ,\nC188_=_C392 ,C188_=_C472 ,C188_=_C474 ,C189_=_C190 ,C189_=_C191 ,C189_=_C192 ,\nC189_=_C193 ,C189_=_C195 ,C189_=_C197 ,C189_=_C198 ,C189_=_C199 ,C189_=_C200 ,\nC189_=_C201 ,C189_=_C203 ,C189_=_C204 ,C189_=_C205 ,C189_=_C206 ,C189_=_C207 ,\nC189_=_C208 ,C189_=_C209 ,C189_=_C210 ,C189_=_C211 ,C189_=_C281 ,C189_=_C367 ,\nC189_=_C393 ,C189_=_C493 ,C189_=_C495 ,C189_=_C502 ,C190_=_C191 ,C190_=_C192 ,\nC190_=_C193 ,C190_=_C195 ,C190_=_C197 ,C190_=_C198 ,C190_=_C199 ,C190_=_C200 ,\nC190_=_C201 ,C190_=_C203 ,C190_=_C204 ,C190_=_C205 ,C190_=_C206 ,C190_=_C207 ,\nC190_=_C208 ,C190_=_C209 ,C190_=_C210 ,C190_=_C211 ,C190_=_C282 ,C190_=_C368 ,\nC190_=_C394 ,C190_=_C514 ,C190_=_C520 ,C191_=_C192 ,C191_=_C193 ,C191_=_C195 ,\nC191_=_C197 ,C191_=_C198 ,C191_=_C199 ,C191_=_C200 ,C191_=_C201 ,C191_=_C203 ,\nC191_=_C204 ,C191_=_C205 ,C191_=_C206 ,C191_=_C207 ,C191_=_C208 ,C191_=_C209 ,\nC191_=_C210 ,C191_=_C211 ,C191_=_C283 ,C191_=_C369 ,C191_=_C395 ,C191_=_C531 ,\nC191_=_C533 ,C191_=_C540 ,C192_=_C193 ,C192_=_C195 ,C192_=_C197 ,C192_=_C198 ,\nC192_=_C199 ,C192_=_C200 ,C192_=_C201 ,C192_=_C203 ,C192_=_C204 ,C192_=_C205 ,\nC192_=_C206 ,C192_=_C207 ,C192_=_C208 ,C192_=_C209 ,C192_=_C210 ,C192_=_C211 ,\nC192_=_C284 ,C192_=_C370 ,C192_=_C551 ,C192_=_C553 ,C192_=_C560 ,C193_=_C195 ,\nC193_=_C197 ,C193_=_C198 ,C193_=_C199 ,C193_=_C200 ,C193_=_C201 ,C193_=_C203 ,\nC193_=_C204 ,C193_=_C205 ,C193_=_C206 ,C193_=_C207 ,C193_=_C208 ,C193_=_C209 ,\nC193_=_C210 ,C193_=_C211 ,C193_=_C285 ,C193_=_C371 ,C193_=_C396 ,C193_=_C570 ,\nC193_=_C572 ,C193_=_C579 ,C195_=_C197 ,C195_=_C198 ,C195_=_C199 ,C195_=_C200 ,\nC195_=_C201 ,C195_=_C203 ,C195_=_C204 ,C195_=_C205 ,C195_=_C206 ,C195_=_C207 ,\nC195_=_C208 ,C195_=_C209 ,C195_=_C210 ,C195_=_C211 ,C195_=_C287 ,C195_=_C373 ,\nC195_=_C398 ,C195_=_C588 ,C195_=_C605 ,C195_=_C611 ,C197_=_C198 ,C197_=_C199 ,\nC197_=_C200 ,C197_=_C201 ,C197_=_C203 ,C197_=_C204 ,C197_=_C205 ,C197_=_C206 ,\nC197_=_C207 ,C197_=_C208 ,C197_=_C209 ,C197_=_C210 ,C197_=_C211 ,C197_=_C375 ,\nC197_=_C400 ,C197_=_C590 ,C197_=_C620 ,C197_=_C641 ,C198_=_C199 ,C198_=_C200 ,\nC198_=_C201 ,C198_=_C203 ,C198_=_C204 ,C198_=_C205 ,C198_=_C206 ,C198_=_C207 ,\nC198_=_C208 ,C198_=_C209 ,C198_=_C210 ,C198_=_C211 ,C198_=_C289 ,C198_=_C376 ,\nC198_=_C401 ,C198_=_C591 ,C198_=_C621 ,C198_=_C655 ,C199_=_C200 ,C199_=_C201 ,\nC199_=_C203 ,C199_=_C204 ,C199_=_C205 ,C199_=_C206 ,C199_=_C207 ,C199_=_C208 ,\nC199_=_C209 ,C199_=_C210 ,C199_=_C211 ,C199_=_C290 ,C199_=_C377 ,C199_=_C402 ,\nC199_=_C622 ,C199_=_C668 ,C200_=_C201 ,C200_=_C203 ,C200_=_C204 ,C200_=_C205 ,\nC200_=_C206 ,C200_=_C207 ,C200_=_C208 ,C200_=_C209 ,C200_=_C210 ,C200_=_C211 ,\nC200_=_C291 ,C200_=_C378 ,C200_=_C403 ,C200_=_C592 ,C200_=_C623 ,C200_=_C680 ,\nC201_=_C203 ,C201_=_C204 ,C201_=_C205 ,C201_=_C206 ,C201_=_C207 ,C201_=_C208 ,\nC201_=_C209 ,C201_=_C210 ,C201_=_C211 ,C201_=_C293 ,C201_=_C379 ,C201_=_C405 ,\nC201_=_C594 ,C201_=_C625 ,C201_=_C700 ,C203_=_C204 ,C203_=_C205 ,C203_=_C206 ,\nC203_=_C207 ,C203_=_C208 ,C203_=_C209 ,C203_=_C210 ,C203_=_C211 ,C203_=_C295 ,\nC203_=_C381 ,C203_=_C407 ,C203_=_C596 ,C203_=_C627 ,C203_=_C708 ,C204_=_C205 ,\nC204_=_C206 ,C204_=_C207 ,C204_=_C208 ,C204_=_C209 ,C204_=_C210 ,C204_=_C211 ,\nC204_=_C296 ,C204_=_C382 ,C204_=_C408</w:t>
      </w:r>
    </w:p>
    <w:p>
      <w:pPr>
        <w:pStyle w:val="PreformattedText"/>
        <w:bidi w:val="0"/>
        <w:spacing w:before="0" w:after="0"/>
        <w:jc w:val="left"/>
        <w:rPr/>
      </w:pPr>
      <w:r>
        <w:rPr/>
        <w:t xml:space="preserve"> </w:t>
      </w:r>
      <w:r>
        <w:rPr/>
        <w:t>,C204_=_C597 ,C204_=_C628 ,C204_=_C709 ,\nC205_=_C206 ,C205_=_C207 ,C205_=_C208 ,C205_=_C209 ,C205_=_C210 ,C205_=_C211 ,\nC205_=_C297 ,C205_=_C383 ,C205_=_C409 ,C205_=_C598 ,C205_=_C629 ,C205_=_C710 ,\nC206_=_C207 ,C206_=_C208 ,C206_=_C209 ,C206_=_C210 ,C206_=_C211 ,C206_=_C298 ,\nC206_=_C384 ,C206_=_C410 ,C206_=_C599 ,C206_=_C630 ,C206_=_C711 ,C207_=_C208 ,\nC207_=_C209 ,C207_=_C210 ,C207_=_C211 ,C207_=_C299 ,C207_=_C385 ,C207_=_C411 ,\nC207_=_C600 ,C207_=_C631 ,C207_=_C712 ,C208_=_C209 ,C208_=_C210 ,C208_=_C211 ,\nC208_=_C300 ,C208_=_C386 ,C208_=_C412 ,C208_=_C601 ,C208_=_C632 ,C208_=_C713 ,\nC209_=_C210 ,C209_=_C211 ,C209_=_C301 ,C209_=_C387 ,C209_=_C413 ,C209_=_C602 ,\nC209_=_C633 ,C209_=_C714 ,C210_=_C211 ,C210_=_C302 ,C210_=_C388 ,C210_=_C414 ,\nC210_=_C603 ,C210_=_C634 ,C210_=_C715 ,C211_=_C303 ,C211_=_C389 ,C211_=_C415 ,\nC211_=_C604 ,C211_=_C635 ,C211_=_C716 ,C213_=_C216 ,C213_=_C217 ,C213_=_C226 ,\nC213_=_C228 ,C213_=_C234 ,C213_=_C243 ,C213_=_C274 ,C213_=_C275 ,C213_=_C278 ,\nC213_=_C279 ,C213_=_C280 ,C213_=_C281 ,C213_=_C282 ,C213_=_C283 ,C213_=_C284 ,\nC213_=_C285 ,C213_=_C287 ,C213_=_C289 ,C213_=_C290 ,C213_=_C291 ,C213_=_C292 ,\nC213_=_C293 ,C213_=_C295 ,C213_=_C296 ,C213_=_C297 ,C213_=_C298 ,C213_=_C299 ,\nC213_=_C300 ,C213_=_C301 ,C213_=_C302 ,C213_=_C303 ,C216_=_C217 ,C216_=_C226 ,\nC216_=_C228 ,C216_=_C234 ,C216_=_C246 ,C216_=_C305 ,C216_=_C334 ,C216_=_C364 ,\nC216_=_C365 ,C216_=_C366 ,C216_=_C367 ,C216_=_C368 ,C216_=_C369 ,C216_=_C370 ,\nC216_=_C371 ,C216_=_C373 ,C216_=_C375 ,C216_=_C376 ,C216_=_C377 ,C216_=_C378 ,\nC216_=_C379 ,C216_=_C381 ,C216_=_C382 ,C216_=_C383 ,C216_=_C384 ,C216_=_C385 ,\nC216_=_C386 ,C216_=_C387 ,C216_=_C388 ,C216_=_C389 ,C217_=_C226 ,C217_=_C228 ,\nC217_=_C234 ,C217_=_C247 ,C217_=_C306 ,C217_=_C335 ,C217_=_C390 ,C217_=_C391 ,\nC217_=_C392 ,C217_=_C393 ,C217_=_C394 ,C217_=_C395 ,C217_=_C396 ,C217_=_C398 ,\nC217_=_C400 ,C217_=_C401 ,C217_=_C402 ,C217_=_C403 ,C217_=_C404 ,C217_=_C405 ,\nC217_=_C407 ,C217_=_C408 ,C217_=_C409 ,C217_=_C410 ,C217_=_C411 ,C217_=_C412 ,\nC217_=_C413 ,C217_=_C414 ,C217_=_C415 ,C226_=_C228 ,C226_=_C234 ,C226_=_C256 ,\nC226_=_C315 ,C226_=_C344 ,C226_=_C423 ,C226_=_C448 ,C226_=_C472 ,C226_=_C493 ,\nC226_=_C514 ,C226_=_C531 ,C226_=_C551 ,C226_=_C570 ,C226_=_C588 ,C226_=_C590 ,\nC226_=_C591 ,C226_=_C592 ,C226_=_C593 ,C226_=_C594 ,C226_=_C596 ,C226_=_C597 ,\nC226_=_C598 ,C226_=_C599 ,C226_=_C600 ,C226_=_C601 ,C226_=_C602 ,C226_=_C603 ,\nC226_=_C604 ,C228_=_C234 ,C228_=_C258 ,C228_=_C317 ,C228_=_C346 ,C228_=_C425 ,\nC228_=_C450 ,C228_=_C474 ,C228_=_C495 ,C228_=_C533 ,C228_=_C553 ,C228_=_C572 ,\nC228_=_C605 ,C228_=_C620 ,C228_=_C621 ,C228_=_C622 ,C228_=_C623 ,C228_=_C624 ,\nC228_=_C625 ,C228_=_C627 ,C228_=_C628 ,C228_=_C629 ,C228_=_C630 ,C228_=_C631 ,\nC228_=_C632 ,C228_=_C633 ,C228_=_C634 ,C228_=_C635 ,C234_=_C265 ,C234_=_C324 ,\nC234_=_C353 ,C234_=_C432 ,C234_=_C457 ,C234_=_C502 ,C234_=_C520 ,C234_=_C540 ,\nC234_=_C560 ,C234_=_C579 ,C234_=_C611 ,C234_=_C641 ,C234_=_C655 ,C234_=_C668 ,\nC234_=_C680 ,C234_=_C690 ,C234_=_C700 ,C234_=_C708 ,C234_=_C709 ,C234_=_C710 ,\nC234_=_C711 ,C234_=_C712 ,C234_=_C713 ,C234_=_C714 ,C234_=_C715 ,C234_=_C716 ,\nC243_=_C246 ,C243_=_C247 ,C243_=_C256 ,C243_=_C258 ,C243_=_C265 ,C243_=_C274 ,\nC243_=_C275 ,C243_=_C278 ,C243_=_C279 ,C243_=_C280 ,C243_=_C281 ,C243_=_C282 ,\nC243_=_C283 ,C243_=_C284 ,C243_=_C285 ,C243_=_C287 ,C243_=_C289 ,C243_=_C290 ,\nC243_=_C291 ,C243_=_C292 ,C243_=_C293 ,C243_=_C295 ,C243_=_C296 ,C243_=_C297 ,\nC243_=_C298 ,C243_=_C299 ,C243_=_C300 ,C243_=_C301 ,C243_=_C302 ,C243_=_C303 ,\nC246_=_C247 ,C246_=_C256 ,C246_=_C258 ,C246_=_C265 ,C246_=_C305 ,C246_=_C334 ,\nC246_=_C364 ,C246_=_C365 ,C246_=_C366 ,C246_=_C367 ,C246_=_C368 ,C246_=_C369 ,\nC246_=_C370 ,C246_=_C371 ,C246_=_C373 ,C246_=_C375 ,C246_=_C376 ,C246_=_C377 ,\nC246_=_C378 ,C246_=_C379 ,C246_=_C381 ,C246_=_C382 ,C246_=_C383 ,C246_=_C384 ,\nC246_=_C385 ,C246_=_C386 ,C246_=_C387 ,C246_=_C388 ,C246_=_C389 ,C247_=_C256 ,\nC247_=_C258 ,C247_=_C265 ,C247_=_C306 ,C247_=_C335 ,C247_=_C390 ,C247_=_C391 ,\nC247_=_C392 ,C247_=_C393 ,C247_=_C394 ,C247_=_C395 ,C247_=_C396 ,C247_=_C398 ,\nC247_=_C400 ,C247_=_C401 ,C247_=_C402 ,C247_=_C403 ,C247_=_C404 ,C247_=_C405 ,\nC247_=_C407 ,C247_=_C408 ,C247_=_C409 ,C247_=_C410 ,C247_=_C411 ,C247_=_C412 ,\nC247_=_C413 ,C247_=_C414 ,C247_=_C415 ,C256_=_C258 ,C256_=_C265 ,C256_=_C315 ,\nC256_=_C344 ,C256_=_C423 ,C256_=_C448 ,C256_=_C472 ,C256_=_C493 ,C256_=_C514 ,\nC256_=_C531 ,C256_=_C551 ,C256_=_C570 ,C256_=_C588 ,C256_=_C590 ,C256_=_C591 ,\nC256_=_C592 ,C256_=_C593 ,C256_=_C594 ,C256_=_C596 ,C256_=_C597 ,C256_=_C598 ,\nC256_=_C599 ,C256_=_C600 ,C256_=_C601 ,C256_=_C602 ,C256_=_C603 ,C256_=_C604 ,\nC258_=_C265 ,C258_=_C317 ,C258_=_C346 ,C258_=_C425 ,C258_=_C450 ,C258_=_C474 ,\nC258_=_C495 ,C258_=_C533 ,C258_=_C553 ,C258_=_C572 ,C258_=_C605 ,C258_=_C620 ,\nC258_=_C621 ,C258_=_C622 ,C258_=_C623 ,C258_=_C624 ,C258_=_C625 ,C258_=_C627 ,\nC258_=_C628 ,C258_=_C629 ,C258_=_C630 ,C258_=_C631 ,C258_=_C632 ,C258_=_C633 ,\nC258_=_C634 ,C258_=_C635 ,C265_=_C324 ,C265_=_C353 ,C265_=_C432 ,C265_=_C457 ,\nC265_=_C502 ,C265_=_C520 ,C265_=_C540 ,C265_=_C560 ,C265_=_C579 ,C265_=_C611 ,\nC265_=_C641 ,C265_=_C655 ,C265_=_C668 ,C265_=_C680 ,C265_=_C690 ,C265_=_C700 ,\nC265_=_C708 ,C265_=_C709 ,C265_=_C710 ,C265_=_C711 ,C265_=_C712 ,C265_=_C713 ,\nC265_=_C714 ,C265_=_C715 ,C265_=_C716 ,C274_=_C275 ,C274_=_C278 ,C274_=_C279 ,\nC274_=_C280 ,C274_=_C281 ,C274_=_C282 ,C274_=_C283 ,C274_=_C284 ,C274_=_C285 ,\nC274_=_C287 ,C274_=_C289 ,C274_=_C290 ,C274_=_C291 ,C274_=_C292 ,C274_=_C293 ,\nC274_=_C295 ,C274_=_C296 ,C274_=_C297 ,C274_=_C298 ,C274_=_C299 ,C274_=_C300 ,\nC274_=_C301 ,C274_=_C302 ,C274_=_C303 ,C274_=_C305 ,C274_=_C306 ,C274_=_C315 ,\nC274_=_C317 ,C274_=_C324 ,C275_=_C278 ,C275_=_C279 ,C275_=_C280 ,C275_=_C281 ,\nC275_=_C282 ,C275_=_C283 ,C275_=_C284 ,C275_=_C285 ,C275_=_C287 ,C275_=_C289 ,\nC275_=_C290 ,C275_=_C291 ,C275_=_C292 ,C275_=_C293 ,C275_=_C295 ,C275_=_C296 ,\nC275_=_C297 ,C275_=_C298 ,C275_=_C299 ,C275_=_C300 ,C275_=_C301 ,C275_=_C302 ,\nC275_=_C303 ,C275_=_C334 ,C275_=_C335 ,C275_=_C344 ,C275_=_C346 ,C275_=_C353 ,\nC278_=_C279 ,C278_=_C280 ,C278_=_C281 ,C278_=_C282 ,C278_=_C283 ,C278_=_C284 ,\nC278_=_C285 ,C278_=_C287 ,C278_=_C289 ,C278_=_C290 ,C278_=_C291 ,C278_=_C292 ,\nC278_=_C293 ,C278_=_C295 ,C278_=_C296 ,C278_=_C297 ,C278_=_C298 ,C278_=_C299 ,\nC278_=_C300 ,C278_=_C301 ,C278_=_C302 ,C278_=_C303 ,C278_=_C364 ,C278_=_C390 ,\nC278_=_C423 ,C278_=_C425 ,C278_=_C432 ,C279_=_C280 ,C279_=_C281 ,C279_=_C282 ,\nC279_=_C283 ,C279_=_C284 ,C279_=_C285 ,C279_=_C287 ,C279_=_C289 ,C279_=_C290 ,\nC279_=_C291 ,C279_=_C292 ,C279_=_C293 ,C279_=_C295 ,C279_=_C296 ,C279_=_C297 ,\nC279_=_C298 ,C279_=_C299 ,C279_=_C300 ,C279_=_C301 ,C279_=_C302 ,C279_=_C303 ,\nC279_=_C365 ,C279_=_C391 ,C279_=_C448 ,C279_=_C450 ,C279_=_C457 ,C280_=_C281 ,\nC280_=_C282 ,C280_=_C283 ,C280_=_C284 ,C280_=_C285 ,C280_=_C287 ,C280_=_C289 ,\nC280_=_C290 ,C280_=_C291 ,C280_=_C292 ,C280_=_C293 ,C280_=_C295 ,C280_=_C296 ,\nC280_=_C297 ,C280_=_C298 ,C280_=_C299 ,C280_=_C300 ,C280_=_C301 ,C280_=_C302 ,\nC280_=_C303 ,C280_=_C366 ,C280_=_C392 ,C280_=_C472 ,C280_=_C474 ,C281_=_C282 ,\nC281_=_C283 ,C281_=_C284 ,C281_=_C285 ,C281_=_C287 ,C281_=_C289 ,C281_=_C290 ,\nC281_=_C291 ,C281_=_C292 ,C281_=_C293 ,C281_=_C295 ,C281_=_C296 ,C281_=_C297 ,\nC281_=_C298 ,C281_=_C299 ,C281_=_C300 ,C281_=_C301 ,C281_=_C302 ,C281_=_C303 ,\nC281_=_C367 ,C281_=_C393 ,C281_=_C493 ,C281_=_C495 ,C281_=_C502 ,C282_=_C283 ,\nC282_=_C284 ,C282_=_C285 ,C282_=_C287 ,C282_=_C289 ,C282_=_C290 ,C282_=_C291 ,\nC282_=_C292 ,C282_=_C293 ,C282_=_C295 ,C282_=_C296 ,C282_=_C297 ,C282_=_C298 ,\nC282_=_C299 ,C282_=_C300 ,C282_=_C301 ,C282_=_C302 ,C282_=_C303 ,C282_=_C368 ,\nC282_=_C394 ,C282_=_C514 ,C282_=_C520 ,C283_=_C284 ,C283_=_C285 ,C283_=_C287 ,\nC283_=_C289 ,C283_=_C290 ,C283_=_C291 ,C283_=_C292 ,C283_=_C293 ,C283_=_C295 ,\nC283_=_C296 ,C283_=_C297 ,C283_=_C298 ,C283_=_C299 ,C283_=_C300 ,C283_=_C301 ,\nC283_=_C302 ,C283_=_C303 ,C283_=_C369 ,C283_=_C395 ,C283_=_C531 ,C283_=_C533 ,\nC283_=_C540 ,C284_=_C285 ,C284_=_C287 ,C284_=_C289 ,C284_=_C290 ,C284_=_C291 ,\nC284_=_C292 ,C284_=_C293 ,C284_=_C295 ,C284_=_C296 ,C284_=_C297 ,C284_=_C298 ,\nC284_=_C299 ,C284_=_C300 ,C284_=_C301 ,C284_=_C302 ,C284_=_C303 ,C284_=_C370 ,\nC284_=_C551 ,C284_=_C553 ,C284_=_C560 ,C285_=_C287 ,C285_=_C289 ,C285_=_C290 ,\nC285_=_C291 ,C285_=_C292 ,C285_=_C293 ,C285_=_C295 ,C285_=_C296 ,C285_=_C297 ,\nC285_=_C298 ,C285_=_C299 ,C285_=_C300 ,C285_=_C301 ,C285_=_C302 ,C285_=_C303 ,\nC285_=_C371 ,C285_=_C396 ,C285_=_C570 ,C285_=_C572 ,C285_=_C579 ,C287_=_C289 ,\nC287_=_C290 ,C287_=_C291 ,C287_=_C292 ,C287_=_C293 ,C287_=_C295 ,C287_=_C296 ,\nC287_=_C297 ,C287_=_C298 ,C287_=_C299 ,C287_=_C300 ,C287_=_C301 ,C287_=_C302 ,\nC287_=_C303 ,C287_=_C373 ,C287_=_C398 ,C287_=_C588 ,C287_=_C605 ,C287_=_C611 ,\nC289_=_C290 ,C289_=_C291 ,C289_=_C292 ,C289_=_C293 ,C289_=_C295 ,C289_=_C296 ,\nC289_=_C297 ,C289_=_C298 ,C289_=_C299 ,C289_=_C300 ,C289_=_C301 ,C289_=_C302 ,\nC289_=_C303 ,C289_=_C376 ,C289_=_C401 ,C289_=_C591 ,C289_=_C621 ,C289_=_C655 ,\nC290_=_C291 ,C290_=_C292 ,C290_=_C293 ,C290_=_C295 ,C290_=_C296 ,C290_=_C297 ,\nC290_=_C298 ,C290_=_C299 ,C290_=_C300 ,C290_=_C301 ,C290_=_C302 ,C290_=_C303 ,\nC290_=_C377 ,C290_=_C402 ,C290_=_C622 ,C290_=_C668 ,C291_=_C292 ,C291_=_C293 ,\nC291_=_C295 ,C291_=_C296 ,C291_=_C297 ,C291_=_C298 ,C291_=_C299 ,C291_=_C300 ,\nC291_=_C301 ,C291_=_C302 ,C291_=_C303 ,C291_=_C378 ,C291_=_C403 ,C291_=_C592 ,\nC291_=_C623 ,C291_=_C680 ,C292_=_C293 ,C292_=_C295 ,C292_=_C296 ,C292_=_C297 ,\nC292_=_C298 ,C292_=_C299 ,C292_=_C300 ,C292_=_C301 ,C292_=_C302 ,C292_=_C303 ,\nC292_=_C404 ,C292_=_C593 ,C292_=_C624 ,C292_=_C690 ,C293_=_C295 ,C293_=_C296 ,\nC293_=_C297 ,C293_=_C298 ,C293_=_C299 ,C293_=_C300 ,C293_=_C301 ,C293_=_C302 ,\nC293_=_C303 ,C293_=_C379 ,C293_=_C405 ,C293_=_C594 ,C293_=_C625 ,C293_=_C700 ,\nC295_=_C296 ,C295_=_C297</w:t>
      </w:r>
    </w:p>
    <w:p>
      <w:pPr>
        <w:pStyle w:val="PreformattedText"/>
        <w:bidi w:val="0"/>
        <w:spacing w:before="0" w:after="0"/>
        <w:jc w:val="left"/>
        <w:rPr/>
      </w:pPr>
      <w:r>
        <w:rPr/>
        <w:t xml:space="preserve"> </w:t>
      </w:r>
      <w:r>
        <w:rPr/>
        <w:t>,C295_=_C298 ,C295_=_C299 ,C295_=_C300 ,C295_=_C301 ,\nC295_=_C302 ,C295_=_C303 ,C295_=_C381 ,C295_=_C407 ,C295_=_C596 ,C295_=_C627 ,\nC295_=_C708 ,C296_=_C297 ,C296_=_C298 ,C296_=_C299 ,C296_=_C300 ,C296_=_C301 ,\nC296_=_C302 ,C296_=_C303 ,C296_=_C382 ,C296_=_C408 ,C296_=_C597 ,C296_=_C628 ,\nC296_=_C709 ,C297_=_C298 ,C297_=_C299 ,C297_=_C300 ,C297_=_C301 ,C297_=_C302 ,\nC297_=_C303 ,C297_=_C383 ,C297_=_C409 ,C297_=_C598 ,C297_=_C629 ,C297_=_C710 ,\nC298_=_C299 ,C298_=_C300 ,C298_=_C301 ,C298_=_C302 ,C298_=_C303 ,C298_=_C384 ,\nC298_=_C410 ,C298_=_C599 ,C298_=_C630 ,C298_=_C711 ,C299_=_C300 ,C299_=_C301 ,\nC299_=_C302 ,C299_=_C303 ,C299_=_C385 ,C299_=_C411 ,C299_=_C600 ,C299_=_C631 ,\nC299_=_C712 ,C300_=_C301 ,C300_=_C302 ,C300_=_C303 ,C300_=_C386 ,C300_=_C412 ,\nC300_=_C601 ,C300_=_C632 ,C300_=_C713 ,C301_=_C302 ,C301_=_C303 ,C301_=_C387 ,\nC301_=_C413 ,C301_=_C602 ,C301_=_C633 ,C301_=_C714 ,C302_=_C303 ,C302_=_C388 ,\nC302_=_C414 ,C302_=_C603 ,C302_=_C634 ,C302_=_C715 ,C303_=_C389 ,C303_=_C415 ,\nC303_=_C604 ,C303_=_C635 ,C303_=_C716 ,C305_=_C306 ,C305_=_C315 ,C305_=_C317 ,\nC305_=_C324 ,C305_=_C334 ,C305_=_C364 ,C305_=_C365 ,C305_=_C366 ,C305_=_C367 ,\nC305_=_C368 ,C305_=_C369 ,C305_=_C370 ,C305_=_C371 ,C305_=_C373 ,C305_=_C375 ,\nC305_=_C376 ,C305_=_C377 ,C305_=_C378 ,C305_=_C379 ,C305_=_C381 ,C305_=_C382 ,\nC305_=_C383 ,C305_=_C384 ,C305_=_C385 ,C305_=_C386 ,C305_=_C387 ,C305_=_C388 ,\nC305_=_C389 ,C306_=_C315 ,C306_=_C317 ,C306_=_C324 ,C306_=_C335 ,C306_=_C390 ,\nC306_=_C391 ,C306_=_C392 ,C306_=_C393 ,C306_=_C394 ,C306_=_C395 ,C306_=_C396 ,\nC306_=_C398 ,C306_=_C400 ,C306_=_C401 ,C306_=_C402 ,C306_=_C403 ,C306_=_C404 ,\nC306_=_C405 ,C306_=_C407 ,C306_=_C408 ,C306_=_C409 ,C306_=_C410 ,C306_=_C411 ,\nC306_=_C412 ,C306_=_C413 ,C306_=_C414 ,C306_=_C415 ,C315_=_C317 ,C315_=_C324 ,\nC315_=_C344 ,C315_=_C423 ,C315_=_C448 ,C315_=_C472 ,C315_=_C493 ,C315_=_C514 ,\nC315_=_C531 ,C315_=_C551 ,C315_=_C570 ,C315_=_C588 ,C315_=_C590 ,C315_=_C591 ,\nC315_=_C592 ,C315_=_C593 ,C315_=_C594 ,C315_=_C596 ,C315_=_C597 ,C315_=_C598 ,\nC315_=_C599 ,C315_=_C600 ,C315_=_C601 ,C315_=_C602 ,C315_=_C603 ,C315_=_C604 ,\nC317_=_C324 ,C317_=_C346 ,C317_=_C425 ,C317_=_C450 ,C317_=_C474 ,C317_=_C495 ,\nC317_=_C533 ,C317_=_C553 ,C317_=_C572 ,C317_=_C605 ,C317_=_C620 ,C317_=_C621 ,\nC317_=_C622 ,C317_=_C623 ,C317_=_C624 ,C317_=_C625 ,C317_=_C627 ,C317_=_C628 ,\nC317_=_C629 ,C317_=_C630 ,C317_=_C631 ,C317_=_C632 ,C317_=_C633 ,C317_=_C634 ,\nC317_=_C635 ,C324_=_C353 ,C324_=_C432 ,C324_=_C457 ,C324_=_C502 ,C324_=_C520 ,\nC324_=_C540 ,C324_=_C560 ,C324_=_C579 ,C324_=_C611 ,C324_=_C641 ,C324_=_C655 ,\nC324_=_C668 ,C324_=_C680 ,C324_=_C690 ,C324_=_C700 ,C324_=_C708 ,C324_=_C709 ,\nC324_=_C710 ,C324_=_C711 ,C324_=_C712 ,C324_=_C713 ,C324_=_C714 ,C324_=_C715 ,\nC324_=_C716 ,C334_=_C335 ,C334_=_C344 ,C334_=_C346 ,C334_=_C353 ,C334_=_C364 ,\nC334_=_C365 ,C334_=_C366 ,C334_=_C367 ,C334_=_C368 ,C334_=_C369 ,C334_=_C370 ,\nC334_=_C371 ,C334_=_C373 ,C334_=_C375 ,C334_=_C376 ,C334_=_C377 ,C334_=_C378 ,\nC334_=_C379 ,C334_=_C381 ,C334_=_C382 ,C334_=_C383 ,C334_=_C384 ,C334_=_C385 ,\nC334_=_C386 ,C334_=_C387 ,C334_=_C388 ,C334_=_C389 ,C335_=_C344 ,C335_=_C346 ,\nC335_=_C353 ,C335_=_C390 ,C335_=_C391 ,C335_=_C392 ,C335_=_C393 ,C335_=_C394 ,\nC335_=_C395 ,C335_=_C396 ,C335_=_C398 ,C335_=_C400 ,C335_=_C401 ,C335_=_C402 ,\nC335_=_C403 ,C335_=_C404 ,C335_=_C405 ,C335_=_C407 ,C335_=_C408 ,C335_=_C409 ,\nC335_=_C410 ,C335_=_C411 ,C335_=_C412 ,C335_=_C413 ,C335_=_C414 ,C335_=_C415 ,\nC344_=_C346 ,C344_=_C353 ,C344_=_C423 ,C344_=_C448 ,C344_=_C472 ,C344_=_C493 ,\nC344_=_C514 ,C344_=_C531 ,C344_=_C551 ,C344_=_C570 ,C344_=_C588 ,C344_=_C590 ,\nC344_=_C591 ,C344_=_C592 ,C344_=_C593 ,C344_=_C594 ,C344_=_C596 ,C344_=_C597 ,\nC344_=_C598 ,C344_=_C599 ,C344_=_C600 ,C344_=_C601 ,C344_=_C602 ,C344_=_C603 ,\nC344_=_C604 ,C346_=_C353 ,C346_=_C425 ,C346_=_C450 ,C346_=_C474 ,C346_=_C495 ,\nC346_=_C533 ,C346_=_C553 ,C346_=_C572 ,C346_=_C605 ,C346_=_C620 ,C346_=_C621 ,\nC346_=_C622 ,C346_=_C623 ,C346_=_C624 ,C346_=_C625 ,C346_=_C627 ,C346_=_C628 ,\nC346_=_C629 ,C346_=_C630 ,C346_=_C631 ,C346_=_C632 ,C346_=_C633 ,C346_=_C634 ,\nC346_=_C635 ,C353_=_C432 ,C353_=_C457 ,C353_=_C502 ,C353_=_C520 ,C353_=_C540 ,\nC353_=_C560 ,C353_=_C579 ,C353_=_C611 ,C353_=_C641 ,C353_=_C655 ,C353_=_C668 ,\nC353_=_C680 ,C353_=_C690 ,C353_=_C700 ,C353_=_C708 ,C353_=_C709 ,C353_=_C710 ,\nC353_=_C711 ,C353_=_C712 ,C353_=_C713 ,C353_=_C714 ,C353_=_C715 ,C353_=_C716 ,\nC364_=_C365 ,C364_=_C366 ,C364_=_C367 ,C364_=_C368 ,C364_=_C369 ,C364_=_C370 ,\nC364_=_C371 ,C364_=_C373 ,C364_=_C375 ,C364_=_C376 ,C364_=_C377 ,C364_=_C378 ,\nC364_=_C379 ,C364_=_C381 ,C364_=_C382 ,C364_=_C383 ,C364_=_C384 ,C364_=_C385 ,\nC364_=_C386 ,C364_=_C387 ,C364_=_C388 ,C364_=_C389 ,C364_=_C390 ,C364_=_C423 ,\nC364_=_C425 ,C364_=_C432 ,C365_=_C366 ,C365_=_C367 ,C365_=_C368 ,C365_=_C369 ,\nC365_=_C370 ,C365_=_C371 ,C365_=_C373 ,C365_=_C375 ,C365_=_C376 ,C365_=_C377 ,\nC365_=_C378 ,C365_=_C379 ,C365_=_C381 ,C365_=_C382 ,C365_=_C383 ,C365_=_C384 ,\nC365_=_C385 ,C365_=_C386 ,C365_=_C387 ,C365_=_C388 ,C365_=_C389 ,C365_=_C391 ,\nC365_=_C448 ,C365_=_C450 ,C365_=_C457 ,C366_=_C367 ,C366_=_C368 ,C366_=_C369 ,\nC366_=_C370 ,C366_=_C371 ,C366_=_C373 ,C366_=_C375 ,C366_=_C376 ,C366_=_C377 ,\nC366_=_C378 ,C366_=_C379 ,C366_=_C381 ,C366_=_C382 ,C366_=_C383 ,C366_=_C384 ,\nC366_=_C385 ,C366_=_C386 ,C366_=_C387 ,C366_=_C388 ,C366_=_C389 ,C366_=_C392 ,\nC366_=_C472 ,C366_=_C474 ,C367_=_C368 ,C367_=_C369 ,C367_=_C370 ,C367_=_C371 ,\nC367_=_C373 ,C367_=_C375 ,C367_=_C376 ,C367_=_C377 ,C367_=_C378 ,C367_=_C379 ,\nC367_=_C381 ,C367_=_C382 ,C367_=_C383 ,C367_=_C384 ,C367_=_C385 ,C367_=_C386 ,\nC367_=_C387 ,C367_=_C388 ,C367_=_C389 ,C367_=_C393 ,C367_=_C493 ,C367_=_C495 ,\nC367_=_C502 ,C368_=_C369 ,C368_=_C370 ,C368_=_C371 ,C368_=_C373 ,C368_=_C375 ,\nC368_=_C376 ,C368_=_C377 ,C368_=_C378 ,C368_=_C379 ,C368_=_C381 ,C368_=_C382 ,\nC368_=_C383 ,C368_=_C384 ,C368_=_C385 ,C368_=_C386 ,C368_=_C387 ,C368_=_C388 ,\nC368_=_C389 ,C368_=_C394 ,C368_=_C514 ,C368_=_C520 ,C369_=_C370 ,C369_=_C371 ,\nC369_=_C373 ,C369_=_C375 ,C369_=_C376 ,C369_=_C377 ,C369_=_C378 ,C369_=_C379 ,\nC369_=_C381 ,C369_=_C382 ,C369_=_C383 ,C369_=_C384 ,C369_=_C385 ,C369_=_C386 ,\nC369_=_C387 ,C369_=_C388 ,C369_=_C389 ,C369_=_C395 ,C369_=_C531 ,C369_=_C533 ,\nC369_=_C540 ,C370_=_C371 ,C370_=_C373 ,C370_=_C375 ,C370_=_C376 ,C370_=_C377 ,\nC370_=_C378 ,C370_=_C379 ,C370_=_C381 ,C370_=_C382 ,C370_=_C383 ,C370_=_C384 ,\nC370_=_C385 ,C370_=_C386 ,C370_=_C387 ,C370_=_C388 ,C370_=_C389 ,C370_=_C551 ,\nC370_=_C553 ,C370_=_C560 ,C371_=_C373 ,C371_=_C375 ,C371_=_C376 ,C371_=_C377 ,\nC371_=_C378 ,C371_=_C379 ,C371_=_C381 ,C371_=_C382 ,C371_=_C383 ,C371_=_C384 ,\nC371_=_C385 ,C371_=_C386 ,C371_=_C387 ,C371_=_C388 ,C371_=_C389 ,C371_=_C396 ,\nC371_=_C570 ,C371_=_C572 ,C371_=_C579 ,C373_=_C375 ,C373_=_C376 ,C373_=_C377 ,\nC373_=_C378 ,C373_=_C379 ,C373_=_C381 ,C373_=_C382 ,C373_=_C383 ,C373_=_C384 ,\nC373_=_C385 ,C373_=_C386 ,C373_=_C387 ,C373_=_C388 ,C373_=_C389 ,C373_=_C398 ,\nC373_=_C588 ,C373_=_C605 ,C373_=_C611 ,C375_=_C376 ,C375_=_C377 ,C375_=_C378 ,\nC375_=_C379 ,C375_=_C381 ,C375_=_C382 ,C375_=_C383 ,C375_=_C384 ,C375_=_C385 ,\nC375_=_C386 ,C375_=_C387 ,C375_=_C388 ,C375_=_C389 ,C375_=_C400 ,C375_=_C590 ,\nC375_=_C620 ,C375_=_C641 ,C376_=_C377 ,C376_=_C378 ,C376_=_C379 ,C376_=_C381 ,\nC376_=_C382 ,C376_=_C383 ,C376_=_C384 ,C376_=_C385 ,C376_=_C386 ,C376_=_C387 ,\nC376_=_C388 ,C376_=_C389 ,C376_=_C401 ,C376_=_C591 ,C376_=_C621 ,C376_=_C655 ,\nC377_=_C378 ,C377_=_C379 ,C377_=_C381 ,C377_=_C382 ,C377_=_C383 ,C377_=_C384 ,\nC377_=_C385 ,C377_=_C386 ,C377_=_C387 ,C377_=_C388 ,C377_=_C389 ,C377_=_C402 ,\nC377_=_C622 ,C377_=_C668 ,C378_=_C379 ,C378_=_C381 ,C378_=_C382 ,C378_=_C383 ,\nC378_=_C384 ,C378_=_C385 ,C378_=_C386 ,C378_=_C387 ,C378_=_C388 ,C378_=_C389 ,\nC378_=_C403 ,C378_=_C592 ,C378_=_C623 ,C378_=_C680 ,C379_=_C381 ,C379_=_C382 ,\nC379_=_C383 ,C379_=_C384 ,C379_=_C385 ,C379_=_C386 ,C379_=_C387 ,C379_=_C388 ,\nC379_=_C389 ,C379_=_C405 ,C379_=_C594 ,C379_=_C625 ,C379_=_C700 ,C381_=_C382 ,\nC381_=_C383 ,C381_=_C384 ,C381_=_C385 ,C381_=_C386 ,C381_=_C387 ,C381_=_C388 ,\nC381_=_C389 ,C381_=_C407 ,C381_=_C596 ,C381_=_C627 ,C381_=_C708 ,C382_=_C383 ,\nC382_=_C384 ,C382_=_C385 ,C382_=_C386 ,C382_=_C387 ,C382_=_C388 ,C382_=_C389 ,\nC382_=_C408 ,C382_=_C597 ,C382_=_C628 ,C382_=_C709 ,C383_=_C384 ,C383_=_C385 ,\nC383_=_C386 ,C383_=_C387 ,C383_=_C388 ,C383_=_C389 ,C383_=_C409 ,C383_=_C598 ,\nC383_=_C629 ,C383_=_C710 ,C384_=_C385 ,C384_=_C386 ,C384_=_C387 ,C384_=_C388 ,\nC384_=_C389 ,C384_=_C410 ,C384_=_C599 ,C384_=_C630 ,C384_=_C711 ,C385_=_C386 ,\nC385_=_C387 ,C385_=_C388 ,C385_=_C389 ,C385_=_C411 ,C385_=_C600 ,C385_=_C631 ,\nC385_=_C712 ,C386_=_C387 ,C386_=_C388 ,C386_=_C389 ,C386_=_C412 ,C386_=_C601 ,\nC386_=_C632 ,C386_=_C713 ,C387_=_C388 ,C387_=_C389 ,C387_=_C413 ,C387_=_C602 ,\nC387_=_C633 ,C387_=_C714 ,C388_=_C389 ,C388_=_C414 ,C388_=_C603 ,C388_=_C634 ,\nC388_=_C715 ,C389_=_C415 ,C389_=_C604 ,C389_=_C635 ,C389_=_C716 ,C390_=_C391 ,\nC390_=_C392 ,C390_=_C393 ,C390_=_C394 ,C390_=_C395 ,C390_=_C396 ,C390_=_C398 ,\nC390_=_C400 ,C390_=_C401 ,C390_=_C402 ,C390_=_C403 ,C390_=_C404 ,C390_=_C405 ,\nC390_=_C407 ,C390_=_C408 ,C390_=_C409 ,C390_=_C410 ,C390_=_C411 ,C390_=_C412 ,\nC390_=_C413 ,C390_=_C414 ,C390_=_C415 ,C390_=_C423 ,C390_=_C425 ,C390_=_C432 ,\nC391_=_C392 ,C391_=_C393 ,C391_=_C394 ,C391_=_C395 ,C391_=_C396 ,C391_=_C398 ,\nC391_=_C400 ,C391_=_C401 ,C391_=_C402 ,C391_=_C403 ,C391_=_C404 ,C391_=_C405 ,\nC391_=_C407 ,C391_=_C408 ,C391_=_C409 ,C391_=_C410 ,C391_=_C411 ,C391_=_C412 ,\nC391_=_C413 ,C391_=_C414 ,C391_=_C415 ,C391_=_C448 ,C391_=_C450 ,C391_=_C457 ,\nC392_=_C393 ,C392_=_C394 ,C392_=_C395 ,C392_=_C396 ,C392_=_C398 ,C392_=_C400 ,\nC392_=_C401 ,C392_=_C402 ,C392_=_C403 ,C392_=_C404 ,C392_=_C405 ,C392_=_C407 ,\nC392_=_C408 ,C392_=_C409 ,C392_=_C410 ,C392_=_C411 ,C392_=_C412 ,C392_=_C413 ,\nC392_=_C414</w:t>
      </w:r>
    </w:p>
    <w:p>
      <w:pPr>
        <w:pStyle w:val="PreformattedText"/>
        <w:bidi w:val="0"/>
        <w:spacing w:before="0" w:after="0"/>
        <w:jc w:val="left"/>
        <w:rPr/>
      </w:pPr>
      <w:r>
        <w:rPr/>
        <w:t xml:space="preserve"> </w:t>
      </w:r>
      <w:r>
        <w:rPr/>
        <w:t>,C392_=_C415 ,C392_=_C472 ,C392_=_C474 ,C393_=_C394 ,C393_=_C395 ,\nC393_=_C396 ,C393_=_C398 ,C393_=_C400 ,C393_=_C401 ,C393_=_C402 ,C393_=_C403 ,\nC393_=_C404 ,C393_=_C405 ,C393_=_C407 ,C393_=_C408 ,C393_=_C409 ,C393_=_C410 ,\nC393_=_C411 ,C393_=_C412 ,C393_=_C413 ,C393_=_C414 ,C393_=_C415 ,C393_=_C493 ,\nC393_=_C495 ,C393_=_C502 ,C394_=_C395 ,C394_=_C396 ,C394_=_C398 ,C394_=_C400 ,\nC394_=_C401 ,C394_=_C402 ,C394_=_C403 ,C394_=_C404 ,C394_=_C405 ,C394_=_C407 ,\nC394_=_C408 ,C394_=_C409 ,C394_=_C410 ,C394_=_C411 ,C394_=_C412 ,C394_=_C413 ,\nC394_=_C414 ,C394_=_C415 ,C394_=_C514 ,C394_=_C520 ,C395_=_C396 ,C395_=_C398 ,\nC395_=_C400 ,C395_=_C401 ,C395_=_C402 ,C395_=_C403 ,C395_=_C404 ,C395_=_C405 ,\nC395_=_C407 ,C395_=_C408 ,C395_=_C409 ,C395_=_C410 ,C395_=_C411 ,C395_=_C412 ,\nC395_=_C413 ,C395_=_C414 ,C395_=_C415 ,C395_=_C531 ,C395_=_C533 ,C395_=_C540 ,\nC396_=_C398 ,C396_=_C400 ,C396_=_C401 ,C396_=_C402 ,C396_=_C403 ,C396_=_C404 ,\nC396_=_C405 ,C396_=_C407 ,C396_=_C408 ,C396_=_C409 ,C396_=_C410 ,C396_=_C411 ,\nC396_=_C412 ,C396_=_C413 ,C396_=_C414 ,C396_=_C415 ,C396_=_C570 ,C396_=_C572 ,\nC396_=_C579 ,C398_=_C400 ,C398_=_C401 ,C398_=_C402 ,C398_=_C403 ,C398_=_C404 ,\nC398_=_C405 ,C398_=_C407 ,C398_=_C408 ,C398_=_C409 ,C398_=_C410 ,C398_=_C411 ,\nC398_=_C412 ,C398_=_C413 ,C398_=_C414 ,C398_=_C415 ,C398_=_C588 ,C398_=_C605 ,\nC398_=_C611 ,C400_=_C401 ,C400_=_C402 ,C400_=_C403 ,C400_=_C404 ,C400_=_C405 ,\nC400_=_C407 ,C400_=_C408 ,C400_=_C409 ,C400_=_C410 ,C400_=_C411 ,C400_=_C412 ,\nC400_=_C413 ,C400_=_C414 ,C400_=_C415 ,C400_=_C590 ,C400_=_C620 ,C400_=_C641 ,\nC401_=_C402 ,C401_=_C403 ,C401_=_C404 ,C401_=_C405 ,C401_=_C407 ,C401_=_C408 ,\nC401_=_C409 ,C401_=_C410 ,C401_=_C411 ,C401_=_C412 ,C401_=_C413 ,C401_=_C414 ,\nC401_=_C415 ,C401_=_C591 ,C401_=_C621 ,C401_=_C655 ,C402_=_C403 ,C402_=_C404 ,\nC402_=_C405 ,C402_=_C407 ,C402_=_C408 ,C402_=_C409 ,C402_=_C410 ,C402_=_C411 ,\nC402_=_C412 ,C402_=_C413 ,C402_=_C414 ,C402_=_C415 ,C402_=_C622 ,C402_=_C668 ,\nC403_=_C404 ,C403_=_C405 ,C403_=_C407 ,C403_=_C408 ,C403_=_C409 ,C403_=_C410 ,\nC403_=_C411 ,C403_=_C412 ,C403_=_C413 ,C403_=_C414 ,C403_=_C415 ,C403_=_C592 ,\nC403_=_C623 ,C403_=_C680 ,C404_=_C405 ,C404_=_C407 ,C404_=_C408 ,C404_=_C409 ,\nC404_=_C410 ,C404_=_C411 ,C404_=_C412 ,C404_=_C413 ,C404_=_C414 ,C404_=_C415 ,\nC404_=_C593 ,C404_=_C624 ,C404_=_C690 ,C405_=_C407 ,C405_=_C408 ,C405_=_C409 ,\nC405_=_C410 ,C405_=_C411 ,C405_=_C412 ,C405_=_C413 ,C405_=_C414 ,C405_=_C415 ,\nC405_=_C594 ,C405_=_C625 ,C405_=_C700 ,C407_=_C408 ,C407_=_C409 ,C407_=_C410 ,\nC407_=_C411 ,C407_=_C412 ,C407_=_C413 ,C407_=_C414 ,C407_=_C415 ,C407_=_C596 ,\nC407_=_C627 ,C407_=_C708 ,C408_=_C409 ,C408_=_C410 ,C408_=_C411 ,C408_=_C412 ,\nC408_=_C413 ,C408_=_C414 ,C408_=_C415 ,C408_=_C597 ,C408_=_C628 ,C408_=_C709 ,\nC409_=_C410 ,C409_=_C411 ,C409_=_C412 ,C409_=_C413 ,C409_=_C414 ,C409_=_C415 ,\nC409_=_C598 ,C409_=_C629 ,C409_=_C710 ,C410_=_C411 ,C410_=_C412 ,C410_=_C413 ,\nC410_=_C414 ,C410_=_C415 ,C410_=_C599 ,C410_=_C630 ,C410_=_C711 ,C411_=_C412 ,\nC411_=_C413 ,C411_=_C414 ,C411_=_C415 ,C411_=_C600 ,C411_=_C631 ,C411_=_C712 ,\nC412_=_C413 ,C412_=_C414 ,C412_=_C415 ,C412_=_C601 ,C412_=_C632 ,C412_=_C713 ,\nC413_=_C414 ,C413_=_C415 ,C413_=_C602 ,C413_=_C633 ,C413_=_C714 ,C414_=_C415 ,\nC414_=_C603 ,C414_=_C634 ,C414_=_C715 ,C415_=_C604 ,C415_=_C635 ,C415_=_C716 ,\nC423_=_C425 ,C423_=_C432 ,C423_=_C448 ,C423_=_C472 ,C423_=_C493 ,C423_=_C514 ,\nC423_=_C531 ,C423_=_C551 ,C423_=_C570 ,C423_=_C588 ,C423_=_C590 ,C423_=_C591 ,\nC423_=_C592 ,C423_=_C593 ,C423_=_C594 ,C423_=_C596 ,C423_=_C597 ,C423_=_C598 ,\nC423_=_C599 ,C423_=_C600 ,C423_=_C601 ,C423_=_C602 ,C423_=_C603 ,C423_=_C604 ,\nC425_=_C432 ,C425_=_C450 ,C425_=_C474 ,C425_=_C495 ,C425_=_C533 ,C425_=_C553 ,\nC425_=_C572 ,C425_=_C605 ,C425_=_C620 ,C425_=_C621 ,C425_=_C622 ,C425_=_C623 ,\nC425_=_C624 ,C425_=_C625 ,C425_=_C627 ,C425_=_C628 ,C425_=_C629 ,C425_=_C630 ,\nC425_=_C631 ,C425_=_C632 ,C425_=_C633 ,C425_=_C634 ,C425_=_C635 ,C432_=_C457 ,\nC432_=_C502 ,C432_=_C520 ,C432_=_C540 ,C432_=_C560 ,C432_=_C579 ,C432_=_C611 ,\nC432_=_C641 ,C432_=_C655 ,C432_=_C668 ,C432_=_C680 ,C432_=_C690 ,C432_=_C700 ,\nC432_=_C708 ,C432_=_C709 ,C432_=_C710 ,C432_=_C711 ,C432_=_C712 ,C432_=_C713 ,\nC432_=_C714 ,C432_=_C715 ,C432_=_C716 ,C448_=_C450 ,C448_=_C457 ,C448_=_C472 ,\nC448_=_C493 ,C448_=_C514 ,C448_=_C531 ,C448_=_C551 ,C448_=_C570 ,C448_=_C588 ,\nC448_=_C590 ,C448_=_C591 ,C448_=_C592 ,C448_=_C593 ,C448_=_C594 ,C448_=_C596 ,\nC448_=_C597 ,C448_=_C598 ,C448_=_C599 ,C448_=_C600 ,C448_=_C601 ,C448_=_C602 ,\nC448_=_C603 ,C448_=_C604 ,C450_=_C457 ,C450_=_C474 ,C450_=_C495 ,C450_=_C533 ,\nC450_=_C553 ,C450_=_C572 ,C450_=_C605 ,C450_=_C620 ,C450_=_C621 ,C450_=_C622 ,\nC450_=_C623 ,C450_=_C624 ,C450_=_C625 ,C450_=_C627 ,C450_=_C628 ,C450_=_C629 ,\nC450_=_C630 ,C450_=_C631 ,C450_=_C632 ,C450_=_C633 ,C450_=_C634 ,C450_=_C635 ,\nC457_=_C502 ,C457_=_C520 ,C457_=_C540 ,C457_=_C560 ,C457_=_C579 ,C457_=_C611 ,\nC457_=_C641 ,C457_=_C655 ,C457_=_C668 ,C457_=_C680 ,C457_=_C690 ,C457_=_C700 ,\nC457_=_C708 ,C457_=_C709 ,C457_=_C710 ,C457_=_C711 ,C457_=_C712 ,C457_=_C713 ,\nC457_=_C714 ,C457_=_C715 ,C457_=_C716 ,C472_=_C474 ,C472_=_C493 ,C472_=_C514 ,\nC472_=_C531 ,C472_=_C551 ,C472_=_C570 ,C472_=_C588 ,C472_=_C590 ,C472_=_C591 ,\nC472_=_C592 ,C472_=_C593 ,C472_=_C594 ,C472_=_C596 ,C472_=_C597 ,C472_=_C598 ,\nC472_=_C599 ,C472_=_C600 ,C472_=_C601 ,C472_=_C602 ,C472_=_C603 ,C472_=_C604 ,\nC474_=_C495 ,C474_=_C533 ,C474_=_C553 ,C474_=_C572 ,C474_=_C605 ,C474_=_C620 ,\nC474_=_C621 ,C474_=_C622 ,C474_=_C623 ,C474_=_C624 ,C474_=_C625 ,C474_=_C627 ,\nC474_=_C628 ,C474_=_C629 ,C474_=_C630 ,C474_=_C631 ,C474_=_C632 ,C474_=_C633 ,\nC474_=_C634 ,C474_=_C635 ,C493_=_C495 ,C493_=_C502 ,C493_=_C514 ,C493_=_C531 ,\nC493_=_C551 ,C493_=_C570 ,C493_=_C588 ,C493_=_C590 ,C493_=_C591 ,C493_=_C592 ,\nC493_=_C593 ,C493_=_C594 ,C493_=_C596 ,C493_=_C597 ,C493_=_C598 ,C493_=_C599 ,\nC493_=_C600 ,C493_=_C601 ,C493_=_C602 ,C493_=_C603 ,C493_=_C604 ,C495_=_C502 ,\nC495_=_C533 ,C495_=_C553 ,C495_=_C572 ,C495_=_C605 ,C495_=_C620 ,C495_=_C621 ,\nC495_=_C622 ,C495_=_C623 ,C495_=_C624 ,C495_=_C625 ,C495_=_C627 ,C495_=_C628 ,\nC495_=_C629 ,C495_=_C630 ,C495_=_C631 ,C495_=_C632 ,C495_=_C633 ,C495_=_C634 ,\nC495_=_C635 ,C502_=_C520 ,C502_=_C540 ,C502_=_C560 ,C502_=_C579 ,C502_=_C611 ,\nC502_=_C641 ,C502_=_C655 ,C502_=_C668 ,C502_=_C680 ,C502_=_C690 ,C502_=_C700 ,\nC502_=_C708 ,C502_=_C709 ,C502_=_C710 ,C502_=_C711 ,C502_=_C712 ,C502_=_C713 ,\nC502_=_C714 ,C502_=_C715 ,C502_=_C716 ,C514_=_C520 ,C514_=_C531 ,C514_=_C551 ,\nC514_=_C570 ,C514_=_C588 ,C514_=_C590 ,C514_=_C591 ,C514_=_C592 ,C514_=_C593 ,\nC514_=_C594 ,C514_=_C596 ,C514_=_C597 ,C514_=_C598 ,C514_=_C599 ,C514_=_C600 ,\nC514_=_C601 ,C514_=_C602 ,C514_=_C603 ,C514_=_C604 ,C520_=_C540 ,C520_=_C560 ,\nC520_=_C579 ,C520_=_C611 ,C520_=_C641 ,C520_=_C655 ,C520_=_C668 ,C520_=_C680 ,\nC520_=_C690 ,C520_=_C700 ,C520_=_C708 ,C520_=_C709 ,C520_=_C710 ,C520_=_C711 ,\nC520_=_C712 ,C520_=_C713 ,C520_=_C714 ,C520_=_C715 ,C520_=_C716 ,C531_=_C533 ,\nC531_=_C540 ,C531_=_C551 ,C531_=_C570 ,C531_=_C588 ,C531_=_C590 ,C531_=_C591 ,\nC531_=_C592 ,C531_=_C593 ,C531_=_C594 ,C531_=_C596 ,C531_=_C597 ,C531_=_C598 ,\nC531_=_C599 ,C531_=_C600 ,C531_=_C601 ,C531_=_C602 ,C531_=_C603 ,C531_=_C604 ,\nC533_=_C540 ,C533_=_C553 ,C533_=_C572 ,C533_=_C605 ,C533_=_C620 ,C533_=_C621 ,\nC533_=_C622 ,C533_=_C623 ,C533_=_C624 ,C533_=_C625 ,C533_=_C627 ,C533_=_C628 ,\nC533_=_C629 ,C533_=_C630 ,C533_=_C631 ,C533_=_C632 ,C533_=_C633 ,C533_=_C634 ,\nC533_=_C635 ,C540_=_C560 ,C540_=_C579 ,C540_=_C611 ,C540_=_C641 ,C540_=_C655 ,\nC540_=_C668 ,C540_=_C680 ,C540_=_C690 ,C540_=_C700 ,C540_=_C708 ,C540_=_C709 ,\nC540_=_C710 ,C540_=_C711 ,C540_=_C712 ,C540_=_C713 ,C540_=_C714 ,C540_=_C715 ,\nC540_=_C716 ,C551_=_C553 ,C551_=_C560 ,C551_=_C570 ,C551_=_C588 ,C551_=_C590 ,\nC551_=_C591 ,C551_=_C592 ,C551_=_C593 ,C551_=_C594 ,C551_=_C596 ,C551_=_C597 ,\nC551_=_C598 ,C551_=_C599 ,C551_=_C600 ,C551_=_C601 ,C551_=_C602 ,C551_=_C603 ,\nC551_=_C604 ,C553_=_C560 ,C553_=_C572 ,C553_=_C605 ,C553_=_C620 ,C553_=_C621 ,\nC553_=_C622 ,C553_=_C623 ,C553_=_C624 ,C553_=_C625 ,C553_=_C627 ,C553_=_C628 ,\nC553_=_C629 ,C553_=_C630 ,C553_=_C631 ,C553_=_C632 ,C553_=_C633 ,C553_=_C634 ,\nC553_=_C635 ,C560_=_C579 ,C560_=_C611 ,C560_=_C641 ,C560_=_C655 ,C560_=_C668 ,\nC560_=_C680 ,C560_=_C690 ,C560_=_C700 ,C560_=_C708 ,C560_=_C709 ,C560_=_C710 ,\nC560_=_C711 ,C560_=_C712 ,C560_=_C713 ,C560_=_C714 ,C560_=_C715 ,C560_=_C716 ,\nC570_=_C572 ,C570_=_C579 ,C570_=_C588 ,C570_=_C590 ,C570_=_C591 ,C570_=_C592 ,\nC570_=_C593 ,C570_=_C594 ,C570_=_C596 ,C570_=_C597 ,C570_=_C598 ,C570_=_C599 ,\nC570_=_C600 ,C570_=_C601 ,C570_=_C602 ,C570_=_C603 ,C570_=_C604 ,C572_=_C579 ,\nC572_=_C605 ,C572_=_C620 ,C572_=_C621 ,C572_=_C622 ,C572_=_C623 ,C572_=_C624 ,\nC572_=_C625 ,C572_=_C627 ,C572_=_C628 ,C572_=_C629 ,C572_=_C630 ,C572_=_C631 ,\nC572_=_C632 ,C572_=_C633 ,C572_=_C634 ,C572_=_C635 ,C579_=_C611 ,C579_=_C641 ,\nC579_=_C655 ,C579_=_C668 ,C579_=_C680 ,C579_=_C690 ,C579_=_C700 ,C579_=_C708 ,\nC579_=_C709 ,C579_=_C710 ,C579_=_C711 ,C579_=_C712 ,C579_=_C713 ,C579_=_C714 ,\nC579_=_C715 ,C579_=_C716 ,C588_=_C590 ,C588_=_C591 ,C588_=_C592 ,C588_=_C593 ,\nC588_=_C594 ,C588_=_C596 ,C588_=_C597 ,C588_=_C598 ,C588_=_C599 ,C588_=_C600 ,\nC588_=_C601 ,C588_=_C602 ,C588_=_C603 ,C588_=_C604 ,C588_=_C605 ,C588_=_C611 ,\nC590_=_C591 ,C590_=_C592 ,C590_=_C593 ,C590_=_C594 ,C590_=_C596 ,C590_=_C597 ,\nC590_=_C598 ,C590_=_C599 ,C590_=_C600 ,C590_=_C601 ,C590_=_C602 ,C590_=_C603 ,\nC590_=_C604 ,C590_=_C620 ,C590_=_C641 ,C591_=_C592 ,C591_=_C593 ,C591_=_C594 ,\nC591_=_C596 ,C591_=_C597 ,C591_=_C598 ,C591_=_C599 ,C591_=_C600 ,C591_=_C601 ,\nC591_=_C602 ,C591_=_C603 ,C591_=_C604 ,C591_=_C621 ,C591_=_C655 ,C592_=_C593 ,\nC592_=_C594 ,C592_=_C596 ,C592_=_C597 ,C592_=_C598 ,C592_=_C599 ,C592_=_C600 ,\nC592_=_C601 ,C592_=_C602 ,C592_=_C603 ,C592_=_C604 ,C592_=_C623 ,C592_=_C680</w:t>
      </w:r>
    </w:p>
    <w:p>
      <w:pPr>
        <w:pStyle w:val="PreformattedText"/>
        <w:bidi w:val="0"/>
        <w:spacing w:before="0" w:after="0"/>
        <w:jc w:val="left"/>
        <w:rPr/>
      </w:pPr>
      <w:r>
        <w:rPr/>
        <w:t xml:space="preserve"> </w:t>
      </w:r>
      <w:r>
        <w:rPr/>
        <w:t>,\nC593_=_C594 ,C593_=_C596 ,C593_=_C597 ,C593_=_C598 ,C593_=_C599 ,C593_=_C600 ,\nC593_=_C601 ,C593_=_C602 ,C593_=_C603 ,C593_=_C604 ,C593_=_C624 ,C593_=_C690 ,\nC594_=_C596 ,C594_=_C597 ,C594_=_C598 ,C594_=_C599 ,C594_=_C600 ,C594_=_C601 ,\nC594_=_C602 ,C594_=_C603 ,C594_=_C604 ,C594_=_C625 ,C594_=_C700 ,C596_=_C597 ,\nC596_=_C598 ,C596_=_C599 ,C596_=_C600 ,C596_=_C601 ,C596_=_C602 ,C596_=_C603 ,\nC596_=_C604 ,C596_=_C627 ,C596_=_C708 ,C597_=_C598 ,C597_=_C599 ,C597_=_C600 ,\nC597_=_C601 ,C597_=_C602 ,C597_=_C603 ,C597_=_C604 ,C597_=_C628 ,C597_=_C709 ,\nC598_=_C599 ,C598_=_C600 ,C598_=_C601 ,C598_=_C602 ,C598_=_C603 ,C598_=_C604 ,\nC598_=_C629 ,C598_=_C710 ,C599_=_C600 ,C599_=_C601 ,C599_=_C602 ,C599_=_C603 ,\nC599_=_C604 ,C599_=_C630 ,C599_=_C711 ,C600_=_C601 ,C600_=_C602 ,C600_=_C603 ,\nC600_=_C604 ,C600_=_C631 ,C600_=_C712 ,C601_=_C602 ,C601_=_C603 ,C601_=_C604 ,\nC601_=_C632 ,C601_=_C713 ,C602_=_C603 ,C602_=_C604 ,C602_=_C633 ,C602_=_C714 ,\nC603_=_C604 ,C603_=_C634 ,C603_=_C715 ,C604_=_C635 ,C604_=_C716 ,C605_=_C611 ,\nC605_=_C620 ,C605_=_C621 ,C605_=_C622 ,C605_=_C623 ,C605_=_C624 ,C605_=_C625 ,\nC605_=_C627 ,C605_=_C628 ,C605_=_C629 ,C605_=_C630 ,C605_=_C631 ,C605_=_C632 ,\nC605_=_C633 ,C605_=_C634 ,C605_=_C635 ,C611_=_C641 ,C611_=_C655 ,C611_=_C668 ,\nC611_=_C680 ,C611_=_C690 ,C611_=_C700 ,C611_=_C708 ,C611_=_C709 ,C611_=_C710 ,\nC611_=_C711 ,C611_=_C712 ,C611_=_C713 ,C611_=_C714 ,C611_=_C715 ,C611_=_C716 ,\nC620_=_C621 ,C620_=_C622 ,C620_=_C623 ,C620_=_C624 ,C620_=_C625 ,C620_=_C627 ,\nC620_=_C628 ,C620_=_C629 ,C620_=_C630 ,C620_=_C631 ,C620_=_C632 ,C620_=_C633 ,\nC620_=_C634 ,C620_=_C635 ,C620_=_C641 ,C621_=_C622 ,C621_=_C623 ,C621_=_C624 ,\nC621_=_C625 ,C621_=_C627 ,C621_=_C628 ,C621_=_C629 ,C621_=_C630 ,C621_=_C631 ,\nC621_=_C632 ,C621_=_C633 ,C621_=_C634 ,C621_=_C635 ,C621_=_C655 ,C622_=_C623 ,\nC622_=_C624 ,C622_=_C625 ,C622_=_C627 ,C622_=_C628 ,C622_=_C629 ,C622_=_C630 ,\nC622_=_C631 ,C622_=_C632 ,C622_=_C633 ,C622_=_C634 ,C622_=_C635 ,C622_=_C668 ,\nC623_=_C624 ,C623_=_C625 ,C623_=_C627 ,C623_=_C628 ,C623_=_C629 ,C623_=_C630 ,\nC623_=_C631 ,C623_=_C632 ,C623_=_C633 ,C623_=_C634 ,C623_=_C635 ,C623_=_C680 ,\nC624_=_C625 ,C624_=_C627 ,C624_=_C628 ,C624_=_C629 ,C624_=_C630 ,C624_=_C631 ,\nC624_=_C632 ,C624_=_C633 ,C624_=_C634 ,C624_=_C635 ,C624_=_C690 ,C625_=_C627 ,\nC625_=_C628 ,C625_=_C629 ,C625_=_C630 ,C625_=_C631 ,C625_=_C632 ,C625_=_C633 ,\nC625_=_C634 ,C625_=_C635 ,C625_=_C700 ,C627_=_C628 ,C627_=_C629 ,C627_=_C630 ,\nC627_=_C631 ,C627_=_C632 ,C627_=_C633 ,C627_=_C634 ,C627_=_C635 ,C627_=_C708 ,\nC628_=_C629 ,C628_=_C630 ,C628_=_C631 ,C628_=_C632 ,C628_=_C633 ,C628_=_C634 ,\nC628_=_C635 ,C628_=_C709 ,C629_=_C630 ,C629_=_C631 ,C629_=_C632 ,C629_=_C633 ,\nC629_=_C634 ,C629_=_C635 ,C629_=_C710 ,C630_=_C631 ,C630_=_C632 ,C630_=_C633 ,\nC630_=_C634 ,C630_=_C635 ,C630_=_C711 ,C631_=_C632 ,C631_=_C633 ,C631_=_C634 ,\nC631_=_C635 ,C631_=_C712 ,C632_=_C633 ,C632_=_C634 ,C632_=_C635 ,C632_=_C713 ,\nC633_=_C634 ,C633_=_C635 ,C633_=_C714 ,C634_=_C635 ,C634_=_C715 ,C635_=_C716 ,\nC641_=_C655 ,C641_=_C668 ,C641_=_C680 ,C641_=_C690 ,C641_=_C700 ,C641_=_C708 ,\nC641_=_C709 ,C641_=_C710 ,C641_=_C711 ,C641_=_C712 ,C641_=_C713 ,C641_=_C714 ,\nC641_=_C715 ,C641_=_C716 ,C655_=_C668 ,C655_=_C680 ,C655_=_C690 ,C655_=_C700 ,\nC655_=_C708 ,C655_=_C709 ,C655_=_C710 ,C655_=_C711 ,C655_=_C712 ,C655_=_C713 ,\nC655_=_C714 ,C655_=_C715 ,C655_=_C716 ,C668_=_C680 ,C668_=_C690 ,C668_=_C700 ,\nC668_=_C708 ,C668_=_C709 ,C668_=_C710 ,C668_=_C711 ,C668_=_C712 ,C668_=_C713 ,\nC668_=_C714 ,C668_=_C715 ,C668_=_C716 ,C680_=_C690 ,C680_=_C700 ,C680_=_C708 ,\nC680_=_C709 ,C680_=_C710 ,C680_=_C711 ,C680_=_C712 ,C680_=_C713 ,C680_=_C714 ,\nC680_=_C715 ,C680_=_C716 ,C690_=_C700 ,C690_=_C708 ,C690_=_C709 ,C690_=_C710 ,\nC690_=_C711 ,C690_=_C712 ,C690_=_C713 ,C690_=_C714 ,C690_=_C715 ,C690_=_C716 ,\nC700_=_C708 ,C700_=_C709 ,C700_=_C710 ,C700_=_C711 ,C700_=_C712 ,C700_=_C713 ,\nC700_=_C714 ,C700_=_C715 ,C700_=_C716 ,C708_=_C709 ,C708_=_C710 ,C708_=_C711 ,\nC708_=_C712 ,C708_=_C713 ,C708_=_C714 ,C708_=_C715 ,C708_=_C716 ,C709_=_C710 ,\nC709_=_C711 ,C709_=_C712 ,C709_=_C713 ,C709_=_C714 ,C709_=_C715 ,C709_=_C716 ,\nC710_=_C711 ,C710_=_C712 ,C710_=_C713 ,C710_=_C714 ,C710_=_C715 ,C710_=_C716 ,\nC711_=_C712 ,C711_=_C713 ,C711_=_C714 ,C711_=_C715 ,C711_=_C716 ,C712_=_C713 ,\nC712_=_C714 ,C712_=_C715 ,C712_=_C716 ,C713_=_C714 ,C713_=_C715 ,C713_=_C716 ,\nC714_=_C715 ,C714_=_C716 ,C715_=_C716 ,"];5[shape=box, label="id:5 level: 1\n429: C2 C5 C9 C12 C13 \nC14 C15 C16 C17 C20 C23 \nC27 C30 C34 C36 C41 C45 \nC48 C49 C50 C51 C52 C55 \nC58 C62 C65 C69 C71 C73 \nC76 C80 C83 C84 C85 C86 \nC87 C88 C89 C92 C95 C101 \nC105 C107 C109 C110 C112 C113 \nC114 C115 C116 C117 C118 C119 \nC122 C124 C125 C127 C128 C129 \nC130 C131 C132 C134 C135 C136 \nC137 C138 C139 C140 C141 C142 \nC143 C145 C149 C152 C153 C154 \nC155 C156 C157 C158 C161 C164 \nC168 C171 C175 C177 C179 C183 \nC186 C187 C188 C189 C190 C191 \nC192 C195 C198 C201 C204 C208 \nC210 C212 C213 C214 C215 C216 \nC217 C218 C219 C223 C225 C226 \nC228 C229 C230 C231 C232 C234 \nC235 C236 C237 C238 C239 C240 \nC241 C242 C245 C248 C249 C250 \nC251 C252 C253 C254 C257 C260 \nC264 C267 C271 C272 C275 C278 \nC279 C280 C281 C282 C283 C284 \nC287 C289 C293 C296 C300 C302 \nC304 C307 C308 C309 C310 C311 \nC312 C313 C316 C319 C323 C326 \nC330 C332 C334 C335 C338 C339 \nC340 C342 C343 C344 C345 C346 \nC347 C349 C350 C351 C352 C353 \nC354 C356 C357 C358 C360 C362 \nC364 C365 C366 C367 C368 C369 \nC370 C373 C376 C379 C382 C386 \nC388 C390 C391 C392 C393 C394 \nC395 C398 C401 C405 C408 C412 \nC414 C417 C418 C419 C421 C422 \nC423 C424 C425 C426 C428 C429 \nC430 C431 C432 C433 C435 C436 \nC437 C439 C441 C442 C443 C444 \nC446 C447 C448 C449 C450 C451 \nC453 C454 C455 C456 C457 C458 \nC460 C461 C462 C464 C466 C469 \nC471 C472 C474 C475 C476 C477 \nC478 C479 C481 C482 C483 C484 \nC485 C486 C487 C488 C490 C492 \nC493 C495 C496 C497 C498 C499 \nC500 C502 C503 C504 C505 C506 \nC507 C508 C509 C510 C511 C513 \nC514 C516 C517 C518 C520 C521 \nC522 C523 C524 C525 C526 C527 \nC528 C529 C530 C531 C532 C533 \nC534 C536 C537 C538 C539 C540 \nC541 C543 C544 C545 C547 C549 \nC550 C551 C553 C554 C555 C556 \nC557 C558 C560 C561 C562 C563 \nC564 C565 C566 C567 C568 C569 \nC571 C574 C578 C581 C585 C587 \nC588 C591 C594 C597 C601 C603 \nC605 C606 C607 C608 C609 C611 \nC612 C613 C614 C615 C616 C617 \nC618 C619 C621 C625 C628 C632 \nC634 C636 C640 C643 C647 C649 \nC651 C652 C653 C654 C655 C656 \nC658 C659 C660 C662 C664 C667 \nC670 C674 C676 C679 C682 C685 \nC687 C689 C692 C696 C698 C700 \nC701 C702 C703 C704 C705 C706 \nC707 C709 C713 C715 C717 C721 \nC723 C725 C726 C727 C729 C731 \nC734 C736 C739 C741 C743 C745 \nC747 C749 C750 C752 \n9964: C2_=_C5( C2 C5 ) C2_=_C9( C2 C9 ) C2_=_C12( C2 C12 ) C2_=_C13( C2 C13 ) C2_=_C14( C2 C14 ) \nC2_=_C15( C2 C15 ) C2_=_C16( C2 C16 ) C2_=_C17( C2 C17 ) C2_=_C20( C2 C20 ) C2_=_C23( C2 C23 ) C2_=_C27( C2 C27 ) \nC2_=_C30( C2 C30 ) C2_=_C34( C2 C34 ) C2_=_C36( C2 C36 ) C2_=_C73( C2 C73 ) C2_=_C109( C2 C109 ) C2_=_C110( C2 C110 ) \nC2_=_C112( C2 C112 ) C2_=_C113( C2 C113 ) C2_=_C114( C2 C114 ) C2_=_C115( C2 C115 ) C2_=_C116( C2 C116 ) C2_=_C117( C2 C117 ) \nC2_=_C118( C2 C118 ) C2_=_C119( C2 C119 ) C2_=_C122( C2 C122 ) C2_=_C124( C2 C124 ) C2_=_C125( C2 C125 ) C2_=_C127( C2 C127 ) \nC2_=_C128( C2 C128 ) C2_=_C129( C2 C129 ) C2_=_C130( C2 C130 ) C2_=_C131( C2 C131 ) C2_=_C132( C2 C132 ) C2_=_C134( C2 C134 ) \nC2_=_C135( C2 C135 ) C2_=_C136( C2 C136 ) C2_=_C137( C2 C137 ) C2_=_C138( C2 C138 ) C2_=_C139( C2 C139 ) C2_=_C140( C2 C140 ) \nC2_=_C141( C2 C141 ) C2_=_C142( C2 C142 ) C2_=_C143( C2 C143 ) C5_=_C9( C5 C9 ) C5_=_C12( C5 C12 ) C5_=_C13( C5 C13 ) \nC5_=_C14( C5 C14 ) C5_=_C15( C5 C15 ) C5_=_C16( C5 C16 ) C5_=_C17( C5 C17 ) C5_=_C20( C5 C20 ) C5_=_C23( C5 C23 ) \nC5_=_C27( C5 C27 ) C5_=_C30( C5 C30 ) C5_=_C34( C5 C34 ) C5_=_C36( C5 C36 ) C5_=_C41( C5 C41 ) C5_=_C76( C5 C76 ) \nC5_=_C145( C5 C145 ) C5_=_C179( C5 C179 ) C5_=_C212( C5 C212 ) C5_=_C213( C5 C213 ) C5_=_C214( C5 C214 ) C5_=_C215( C5 C215 ) \nC5_=_C216( C5 C216 ) C5_=_C217( C5 C217 ) C5_=_C218( C5 C218 ) C5_=_C219( C5 C219 ) C5_=_C223( C5 C223 ) C5_=_C225( C5 C225 ) \nC5_=_C226( C5 C226 ) C5_=_C228( C5 C228 ) C5_=_C229( C5 C229 ) C5_=_C230( C5 C230 ) C5_=_C231( C5 C231 ) C5_=_C232( C5 C232 ) \nC5_=_C234( C5 C234 ) C5_=_C235( C5 C235 ) C5_=_C236( C5 C236 ) C5_=_C237( C5 C237 ) C5_=_C238( C5 C238 ) C5_=_C239( C5 C239 ) \nC5_=_C240( C5 C240 ) C5_=_C241( C5 C241 ) C5_=_C242( C5 C242 ) C9_=_C12( C9 C12 ) C9_=_C13( C9 C13 ) C9_=_C14( C9 C14 ) \nC9_=_C15( C9 C15 ) C9_=_C16( C9 C16 ) C9_=_C17( C9 C17 ) C9_=_C20( C9 C20 ) C9_=_C23( C9 C23 ) C9_=_C27( C9 C27 ) \nC9_=_C30( C9 C30 ) C9_=_C34( C9 C34 ) C9_=_C36( C9 C36 ) C9_=_C45( C9 C45 ) C9_=_C80( C9 C80 ) C9_=_C115( C9 C115 ) \nC9_=_C149( C9 C149 ) C9_=_C183( C9 C183 ) C9_=_C215( C9 C215 ) C9_=_C245( C9 C245 ) C9_=_C275( C9 C275 ) C9_=_C304( C9 C304 ) \nC9_=_C334( C9 C334 ) C9_=_C335( C9 C335 ) C9_=_C338( C9 C338 ) C9_=_C339( C9 C339 ) C9_=_C340( C9 C340 ) C9_=_C342( C9 C342 ) \nC9_=_C343( C9 C343 ) C9_=_C344( C9 C344 ) C9_=_C345( C9 C345 ) C9_=_C346( C9 C346 ) C9_=_C347( C9 C347 ) C9_=_C349( C9 C349 ) \nC9_=_C350( C9 C350 ) C9_=_C351( C9 C351 ) C9_=_C352( C9 C352 ) C9_=_C353( C9 C353 ) C9_=_C354( C9 C354 ) C9_=_C356( C9 C356 ) \nC9_=_C357( C9 C357 ) C9_=_C358( C9 C358 ) C9_=_C360( C9 C360 ) C9_=_C362( C9 C362 ) C12_=_C13( C12 C13 ) C12_=_C14( C12 C14 ) \nC12_=_C15( C12 C15 ) C12_=_C16( C12 C16 ) C12_=_C17( C12 C17 ) C12_=_C20( C12 C20 ) C12_=_C23( C12 C23 ) C12_=_C27( C12 C27 ) \nC12_=_C30( C12 C30 ) C12_=_C34( C12 C34 ) C12_=_C36( C12 C36 ) C12_=_C48( C12 C48 ) C12_=_C83( C12 C83 ) C12_=_C118( C12 C118 ) \nC12_=_C152( C12 C152 ) C12_=_C186( C12 C186 ) C12_=_C218( C12 C218 ) C12_=_C248( C12 C248 ) C12_=_C278( C12 C278 ) C12_=_C307( C12 C307 ) \nC12_=_C364( C12 C364 ) C12_=_C390( C12 C390 ) C12_=_C417( C12 C417</w:t>
      </w:r>
    </w:p>
    <w:p>
      <w:pPr>
        <w:pStyle w:val="PreformattedText"/>
        <w:bidi w:val="0"/>
        <w:spacing w:before="0" w:after="0"/>
        <w:jc w:val="left"/>
        <w:rPr/>
      </w:pPr>
      <w:r>
        <w:rPr/>
        <w:t xml:space="preserve"> </w:t>
      </w:r>
      <w:r>
        <w:rPr/>
        <w:t>) C12_=_C418( C12 C418 ) C12_=_C419( C12 C419 ) C12_=_C421( C12 C421 ) \nC12_=_C422( C12 C422 ) C12_=_C423( C12 C423 ) C12_=_C424( C12 C424 ) C12_=_C425( C12 C425 ) C12_=_C426( C12 C426 ) C12_=_C428( C12 C428 ) \nC12_=_C429( C12 C429 ) C12_=_C430( C12 C430 ) C12_=_C431( C12 C431 ) C12_=_C432( C12 C432 ) C12_=_C433( C12 C433 ) C12_=_C435( C12 C435 ) \nC12_=_C436( C12 C436 ) C12_=_C437( C12 C437 ) C12_=_C439( C12 C439 ) C12_=_C441( C12 C441 ) C13_=_C14( C13 C14 ) C13_=_C15( C13 C15 ) \nC13_=_C16( C13 C16 ) C13_=_C17( C13 C17 ) C13_=_C20( C13 C20 ) C13_=_C23( C13 C23 ) C13_=_C27( C13 C27 ) C13_=_C30( C13 C30 ) \nC13_=_C34( C13 C34 ) C13_=_C36( C13 C36 ) C13_=_C49( C13 C49 ) C13_=_C84( C13 C84 ) C13_=_C119( C13 C119 ) C13_=_C153( C13 C153 ) \nC13_=_C187( C13 C187 ) C13_=_C219( C13 C219 ) C13_=_C249( C13 C249 ) C13_=_C279( C13 C279 ) C13_=_C308( C13 C308 ) C13_=_C365( C13 C365 ) \nC13_=_C391( C13 C391 ) C13_=_C442( C13 C442 ) C13_=_C443( C13 C443 ) C13_=_C444( C13 C444 ) C13_=_C446( C13 C446 ) C13_=_C447( C13 C447 ) \nC13_=_C448( C13 C448 ) C13_=_C449( C13 C449 ) C13_=_C450( C13 C450 ) C13_=_C451( C13 C451 ) C13_=_C453( C13 C453 ) C13_=_C454( C13 C454 ) \nC13_=_C455( C13 C455 ) C13_=_C456( C13 C456 ) C13_=_C457( C13 C457 ) C13_=_C458( C13 C458 ) C13_=_C460( C13 C460 ) C13_=_C461( C13 C461 ) \nC13_=_C462( C13 C462 ) C13_=_C464( C13 C464 ) C13_=_C466( C13 C466 ) C14_=_C15( C14 C15 ) C14_=_C16( C14 C16 ) C14_=_C17( C14 C17 ) \nC14_=_C20( C14 C20 ) C14_=_C23( C14 C23 ) C14_=_C27( C14 C27 ) C14_=_C30( C14 C30 ) C14_=_C34( C14 C34 ) C14_=_C36( C14 C36 ) \nC14_=_C86( C14 C86 ) C14_=_C155( C14 C155 ) C14_=_C189( C14 C189 ) C14_=_C251( C14 C251 ) C14_=_C281( C14 C281 ) C14_=_C310( C14 C310 ) \nC14_=_C339( C14 C339 ) C14_=_C367( C14 C367 ) C14_=_C393( C14 C393 ) C14_=_C418( C14 C418 ) C14_=_C443( C14 C443 ) C14_=_C490( C14 C490 ) \nC14_=_C492( C14 C492 ) C14_=_C493( C14 C493 ) C14_=_C495( C14 C495 ) C14_=_C496( C14 C496 ) C14_=_C497( C14 C497 ) C14_=_C498( C14 C498 ) \nC14_=_C499( C14 C499 ) C14_=_C500( C14 C500 ) C14_=_C502( C14 C502 ) C14_=_C503( C14 C503 ) C14_=_C504( C14 C504 ) C14_=_C505( C14 C505 ) \nC14_=_C506( C14 C506 ) C14_=_C507( C14 C507 ) C14_=_C508( C14 C508 ) C14_=_C509( C14 C509 ) C14_=_C510( C14 C510 ) C15_=_C16( C15 C16 ) \nC15_=_C17( C15 C17 ) C15_=_C20( C15 C20 ) C15_=_C23( C15 C23 ) C15_=_C27( C15 C27 ) C15_=_C30( C15 C30 ) C15_=_C34( C15 C34 ) \nC15_=_C36( C15 C36 ) C15_=_C51( C15 C51 ) C15_=_C87( C15 C87 ) C15_=_C156( C15 C156 ) C15_=_C190( C15 C190 ) C15_=_C252( C15 C252 ) \nC15_=_C282( C15 C282 ) C15_=_C311( C15 C311 ) C15_=_C340( C15 C340 ) C15_=_C368( C15 C368 ) C15_=_C394( C15 C394 ) C15_=_C419( C15 C419 ) \nC15_=_C444( C15 C444 ) C15_=_C511( C15 C511 ) C15_=_C513( C15 C513 ) C15_=_C514( C15 C514 ) C15_=_C516( C15 C516 ) C15_=_C517( C15 C517 ) \nC15_=_C518( C15 C518 ) C15_=_C520( C15 C520 ) C15_=_C521( C15 C521 ) C15_=_C522( C15 C522 ) C15_=_C523( C15 C523 ) C15_=_C524( C15 C524 ) \nC15_=_C525( C15 C525 ) C15_=_C526( C15 C526 ) C15_=_C527( C15 C527 ) C15_=_C528( C15 C528 ) C16_=_C17( C16 C17 ) C16_=_C20( C16 C20 ) \nC16_=_C23( C16 C23 ) C16_=_C27( C16 C27 ) C16_=_C30( C16 C30 ) C16_=_C34( C16 C34 ) C16_=_C36( C16 C36 ) C16_=_C52( C16 C52 ) \nC16_=_C88( C16 C88 ) C16_=_C122( C16 C122 ) C16_=_C157( C16 C157 ) C16_=_C191( C16 C191 ) C16_=_C223( C16 C223 ) C16_=_C253( C16 C253 ) \nC16_=_C283( C16 C283 ) C16_=_C312( C16 C312 ) C16_=_C369( C16 C369 ) C16_=_C395( C16 C395 ) C16_=_C469( C16 C469 ) C16_=_C490( C16 C490 ) \nC16_=_C511( C16 C511 ) C16_=_C529( C16 C529 ) C16_=_C530( C16 C530 ) C16_=_C531( C16 C531 ) C16_=_C532( C16 C532 ) C16_=_C533( C16 C533 ) \nC16_=_C534( C16 C534 ) C16_=_C536( C16 C536 ) C16_=_C537( C16 C537 ) C16_=_C538( C16 C538 ) C16_=_C539( C16 C539 ) C16_=_C540( C16 C540 ) \nC16_=_C541( C16 C541 ) C16_=_C543( C16 C543 ) C16_=_C544( C16 C544 ) C16_=_C545( C16 C545 ) C16_=_C547( C16 C547 ) C16_=_C549( C16 C549 ) \nC17_=_C20( C17 C20 ) C17_=_C23( C17 C23 ) C17_=_C27( C17 C27 ) C17_=_C30( C17 C30 ) C17_=_C34( C17 C34 ) C17_=_C36( C17 C36 ) \nC17_=_C89( C17 C89 ) C17_=_C158( C17 C158 ) C17_=_C192( C17 C192 ) C17_=_C254( C17 C254 ) C17_=_C284( C17 C284 ) C17_=_C313( C17 C313 ) \nC17_=_C342( C17 C342 ) C17_=_C370( C17 C370 ) C17_=_C421( C17 C421 ) C17_=_C446( C17 C446 ) C17_=_C529( C17 C529 ) C17_=_C550( C17 C550 ) \nC17_=_C551( C17 C551 ) C17_=_C553( C17 C553 ) C17_=_C554( C17 C554 ) C17_=_C555( C17 C555 ) C17_=_C556( C17 C556 ) C17_=_C557( C17 C557 ) \nC17_=_C558( C17 C558 ) C17_=_C560( C17 C560 ) C17_=_C561( C17 C561 ) C17_=_C562( C17 C562 ) C17_=_C563( C17 C563 ) C17_=_C564( C17 C564 ) \nC17_=_C565( C17 C565 ) C17_=_C566( C17 C566 ) C17_=_C567( C17 C567 ) C17_=_C568( C17 C568 ) C17_=_C569( C17 C569 ) C20_=_C23( C20 C23 ) \nC20_=_C27( C20 C27 ) C20_=_C30( C20 C30 ) C20_=_C34( C20 C34 ) C20_=_C36( C20 C36 ) C20_=_C55( C20 C55 ) C20_=_C92( C20 C92 ) \nC20_=_C161( C20 C161 ) C20_=_C195( C20 C195 ) C20_=_C257( C20 C257 ) C20_=_C287( C20 C287 ) C20_=_C316( C20 C316 ) C20_=_C345( C20 C345 ) \nC20_=_C373( C20 C373 ) C20_=_C398( C20 C398 ) C20_=_C424( C20 C424 ) C20_=_C449( C20 C449 ) C20_=_C532( C20 C532 ) C20_=_C571( C20 C571 ) \nC20_=_C588( C20 C588 ) C20_=_C605( C20 C605 ) C20_=_C606( C20 C606 ) C20_=_C607( C20 C607 ) C20_=_C608( C20 C608 ) C20_=_C609( C20 C609 ) \nC20_=_C611( C20 C611 ) C20_=_C612( C20 C612 ) C20_=_C613( C20 C613 ) C20_=_C614( C20 C614 ) C20_=_C615( C20 C615 ) C20_=_C616( C20 C616 ) \nC20_=_C617( C20 C617 ) C20_=_C618( C20 C618 ) C20_=_C619( C20 C619 ) C23_=_C27( C23 C27 ) C23_=_C30( C23 C30 ) C23_=_C34( C23 C34 ) \nC23_=_C36( C23 C36 ) C23_=_C58( C23 C58 ) C23_=_C95( C23 C95 ) C23_=_C129( C23 C129 ) C23_=_C164( C23 C164 ) C23_=_C198( C23 C198 ) \nC23_=_C230( C23 C230 ) C23_=_C260( C23 C260 ) C23_=_C289( C23 C289 ) C23_=_C319( C23 C319 ) C23_=_C376( C23 C376 ) C23_=_C401( C23 C401 ) \nC23_=_C476( C23 C476 ) C23_=_C497( C23 C497 ) C23_=_C516( C23 C516 ) C23_=_C555( C23 C555 ) C23_=_C574( C23 C574 ) C23_=_C591( C23 C591 ) \nC23_=_C606( C23 C606 ) C23_=_C621( C23 C621 ) C23_=_C636( C23 C636 ) C23_=_C651( C23 C651 ) C23_=_C652( C23 C652 ) C23_=_C653( C23 C653 ) \nC23_=_C654( C23 C654 ) C23_=_C655( C23 C655 ) C23_=_C656( C23 C656 ) C23_=_C658( C23 C658 ) C23_=_C659( C23 C659 ) C23_=_C660( C23 C660 ) \nC23_=_C662( C23 C662 ) C23_=_C664( C23 C664 ) C27_=_C30( C27 C30 ) C27_=_C34( C27 C34 ) C27_=_C36( C27 C36 ) C27_=_C62( C27 C62 ) \nC27_=_C168( C27 C168 ) C27_=_C201( C27 C201 ) C27_=_C264( C27 C264 ) C27_=_C293( C27 C293 ) C27_=_C323( C27 C323 ) C27_=_C352( C27 C352 ) \nC27_=_C379( C27 C379 ) C27_=_C405( C27 C405 ) C27_=_C431( C27 C431 ) C27_=_C456( C27 C456 ) C27_=_C539( C27 C539 ) C27_=_C578( C27 C578 ) \nC27_=_C594( C27 C594 ) C27_=_C625( C27 C625 ) C27_=_C640( C27 C640 ) C27_=_C654( C27 C654 ) C27_=_C667( C27 C667 ) C27_=_C679( C27 C679 ) \nC27_=_C689( C27 C689 ) C27_=_C700( C27 C700 ) C27_=_C701( C27 C701 ) C27_=_C702( C27 C702 ) C27_=_C703( C27 C703 ) C27_=_C704( C27 C704 ) \nC27_=_C705( C27 C705 ) C27_=_C706( C27 C706 ) C27_=_C707( C27 C707 ) C30_=_C34( C30 C34 ) C30_=_C36( C30 C36 ) C30_=_C65( C30 C65 ) \nC30_=_C101( C30 C101 ) C30_=_C136( C30 C136 ) C30_=_C171( C30 C171 ) C30_=_C204( C30 C204 ) C30_=_C236( C30 C236 ) C30_=_C267( C30 C267 ) \nC30_=_C296( C30 C296 ) C30_=_C326( C30 C326 ) C30_=_C382( C30 C382 ) C30_=_C408( C30 C408 ) C30_=_C482( C30 C482 ) C30_=_C504( C30 C504 ) \nC30_=_C521( C30 C521 ) C30_=_C562( C30 C562 ) C30_=_C581( C30 C581 ) C30_=_C597( C30 C597 ) C30_=_C613( C30 C613 ) C30_=_C628( C30 C628 ) \nC30_=_C643( C30 C643 ) C30_=_C670( C30 C670 ) C30_=_C682( C30 C682 ) C30_=_C692( C30 C692 ) C30_=_C702( C30 C702 ) C30_=_C709( C30 C709 ) \nC30_=_C717( C30 C717 ) C30_=_C725( C30 C725 ) C30_=_C726( C30 C726 ) C30_=_C727( C30 C727 ) C30_=_C729( C30 C729 ) C30_=_C731( C30 C731 ) \nC34_=_C36( C34 C36 ) C34_=_C69( C34 C69 ) C34_=_C105( C34 C105 ) C34_=_C140( C34 C140 ) C34_=_C175( C34 C175 ) C34_=_C208( C34 C208 ) \nC34_=_C239( C34 C239 ) C34_=_C271( C34 C271 ) C34_=_C300( C34 C300 ) C34_=_C330( C34 C330 ) C34_=_C386( C34 C386 ) C34_=_C412( C34 C412 ) \nC34_=_C485( C34 C485 ) C34_=_C508( C34 C508 ) C34_=_C525( C34 C525 ) C34_=_C566( C34 C566 ) C34_=_C585( C34 C585 ) C34_=_C601( C34 C601 ) \nC34_=_C616( C34 C616 ) C34_=_C632( C34 C632 ) C34_=_C647( C34 C647 ) C34_=_C674( C34 C674 ) C34_=_C685( C34 C685 ) C34_=_C696( C34 C696 ) \nC34_=_C705( C34 C705 ) C34_=_C713( C34 C713 ) C34_=_C721( C34 C721 ) C34_=_C734( C34 C734 ) C34_=_C739( C34 C739 ) C34_=_C743( C34 C743 ) \nC34_=_C747( C34 C747 ) C34_=_C749( C34 C749 ) C36_=_C71( C36 C71 ) C36_=_C107( C36 C107 ) C36_=_C142( C36 C142 ) C36_=_C177( C36 C177 ) \nC36_=_C210( C36 C210 ) C36_=_C241( C36 C241 ) C36_=_C272( C36 C272 ) C36_=_C302( C36 C302 ) C36_=_C332( C36 C332 ) C36_=_C388( C36 C388 ) \nC36_=_C414( C36 C414 ) C36_=_C487( C36 C487 ) C36_=_C510( C36 C510 ) C36_=_C527( C36 C527 ) C36_=_C568( C36 C568 ) C36_=_C587( C36 C587 ) \nC36_=_C603( C36 C603 ) C36_=_C618( C36 C618 ) C36_=_C634( C36 C634 ) C36_=_C649( C36 C649 ) C36_=_C676( C36 C676 ) C36_=_C687( C36 C687 ) \nC36_=_C698( C36 C698 ) C36_=_C706( C36 C706 ) C36_=_C715( C36 C715 ) C36_=_C723( C36 C723 ) C36_=_C736( C36 C736 ) C36_=_C741( C36 C741 ) \nC36_=_C745( C36 C745 ) C36_=_C750( C36 C750 ) C36_=_C752( C36 C752 ) C41_=_C45( C41 C45 ) C41_=_C48( C41 C48 ) C41_=_C49( C41 C49 ) \nC41_=_C50( C41 C50 ) C41_=_C51( C41 C51 ) C41_=_C52( C41 C52 ) C41_=_C55( C41 C55 ) C41_=_C58( C41 C58 ) C41_=_C62( C41 C62 ) \nC41_=_C65( C41 C65 ) C41_=_C69( C41 C69 ) C41_=_C71( C41 C71 ) C41_=_C76( C41 C76 ) C41_=_C145( C41 C145 ) C41_=_C179( C41 C179 ) \nC41_=_C212( C41 C212 ) C41_=_C213( C41 C213 ) C41_=_C214( C41 C214 ) C41_=_C215( C41 C215 ) C41_=_C216( C41 C216 ) C41_=_C217( C41 C217 ) \nC41_=_C218( C41 C218 ) C41_=_C219( C41 C219 ) C41_=_C223( C41 C223 ) C41_=_C225( C41 C225 ) C41_=_C226( C41 C226 ) C41_=_C228( C41 C228 ) \nC41_=_C229( C41 C229 ) C41_=_C230( C41 C230 ) C41_=_C231(</w:t>
      </w:r>
    </w:p>
    <w:p>
      <w:pPr>
        <w:pStyle w:val="PreformattedText"/>
        <w:bidi w:val="0"/>
        <w:spacing w:before="0" w:after="0"/>
        <w:jc w:val="left"/>
        <w:rPr/>
      </w:pPr>
      <w:r>
        <w:rPr/>
        <w:t xml:space="preserve"> </w:t>
      </w:r>
      <w:r>
        <w:rPr/>
        <w:t>C41 C231 ) C41_=_C232( C41 C232 ) C41_=_C234( C41 C234 ) C41_=_C235( C41 C235 ) \nC41_=_C236( C41 C236 ) C41_=_C237( C41 C237 ) C41_=_C238( C41 C238 ) C41_=_C239( C41 C239 ) C41_=_C240( C41 C240 ) C41_=_C241( C41 C241 ) \nC41_=_C242( C41 C242 ) C45_=_C48( C45 C48 ) C45_=_C49( C45 C49 ) C45_=_C50( C45 C50 ) C45_=_C51( C45 C51 ) C45_=_C52( C45 C52 ) \nC45_=_C55( C45 C55 ) C45_=_C58( C45 C58 ) C45_=_C62( C45 C62 ) C45_=_C65( C45 C65 ) C45_=_C69( C45 C69 ) C45_=_C71( C45 C71 ) \nC45_=_C80( C45 C80 ) C45_=_C115( C45 C115 ) C45_=_C149( C45 C149 ) C45_=_C183( C45 C183 ) C45_=_C215( C45 C215 ) C45_=_C245( C45 C245 ) \nC45_=_C275( C45 C275 ) C45_=_C304( C45 C304 ) C45_=_C334( C45 C334 ) C45_=_C335( C45 C335 ) C45_=_C338( C45 C338 ) C45_=_C339( C45 C339 ) \nC45_=_C340( C45 C340 ) C45_=_C342( C45 C342 ) C45_=_C343( C45 C343 ) C45_=_C344( C45 C344 ) C45_=_C345( C45 C345 ) C45_=_C346( C45 C346 ) \nC45_=_C347( C45 C347 ) C45_=_C349( C45 C349 ) C45_=_C350( C45 C350 ) C45_=_C351( C45 C351 ) C45_=_C352( C45 C352 ) C45_=_C353( C45 C353 ) \nC45_=_C354( C45 C354 ) C45_=_C356( C45 C356 ) C45_=_C357( C45 C357 ) C45_=_C358( C45 C358 ) C45_=_C360( C45 C360 ) C45_=_C362( C45 C362 ) \nC48_=_C49( C48 C49 ) C48_=_C50( C48 C50 ) C48_=_C51( C48 C51 ) C48_=_C52( C48 C52 ) C48_=_C55( C48 C55 ) C48_=_C58( C48 C58 ) \nC48_=_C62( C48 C62 ) C48_=_C65( C48 C65 ) C48_=_C69( C48 C69 ) C48_=_C71( C48 C71 ) C48_=_C83( C48 C83 ) C48_=_C118( C48 C118 ) \nC48_=_C152( C48 C152 ) C48_=_C186( C48 C186 ) C48_=_C218( C48 C218 ) C48_=_C248( C48 C248 ) C48_=_C278( C48 C278 ) C48_=_C307( C48 C307 ) \nC48_=_C364( C48 C364 ) C48_=_C390( C48 C390 ) C48_=_C417( C48 C417 ) C48_=_C418( C48 C418 ) C48_=_C419( C48 C419 ) C48_=_C421( C48 C421 ) \nC48_=_C422( C48 C422 ) C48_=_C423( C48 C423 ) C48_=_C424( C48 C424 ) C48_=_C425( C48 C425 ) C48_=_C426( C48 C426 ) C48_=_C428( C48 C428 ) \nC48_=_C429( C48 C429 ) C48_=_C430( C48 C430 ) C48_=_C431( C48 C431 ) C48_=_C432( C48 C432 ) C48_=_C433( C48 C433 ) C48_=_C435( C48 C435 ) \nC48_=_C436( C48 C436 ) C48_=_C437( C48 C437 ) C48_=_C439( C48 C439 ) C48_=_C441( C48 C441 ) C49_=_C50( C49 C50 ) C49_=_C51( C49 C51 ) \nC49_=_C52( C49 C52 ) C49_=_C55( C49 C55 ) C49_=_C58( C49 C58 ) C49_=_C62( C49 C62 ) C49_=_C65( C49 C65 ) C49_=_C69( C49 C69 ) \nC49_=_C71( C49 C71 ) C49_=_C84( C49 C84 ) C49_=_C119( C49 C119 ) C49_=_C153( C49 C153 ) C49_=_C187( C49 C187 ) C49_=_C219( C49 C219 ) \nC49_=_C249( C49 C249 ) C49_=_C279( C49 C279 ) C49_=_C308( C49 C308 ) C49_=_C365( C49 C365 ) C49_=_C391( C49 C391 ) C49_=_C442( C49 C442 ) \nC49_=_C443( C49 C443 ) C49_=_C444( C49 C444 ) C49_=_C446( C49 C446 ) C49_=_C447( C49 C447 ) C49_=_C448( C49 C448 ) C49_=_C449( C49 C449 ) \nC49_=_C450( C49 C450 ) C49_=_C451( C49 C451 ) C49_=_C453( C49 C453 ) C49_=_C454( C49 C454 ) C49_=_C455( C49 C455 ) C49_=_C456( C49 C456 ) \nC49_=_C457( C49 C457 ) C49_=_C458( C49 C458 ) C49_=_C460( C49 C460 ) C49_=_C461( C49 C461 ) C49_=_C462( C49 C462 ) C49_=_C464( C49 C464 ) \nC49_=_C466( C49 C466 ) C50_=_C51( C50 C51 ) C50_=_C52( C50 C52 ) C50_=_C55( C50 C55 ) C50_=_C58( C50 C58 ) C50_=_C62( C50 C62 ) \nC50_=_C65( C50 C65 ) C50_=_C69( C50 C69 ) C50_=_C71( C50 C71 ) C50_=_C85( C50 C85 ) C50_=_C154( C50 C154 ) C50_=_C188( C50 C188 ) \nC50_=_C250( C50 C250 ) C50_=_C280( C50 C280 ) C50_=_C309( C50 C309 ) C50_=_C338( C50 C338 ) C50_=_C366( C50 C366 ) C50_=_C392( C50 C392 ) \nC50_=_C417( C50 C417 ) C50_=_C442( C50 C442 ) C50_=_C469( C50 C469 ) C50_=_C471( C50 C471 ) C50_=_C472( C50 C472 ) C50_=_C474( C50 C474 ) \nC50_=_C475( C50 C475 ) C50_=_C476( C50 C476 ) C50_=_C477( C50 C477 ) C50_=_C478( C50 C478 ) C50_=_C479( C50 C479 ) C50_=_C481( C50 C481 ) \nC50_=_C482( C50 C482 ) C50_=_C483( C50 C483 ) C50_=_C484( C50 C484 ) C50_=_C485( C50 C485 ) C50_=_C486( C50 C486 ) C50_=_C487( C50 C487 ) \nC50_=_C488( C50 C488 ) C51_=_C52( C51 C52 ) C51_=_C55( C51 C55 ) C51_=_C58( C51 C58 ) C51_=_C62( C51 C62 ) C51_=_C65( C51 C65 ) \nC51_=_C69( C51 C69 ) C51_=_C71( C51 C71 ) C51_=_C87( C51 C87 ) C51_=_C156( C51 C156 ) C51_=_C190( C51 C190 ) C51_=_C252( C51 C252 ) \nC51_=_C282( C51 C282 ) C51_=_C311( C51 C311 ) C51_=_C340( C51 C340 ) C51_=_C368( C51 C368 ) C51_=_C394( C51 C394 ) C51_=_C419( C51 C419 ) \nC51_=_C444( C51 C444 ) C51_=_C511( C51 C511 ) C51_=_C513( C51 C513 ) C51_=_C514( C51 C514 ) C51_=_C516( C51 C516 ) C51_=_C517( C51 C517 ) \nC51_=_C518( C51 C518 ) C51_=_C520( C51 C520 ) C51_=_C521( C51 C521 ) C51_=_C522( C51 C522 ) C51_=_C523( C51 C523 ) C51_=_C524( C51 C524 ) \nC51_=_C525( C51 C525 ) C51_=_C526( C51 C526 ) C51_=_C527( C51 C527 ) C51_=_C528( C51 C528 ) C52_=_C55( C52 C55 ) C52_=_C58( C52 C58 ) \nC52_=_C62( C52 C62 ) C52_=_C65( C52 C65 ) C52_=_C69( C52 C69 ) C52_=_C71( C52 C71 ) C52_=_C88( C52 C88 ) C52_=_C122( C52 C122 ) \nC52_=_C157( C52 C157 ) C52_=_C191( C52 C191 ) C52_=_C223( C52 C223 ) C52_=_C253( C52 C253 ) C52_=_C283( C52 C283 ) C52_=_C312( C52 C312 ) \nC52_=_C369( C52 C369 ) C52_=_C395( C52 C395 ) C52_=_C469( C52 C469 ) C52_=_C490( C52 C490 ) C52_=_C511( C52 C511 ) C52_=_C529( C52 C529 ) \nC52_=_C530( C52 C530 ) C52_=_C531( C52 C531 ) C52_=_C532( C52 C532 ) C52_=_C533( C52 C533 ) C52_=_C534( C52 C534 ) C52_=_C536( C52 C536 ) \nC52_=_C537( C52 C537 ) C52_=_C538( C52 C538 ) C52_=_C539( C52 C539 ) C52_=_C540( C52 C540 ) C52_=_C541( C52 C541 ) C52_=_C543( C52 C543 ) \nC52_=_C544( C52 C544 ) C52_=_C545( C52 C545 ) C52_=_C547( C52 C547 ) C52_=_C549( C52 C549 ) C55_=_C58( C55 C58 ) C55_=_C62( C55 C62 ) \nC55_=_C65( C55 C65 ) C55_=_C69( C55 C69 ) C55_=_C71( C55 C71 ) C55_=_C92( C55 C92 ) C55_=_C161( C55 C161 ) C55_=_C195( C55 C195 ) \nC55_=_C257( C55 C257 ) C55_=_C287( C55 C287 ) C55_=_C316( C55 C316 ) C55_=_C345( C55 C345 ) C55_=_C373( C55 C373 ) C55_=_C398( C55 C398 ) \nC55_=_C424( C55 C424 ) C55_=_C449( C55 C449 ) C55_=_C532( C55 C532 ) C55_=_C571( C55 C571 ) C55_=_C588( C55 C588 ) C55_=_C605( C55 C605 ) \nC55_=_C606( C55 C606 ) C55_=_C607( C55 C607 ) C55_=_C608( C55 C608 ) C55_=_C609( C55 C609 ) C55_=_C611( C55 C611 ) C55_=_C612( C55 C612 ) \nC55_=_C613( C55 C613 ) C55_=_C614( C55 C614 ) C55_=_C615( C55 C615 ) C55_=_C616( C55 C616 ) C55_=_C617( C55 C617 ) C55_=_C618( C55 C618 ) \nC55_=_C619( C55 C619 ) C58_=_C62( C58 C62 ) C58_=_C65( C58 C65 ) C58_=_C69( C58 C69 ) C58_=_C71( C58 C71 ) C58_=_C95( C58 C95 ) \nC58_=_C129( C58 C129 ) C58_=_C164( C58 C164 ) C58_=_C198( C58 C198 ) C58_=_C230( C58 C230 ) C58_=_C260( C58 C260 ) C58_=_C289( C58 C289 ) \nC58_=_C319( C58 C319 ) C58_=_C376( C58 C376 ) C58_=_C401( C58 C401 ) C58_=_C476( C58 C476 ) C58_=_C497( C58 C497 ) C58_=_C516( C58 C516 ) \nC58_=_C555( C58 C555 ) C58_=_C574( C58 C574 ) C58_=_C591( C58 C591 ) C58_=_C606( C58 C606 ) C58_=_C621( C58 C621 ) C58_=_C636( C58 C636 ) \nC58_=_C651( C58 C651 ) C58_=_C652( C58 C652 ) C58_=_C653( C58 C653 ) C58_=_C654( C58 C654 ) C58_=_C655( C58 C655 ) C58_=_C656( C58 C656 ) \nC58_=_C658( C58 C658 ) C58_=_C659( C58 C659 ) C58_=_C660( C58 C660 ) C58_=_C662( C58 C662 ) C58_=_C664( C58 C664 ) C62_=_C65( C62 C65 ) \nC62_=_C69( C62 C69 ) C62_=_C71( C62 C71 ) C62_=_C168( C62 C168 ) C62_=_C201( C62 C201 ) C62_=_C264( C62 C264 ) C62_=_C293( C62 C293 ) \nC62_=_C323( C62 C323 ) C62_=_C352( C62 C352 ) C62_=_C379( C62 C379 ) C62_=_C405( C62 C405 ) C62_=_C431( C62 C431 ) C62_=_C456( C62 C456 ) \nC62_=_C539( C62 C539 ) C62_=_C578( C62 C578 ) C62_=_C594( C62 C594 ) C62_=_C625( C62 C625 ) C62_=_C640( C62 C640 ) C62_=_C654( C62 C654 ) \nC62_=_C667( C62 C667 ) C62_=_C679( C62 C679 ) C62_=_C689( C62 C689 ) C62_=_C700( C62 C700 ) C62_=_C701( C62 C701 ) C62_=_C702( C62 C702 ) \nC62_=_C703( C62 C703 ) C62_=_C704( C62 C704 ) C62_=_C705( C62 C705 ) C62_=_C706( C62 C706 ) C62_=_C707( C62 C707 ) C65_=_C69( C65 C69 ) \nC65_=_C71( C65 C71 ) C65_=_C101( C65 C101 ) C65_=_C136( C65 C136 ) C65_=_C171( C65 C171 ) C65_=_C204( C65 C204 ) C65_=_C236( C65 C236 ) \nC65_=_C267( C65 C267 ) C65_=_C296( C65 C296 ) C65_=_C326( C65 C326 ) C65_=_C382( C65 C382 ) C65_=_C408( C65 C408 ) C65_=_C482( C65 C482 ) \nC65_=_C504( C65 C504 ) C65_=_C521( C65 C521 ) C65_=_C562( C65 C562 ) C65_=_C581( C65 C581 ) C65_=_C597( C65 C597 ) C65_=_C613( C65 C613 ) \nC65_=_C628( C65 C628 ) C65_=_C643( C65 C643 ) C65_=_C670( C65 C670 ) C65_=_C682( C65 C682 ) C65_=_C692( C65 C692 ) C65_=_C702( C65 C702 ) \nC65_=_C709( C65 C709 ) C65_=_C717( C65 C717 ) C65_=_C725( C65 C725 ) C65_=_C726( C65 C726 ) C65_=_C727( C65 C727 ) C65_=_C729( C65 C729 ) \nC65_=_C731( C65 C731 ) C69_=_C71( C69 C71 ) C69_=_C105( C69 C105 ) C69_=_C140( C69 C140 ) C69_=_C175( C69 C175 ) C69_=_C208( C69 C208 ) \nC69_=_C239( C69 C239 ) C69_=_C271( C69 C271 ) C69_=_C300( C69 C300 ) C69_=_C330( C69 C330 ) C69_=_C386( C69 C386 ) C69_=_C412( C69 C412 ) \nC69_=_C485( C69 C485 ) C69_=_C508( C69 C508 ) C69_=_C525( C69 C525 ) C69_=_C566( C69 C566 ) C69_=_C585( C69 C585 ) C69_=_C601( C69 C601 ) \nC69_=_C616( C69 C616 ) C69_=_C632( C69 C632 ) C69_=_C647( C69 C647 ) C69_=_C674( C69 C674 ) C69_=_C685( C69 C685 ) C69_=_C696( C69 C696 ) \nC69_=_C705( C69 C705 ) C69_=_C713( C69 C713 ) C69_=_C721( C69 C721 ) C69_=_C734( C69 C734 ) C69_=_C739( C69 C739 ) C69_=_C743( C69 C743 ) \nC69_=_C747( C69 C747 ) C69_=_C749( C69 C749 ) C71_=_C107( C71 C107 ) C71_=_C142( C71 C142 ) C71_=_C177( C71 C177 ) C71_=_C210( C71 C210 ) \nC71_=_C241( C71 C241 ) C71_=_C272( C71 C272 ) C71_=_C302( C71 C302 ) C71_=_C332( C71 C332 ) C71_=_C388( C71 C388 ) C71_=_C414( C71 C414 ) \nC71_=_C487( C71 C487 ) C71_=_C510( C71 C510 ) C71_=_C527( C71 C527 ) C71_=_C568( C71 C568 ) C71_=_C587( C71 C587 ) C71_=_C603( C71 C603 ) \nC71_=_C618( C71 C618 ) C71_=_C634( C71 C634 ) C71_=_C649( C71 C649 ) C71_=_C676( C71 C676 ) C71_=_C687( C71 C687 ) C71_=_C698( C71 C698 ) \nC71_=_C706( C71 C706 ) C71_=_C715( C71 C715 ) C71_=_C723( C71 C723 ) C71_=_C736( C71 C736 ) C71_=_C741( C71 C741 ) C71_=_C745( C71 C745 ) \nC71_=_C750( C71 C750 ) C71_=_C752( C71 C752 ) C73_=_C76( C73 C76 ) C73_=_C80( C73 C80 ) C73_=_C83( C73 C83 ) C73_=_C84( C73 C84 ) \nC73_=_C85( C73 C85 ) C73_=_C86( C73</w:t>
      </w:r>
    </w:p>
    <w:p>
      <w:pPr>
        <w:pStyle w:val="PreformattedText"/>
        <w:bidi w:val="0"/>
        <w:spacing w:before="0" w:after="0"/>
        <w:jc w:val="left"/>
        <w:rPr/>
      </w:pPr>
      <w:r>
        <w:rPr/>
        <w:t xml:space="preserve"> </w:t>
      </w:r>
      <w:r>
        <w:rPr/>
        <w:t>C86 ) C73_=_C87( C73 C87 ) C73_=_C88( C73 C88 ) C73_=_C89( C73 C89 ) C73_=_C92( C73 C92 ) \nC73_=_C95( C73 C95 ) C73_=_C101( C73 C101 ) C73_=_C105( C73 C105 ) C73_=_C107( C73 C107 ) C73_=_C109( C73 C109 ) C73_=_C110( C73 C110 ) \nC73_=_C112( C73 C112 ) C73_=_C113( C73 C113 ) C73_=_C114( C73 C114 ) C73_=_C115( C73 C115 ) C73_=_C116( C73 C116 ) C73_=_C117( C73 C117 ) \nC73_=_C118( C73 C118 ) C73_=_C119( C73 C119 ) C73_=_C122( C73 C122 ) C73_=_C124( C73 C124 ) C73_=_C125( C73 C125 ) C73_=_C127( C73 C127 ) \nC73_=_C128( C73 C128 ) C73_=_C129( C73 C129 ) C73_=_C130( C73 C130 ) C73_=_C131( C73 C131 ) C73_=_C132( C73 C132 ) C73_=_C134( C73 C134 ) \nC73_=_C135( C73 C135 ) C73_=_C136( C73 C136 ) C73_=_C137( C73 C137 ) C73_=_C138( C73 C138 ) C73_=_C139( C73 C139 ) C73_=_C140( C73 C140 ) \nC73_=_C141( C73 C141 ) C73_=_C142( C73 C142 ) C73_=_C143( C73 C143 ) C76_=_C80( C76 C80 ) C76_=_C83( C76 C83 ) C76_=_C84( C76 C84 ) \nC76_=_C85( C76 C85 ) C76_=_C86( C76 C86 ) C76_=_C87( C76 C87 ) C76_=_C88( C76 C88 ) C76_=_C89( C76 C89 ) C76_=_C92( C76 C92 ) \nC76_=_C95( C76 C95 ) C76_=_C101( C76 C101 ) C76_=_C105( C76 C105 ) C76_=_C107( C76 C107 ) C76_=_C145( C76 C145 ) C76_=_C179( C76 C179 ) \nC76_=_C212( C76 C212 ) C76_=_C213( C76 C213 ) C76_=_C214( C76 C214 ) C76_=_C215( C76 C215 ) C76_=_C216( C76 C216 ) C76_=_C217( C76 C217 ) \nC76_=_C218( C76 C218 ) C76_=_C219( C76 C219 ) C76_=_C223( C76 C223 ) C76_=_C225( C76 C225 ) C76_=_C226( C76 C226 ) C76_=_C228( C76 C228 ) \nC76_=_C229( C76 C229 ) C76_=_C230( C76 C230 ) C76_=_C231( C76 C231 ) C76_=_C232( C76 C232 ) C76_=_C234( C76 C234 ) C76_=_C235( C76 C235 ) \nC76_=_C236( C76 C236 ) C76_=_C237( C76 C237 ) C76_=_C238( C76 C238 ) C76_=_C239( C76 C239 ) C76_=_C240( C76 C240 ) C76_=_C241( C76 C241 ) \nC76_=_C242( C76 C242 ) C80_=_C83( C80 C83 ) C80_=_C84( C80 C84 ) C80_=_C85( C80 C85 ) C80_=_C86( C80 C86 ) C80_=_C87( C80 C87 ) \nC80_=_C88( C80 C88 ) C80_=_C89( C80 C89 ) C80_=_C92( C80 C92 ) C80_=_C95( C80 C95 ) C80_=_C101( C80 C101 ) C80_=_C105( C80 C105 ) \nC80_=_C107( C80 C107 ) C80_=_C115( C80 C115 ) C80_=_C149( C80 C149 ) C80_=_C183( C80 C183 ) C80_=_C215( C80 C215 ) C80_=_C245( C80 C245 ) \nC80_=_C275( C80 C275 ) C80_=_C304( C80 C304 ) C80_=_C334( C80 C334 ) C80_=_C335( C80 C335 ) C80_=_C338( C80 C338 ) C80_=_C339( C80 C339 ) \nC80_=_C340( C80 C340 ) C80_=_C342( C80 C342 ) C80_=_C343( C80 C343 ) C80_=_C344( C80 C344 ) C80_=_C345( C80 C345 ) C80_=_C346( C80 C346 ) \nC80_=_C347( C80 C347 ) C80_=_C349( C80 C349 ) C80_=_C350( C80 C350 ) C80_=_C351( C80 C351 ) C80_=_C352( C80 C352 ) C80_=_C353( C80 C353 ) \nC80_=_C354( C80 C354 ) C80_=_C356( C80 C356 ) C80_=_C357( C80 C357 ) C80_=_C358( C80 C358 ) C80_=_C360( C80 C360 ) C80_=_C362( C80 C362 ) \nC83_=_C84( C83 C84 ) C83_=_C85( C83 C85 ) C83_=_C86( C83 C86 ) C83_=_C87( C83 C87 ) C83_=_C88( C83 C88 ) C83_=_C89( C83 C89 ) \nC83_=_C92( C83 C92 ) C83_=_C95( C83 C95 ) C83_=_C101( C83 C101 ) C83_=_C105( C83 C105 ) C83_=_C107( C83 C107 ) C83_=_C118( C83 C118 ) \nC83_=_C152( C83 C152 ) C83_=_C186( C83 C186 ) C83_=_C218( C83 C218 ) C83_=_C248( C83 C248 ) C83_=_C278( C83 C278 ) C83_=_C307( C83 C307 ) \nC83_=_C364( C83 C364 ) C83_=_C390( C83 C390 ) C83_=_C417( C83 C417 ) C83_=_C418( C83 C418 ) C83_=_C419( C83 C419 ) C83_=_C421( C83 C421 ) \nC83_=_C422( C83 C422 ) C83_=_C423( C83 C423 ) C83_=_C424( C83 C424 ) C83_=_C425( C83 C425 ) C83_=_C426( C83 C426 ) C83_=_C428( C83 C428 ) \nC83_=_C429( C83 C429 ) C83_=_C430( C83 C430 ) C83_=_C431( C83 C431 ) C83_=_C432( C83 C432 ) C83_=_C433( C83 C433 ) C83_=_C435( C83 C435 ) \nC83_=_C436( C83 C436 ) C83_=_C437( C83 C437 ) C83_=_C439( C83 C439 ) C83_=_C441( C83 C441 ) C84_=_C85( C84 C85 ) C84_=_C86( C84 C86 ) \nC84_=_C87( C84 C87 ) C84_=_C88( C84 C88 ) C84_=_C89( C84 C89 ) C84_=_C92( C84 C92 ) C84_=_C95( C84 C95 ) C84_=_C101( C84 C101 ) \nC84_=_C105( C84 C105 ) C84_=_C107( C84 C107 ) C84_=_C119( C84 C119 ) C84_=_C153( C84 C153 ) C84_=_C187( C84 C187 ) C84_=_C219( C84 C219 ) \nC84_=_C249( C84 C249 ) C84_=_C279( C84 C279 ) C84_=_C308( C84 C308 ) C84_=_C365( C84 C365 ) C84_=_C391( C84 C391 ) C84_=_C442( C84 C442 ) \nC84_=_C443( C84 C443 ) C84_=_C444( C84 C444 ) C84_=_C446( C84 C446 ) C84_=_C447( C84 C447 ) C84_=_C448( C84 C448 ) C84_=_C449( C84 C449 ) \nC84_=_C450( C84 C450 ) C84_=_C451( C84 C451 ) C84_=_C453( C84 C453 ) C84_=_C454( C84 C454 ) C84_=_C455( C84 C455 ) C84_=_C456( C84 C456 ) \nC84_=_C457( C84 C457 ) C84_=_C458( C84 C458 ) C84_=_C460( C84 C460 ) C84_=_C461( C84 C461 ) C84_=_C462( C84 C462 ) C84_=_C464( C84 C464 ) \nC84_=_C466( C84 C466 ) C85_=_C86( C85 C86 ) C85_=_C87( C85 C87 ) C85_=_C88( C85 C88 ) C85_=_C89( C85 C89 ) C85_=_C92( C85 C92 ) \nC85_=_C95( C85 C95 ) C85_=_C101( C85 C101 ) C85_=_C105( C85 C105 ) C85_=_C107( C85 C107 ) C85_=_C154( C85 C154 ) C85_=_C188( C85 C188 ) \nC85_=_C250( C85 C250 ) C85_=_C280( C85 C280 ) C85_=_C309( C85 C309 ) C85_=_C338( C85 C338 ) C85_=_C366( C85 C366 ) C85_=_C392( C85 C392 ) \nC85_=_C417( C85 C417 ) C85_=_C442( C85 C442 ) C85_=_C469( C85 C469 ) C85_=_C471( C85 C471 ) C85_=_C472( C85 C472 ) C85_=_C474( C85 C474 ) \nC85_=_C475( C85 C475 ) C85_=_C476( C85 C476 ) C85_=_C477( C85 C477 ) C85_=_C478( C85 C478 ) C85_=_C479( C85 C479 ) C85_=_C481( C85 C481 ) \nC85_=_C482( C85 C482 ) C85_=_C483( C85 C483 ) C85_=_C484( C85 C484 ) C85_=_C485( C85 C485 ) C85_=_C486( C85 C486 ) C85_=_C487( C85 C487 ) \nC85_=_C488( C85 C488 ) C86_=_C87( C86 C87 ) C86_=_C88( C86 C88 ) C86_=_C89( C86 C89 ) C86_=_C92( C86 C92 ) C86_=_C95( C86 C95 ) \nC86_=_C101( C86 C101 ) C86_=_C105( C86 C105 ) C86_=_C107( C86 C107 ) C86_=_C155( C86 C155 ) C86_=_C189( C86 C189 ) C86_=_C251( C86 C251 ) \nC86_=_C281( C86 C281 ) C86_=_C310( C86 C310 ) C86_=_C339( C86 C339 ) C86_=_C367( C86 C367 ) C86_=_C393( C86 C393 ) C86_=_C418( C86 C418 ) \nC86_=_C443( C86 C443 ) C86_=_C490( C86 C490 ) C86_=_C492( C86 C492 ) C86_=_C493( C86 C493 ) C86_=_C495( C86 C495 ) C86_=_C496( C86 C496 ) \nC86_=_C497( C86 C497 ) C86_=_C498( C86 C498 ) C86_=_C499( C86 C499 ) C86_=_C500( C86 C500 ) C86_=_C502( C86 C502 ) C86_=_C503( C86 C503 ) \nC86_=_C504( C86 C504 ) C86_=_C505( C86 C505 ) C86_=_C506( C86 C506 ) C86_=_C507( C86 C507 ) C86_=_C508( C86 C508 ) C86_=_C509( C86 C509 ) \nC86_=_C510( C86 C510 ) C87_=_C88( C87 C88 ) C87_=_C89( C87 C89 ) C87_=_C92( C87 C92 ) C87_=_C95( C87 C95 ) C87_=_C101( C87 C101 ) \nC87_=_C105( C87 C105 ) C87_=_C107( C87 C107 ) C87_=_C156( C87 C156 ) C87_=_C190( C87 C190 ) C87_=_C252( C87 C252 ) C87_=_C282( C87 C282 ) \nC87_=_C311( C87 C311 ) C87_=_C340( C87 C340 ) C87_=_C368( C87 C368 ) C87_=_C394( C87 C394 ) C87_=_C419( C87 C419 ) C87_=_C444( C87 C444 ) \nC87_=_C511( C87 C511 ) C87_=_C513( C87 C513 ) C87_=_C514( C87 C514 ) C87_=_C516( C87 C516 ) C87_=_C517( C87 C517 ) C87_=_C518( C87 C518 ) \nC87_=_C520( C87 C520 ) C87_=_C521( C87 C521 ) C87_=_C522( C87 C522 ) C87_=_C523( C87 C523 ) C87_=_C524( C87 C524 ) C87_=_C525( C87 C525 ) \nC87_=_C526( C87 C526 ) C87_=_C527( C87 C527 ) C87_=_C528( C87 C528 ) C88_=_C89( C88 C89 ) C88_=_C92( C88 C92 ) C88_=_C95( C88 C95 ) \nC88_=_C101( C88 C101 ) C88_=_C105( C88 C105 ) C88_=_C107( C88 C107 ) C88_=_C122( C88 C122 ) C88_=_C157( C88 C157 ) C88_=_C191( C88 C191 ) \nC88_=_C223( C88 C223 ) C88_=_C253( C88 C253 ) C88_=_C283( C88 C283 ) C88_=_C312( C88 C312 ) C88_=_C369( C88 C369 ) C88_=_C395( C88 C395 ) \nC88_=_C469( C88 C469 ) C88_=_C490( C88 C490 ) C88_=_C511( C88 C511 ) C88_=_C529( C88 C529 ) C88_=_C530( C88 C530 ) C88_=_C531( C88 C531 ) \nC88_=_C532( C88 C532 ) C88_=_C533( C88 C533 ) C88_=_C534( C88 C534 ) C88_=_C536( C88 C536 ) C88_=_C537( C88 C537 ) C88_=_C538( C88 C538 ) \nC88_=_C539( C88 C539 ) C88_=_C540( C88 C540 ) C88_=_C541( C88 C541 ) C88_=_C543( C88 C543 ) C88_=_C544( C88 C544 ) C88_=_C545( C88 C545 ) \nC88_=_C547( C88 C547 ) C88_=_C549( C88 C549 ) C89_=_C92( C89 C92 ) C89_=_C95( C89 C95 ) C89_=_C101( C89 C101 ) C89_=_C105( C89 C105 ) \nC89_=_C107( C89 C107 ) C89_=_C158( C89 C158 ) C89_=_C192( C89 C192 ) C89_=_C254( C89 C254 ) C89_=_C284( C89 C284 ) C89_=_C313( C89 C313 ) \nC89_=_C342( C89 C342 ) C89_=_C370( C89 C370 ) C89_=_C421( C89 C421 ) C89_=_C446( C89 C446 ) C89_=_C529( C89 C529 ) C89_=_C550( C89 C550 ) \nC89_=_C551( C89 C551 ) C89_=_C553( C89 C553 ) C89_=_C554( C89 C554 ) C89_=_C555( C89 C555 ) C89_=_C556( C89 C556 ) C89_=_C557( C89 C557 ) \nC89_=_C558( C89 C558 ) C89_=_C560( C89 C560 ) C89_=_C561( C89 C561 ) C89_=_C562( C89 C562 ) C89_=_C563( C89 C563 ) C89_=_C564( C89 C564 ) \nC89_=_C565( C89 C565 ) C89_=_C566( C89 C566 ) C89_=_C567( C89 C567 ) C89_=_C568( C89 C568 ) C89_=_C569( C89 C569 ) C92_=_C95( C92 C95 ) \nC92_=_C101( C92 C101 ) C92_=_C105( C92 C105 ) C92_=_C107( C92 C107 ) C92_=_C161( C92 C161 ) C92_=_C195( C92 C195 ) C92_=_C257( C92 C257 ) \nC92_=_C287( C92 C287 ) C92_=_C316( C92 C316 ) C92_=_C345( C92 C345 ) C92_=_C373( C92 C373 ) C92_=_C398( C92 C398 ) C92_=_C424( C92 C424 ) \nC92_=_C449( C92 C449 ) C92_=_C532( C92 C532 ) C92_=_C571( C92 C571 ) C92_=_C588( C92 C588 ) C92_=_C605( C92 C605 ) C92_=_C606( C92 C606 ) \nC92_=_C607( C92 C607 ) C92_=_C608( C92 C608 ) C92_=_C609( C92 C609 ) C92_=_C611( C92 C611 ) C92_=_C612( C92 C612 ) C92_=_C613( C92 C613 ) \nC92_=_C614( C92 C614 ) C92_=_C615( C92 C615 ) C92_=_C616( C92 C616 ) C92_=_C617( C92 C617 ) C92_=_C618( C92 C618 ) C92_=_C619( C92 C619 ) \nC95_=_C101( C95 C101 ) C95_=_C105( C95 C105 ) C95_=_C107( C95 C107 ) C95_=_C129( C95 C129 ) C95_=_C164( C95 C164 ) C95_=_C198( C95 C198 ) \nC95_=_C230( C95 C230 ) C95_=_C260( C95 C260 ) C95_=_C289( C95 C289 ) C95_=_C319( C95 C319 ) C95_=_C376( C95 C376 ) C95_=_C401( C95 C401 ) \nC95_=_C476( C95 C476 ) C95_=_C497( C95 C497 ) C95_=_C516( C95 C516 ) C95_=_C555( C95 C555 ) C95_=_C574( C95 C574 ) C95_=_C591( C95 C591 ) \nC95_=_C606( C95 C606 ) C95_=_C621( C95 C621 ) C95_=_C636( C95 C636 ) C95_=_C651( C95 C651 ) C95_=_C652( C95 C652 ) C95_=_C653( C95 C653 ) \nC95_=_C654( C95 C654 ) C95_=_C655( C95 C655 ) C95_=_C656( C95 C656 ) C95_=_C658( C95 C658 ) C95_=_C659( C95 C659 ) C95_=_C660(</w:t>
      </w:r>
    </w:p>
    <w:p>
      <w:pPr>
        <w:pStyle w:val="PreformattedText"/>
        <w:bidi w:val="0"/>
        <w:spacing w:before="0" w:after="0"/>
        <w:jc w:val="left"/>
        <w:rPr/>
      </w:pPr>
      <w:r>
        <w:rPr/>
        <w:t xml:space="preserve"> </w:t>
      </w:r>
      <w:r>
        <w:rPr/>
        <w:t>C95 C660 ) \nC95_=_C662( C95 C662 ) C95_=_C664( C95 C664 ) C101_=_C105( C101 C105 ) C101_=_C107( C101 C107 ) C101_=_C136( C101 C136 ) C101_=_C171( C101 C171 ) \nC101_=_C204( C101 C204 ) C101_=_C236( C101 C236 ) C101_=_C267( C101 C267 ) C101_=_C296( C101 C296 ) C101_=_C326( C101 C326 ) C101_=_C382( C101 C382 ) \nC101_=_C408( C101 C408 ) C101_=_C482( C101 C482 ) C101_=_C504( C101 C504 ) C101_=_C521( C101 C521 ) C101_=_C562( C101 C562 ) C101_=_C581( C101 C581 ) \nC101_=_C597( C101 C597 ) C101_=_C613( C101 C613 ) C101_=_C628( C101 C628 ) C101_=_C643( C101 C643 ) C101_=_C670( C101 C670 ) C101_=_C682( C101 C682 ) \nC101_=_C692( C101 C692 ) C101_=_C702( C101 C702 ) C101_=_C709( C101 C709 ) C101_=_C717( C101 C717 ) C101_=_C725( C101 C725 ) C101_=_C726( C101 C726 ) \nC101_=_C727( C101 C727 ) C101_=_C729( C101 C729 ) C101_=_C731( C101 C731 ) C105_=_C107( C105 C107 ) C105_=_C140( C105 C140 ) C105_=_C175( C105 C175 ) \nC105_=_C208( C105 C208 ) C105_=_C239( C105 C239 ) C105_=_C271( C105 C271 ) C105_=_C300( C105 C300 ) C105_=_C330( C105 C330 ) C105_=_C386( C105 C386 ) \nC105_=_C412( C105 C412 ) C105_=_C485( C105 C485 ) C105_=_C508( C105 C508 ) C105_=_C525( C105 C525 ) C105_=_C566( C105 C566 ) C105_=_C585( C105 C585 ) \nC105_=_C601( C105 C601 ) C105_=_C616( C105 C616 ) C105_=_C632( C105 C632 ) C105_=_C647( C105 C647 ) C105_=_C674( C105 C674 ) C105_=_C685( C105 C685 ) \nC105_=_C696( C105 C696 ) C105_=_C705( C105 C705 ) C105_=_C713( C105 C713 ) C105_=_C721( C105 C721 ) C105_=_C734( C105 C734 ) C105_=_C739( C105 C739 ) \nC105_=_C743( C105 C743 ) C105_=_C747( C105 C747 ) C105_=_C749( C105 C749 ) C107_=_C142( C107 C142 ) C107_=_C177( C107 C177 ) C107_=_C210( C107 C210 ) \nC107_=_C241( C107 C241 ) C107_=_C272( C107 C272 ) C107_=_C302( C107 C302 ) C107_=_C332( C107 C332 ) C107_=_C388( C107 C388 ) C107_=_C414( C107 C414 ) \nC107_=_C487( C107 C487 ) C107_=_C510( C107 C510 ) C107_=_C527( C107 C527 ) C107_=_C568( C107 C568 ) C107_=_C587( C107 C587 ) C107_=_C603( C107 C603 ) \nC107_=_C618( C107 C618 ) C107_=_C634( C107 C634 ) C107_=_C649( C107 C649 ) C107_=_C676( C107 C676 ) C107_=_C687( C107 C687 ) C107_=_C698( C107 C698 ) \nC107_=_C706( C107 C706 ) C107_=_C715( C107 C715 ) C107_=_C723( C107 C723 ) C107_=_C736( C107 C736 ) C107_=_C741( C107 C741 ) C107_=_C745( C107 C745 ) \nC107_=_C750( C107 C750 ) C107_=_C752( C107 C752 ) C109_=_C110( C109 C110 ) C109_=_C112( C109 C112 ) C109_=_C113( C109 C113 ) C109_=_C114( C109 C114 ) \nC109_=_C115( C109 C115 ) C109_=_C116( C109 C116 ) C109_=_C117( C109 C117 ) C109_=_C118( C109 C118 ) C109_=_C119( C109 C119 ) C109_=_C122( C109 C122 ) \nC109_=_C124( C109 C124 ) C109_=_C125( C109 C125 ) C109_=_C127( C109 C127 ) C109_=_C128( C109 C128 ) C109_=_C129( C109 C129 ) C109_=_C130( C109 C130 ) \nC109_=_C131( C109 C131 ) C109_=_C132( C109 C132 ) C109_=_C134( C109 C134 ) C109_=_C135( C109 C135 ) C109_=_C136( C109 C136 ) C109_=_C137( C109 C137 ) \nC109_=_C138( C109 C138 ) C109_=_C139( C109 C139 ) C109_=_C140( C109 C140 ) C109_=_C141( C109 C141 ) C109_=_C142( C109 C142 ) C109_=_C143( C109 C143 ) \nC109_=_C145( C109 C145 ) C109_=_C149( C109 C149 ) C109_=_C152( C109 C152 ) C109_=_C153( C109 C153 ) C109_=_C154( C109 C154 ) C109_=_C155( C109 C155 ) \nC109_=_C156( C109 C156 ) C109_=_C157( C109 C157 ) C109_=_C158( C109 C158 ) C109_=_C161( C109 C161 ) C109_=_C164( C109 C164 ) C109_=_C168( C109 C168 ) \nC109_=_C171( C109 C171 ) C109_=_C175( C109 C175 ) C109_=_C177( C109 C177 ) C110_=_C112( C110 C112 ) C110_=_C113( C110 C113 ) C110_=_C114( C110 C114 ) \nC110_=_C115( C110 C115 ) C110_=_C116( C110 C116 ) C110_=_C117( C110 C117 ) C110_=_C118( C110 C118 ) C110_=_C119( C110 C119 ) C110_=_C122( C110 C122 ) \nC110_=_C124( C110 C124 ) C110_=_C125( C110 C125 ) C110_=_C127( C110 C127 ) C110_=_C128( C110 C128 ) C110_=_C129( C110 C129 ) C110_=_C130( C110 C130 ) \nC110_=_C131( C110 C131 ) C110_=_C132( C110 C132 ) C110_=_C134( C110 C134 ) C110_=_C135( C110 C135 ) C110_=_C136( C110 C136 ) C110_=_C137( C110 C137 ) \nC110_=_C138( C110 C138 ) C110_=_C139( C110 C139 ) C110_=_C140( C110 C140 ) C110_=_C141( C110 C141 ) C110_=_C142( C110 C142 ) C110_=_C143( C110 C143 ) \nC110_=_C179( C110 C179 ) C110_=_C183( C110 C183 ) C110_=_C186( C110 C186 ) C110_=_C187( C110 C187 ) C110_=_C188( C110 C188 ) C110_=_C189( C110 C189 ) \nC110_=_C190( C110 C190 ) C110_=_C191( C110 C191 ) C110_=_C192( C110 C192 ) C110_=_C195( C110 C195 ) C110_=_C198( C110 C198 ) C110_=_C201( C110 C201 ) \nC110_=_C204( C110 C204 ) C110_=_C208( C110 C208 ) C110_=_C210( C110 C210 ) C112_=_C113( C112 C113 ) C112_=_C114( C112 C114 ) C112_=_C115( C112 C115 ) \nC112_=_C116( C112 C116 ) C112_=_C117( C112 C117 ) C112_=_C118( C112 C118 ) C112_=_C119( C112 C119 ) C112_=_C122( C112 C122 ) C112_=_C124( C112 C124 ) \nC112_=_C125( C112 C125 ) C112_=_C127( C112 C127 ) C112_=_C128( C112 C128 ) C112_=_C129( C112 C129 ) C112_=_C130( C112 C130 ) C112_=_C131( C112 C131 ) \nC112_=_C132( C112 C132 ) C112_=_C134( C112 C134 ) C112_=_C135( C112 C135 ) C112_=_C136( C112 C136 ) C112_=_C137( C112 C137 ) C112_=_C138( C112 C138 ) \nC112_=_C139( C112 C139 ) C112_=_C140( C112 C140 ) C112_=_C141( C112 C141 ) C112_=_C142( C112 C142 ) C112_=_C143( C112 C143 ) C112_=_C212( C112 C212 ) \nC112_=_C245( C112 C245 ) C112_=_C248( C112 C248 ) C112_=_C249( C112 C249 ) C112_=_C250( C112 C250 ) C112_=_C251( C112 C251 ) C112_=_C252( C112 C252 ) \nC112_=_C253( C112 C253 ) C112_=_C254( C112 C254 ) C112_=_C257( C112 C257 ) C112_=_C260( C112 C260 ) C112_=_C264( C112 C264 ) C112_=_C267( C112 C267 ) \nC112_=_C271( C112 C271 ) C112_=_C272( C112 C272 ) C113_=_C114( C113 C114 ) C113_=_C115( C113 C115 ) C113_=_C116( C113 C116 ) C113_=_C117( C113 C117 ) \nC113_=_C118( C113 C118 ) C113_=_C119( C113 C119 ) C113_=_C122( C113 C122 ) C113_=_C124( C113 C124 ) C113_=_C125( C113 C125 ) C113_=_C127( C113 C127 ) \nC113_=_C128( C113 C128 ) C113_=_C129( C113 C129 ) C113_=_C130( C113 C130 ) C113_=_C131( C113 C131 ) C113_=_C132( C113 C132 ) C113_=_C134( C113 C134 ) \nC113_=_C135( C113 C135 ) C113_=_C136( C113 C136 ) C113_=_C137( C113 C137 ) C113_=_C138( C113 C138 ) C113_=_C139( C113 C139 ) C113_=_C140( C113 C140 ) \nC113_=_C141( C113 C141 ) C113_=_C142( C113 C142 ) C113_=_C143( C113 C143 ) C113_=_C213( C113 C213 ) C113_=_C275( C113 C275 ) C113_=_C278( C113 C278 ) \nC113_=_C279( C113 C279 ) C113_=_C280( C113 C280 ) C113_=_C281( C113 C281 ) C113_=_C282( C113 C282 ) C113_=_C283( C113 C283 ) C113_=_C284( C113 C284 ) \nC113_=_C287( C113 C287 ) C113_=_C289( C113 C289 ) C113_=_C293( C113 C293 ) C113_=_C296( C113 C296 ) C113_=_C300( C113 C300 ) C113_=_C302( C113 C302 ) \nC114_=_C115( C114 C115 ) C114_=_C116( C114 C116 ) C114_=_C117( C114 C117 ) C114_=_C118( C114 C118 ) C114_=_C119( C114 C119 ) C114_=_C122( C114 C122 ) \nC114_=_C124( C114 C124 ) C114_=_C125( C114 C125 ) C114_=_C127( C114 C127 ) C114_=_C128( C114 C128 ) C114_=_C129( C114 C129 ) C114_=_C130( C114 C130 ) \nC114_=_C131( C114 C131 ) C114_=_C132( C114 C132 ) C114_=_C134( C114 C134 ) C114_=_C135( C114 C135 ) C114_=_C136( C114 C136 ) C114_=_C137( C114 C137 ) \nC114_=_C138( C114 C138 ) C114_=_C139( C114 C139 ) C114_=_C140( C114 C140 ) C114_=_C141( C114 C141 ) C114_=_C142( C114 C142 ) C114_=_C143( C114 C143 ) \nC114_=_C214( C114 C214 ) C114_=_C304( C114 C304 ) C114_=_C307( C114 C307 ) C114_=_C308( C114 C308 ) C114_=_C309( C114 C309 ) C114_=_C310( C114 C310 ) \nC114_=_C311( C114 C311 ) C114_=_C312( C114 C312 ) C114_=_C313( C114 C313 ) C114_=_C316( C114 C316 ) C114_=_C319( C114 C319 ) C114_=_C323( C114 C323 ) \nC114_=_C326( C114 C326 ) C114_=_C330( C114 C330 ) C114_=_C332( C114 C332 ) C115_=_C116( C115 C116 ) C115_=_C117( C115 C117 ) C115_=_C118( C115 C118 ) \nC115_=_C119( C115 C119 ) C115_=_C122( C115 C122 ) C115_=_C124( C115 C124 ) C115_=_C125( C115 C125 ) C115_=_C127( C115 C127 ) C115_=_C128( C115 C128 ) \nC115_=_C129( C115 C129 ) C115_=_C130( C115 C130 ) C115_=_C131( C115 C131 ) C115_=_C132( C115 C132 ) C115_=_C134( C115 C134 ) C115_=_C135( C115 C135 ) \nC115_=_C136( C115 C136 ) C115_=_C137( C115 C137 ) C115_=_C138( C115 C138 ) C115_=_C139( C115 C139 ) C115_=_C140( C115 C140 ) C115_=_C141( C115 C141 ) \nC115_=_C142( C115 C142 ) C115_=_C143( C115 C143 ) C115_=_C149( C115 C149 ) C115_=_C183( C115 C183 ) C115_=_C215( C115 C215 ) C115_=_C245( C115 C245 ) \nC115_=_C275( C115 C275 ) C115_=_C304( C115 C304 ) C115_=_C334( C115 C334 ) C115_=_C335( C115 C335 ) C115_=_C338( C115 C338 ) C115_=_C339( C115 C339 ) \nC115_=_C340( C115 C340 ) C115_=_C342( C115 C342 ) C115_=_C343( C115 C343 ) C115_=_C344( C115 C344 ) C115_=_C345( C115 C345 ) C115_=_C346( C115 C346 ) \nC115_=_C347( C115 C347 ) C115_=_C349( C115 C349 ) C115_=_C350( C115 C350 ) C115_=_C351( C115 C351 ) C115_=_C352( C115 C352 ) C115_=_C353( C115 C353 ) \nC115_=_C354( C115 C354 ) C115_=_C356( C115 C356 ) C115_=_C357( C115 C357 ) C115_=_C358( C115 C358 ) C115_=_C360( C115 C360 ) C115_=_C362( C115 C362 ) \nC116_=_C117( C116 C117 ) C116_=_C118( C116 C118 ) C116_=_C119( C116 C119 ) C116_=_C122( C116 C122 ) C116_=_C124( C116 C124 ) C116_=_C125( C116 C125 ) \nC116_=_C127( C116 C127 ) C116_=_C128( C116 C128 ) C116_=_C129( C116 C129 ) C116_=_C130( C116 C130 ) C116_=_C131( C116 C131 ) C116_=_C132( C116 C132 ) \nC116_=_C134( C116 C134 ) C116_=_C135( C116 C135 ) C116_=_C136( C116 C136 ) C116_=_C137( C116 C137 ) C116_=_C138( C116 C138 ) C116_=_C139( C116 C139 ) \nC116_=_C140( C116 C140 ) C116_=_C141( C116 C141 ) C116_=_C142( C116 C142 ) C116_=_C143( C116 C143 ) C116_=_C216( C116 C216 ) C116_=_C334( C116 C334 ) \nC116_=_C364( C116 C364 ) C116_=_C365( C116 C365 ) C116_=_C366( C116 C366 ) C116_=_C367( C116 C367 ) C116_=_C368( C116 C368 ) C116_=_C369( C116 C369 ) \nC116_=_C370( C116 C370 ) C116_=_C373( C116 C373 ) C116_=_C376( C116 C376 ) C116_=_C379( C116 C379 ) C116_=_C382( C116 C382 ) C116_=_C386( C116 C386 ) \nC116_=_C388( C116 C388 ) C117_=_C118( C117 C118 ) C117_=_C119( C117 C119 ) C117_=_C122( C117 C122 ) C117_=_C124( C117 C124 ) C117_=_C125( C117 C125 ) \nC117_=_C127(</w:t>
      </w:r>
    </w:p>
    <w:p>
      <w:pPr>
        <w:pStyle w:val="PreformattedText"/>
        <w:bidi w:val="0"/>
        <w:spacing w:before="0" w:after="0"/>
        <w:jc w:val="left"/>
        <w:rPr/>
      </w:pPr>
      <w:r>
        <w:rPr/>
        <w:t xml:space="preserve"> </w:t>
      </w:r>
      <w:r>
        <w:rPr/>
        <w:t>C117 C127 ) C117_=_C128( C117 C128 ) C117_=_C129( C117 C129 ) C117_=_C130( C117 C130 ) C117_=_C131( C117 C131 ) C117_=_C132( C117 C132 ) \nC117_=_C134( C117 C134 ) C117_=_C135( C117 C135 ) C117_=_C136( C117 C136 ) C117_=_C137( C117 C137 ) C117_=_C138( C117 C138 ) C117_=_C139( C117 C139 ) \nC117_=_C140( C117 C140 ) C117_=_C141( C117 C141 ) C117_=_C142( C117 C142 ) C117_=_C143( C117 C143 ) C117_=_C217( C117 C217 ) C117_=_C335( C117 C335 ) \nC117_=_C390( C117 C390 ) C117_=_C391( C117 C391 ) C117_=_C392( C117 C392 ) C117_=_C393( C117 C393 ) C117_=_C394( C117 C394 ) C117_=_C395( C117 C395 ) \nC117_=_C398( C117 C398 ) C117_=_C401( C117 C401 ) C117_=_C405( C117 C405 ) C117_=_C408( C117 C408 ) C117_=_C412( C117 C412 ) C117_=_C414( C117 C414 ) \nC118_=_C119( C118 C119 ) C118_=_C122( C118 C122 ) C118_=_C124( C118 C124 ) C118_=_C125( C118 C125 ) C118_=_C127( C118 C127 ) C118_=_C128( C118 C128 ) \nC118_=_C129( C118 C129 ) C118_=_C130( C118 C130 ) C118_=_C131( C118 C131 ) C118_=_C132( C118 C132 ) C118_=_C134( C118 C134 ) C118_=_C135( C118 C135 ) \nC118_=_C136( C118 C136 ) C118_=_C137( C118 C137 ) C118_=_C138( C118 C138 ) C118_=_C139( C118 C139 ) C118_=_C140( C118 C140 ) C118_=_C141( C118 C141 ) \nC118_=_C142( C118 C142 ) C118_=_C143( C118 C143 ) C118_=_C152( C118 C152 ) C118_=_C186( C118 C186 ) C118_=_C218( C118 C218 ) C118_=_C248( C118 C248 ) \nC118_=_C278( C118 C278 ) C118_=_C307( C118 C307 ) C118_=_C364( C118 C364 ) C118_=_C390( C118 C390 ) C118_=_C417( C118 C417 ) C118_=_C418( C118 C418 ) \nC118_=_C419( C118 C419 ) C118_=_C421( C118 C421 ) C118_=_C422( C118 C422 ) C118_=_C423( C118 C423 ) C118_=_C424( C118 C424 ) C118_=_C425( C118 C425 ) \nC118_=_C426( C118 C426 ) C118_=_C428( C118 C428 ) C118_=_C429( C118 C429 ) C118_=_C430( C118 C430 ) C118_=_C431( C118 C431 ) C118_=_C432( C118 C432 ) \nC118_=_C433( C118 C433 ) C118_=_C435( C118 C435 ) C118_=_C436( C118 C436 ) C118_=_C437( C118 C437 ) C118_=_C439( C118 C439 ) C118_=_C441( C118 C441 ) \nC119_=_C122( C119 C122 ) C119_=_C124( C119 C124 ) C119_=_C125( C119 C125 ) C119_=_C127( C119 C127 ) C119_=_C128( C119 C128 ) C119_=_C129( C119 C129 ) \nC119_=_C130( C119 C130 ) C119_=_C131( C119 C131 ) C119_=_C132( C119 C132 ) C119_=_C134( C119 C134 ) C119_=_C135( C119 C135 ) C119_=_C136( C119 C136 ) \nC119_=_C137( C119 C137 ) C119_=_C138( C119 C138 ) C119_=_C139( C119 C139 ) C119_=_C140( C119 C140 ) C119_=_C141( C119 C141 ) C119_=_C142( C119 C142 ) \nC119_=_C143( C119 C143 ) C119_=_C153( C119 C153 ) C119_=_C187( C119 C187 ) C119_=_C219( C119 C219 ) C119_=_C249( C119 C249 ) C119_=_C279( C119 C279 ) \nC119_=_C308( C119 C308 ) C119_=_C365( C119 C365 ) C119_=_C391( C119 C391 ) C119_=_C442( C119 C442 ) C119_=_C443( C119 C443 ) C119_=_C444( C119 C444 ) \nC119_=_C446( C119 C446 ) C119_=_C447( C119 C447 ) C119_=_C448( C119 C448 ) C119_=_C449( C119 C449 ) C119_=_C450( C119 C450 ) C119_=_C451( C119 C451 ) \nC119_=_C453( C119 C453 ) C119_=_C454( C119 C454 ) C119_=_C455( C119 C455 ) C119_=_C456( C119 C456 ) C119_=_C457( C119 C457 ) C119_=_C458( C119 C458 ) \nC119_=_C460( C119 C460 ) C119_=_C461( C119 C461 ) C119_=_C462( C119 C462 ) C119_=_C464( C119 C464 ) C119_=_C466( C119 C466 ) C122_=_C124( C122 C124 ) \nC122_=_C125( C122 C125 ) C122_=_C127( C122 C127 ) C122_=_C128( C122 C128 ) C122_=_C129( C122 C129 ) C122_=_C130( C122 C130 ) C122_=_C131( C122 C131 ) \nC122_=_C132( C122 C132 ) C122_=_C134( C122 C134 ) C122_=_C135( C122 C135 ) C122_=_C136( C122 C136 ) C122_=_C137( C122 C137 ) C122_=_C138( C122 C138 ) \nC122_=_C139( C122 C139 ) C122_=_C140( C122 C140 ) C122_=_C141( C122 C141 ) C122_=_C142( C122 C142 ) C122_=_C143( C122 C143 ) C122_=_C157( C122 C157 ) \nC122_=_C191( C122 C191 ) C122_=_C223( C122 C223 ) C122_=_C253( C122 C253 ) C122_=_C283( C122 C283 ) C122_=_C312( C122 C312 ) C122_=_C369( C122 C369 ) \nC122_=_C395( C122 C395 ) C122_=_C469( C122 C469 ) C122_=_C490( C122 C490 ) C122_=_C511( C122 C511 ) C122_=_C529( C122 C529 ) C122_=_C530( C122 C530 ) \nC122_=_C531( C122 C531 ) C122_=_C532( C122 C532 ) C122_=_C533( C122 C533 ) C122_=_C534( C122 C534 ) C122_=_C536( C122 C536 ) C122_=_C537( C122 C537 ) \nC122_=_C538( C122 C538 ) C122_=_C539( C122 C539 ) C122_=_C540( C122 C540 ) C122_=_C541( C122 C541 ) C122_=_C543( C122 C543 ) C122_=_C544( C122 C544 ) \nC122_=_C545( C122 C545 ) C122_=_C547( C122 C547 ) C122_=_C549( C122 C549 ) C124_=_C125( C124 C125 ) C124_=_C127( C124 C127 ) C124_=_C128( C124 C128 ) \nC124_=_C129( C124 C129 ) C124_=_C130( C124 C130 ) C124_=_C131( C124 C131 ) C124_=_C132( C124 C132 ) C124_=_C134( C124 C134 ) C124_=_C135( C124 C135 ) \nC124_=_C136( C124 C136 ) C124_=_C137( C124 C137 ) C124_=_C138( C124 C138 ) C124_=_C139( C124 C139 ) C124_=_C140( C124 C140 ) C124_=_C141( C124 C141 ) \nC124_=_C142( C124 C142 ) C124_=_C143( C124 C143 ) C124_=_C225( C124 C225 ) C124_=_C343( C124 C343 ) C124_=_C422( C124 C422 ) C124_=_C447( C124 C447 ) \nC124_=_C471( C124 C471 ) C124_=_C492( C124 C492 ) C124_=_C513( C124 C513 ) C124_=_C530( C124 C530 ) C124_=_C550( C124 C550 ) C124_=_C571( C124 C571 ) \nC124_=_C574( C124 C574 ) C124_=_C578( C124 C578 ) C124_=_C581( C124 C581 ) C124_=_C585( C124 C585 ) C124_=_C587( C124 C587 ) C125_=_C127( C125 C127 ) \nC125_=_C128( C125 C128 ) C125_=_C129( C125 C129 ) C125_=_C130( C125 C130 ) C125_=_C131( C125 C131 ) C125_=_C132( C125 C132 ) C125_=_C134( C125 C134 ) \nC125_=_C135( C125 C135 ) C125_=_C136( C125 C136 ) C125_=_C137( C125 C137 ) C125_=_C138( C125 C138 ) C125_=_C139( C125 C139 ) C125_=_C140( C125 C140 ) \nC125_=_C141( C125 C141 ) C125_=_C142( C125 C142 ) C125_=_C143( C125 C143 ) C125_=_C226( C125 C226 ) C125_=_C344( C125 C344 ) C125_=_C423( C125 C423 ) \nC125_=_C448( C125 C448 ) C125_=_C472( C125 C472 ) C125_=_C493( C125 C493 ) C125_=_C514( C125 C514 ) C125_=_C531( C125 C531 ) C125_=_C551( C125 C551 ) \nC125_=_C588( C125 C588 ) C125_=_C591( C125 C591 ) C125_=_C594( C125 C594 ) C125_=_C597( C125 C597 ) C125_=_C601( C125 C601 ) C125_=_C603( C125 C603 ) \nC127_=_C128( C127 C128 ) C127_=_C129( C127 C129 ) C127_=_C130( C127 C130 ) C127_=_C131( C127 C131 ) C127_=_C132( C127 C132 ) C127_=_C134( C127 C134 ) \nC127_=_C135( C127 C135 ) C127_=_C136( C127 C136 ) C127_=_C137( C127 C137 ) C127_=_C138( C127 C138 ) C127_=_C139( C127 C139 ) C127_=_C140( C127 C140 ) \nC127_=_C141( C127 C141 ) C127_=_C142( C127 C142 ) C127_=_C143( C127 C143 ) C127_=_C228( C127 C228 ) C127_=_C346( C127 C346 ) C127_=_C425( C127 C425 ) \nC127_=_C450( C127 C450 ) C127_=_C474( C127 C474 ) C127_=_C495( C127 C495 ) C127_=_C533( C127 C533 ) C127_=_C553( C127 C553 ) C127_=_C605( C127 C605 ) \nC127_=_C621( C127 C621 ) C127_=_C625( C127 C625 ) C127_=_C628( C127 C628 ) C127_=_C632( C127 C632 ) C127_=_C634( C127 C634 ) C128_=_C129( C128 C129 ) \nC128_=_C130( C128 C130 ) C128_=_C131( C128 C131 ) C128_=_C132( C128 C132 ) C128_=_C134( C128 C134 ) C128_=_C135( C128 C135 ) C128_=_C136( C128 C136 ) \nC128_=_C137( C128 C137 ) C128_=_C138( C128 C138 ) C128_=_C139( C128 C139 ) C128_=_C140( C128 C140 ) C128_=_C141( C128 C141 ) C128_=_C142( C128 C142 ) \nC128_=_C143( C128 C143 ) C128_=_C229( C128 C229 ) C128_=_C347( C128 C347 ) C128_=_C426( C128 C426 ) C128_=_C451( C128 C451 ) C128_=_C475( C128 C475 ) \nC128_=_C496( C128 C496 ) C128_=_C534( C128 C534 ) C128_=_C554( C128 C554 ) C128_=_C636( C128 C636 ) C128_=_C640( C128 C640 ) C128_=_C643( C128 C643 ) \nC128_=_C647( C128 C647 ) C128_=_C649( C128 C649 ) C129_=_C130( C129 C130 ) C129_=_C131( C129 C131 ) C129_=_C132( C129 C132 ) C129_=_C134( C129 C134 ) \nC129_=_C135( C129 C135 ) C129_=_C136( C129 C136 ) C129_=_C137( C129 C137 ) C129_=_C138( C129 C138 ) C129_=_C139( C129 C139 ) C129_=_C140( C129 C140 ) \nC129_=_C141( C129 C141 ) C129_=_C142( C129 C142 ) C129_=_C143( C129 C143 ) C129_=_C164( C129 C164 ) C129_=_C198( C129 C198 ) C129_=_C230( C129 C230 ) \nC129_=_C260( C129 C260 ) C129_=_C289( C129 C289 ) C129_=_C319( C129 C319 ) C129_=_C376( C129 C376 ) C129_=_C401( C129 C401 ) C129_=_C476( C129 C476 ) \nC129_=_C497( C129 C497 ) C129_=_C516( C129 C516 ) C129_=_C555( C129 C555 ) C129_=_C574( C129 C574 ) C129_=_C591( C129 C591 ) C129_=_C606( C129 C606 ) \nC129_=_C621( C129 C621 ) C129_=_C636( C129 C636 ) C129_=_C651( C129 C651 ) C129_=_C652( C129 C652 ) C129_=_C653( C129 C653 ) C129_=_C654( C129 C654 ) \nC129_=_C655( C129 C655 ) C129_=_C656( C129 C656 ) C129_=_C658( C129 C658 ) C129_=_C659( C129 C659 ) C129_=_C660( C129 C660 ) C129_=_C662( C129 C662 ) \nC129_=_C664( C129 C664 ) C130_=_C131( C130 C131 ) C130_=_C132( C130 C132 ) C130_=_C134( C130 C134 ) C130_=_C135( C130 C135 ) C130_=_C136( C130 C136 ) \nC130_=_C137( C130 C137 ) C130_=_C138( C130 C138 ) C130_=_C139( C130 C139 ) C130_=_C140( C130 C140 ) C130_=_C141( C130 C141 ) C130_=_C142( C130 C142 ) \nC130_=_C143( C130 C143 ) C130_=_C231( C130 C231 ) C130_=_C349( C130 C349 ) C130_=_C428( C130 C428 ) C130_=_C453( C130 C453 ) C130_=_C477( C130 C477 ) \nC130_=_C498( C130 C498 ) C130_=_C517( C130 C517 ) C130_=_C536( C130 C536 ) C130_=_C556( C130 C556 ) C130_=_C607( C130 C607 ) C130_=_C651( C130 C651 ) \nC130_=_C667( C130 C667 ) C130_=_C670( C130 C670 ) C130_=_C674( C130 C674 ) C130_=_C676( C130 C676 ) C131_=_C132( C131 C132 ) C131_=_C134( C131 C134 ) \nC131_=_C135( C131 C135 ) C131_=_C136( C131 C136 ) C131_=_C137( C131 C137 ) C131_=_C138( C131 C138 ) C131_=_C139( C131 C139 ) C131_=_C140( C131 C140 ) \nC131_=_C141( C131 C141 ) C131_=_C142( C131 C142 ) C131_=_C143( C131 C143 ) C131_=_C350( C131 C350 ) C131_=_C429( C131 C429 ) C131_=_C454( C131 C454 ) \nC131_=_C478( C131 C478 ) C131_=_C499( C131 C499 ) C131_=_C537( C131 C537 ) C131_=_C557( C131 C557 ) C131_=_C608( C131 C608 ) C131_=_C652( C131 C652 ) \nC131_=_C679( C131 C679 ) C131_=_C682( C131 C682 ) C131_=_C685( C131 C685 ) C131_=_C687( C131 C687 ) C132_=_C134( C132 C134 ) C132_=_C135( C132 C135 ) \nC132_=_C136( C132 C136 ) C132_=_C137( C132 C137 ) C132_=_C138( C132 C138 ) C132_=_C139( C132 C139 ) C132_=_C140( C132 C140 ) C132_=_C141( C132 C141 ) \nC132_=_C142( C132 C142 ) C132_=_C143(</w:t>
      </w:r>
    </w:p>
    <w:p>
      <w:pPr>
        <w:pStyle w:val="PreformattedText"/>
        <w:bidi w:val="0"/>
        <w:spacing w:before="0" w:after="0"/>
        <w:jc w:val="left"/>
        <w:rPr/>
      </w:pPr>
      <w:r>
        <w:rPr/>
        <w:t xml:space="preserve"> </w:t>
      </w:r>
      <w:r>
        <w:rPr/>
        <w:t>C132 C143 ) C132_=_C232( C132 C232 ) C132_=_C351( C132 C351 ) C132_=_C430( C132 C430 ) C132_=_C455( C132 C455 ) \nC132_=_C479( C132 C479 ) C132_=_C500( C132 C500 ) C132_=_C518( C132 C518 ) C132_=_C538( C132 C538 ) C132_=_C558( C132 C558 ) C132_=_C609( C132 C609 ) \nC132_=_C653( C132 C653 ) C132_=_C689( C132 C689 ) C132_=_C692( C132 C692 ) C132_=_C696( C132 C696 ) C132_=_C698( C132 C698 ) C134_=_C135( C134 C135 ) \nC134_=_C136( C134 C136 ) C134_=_C137( C134 C137 ) C134_=_C138( C134 C138 ) C134_=_C139( C134 C139 ) C134_=_C140( C134 C140 ) C134_=_C141( C134 C141 ) \nC134_=_C142( C134 C142 ) C134_=_C143( C134 C143 ) C134_=_C234( C134 C234 ) C134_=_C353( C134 C353 ) C134_=_C432( C134 C432 ) C134_=_C457( C134 C457 ) \nC134_=_C502( C134 C502 ) C134_=_C520( C134 C520 ) C134_=_C540( C134 C540 ) C134_=_C560( C134 C560 ) C134_=_C611( C134 C611 ) C134_=_C655( C134 C655 ) \nC134_=_C700( C134 C700 ) C134_=_C709( C134 C709 ) C134_=_C713( C134 C713 ) C134_=_C715( C134 C715 ) C135_=_C136( C135 C136 ) C135_=_C137( C135 C137 ) \nC135_=_C138( C135 C138 ) C135_=_C139( C135 C139 ) C135_=_C140( C135 C140 ) C135_=_C141( C135 C141 ) C135_=_C142( C135 C142 ) C135_=_C143( C135 C143 ) \nC135_=_C235( C135 C235 ) C135_=_C354( C135 C354 ) C135_=_C433( C135 C433 ) C135_=_C458( C135 C458 ) C135_=_C481( C135 C481 ) C135_=_C503( C135 C503 ) \nC135_=_C541( C135 C541 ) C135_=_C561( C135 C561 ) C135_=_C612( C135 C612 ) C135_=_C656( C135 C656 ) C135_=_C701( C135 C701 ) C135_=_C717( C135 C717 ) \nC135_=_C721( C135 C721 ) C135_=_C723( C135 C723 ) C136_=_C137( C136 C137 ) C136_=_C138( C136 C138 ) C136_=_C139( C136 C139 ) C136_=_C140( C136 C140 ) \nC136_=_C141( C136 C141 ) C136_=_C142( C136 C142 ) C136_=_C143( C136 C143 ) C136_=_C171( C136 C171 ) C136_=_C204( C136 C204 ) C136_=_C236( C136 C236 ) \nC136_=_C267( C136 C267 ) C136_=_C296( C136 C296 ) C136_=_C326( C136 C326 ) C136_=_C382( C136 C382 ) C136_=_C408( C136 C408 ) C136_=_C482( C136 C482 ) \nC136_=_C504( C136 C504 ) C136_=_C521( C136 C521 ) C136_=_C562( C136 C562 ) C136_=_C581( C136 C581 ) C136_=_C597( C136 C597 ) C136_=_C613( C136 C613 ) \nC136_=_C628( C136 C628 ) C136_=_C643( C136 C643 ) C136_=_C670( C136 C670 ) C136_=_C682( C136 C682 ) C136_=_C692( C136 C692 ) C136_=_C702( C136 C702 ) \nC136_=_C709( C136 C709 ) C136_=_C717( C136 C717 ) C136_=_C725( C136 C725 ) C136_=_C726( C136 C726 ) C136_=_C727( C136 C727 ) C136_=_C729( C136 C729 ) \nC136_=_C731( C136 C731 ) C137_=_C138( C137 C138 ) C137_=_C139( C137 C139 ) C137_=_C140( C137 C140 ) C137_=_C141( C137 C141 ) C137_=_C142( C137 C142 ) \nC137_=_C143( C137 C143 ) C137_=_C237( C137 C237 ) C137_=_C356( C137 C356 ) C137_=_C435( C137 C435 ) C137_=_C460( C137 C460 ) C137_=_C483( C137 C483 ) \nC137_=_C505( C137 C505 ) C137_=_C522( C137 C522 ) C137_=_C543( C137 C543 ) C137_=_C563( C137 C563 ) C137_=_C658( C137 C658 ) C137_=_C725( C137 C725 ) \nC137_=_C734( C137 C734 ) C137_=_C736( C137 C736 ) C138_=_C139( C138 C139 ) C138_=_C140( C138 C140 ) C138_=_C141( C138 C141 ) C138_=_C142( C138 C142 ) \nC138_=_C143( C138 C143 ) C138_=_C357( C138 C357 ) C138_=_C436( C138 C436 ) C138_=_C461( C138 C461 ) C138_=_C484( C138 C484 ) C138_=_C506( C138 C506 ) \nC138_=_C523( C138 C523 ) C138_=_C544( C138 C544 ) C138_=_C564( C138 C564 ) C138_=_C614( C138 C614 ) C138_=_C659( C138 C659 ) C138_=_C703( C138 C703 ) \nC138_=_C726( C138 C726 ) C138_=_C739( C138 C739 ) C138_=_C741( C138 C741 ) C139_=_C140( C139 C140 ) C139_=_C141( C139 C141 ) C139_=_C142( C139 C142 ) \nC139_=_C143( C139 C143 ) C139_=_C238( C139 C238 ) C139_=_C358( C139 C358 ) C139_=_C437( C139 C437 ) C139_=_C462( C139 C462 ) C139_=_C507( C139 C507 ) \nC139_=_C524( C139 C524 ) C139_=_C545( C139 C545 ) C139_=_C565( C139 C565 ) C139_=_C615( C139 C615 ) C139_=_C660( C139 C660 ) C139_=_C704( C139 C704 ) \nC139_=_C727( C139 C727 ) C139_=_C743( C139 C743 ) C139_=_C745( C139 C745 ) C140_=_C141( C140 C141 ) C140_=_C142( C140 C142 ) C140_=_C143( C140 C143 ) \nC140_=_C175( C140 C175 ) C140_=_C208( C140 C208 ) C140_=_C239( C140 C239 ) C140_=_C271( C140 C271 ) C140_=_C300( C140 C300 ) C140_=_C330( C140 C330 ) \nC140_=_C386( C140 C386 ) C140_=_C412( C140 C412 ) C140_=_C485( C140 C485 ) C140_=_C508( C140 C508 ) C140_=_C525( C140 C525 ) C140_=_C566( C140 C566 ) \nC140_=_C585( C140 C585 ) C140_=_C601( C140 C601 ) C140_=_C616( C140 C616 ) C140_=_C632( C140 C632 ) C140_=_C647( C140 C647 ) C140_=_C674( C140 C674 ) \nC140_=_C685( C140 C685 ) C140_=_C696( C140 C696 ) C140_=_C705( C140 C705 ) C140_=_C713( C140 C713 ) C140_=_C721( C140 C721 ) C140_=_C734( C140 C734 ) \nC140_=_C739( C140 C739 ) C140_=_C743( C140 C743 ) C140_=_C747( C140 C747 ) C140_=_C749( C140 C749 ) C141_=_C142( C141 C142 ) C141_=_C143( C141 C143 ) \nC141_=_C240( C141 C240 ) C141_=_C360( C141 C360 ) C141_=_C439( C141 C439 ) C141_=_C464( C141 C464 ) C141_=_C486( C141 C486 ) C141_=_C509( C141 C509 ) \nC141_=_C526( C141 C526 ) C141_=_C547( C141 C547 ) C141_=_C567( C141 C567 ) C141_=_C617( C141 C617 ) C141_=_C662( C141 C662 ) C141_=_C729( C141 C729 ) \nC141_=_C747( C141 C747 ) C141_=_C750( C141 C750 ) C142_=_C143( C142 C143 ) C142_=_C177( C142 C177 ) C142_=_C210( C142 C210 ) C142_=_C241( C142 C241 ) \nC142_=_C272( C142 C272 ) C142_=_C302( C142 C302 ) C142_=_C332( C142 C332 ) C142_=_C388( C142 C388 ) C142_=_C414( C142 C414 ) C142_=_C487( C142 C487 ) \nC142_=_C510( C142 C510 ) C142_=_C527( C142 C527 ) C142_=_C568( C142 C568 ) C142_=_C587( C142 C587 ) C142_=_C603( C142 C603 ) C142_=_C618( C142 C618 ) \nC142_=_C634( C142 C634 ) C142_=_C649( C142 C649 ) C142_=_C676( C142 C676 ) C142_=_C687( C142 C687 ) C142_=_C698( C142 C698 ) C142_=_C706( C142 C706 ) \nC142_=_C715( C142 C715 ) C142_=_C723( C142 C723 ) C142_=_C736( C142 C736 ) C142_=_C741( C142 C741 ) C142_=_C745( C142 C745 ) C142_=_C750( C142 C750 ) \nC142_=_C752( C142 C752 ) C143_=_C242( C143 C242 ) C143_=_C362( C143 C362 ) C143_=_C441( C143 C441 ) C143_=_C466( C143 C466 ) C143_=_C488( C143 C488 ) \nC143_=_C528( C143 C528 ) C143_=_C549( C143 C549 ) C143_=_C569( C143 C569 ) C143_=_C619( C143 C619 ) C143_=_C664( C143 C664 ) C143_=_C707( C143 C707 ) \nC143_=_C731( C143 C731 ) C143_=_C749( C143 C749 ) C143_=_C752( C143 C752 ) C145_=_C149( C145 C149 ) C145_=_C152( C145 C152 ) C145_=_C153( C145 C153 ) \nC145_=_C154( C145 C154 ) C145_=_C155( C145 C155 ) C145_=_C156( C145 C156 ) C145_=_C157( C145 C157 ) C145_=_C158( C145 C158 ) C145_=_C161( C145 C161 ) \nC145_=_C164( C145 C164 ) C145_=_C168( C145 C168 ) C145_=_C171( C145 C171 ) C145_=_C175( C145 C175 ) C145_=_C177( C145 C177 ) C145_=_C179( C145 C179 ) \nC145_=_C212( C145 C212 ) C145_=_C213( C145 C213 ) C145_=_C214( C145 C214 ) C145_=_C215( C145 C215 ) C145_=_C216( C145 C216 ) C145_=_C217( C145 C217 ) \nC145_=_C218( C145 C218 ) C145_=_C219( C145 C219 ) C145_=_C223( C145 C223 ) C145_=_C225( C145 C225 ) C145_=_C226( C145 C226 ) C145_=_C228( C145 C228 ) \nC145_=_C229( C145 C229 ) C145_=_C230( C145 C230 ) C145_=_C231( C145 C231 ) C145_=_C232( C145 C232 ) C145_=_C234( C145 C234 ) C145_=_C235( C145 C235 ) \nC145_=_C236( C145 C236 ) C145_=_C237( C145 C237 ) C145_=_C238( C145 C238 ) C145_=_C239( C145 C239 ) C145_=_C240( C145 C240 ) C145_=_C241( C145 C241 ) \nC145_=_C242( C145 C242 ) C149_=_C152( C149 C152 ) C149_=_C153( C149 C153 ) C149_=_C154( C149 C154 ) C149_=_C155( C149 C155 ) C149_=_C156( C149 C156 ) \nC149_=_C157( C149 C157 ) C149_=_C158( C149 C158 ) C149_=_C161( C149 C161 ) C149_=_C164( C149 C164 ) C149_=_C168( C149 C168 ) C149_=_C171( C149 C171 ) \nC149_=_C175( C149 C175 ) C149_=_C177( C149 C177 ) C149_=_C183( C149 C183 ) C149_=_C215( C149 C215 ) C149_=_C245( C149 C245 ) C149_=_C275( C149 C275 ) \nC149_=_C304( C149 C304 ) C149_=_C334( C149 C334 ) C149_=_C335( C149 C335 ) C149_=_C338( C149 C338 ) C149_=_C339( C149 C339 ) C149_=_C340( C149 C340 ) \nC149_=_C342( C149 C342 ) C149_=_C343( C149 C343 ) C149_=_C344( C149 C344 ) C149_=_C345( C149 C345 ) C149_=_C346( C149 C346 ) C149_=_C347( C149 C347 ) \nC149_=_C349( C149 C349 ) C149_=_C350( C149 C350 ) C149_=_C351( C149 C351 ) C149_=_C352( C149 C352 ) C149_=_C353( C149 C353 ) C149_=_C354( C149 C354 ) \nC149_=_C356( C149 C356 ) C149_=_C357( C149 C357 ) C149_=_C358( C149 C358 ) C149_=_C360( C149 C360 ) C149_=_C362( C149 C362 ) C152_=_C153( C152 C153 ) \nC152_=_C154( C152 C154 ) C152_=_C155( C152 C155 ) C152_=_C156( C152 C156 ) C152_=_C157( C152 C157 ) C152_=_C158( C152 C158 ) C152_=_C161( C152 C161 ) \nC152_=_C164( C152 C164 ) C152_=_C168( C152 C168 ) C152_=_C171( C152 C171 ) C152_=_C175( C152 C175 ) C152_=_C177( C152 C177 ) C152_=_C186( C152 C186 ) \nC152_=_C218( C152 C218 ) C152_=_C248( C152 C248 ) C152_=_C278( C152 C278 ) C152_=_C307( C152 C307 ) C152_=_C364( C152 C364 ) C152_=_C390( C152 C390 ) \nC152_=_C417( C152 C417 ) C152_=_C418( C152 C418 ) C152_=_C419( C152 C419 ) C152_=_C421( C152 C421 ) C152_=_C422( C152 C422 ) C152_=_C423( C152 C423 ) \nC152_=_C424( C152 C424 ) C152_=_C425( C152 C425 ) C152_=_C426( C152 C426 ) C152_=_C428( C152 C428 ) C152_=_C429( C152 C429 ) C152_=_C430( C152 C430 ) \nC152_=_C431( C152 C431 ) C152_=_C432( C152 C432 ) C152_=_C433( C152 C433 ) C152_=_C435( C152 C435 ) C152_=_C436( C152 C436 ) C152_=_C437( C152 C437 ) \nC152_=_C439( C152 C439 ) C152_=_C441( C152 C441 ) C153_=_C154( C153 C154 ) C153_=_C155( C153 C155 ) C153_=_C156( C153 C156 ) C153_=_C157( C153 C157 ) \nC153_=_C158( C153 C158 ) C153_=_C161( C153 C161 ) C153_=_C164( C153 C164 ) C153_=_C168( C153 C168 ) C153_=_C171( C153 C171 ) C153_=_C175( C153 C175 ) \nC153_=_C177( C153 C177 ) C153_=_C187( C153 C187 ) C153_=_C219( C153 C219 ) C153_=_C249( C153 C249 ) C153_=_C279( C153 C279 ) C153_=_C308( C153 C308 ) \nC153_=_C365( C153 C365 ) C153_=_C391( C153 C391 ) C153_=_C442( C153 C442 ) C153_=_C443( C153 C443 ) C153_=_C444( C153 C444 ) C153_=_C446( C153 C446 ) \nC153_=_C447( C153 C447 ) C153_=_C448( C153 C448 ) C153_=_C449( C153 C449 ) C153_=_C450( C153 C450 ) C153_=_C451( C153 C451 ) C153_=_C453( C153 C453 ) \nC153_=_C454( C153 C454 ) C153_=_C455( C153 C455 ) C153_=_C456(</w:t>
      </w:r>
    </w:p>
    <w:p>
      <w:pPr>
        <w:pStyle w:val="PreformattedText"/>
        <w:bidi w:val="0"/>
        <w:spacing w:before="0" w:after="0"/>
        <w:jc w:val="left"/>
        <w:rPr/>
      </w:pPr>
      <w:r>
        <w:rPr/>
        <w:t xml:space="preserve"> </w:t>
      </w:r>
      <w:r>
        <w:rPr/>
        <w:t>C153 C456 ) C153_=_C457( C153 C457 ) C153_=_C458( C153 C458 ) C153_=_C460( C153 C460 ) \nC153_=_C461( C153 C461 ) C153_=_C462( C153 C462 ) C153_=_C464( C153 C464 ) C153_=_C466( C153 C466 ) C154_=_C155( C154 C155 ) C154_=_C156( C154 C156 ) \nC154_=_C157( C154 C157 ) C154_=_C158( C154 C158 ) C154_=_C161( C154 C161 ) C154_=_C164( C154 C164 ) C154_=_C168( C154 C168 ) C154_=_C171( C154 C171 ) \nC154_=_C175( C154 C175 ) C154_=_C177( C154 C177 ) C154_=_C188( C154 C188 ) C154_=_C250( C154 C250 ) C154_=_C280( C154 C280 ) C154_=_C309( C154 C309 ) \nC154_=_C338( C154 C338 ) C154_=_C366( C154 C366 ) C154_=_C392( C154 C392 ) C154_=_C417( C154 C417 ) C154_=_C442( C154 C442 ) C154_=_C469( C154 C469 ) \nC154_=_C471( C154 C471 ) C154_=_C472( C154 C472 ) C154_=_C474( C154 C474 ) C154_=_C475( C154 C475 ) C154_=_C476( C154 C476 ) C154_=_C477( C154 C477 ) \nC154_=_C478( C154 C478 ) C154_=_C479( C154 C479 ) C154_=_C481( C154 C481 ) C154_=_C482( C154 C482 ) C154_=_C483( C154 C483 ) C154_=_C484( C154 C484 ) \nC154_=_C485( C154 C485 ) C154_=_C486( C154 C486 ) C154_=_C487( C154 C487 ) C154_=_C488( C154 C488 ) C155_=_C156( C155 C156 ) C155_=_C157( C155 C157 ) \nC155_=_C158( C155 C158 ) C155_=_C161( C155 C161 ) C155_=_C164( C155 C164 ) C155_=_C168( C155 C168 ) C155_=_C171( C155 C171 ) C155_=_C175( C155 C175 ) \nC155_=_C177( C155 C177 ) C155_=_C189( C155 C189 ) C155_=_C251( C155 C251 ) C155_=_C281( C155 C281 ) C155_=_C310( C155 C310 ) C155_=_C339( C155 C339 ) \nC155_=_C367( C155 C367 ) C155_=_C393( C155 C393 ) C155_=_C418( C155 C418 ) C155_=_C443( C155 C443 ) C155_=_C490( C155 C490 ) C155_=_C492( C155 C492 ) \nC155_=_C493( C155 C493 ) C155_=_C495( C155 C495 ) C155_=_C496( C155 C496 ) C155_=_C497( C155 C497 ) C155_=_C498( C155 C498 ) C155_=_C499( C155 C499 ) \nC155_=_C500( C155 C500 ) C155_=_C502( C155 C502 ) C155_=_C503( C155 C503 ) C155_=_C504( C155 C504 ) C155_=_C505( C155 C505 ) C155_=_C506( C155 C506 ) \nC155_=_C507( C155 C507 ) C155_=_C508( C155 C508 ) C155_=_C509( C155 C509 ) C155_=_C510( C155 C510 ) C156_=_C157( C156 C157 ) C156_=_C158( C156 C158 ) \nC156_=_C161( C156 C161 ) C156_=_C164( C156 C164 ) C156_=_C168( C156 C168 ) C156_=_C171( C156 C171 ) C156_=_C175( C156 C175 ) C156_=_C177( C156 C177 ) \nC156_=_C190( C156 C190 ) C156_=_C252( C156 C252 ) C156_=_C282( C156 C282 ) C156_=_C311( C156 C311 ) C156_=_C340( C156 C340 ) C156_=_C368( C156 C368 ) \nC156_=_C394( C156 C394 ) C156_=_C419( C156 C419 ) C156_=_C444( C156 C444 ) C156_=_C511( C156 C511 ) C156_=_C513( C156 C513 ) C156_=_C514( C156 C514 ) \nC156_=_C516( C156 C516 ) C156_=_C517( C156 C517 ) C156_=_C518( C156 C518 ) C156_=_C520( C156 C520 ) C156_=_C521( C156 C521 ) C156_=_C522( C156 C522 ) \nC156_=_C523( C156 C523 ) C156_=_C524( C156 C524 ) C156_=_C525( C156 C525 ) C156_=_C526( C156 C526 ) C156_=_C527( C156 C527 ) C156_=_C528( C156 C528 ) \nC157_=_C158( C157 C158 ) C157_=_C161( C157 C161 ) C157_=_C164( C157 C164 ) C157_=_C168( C157 C168 ) C157_=_C171( C157 C171 ) C157_=_C175( C157 C175 ) \nC157_=_C177( C157 C177 ) C157_=_C191( C157 C191 ) C157_=_C223( C157 C223 ) C157_=_C253( C157 C253 ) C157_=_C283( C157 C283 ) C157_=_C312( C157 C312 ) \nC157_=_C369( C157 C369 ) C157_=_C395( C157 C395 ) C157_=_C469( C157 C469 ) C157_=_C490( C157 C490 ) C157_=_C511( C157 C511 ) C157_=_C529( C157 C529 ) \nC157_=_C530( C157 C530 ) C157_=_C531( C157 C531 ) C157_=_C532( C157 C532 ) C157_=_C533( C157 C533 ) C157_=_C534( C157 C534 ) C157_=_C536( C157 C536 ) \nC157_=_C537( C157 C537 ) C157_=_C538( C157 C538 ) C157_=_C539( C157 C539 ) C157_=_C540( C157 C540 ) C157_=_C541( C157 C541 ) C157_=_C543( C157 C543 ) \nC157_=_C544( C157 C544 ) C157_=_C545( C157 C545 ) C157_=_C547( C157 C547 ) C157_=_C549( C157 C549 ) C158_=_C161( C158 C161 ) C158_=_C164( C158 C164 ) \nC158_=_C168( C158 C168 ) C158_=_C171( C158 C171 ) C158_=_C175( C158 C175 ) C158_=_C177( C158 C177 ) C158_=_C192( C158 C192 ) C158_=_C254( C158 C254 ) \nC158_=_C284( C158 C284 ) C158_=_C313( C158 C313 ) C158_=_C342( C158 C342 ) C158_=_C370( C158 C370 ) C158_=_C421( C158 C421 ) C158_=_C446( C158 C446 ) \nC158_=_C529( C158 C529 ) C158_=_C550( C158 C550 ) C158_=_C551( C158 C551 ) C158_=_C553( C158 C553 ) C158_=_C554( C158 C554 ) C158_=_C555( C158 C555 ) \nC158_=_C556( C158 C556 ) C158_=_C557( C158 C557 ) C158_=_C558( C158 C558 ) C158_=_C560( C158 C560 ) C158_=_C561( C158 C561 ) C158_=_C562( C158 C562 ) \nC158_=_C563( C158 C563 ) C158_=_C564( C158 C564 ) C158_=_C565( C158 C565 ) C158_=_C566( C158 C566 ) C158_=_C567( C158 C567 ) C158_=_C568( C158 C568 ) \nC158_=_C569( C158 C569 ) C161_=_C164( C161 C164 ) C161_=_C168( C161 C168 ) C161_=_C171( C161 C171 ) C161_=_C175( C161 C175 ) C161_=_C177( C161 C177 ) \nC161_=_C195( C161 C195 ) C161_=_C257( C161 C257 ) C161_=_C287( C161 C287 ) C161_=_C316( C161 C316 ) C161_=_C345( C161 C345 ) C161_=_C373( C161 C373 ) \nC161_=_C398( C161 C398 ) C161_=_C424( C161 C424 ) C161_=_C449( C161 C449 ) C161_=_C532( C161 C532 ) C161_=_C571( C161 C571 ) C161_=_C588( C161 C588 ) \nC161_=_C605( C161 C605 ) C161_=_C606( C161 C606 ) C161_=_C607( C161 C607 ) C161_=_C608( C161 C608 ) C161_=_C609( C161 C609 ) C161_=_C611( C161 C611 ) \nC161_=_C612( C161 C612 ) C161_=_C613( C161 C613 ) C161_=_C614( C161 C614 ) C161_=_C615( C161 C615 ) C161_=_C616( C161 C616 ) C161_=_C617( C161 C617 ) \nC161_=_C618( C161 C618 ) C161_=_C619( C161 C619 ) C164_=_C168( C164 C168 ) C164_=_C171( C164 C171 ) C164_=_C175( C164 C175 ) C164_=_C177( C164 C177 ) \nC164_=_C198( C164 C198 ) C164_=_C230( C164 C230 ) C164_=_C260( C164 C260 ) C164_=_C289( C164 C289 ) C164_=_C319( C164 C319 ) C164_=_C376( C164 C376 ) \nC164_=_C401( C164 C401 ) C164_=_C476( C164 C476 ) C164_=_C497( C164 C497 ) C164_=_C516( C164 C516 ) C164_=_C555( C164 C555 ) C164_=_C574( C164 C574 ) \nC164_=_C591( C164 C591 ) C164_=_C606( C164 C606 ) C164_=_C621( C164 C621 ) C164_=_C636( C164 C636 ) C164_=_C651( C164 C651 ) C164_=_C652( C164 C652 ) \nC164_=_C653( C164 C653 ) C164_=_C654( C164 C654 ) C164_=_C655( C164 C655 ) C164_=_C656( C164 C656 ) C164_=_C658( C164 C658 ) C164_=_C659( C164 C659 ) \nC164_=_C660( C164 C660 ) C164_=_C662( C164 C662 ) C164_=_C664( C164 C664 ) C168_=_C171( C168 C171 ) C168_=_C175( C168 C175 ) C168_=_C177( C168 C177 ) \nC168_=_C201( C168 C201 ) C168_=_C264( C168 C264 ) C168_=_C293( C168 C293 ) C168_=_C323( C168 C323 ) C168_=_C352( C168 C352 ) C168_=_C379( C168 C379 ) \nC168_=_C405( C168 C405 ) C168_=_C431( C168 C431 ) C168_=_C456( C168 C456 ) C168_=_C539( C168 C539 ) C168_=_C578( C168 C578 ) C168_=_C594( C168 C594 ) \nC168_=_C625( C168 C625 ) C168_=_C640( C168 C640 ) C168_=_C654( C168 C654 ) C168_=_C667( C168 C667 ) C168_=_C679( C168 C679 ) C168_=_C689( C168 C689 ) \nC168_=_C700( C168 C700 ) C168_=_C701( C168 C701 ) C168_=_C702( C168 C702 ) C168_=_C703( C168 C703 ) C168_=_C704( C168 C704 ) C168_=_C705( C168 C705 ) \nC168_=_C706( C168 C706 ) C168_=_C707( C168 C707 ) C171_=_C175( C171 C175 ) C171_=_C177( C171 C177 ) C171_=_C204( C171 C204 ) C171_=_C236( C171 C236 ) \nC171_=_C267( C171 C267 ) C171_=_C296( C171 C296 ) C171_=_C326( C171 C326 ) C171_=_C382( C171 C382 ) C171_=_C408( C171 C408 ) C171_=_C482( C171 C482 ) \nC171_=_C504( C171 C504 ) C171_=_C521( C171 C521 ) C171_=_C562( C171 C562 ) C171_=_C581( C171 C581 ) C171_=_C597( C171 C597 ) C171_=_C613( C171 C613 ) \nC171_=_C628( C171 C628 ) C171_=_C643( C171 C643 ) C171_=_C670( C171 C670 ) C171_=_C682( C171 C682 ) C171_=_C692( C171 C692 ) C171_=_C702( C171 C702 ) \nC171_=_C709( C171 C709 ) C171_=_C717( C171 C717 ) C171_=_C725( C171 C725 ) C171_=_C726( C171 C726 ) C171_=_C727( C171 C727 ) C171_=_C729( C171 C729 ) \nC171_=_C731( C171 C731 ) C175_=_C177( C175 C177 ) C175_=_C208( C175 C208 ) C175_=_C239( C175 C239 ) C175_=_C271( C175 C271 ) C175_=_C300( C175 C300 ) \nC175_=_C330( C175 C330 ) C175_=_C386( C175 C386 ) C175_=_C412( C175 C412 ) C175_=_C485( C175 C485 ) C175_=_C508( C175 C508 ) C175_=_C525( C175 C525 ) \nC175_=_C566( C175 C566 ) C175_=_C585( C175 C585 ) C175_=_C601( C175 C601 ) C175_=_C616( C175 C616 ) C175_=_C632( C175 C632 ) C175_=_C647( C175 C647 ) \nC175_=_C674( C175 C674 ) C175_=_C685( C175 C685 ) C175_=_C696( C175 C696 ) C175_=_C705( C175 C705 ) C175_=_C713( C175 C713 ) C175_=_C721( C175 C721 ) \nC175_=_C734( C175 C734 ) C175_=_C739( C175 C739 ) C175_=_C743( C175 C743 ) C175_=_C747( C175 C747 ) C175_=_C749( C175 C749 ) C177_=_C210( C177 C210 ) \nC177_=_C241( C177 C241 ) C177_=_C272( C177 C272 ) C177_=_C302( C177 C302 ) C177_=_C332( C177 C332 ) C177_=_C388( C177 C388 ) C177_=_C414( C177 C414 ) \nC177_=_C487( C177 C487 ) C177_=_C510( C177 C510 ) C177_=_C527( C177 C527 ) C177_=_C568( C177 C568 ) C177_=_C587( C177 C587 ) C177_=_C603( C177 C603 ) \nC177_=_C618( C177 C618 ) C177_=_C634( C177 C634 ) C177_=_C649( C177 C649 ) C177_=_C676( C177 C676 ) C177_=_C687( C177 C687 ) C177_=_C698( C177 C698 ) \nC177_=_C706( C177 C706 ) C177_=_C715( C177 C715 ) C177_=_C723( C177 C723 ) C177_=_C736( C177 C736 ) C177_=_C741( C177 C741 ) C177_=_C745( C177 C745 ) \nC177_=_C750( C177 C750 ) C177_=_C752( C177 C752 ) C179_=_C183( C179 C183 ) C179_=_C186( C179 C186 ) C179_=_C187( C179 C187 ) C179_=_C188( C179 C188 ) \nC179_=_C189( C179 C189 ) C179_=_C190( C179 C190 ) C179_=_C191( C179 C191 ) C179_=_C192( C179 C192 ) C179_=_C195( C179 C195 ) C179_=_C198( C179 C198 ) \nC179_=_C201( C179 C201 ) C179_=_C204( C179 C204 ) C179_=_C208( C179 C208 ) C179_=_C210( C179 C210 ) C179_=_C212( C179 C212 ) C179_=_C213( C179 C213 ) \nC179_=_C214( C179 C214 ) C179_=_C215( C179 C215 ) C179_=_C216( C179 C216 ) C179_=_C217( C179 C217 ) C179_=_C218( C179 C218 ) C179_=_C219( C179 C219 ) \nC179_=_C223( C179 C223 ) C179_=_C225( C179 C225 ) C179_=_C226( C179 C226 ) C179_=_C228( C179 C228 ) C179_=_C229( C179 C229 ) C179_=_C230( C179 C230 ) \nC179_=_C231( C179 C231 ) C179_=_C232( C179 C232 ) C179_=_C234( C179 C234 ) C179_=_C235( C179 C235 ) C179_=_C236( C179 C236 ) C179_=_C237( C179 C237 ) \nC179_=_C238( C179 C238 ) C179_=_C239( C179 C239 ) C179_=_C240( C179 C240 ) C179_=_C241(</w:t>
      </w:r>
    </w:p>
    <w:p>
      <w:pPr>
        <w:pStyle w:val="PreformattedText"/>
        <w:bidi w:val="0"/>
        <w:spacing w:before="0" w:after="0"/>
        <w:jc w:val="left"/>
        <w:rPr/>
      </w:pPr>
      <w:r>
        <w:rPr/>
        <w:t xml:space="preserve"> </w:t>
      </w:r>
      <w:r>
        <w:rPr/>
        <w:t>C179 C241 ) C179_=_C242( C179 C242 ) C183_=_C186( C183 C186 ) \nC183_=_C187( C183 C187 ) C183_=_C188( C183 C188 ) C183_=_C189( C183 C189 ) C183_=_C190( C183 C190 ) C183_=_C191( C183 C191 ) C183_=_C192( C183 C192 ) \nC183_=_C195( C183 C195 ) C183_=_C198( C183 C198 ) C183_=_C201( C183 C201 ) C183_=_C204( C183 C204 ) C183_=_C208( C183 C208 ) C183_=_C210( C183 C210 ) \nC183_=_C215( C183 C215 ) C183_=_C245( C183 C245 ) C183_=_C275( C183 C275 ) C183_=_C304( C183 C304 ) C183_=_C334( C183 C334 ) C183_=_C335( C183 C335 ) \nC183_=_C338( C183 C338 ) C183_=_C339( C183 C339 ) C183_=_C340( C183 C340 ) C183_=_C342( C183 C342 ) C183_=_C343( C183 C343 ) C183_=_C344( C183 C344 ) \nC183_=_C345( C183 C345 ) C183_=_C346( C183 C346 ) C183_=_C347( C183 C347 ) C183_=_C349( C183 C349 ) C183_=_C350( C183 C350 ) C183_=_C351( C183 C351 ) \nC183_=_C352( C183 C352 ) C183_=_C353( C183 C353 ) C183_=_C354( C183 C354 ) C183_=_C356( C183 C356 ) C183_=_C357( C183 C357 ) C183_=_C358( C183 C358 ) \nC183_=_C360( C183 C360 ) C183_=_C362( C183 C362 ) C186_=_C187( C186 C187 ) C186_=_C188( C186 C188 ) C186_=_C189( C186 C189 ) C186_=_C190( C186 C190 ) \nC186_=_C191( C186 C191 ) C186_=_C192( C186 C192 ) C186_=_C195( C186 C195 ) C186_=_C198( C186 C198 ) C186_=_C201( C186 C201 ) C186_=_C204( C186 C204 ) \nC186_=_C208( C186 C208 ) C186_=_C210( C186 C210 ) C186_=_C218( C186 C218 ) C186_=_C248( C186 C248 ) C186_=_C278( C186 C278 ) C186_=_C307( C186 C307 ) \nC186_=_C364( C186 C364 ) C186_=_C390( C186 C390 ) C186_=_C417( C186 C417 ) C186_=_C418( C186 C418 ) C186_=_C419( C186 C419 ) C186_=_C421( C186 C421 ) \nC186_=_C422( C186 C422 ) C186_=_C423( C186 C423 ) C186_=_C424( C186 C424 ) C186_=_C425( C186 C425 ) C186_=_C426( C186 C426 ) C186_=_C428( C186 C428 ) \nC186_=_C429( C186 C429 ) C186_=_C430( C186 C430 ) C186_=_C431( C186 C431 ) C186_=_C432( C186 C432 ) C186_=_C433( C186 C433 ) C186_=_C435( C186 C435 ) \nC186_=_C436( C186 C436 ) C186_=_C437( C186 C437 ) C186_=_C439( C186 C439 ) C186_=_C441( C186 C441 ) C187_=_C188( C187 C188 ) C187_=_C189( C187 C189 ) \nC187_=_C190( C187 C190 ) C187_=_C191( C187 C191 ) C187_=_C192( C187 C192 ) C187_=_C195( C187 C195 ) C187_=_C198( C187 C198 ) C187_=_C201( C187 C201 ) \nC187_=_C204( C187 C204 ) C187_=_C208( C187 C208 ) C187_=_C210( C187 C210 ) C187_=_C219( C187 C219 ) C187_=_C249( C187 C249 ) C187_=_C279( C187 C279 ) \nC187_=_C308( C187 C308 ) C187_=_C365( C187 C365 ) C187_=_C391( C187 C391 ) C187_=_C442( C187 C442 ) C187_=_C443( C187 C443 ) C187_=_C444( C187 C444 ) \nC187_=_C446( C187 C446 ) C187_=_C447( C187 C447 ) C187_=_C448( C187 C448 ) C187_=_C449( C187 C449 ) C187_=_C450( C187 C450 ) C187_=_C451( C187 C451 ) \nC187_=_C453( C187 C453 ) C187_=_C454( C187 C454 ) C187_=_C455( C187 C455 ) C187_=_C456( C187 C456 ) C187_=_C457( C187 C457 ) C187_=_C458( C187 C458 ) \nC187_=_C460( C187 C460 ) C187_=_C461( C187 C461 ) C187_=_C462( C187 C462 ) C187_=_C464( C187 C464 ) C187_=_C466( C187 C466 ) C188_=_C189( C188 C189 ) \nC188_=_C190( C188 C190 ) C188_=_C191( C188 C191 ) C188_=_C192( C188 C192 ) C188_=_C195( C188 C195 ) C188_=_C198( C188 C198 ) C188_=_C201( C188 C201 ) \nC188_=_C204( C188 C204 ) C188_=_C208( C188 C208 ) C188_=_C210( C188 C210 ) C188_=_C250( C188 C250 ) C188_=_C280( C188 C280 ) C188_=_C309( C188 C309 ) \nC188_=_C338( C188 C338 ) C188_=_C366( C188 C366 ) C188_=_C392( C188 C392 ) C188_=_C417( C188 C417 ) C188_=_C442( C188 C442 ) C188_=_C469( C188 C469 ) \nC188_=_C471( C188 C471 ) C188_=_C472( C188 C472 ) C188_=_C474( C188 C474 ) C188_=_C475( C188 C475 ) C188_=_C476( C188 C476 ) C188_=_C477( C188 C477 ) \nC188_=_C478( C188 C478 ) C188_=_C479( C188 C479 ) C188_=_C481( C188 C481 ) C188_=_C482( C188 C482 ) C188_=_C483( C188 C483 ) C188_=_C484( C188 C484 ) \nC188_=_C485( C188 C485 ) C188_=_C486( C188 C486 ) C188_=_C487( C188 C487 ) C188_=_C488( C188 C488 ) C189_=_C190( C189 C190 ) C189_=_C191( C189 C191 ) \nC189_=_C192( C189 C192 ) C189_=_C195( C189 C195 ) C189_=_C198( C189 C198 ) C189_=_C201( C189 C201 ) C189_=_C204( C189 C204 ) C189_=_C208( C189 C208 ) \nC189_=_C210( C189 C210 ) C189_=_C251( C189 C251 ) C189_=_C281( C189 C281 ) C189_=_C310( C189 C310 ) C189_=_C339( C189 C339 ) C189_=_C367( C189 C367 ) \nC189_=_C393( C189 C393 ) C189_=_C418( C189 C418 ) C189_=_C443( C189 C443 ) C189_=_C490( C189 C490 ) C189_=_C492( C189 C492 ) C189_=_C493( C189 C493 ) \nC189_=_C495( C189 C495 ) C189_=_C496( C189 C496 ) C189_=_C497( C189 C497 ) C189_=_C498( C189 C498 ) C189_=_C499( C189 C499 ) C189_=_C500( C189 C500 ) \nC189_=_C502( C189 C502 ) C189_=_C503( C189 C503 ) C189_=_C504( C189 C504 ) C189_=_C505( C189 C505 ) C189_=_C506( C189 C506 ) C189_=_C507( C189 C507 ) \nC189_=_C508( C189 C508 ) C189_=_C509( C189 C509 ) C189_=_C510( C189 C510 ) C190_=_C191( C190 C191 ) C190_=_C192( C190 C192 ) C190_=_C195( C190 C195 ) \nC190_=_C198( C190 C198 ) C190_=_C201( C190 C201 ) C190_=_C204( C190 C204 ) C190_=_C208( C190 C208 ) C190_=_C210( C190 C210 ) C190_=_C252( C190 C252 ) \nC190_=_C282( C190 C282 ) C190_=_C311( C190 C311 ) C190_=_C340( C190 C340 ) C190_=_C368( C190 C368 ) C190_=_C394( C190 C394 ) C190_=_C419( C190 C419 ) \nC190_=_C444( C190 C444 ) C190_=_C511( C190 C511 ) C190_=_C513( C190 C513 ) C190_=_C514( C190 C514 ) C190_=_C516( C190 C516 ) C190_=_C517( C190 C517 ) \nC190_=_C518( C190 C518 ) C190_=_C520( C190 C520 ) C190_=_C521( C190 C521 ) C190_=_C522( C190 C522 ) C190_=_C523( C190 C523 ) C190_=_C524( C190 C524 ) \nC190_=_C525( C190 C525 ) C190_=_C526( C190 C526 ) C190_=_C527( C190 C527 ) C190_=_C528( C190 C528 ) C191_=_C192( C191 C192 ) C191_=_C195( C191 C195 ) \nC191_=_C198( C191 C198 ) C191_=_C201( C191 C201 ) C191_=_C204( C191 C204 ) C191_=_C208( C191 C208 ) C191_=_C210( C191 C210 ) C191_=_C223( C191 C223 ) \nC191_=_C253( C191 C253 ) C191_=_C283( C191 C283 ) C191_=_C312( C191 C312 ) C191_=_C369( C191 C369 ) C191_=_C395( C191 C395 ) C191_=_C469( C191 C469 ) \nC191_=_C490( C191 C490 ) C191_=_C511( C191 C511 ) C191_=_C529( C191 C529 ) C191_=_C530( C191 C530 ) C191_=_C531( C191 C531 ) C191_=_C532( C191 C532 ) \nC191_=_C533( C191 C533 ) C191_=_C534( C191 C534 ) C191_=_C536( C191 C536 ) C191_=_C537( C191 C537 ) C191_=_C538( C191 C538 ) C191_=_C539( C191 C539 ) \nC191_=_C540( C191 C540 ) C191_=_C541( C191 C541 ) C191_=_C543( C191 C543 ) C191_=_C544( C191 C544 ) C191_=_C545( C191 C545 ) C191_=_C547( C191 C547 ) \nC191_=_C549( C191 C549 ) C192_=_C195( C192 C195 ) C192_=_C198( C192 C198 ) C192_=_C201( C192 C201 ) C192_=_C204( C192 C204 ) C192_=_C208( C192 C208 ) \nC192_=_C210( C192 C210 ) C192_=_C254( C192 C254 ) C192_=_C284( C192 C284 ) C192_=_C313( C192 C313 ) C192_=_C342( C192 C342 ) C192_=_C370( C192 C370 ) \nC192_=_C421( C192 C421 ) C192_=_C446( C192 C446 ) C192_=_C529( C192 C529 ) C192_=_C550( C192 C550 ) C192_=_C551( C192 C551 ) C192_=_C553( C192 C553 ) \nC192_=_C554( C192 C554 ) C192_=_C555( C192 C555 ) C192_=_C556( C192 C556 ) C192_=_C557( C192 C557 ) C192_=_C558( C192 C558 ) C192_=_C560( C192 C560 ) \nC192_=_C561( C192 C561 ) C192_=_C562( C192 C562 ) C192_=_C563( C192 C563 ) C192_=_C564( C192 C564 ) C192_=_C565( C192 C565 ) C192_=_C566( C192 C566 ) \nC192_=_C567( C192 C567 ) C192_=_C568( C192 C568 ) C192_=_C569( C192 C569 ) C195_=_C198( C195 C198 ) C195_=_C201( C195 C201 ) C195_=_C204( C195 C204 ) \nC195_=_C208( C195 C208 ) C195_=_C210( C195 C210 ) C195_=_C257( C195 C257 ) C195_=_C287( C195 C287 ) C195_=_C316( C195 C316 ) C195_=_C345( C195 C345 ) \nC195_=_C373( C195 C373 ) C195_=_C398( C195 C398 ) C195_=_C424( C195 C424 ) C195_=_C449( C195 C449 ) C195_=_C532( C195 C532 ) C195_=_C571( C195 C571 ) \nC195_=_C588( C195 C588 ) C195_=_C605( C195 C605 ) C195_=_C606( C195 C606 ) C195_=_C607( C195 C607 ) C195_=_C608( C195 C608 ) C195_=_C609( C195 C609 ) \nC195_=_C611( C195 C611 ) C195_=_C612( C195 C612 ) C195_=_C613( C195 C613 ) C195_=_C614( C195 C614 ) C195_=_C615( C195 C615 ) C195_=_C616( C195 C616 ) \nC195_=_C617( C195 C617 ) C195_=_C618( C195 C618 ) C195_=_C619( C195 C619 ) C198_=_C201( C198 C201 ) C198_=_C204( C198 C204 ) C198_=_C208( C198 C208 ) \nC198_=_C210( C198 C210 ) C198_=_C230( C198 C230 ) C198_=_C260( C198 C260 ) C198_=_C289( C198 C289 ) C198_=_C319( C198 C319 ) C198_=_C376( C198 C376 ) \nC198_=_C401( C198 C401 ) C198_=_C476( C198 C476 ) C198_=_C497( C198 C497 ) C198_=_C516( C198 C516 ) C198_=_C555( C198 C555 ) C198_=_C574( C198 C574 ) \nC198_=_C591( C198 C591 ) C198_=_C606( C198 C606 ) C198_=_C621( C198 C621 ) C198_=_C636( C198 C636 ) C198_=_C651( C198 C651 ) C198_=_C652( C198 C652 ) \nC198_=_C653( C198 C653 ) C198_=_C654( C198 C654 ) C198_=_C655( C198 C655 ) C198_=_C656( C198 C656 ) C198_=_C658( C198 C658 ) C198_=_C659( C198 C659 ) \nC198_=_C660( C198 C660 ) C198_=_C662( C198 C662 ) C198_=_C664( C198 C664 ) C201_=_C204( C201 C204 ) C201_=_C208( C201 C208 ) C201_=_C210( C201 C210 ) \nC201_=_C264( C201 C264 ) C201_=_C293( C201 C293 ) C201_=_C323( C201 C323 ) C201_=_C352( C201 C352 ) C201_=_C379( C201 C379 ) C201_=_C405( C201 C405 ) \nC201_=_C431( C201 C431 ) C201_=_C456( C201 C456 ) C201_=_C539( C201 C539 ) C201_=_C578( C201 C578 ) C201_=_C594( C201 C594 ) C201_=_C625( C201 C625 ) \nC201_=_C640( C201 C640 ) C201_=_C654( C201 C654 ) C201_=_C667( C201 C667 ) C201_=_C679( C201 C679 ) C201_=_C689( C201 C689 ) C201_=_C700( C201 C700 ) \nC201_=_C701( C201 C701 ) C201_=_C702( C201 C702 ) C201_=_C703( C201 C703 ) C201_=_C704( C201 C704 ) C201_=_C705( C201 C705 ) C201_=_C706( C201 C706 ) \nC201_=_C707( C201 C707 ) C204_=_C208( C204 C208 ) C204_=_C210( C204 C210 ) C204_=_C236( C204 C236 ) C204_=_C267( C204 C267 ) C204_=_C296( C204 C296 ) \nC204_=_C326( C204 C326 ) C204_=_C382( C204 C382 ) C204_=_C408( C204 C408 ) C204_=_C482( C204 C482 ) C204_=_C504( C204 C504 ) C204_=_C521( C204 C521 ) \nC204_=_C562( C204 C562 ) C204_=_C581( C204 C581 ) C204_=_C597( C204 C597 ) C204_=_C613( C204 C613 ) C204_=_C628( C204 C628 ) C204_=_C643( C204 C643 ) \nC204_=_C670( C204 C670 ) C204_=_C682( C204 C682 ) C204_=_C692( C204 C692 ) C204_=_C702( C204 C702 ) C204_=_C709(</w:t>
      </w:r>
    </w:p>
    <w:p>
      <w:pPr>
        <w:pStyle w:val="PreformattedText"/>
        <w:bidi w:val="0"/>
        <w:spacing w:before="0" w:after="0"/>
        <w:jc w:val="left"/>
        <w:rPr/>
      </w:pPr>
      <w:r>
        <w:rPr/>
        <w:t xml:space="preserve"> </w:t>
      </w:r>
      <w:r>
        <w:rPr/>
        <w:t>C204 C709 ) C204_=_C717( C204 C717 ) \nC204_=_C725( C204 C725 ) C204_=_C726( C204 C726 ) C204_=_C727( C204 C727 ) C204_=_C729( C204 C729 ) C204_=_C731( C204 C731 ) C208_=_C210( C208 C210 ) \nC208_=_C239( C208 C239 ) C208_=_C271( C208 C271 ) C208_=_C300( C208 C300 ) C208_=_C330( C208 C330 ) C208_=_C386( C208 C386 ) C208_=_C412( C208 C412 ) \nC208_=_C485( C208 C485 ) C208_=_C508( C208 C508 ) C208_=_C525( C208 C525 ) C208_=_C566( C208 C566 ) C208_=_C585( C208 C585 ) C208_=_C601( C208 C601 ) \nC208_=_C616( C208 C616 ) C208_=_C632( C208 C632 ) C208_=_C647( C208 C647 ) C208_=_C674( C208 C674 ) C208_=_C685( C208 C685 ) C208_=_C696( C208 C696 ) \nC208_=_C705( C208 C705 ) C208_=_C713( C208 C713 ) C208_=_C721( C208 C721 ) C208_=_C734( C208 C734 ) C208_=_C739( C208 C739 ) C208_=_C743( C208 C743 ) \nC208_=_C747( C208 C747 ) C208_=_C749( C208 C749 ) C210_=_C241( C210 C241 ) C210_=_C272( C210 C272 ) C210_=_C302( C210 C302 ) C210_=_C332( C210 C332 ) \nC210_=_C388( C210 C388 ) C210_=_C414( C210 C414 ) C210_=_C487( C210 C487 ) C210_=_C510( C210 C510 ) C210_=_C527( C210 C527 ) C210_=_C568( C210 C568 ) \nC210_=_C587( C210 C587 ) C210_=_C603( C210 C603 ) C210_=_C618( C210 C618 ) C210_=_C634( C210 C634 ) C210_=_C649( C210 C649 ) C210_=_C676( C210 C676 ) \nC210_=_C687( C210 C687 ) C210_=_C698( C210 C698 ) C210_=_C706( C210 C706 ) C210_=_C715( C210 C715 ) C210_=_C723( C210 C723 ) C210_=_C736( C210 C736 ) \nC210_=_C741( C210 C741 ) C210_=_C745( C210 C745 ) C210_=_C750( C210 C750 ) C210_=_C752( C210 C752 ) C212_=_C213( C212 C213 ) C212_=_C214( C212 C214 ) \nC212_=_C215( C212 C215 ) C212_=_C216( C212 C216 ) C212_=_C217( C212 C217 ) C212_=_C218( C212 C218 ) C212_=_C219( C212 C219 ) C212_=_C223( C212 C223 ) \nC212_=_C225( C212 C225 ) C212_=_C226( C212 C226 ) C212_=_C228( C212 C228 ) C212_=_C229( C212 C229 ) C212_=_C230( C212 C230 ) C212_=_C231( C212 C231 ) \nC212_=_C232( C212 C232 ) C212_=_C234( C212 C234 ) C212_=_C235( C212 C235 ) C212_=_C236( C212 C236 ) C212_=_C237( C212 C237 ) C212_=_C238( C212 C238 ) \nC212_=_C239( C212 C239 ) C212_=_C240( C212 C240 ) C212_=_C241( C212 C241 ) C212_=_C242( C212 C242 ) C212_=_C245( C212 C245 ) C212_=_C248( C212 C248 ) \nC212_=_C249( C212 C249 ) C212_=_C250( C212 C250 ) C212_=_C251( C212 C251 ) C212_=_C252( C212 C252 ) C212_=_C253( C212 C253 ) C212_=_C254( C212 C254 ) \nC212_=_C257( C212 C257 ) C212_=_C260( C212 C260 ) C212_=_C264( C212 C264 ) C212_=_C267( C212 C267 ) C212_=_C271( C212 C271 ) C212_=_C272( C212 C272 ) \nC213_=_C214( C213 C214 ) C213_=_C215( C213 C215 ) C213_=_C216( C213 C216 ) C213_=_C217( C213 C217 ) C213_=_C218( C213 C218 ) C213_=_C219( C213 C219 ) \nC213_=_C223( C213 C223 ) C213_=_C225( C213 C225 ) C213_=_C226( C213 C226 ) C213_=_C228( C213 C228 ) C213_=_C229( C213 C229 ) C213_=_C230( C213 C230 ) \nC213_=_C231( C213 C231 ) C213_=_C232( C213 C232 ) C213_=_C234( C213 C234 ) C213_=_C235( C213 C235 ) C213_=_C236( C213 C236 ) C213_=_C237( C213 C237 ) \nC213_=_C238( C213 C238 ) C213_=_C239( C213 C239 ) C213_=_C240( C213 C240 ) C213_=_C241( C213 C241 ) C213_=_C242( C213 C242 ) C213_=_C275( C213 C275 ) \nC213_=_C278( C213 C278 ) C213_=_C279( C213 C279 ) C213_=_C280( C213 C280 ) C213_=_C281( C213 C281 ) C213_=_C282( C213 C282 ) C213_=_C283( C213 C283 ) \nC213_=_C284( C213 C284 ) C213_=_C287( C213 C287 ) C213_=_C289( C213 C289 ) C213_=_C293( C213 C293 ) C213_=_C296( C213 C296 ) C213_=_C300( C213 C300 ) \nC213_=_C302( C213 C302 ) C214_=_C215( C214 C215 ) C214_=_C216( C214 C216 ) C214_=_C217( C214 C217 ) C214_=_C218( C214 C218 ) C214_=_C219( C214 C219 ) \nC214_=_C223( C214 C223 ) C214_=_C225( C214 C225 ) C214_=_C226( C214 C226 ) C214_=_C228( C214 C228 ) C214_=_C229( C214 C229 ) C214_=_C230( C214 C230 ) \nC214_=_C231( C214 C231 ) C214_=_C232( C214 C232 ) C214_=_C234( C214 C234 ) C214_=_C235( C214 C235 ) C214_=_C236( C214 C236 ) C214_=_C237( C214 C237 ) \nC214_=_C238( C214 C238 ) C214_=_C239( C214 C239 ) C214_=_C240( C214 C240 ) C214_=_C241( C214 C241 ) C214_=_C242( C214 C242 ) C214_=_C304( C214 C304 ) \nC214_=_C307( C214 C307 ) C214_=_C308( C214 C308 ) C214_=_C309( C214 C309 ) C214_=_C310( C214 C310 ) C214_=_C311( C214 C311 ) C214_=_C312( C214 C312 ) \nC214_=_C313( C214 C313 ) C214_=_C316( C214 C316 ) C214_=_C319( C214 C319 ) C214_=_C323( C214 C323 ) C214_=_C326( C214 C326 ) C214_=_C330( C214 C330 ) \nC214_=_C332( C214 C332 ) C215_=_C216( C215 C216 ) C215_=_C217( C215 C217 ) C215_=_C218( C215 C218 ) C215_=_C219( C215 C219 ) C215_=_C223( C215 C223 ) \nC215_=_C225( C215 C225 ) C215_=_C226( C215 C226 ) C215_=_C228( C215 C228 ) C215_=_C229( C215 C229 ) C215_=_C230( C215 C230 ) C215_=_C231( C215 C231 ) \nC215_=_C232( C215 C232 ) C215_=_C234( C215 C234 ) C215_=_C235( C215 C235 ) C215_=_C236( C215 C236 ) C215_=_C237( C215 C237 ) C215_=_C238( C215 C238 ) \nC215_=_C239( C215 C239 ) C215_=_C240( C215 C240 ) C215_=_C241( C215 C241 ) C215_=_C242( C215 C242 ) C215_=_C245( C215 C245 ) C215_=_C275( C215 C275 ) \nC215_=_C304( C215 C304 ) C215_=_C334( C215 C334 ) C215_=_C335( C215 C335 ) C215_=_C338( C215 C338 ) C215_=_C339( C215 C339 ) C215_=_C340( C215 C340 ) \nC215_=_C342( C215 C342 ) C215_=_C343( C215 C343 ) C215_=_C344( C215 C344 ) C215_=_C345( C215 C345 ) C215_=_C346( C215 C346 ) C215_=_C347( C215 C347 ) \nC215_=_C349( C215 C349 ) C215_=_C350( C215 C350 ) C215_=_C351( C215 C351 ) C215_=_C352( C215 C352 ) C215_=_C353( C215 C353 ) C215_=_C354( C215 C354 ) \nC215_=_C356( C215 C356 ) C215_=_C357( C215 C357 ) C215_=_C358( C215 C358 ) C215_=_C360( C215 C360 ) C215_=_C362( C215 C362 ) C216_=_C217( C216 C217 ) \nC216_=_C218( C216 C218 ) C216_=_C219( C216 C219 ) C216_=_C223( C216 C223 ) C216_=_C225( C216 C225 ) C216_=_C226( C216 C226 ) C216_=_C228( C216 C228 ) \nC216_=_C229( C216 C229 ) C216_=_C230( C216 C230 ) C216_=_C231( C216 C231 ) C216_=_C232( C216 C232 ) C216_=_C234( C216 C234 ) C216_=_C235( C216 C235 ) \nC216_=_C236( C216 C236 ) C216_=_C237( C216 C237 ) C216_=_C238( C216 C238 ) C216_=_C239( C216 C239 ) C216_=_C240( C216 C240 ) C216_=_C241( C216 C241 ) \nC216_=_C242( C216 C242 ) C216_=_C334( C216 C334 ) C216_=_C364( C216 C364 ) C216_=_C365( C216 C365 ) C216_=_C366( C216 C366 ) C216_=_C367( C216 C367 ) \nC216_=_C368( C216 C368 ) C216_=_C369( C216 C369 ) C216_=_C370( C216 C370 ) C216_=_C373( C216 C373 ) C216_=_C376( C216 C376 ) C216_=_C379( C216 C379 ) \nC216_=_C382( C216 C382 ) C216_=_C386( C216 C386 ) C216_=_C388( C216 C388 ) C217_=_C218( C217 C218 ) C217_=_C219( C217 C219 ) C217_=_C223( C217 C223 ) \nC217_=_C225( C217 C225 ) C217_=_C226( C217 C226 ) C217_=_C228( C217 C228 ) C217_=_C229( C217 C229 ) C217_=_C230( C217 C230 ) C217_=_C231( C217 C231 ) \nC217_=_C232( C217 C232 ) C217_=_C234( C217 C234 ) C217_=_C235( C217 C235 ) C217_=_C236( C217 C236 ) C217_=_C237( C217 C237 ) C217_=_C238( C217 C238 ) \nC217_=_C239( C217 C239 ) C217_=_C240( C217 C240 ) C217_=_C241( C217 C241 ) C217_=_C242( C217 C242 ) C217_=_C335( C217 C335 ) C217_=_C390( C217 C390 ) \nC217_=_C391( C217 C391 ) C217_=_C392( C217 C392 ) C217_=_C393( C217 C393 ) C217_=_C394( C217 C394 ) C217_=_C395( C217 C395 ) C217_=_C398( C217 C398 ) \nC217_=_C401( C217 C401 ) C217_=_C405( C217 C405 ) C217_=_C408( C217 C408 ) C217_=_C412( C217 C412 ) C217_=_C414( C217 C414 ) C218_=_C219( C218 C219 ) \nC218_=_C223( C218 C223 ) C218_=_C225( C218 C225 ) C218_=_C226( C218 C226 ) C218_=_C228( C218 C228 ) C218_=_C229( C218 C229 ) C218_=_C230( C218 C230 ) \nC218_=_C231( C218 C231 ) C218_=_C232( C218 C232 ) C218_=_C234( C218 C234 ) C218_=_C235( C218 C235 ) C218_=_C236( C218 C236 ) C218_=_C237( C218 C237 ) \nC218_=_C238( C218 C238 ) C218_=_C239( C218 C239 ) C218_=_C240( C218 C240 ) C218_=_C241( C218 C241 ) C218_=_C242( C218 C242 ) C218_=_C248( C218 C248 ) \nC218_=_C278( C218 C278 ) C218_=_C307( C218 C307 ) C218_=_C364( C218 C364 ) C218_=_C390( C218 C390 ) C218_=_C417( C218 C417 ) C218_=_C418( C218 C418 ) \nC218_=_C419( C218 C419 ) C218_=_C421( C218 C421 ) C218_=_C422( C218 C422 ) C218_=_C423( C218 C423 ) C218_=_C424( C218 C424 ) C218_=_C425( C218 C425 ) \nC218_=_C426( C218 C426 ) C218_=_C428( C218 C428 ) C218_=_C429( C218 C429 ) C218_=_C430( C218 C430 ) C218_=_C431( C218 C431 ) C218_=_C432( C218 C432 ) \nC218_=_C433( C218 C433 ) C218_=_C435( C218 C435 ) C218_=_C436( C218 C436 ) C218_=_C437( C218 C437 ) C218_=_C439( C218 C439 ) C218_=_C441( C218 C441 ) \nC219_=_C223( C219 C223 ) C219_=_C225( C219 C225 ) C219_=_C226( C219 C226 ) C219_=_C228( C219 C228 ) C219_=_C229( C219 C229 ) C219_=_C230( C219 C230 ) \nC219_=_C231( C219 C231 ) C219_=_C232( C219 C232 ) C219_=_C234( C219 C234 ) C219_=_C235( C219 C235 ) C219_=_C236( C219 C236 ) C219_=_C237( C219 C237 ) \nC219_=_C238( C219 C238 ) C219_=_C239( C219 C239 ) C219_=_C240( C219 C240 ) C219_=_C241( C219 C241 ) C219_=_C242( C219 C242 ) C219_=_C249( C219 C249 ) \nC219_=_C279( C219 C279 ) C219_=_C308( C219 C308 ) C219_=_C365( C219 C365 ) C219_=_C391( C219 C391 ) C219_=_C442( C219 C442 ) C219_=_C443( C219 C443 ) \nC219_=_C444( C219 C444 ) C219_=_C446( C219 C446 ) C219_=_C447( C219 C447 ) C219_=_C448( C219 C448 ) C219_=_C449( C219 C449 ) C219_=_C450( C219 C450 ) \nC219_=_C451( C219 C451 ) C219_=_C453( C219 C453 ) C219_=_C454( C219 C454 ) C219_=_C455( C219 C455 ) C219_=_C456( C219 C456 ) C219_=_C457( C219 C457 ) \nC219_=_C458( C219 C458 ) C219_=_C460( C219 C460 ) C219_=_C461( C219 C461 ) C219_=_C462( C219 C462 ) C219_=_C464( C219 C464 ) C219_=_C466( C219 C466 ) \nC223_=_C225( C223 C225 ) C223_=_C226( C223 C226 ) C223_=_C228( C223 C228 ) C223_=_C229( C223 C229 ) C223_=_C230( C223 C230 ) C223_=_C231( C223 C231 ) \nC223_=_C232( C223 C232 ) C223_=_C234( C223 C234 ) C223_=_C235( C223 C235 ) C223_=_C236( C223 C236 ) C223_=_C237( C223 C237 ) C223_=_C238( C223 C238 ) \nC223_=_C239( C223 C239 ) C223_=_C240( C223 C240 ) C223_=_C241( C223 C241 ) C223_=_C242( C223 C242 ) C223_=_C253( C223 C253 ) C223_=_C283( C223 C283 ) \nC223_=_C312( C223 C312 ) C223_=_C369( C223 C369 ) C223_=_C395( C223 C395 ) C223_=_C469( C223 C469 ) C223_=_C490( C223 C490 ) C223_=_C511(</w:t>
      </w:r>
    </w:p>
    <w:p>
      <w:pPr>
        <w:pStyle w:val="PreformattedText"/>
        <w:bidi w:val="0"/>
        <w:spacing w:before="0" w:after="0"/>
        <w:jc w:val="left"/>
        <w:rPr/>
      </w:pPr>
      <w:r>
        <w:rPr/>
        <w:t xml:space="preserve"> </w:t>
      </w:r>
      <w:r>
        <w:rPr/>
        <w:t>C223 C511 ) \nC223_=_C529( C223 C529 ) C223_=_C530( C223 C530 ) C223_=_C531( C223 C531 ) C223_=_C532( C223 C532 ) C223_=_C533( C223 C533 ) C223_=_C534( C223 C534 ) \nC223_=_C536( C223 C536 ) C223_=_C537( C223 C537 ) C223_=_C538( C223 C538 ) C223_=_C539( C223 C539 ) C223_=_C540( C223 C540 ) C223_=_C541( C223 C541 ) \nC223_=_C543( C223 C543 ) C223_=_C544( C223 C544 ) C223_=_C545( C223 C545 ) C223_=_C547( C223 C547 ) C223_=_C549( C223 C549 ) C225_=_C226( C225 C226 ) \nC225_=_C228( C225 C228 ) C225_=_C229( C225 C229 ) C225_=_C230( C225 C230 ) C225_=_C231( C225 C231 ) C225_=_C232( C225 C232 ) C225_=_C234( C225 C234 ) \nC225_=_C235( C225 C235 ) C225_=_C236( C225 C236 ) C225_=_C237( C225 C237 ) C225_=_C238( C225 C238 ) C225_=_C239( C225 C239 ) C225_=_C240( C225 C240 ) \nC225_=_C241( C225 C241 ) C225_=_C242( C225 C242 ) C225_=_C343( C225 C343 ) C225_=_C422( C225 C422 ) C225_=_C447( C225 C447 ) C225_=_C471( C225 C471 ) \nC225_=_C492( C225 C492 ) C225_=_C513( C225 C513 ) C225_=_C530( C225 C530 ) C225_=_C550( C225 C550 ) C225_=_C571( C225 C571 ) C225_=_C574( C225 C574 ) \nC225_=_C578( C225 C578 ) C225_=_C581( C225 C581 ) C225_=_C585( C225 C585 ) C225_=_C587( C225 C587 ) C226_=_C228( C226 C228 ) C226_=_C229( C226 C229 ) \nC226_=_C230( C226 C230 ) C226_=_C231( C226 C231 ) C226_=_C232( C226 C232 ) C226_=_C234( C226 C234 ) C226_=_C235( C226 C235 ) C226_=_C236( C226 C236 ) \nC226_=_C237( C226 C237 ) C226_=_C238( C226 C238 ) C226_=_C239( C226 C239 ) C226_=_C240( C226 C240 ) C226_=_C241( C226 C241 ) C226_=_C242( C226 C242 ) \nC226_=_C344( C226 C344 ) C226_=_C423( C226 C423 ) C226_=_C448( C226 C448 ) C226_=_C472( C226 C472 ) C226_=_C493( C226 C493 ) C226_=_C514( C226 C514 ) \nC226_=_C531( C226 C531 ) C226_=_C551( C226 C551 ) C226_=_C588( C226 C588 ) C226_=_C591( C226 C591 ) C226_=_C594( C226 C594 ) C226_=_C597( C226 C597 ) \nC226_=_C601( C226 C601 ) C226_=_C603( C226 C603 ) C228_=_C229( C228 C229 ) C228_=_C230( C228 C230 ) C228_=_C231( C228 C231 ) C228_=_C232( C228 C232 ) \nC228_=_C234( C228 C234 ) C228_=_C235( C228 C235 ) C228_=_C236( C228 C236 ) C228_=_C237( C228 C237 ) C228_=_C238( C228 C238 ) C228_=_C239( C228 C239 ) \nC228_=_C240( C228 C240 ) C228_=_C241( C228 C241 ) C228_=_C242( C228 C242 ) C228_=_C346( C228 C346 ) C228_=_C425( C228 C425 ) C228_=_C450( C228 C450 ) \nC228_=_C474( C228 C474 ) C228_=_C495( C228 C495 ) C228_=_C533( C228 C533 ) C228_=_C553( C228 C553 ) C228_=_C605( C228 C605 ) C228_=_C621( C228 C621 ) \nC228_=_C625( C228 C625 ) C228_=_C628( C228 C628 ) C228_=_C632( C228 C632 ) C228_=_C634( C228 C634 ) C229_=_C230( C229 C230 ) C229_=_C231( C229 C231 ) \nC229_=_C232( C229 C232 ) C229_=_C234( C229 C234 ) C229_=_C235( C229 C235 ) C229_=_C236( C229 C236 ) C229_=_C237( C229 C237 ) C229_=_C238( C229 C238 ) \nC229_=_C239( C229 C239 ) C229_=_C240( C229 C240 ) C229_=_C241( C229 C241 ) C229_=_C242( C229 C242 ) C229_=_C347( C229 C347 ) C229_=_C426( C229 C426 ) \nC229_=_C451( C229 C451 ) C229_=_C475( C229 C475 ) C229_=_C496( C229 C496 ) C229_=_C534( C229 C534 ) C229_=_C554( C229 C554 ) C229_=_C636( C229 C636 ) \nC229_=_C640( C229 C640 ) C229_=_C643( C229 C643 ) C229_=_C647( C229 C647 ) C229_=_C649( C229 C649 ) C230_=_C231( C230 C231 ) C230_=_C232( C230 C232 ) \nC230_=_C234( C230 C234 ) C230_=_C235( C230 C235 ) C230_=_C236( C230 C236 ) C230_=_C237( C230 C237 ) C230_=_C238( C230 C238 ) C230_=_C239( C230 C239 ) \nC230_=_C240( C230 C240 ) C230_=_C241( C230 C241 ) C230_=_C242( C230 C242 ) C230_=_C260( C230 C260 ) C230_=_C289( C230 C289 ) C230_=_C319( C230 C319 ) \nC230_=_C376( C230 C376 ) C230_=_C401( C230 C401 ) C230_=_C476( C230 C476 ) C230_=_C497( C230 C497 ) C230_=_C516( C230 C516 ) C230_=_C555( C230 C555 ) \nC230_=_C574( C230 C574 ) C230_=_C591( C230 C591 ) C230_=_C606( C230 C606 ) C230_=_C621( C230 C621 ) C230_=_C636( C230 C636 ) C230_=_C651( C230 C651 ) \nC230_=_C652( C230 C652 ) C230_=_C653( C230 C653 ) C230_=_C654( C230 C654 ) C230_=_C655( C230 C655 ) C230_=_C656( C230 C656 ) C230_=_C658( C230 C658 ) \nC230_=_C659( C230 C659 ) C230_=_C660( C230 C660 ) C230_=_C662( C230 C662 ) C230_=_C664( C230 C664 ) C231_=_C232( C231 C232 ) C231_=_C234( C231 C234 ) \nC231_=_C235( C231 C235 ) C231_=_C236( C231 C236 ) C231_=_C237( C231 C237 ) C231_=_C238( C231 C238 ) C231_=_C239( C231 C239 ) C231_=_C240( C231 C240 ) \nC231_=_C241( C231 C241 ) C231_=_C242( C231 C242 ) C231_=_C349( C231 C349 ) C231_=_C428( C231 C428 ) C231_=_C453( C231 C453 ) C231_=_C477( C231 C477 ) \nC231_=_C498( C231 C498 ) C231_=_C517( C231 C517 ) C231_=_C536( C231 C536 ) C231_=_C556( C231 C556 ) C231_=_C607( C231 C607 ) C231_=_C651( C231 C651 ) \nC231_=_C667( C231 C667 ) C231_=_C670( C231 C670 ) C231_=_C674( C231 C674 ) C231_=_C676( C231 C676 ) C232_=_C234( C232 C234 ) C232_=_C235( C232 C235 ) \nC232_=_C236( C232 C236 ) C232_=_C237( C232 C237 ) C232_=_C238( C232 C238 ) C232_=_C239( C232 C239 ) C232_=_C240( C232 C240 ) C232_=_C241( C232 C241 ) \nC232_=_C242( C232 C242 ) C232_=_C351( C232 C351 ) C232_=_C430( C232 C430 ) C232_=_C455( C232 C455 ) C232_=_C479( C232 C479 ) C232_=_C500( C232 C500 ) \nC232_=_C518( C232 C518 ) C232_=_C538( C232 C538 ) C232_=_C558( C232 C558 ) C232_=_C609( C232 C609 ) C232_=_C653( C232 C653 ) C232_=_C689( C232 C689 ) \nC232_=_C692( C232 C692 ) C232_=_C696( C232 C696 ) C232_=_C698( C232 C698 ) C234_=_C235( C234 C235 ) C234_=_C236( C234 C236 ) C234_=_C237( C234 C237 ) \nC234_=_C238( C234 C238 ) C234_=_C239( C234 C239 ) C234_=_C240( C234 C240 ) C234_=_C241( C234 C241 ) C234_=_C242( C234 C242 ) C234_=_C353( C234 C353 ) \nC234_=_C432( C234 C432 ) C234_=_C457( C234 C457 ) C234_=_C502( C234 C502 ) C234_=_C520( C234 C520 ) C234_=_C540( C234 C540 ) C234_=_C560( C234 C560 ) \nC234_=_C611( C234 C611 ) C234_=_C655( C234 C655 ) C234_=_C700( C234 C700 ) C234_=_C709( C234 C709 ) C234_=_C713( C234 C713 ) C234_=_C715( C234 C715 ) \nC235_=_C236( C235 C236 ) C235_=_C237( C235 C237 ) C235_=_C238( C235 C238 ) C235_=_C239( C235 C239 ) C235_=_C240( C235 C240 ) C235_=_C241( C235 C241 ) \nC235_=_C242( C235 C242 ) C235_=_C354( C235 C354 ) C235_=_C433( C235 C433 ) C235_=_C458( C235 C458 ) C235_=_C481( C235 C481 ) C235_=_C503( C235 C503 ) \nC235_=_C541( C235 C541 ) C235_=_C561( C235 C561 ) C235_=_C612( C235 C612 ) C235_=_C656( C235 C656 ) C235_=_C701( C235 C701 ) C235_=_C717( C235 C717 ) \nC235_=_C721( C235 C721 ) C235_=_C723( C235 C723 ) C236_=_C237( C236 C237 ) C236_=_C238( C236 C238 ) C236_=_C239( C236 C239 ) C236_=_C240( C236 C240 ) \nC236_=_C241( C236 C241 ) C236_=_C242( C236 C242 ) C236_=_C267( C236 C267 ) C236_=_C296( C236 C296 ) C236_=_C326( C236 C326 ) C236_=_C382( C236 C382 ) \nC236_=_C408( C236 C408 ) C236_=_C482( C236 C482 ) C236_=_C504( C236 C504 ) C236_=_C521( C236 C521 ) C236_=_C562( C236 C562 ) C236_=_C581( C236 C581 ) \nC236_=_C597( C236 C597 ) C236_=_C613( C236 C613 ) C236_=_C628( C236 C628 ) C236_=_C643( C236 C643 ) C236_=_C670( C236 C670 ) C236_=_C682( C236 C682 ) \nC236_=_C692( C236 C692 ) C236_=_C702( C236 C702 ) C236_=_C709( C236 C709 ) C236_=_C717( C236 C717 ) C236_=_C725( C236 C725 ) C236_=_C726( C236 C726 ) \nC236_=_C727( C236 C727 ) C236_=_C729( C236 C729 ) C236_=_C731( C236 C731 ) C237_=_C238( C237 C238 ) C237_=_C239( C237 C239 ) C237_=_C240( C237 C240 ) \nC237_=_C241( C237 C241 ) C237_=_C242( C237 C242 ) C237_=_C356( C237 C356 ) C237_=_C435( C237 C435 ) C237_=_C460( C237 C460 ) C237_=_C483( C237 C483 ) \nC237_=_C505( C237 C505 ) C237_=_C522( C237 C522 ) C237_=_C543( C237 C543 ) C237_=_C563( C237 C563 ) C237_=_C658( C237 C658 ) C237_=_C725( C237 C725 ) \nC237_=_C734( C237 C734 ) C237_=_C736( C237 C736 ) C238_=_C239( C238 C239 ) C238_=_C240( C238 C240 ) C238_=_C241( C238 C241 ) C238_=_C242( C238 C242 ) \nC238_=_C358( C238 C358 ) C238_=_C437( C238 C437 ) C238_=_C462( C238 C462 ) C238_=_C507( C238 C507 ) C238_=_C524( C238 C524 ) C238_=_C545( C238 C545 ) \nC238_=_C565( C238 C565 ) C238_=_C615( C238 C615 ) C238_=_C660( C238 C660 ) C238_=_C704( C238 C704 ) C238_=_C727( C238 C727 ) C238_=_C743( C238 C743 ) \nC238_=_C745( C238 C745 ) C239_=_C240( C239 C240 ) C239_=_C241( C239 C241 ) C239_=_C242( C239 C242 ) C239_=_C271( C239 C271 ) C239_=_C300( C239 C300 ) \nC239_=_C330( C239 C330 ) C239_=_C386( C239 C386 ) C239_=_C412( C239 C412 ) C239_=_C485( C239 C485 ) C239_=_C508( C239 C508 ) C239_=_C525( C239 C525 ) \nC239_=_C566( C239 C566 ) C239_=_C585( C239 C585 ) C239_=_C601( C239 C601 ) C239_=_C616( C239 C616 ) C239_=_C632( C239 C632 ) C239_=_C647( C239 C647 ) \nC239_=_C674( C239 C674 ) C239_=_C685( C239 C685 ) C239_=_C696( C239 C696 ) C239_=_C705( C239 C705 ) C239_=_C713( C239 C713 ) C239_=_C721( C239 C721 ) \nC239_=_C734( C239 C734 ) C239_=_C739( C239 C739 ) C239_=_C743( C239 C743 ) C239_=_C747( C239 C747 ) C239_=_C749( C239 C749 ) C240_=_C241( C240 C241 ) \nC240_=_C242( C240 C242 ) C240_=_C360( C240 C360 ) C240_=_C439( C240 C439 ) C240_=_C464( C240 C464 ) C240_=_C486( C240 C486 ) C240_=_C509( C240 C509 ) \nC240_=_C526( C240 C526 ) C240_=_C547( C240 C547 ) C240_=_C567( C240 C567 ) C240_=_C617( C240 C617 ) C240_=_C662( C240 C662 ) C240_=_C729( C240 C729 ) \nC240_=_C747( C240 C747 ) C240_=_C750( C240 C750 ) C241_=_C242( C241 C242 ) C241_=_C272( C241 C272 ) C241_=_C302( C241 C302 ) C241_=_C332( C241 C332 ) \nC241_=_C388( C241 C388 ) C241_=_C414( C241 C414 ) C241_=_C487( C241 C487 ) C241_=_C510( C241 C510 ) C241_=_C527( C241 C527 ) C241_=_C568( C241 C568 ) \nC241_=_C587( C241 C587 ) C241_=_C603( C241 C603 ) C241_=_C618( C241 C618 ) C241_=_C634( C241 C634 ) C241_=_C649( C241 C649 ) C241_=_C676( C241 C676 ) \nC241_=_C687( C241 C687 ) C241_=_C698( C241 C698 ) C241_=_C706( C241 C706 ) C241_=_C715( C241 C715 ) C241_=_C723( C241 C723 ) C241_=_C736( C241 C736 ) \nC241_=_C741( C241 C741 ) C241_=_C745( C241 C745 ) C241_=_C750( C241 C750 ) C241_=_C752( C241 C752 ) C242_=_C362( C242 C362 ) C242_=_C441( C242 C441 ) \nC242_=_C466( C242 C466 ) C242_=_C488( C242 C488 ) C242_=_C528( C242 C528 ) C242_=_C549( C242 C549 ) C242_=_C569( C242 C569 ) C242_=_C619( C242 C619 ) \nC242_=_C664(</w:t>
      </w:r>
    </w:p>
    <w:p>
      <w:pPr>
        <w:pStyle w:val="PreformattedText"/>
        <w:bidi w:val="0"/>
        <w:spacing w:before="0" w:after="0"/>
        <w:jc w:val="left"/>
        <w:rPr/>
      </w:pPr>
      <w:r>
        <w:rPr/>
        <w:t xml:space="preserve"> </w:t>
      </w:r>
      <w:r>
        <w:rPr/>
        <w:t>C242 C664 ) C242_=_C707( C242 C707 ) C242_=_C731( C242 C731 ) C242_=_C749( C242 C749 ) C242_=_C752( C242 C752 ) C245_=_C248( C245 C248 ) \nC245_=_C249( C245 C249 ) C245_=_C250( C245 C250 ) C245_=_C251( C245 C251 ) C245_=_C252( C245 C252 ) C245_=_C253( C245 C253 ) C245_=_C254( C245 C254 ) \nC245_=_C257( C245 C257 ) C245_=_C260( C245 C260 ) C245_=_C264( C245 C264 ) C245_=_C267( C245 C267 ) C245_=_C271( C245 C271 ) C245_=_C272( C245 C272 ) \nC245_=_C275( C245 C275 ) C245_=_C304( C245 C304 ) C245_=_C334( C245 C334 ) C245_=_C335( C245 C335 ) C245_=_C338( C245 C338 ) C245_=_C339( C245 C339 ) \nC245_=_C340( C245 C340 ) C245_=_C342( C245 C342 ) C245_=_C343( C245 C343 ) C245_=_C344( C245 C344 ) C245_=_C345( C245 C345 ) C245_=_C346( C245 C346 ) \nC245_=_C347( C245 C347 ) C245_=_C349( C245 C349 ) C245_=_C350( C245 C350 ) C245_=_C351( C245 C351 ) C245_=_C352( C245 C352 ) C245_=_C353( C245 C353 ) \nC245_=_C354( C245 C354 ) C245_=_C356( C245 C356 ) C245_=_C357( C245 C357 ) C245_=_C358( C245 C358 ) C245_=_C360( C245 C360 ) C245_=_C362( C245 C362 ) \nC248_=_C249( C248 C249 ) C248_=_C250( C248 C250 ) C248_=_C251( C248 C251 ) C248_=_C252( C248 C252 ) C248_=_C253( C248 C253 ) C248_=_C254( C248 C254 ) \nC248_=_C257( C248 C257 ) C248_=_C260( C248 C260 ) C248_=_C264( C248 C264 ) C248_=_C267( C248 C267 ) C248_=_C271( C248 C271 ) C248_=_C272( C248 C272 ) \nC248_=_C278( C248 C278 ) C248_=_C307( C248 C307 ) C248_=_C364( C248 C364 ) C248_=_C390( C248 C390 ) C248_=_C417( C248 C417 ) C248_=_C418( C248 C418 ) \nC248_=_C419( C248 C419 ) C248_=_C421( C248 C421 ) C248_=_C422( C248 C422 ) C248_=_C423( C248 C423 ) C248_=_C424( C248 C424 ) C248_=_C425( C248 C425 ) \nC248_=_C426( C248 C426 ) C248_=_C428( C248 C428 ) C248_=_C429( C248 C429 ) C248_=_C430( C248 C430 ) C248_=_C431( C248 C431 ) C248_=_C432( C248 C432 ) \nC248_=_C433( C248 C433 ) C248_=_C435( C248 C435 ) C248_=_C436( C248 C436 ) C248_=_C437( C248 C437 ) C248_=_C439( C248 C439 ) C248_=_C441( C248 C441 ) \nC249_=_C250( C249 C250 ) C249_=_C251( C249 C251 ) C249_=_C252( C249 C252 ) C249_=_C253( C249 C253 ) C249_=_C254( C249 C254 ) C249_=_C257( C249 C257 ) \nC249_=_C260( C249 C260 ) C249_=_C264( C249 C264 ) C249_=_C267( C249 C267 ) C249_=_C271( C249 C271 ) C249_=_C272( C249 C272 ) C249_=_C279( C249 C279 ) \nC249_=_C308( C249 C308 ) C249_=_C365( C249 C365 ) C249_=_C391( C249 C391 ) C249_=_C442( C249 C442 ) C249_=_C443( C249 C443 ) C249_=_C444( C249 C444 ) \nC249_=_C446( C249 C446 ) C249_=_C447( C249 C447 ) C249_=_C448( C249 C448 ) C249_=_C449( C249 C449 ) C249_=_C450( C249 C450 ) C249_=_C451( C249 C451 ) \nC249_=_C453( C249 C453 ) C249_=_C454( C249 C454 ) C249_=_C455( C249 C455 ) C249_=_C456( C249 C456 ) C249_=_C457( C249 C457 ) C249_=_C458( C249 C458 ) \nC249_=_C460( C249 C460 ) C249_=_C461( C249 C461 ) C249_=_C462( C249 C462 ) C249_=_C464( C249 C464 ) C249_=_C466( C249 C466 ) C250_=_C251( C250 C251 ) \nC250_=_C252( C250 C252 ) C250_=_C253( C250 C253 ) C250_=_C254( C250 C254 ) C250_=_C257( C250 C257 ) C250_=_C260( C250 C260 ) C250_=_C264( C250 C264 ) \nC250_=_C267( C250 C267 ) C250_=_C271( C250 C271 ) C250_=_C272( C250 C272 ) C250_=_C280( C250 C280 ) C250_=_C309( C250 C309 ) C250_=_C338( C250 C338 ) \nC250_=_C366( C250 C366 ) C250_=_C392( C250 C392 ) C250_=_C417( C250 C417 ) C250_=_C442( C250 C442 ) C250_=_C469( C250 C469 ) C250_=_C471( C250 C471 ) \nC250_=_C472( C250 C472 ) C250_=_C474( C250 C474 ) C250_=_C475( C250 C475 ) C250_=_C476( C250 C476 ) C250_=_C477( C250 C477 ) C250_=_C478( C250 C478 ) \nC250_=_C479( C250 C479 ) C250_=_C481( C250 C481 ) C250_=_C482( C250 C482 ) C250_=_C483( C250 C483 ) C250_=_C484( C250 C484 ) C250_=_C485( C250 C485 ) \nC250_=_C486( C250 C486 ) C250_=_C487( C250 C487 ) C250_=_C488( C250 C488 ) C251_=_C252( C251 C252 ) C251_=_C253( C251 C253 ) C251_=_C254( C251 C254 ) \nC251_=_C257( C251 C257 ) C251_=_C260( C251 C260 ) C251_=_C264( C251 C264 ) C251_=_C267( C251 C267 ) C251_=_C271( C251 C271 ) C251_=_C272( C251 C272 ) \nC251_=_C281( C251 C281 ) C251_=_C310( C251 C310 ) C251_=_C339( C251 C339 ) C251_=_C367( C251 C367 ) C251_=_C393( C251 C393 ) C251_=_C418( C251 C418 ) \nC251_=_C443( C251 C443 ) C251_=_C490( C251 C490 ) C251_=_C492( C251 C492 ) C251_=_C493( C251 C493 ) C251_=_C495( C251 C495 ) C251_=_C496( C251 C496 ) \nC251_=_C497( C251 C497 ) C251_=_C498( C251 C498 ) C251_=_C499( C251 C499 ) C251_=_C500( C251 C500 ) C251_=_C502( C251 C502 ) C251_=_C503( C251 C503 ) \nC251_=_C504( C251 C504 ) C251_=_C505( C251 C505 ) C251_=_C506( C251 C506 ) C251_=_C507( C251 C507 ) C251_=_C508( C251 C508 ) C251_=_C509( C251 C509 ) \nC251_=_C510( C251 C510 ) C252_=_C253( C252 C253 ) C252_=_C254( C252 C254 ) C252_=_C257( C252 C257 ) C252_=_C260( C252 C260 ) C252_=_C264( C252 C264 ) \nC252_=_C267( C252 C267 ) C252_=_C271( C252 C271 ) C252_=_C272( C252 C272 ) C252_=_C282( C252 C282 ) C252_=_C311( C252 C311 ) C252_=_C340( C252 C340 ) \nC252_=_C368( C252 C368 ) C252_=_C394( C252 C394 ) C252_=_C419( C252 C419 ) C252_=_C444( C252 C444 ) C252_=_C511( C252 C511 ) C252_=_C513( C252 C513 ) \nC252_=_C514( C252 C514 ) C252_=_C516( C252 C516 ) C252_=_C517( C252 C517 ) C252_=_C518( C252 C518 ) C252_=_C520( C252 C520 ) C252_=_C521( C252 C521 ) \nC252_=_C522( C252 C522 ) C252_=_C523( C252 C523 ) C252_=_C524( C252 C524 ) C252_=_C525( C252 C525 ) C252_=_C526( C252 C526 ) C252_=_C527( C252 C527 ) \nC252_=_C528( C252 C528 ) C253_=_C254( C253 C254 ) C253_=_C257( C253 C257 ) C253_=_C260( C253 C260 ) C253_=_C264( C253 C264 ) C253_=_C267( C253 C267 ) \nC253_=_C271( C253 C271 ) C253_=_C272( C253 C272 ) C253_=_C283( C253 C283 ) C253_=_C312( C253 C312 ) C253_=_C369( C253 C369 ) C253_=_C395( C253 C395 ) \nC253_=_C469( C253 C469 ) C253_=_C490( C253 C490 ) C253_=_C511( C253 C511 ) C253_=_C529( C253 C529 ) C253_=_C530( C253 C530 ) C253_=_C531( C253 C531 ) \nC253_=_C532( C253 C532 ) C253_=_C533( C253 C533 ) C253_=_C534( C253 C534 ) C253_=_C536( C253 C536 ) C253_=_C537( C253 C537 ) C253_=_C538( C253 C538 ) \nC253_=_C539( C253 C539 ) C253_=_C540( C253 C540 ) C253_=_C541( C253 C541 ) C253_=_C543( C253 C543 ) C253_=_C544( C253 C544 ) C253_=_C545( C253 C545 ) \nC253_=_C547( C253 C547 ) C253_=_C549( C253 C549 ) C254_=_C257( C254 C257 ) C254_=_C260( C254 C260 ) C254_=_C264( C254 C264 ) C254_=_C267( C254 C267 ) \nC254_=_C271( C254 C271 ) C254_=_C272( C254 C272 ) C254_=_C284( C254 C284 ) C254_=_C313( C254 C313 ) C254_=_C342( C254 C342 ) C254_=_C370( C254 C370 ) \nC254_=_C421( C254 C421 ) C254_=_C446( C254 C446 ) C254_=_C529( C254 C529 ) C254_=_C550( C254 C550 ) C254_=_C551( C254 C551 ) C254_=_C553( C254 C553 ) \nC254_=_C554( C254 C554 ) C254_=_C555( C254 C555 ) C254_=_C556( C254 C556 ) C254_=_C557( C254 C557 ) C254_=_C558( C254 C558 ) C254_=_C560( C254 C560 ) \nC254_=_C561( C254 C561 ) C254_=_C562( C254 C562 ) C254_=_C563( C254 C563 ) C254_=_C564( C254 C564 ) C254_=_C565( C254 C565 ) C254_=_C566( C254 C566 ) \nC254_=_C567( C254 C567 ) C254_=_C568( C254 C568 ) C254_=_C569( C254 C569 ) C257_=_C260( C257 C260 ) C257_=_C264( C257 C264 ) C257_=_C267( C257 C267 ) \nC257_=_C271( C257 C271 ) C257_=_C272( C257 C272 ) C257_=_C287( C257 C287 ) C257_=_C316( C257 C316 ) C257_=_C345( C257 C345 ) C257_=_C373( C257 C373 ) \nC257_=_C398( C257 C398 ) C257_=_C424( C257 C424 ) C257_=_C449( C257 C449 ) C257_=_C532( C257 C532 ) C257_=_C571( C257 C571 ) C257_=_C588( C257 C588 ) \nC257_=_C605( C257 C605 ) C257_=_C606( C257 C606 ) C257_=_C607( C257 C607 ) C257_=_C608( C257 C608 ) C257_=_C609( C257 C609 ) C257_=_C611( C257 C611 ) \nC257_=_C612( C257 C612 ) C257_=_C613( C257 C613 ) C257_=_C614( C257 C614 ) C257_=_C615( C257 C615 ) C257_=_C616( C257 C616 ) C257_=_C617( C257 C617 ) \nC257_=_C618( C257 C618 ) C257_=_C619( C257 C619 ) C260_=_C264( C260 C264 ) C260_=_C267( C260 C267 ) C260_=_C271( C260 C271 ) C260_=_C272( C260 C272 ) \nC260_=_C289( C260 C289 ) C260_=_C319( C260 C319 ) C260_=_C376( C260 C376 ) C260_=_C401( C260 C401 ) C260_=_C476( C260 C476 ) C260_=_C497( C260 C497 ) \nC260_=_C516( C260 C516 ) C260_=_C555( C260 C555 ) C260_=_C574( C260 C574 ) C260_=_C591( C260 C591 ) C260_=_C606( C260 C606 ) C260_=_C621( C260 C621 ) \nC260_=_C636( C260 C636 ) C260_=_C651( C260 C651 ) C260_=_C652( C260 C652 ) C260_=_C653( C260 C653 ) C260_=_C654( C260 C654 ) C260_=_C655( C260 C655 ) \nC260_=_C656( C260 C656 ) C260_=_C658( C260 C658 ) C260_=_C659( C260 C659 ) C260_=_C660( C260 C660 ) C260_=_C662( C260 C662 ) C260_=_C664( C260 C664 ) \nC264_=_C267( C264 C267 ) C264_=_C271( C264 C271 ) C264_=_C272( C264 C272 ) C264_=_C293( C264 C293 ) C264_=_C323( C264 C323 ) C264_=_C352( C264 C352 ) \nC264_=_C379( C264 C379 ) C264_=_C405( C264 C405 ) C264_=_C431( C264 C431 ) C264_=_C456( C264 C456 ) C264_=_C539( C264 C539 ) C264_=_C578( C264 C578 ) \nC264_=_C594( C264 C594 ) C264_=_C625( C264 C625 ) C264_=_C640( C264 C640 ) C264_=_C654( C264 C654 ) C264_=_C667( C264 C667 ) C264_=_C679( C264 C679 ) \nC264_=_C689( C264 C689 ) C264_=_C700( C264 C700 ) C264_=_C701( C264 C701 ) C264_=_C702( C264 C702 ) C264_=_C703( C264 C703 ) C264_=_C704( C264 C704 ) \nC264_=_C705( C264 C705 ) C264_=_C706( C264 C706 ) C264_=_C707( C264 C707 ) C267_=_C271( C267 C271 ) C267_=_C272( C267 C272 ) C267_=_C296( C267 C296 ) \nC267_=_C326( C267 C326 ) C267_=_C382( C267 C382 ) C267_=_C408( C267 C408 ) C267_=_C482( C267 C482 ) C267_=_C504( C267 C504 ) C267_=_C521( C267 C521 ) \nC267_=_C562( C267 C562 ) C267_=_C581( C267 C581 ) C267_=_C597( C267 C597 ) C267_=_C613( C267 C613 ) C267_=_C628( C267 C628 ) C267_=_C643( C267 C643 ) \nC267_=_C670( C267 C670 ) C267_=_C682( C267 C682 ) C267_=_C692( C267 C692 ) C267_=_C702( C267 C702 ) C267_=_C709( C267 C709 ) C267_=_C717( C267 C717 ) \nC267_=_C725( C267 C725 ) C267_=_C726( C267 C726 ) C267_=_C727( C267 C727 ) C267_=_C729( C267 C729 ) C267_=_C731( C267 C731 ) C271_=_C272( C271 C272 ) \nC271_=_C300( C271 C300 ) C271_=_C330( C271 C330 ) C271_=_C386( C271 C386 ) C271_=_C412( C271 C412 ) C271_=_C485( C271 C485 ) C271_=_C508( C271 C508 ) \nC271_=_C525( C271 C525 ) C271_=_C566(</w:t>
      </w:r>
    </w:p>
    <w:p>
      <w:pPr>
        <w:pStyle w:val="PreformattedText"/>
        <w:bidi w:val="0"/>
        <w:spacing w:before="0" w:after="0"/>
        <w:jc w:val="left"/>
        <w:rPr/>
      </w:pPr>
      <w:r>
        <w:rPr/>
        <w:t xml:space="preserve"> </w:t>
      </w:r>
      <w:r>
        <w:rPr/>
        <w:t>C271 C566 ) C271_=_C585( C271 C585 ) C271_=_C601( C271 C601 ) C271_=_C616( C271 C616 ) C271_=_C632( C271 C632 ) \nC271_=_C647( C271 C647 ) C271_=_C674( C271 C674 ) C271_=_C685( C271 C685 ) C271_=_C696( C271 C696 ) C271_=_C705( C271 C705 ) C271_=_C713( C271 C713 ) \nC271_=_C721( C271 C721 ) C271_=_C734( C271 C734 ) C271_=_C739( C271 C739 ) C271_=_C743( C271 C743 ) C271_=_C747( C271 C747 ) C271_=_C749( C271 C749 ) \nC272_=_C302( C272 C302 ) C272_=_C332( C272 C332 ) C272_=_C388( C272 C388 ) C272_=_C414( C272 C414 ) C272_=_C487( C272 C487 ) C272_=_C510( C272 C510 ) \nC272_=_C527( C272 C527 ) C272_=_C568( C272 C568 ) C272_=_C587( C272 C587 ) C272_=_C603( C272 C603 ) C272_=_C618( C272 C618 ) C272_=_C634( C272 C634 ) \nC272_=_C649( C272 C649 ) C272_=_C676( C272 C676 ) C272_=_C687( C272 C687 ) C272_=_C698( C272 C698 ) C272_=_C706( C272 C706 ) C272_=_C715( C272 C715 ) \nC272_=_C723( C272 C723 ) C272_=_C736( C272 C736 ) C272_=_C741( C272 C741 ) C272_=_C745( C272 C745 ) C272_=_C750( C272 C750 ) C272_=_C752( C272 C752 ) \nC275_=_C278( C275 C278 ) C275_=_C279( C275 C279 ) C275_=_C280( C275 C280 ) C275_=_C281( C275 C281 ) C275_=_C282( C275 C282 ) C275_=_C283( C275 C283 ) \nC275_=_C284( C275 C284 ) C275_=_C287( C275 C287 ) C275_=_C289( C275 C289 ) C275_=_C293( C275 C293 ) C275_=_C296( C275 C296 ) C275_=_C300( C275 C300 ) \nC275_=_C302( C275 C302 ) C275_=_C304( C275 C304 ) C275_=_C334( C275 C334 ) C275_=_C335( C275 C335 ) C275_=_C338( C275 C338 ) C275_=_C339( C275 C339 ) \nC275_=_C340( C275 C340 ) C275_=_C342( C275 C342 ) C275_=_C343( C275 C343 ) C275_=_C344( C275 C344 ) C275_=_C345( C275 C345 ) C275_=_C346( C275 C346 ) \nC275_=_C347( C275 C347 ) C275_=_C349( C275 C349 ) C275_=_C350( C275 C350 ) C275_=_C351( C275 C351 ) C275_=_C352( C275 C352 ) C275_=_C353( C275 C353 ) \nC275_=_C354( C275 C354 ) C275_=_C356( C275 C356 ) C275_=_C357( C275 C357 ) C275_=_C358( C275 C358 ) C275_=_C360( C275 C360 ) C275_=_C362( C275 C362 ) \nC278_=_C279( C278 C279 ) C278_=_C280( C278 C280 ) C278_=_C281( C278 C281 ) C278_=_C282( C278 C282 ) C278_=_C283( C278 C283 ) C278_=_C284( C278 C284 ) \nC278_=_C287( C278 C287 ) C278_=_C289( C278 C289 ) C278_=_C293( C278 C293 ) C278_=_C296( C278 C296 ) C278_=_C300( C278 C300 ) C278_=_C302( C278 C302 ) \nC278_=_C307( C278 C307 ) C278_=_C364( C278 C364 ) C278_=_C390( C278 C390 ) C278_=_C417( C278 C417 ) C278_=_C418( C278 C418 ) C278_=_C419( C278 C419 ) \nC278_=_C421( C278 C421 ) C278_=_C422( C278 C422 ) C278_=_C423( C278 C423 ) C278_=_C424( C278 C424 ) C278_=_C425( C278 C425 ) C278_=_C426( C278 C426 ) \nC278_=_C428( C278 C428 ) C278_=_C429( C278 C429 ) C278_=_C430( C278 C430 ) C278_=_C431( C278 C431 ) C278_=_C432( C278 C432 ) C278_=_C433( C278 C433 ) \nC278_=_C435( C278 C435 ) C278_=_C436( C278 C436 ) C278_=_C437( C278 C437 ) C278_=_C439( C278 C439 ) C278_=_C441( C278 C441 ) C279_=_C280( C279 C280 ) \nC279_=_C281( C279 C281 ) C279_=_C282( C279 C282 ) C279_=_C283( C279 C283 ) C279_=_C284( C279 C284 ) C279_=_C287( C279 C287 ) C279_=_C289( C279 C289 ) \nC279_=_C293( C279 C293 ) C279_=_C296( C279 C296 ) C279_=_C300( C279 C300 ) C279_=_C302( C279 C302 ) C279_=_C308( C279 C308 ) C279_=_C365( C279 C365 ) \nC279_=_C391( C279 C391 ) C279_=_C442( C279 C442 ) C279_=_C443( C279 C443 ) C279_=_C444( C279 C444 ) C279_=_C446( C279 C446 ) C279_=_C447( C279 C447 ) \nC279_=_C448( C279 C448 ) C279_=_C449( C279 C449 ) C279_=_C450( C279 C450 ) C279_=_C451( C279 C451 ) C279_=_C453( C279 C453 ) C279_=_C454( C279 C454 ) \nC279_=_C455( C279 C455 ) C279_=_C456( C279 C456 ) C279_=_C457( C279 C457 ) C279_=_C458( C279 C458 ) C279_=_C460( C279 C460 ) C279_=_C461( C279 C461 ) \nC279_=_C462( C279 C462 ) C279_=_C464( C279 C464 ) C279_=_C466( C279 C466 ) C280_=_C281( C280 C281 ) C280_=_C282( C280 C282 ) C280_=_C283( C280 C283 ) \nC280_=_C284( C280 C284 ) C280_=_C287( C280 C287 ) C280_=_C289( C280 C289 ) C280_=_C293( C280 C293 ) C280_=_C296( C280 C296 ) C280_=_C300( C280 C300 ) \nC280_=_C302( C280 C302 ) C280_=_C309( C280 C309 ) C280_=_C338( C280 C338 ) C280_=_C366( C280 C366 ) C280_=_C392( C280 C392 ) C280_=_C417( C280 C417 ) \nC280_=_C442( C280 C442 ) C280_=_C469( C280 C469 ) C280_=_C471( C280 C471 ) C280_=_C472( C280 C472 ) C280_=_C474( C280 C474 ) C280_=_C475( C280 C475 ) \nC280_=_C476( C280 C476 ) C280_=_C477( C280 C477 ) C280_=_C478( C280 C478 ) C280_=_C479( C280 C479 ) C280_=_C481( C280 C481 ) C280_=_C482( C280 C482 ) \nC280_=_C483( C280 C483 ) C280_=_C484( C280 C484 ) C280_=_C485( C280 C485 ) C280_=_C486( C280 C486 ) C280_=_C487( C280 C487 ) C280_=_C488( C280 C488 ) \nC281_=_C282( C281 C282 ) C281_=_C283( C281 C283 ) C281_=_C284( C281 C284 ) C281_=_C287( C281 C287 ) C281_=_C289( C281 C289 ) C281_=_C293( C281 C293 ) \nC281_=_C296( C281 C296 ) C281_=_C300( C281 C300 ) C281_=_C302( C281 C302 ) C281_=_C310( C281 C310 ) C281_=_C339( C281 C339 ) C281_=_C367( C281 C367 ) \nC281_=_C393( C281 C393 ) C281_=_C418( C281 C418 ) C281_=_C443( C281 C443 ) C281_=_C490( C281 C490 ) C281_=_C492( C281 C492 ) C281_=_C493( C281 C493 ) \nC281_=_C495( C281 C495 ) C281_=_C496( C281 C496 ) C281_=_C497( C281 C497 ) C281_=_C498( C281 C498 ) C281_=_C499( C281 C499 ) C281_=_C500( C281 C500 ) \nC281_=_C502( C281 C502 ) C281_=_C503( C281 C503 ) C281_=_C504( C281 C504 ) C281_=_C505( C281 C505 ) C281_=_C506( C281 C506 ) C281_=_C507( C281 C507 ) \nC281_=_C508( C281 C508 ) C281_=_C509( C281 C509 ) C281_=_C510( C281 C510 ) C282_=_C283( C282 C283 ) C282_=_C284( C282 C284 ) C282_=_C287( C282 C287 ) \nC282_=_C289( C282 C289 ) C282_=_C293( C282 C293 ) C282_=_C296( C282 C296 ) C282_=_C300( C282 C300 ) C282_=_C302( C282 C302 ) C282_=_C311( C282 C311 ) \nC282_=_C340( C282 C340 ) C282_=_C368( C282 C368 ) C282_=_C394( C282 C394 ) C282_=_C419( C282 C419 ) C282_=_C444( C282 C444 ) C282_=_C511( C282 C511 ) \nC282_=_C513( C282 C513 ) C282_=_C514( C282 C514 ) C282_=_C516( C282 C516 ) C282_=_C517( C282 C517 ) C282_=_C518( C282 C518 ) C282_=_C520( C282 C520 ) \nC282_=_C521( C282 C521 ) C282_=_C522( C282 C522 ) C282_=_C523( C282 C523 ) C282_=_C524( C282 C524 ) C282_=_C525( C282 C525 ) C282_=_C526( C282 C526 ) \nC282_=_C527( C282 C527 ) C282_=_C528( C282 C528 ) C283_=_C284( C283 C284 ) C283_=_C287( C283 C287 ) C283_=_C289( C283 C289 ) C283_=_C293( C283 C293 ) \nC283_=_C296( C283 C296 ) C283_=_C300( C283 C300 ) C283_=_C302( C283 C302 ) C283_=_C312( C283 C312 ) C283_=_C369( C283 C369 ) C283_=_C395( C283 C395 ) \nC283_=_C469( C283 C469 ) C283_=_C490( C283 C490 ) C283_=_C511( C283 C511 ) C283_=_C529( C283 C529 ) C283_=_C530( C283 C530 ) C283_=_C531( C283 C531 ) \nC283_=_C532( C283 C532 ) C283_=_C533( C283 C533 ) C283_=_C534( C283 C534 ) C283_=_C536( C283 C536 ) C283_=_C537( C283 C537 ) C283_=_C538( C283 C538 ) \nC283_=_C539( C283 C539 ) C283_=_C540( C283 C540 ) C283_=_C541( C283 C541 ) C283_=_C543( C283 C543 ) C283_=_C544( C283 C544 ) C283_=_C545( C283 C545 ) \nC283_=_C547( C283 C547 ) C283_=_C549( C283 C549 ) C284_=_C287( C284 C287 ) C284_=_C289( C284 C289 ) C284_=_C293( C284 C293 ) C284_=_C296( C284 C296 ) \nC284_=_C300( C284 C300 ) C284_=_C302( C284 C302 ) C284_=_C313( C284 C313 ) C284_=_C342( C284 C342 ) C284_=_C370( C284 C370 ) C284_=_C421( C284 C421 ) \nC284_=_C446( C284 C446 ) C284_=_C529( C284 C529 ) C284_=_C550( C284 C550 ) C284_=_C551( C284 C551 ) C284_=_C553( C284 C553 ) C284_=_C554( C284 C554 ) \nC284_=_C555( C284 C555 ) C284_=_C556( C284 C556 ) C284_=_C557( C284 C557 ) C284_=_C558( C284 C558 ) C284_=_C560( C284 C560 ) C284_=_C561( C284 C561 ) \nC284_=_C562( C284 C562 ) C284_=_C563( C284 C563 ) C284_=_C564( C284 C564 ) C284_=_C565( C284 C565 ) C284_=_C566( C284 C566 ) C284_=_C567( C284 C567 ) \nC284_=_C568( C284 C568 ) C284_=_C569( C284 C569 ) C287_=_C289( C287 C289 ) C287_=_C293( C287 C293 ) C287_=_C296( C287 C296 ) C287_=_C300( C287 C300 ) \nC287_=_C302( C287 C302 ) C287_=_C316( C287 C316 ) C287_=_C345( C287 C345 ) C287_=_C373( C287 C373 ) C287_=_C398( C287 C398 ) C287_=_C424( C287 C424 ) \nC287_=_C449( C287 C449 ) C287_=_C532( C287 C532 ) C287_=_C571( C287 C571 ) C287_=_C588( C287 C588 ) C287_=_C605( C287 C605 ) C287_=_C606( C287 C606 ) \nC287_=_C607( C287 C607 ) C287_=_C608( C287 C608 ) C287_=_C609( C287 C609 ) C287_=_C611( C287 C611 ) C287_=_C612( C287 C612 ) C287_=_C613( C287 C613 ) \nC287_=_C614( C287 C614 ) C287_=_C615( C287 C615 ) C287_=_C616( C287 C616 ) C287_=_C617( C287 C617 ) C287_=_C618( C287 C618 ) C287_=_C619( C287 C619 ) \nC289_=_C293( C289 C293 ) C289_=_C296( C289 C296 ) C289_=_C300( C289 C300 ) C289_=_C302( C289 C302 ) C289_=_C319( C289 C319 ) C289_=_C376( C289 C376 ) \nC289_=_C401( C289 C401 ) C289_=_C476( C289 C476 ) C289_=_C497( C289 C497 ) C289_=_C516( C289 C516 ) C289_=_C555( C289 C555 ) C289_=_C574( C289 C574 ) \nC289_=_C591( C289 C591 ) C289_=_C606( C289 C606 ) C289_=_C621( C289 C621 ) C289_=_C636( C289 C636 ) C289_=_C651( C289 C651 ) C289_=_C652( C289 C652 ) \nC289_=_C653( C289 C653 ) C289_=_C654( C289 C654 ) C289_=_C655( C289 C655 ) C289_=_C656( C289 C656 ) C289_=_C658( C289 C658 ) C289_=_C659( C289 C659 ) \nC289_=_C660( C289 C660 ) C289_=_C662( C289 C662 ) C289_=_C664( C289 C664 ) C293_=_C296( C293 C296 ) C293_=_C300( C293 C300 ) C293_=_C302( C293 C302 ) \nC293_=_C323( C293 C323 ) C293_=_C352( C293 C352 ) C293_=_C379( C293 C379 ) C293_=_C405( C293 C405 ) C293_=_C431( C293 C431 ) C293_=_C456( C293 C456 ) \nC293_=_C539( C293 C539 ) C293_=_C578( C293 C578 ) C293_=_C594( C293 C594 ) C293_=_C625( C293 C625 ) C293_=_C640( C293 C640 ) C293_=_C654( C293 C654 ) \nC293_=_C667( C293 C667 ) C293_=_C679( C293 C679 ) C293_=_C689( C293 C689 ) C293_=_C700( C293 C700 ) C293_=_C701( C293 C701 ) C293_=_C702( C293 C702 ) \nC293_=_C703( C293 C703 ) C293_=_C704( C293 C704 ) C293_=_C705( C293 C705 ) C293_=_C706( C293 C706 ) C293_=_C707( C293 C707 ) C296_=_C300( C296 C300 ) \nC296_=_C302( C296 C302 ) C296_=_C326( C296 C326 ) C296_=_C382( C296 C382 ) C296_=_C408( C296 C408 ) C296_=_C482( C296 C482 ) C296_=_C504( C296 C504 ) \nC296_=_C521( C296 C521 ) C296_=_C562( C296 C562 ) C296_=_C581(</w:t>
      </w:r>
    </w:p>
    <w:p>
      <w:pPr>
        <w:pStyle w:val="PreformattedText"/>
        <w:bidi w:val="0"/>
        <w:spacing w:before="0" w:after="0"/>
        <w:jc w:val="left"/>
        <w:rPr/>
      </w:pPr>
      <w:r>
        <w:rPr/>
        <w:t xml:space="preserve"> </w:t>
      </w:r>
      <w:r>
        <w:rPr/>
        <w:t>C296 C581 ) C296_=_C597( C296 C597 ) C296_=_C613( C296 C613 ) C296_=_C628( C296 C628 ) \nC296_=_C643( C296 C643 ) C296_=_C670( C296 C670 ) C296_=_C682( C296 C682 ) C296_=_C692( C296 C692 ) C296_=_C702( C296 C702 ) C296_=_C709( C296 C709 ) \nC296_=_C717( C296 C717 ) C296_=_C725( C296 C725 ) C296_=_C726( C296 C726 ) C296_=_C727( C296 C727 ) C296_=_C729( C296 C729 ) C296_=_C731( C296 C731 ) \nC300_=_C302( C300 C302 ) C300_=_C330( C300 C330 ) C300_=_C386( C300 C386 ) C300_=_C412( C300 C412 ) C300_=_C485( C300 C485 ) C300_=_C508( C300 C508 ) \nC300_=_C525( C300 C525 ) C300_=_C566( C300 C566 ) C300_=_C585( C300 C585 ) C300_=_C601( C300 C601 ) C300_=_C616( C300 C616 ) C300_=_C632( C300 C632 ) \nC300_=_C647( C300 C647 ) C300_=_C674( C300 C674 ) C300_=_C685( C300 C685 ) C300_=_C696( C300 C696 ) C300_=_C705( C300 C705 ) C300_=_C713( C300 C713 ) \nC300_=_C721( C300 C721 ) C300_=_C734( C300 C734 ) C300_=_C739( C300 C739 ) C300_=_C743( C300 C743 ) C300_=_C747( C300 C747 ) C300_=_C749( C300 C749 ) \nC302_=_C332( C302 C332 ) C302_=_C388( C302 C388 ) C302_=_C414( C302 C414 ) C302_=_C487( C302 C487 ) C302_=_C510( C302 C510 ) C302_=_C527( C302 C527 ) \nC302_=_C568( C302 C568 ) C302_=_C587( C302 C587 ) C302_=_C603( C302 C603 ) C302_=_C618( C302 C618 ) C302_=_C634( C302 C634 ) C302_=_C649( C302 C649 ) \nC302_=_C676( C302 C676 ) C302_=_C687( C302 C687 ) C302_=_C698( C302 C698 ) C302_=_C706( C302 C706 ) C302_=_C715( C302 C715 ) C302_=_C723( C302 C723 ) \nC302_=_C736( C302 C736 ) C302_=_C741( C302 C741 ) C302_=_C745( C302 C745 ) C302_=_C750( C302 C750 ) C302_=_C752( C302 C752 ) C304_=_C307( C304 C307 ) \nC304_=_C308( C304 C308 ) C304_=_C309( C304 C309 ) C304_=_C310( C304 C310 ) C304_=_C311( C304 C311 ) C304_=_C312( C304 C312 ) C304_=_C313( C304 C313 ) \nC304_=_C316( C304 C316 ) C304_=_C319( C304 C319 ) C304_=_C323( C304 C323 ) C304_=_C326( C304 C326 ) C304_=_C330( C304 C330 ) C304_=_C332( C304 C332 ) \nC304_=_C334( C304 C334 ) C304_=_C335( C304 C335 ) C304_=_C338( C304 C338 ) C304_=_C339( C304 C339 ) C304_=_C340( C304 C340 ) C304_=_C342( C304 C342 ) \nC304_=_C343( C304 C343 ) C304_=_C344( C304 C344 ) C304_=_C345( C304 C345 ) C304_=_C346( C304 C346 ) C304_=_C347( C304 C347 ) C304_=_C349( C304 C349 ) \nC304_=_C350( C304 C350 ) C304_=_C351( C304 C351 ) C304_=_C352( C304 C352 ) C304_=_C353( C304 C353 ) C304_=_C354( C304 C354 ) C304_=_C356( C304 C356 ) \nC304_=_C357( C304 C357 ) C304_=_C358( C304 C358 ) C304_=_C360( C304 C360 ) C304_=_C362( C304 C362 ) C307_=_C308( C307 C308 ) C307_=_C309( C307 C309 ) \nC307_=_C310( C307 C310 ) C307_=_C311( C307 C311 ) C307_=_C312( C307 C312 ) C307_=_C313( C307 C313 ) C307_=_C316( C307 C316 ) C307_=_C319( C307 C319 ) \nC307_=_C323( C307 C323 ) C307_=_C326( C307 C326 ) C307_=_C330( C307 C330 ) C307_=_C332( C307 C332 ) C307_=_C364( C307 C364 ) C307_=_C390( C307 C390 ) \nC307_=_C417( C307 C417 ) C307_=_C418( C307 C418 ) C307_=_C419( C307 C419 ) C307_=_C421( C307 C421 ) C307_=_C422( C307 C422 ) C307_=_C423( C307 C423 ) \nC307_=_C424( C307 C424 ) C307_=_C425( C307 C425 ) C307_=_C426( C307 C426 ) C307_=_C428( C307 C428 ) C307_=_C429( C307 C429 ) C307_=_C430( C307 C430 ) \nC307_=_C431( C307 C431 ) C307_=_C432( C307 C432 ) C307_=_C433( C307 C433 ) C307_=_C435( C307 C435 ) C307_=_C436( C307 C436 ) C307_=_C437( C307 C437 ) \nC307_=_C439( C307 C439 ) C307_=_C441( C307 C441 ) C308_=_C309( C308 C309 ) C308_=_C310( C308 C310 ) C308_=_C311( C308 C311 ) C308_=_C312( C308 C312 ) \nC308_=_C313( C308 C313 ) C308_=_C316( C308 C316 ) C308_=_C319( C308 C319 ) C308_=_C323( C308 C323 ) C308_=_C326( C308 C326 ) C308_=_C330( C308 C330 ) \nC308_=_C332( C308 C332 ) C308_=_C365( C308 C365 ) C308_=_C391( C308 C391 ) C308_=_C442( C308 C442 ) C308_=_C443( C308 C443 ) C308_=_C444( C308 C444 ) \nC308_=_C446( C308 C446 ) C308_=_C447( C308 C447 ) C308_=_C448( C308 C448 ) C308_=_C449( C308 C449 ) C308_=_C450( C308 C450 ) C308_=_C451( C308 C451 ) \nC308_=_C453( C308 C453 ) C308_=_C454( C308 C454 ) C308_=_C455( C308 C455 ) C308_=_C456( C308 C456 ) C308_=_C457( C308 C457 ) C308_=_C458( C308 C458 ) \nC308_=_C460( C308 C460 ) C308_=_C461( C308 C461 ) C308_=_C462( C308 C462 ) C308_=_C464( C308 C464 ) C308_=_C466( C308 C466 ) C309_=_C310( C309 C310 ) \nC309_=_C311( C309 C311 ) C309_=_C312( C309 C312 ) C309_=_C313( C309 C313 ) C309_=_C316( C309 C316 ) C309_=_C319( C309 C319 ) C309_=_C323( C309 C323 ) \nC309_=_C326( C309 C326 ) C309_=_C330( C309 C330 ) C309_=_C332( C309 C332 ) C309_=_C338( C309 C338 ) C309_=_C366( C309 C366 ) C309_=_C392( C309 C392 ) \nC309_=_C417( C309 C417 ) C309_=_C442( C309 C442 ) C309_=_C469( C309 C469 ) C309_=_C471( C309 C471 ) C309_=_C472( C309 C472 ) C309_=_C474( C309 C474 ) \nC309_=_C475( C309 C475 ) C309_=_C476( C309 C476 ) C309_=_C477( C309 C477 ) C309_=_C478( C309 C478 ) C309_=_C479( C309 C479 ) C309_=_C481( C309 C481 ) \nC309_=_C482( C309 C482 ) C309_=_C483( C309 C483 ) C309_=_C484( C309 C484 ) C309_=_C485( C309 C485 ) C309_=_C486( C309 C486 ) C309_=_C487( C309 C487 ) \nC309_=_C488( C309 C488 ) C310_=_C311( C310 C311 ) C310_=_C312( C310 C312 ) C310_=_C313( C310 C313 ) C310_=_C316( C310 C316 ) C310_=_C319( C310 C319 ) \nC310_=_C323( C310 C323 ) C310_=_C326( C310 C326 ) C310_=_C330( C310 C330 ) C310_=_C332( C310 C332 ) C310_=_C339( C310 C339 ) C310_=_C367( C310 C367 ) \nC310_=_C393( C310 C393 ) C310_=_C418( C310 C418 ) C310_=_C443( C310 C443 ) C310_=_C490( C310 C490 ) C310_=_C492( C310 C492 ) C310_=_C493( C310 C493 ) \nC310_=_C495( C310 C495 ) C310_=_C496( C310 C496 ) C310_=_C497( C310 C497 ) C310_=_C498( C310 C498 ) C310_=_C499( C310 C499 ) C310_=_C500( C310 C500 ) \nC310_=_C502( C310 C502 ) C310_=_C503( C310 C503 ) C310_=_C504( C310 C504 ) C310_=_C505( C310 C505 ) C310_=_C506( C310 C506 ) C310_=_C507( C310 C507 ) \nC310_=_C508( C310 C508 ) C310_=_C509( C310 C509 ) C310_=_C510( C310 C510 ) C311_=_C312( C311 C312 ) C311_=_C313( C311 C313 ) C311_=_C316( C311 C316 ) \nC311_=_C319( C311 C319 ) C311_=_C323( C311 C323 ) C311_=_C326( C311 C326 ) C311_=_C330( C311 C330 ) C311_=_C332( C311 C332 ) C311_=_C340( C311 C340 ) \nC311_=_C368( C311 C368 ) C311_=_C394( C311 C394 ) C311_=_C419( C311 C419 ) C311_=_C444( C311 C444 ) C311_=_C511( C311 C511 ) C311_=_C513( C311 C513 ) \nC311_=_C514( C311 C514 ) C311_=_C516( C311 C516 ) C311_=_C517( C311 C517 ) C311_=_C518( C311 C518 ) C311_=_C520( C311 C520 ) C311_=_C521( C311 C521 ) \nC311_=_C522( C311 C522 ) C311_=_C523( C311 C523 ) C311_=_C524( C311 C524 ) C311_=_C525( C311 C525 ) C311_=_C526( C311 C526 ) C311_=_C527( C311 C527 ) \nC311_=_C528( C311 C528 ) C312_=_C313( C312 C313 ) C312_=_C316( C312 C316 ) C312_=_C319( C312 C319 ) C312_=_C323( C312 C323 ) C312_=_C326( C312 C326 ) \nC312_=_C330( C312 C330 ) C312_=_C332( C312 C332 ) C312_=_C369( C312 C369 ) C312_=_C395( C312 C395 ) C312_=_C469( C312 C469 ) C312_=_C490( C312 C490 ) \nC312_=_C511( C312 C511 ) C312_=_C529( C312 C529 ) C312_=_C530( C312 C530 ) C312_=_C531( C312 C531 ) C312_=_C532( C312 C532 ) C312_=_C533( C312 C533 ) \nC312_=_C534( C312 C534 ) C312_=_C536( C312 C536 ) C312_=_C537( C312 C537 ) C312_=_C538( C312 C538 ) C312_=_C539( C312 C539 ) C312_=_C540( C312 C540 ) \nC312_=_C541( C312 C541 ) C312_=_C543( C312 C543 ) C312_=_C544( C312 C544 ) C312_=_C545( C312 C545 ) C312_=_C547( C312 C547 ) C312_=_C549( C312 C549 ) \nC313_=_C316( C313 C316 ) C313_=_C319( C313 C319 ) C313_=_C323( C313 C323 ) C313_=_C326( C313 C326 ) C313_=_C330( C313 C330 ) C313_=_C332( C313 C332 ) \nC313_=_C342( C313 C342 ) C313_=_C370( C313 C370 ) C313_=_C421( C313 C421 ) C313_=_C446( C313 C446 ) C313_=_C529( C313 C529 ) C313_=_C550( C313 C550 ) \nC313_=_C551( C313 C551 ) C313_=_C553( C313 C553 ) C313_=_C554( C313 C554 ) C313_=_C555( C313 C555 ) C313_=_C556( C313 C556 ) C313_=_C557( C313 C557 ) \nC313_=_C558( C313 C558 ) C313_=_C560( C313 C560 ) C313_=_C561( C313 C561 ) C313_=_C562( C313 C562 ) C313_=_C563( C313 C563 ) C313_=_C564( C313 C564 ) \nC313_=_C565( C313 C565 ) C313_=_C566( C313 C566 ) C313_=_C567( C313 C567 ) C313_=_C568( C313 C568 ) C313_=_C569( C313 C569 ) C316_=_C319( C316 C319 ) \nC316_=_C323( C316 C323 ) C316_=_C326( C316 C326 ) C316_=_C330( C316 C330 ) C316_=_C332( C316 C332 ) C316_=_C345( C316 C345 ) C316_=_C373( C316 C373 ) \nC316_=_C398( C316 C398 ) C316_=_C424( C316 C424 ) C316_=_C449( C316 C449 ) C316_=_C532( C316 C532 ) C316_=_C571( C316 C571 ) C316_=_C588( C316 C588 ) \nC316_=_C605( C316 C605 ) C316_=_C606( C316 C606 ) C316_=_C607( C316 C607 ) C316_=_C608( C316 C608 ) C316_=_C609( C316 C609 ) C316_=_C611( C316 C611 ) \nC316_=_C612( C316 C612 ) C316_=_C613( C316 C613 ) C316_=_C614( C316 C614 ) C316_=_C615( C316 C615 ) C316_=_C616( C316 C616 ) C316_=_C617( C316 C617 ) \nC316_=_C618( C316 C618 ) C316_=_C619( C316 C619 ) C319_=_C323( C319 C323 ) C319_=_C326( C319 C326 ) C319_=_C330( C319 C330 ) C319_=_C332( C319 C332 ) \nC319_=_C376( C319 C376 ) C319_=_C401( C319 C401 ) C319_=_C476( C319 C476 ) C319_=_C497( C319 C497 ) C319_=_C516( C319 C516 ) C319_=_C555( C319 C555 ) \nC319_=_C574( C319 C574 ) C319_=_C591( C319 C591 ) C319_=_C606( C319 C606 ) C319_=_C621( C319 C621 ) C319_=_C636( C319 C636 ) C319_=_C651( C319 C651 ) \nC319_=_C652( C319 C652 ) C319_=_C653( C319 C653 ) C319_=_C654( C319 C654 ) C319_=_C655( C319 C655 ) C319_=_C656( C319 C656 ) C319_=_C658( C319 C658 ) \nC319_=_C659( C319 C659 ) C319_=_C660( C319 C660 ) C319_=_C662( C319 C662 ) C319_=_C664( C319 C664 ) C323_=_C326( C323 C326 ) C323_=_C330( C323 C330 ) \nC323_=_C332( C323 C332 ) C323_=_C352( C323 C352 ) C323_=_C379( C323 C379 ) C323_=_C405( C323 C405 ) C323_=_C431( C323 C431 ) C323_=_C456( C323 C456 ) \nC323_=_C539( C323 C539 ) C323_=_C578( C323 C578 ) C323_=_C594( C323 C594 ) C323_=_C625( C323 C625 ) C323_=_C640( C323 C640 ) C323_=_C654( C323 C654 ) \nC323_=_C667( C323 C667 ) C323_=_C679( C323 C679 ) C323_=_C689( C323 C689 ) C323_=_C700( C323 C700 ) C323_=_C701( C323 C701 ) C323_=_C702( C323 C702 ) \nC323_=_C703( C323 C703 ) C323_=_C704( C323 C704 ) C323_=_C705( C323 C705 ) C323_=_C706(</w:t>
      </w:r>
    </w:p>
    <w:p>
      <w:pPr>
        <w:pStyle w:val="PreformattedText"/>
        <w:bidi w:val="0"/>
        <w:spacing w:before="0" w:after="0"/>
        <w:jc w:val="left"/>
        <w:rPr/>
      </w:pPr>
      <w:r>
        <w:rPr/>
        <w:t xml:space="preserve"> </w:t>
      </w:r>
      <w:r>
        <w:rPr/>
        <w:t>C323 C706 ) C323_=_C707( C323 C707 ) C326_=_C330( C326 C330 ) \nC326_=_C332( C326 C332 ) C326_=_C382( C326 C382 ) C326_=_C408( C326 C408 ) C326_=_C482( C326 C482 ) C326_=_C504( C326 C504 ) C326_=_C521( C326 C521 ) \nC326_=_C562( C326 C562 ) C326_=_C581( C326 C581 ) C326_=_C597( C326 C597 ) C326_=_C613( C326 C613 ) C326_=_C628( C326 C628 ) C326_=_C643( C326 C643 ) \nC326_=_C670( C326 C670 ) C326_=_C682( C326 C682 ) C326_=_C692( C326 C692 ) C326_=_C702( C326 C702 ) C326_=_C709( C326 C709 ) C326_=_C717( C326 C717 ) \nC326_=_C725( C326 C725 ) C326_=_C726( C326 C726 ) C326_=_C727( C326 C727 ) C326_=_C729( C326 C729 ) C326_=_C731( C326 C731 ) C330_=_C332( C330 C332 ) \nC330_=_C386( C330 C386 ) C330_=_C412( C330 C412 ) C330_=_C485( C330 C485 ) C330_=_C508( C330 C508 ) C330_=_C525( C330 C525 ) C330_=_C566( C330 C566 ) \nC330_=_C585( C330 C585 ) C330_=_C601( C330 C601 ) C330_=_C616( C330 C616 ) C330_=_C632( C330 C632 ) C330_=_C647( C330 C647 ) C330_=_C674( C330 C674 ) \nC330_=_C685( C330 C685 ) C330_=_C696( C330 C696 ) C330_=_C705( C330 C705 ) C330_=_C713( C330 C713 ) C330_=_C721( C330 C721 ) C330_=_C734( C330 C734 ) \nC330_=_C739( C330 C739 ) C330_=_C743( C330 C743 ) C330_=_C747( C330 C747 ) C330_=_C749( C330 C749 ) C332_=_C388( C332 C388 ) C332_=_C414( C332 C414 ) \nC332_=_C487( C332 C487 ) C332_=_C510( C332 C510 ) C332_=_C527( C332 C527 ) C332_=_C568( C332 C568 ) C332_=_C587( C332 C587 ) C332_=_C603( C332 C603 ) \nC332_=_C618( C332 C618 ) C332_=_C634( C332 C634 ) C332_=_C649( C332 C649 ) C332_=_C676( C332 C676 ) C332_=_C687( C332 C687 ) C332_=_C698( C332 C698 ) \nC332_=_C706( C332 C706 ) C332_=_C715( C332 C715 ) C332_=_C723( C332 C723 ) C332_=_C736( C332 C736 ) C332_=_C741( C332 C741 ) C332_=_C745( C332 C745 ) \nC332_=_C750( C332 C750 ) C332_=_C752( C332 C752 ) C334_=_C335( C334 C335 ) C334_=_C338( C334 C338 ) C334_=_C339( C334 C339 ) C334_=_C340( C334 C340 ) \nC334_=_C342( C334 C342 ) C334_=_C343( C334 C343 ) C334_=_C344( C334 C344 ) C334_=_C345( C334 C345 ) C334_=_C346( C334 C346 ) C334_=_C347( C334 C347 ) \nC334_=_C349( C334 C349 ) C334_=_C350( C334 C350 ) C334_=_C351( C334 C351 ) C334_=_C352( C334 C352 ) C334_=_C353( C334 C353 ) C334_=_C354( C334 C354 ) \nC334_=_C356( C334 C356 ) C334_=_C357( C334 C357 ) C334_=_C358( C334 C358 ) C334_=_C360( C334 C360 ) C334_=_C362( C334 C362 ) C334_=_C364( C334 C364 ) \nC334_=_C365( C334 C365 ) C334_=_C366( C334 C366 ) C334_=_C367( C334 C367 ) C334_=_C368( C334 C368 ) C334_=_C369( C334 C369 ) C334_=_C370( C334 C370 ) \nC334_=_C373( C334 C373 ) C334_=_C376( C334 C376 ) C334_=_C379( C334 C379 ) C334_=_C382( C334 C382 ) C334_=_C386( C334 C386 ) C334_=_C388( C334 C388 ) \nC335_=_C338( C335 C338 ) C335_=_C339( C335 C339 ) C335_=_C340( C335 C340 ) C335_=_C342( C335 C342 ) C335_=_C343( C335 C343 ) C335_=_C344( C335 C344 ) \nC335_=_C345( C335 C345 ) C335_=_C346( C335 C346 ) C335_=_C347( C335 C347 ) C335_=_C349( C335 C349 ) C335_=_C350( C335 C350 ) C335_=_C351( C335 C351 ) \nC335_=_C352( C335 C352 ) C335_=_C353( C335 C353 ) C335_=_C354( C335 C354 ) C335_=_C356( C335 C356 ) C335_=_C357( C335 C357 ) C335_=_C358( C335 C358 ) \nC335_=_C360( C335 C360 ) C335_=_C362( C335 C362 ) C335_=_C390( C335 C390 ) C335_=_C391( C335 C391 ) C335_=_C392( C335 C392 ) C335_=_C393( C335 C393 ) \nC335_=_C394( C335 C394 ) C335_=_C395( C335 C395 ) C335_=_C398( C335 C398 ) C335_=_C401( C335 C401 ) C335_=_C405( C335 C405 ) C335_=_C408( C335 C408 ) \nC335_=_C412( C335 C412 ) C335_=_C414( C335 C414 ) C338_=_C339( C338 C339 ) C338_=_C340( C338 C340 ) C338_=_C342( C338 C342 ) C338_=_C343( C338 C343 ) \nC338_=_C344( C338 C344 ) C338_=_C345( C338 C345 ) C338_=_C346( C338 C346 ) C338_=_C347( C338 C347 ) C338_=_C349( C338 C349 ) C338_=_C350( C338 C350 ) \nC338_=_C351( C338 C351 ) C338_=_C352( C338 C352 ) C338_=_C353( C338 C353 ) C338_=_C354( C338 C354 ) C338_=_C356( C338 C356 ) C338_=_C357( C338 C357 ) \nC338_=_C358( C338 C358 ) C338_=_C360( C338 C360 ) C338_=_C362( C338 C362 ) C338_=_C366( C338 C366 ) C338_=_C392( C338 C392 ) C338_=_C417( C338 C417 ) \nC338_=_C442( C338 C442 ) C338_=_C469( C338 C469 ) C338_=_C471( C338 C471 ) C338_=_C472( C338 C472 ) C338_=_C474( C338 C474 ) C338_=_C475( C338 C475 ) \nC338_=_C476( C338 C476 ) C338_=_C477( C338 C477 ) C338_=_C478( C338 C478 ) C338_=_C479( C338 C479 ) C338_=_C481( C338 C481 ) C338_=_C482( C338 C482 ) \nC338_=_C483( C338 C483 ) C338_=_C484( C338 C484 ) C338_=_C485( C338 C485 ) C338_=_C486( C338 C486 ) C338_=_C487( C338 C487 ) C338_=_C488( C338 C488 ) \nC339_=_C340( C339 C340 ) C339_=_C342( C339 C342 ) C339_=_C343( C339 C343 ) C339_=_C344( C339 C344 ) C339_=_C345( C339 C345 ) C339_=_C346( C339 C346 ) \nC339_=_C347( C339 C347 ) C339_=_C349( C339 C349 ) C339_=_C350( C339 C350 ) C339_=_C351( C339 C351 ) C339_=_C352( C339 C352 ) C339_=_C353( C339 C353 ) \nC339_=_C354( C339 C354 ) C339_=_C356( C339 C356 ) C339_=_C357( C339 C357 ) C339_=_C358( C339 C358 ) C339_=_C360( C339 C360 ) C339_=_C362( C339 C362 ) \nC339_=_C367( C339 C367 ) C339_=_C393( C339 C393 ) C339_=_C418( C339 C418 ) C339_=_C443( C339 C443 ) C339_=_C490( C339 C490 ) C339_=_C492( C339 C492 ) \nC339_=_C493( C339 C493 ) C339_=_C495( C339 C495 ) C339_=_C496( C339 C496 ) C339_=_C497( C339 C497 ) C339_=_C498( C339 C498 ) C339_=_C499( C339 C499 ) \nC339_=_C500( C339 C500 ) C339_=_C502( C339 C502 ) C339_=_C503( C339 C503 ) C339_=_C504( C339 C504 ) C339_=_C505( C339 C505 ) C339_=_C506( C339 C506 ) \nC339_=_C507( C339 C507 ) C339_=_C508( C339 C508 ) C339_=_C509( C339 C509 ) C339_=_C510( C339 C510 ) C340_=_C342( C340 C342 ) C340_=_C343( C340 C343 ) \nC340_=_C344( C340 C344 ) C340_=_C345( C340 C345 ) C340_=_C346( C340 C346 ) C340_=_C347( C340 C347 ) C340_=_C349( C340 C349 ) C340_=_C350( C340 C350 ) \nC340_=_C351( C340 C351 ) C340_=_C352( C340 C352 ) C340_=_C353( C340 C353 ) C340_=_C354( C340 C354 ) C340_=_C356( C340 C356 ) C340_=_C357( C340 C357 ) \nC340_=_C358( C340 C358 ) C340_=_C360( C340 C360 ) C340_=_C362( C340 C362 ) C340_=_C368( C340 C368 ) C340_=_C394( C340 C394 ) C340_=_C419( C340 C419 ) \nC340_=_C444( C340 C444 ) C340_=_C511( C340 C511 ) C340_=_C513( C340 C513 ) C340_=_C514( C340 C514 ) C340_=_C516( C340 C516 ) C340_=_C517( C340 C517 ) \nC340_=_C518( C340 C518 ) C340_=_C520( C340 C520 ) C340_=_C521( C340 C521 ) C340_=_C522( C340 C522 ) C340_=_C523( C340 C523 ) C340_=_C524( C340 C524 ) \nC340_=_C525( C340 C525 ) C340_=_C526( C340 C526 ) C340_=_C527( C340 C527 ) C340_=_C528( C340 C528 ) C342_=_C343( C342 C343 ) C342_=_C344( C342 C344 ) \nC342_=_C345( C342 C345 ) C342_=_C346( C342 C346 ) C342_=_C347( C342 C347 ) C342_=_C349( C342 C349 ) C342_=_C350( C342 C350 ) C342_=_C351( C342 C351 ) \nC342_=_C352( C342 C352 ) C342_=_C353( C342 C353 ) C342_=_C354( C342 C354 ) C342_=_C356( C342 C356 ) C342_=_C357( C342 C357 ) C342_=_C358( C342 C358 ) \nC342_=_C360( C342 C360 ) C342_=_C362( C342 C362 ) C342_=_C370( C342 C370 ) C342_=_C421( C342 C421 ) C342_=_C446( C342 C446 ) C342_=_C529( C342 C529 ) \nC342_=_C550( C342 C550 ) C342_=_C551( C342 C551 ) C342_=_C553( C342 C553 ) C342_=_C554( C342 C554 ) C342_=_C555( C342 C555 ) C342_=_C556( C342 C556 ) \nC342_=_C557( C342 C557 ) C342_=_C558( C342 C558 ) C342_=_C560( C342 C560 ) C342_=_C561( C342 C561 ) C342_=_C562( C342 C562 ) C342_=_C563( C342 C563 ) \nC342_=_C564( C342 C564 ) C342_=_C565( C342 C565 ) C342_=_C566( C342 C566 ) C342_=_C567( C342 C567 ) C342_=_C568( C342 C568 ) C342_=_C569( C342 C569 ) \nC343_=_C344( C343 C344 ) C343_=_C345( C343 C345 ) C343_=_C346( C343 C346 ) C343_=_C347( C343 C347 ) C343_=_C349( C343 C349 ) C343_=_C350( C343 C350 ) \nC343_=_C351( C343 C351 ) C343_=_C352( C343 C352 ) C343_=_C353( C343 C353 ) C343_=_C354( C343 C354 ) C343_=_C356( C343 C356 ) C343_=_C357( C343 C357 ) \nC343_=_C358( C343 C358 ) C343_=_C360( C343 C360 ) C343_=_C362( C343 C362 ) C343_=_C422( C343 C422 ) C343_=_C447( C343 C447 ) C343_=_C471( C343 C471 ) \nC343_=_C492( C343 C492 ) C343_=_C513( C343 C513 ) C343_=_C530( C343 C530 ) C343_=_C550( C343 C550 ) C343_=_C571( C343 C571 ) C343_=_C574( C343 C574 ) \nC343_=_C578( C343 C578 ) C343_=_C581( C343 C581 ) C343_=_C585( C343 C585 ) C343_=_C587( C343 C587 ) C344_=_C345( C344 C345 ) C344_=_C346( C344 C346 ) \nC344_=_C347( C344 C347 ) C344_=_C349( C344 C349 ) C344_=_C350( C344 C350 ) C344_=_C351( C344 C351 ) C344_=_C352( C344 C352 ) C344_=_C353( C344 C353 ) \nC344_=_C354( C344 C354 ) C344_=_C356( C344 C356 ) C344_=_C357( C344 C357 ) C344_=_C358( C344 C358 ) C344_=_C360( C344 C360 ) C344_=_C362( C344 C362 ) \nC344_=_C423( C344 C423 ) C344_=_C448( C344 C448 ) C344_=_C472( C344 C472 ) C344_=_C493( C344 C493 ) C344_=_C514( C344 C514 ) C344_=_C531( C344 C531 ) \nC344_=_C551( C344 C551 ) C344_=_C588( C344 C588 ) C344_=_C591( C344 C591 ) C344_=_C594( C344 C594 ) C344_=_C597( C344 C597 ) C344_=_C601( C344 C601 ) \nC344_=_C603( C344 C603 ) C345_=_C346( C345 C346 ) C345_=_C347( C345 C347 ) C345_=_C349( C345 C349 ) C345_=_C350( C345 C350 ) C345_=_C351( C345 C351 ) \nC345_=_C352( C345 C352 ) C345_=_C353( C345 C353 ) C345_=_C354( C345 C354 ) C345_=_C356( C345 C356 ) C345_=_C357( C345 C357 ) C345_=_C358( C345 C358 ) \nC345_=_C360( C345 C360 ) C345_=_C362( C345 C362 ) C345_=_C373( C345 C373 ) C345_=_C398( C345 C398 ) C345_=_C424( C345 C424 ) C345_=_C449( C345 C449 ) \nC345_=_C532( C345 C532 ) C345_=_C571( C345 C571 ) C345_=_C588( C345 C588 ) C345_=_C605( C345 C605 ) C345_=_C606( C345 C606 ) C345_=_C607( C345 C607 ) \nC345_=_C608( C345 C608 ) C345_=_C609( C345 C609 ) C345_=_C611( C345 C611 ) C345_=_C612( C345 C612 ) C345_=_C613( C345 C613 ) C345_=_C614( C345 C614 ) \nC345_=_C615( C345 C615 ) C345_=_C616( C345 C616 ) C345_=_C617( C345 C617 ) C345_=_C618( C345 C618 ) C345_=_C619( C345 C619 ) C346_=_C347( C346 C347 ) \nC346_=_C349( C346 C349 ) C346_=_C350( C346 C350 ) C346_=_C351( C346 C351 ) C346_=_C352( C346 C352 ) C346_=_C353( C346 C353 ) C346_=_C354( C346 C354 ) \nC346_=_C356( C346 C356 ) C346_=_C357( C346 C357 ) C346_=_C358( C346 C358 ) C346_=_C360( C346 C360 ) C346_=_C362(</w:t>
      </w:r>
    </w:p>
    <w:p>
      <w:pPr>
        <w:pStyle w:val="PreformattedText"/>
        <w:bidi w:val="0"/>
        <w:spacing w:before="0" w:after="0"/>
        <w:jc w:val="left"/>
        <w:rPr/>
      </w:pPr>
      <w:r>
        <w:rPr/>
        <w:t xml:space="preserve"> </w:t>
      </w:r>
      <w:r>
        <w:rPr/>
        <w:t>C346 C362 ) C346_=_C425( C346 C425 ) \nC346_=_C450( C346 C450 ) C346_=_C474( C346 C474 ) C346_=_C495( C346 C495 ) C346_=_C533( C346 C533 ) C346_=_C553( C346 C553 ) C346_=_C605( C346 C605 ) \nC346_=_C621( C346 C621 ) C346_=_C625( C346 C625 ) C346_=_C628( C346 C628 ) C346_=_C632( C346 C632 ) C346_=_C634( C346 C634 ) C347_=_C349( C347 C349 ) \nC347_=_C350( C347 C350 ) C347_=_C351( C347 C351 ) C347_=_C352( C347 C352 ) C347_=_C353( C347 C353 ) C347_=_C354( C347 C354 ) C347_=_C356( C347 C356 ) \nC347_=_C357( C347 C357 ) C347_=_C358( C347 C358 ) C347_=_C360( C347 C360 ) C347_=_C362( C347 C362 ) C347_=_C426( C347 C426 ) C347_=_C451( C347 C451 ) \nC347_=_C475( C347 C475 ) C347_=_C496( C347 C496 ) C347_=_C534( C347 C534 ) C347_=_C554( C347 C554 ) C347_=_C636( C347 C636 ) C347_=_C640( C347 C640 ) \nC347_=_C643( C347 C643 ) C347_=_C647( C347 C647 ) C347_=_C649( C347 C649 ) C349_=_C350( C349 C350 ) C349_=_C351( C349 C351 ) C349_=_C352( C349 C352 ) \nC349_=_C353( C349 C353 ) C349_=_C354( C349 C354 ) C349_=_C356( C349 C356 ) C349_=_C357( C349 C357 ) C349_=_C358( C349 C358 ) C349_=_C360( C349 C360 ) \nC349_=_C362( C349 C362 ) C349_=_C428( C349 C428 ) C349_=_C453( C349 C453 ) C349_=_C477( C349 C477 ) C349_=_C498( C349 C498 ) C349_=_C517( C349 C517 ) \nC349_=_C536( C349 C536 ) C349_=_C556( C349 C556 ) C349_=_C607( C349 C607 ) C349_=_C651( C349 C651 ) C349_=_C667( C349 C667 ) C349_=_C670( C349 C670 ) \nC349_=_C674( C349 C674 ) C349_=_C676( C349 C676 ) C350_=_C351( C350 C351 ) C350_=_C352( C350 C352 ) C350_=_C353( C350 C353 ) C350_=_C354( C350 C354 ) \nC350_=_C356( C350 C356 ) C350_=_C357( C350 C357 ) C350_=_C358( C350 C358 ) C350_=_C360( C350 C360 ) C350_=_C362( C350 C362 ) C350_=_C429( C350 C429 ) \nC350_=_C454( C350 C454 ) C350_=_C478( C350 C478 ) C350_=_C499( C350 C499 ) C350_=_C537( C350 C537 ) C350_=_C557( C350 C557 ) C350_=_C608( C350 C608 ) \nC350_=_C652( C350 C652 ) C350_=_C679( C350 C679 ) C350_=_C682( C350 C682 ) C350_=_C685( C350 C685 ) C350_=_C687( C350 C687 ) C351_=_C352( C351 C352 ) \nC351_=_C353( C351 C353 ) C351_=_C354( C351 C354 ) C351_=_C356( C351 C356 ) C351_=_C357( C351 C357 ) C351_=_C358( C351 C358 ) C351_=_C360( C351 C360 ) \nC351_=_C362( C351 C362 ) C351_=_C430( C351 C430 ) C351_=_C455( C351 C455 ) C351_=_C479( C351 C479 ) C351_=_C500( C351 C500 ) C351_=_C518( C351 C518 ) \nC351_=_C538( C351 C538 ) C351_=_C558( C351 C558 ) C351_=_C609( C351 C609 ) C351_=_C653( C351 C653 ) C351_=_C689( C351 C689 ) C351_=_C692( C351 C692 ) \nC351_=_C696( C351 C696 ) C351_=_C698( C351 C698 ) C352_=_C353( C352 C353 ) C352_=_C354( C352 C354 ) C352_=_C356( C352 C356 ) C352_=_C357( C352 C357 ) \nC352_=_C358( C352 C358 ) C352_=_C360( C352 C360 ) C352_=_C362( C352 C362 ) C352_=_C379( C352 C379 ) C352_=_C405( C352 C405 ) C352_=_C431( C352 C431 ) \nC352_=_C456( C352 C456 ) C352_=_C539( C352 C539 ) C352_=_C578( C352 C578 ) C352_=_C594( C352 C594 ) C352_=_C625( C352 C625 ) C352_=_C640( C352 C640 ) \nC352_=_C654( C352 C654 ) C352_=_C667( C352 C667 ) C352_=_C679( C352 C679 ) C352_=_C689( C352 C689 ) C352_=_C700( C352 C700 ) C352_=_C701( C352 C701 ) \nC352_=_C702( C352 C702 ) C352_=_C703( C352 C703 ) C352_=_C704( C352 C704 ) C352_=_C705( C352 C705 ) C352_=_C706( C352 C706 ) C352_=_C707( C352 C707 ) \nC353_=_C354( C353 C354 ) C353_=_C356( C353 C356 ) C353_=_C357( C353 C357 ) C353_=_C358( C353 C358 ) C353_=_C360( C353 C360 ) C353_=_C362( C353 C362 ) \nC353_=_C432( C353 C432 ) C353_=_C457( C353 C457 ) C353_=_C502( C353 C502 ) C353_=_C520( C353 C520 ) C353_=_C540( C353 C540 ) C353_=_C560( C353 C560 ) \nC353_=_C611( C353 C611 ) C353_=_C655( C353 C655 ) C353_=_C700( C353 C700 ) C353_=_C709( C353 C709 ) C353_=_C713( C353 C713 ) C353_=_C715( C353 C715 ) \nC354_=_C356( C354 C356 ) C354_=_C357( C354 C357 ) C354_=_C358( C354 C358 ) C354_=_C360( C354 C360 ) C354_=_C362( C354 C362 ) C354_=_C433( C354 C433 ) \nC354_=_C458( C354 C458 ) C354_=_C481( C354 C481 ) C354_=_C503( C354 C503 ) C354_=_C541( C354 C541 ) C354_=_C561( C354 C561 ) C354_=_C612( C354 C612 ) \nC354_=_C656( C354 C656 ) C354_=_C701( C354 C701 ) C354_=_C717( C354 C717 ) C354_=_C721( C354 C721 ) C354_=_C723( C354 C723 ) C356_=_C357( C356 C357 ) \nC356_=_C358( C356 C358 ) C356_=_C360( C356 C360 ) C356_=_C362( C356 C362 ) C356_=_C435( C356 C435 ) C356_=_C460( C356 C460 ) C356_=_C483( C356 C483 ) \nC356_=_C505( C356 C505 ) C356_=_C522( C356 C522 ) C356_=_C543( C356 C543 ) C356_=_C563( C356 C563 ) C356_=_C658( C356 C658 ) C356_=_C725( C356 C725 ) \nC356_=_C734( C356 C734 ) C356_=_C736( C356 C736 ) C357_=_C358( C357 C358 ) C357_=_C360( C357 C360 ) C357_=_C362( C357 C362 ) C357_=_C436( C357 C436 ) \nC357_=_C461( C357 C461 ) C357_=_C484( C357 C484 ) C357_=_C506( C357 C506 ) C357_=_C523( C357 C523 ) C357_=_C544( C357 C544 ) C357_=_C564( C357 C564 ) \nC357_=_C614( C357 C614 ) C357_=_C659( C357 C659 ) C357_=_C703( C357 C703 ) C357_=_C726( C357 C726 ) C357_=_C739( C357 C739 ) C357_=_C741( C357 C741 ) \nC358_=_C360( C358 C360 ) C358_=_C362( C358 C362 ) C358_=_C437( C358 C437 ) C358_=_C462( C358 C462 ) C358_=_C507( C358 C507 ) C358_=_C524( C358 C524 ) \nC358_=_C545( C358 C545 ) C358_=_C565( C358 C565 ) C358_=_C615( C358 C615 ) C358_=_C660( C358 C660 ) C358_=_C704( C358 C704 ) C358_=_C727( C358 C727 ) \nC358_=_C743( C358 C743 ) C358_=_C745( C358 C745 ) C360_=_C362( C360 C362 ) C360_=_C439( C360 C439 ) C360_=_C464( C360 C464 ) C360_=_C486( C360 C486 ) \nC360_=_C509( C360 C509 ) C360_=_C526( C360 C526 ) C360_=_C547( C360 C547 ) C360_=_C567( C360 C567 ) C360_=_C617( C360 C617 ) C360_=_C662( C360 C662 ) \nC360_=_C729( C360 C729 ) C360_=_C747( C360 C747 ) C360_=_C750( C360 C750 ) C362_=_C441( C362 C441 ) C362_=_C466( C362 C466 ) C362_=_C488( C362 C488 ) \nC362_=_C528( C362 C528 ) C362_=_C549( C362 C549 ) C362_=_C569( C362 C569 ) C362_=_C619( C362 C619 ) C362_=_C664( C362 C664 ) C362_=_C707( C362 C707 ) \nC362_=_C731( C362 C731 ) C362_=_C749( C362 C749 ) C362_=_C752( C362 C752 ) C364_=_C365( C364 C365 ) C364_=_C366( C364 C366 ) C364_=_C367( C364 C367 ) \nC364_=_C368( C364 C368 ) C364_=_C369( C364 C369 ) C364_=_C370( C364 C370 ) C364_=_C373( C364 C373 ) C364_=_C376( C364 C376 ) C364_=_C379( C364 C379 ) \nC364_=_C382( C364 C382 ) C364_=_C386( C364 C386 ) C364_=_C388( C364 C388 ) C364_=_C390( C364 C390 ) C364_=_C417( C364 C417 ) C364_=_C418( C364 C418 ) \nC364_=_C419( C364 C419 ) C364_=_C421( C364 C421 ) C364_=_C422( C364 C422 ) C364_=_C423( C364 C423 ) C364_=_C424( C364 C424 ) C364_=_C425( C364 C425 ) \nC364_=_C426( C364 C426 ) C364_=_C428( C364 C428 ) C364_=_C429( C364 C429 ) C364_=_C430( C364 C430 ) C364_=_C431( C364 C431 ) C364_=_C432( C364 C432 ) \nC364_=_C433( C364 C433 ) C364_=_C435( C364 C435 ) C364_=_C436( C364 C436 ) C364_=_C437( C364 C437 ) C364_=_C439( C364 C439 ) C364_=_C441( C364 C441 ) \nC365_=_C366( C365 C366 ) C365_=_C367( C365 C367 ) C365_=_C368( C365 C368 ) C365_=_C369( C365 C369 ) C365_=_C370( C365 C370 ) C365_=_C373( C365 C373 ) \nC365_=_C376( C365 C376 ) C365_=_C379( C365 C379 ) C365_=_C382( C365 C382 ) C365_=_C386( C365 C386 ) C365_=_C388( C365 C388 ) C365_=_C391( C365 C391 ) \nC365_=_C442( C365 C442 ) C365_=_C443( C365 C443 ) C365_=_C444( C365 C444 ) C365_=_C446( C365 C446 ) C365_=_C447( C365 C447 ) C365_=_C448( C365 C448 ) \nC365_=_C449( C365 C449 ) C365_=_C450( C365 C450 ) C365_=_C451( C365 C451 ) C365_=_C453( C365 C453 ) C365_=_C454( C365 C454 ) C365_=_C455( C365 C455 ) \nC365_=_C456( C365 C456 ) C365_=_C457( C365 C457 ) C365_=_C458( C365 C458 ) C365_=_C460( C365 C460 ) C365_=_C461( C365 C461 ) C365_=_C462( C365 C462 ) \nC365_=_C464( C365 C464 ) C365_=_C466( C365 C466 ) C366_=_C367( C366 C367 ) C366_=_C368( C366 C368 ) C366_=_C369( C366 C369 ) C366_=_C370( C366 C370 ) \nC366_=_C373( C366 C373 ) C366_=_C376( C366 C376 ) C366_=_C379( C366 C379 ) C366_=_C382( C366 C382 ) C366_=_C386( C366 C386 ) C366_=_C388( C366 C388 ) \nC366_=_C392( C366 C392 ) C366_=_C417( C366 C417 ) C366_=_C442( C366 C442 ) C366_=_C469( C366 C469 ) C366_=_C471( C366 C471 ) C366_=_C472( C366 C472 ) \nC366_=_C474( C366 C474 ) C366_=_C475( C366 C475 ) C366_=_C476( C366 C476 ) C366_=_C477( C366 C477 ) C366_=_C478( C366 C478 ) C366_=_C479( C366 C479 ) \nC366_=_C481( C366 C481 ) C366_=_C482( C366 C482 ) C366_=_C483( C366 C483 ) C366_=_C484( C366 C484 ) C366_=_C485( C366 C485 ) C366_=_C486( C366 C486 ) \nC366_=_C487( C366 C487 ) C366_=_C488( C366 C488 ) C367_=_C368( C367 C368 ) C367_=_C369( C367 C369 ) C367_=_C370( C367 C370 ) C367_=_C373( C367 C373 ) \nC367_=_C376( C367 C376 ) C367_=_C379( C367 C379 ) C367_=_C382( C367 C382 ) C367_=_C386( C367 C386 ) C367_=_C388( C367 C388 ) C367_=_C393( C367 C393 ) \nC367_=_C418( C367 C418 ) C367_=_C443( C367 C443 ) C367_=_C490( C367 C490 ) C367_=_C492( C367 C492 ) C367_=_C493( C367 C493 ) C367_=_C495( C367 C495 ) \nC367_=_C496( C367 C496 ) C367_=_C497( C367 C497 ) C367_=_C498( C367 C498 ) C367_=_C499( C367 C499 ) C367_=_C500( C367 C500 ) C367_=_C502( C367 C502 ) \nC367_=_C503( C367 C503 ) C367_=_C504( C367 C504 ) C367_=_C505( C367 C505 ) C367_=_C506( C367 C506 ) C367_=_C507( C367 C507 ) C367_=_C508( C367 C508 ) \nC367_=_C509( C367 C509 ) C367_=_C510( C367 C510 ) C368_=_C369( C368 C369 ) C368_=_C370( C368 C370 ) C368_=_C373( C368 C373 ) C368_=_C376( C368 C376 ) \nC368_=_C379( C368 C379 ) C368_=_C382( C368 C382 ) C368_=_C386( C368 C386 ) C368_=_C388( C368 C388 ) C368_=_C394( C368 C394 ) C368_=_C419( C368 C419 ) \nC368_=_C444( C368 C444 ) C368_=_C511( C368 C511 ) C368_=_C513( C368 C513 ) C368_=_C514( C368 C514 ) C368_=_C516( C368 C516 ) C368_=_C517( C368 C517 ) \nC368_=_C518( C368 C518 ) C368_=_C520( C368 C520 ) C368_=_C521( C368 C521 ) C368_=_C522( C368 C522 ) C368_=_C523( C368 C523 ) C368_=_C524( C368 C524 ) \nC368_=_C525( C368 C525 ) C368_=_C526( C368 C526 ) C368_=_C527( C368 C527 ) C368_=_C528( C368 C528 ) C369_=_C370( C369 C370 ) C369_=_C373( C369 C373 ) \nC369_=_C376( C369 C376 ) C369_=_C379( C369 C379 ) C369_=_C382( C369 C382 ) C369_=_C386( C369 C386 ) C369_=_C388( C369 C388 ) C369_=_C395(</w:t>
      </w:r>
    </w:p>
    <w:p>
      <w:pPr>
        <w:pStyle w:val="PreformattedText"/>
        <w:bidi w:val="0"/>
        <w:spacing w:before="0" w:after="0"/>
        <w:jc w:val="left"/>
        <w:rPr/>
      </w:pPr>
      <w:r>
        <w:rPr/>
        <w:t xml:space="preserve"> </w:t>
      </w:r>
      <w:r>
        <w:rPr/>
        <w:t>C369 C395 ) \nC369_=_C469( C369 C469 ) C369_=_C490( C369 C490 ) C369_=_C511( C369 C511 ) C369_=_C529( C369 C529 ) C369_=_C530( C369 C530 ) C369_=_C531( C369 C531 ) \nC369_=_C532( C369 C532 ) C369_=_C533( C369 C533 ) C369_=_C534( C369 C534 ) C369_=_C536( C369 C536 ) C369_=_C537( C369 C537 ) C369_=_C538( C369 C538 ) \nC369_=_C539( C369 C539 ) C369_=_C540( C369 C540 ) C369_=_C541( C369 C541 ) C369_=_C543( C369 C543 ) C369_=_C544( C369 C544 ) C369_=_C545( C369 C545 ) \nC369_=_C547( C369 C547 ) C369_=_C549( C369 C549 ) C370_=_C373( C370 C373 ) C370_=_C376( C370 C376 ) C370_=_C379( C370 C379 ) C370_=_C382( C370 C382 ) \nC370_=_C386( C370 C386 ) C370_=_C388( C370 C388 ) C370_=_C421( C370 C421 ) C370_=_C446( C370 C446 ) C370_=_C529( C370 C529 ) C370_=_C550( C370 C550 ) \nC370_=_C551( C370 C551 ) C370_=_C553( C370 C553 ) C370_=_C554( C370 C554 ) C370_=_C555( C370 C555 ) C370_=_C556( C370 C556 ) C370_=_C557( C370 C557 ) \nC370_=_C558( C370 C558 ) C370_=_C560( C370 C560 ) C370_=_C561( C370 C561 ) C370_=_C562( C370 C562 ) C370_=_C563( C370 C563 ) C370_=_C564( C370 C564 ) \nC370_=_C565( C370 C565 ) C370_=_C566( C370 C566 ) C370_=_C567( C370 C567 ) C370_=_C568( C370 C568 ) C370_=_C569( C370 C569 ) C373_=_C376( C373 C376 ) \nC373_=_C379( C373 C379 ) C373_=_C382( C373 C382 ) C373_=_C386( C373 C386 ) C373_=_C388( C373 C388 ) C373_=_C398( C373 C398 ) C373_=_C424( C373 C424 ) \nC373_=_C449( C373 C449 ) C373_=_C532( C373 C532 ) C373_=_C571( C373 C571 ) C373_=_C588( C373 C588 ) C373_=_C605( C373 C605 ) C373_=_C606( C373 C606 ) \nC373_=_C607( C373 C607 ) C373_=_C608( C373 C608 ) C373_=_C609( C373 C609 ) C373_=_C611( C373 C611 ) C373_=_C612( C373 C612 ) C373_=_C613( C373 C613 ) \nC373_=_C614( C373 C614 ) C373_=_C615( C373 C615 ) C373_=_C616( C373 C616 ) C373_=_C617( C373 C617 ) C373_=_C618( C373 C618 ) C373_=_C619( C373 C619 ) \nC376_=_C379( C376 C379 ) C376_=_C382( C376 C382 ) C376_=_C386( C376 C386 ) C376_=_C388( C376 C388 ) C376_=_C401( C376 C401 ) C376_=_C476( C376 C476 ) \nC376_=_C497( C376 C497 ) C376_=_C516( C376 C516 ) C376_=_C555( C376 C555 ) C376_=_C574( C376 C574 ) C376_=_C591( C376 C591 ) C376_=_C606( C376 C606 ) \nC376_=_C621( C376 C621 ) C376_=_C636( C376 C636 ) C376_=_C651( C376 C651 ) C376_=_C652( C376 C652 ) C376_=_C653( C376 C653 ) C376_=_C654( C376 C654 ) \nC376_=_C655( C376 C655 ) C376_=_C656( C376 C656 ) C376_=_C658( C376 C658 ) C376_=_C659( C376 C659 ) C376_=_C660( C376 C660 ) C376_=_C662( C376 C662 ) \nC376_=_C664( C376 C664 ) C379_=_C382( C379 C382 ) C379_=_C386( C379 C386 ) C379_=_C388( C379 C388 ) C379_=_C405( C379 C405 ) C379_=_C431( C379 C431 ) \nC379_=_C456( C379 C456 ) C379_=_C539( C379 C539 ) C379_=_C578( C379 C578 ) C379_=_C594( C379 C594 ) C379_=_C625( C379 C625 ) C379_=_C640( C379 C640 ) \nC379_=_C654( C379 C654 ) C379_=_C667( C379 C667 ) C379_=_C679( C379 C679 ) C379_=_C689( C379 C689 ) C379_=_C700( C379 C700 ) C379_=_C701( C379 C701 ) \nC379_=_C702( C379 C702 ) C379_=_C703( C379 C703 ) C379_=_C704( C379 C704 ) C379_=_C705( C379 C705 ) C379_=_C706( C379 C706 ) C379_=_C707( C379 C707 ) \nC382_=_C386( C382 C386 ) C382_=_C388( C382 C388 ) C382_=_C408( C382 C408 ) C382_=_C482( C382 C482 ) C382_=_C504( C382 C504 ) C382_=_C521( C382 C521 ) \nC382_=_C562( C382 C562 ) C382_=_C581( C382 C581 ) C382_=_C597( C382 C597 ) C382_=_C613( C382 C613 ) C382_=_C628( C382 C628 ) C382_=_C643( C382 C643 ) \nC382_=_C670( C382 C670 ) C382_=_C682( C382 C682 ) C382_=_C692( C382 C692 ) C382_=_C702( C382 C702 ) C382_=_C709( C382 C709 ) C382_=_C717( C382 C717 ) \nC382_=_C725( C382 C725 ) C382_=_C726( C382 C726 ) C382_=_C727( C382 C727 ) C382_=_C729( C382 C729 ) C382_=_C731( C382 C731 ) C386_=_C388( C386 C388 ) \nC386_=_C412( C386 C412 ) C386_=_C485( C386 C485 ) C386_=_C508( C386 C508 ) C386_=_C525( C386 C525 ) C386_=_C566( C386 C566 ) C386_=_C585( C386 C585 ) \nC386_=_C601( C386 C601 ) C386_=_C616( C386 C616 ) C386_=_C632( C386 C632 ) C386_=_C647( C386 C647 ) C386_=_C674( C386 C674 ) C386_=_C685( C386 C685 ) \nC386_=_C696( C386 C696 ) C386_=_C705( C386 C705 ) C386_=_C713( C386 C713 ) C386_=_C721( C386 C721 ) C386_=_C734( C386 C734 ) C386_=_C739( C386 C739 ) \nC386_=_C743( C386 C743 ) C386_=_C747( C386 C747 ) C386_=_C749( C386 C749 ) C388_=_C414( C388 C414 ) C388_=_C487( C388 C487 ) C388_=_C510( C388 C510 ) \nC388_=_C527( C388 C527 ) C388_=_C568( C388 C568 ) C388_=_C587( C388 C587 ) C388_=_C603( C388 C603 ) C388_=_C618( C388 C618 ) C388_=_C634( C388 C634 ) \nC388_=_C649( C388 C649 ) C388_=_C676( C388 C676 ) C388_=_C687( C388 C687 ) C388_=_C698( C388 C698 ) C388_=_C706( C388 C706 ) C388_=_C715( C388 C715 ) \nC388_=_C723( C388 C723 ) C388_=_C736( C388 C736 ) C388_=_C741( C388 C741 ) C388_=_C745( C388 C745 ) C388_=_C750( C388 C750 ) C388_=_C752( C388 C752 ) \nC390_=_C391( C390 C391 ) C390_=_C392( C390 C392 ) C390_=_C393( C390 C393 ) C390_=_C394( C390 C394 ) C390_=_C395( C390 C395 ) C390_=_C398( C390 C398 ) \nC390_=_C401( C390 C401 ) C390_=_C405( C390 C405 ) C390_=_C408( C390 C408 ) C390_=_C412( C390 C412 ) C390_=_C414( C390 C414 ) C390_=_C417( C390 C417 ) \nC390_=_C418( C390 C418 ) C390_=_C419( C390 C419 ) C390_=_C421( C390 C421 ) C390_=_C422( C390 C422 ) C390_=_C423( C390 C423 ) C390_=_C424( C390 C424 ) \nC390_=_C425( C390 C425 ) C390_=_C426( C390 C426 ) C390_=_C428( C390 C428 ) C390_=_C429( C390 C429 ) C390_=_C430( C390 C430 ) C390_=_C431( C390 C431 ) \nC390_=_C432( C390 C432 ) C390_=_C433( C390 C433 ) C390_=_C435( C390 C435 ) C390_=_C436( C390 C436 ) C390_=_C437( C390 C437 ) C390_=_C439( C390 C439 ) \nC390_=_C441( C390 C441 ) C391_=_C392( C391 C392 ) C391_=_C393( C391 C393 ) C391_=_C394( C391 C394 ) C391_=_C395( C391 C395 ) C391_=_C398( C391 C398 ) \nC391_=_C401( C391 C401 ) C391_=_C405( C391 C405 ) C391_=_C408( C391 C408 ) C391_=_C412( C391 C412 ) C391_=_C414( C391 C414 ) C391_=_C442( C391 C442 ) \nC391_=_C443( C391 C443 ) C391_=_C444( C391 C444 ) C391_=_C446( C391 C446 ) C391_=_C447( C391 C447 ) C391_=_C448( C391 C448 ) C391_=_C449( C391 C449 ) \nC391_=_C450( C391 C450 ) C391_=_C451( C391 C451 ) C391_=_C453( C391 C453 ) C391_=_C454( C391 C454 ) C391_=_C455( C391 C455 ) C391_=_C456( C391 C456 ) \nC391_=_C457( C391 C457 ) C391_=_C458( C391 C458 ) C391_=_C460( C391 C460 ) C391_=_C461( C391 C461 ) C391_=_C462( C391 C462 ) C391_=_C464( C391 C464 ) \nC391_=_C466( C391 C466 ) C392_=_C393( C392 C393 ) C392_=_C394( C392 C394 ) C392_=_C395( C392 C395 ) C392_=_C398( C392 C398 ) C392_=_C401( C392 C401 ) \nC392_=_C405( C392 C405 ) C392_=_C408( C392 C408 ) C392_=_C412( C392 C412 ) C392_=_C414( C392 C414 ) C392_=_C417( C392 C417 ) C392_=_C442( C392 C442 ) \nC392_=_C469( C392 C469 ) C392_=_C471( C392 C471 ) C392_=_C472( C392 C472 ) C392_=_C474( C392 C474 ) C392_=_C475( C392 C475 ) C392_=_C476( C392 C476 ) \nC392_=_C477( C392 C477 ) C392_=_C478( C392 C478 ) C392_=_C479( C392 C479 ) C392_=_C481( C392 C481 ) C392_=_C482( C392 C482 ) C392_=_C483( C392 C483 ) \nC392_=_C484( C392 C484 ) C392_=_C485( C392 C485 ) C392_=_C486( C392 C486 ) C392_=_C487( C392 C487 ) C392_=_C488( C392 C488 ) C393_=_C394( C393 C394 ) \nC393_=_C395( C393 C395 ) C393_=_C398( C393 C398 ) C393_=_C401( C393 C401 ) C393_=_C405( C393 C405 ) C393_=_C408( C393 C408 ) C393_=_C412( C393 C412 ) \nC393_=_C414( C393 C414 ) C393_=_C418( C393 C418 ) C393_=_C443( C393 C443 ) C393_=_C490( C393 C490 ) C393_=_C492( C393 C492 ) C393_=_C493( C393 C493 ) \nC393_=_C495( C393 C495 ) C393_=_C496( C393 C496 ) C393_=_C497( C393 C497 ) C393_=_C498( C393 C498 ) C393_=_C499( C393 C499 ) C393_=_C500( C393 C500 ) \nC393_=_C502( C393 C502 ) C393_=_C503( C393 C503 ) C393_=_C504( C393 C504 ) C393_=_C505( C393 C505 ) C393_=_C506( C393 C506 ) C393_=_C507( C393 C507 ) \nC393_=_C508( C393 C508 ) C393_=_C509( C393 C509 ) C393_=_C510( C393 C510 ) C394_=_C395( C394 C395 ) C394_=_C398( C394 C398 ) C394_=_C401( C394 C401 ) \nC394_=_C405( C394 C405 ) C394_=_C408( C394 C408 ) C394_=_C412( C394 C412 ) C394_=_C414( C394 C414 ) C394_=_C419( C394 C419 ) C394_=_C444( C394 C444 ) \nC394_=_C511( C394 C511 ) C394_=_C513( C394 C513 ) C394_=_C514( C394 C514 ) C394_=_C516( C394 C516 ) C394_=_C517( C394 C517 ) C394_=_C518( C394 C518 ) \nC394_=_C520( C394 C520 ) C394_=_C521( C394 C521 ) C394_=_C522( C394 C522 ) C394_=_C523( C394 C523 ) C394_=_C524( C394 C524 ) C394_=_C525( C394 C525 ) \nC394_=_C526( C394 C526 ) C394_=_C527( C394 C527 ) C394_=_C528( C394 C528 ) C395_=_C398( C395 C398 ) C395_=_C401( C395 C401 ) C395_=_C405( C395 C405 ) \nC395_=_C408( C395 C408 ) C395_=_C412( C395 C412 ) C395_=_C414( C395 C414 ) C395_=_C469( C395 C469 ) C395_=_C490( C395 C490 ) C395_=_C511( C395 C511 ) \nC395_=_C529( C395 C529 ) C395_=_C530( C395 C530 ) C395_=_C531( C395 C531 ) C395_=_C532( C395 C532 ) C395_=_C533( C395 C533 ) C395_=_C534( C395 C534 ) \nC395_=_C536( C395 C536 ) C395_=_C537( C395 C537 ) C395_=_C538( C395 C538 ) C395_=_C539( C395 C539 ) C395_=_C540( C395 C540 ) C395_=_C541( C395 C541 ) \nC395_=_C543( C395 C543 ) C395_=_C544( C395 C544 ) C395_=_C545( C395 C545 ) C395_=_C547( C395 C547 ) C395_=_C549( C395 C549 ) C398_=_C401( C398 C401 ) \nC398_=_C405( C398 C405 ) C398_=_C408( C398 C408 ) C398_=_C412( C398 C412 ) C398_=_C414( C398 C414 ) C398_=_C424( C398 C424 ) C398_=_C449( C398 C449 ) \nC398_=_C532( C398 C532 ) C398_=_C571( C398 C571 ) C398_=_C588( C398 C588 ) C398_=_C605( C398 C605 ) C398_=_C606( C398 C606 ) C398_=_C607( C398 C607 ) \nC398_=_C608( C398 C608 ) C398_=_C609( C398 C609 ) C398_=_C611( C398 C611 ) C398_=_C612( C398 C612 ) C398_=_C613( C398 C613 ) C398_=_C614( C398 C614 ) \nC398_=_C615( C398 C615 ) C398_=_C616( C398 C616 ) C398_=_C617( C398 C617 ) C398_=_C618( C398 C618 ) C398_=_C619( C398 C619 ) C401_=_C405( C401 C405 ) \nC401_=_C408( C401 C408 ) C401_=_C412( C401 C412 ) C401_=_C414( C401 C414 ) C401_=_C476( C401 C476 ) C401_=_C497( C401 C497 ) C401_=_C516( C401 C516 ) \nC401_=_C555( C401 C555 ) C401_=_C574( C401 C574 ) C401_=_C591( C401 C591 ) C401_=_C606( C401 C606 ) C401_=_C621( C401 C621 ) C401_=_C636( C401 C636 ) \nC401_=_C651(</w:t>
      </w:r>
    </w:p>
    <w:p>
      <w:pPr>
        <w:pStyle w:val="PreformattedText"/>
        <w:bidi w:val="0"/>
        <w:spacing w:before="0" w:after="0"/>
        <w:jc w:val="left"/>
        <w:rPr/>
      </w:pPr>
      <w:r>
        <w:rPr/>
        <w:t xml:space="preserve"> </w:t>
      </w:r>
      <w:r>
        <w:rPr/>
        <w:t>C401 C651 ) C401_=_C652( C401 C652 ) C401_=_C653( C401 C653 ) C401_=_C654( C401 C654 ) C401_=_C655( C401 C655 ) C401_=_C656( C401 C656 ) \nC401_=_C658( C401 C658 ) C401_=_C659( C401 C659 ) C401_=_C660( C401 C660 ) C401_=_C662( C401 C662 ) C401_=_C664( C401 C664 ) C405_=_C408( C405 C408 ) \nC405_=_C412( C405 C412 ) C405_=_C414( C405 C414 ) C405_=_C431( C405 C431 ) C405_=_C456( C405 C456 ) C405_=_C539( C405 C539 ) C405_=_C578( C405 C578 ) \nC405_=_C594( C405 C594 ) C405_=_C625( C405 C625 ) C405_=_C640( C405 C640 ) C405_=_C654( C405 C654 ) C405_=_C667( C405 C667 ) C405_=_C679( C405 C679 ) \nC405_=_C689( C405 C689 ) C405_=_C700( C405 C700 ) C405_=_C701( C405 C701 ) C405_=_C702( C405 C702 ) C405_=_C703( C405 C703 ) C405_=_C704( C405 C704 ) \nC405_=_C705( C405 C705 ) C405_=_C706( C405 C706 ) C405_=_C707( C405 C707 ) C408_=_C412( C408 C412 ) C408_=_C414( C408 C414 ) C408_=_C482( C408 C482 ) \nC408_=_C504( C408 C504 ) C408_=_C521( C408 C521 ) C408_=_C562( C408 C562 ) C408_=_C581( C408 C581 ) C408_=_C597( C408 C597 ) C408_=_C613( C408 C613 ) \nC408_=_C628( C408 C628 ) C408_=_C643( C408 C643 ) C408_=_C670( C408 C670 ) C408_=_C682( C408 C682 ) C408_=_C692( C408 C692 ) C408_=_C702( C408 C702 ) \nC408_=_C709( C408 C709 ) C408_=_C717( C408 C717 ) C408_=_C725( C408 C725 ) C408_=_C726( C408 C726 ) C408_=_C727( C408 C727 ) C408_=_C729( C408 C729 ) \nC408_=_C731( C408 C731 ) C412_=_C414( C412 C414 ) C412_=_C485( C412 C485 ) C412_=_C508( C412 C508 ) C412_=_C525( C412 C525 ) C412_=_C566( C412 C566 ) \nC412_=_C585( C412 C585 ) C412_=_C601( C412 C601 ) C412_=_C616( C412 C616 ) C412_=_C632( C412 C632 ) C412_=_C647( C412 C647 ) C412_=_C674( C412 C674 ) \nC412_=_C685( C412 C685 ) C412_=_C696( C412 C696 ) C412_=_C705( C412 C705 ) C412_=_C713( C412 C713 ) C412_=_C721( C412 C721 ) C412_=_C734( C412 C734 ) \nC412_=_C739( C412 C739 ) C412_=_C743( C412 C743 ) C412_=_C747( C412 C747 ) C412_=_C749( C412 C749 ) C414_=_C487( C414 C487 ) C414_=_C510( C414 C510 ) \nC414_=_C527( C414 C527 ) C414_=_C568( C414 C568 ) C414_=_C587( C414 C587 ) C414_=_C603( C414 C603 ) C414_=_C618( C414 C618 ) C414_=_C634( C414 C634 ) \nC414_=_C649( C414 C649 ) C414_=_C676( C414 C676 ) C414_=_C687( C414 C687 ) C414_=_C698( C414 C698 ) C414_=_C706( C414 C706 ) C414_=_C715( C414 C715 ) \nC414_=_C723( C414 C723 ) C414_=_C736( C414 C736 ) C414_=_C741( C414 C741 ) C414_=_C745( C414 C745 ) C414_=_C750( C414 C750 ) C414_=_C752( C414 C752 ) \nC417_=_C418( C417 C418 ) C417_=_C419( C417 C419 ) C417_=_C421( C417 C421 ) C417_=_C422( C417 C422 ) C417_=_C423( C417 C423 ) C417_=_C424( C417 C424 ) \nC417_=_C425( C417 C425 ) C417_=_C426( C417 C426 ) C417_=_C428( C417 C428 ) C417_=_C429( C417 C429 ) C417_=_C430( C417 C430 ) C417_=_C431( C417 C431 ) \nC417_=_C432( C417 C432 ) C417_=_C433( C417 C433 ) C417_=_C435( C417 C435 ) C417_=_C436( C417 C436 ) C417_=_C437( C417 C437 ) C417_=_C439( C417 C439 ) \nC417_=_C441( C417 C441 ) C417_=_C442( C417 C442 ) C417_=_C469( C417 C469 ) C417_=_C471( C417 C471 ) C417_=_C472( C417 C472 ) C417_=_C474( C417 C474 ) \nC417_=_C475( C417 C475 ) C417_=_C476( C417 C476 ) C417_=_C477( C417 C477 ) C417_=_C478( C417 C478 ) C417_=_C479( C417 C479 ) C417_=_C481( C417 C481 ) \nC417_=_C482( C417 C482 ) C417_=_C483( C417 C483 ) C417_=_C484( C417 C484 ) C417_=_C485( C417 C485 ) C417_=_C486( C417 C486 ) C417_=_C487( C417 C487 ) \nC417_=_C488( C417 C488 ) C418_=_C419( C418 C419 ) C418_=_C421( C418 C421 ) C418_=_C422( C418 C422 ) C418_=_C423( C418 C423 ) C418_=_C424( C418 C424 ) \nC418_=_C425( C418 C425 ) C418_=_C426( C418 C426 ) C418_=_C428( C418 C428 ) C418_=_C429( C418 C429 ) C418_=_C430( C418 C430 ) C418_=_C431( C418 C431 ) \nC418_=_C432( C418 C432 ) C418_=_C433( C418 C433 ) C418_=_C435( C418 C435 ) C418_=_C436( C418 C436 ) C418_=_C437( C418 C437 ) C418_=_C439( C418 C439 ) \nC418_=_C441( C418 C441 ) C418_=_C443( C418 C443 ) C418_=_C490( C418 C490 ) C418_=_C492( C418 C492 ) C418_=_C493( C418 C493 ) C418_=_C495( C418 C495 ) \nC418_=_C496( C418 C496 ) C418_=_C497( C418 C497 ) C418_=_C498( C418 C498 ) C418_=_C499( C418 C499 ) C418_=_C500( C418 C500 ) C418_=_C502( C418 C502 ) \nC418_=_C503( C418 C503 ) C418_=_C504( C418 C504 ) C418_=_C505( C418 C505 ) C418_=_C506( C418 C506 ) C418_=_C507( C418 C507 ) C418_=_C508( C418 C508 ) \nC418_=_C509( C418 C509 ) C418_=_C510( C418 C510 ) C419_=_C421( C419 C421 ) C419_=_C422( C419 C422 ) C419_=_C423( C419 C423 ) C419_=_C424( C419 C424 ) \nC419_=_C425( C419 C425 ) C419_=_C426( C419 C426 ) C419_=_C428( C419 C428 ) C419_=_C429( C419 C429 ) C419_=_C430( C419 C430 ) C419_=_C431( C419 C431 ) \nC419_=_C432( C419 C432 ) C419_=_C433( C419 C433 ) C419_=_C435( C419 C435 ) C419_=_C436( C419 C436 ) C419_=_C437( C419 C437 ) C419_=_C439( C419 C439 ) \nC419_=_C441( C419 C441 ) C419_=_C444( C419 C444 ) C419_=_C511( C419 C511 ) C419_=_C513( C419 C513 ) C419_=_C514( C419 C514 ) C419_=_C516( C419 C516 ) \nC419_=_C517( C419 C517 ) C419_=_C518( C419 C518 ) C419_=_C520( C419 C520 ) C419_=_C521( C419 C521 ) C419_=_C522( C419 C522 ) C419_=_C523( C419 C523 ) \nC419_=_C524( C419 C524 ) C419_=_C525( C419 C525 ) C419_=_C526( C419 C526 ) C419_=_C527( C419 C527 ) C419_=_C528( C419 C528 ) C421_=_C422( C421 C422 ) \nC421_=_C423( C421 C423 ) C421_=_C424( C421 C424 ) C421_=_C425( C421 C425 ) C421_=_C426( C421 C426 ) C421_=_C428( C421 C428 ) C421_=_C429( C421 C429 ) \nC421_=_C430( C421 C430 ) C421_=_C431( C421 C431 ) C421_=_C432( C421 C432 ) C421_=_C433( C421 C433 ) C421_=_C435( C421 C435 ) C421_=_C436( C421 C436 ) \nC421_=_C437( C421 C437 ) C421_=_C439( C421 C439 ) C421_=_C441( C421 C441 ) C421_=_C446( C421 C446 ) C421_=_C529( C421 C529 ) C421_=_C550( C421 C550 ) \nC421_=_C551( C421 C551 ) C421_=_C553( C421 C553 ) C421_=_C554( C421 C554 ) C421_=_C555( C421 C555 ) C421_=_C556( C421 C556 ) C421_=_C557( C421 C557 ) \nC421_=_C558( C421 C558 ) C421_=_C560( C421 C560 ) C421_=_C561( C421 C561 ) C421_=_C562( C421 C562 ) C421_=_C563( C421 C563 ) C421_=_C564( C421 C564 ) \nC421_=_C565( C421 C565 ) C421_=_C566( C421 C566 ) C421_=_C567( C421 C567 ) C421_=_C568( C421 C568 ) C421_=_C569( C421 C569 ) C422_=_C423( C422 C423 ) \nC422_=_C424( C422 C424 ) C422_=_C425( C422 C425 ) C422_=_C426( C422 C426 ) C422_=_C428( C422 C428 ) C422_=_C429( C422 C429 ) C422_=_C430( C422 C430 ) \nC422_=_C431( C422 C431 ) C422_=_C432( C422 C432 ) C422_=_C433( C422 C433 ) C422_=_C435( C422 C435 ) C422_=_C436( C422 C436 ) C422_=_C437( C422 C437 ) \nC422_=_C439( C422 C439 ) C422_=_C441( C422 C441 ) C422_=_C447( C422 C447 ) C422_=_C471( C422 C471 ) C422_=_C492( C422 C492 ) C422_=_C513( C422 C513 ) \nC422_=_C530( C422 C530 ) C422_=_C550( C422 C550 ) C422_=_C571( C422 C571 ) C422_=_C574( C422 C574 ) C422_=_C578( C422 C578 ) C422_=_C581( C422 C581 ) \nC422_=_C585( C422 C585 ) C422_=_C587( C422 C587 ) C423_=_C424( C423 C424 ) C423_=_C425( C423 C425 ) C423_=_C426( C423 C426 ) C423_=_C428( C423 C428 ) \nC423_=_C429( C423 C429 ) C423_=_C430( C423 C430 ) C423_=_C431( C423 C431 ) C423_=_C432( C423 C432 ) C423_=_C433( C423 C433 ) C423_=_C435( C423 C435 ) \nC423_=_C436( C423 C436 ) C423_=_C437( C423 C437 ) C423_=_C439( C423 C439 ) C423_=_C441( C423 C441 ) C423_=_C448( C423 C448 ) C423_=_C472( C423 C472 ) \nC423_=_C493( C423 C493 ) C423_=_C514( C423 C514 ) C423_=_C531( C423 C531 ) C423_=_C551( C423 C551 ) C423_=_C588( C423 C588 ) C423_=_C591( C423 C591 ) \nC423_=_C594( C423 C594 ) C423_=_C597( C423 C597 ) C423_=_C601( C423 C601 ) C423_=_C603( C423 C603 ) C424_=_C425( C424 C425 ) C424_=_C426( C424 C426 ) \nC424_=_C428( C424 C428 ) C424_=_C429( C424 C429 ) C424_=_C430( C424 C430 ) C424_=_C431( C424 C431 ) C424_=_C432( C424 C432 ) C424_=_C433( C424 C433 ) \nC424_=_C435( C424 C435 ) C424_=_C436( C424 C436 ) C424_=_C437( C424 C437 ) C424_=_C439( C424 C439 ) C424_=_C441( C424 C441 ) C424_=_C449( C424 C449 ) \nC424_=_C532( C424 C532 ) C424_=_C571( C424 C571 ) C424_=_C588( C424 C588 ) C424_=_C605( C424 C605 ) C424_=_C606( C424 C606 ) C424_=_C607( C424 C607 ) \nC424_=_C608( C424 C608 ) C424_=_C609( C424 C609 ) C424_=_C611( C424 C611 ) C424_=_C612( C424 C612 ) C424_=_C613( C424 C613 ) C424_=_C614( C424 C614 ) \nC424_=_C615( C424 C615 ) C424_=_C616( C424 C616 ) C424_=_C617( C424 C617 ) C424_=_C618( C424 C618 ) C424_=_C619( C424 C619 ) C425_=_C426( C425 C426 ) \nC425_=_C428( C425 C428 ) C425_=_C429( C425 C429 ) C425_=_C430( C425 C430 ) C425_=_C431( C425 C431 ) C425_=_C432( C425 C432 ) C425_=_C433( C425 C433 ) \nC425_=_C435( C425 C435 ) C425_=_C436( C425 C436 ) C425_=_C437( C425 C437 ) C425_=_C439( C425 C439 ) C425_=_C441( C425 C441 ) C425_=_C450( C425 C450 ) \nC425_=_C474( C425 C474 ) C425_=_C495( C425 C495 ) C425_=_C533( C425 C533 ) C425_=_C553( C425 C553 ) C425_=_C605( C425 C605 ) C425_=_C621( C425 C621 ) \nC425_=_C625( C425 C625 ) C425_=_C628( C425 C628 ) C425_=_C632( C425 C632 ) C425_=_C634( C425 C634 ) C426_=_C428( C426 C428 ) C426_=_C429( C426 C429 ) \nC426_=_C430( C426 C430 ) C426_=_C431( C426 C431 ) C426_=_C432( C426 C432 ) C426_=_C433( C426 C433 ) C426_=_C435( C426 C435 ) C426_=_C436( C426 C436 ) \nC426_=_C437( C426 C437 ) C426_=_C439( C426 C439 ) C426_=_C441( C426 C441 ) C426_=_C451( C426 C451 ) C426_=_C475( C426 C475 ) C426_=_C496( C426 C496 ) \nC426_=_C534( C426 C534 ) C426_=_C554( C426 C554 ) C426_=_C636( C426 C636 ) C426_=_C640( C426 C640 ) C426_=_C643( C426 C643 ) C426_=_C647( C426 C647 ) \nC426_=_C649( C426 C649 ) C428_=_C429( C428 C429 ) C428_=_C430( C428 C430 ) C428_=_C431( C428 C431 ) C428_=_C432( C428 C432 ) C428_=_C433( C428 C433 ) \nC428_=_C435( C428 C435 ) C428_=_C436( C428 C436 ) C428_=_C437( C428 C437 ) C428_=_C439( C428 C439 ) C428_=_C441( C428 C441 ) C428_=_C453( C428 C453 ) \nC428_=_C477( C428 C477 ) C428_=_C498( C428 C498 ) C428_=_C517( C428 C517 ) C428_=_C536( C428 C536 ) C428_=_C556( C428 C556 ) C428_=_C607( C428 C607 ) \nC428_=_C651( C428 C651 ) C428_=_C667( C428 C667 ) C428_=_C670( C428 C670 ) C428_=_C674( C428 C674 ) C428_=_C676( C428 C676 ) C429_=_C430( C429 C430 ) \nC429_=_C431( C429 C431 ) C429_=_C432(</w:t>
      </w:r>
    </w:p>
    <w:p>
      <w:pPr>
        <w:pStyle w:val="PreformattedText"/>
        <w:bidi w:val="0"/>
        <w:spacing w:before="0" w:after="0"/>
        <w:jc w:val="left"/>
        <w:rPr/>
      </w:pPr>
      <w:r>
        <w:rPr/>
        <w:t xml:space="preserve"> </w:t>
      </w:r>
      <w:r>
        <w:rPr/>
        <w:t>C429 C432 ) C429_=_C433( C429 C433 ) C429_=_C435( C429 C435 ) C429_=_C436( C429 C436 ) C429_=_C437( C429 C437 ) \nC429_=_C439( C429 C439 ) C429_=_C441( C429 C441 ) C429_=_C454( C429 C454 ) C429_=_C478( C429 C478 ) C429_=_C499( C429 C499 ) C429_=_C537( C429 C537 ) \nC429_=_C557( C429 C557 ) C429_=_C608( C429 C608 ) C429_=_C652( C429 C652 ) C429_=_C679( C429 C679 ) C429_=_C682( C429 C682 ) C429_=_C685( C429 C685 ) \nC429_=_C687( C429 C687 ) C430_=_C431( C430 C431 ) C430_=_C432( C430 C432 ) C430_=_C433( C430 C433 ) C430_=_C435( C430 C435 ) C430_=_C436( C430 C436 ) \nC430_=_C437( C430 C437 ) C430_=_C439( C430 C439 ) C430_=_C441( C430 C441 ) C430_=_C455( C430 C455 ) C430_=_C479( C430 C479 ) C430_=_C500( C430 C500 ) \nC430_=_C518( C430 C518 ) C430_=_C538( C430 C538 ) C430_=_C558( C430 C558 ) C430_=_C609( C430 C609 ) C430_=_C653( C430 C653 ) C430_=_C689( C430 C689 ) \nC430_=_C692( C430 C692 ) C430_=_C696( C430 C696 ) C430_=_C698( C430 C698 ) C431_=_C432( C431 C432 ) C431_=_C433( C431 C433 ) C431_=_C435( C431 C435 ) \nC431_=_C436( C431 C436 ) C431_=_C437( C431 C437 ) C431_=_C439( C431 C439 ) C431_=_C441( C431 C441 ) C431_=_C456( C431 C456 ) C431_=_C539( C431 C539 ) \nC431_=_C578( C431 C578 ) C431_=_C594( C431 C594 ) C431_=_C625( C431 C625 ) C431_=_C640( C431 C640 ) C431_=_C654( C431 C654 ) C431_=_C667( C431 C667 ) \nC431_=_C679( C431 C679 ) C431_=_C689( C431 C689 ) C431_=_C700( C431 C700 ) C431_=_C701( C431 C701 ) C431_=_C702( C431 C702 ) C431_=_C703( C431 C703 ) \nC431_=_C704( C431 C704 ) C431_=_C705( C431 C705 ) C431_=_C706( C431 C706 ) C431_=_C707( C431 C707 ) C432_=_C433( C432 C433 ) C432_=_C435( C432 C435 ) \nC432_=_C436( C432 C436 ) C432_=_C437( C432 C437 ) C432_=_C439( C432 C439 ) C432_=_C441( C432 C441 ) C432_=_C457( C432 C457 ) C432_=_C502( C432 C502 ) \nC432_=_C520( C432 C520 ) C432_=_C540( C432 C540 ) C432_=_C560( C432 C560 ) C432_=_C611( C432 C611 ) C432_=_C655( C432 C655 ) C432_=_C700( C432 C700 ) \nC432_=_C709( C432 C709 ) C432_=_C713( C432 C713 ) C432_=_C715( C432 C715 ) C433_=_C435( C433 C435 ) C433_=_C436( C433 C436 ) C433_=_C437( C433 C437 ) \nC433_=_C439( C433 C439 ) C433_=_C441( C433 C441 ) C433_=_C458( C433 C458 ) C433_=_C481( C433 C481 ) C433_=_C503( C433 C503 ) C433_=_C541( C433 C541 ) \nC433_=_C561( C433 C561 ) C433_=_C612( C433 C612 ) C433_=_C656( C433 C656 ) C433_=_C701( C433 C701 ) C433_=_C717( C433 C717 ) C433_=_C721( C433 C721 ) \nC433_=_C723( C433 C723 ) C435_=_C436( C435 C436 ) C435_=_C437( C435 C437 ) C435_=_C439( C435 C439 ) C435_=_C441( C435 C441 ) C435_=_C460( C435 C460 ) \nC435_=_C483( C435 C483 ) C435_=_C505( C435 C505 ) C435_=_C522( C435 C522 ) C435_=_C543( C435 C543 ) C435_=_C563( C435 C563 ) C435_=_C658( C435 C658 ) \nC435_=_C725( C435 C725 ) C435_=_C734( C435 C734 ) C435_=_C736( C435 C736 ) C436_=_C437( C436 C437 ) C436_=_C439( C436 C439 ) C436_=_C441( C436 C441 ) \nC436_=_C461( C436 C461 ) C436_=_C484( C436 C484 ) C436_=_C506( C436 C506 ) C436_=_C523( C436 C523 ) C436_=_C544( C436 C544 ) C436_=_C564( C436 C564 ) \nC436_=_C614( C436 C614 ) C436_=_C659( C436 C659 ) C436_=_C703( C436 C703 ) C436_=_C726( C436 C726 ) C436_=_C739( C436 C739 ) C436_=_C741( C436 C741 ) \nC437_=_C439( C437 C439 ) C437_=_C441( C437 C441 ) C437_=_C462( C437 C462 ) C437_=_C507( C437 C507 ) C437_=_C524( C437 C524 ) C437_=_C545( C437 C545 ) \nC437_=_C565( C437 C565 ) C437_=_C615( C437 C615 ) C437_=_C660( C437 C660 ) C437_=_C704( C437 C704 ) C437_=_C727( C437 C727 ) C437_=_C743( C437 C743 ) \nC437_=_C745( C437 C745 ) C439_=_C441( C439 C441 ) C439_=_C464( C439 C464 ) C439_=_C486( C439 C486 ) C439_=_C509( C439 C509 ) C439_=_C526( C439 C526 ) \nC439_=_C547( C439 C547 ) C439_=_C567( C439 C567 ) C439_=_C617( C439 C617 ) C439_=_C662( C439 C662 ) C439_=_C729( C439 C729 ) C439_=_C747( C439 C747 ) \nC439_=_C750( C439 C750 ) C441_=_C466( C441 C466 ) C441_=_C488( C441 C488 ) C441_=_C528( C441 C528 ) C441_=_C549( C441 C549 ) C441_=_C569( C441 C569 ) \nC441_=_C619( C441 C619 ) C441_=_C664( C441 C664 ) C441_=_C707( C441 C707 ) C441_=_C731( C441 C731 ) C441_=_C749( C441 C749 ) C441_=_C752( C441 C752 ) \nC442_=_C443( C442 C443 ) C442_=_C444( C442 C444 ) C442_=_C446( C442 C446 ) C442_=_C447( C442 C447 ) C442_=_C448( C442 C448 ) C442_=_C449( C442 C449 ) \nC442_=_C450( C442 C450 ) C442_=_C451( C442 C451 ) C442_=_C453( C442 C453 ) C442_=_C454( C442 C454 ) C442_=_C455( C442 C455 ) C442_=_C456( C442 C456 ) \nC442_=_C457( C442 C457 ) C442_=_C458( C442 C458 ) C442_=_C460( C442 C460 ) C442_=_C461( C442 C461 ) C442_=_C462( C442 C462 ) C442_=_C464( C442 C464 ) \nC442_=_C466( C442 C466 ) C442_=_C469( C442 C469 ) C442_=_C471( C442 C471 ) C442_=_C472( C442 C472 ) C442_=_C474( C442 C474 ) C442_=_C475( C442 C475 ) \nC442_=_C476( C442 C476 ) C442_=_C477( C442 C477 ) C442_=_C478( C442 C478 ) C442_=_C479( C442 C479 ) C442_=_C481( C442 C481 ) C442_=_C482( C442 C482 ) \nC442_=_C483( C442 C483 ) C442_=_C484( C442 C484 ) C442_=_C485( C442 C485 ) C442_=_C486( C442 C486 ) C442_=_C487( C442 C487 ) C442_=_C488( C442 C488 ) \nC443_=_C444( C443 C444 ) C443_=_C446( C443 C446 ) C443_=_C447( C443 C447 ) C443_=_C448( C443 C448 ) C443_=_C449( C443 C449 ) C443_=_C450( C443 C450 ) \nC443_=_C451( C443 C451 ) C443_=_C453( C443 C453 ) C443_=_C454( C443 C454 ) C443_=_C455( C443 C455 ) C443_=_C456( C443 C456 ) C443_=_C457( C443 C457 ) \nC443_=_C458( C443 C458 ) C443_=_C460( C443 C460 ) C443_=_C461( C443 C461 ) C443_=_C462( C443 C462 ) C443_=_C464( C443 C464 ) C443_=_C466( C443 C466 ) \nC443_=_C490( C443 C490 ) C443_=_C492( C443 C492 ) C443_=_C493( C443 C493 ) C443_=_C495( C443 C495 ) C443_=_C496( C443 C496 ) C443_=_C497( C443 C497 ) \nC443_=_C498( C443 C498 ) C443_=_C499( C443 C499 ) C443_=_C500( C443 C500 ) C443_=_C502( C443 C502 ) C443_=_C503( C443 C503 ) C443_=_C504( C443 C504 ) \nC443_=_C505( C443 C505 ) C443_=_C506( C443 C506 ) C443_=_C507( C443 C507 ) C443_=_C508( C443 C508 ) C443_=_C509( C443 C509 ) C443_=_C510( C443 C510 ) \nC444_=_C446( C444 C446 ) C444_=_C447( C444 C447 ) C444_=_C448( C444 C448 ) C444_=_C449( C444 C449 ) C444_=_C450( C444 C450 ) C444_=_C451( C444 C451 ) \nC444_=_C453( C444 C453 ) C444_=_C454( C444 C454 ) C444_=_C455( C444 C455 ) C444_=_C456( C444 C456 ) C444_=_C457( C444 C457 ) C444_=_C458( C444 C458 ) \nC444_=_C460( C444 C460 ) C444_=_C461( C444 C461 ) C444_=_C462( C444 C462 ) C444_=_C464( C444 C464 ) C444_=_C466( C444 C466 ) C444_=_C511( C444 C511 ) \nC444_=_C513( C444 C513 ) C444_=_C514( C444 C514 ) C444_=_C516( C444 C516 ) C444_=_C517( C444 C517 ) C444_=_C518( C444 C518 ) C444_=_C520( C444 C520 ) \nC444_=_C521( C444 C521 ) C444_=_C522( C444 C522 ) C444_=_C523( C444 C523 ) C444_=_C524( C444 C524 ) C444_=_C525( C444 C525 ) C444_=_C526( C444 C526 ) \nC444_=_C527( C444 C527 ) C444_=_C528( C444 C528 ) C446_=_C447( C446 C447 ) C446_=_C448( C446 C448 ) C446_=_C449( C446 C449 ) C446_=_C450( C446 C450 ) \nC446_=_C451( C446 C451 ) C446_=_C453( C446 C453 ) C446_=_C454( C446 C454 ) C446_=_C455( C446 C455 ) C446_=_C456( C446 C456 ) C446_=_C457( C446 C457 ) \nC446_=_C458( C446 C458 ) C446_=_C460( C446 C460 ) C446_=_C461( C446 C461 ) C446_=_C462( C446 C462 ) C446_=_C464( C446 C464 ) C446_=_C466( C446 C466 ) \nC446_=_C529( C446 C529 ) C446_=_C550( C446 C550 ) C446_=_C551( C446 C551 ) C446_=_C553( C446 C553 ) C446_=_C554( C446 C554 ) C446_=_C555( C446 C555 ) \nC446_=_C556( C446 C556 ) C446_=_C557( C446 C557 ) C446_=_C558( C446 C558 ) C446_=_C560( C446 C560 ) C446_=_C561( C446 C561 ) C446_=_C562( C446 C562 ) \nC446_=_C563( C446 C563 ) C446_=_C564( C446 C564 ) C446_=_C565( C446 C565 ) C446_=_C566( C446 C566 ) C446_=_C567( C446 C567 ) C446_=_C568( C446 C568 ) \nC446_=_C569( C446 C569 ) C447_=_C448( C447 C448 ) C447_=_C449( C447 C449 ) C447_=_C450( C447 C450 ) C447_=_C451( C447 C451 ) C447_=_C453( C447 C453 ) \nC447_=_C454( C447 C454 ) C447_=_C455( C447 C455 ) C447_=_C456( C447 C456 ) C447_=_C457( C447 C457 ) C447_=_C458( C447 C458 ) C447_=_C460( C447 C460 ) \nC447_=_C461( C447 C461 ) C447_=_C462( C447 C462 ) C447_=_C464( C447 C464 ) C447_=_C466( C447 C466 ) C447_=_C471( C447 C471 ) C447_=_C492( C447 C492 ) \nC447_=_C513( C447 C513 ) C447_=_C530( C447 C530 ) C447_=_C550( C447 C550 ) C447_=_C571( C447 C571 ) C447_=_C574( C447 C574 ) C447_=_C578( C447 C578 ) \nC447_=_C581( C447 C581 ) C447_=_C585( C447 C585 ) C447_=_C587( C447 C587 ) C448_=_C449( C448 C449 ) C448_=_C450( C448 C450 ) C448_=_C451( C448 C451 ) \nC448_=_C453( C448 C453 ) C448_=_C454( C448 C454 ) C448_=_C455( C448 C455 ) C448_=_C456( C448 C456 ) C448_=_C457( C448 C457 ) C448_=_C458( C448 C458 ) \nC448_=_C460( C448 C460 ) C448_=_C461( C448 C461 ) C448_=_C462( C448 C462 ) C448_=_C464( C448 C464 ) C448_=_C466( C448 C466 ) C448_=_C472( C448 C472 ) \nC448_=_C493( C448 C493 ) C448_=_C514( C448 C514 ) C448_=_C531( C448 C531 ) C448_=_C551( C448 C551 ) C448_=_C588( C448 C588 ) C448_=_C591( C448 C591 ) \nC448_=_C594( C448 C594 ) C448_=_C597( C448 C597 ) C448_=_C601( C448 C601 ) C448_=_C603( C448 C603 ) C449_=_C450( C449 C450 ) C449_=_C451( C449 C451 ) \nC449_=_C453( C449 C453 ) C449_=_C454( C449 C454 ) C449_=_C455( C449 C455 ) C449_=_C456( C449 C456 ) C449_=_C457( C449 C457 ) C449_=_C458( C449 C458 ) \nC449_=_C460( C449 C460 ) C449_=_C461( C449 C461 ) C449_=_C462( C449 C462 ) C449_=_C464( C449 C464 ) C449_=_C466( C449 C466 ) C449_=_C532( C449 C532 ) \nC449_=_C571( C449 C571 ) C449_=_C588( C449 C588 ) C449_=_C605( C449 C605 ) C449_=_C606( C449 C606 ) C449_=_C607( C449 C607 ) C449_=_C608( C449 C608 ) \nC449_=_C609( C449 C609 ) C449_=_C611( C449 C611 ) C449_=_C612( C449 C612 ) C449_=_C613( C449 C613 ) C449_=_C614( C449 C614 ) C449_=_C615( C449 C615 ) \nC449_=_C616( C449 C616 ) C449_=_C617( C449 C617 ) C449_=_C618( C449 C618 ) C449_=_C619( C449 C619 ) C450_=_C451( C450 C451 ) C450_=_C453( C450 C453 ) \nC450_=_C454( C450 C454 ) C450_=_C455( C450 C455 ) C450_=_C456( C450 C456 ) C450_=_C457( C450 C457 ) C450_=_C458( C450 C458 ) C450_=_C460( C450 C460 ) \nC450_=_C461( C450 C461 ) C450_=_C462( C450 C462 ) C450_=_C464(</w:t>
      </w:r>
    </w:p>
    <w:p>
      <w:pPr>
        <w:pStyle w:val="PreformattedText"/>
        <w:bidi w:val="0"/>
        <w:spacing w:before="0" w:after="0"/>
        <w:jc w:val="left"/>
        <w:rPr/>
      </w:pPr>
      <w:r>
        <w:rPr/>
        <w:t xml:space="preserve"> </w:t>
      </w:r>
      <w:r>
        <w:rPr/>
        <w:t>C450 C464 ) C450_=_C466( C450 C466 ) C450_=_C474( C450 C474 ) C450_=_C495( C450 C495 ) \nC450_=_C533( C450 C533 ) C450_=_C553( C450 C553 ) C450_=_C605( C450 C605 ) C450_=_C621( C450 C621 ) C450_=_C625( C450 C625 ) C450_=_C628( C450 C628 ) \nC450_=_C632( C450 C632 ) C450_=_C634( C450 C634 ) C451_=_C453( C451 C453 ) C451_=_C454( C451 C454 ) C451_=_C455( C451 C455 ) C451_=_C456( C451 C456 ) \nC451_=_C457( C451 C457 ) C451_=_C458( C451 C458 ) C451_=_C460( C451 C460 ) C451_=_C461( C451 C461 ) C451_=_C462( C451 C462 ) C451_=_C464( C451 C464 ) \nC451_=_C466( C451 C466 ) C451_=_C475( C451 C475 ) C451_=_C496( C451 C496 ) C451_=_C534( C451 C534 ) C451_=_C554( C451 C554 ) C451_=_C636( C451 C636 ) \nC451_=_C640( C451 C640 ) C451_=_C643( C451 C643 ) C451_=_C647( C451 C647 ) C451_=_C649( C451 C649 ) C453_=_C454( C453 C454 ) C453_=_C455( C453 C455 ) \nC453_=_C456( C453 C456 ) C453_=_C457( C453 C457 ) C453_=_C458( C453 C458 ) C453_=_C460( C453 C460 ) C453_=_C461( C453 C461 ) C453_=_C462( C453 C462 ) \nC453_=_C464( C453 C464 ) C453_=_C466( C453 C466 ) C453_=_C477( C453 C477 ) C453_=_C498( C453 C498 ) C453_=_C517( C453 C517 ) C453_=_C536( C453 C536 ) \nC453_=_C556( C453 C556 ) C453_=_C607( C453 C607 ) C453_=_C651( C453 C651 ) C453_=_C667( C453 C667 ) C453_=_C670( C453 C670 ) C453_=_C674( C453 C674 ) \nC453_=_C676( C453 C676 ) C454_=_C455( C454 C455 ) C454_=_C456( C454 C456 ) C454_=_C457( C454 C457 ) C454_=_C458( C454 C458 ) C454_=_C460( C454 C460 ) \nC454_=_C461( C454 C461 ) C454_=_C462( C454 C462 ) C454_=_C464( C454 C464 ) C454_=_C466( C454 C466 ) C454_=_C478( C454 C478 ) C454_=_C499( C454 C499 ) \nC454_=_C537( C454 C537 ) C454_=_C557( C454 C557 ) C454_=_C608( C454 C608 ) C454_=_C652( C454 C652 ) C454_=_C679( C454 C679 ) C454_=_C682( C454 C682 ) \nC454_=_C685( C454 C685 ) C454_=_C687( C454 C687 ) C455_=_C456( C455 C456 ) C455_=_C457( C455 C457 ) C455_=_C458( C455 C458 ) C455_=_C460( C455 C460 ) \nC455_=_C461( C455 C461 ) C455_=_C462( C455 C462 ) C455_=_C464( C455 C464 ) C455_=_C466( C455 C466 ) C455_=_C479( C455 C479 ) C455_=_C500( C455 C500 ) \nC455_=_C518( C455 C518 ) C455_=_C538( C455 C538 ) C455_=_C558( C455 C558 ) C455_=_C609( C455 C609 ) C455_=_C653( C455 C653 ) C455_=_C689( C455 C689 ) \nC455_=_C692( C455 C692 ) C455_=_C696( C455 C696 ) C455_=_C698( C455 C698 ) C456_=_C457( C456 C457 ) C456_=_C458( C456 C458 ) C456_=_C460( C456 C460 ) \nC456_=_C461( C456 C461 ) C456_=_C462( C456 C462 ) C456_=_C464( C456 C464 ) C456_=_C466( C456 C466 ) C456_=_C539( C456 C539 ) C456_=_C578( C456 C578 ) \nC456_=_C594( C456 C594 ) C456_=_C625( C456 C625 ) C456_=_C640( C456 C640 ) C456_=_C654( C456 C654 ) C456_=_C667( C456 C667 ) C456_=_C679( C456 C679 ) \nC456_=_C689( C456 C689 ) C456_=_C700( C456 C700 ) C456_=_C701( C456 C701 ) C456_=_C702( C456 C702 ) C456_=_C703( C456 C703 ) C456_=_C704( C456 C704 ) \nC456_=_C705( C456 C705 ) C456_=_C706( C456 C706 ) C456_=_C707( C456 C707 ) C457_=_C458( C457 C458 ) C457_=_C460( C457 C460 ) C457_=_C461( C457 C461 ) \nC457_=_C462( C457 C462 ) C457_=_C464( C457 C464 ) C457_=_C466( C457 C466 ) C457_=_C502( C457 C502 ) C457_=_C520( C457 C520 ) C457_=_C540( C457 C540 ) \nC457_=_C560( C457 C560 ) C457_=_C611( C457 C611 ) C457_=_C655( C457 C655 ) C457_=_C700( C457 C700 ) C457_=_C709( C457 C709 ) C457_=_C713( C457 C713 ) \nC457_=_C715( C457 C715 ) C458_=_C460( C458 C460 ) C458_=_C461( C458 C461 ) C458_=_C462( C458 C462 ) C458_=_C464( C458 C464 ) C458_=_C466( C458 C466 ) \nC458_=_C481( C458 C481 ) C458_=_C503( C458 C503 ) C458_=_C541( C458 C541 ) C458_=_C561( C458 C561 ) C458_=_C612( C458 C612 ) C458_=_C656( C458 C656 ) \nC458_=_C701( C458 C701 ) C458_=_C717( C458 C717 ) C458_=_C721( C458 C721 ) C458_=_C723( C458 C723 ) C460_=_C461( C460 C461 ) C460_=_C462( C460 C462 ) \nC460_=_C464( C460 C464 ) C460_=_C466( C460 C466 ) C460_=_C483( C460 C483 ) C460_=_C505( C460 C505 ) C460_=_C522( C460 C522 ) C460_=_C543( C460 C543 ) \nC460_=_C563( C460 C563 ) C460_=_C658( C460 C658 ) C460_=_C725( C460 C725 ) C460_=_C734( C460 C734 ) C460_=_C736( C460 C736 ) C461_=_C462( C461 C462 ) \nC461_=_C464( C461 C464 ) C461_=_C466( C461 C466 ) C461_=_C484( C461 C484 ) C461_=_C506( C461 C506 ) C461_=_C523( C461 C523 ) C461_=_C544( C461 C544 ) \nC461_=_C564( C461 C564 ) C461_=_C614( C461 C614 ) C461_=_C659( C461 C659 ) C461_=_C703( C461 C703 ) C461_=_C726( C461 C726 ) C461_=_C739( C461 C739 ) \nC461_=_C741( C461 C741 ) C462_=_C464( C462 C464 ) C462_=_C466( C462 C466 ) C462_=_C507( C462 C507 ) C462_=_C524( C462 C524 ) C462_=_C545( C462 C545 ) \nC462_=_C565( C462 C565 ) C462_=_C615( C462 C615 ) C462_=_C660( C462 C660 ) C462_=_C704( C462 C704 ) C462_=_C727( C462 C727 ) C462_=_C743( C462 C743 ) \nC462_=_C745( C462 C745 ) C464_=_C466( C464 C466 ) C464_=_C486( C464 C486 ) C464_=_C509( C464 C509 ) C464_=_C526( C464 C526 ) C464_=_C547( C464 C547 ) \nC464_=_C567( C464 C567 ) C464_=_C617( C464 C617 ) C464_=_C662( C464 C662 ) C464_=_C729( C464 C729 ) C464_=_C747( C464 C747 ) C464_=_C750( C464 C750 ) \nC466_=_C488( C466 C488 ) C466_=_C528( C466 C528 ) C466_=_C549( C466 C549 ) C466_=_C569( C466 C569 ) C466_=_C619( C466 C619 ) C466_=_C664( C466 C664 ) \nC466_=_C707( C466 C707 ) C466_=_C731( C466 C731 ) C466_=_C749( C466 C749 ) C466_=_C752( C466 C752 ) C469_=_C471( C469 C471 ) C469_=_C472( C469 C472 ) \nC469_=_C474( C469 C474 ) C469_=_C475( C469 C475 ) C469_=_C476( C469 C476 ) C469_=_C477( C469 C477 ) C469_=_C478( C469 C478 ) C469_=_C479( C469 C479 ) \nC469_=_C481( C469 C481 ) C469_=_C482( C469 C482 ) C469_=_C483( C469 C483 ) C469_=_C484( C469 C484 ) C469_=_C485( C469 C485 ) C469_=_C486( C469 C486 ) \nC469_=_C487( C469 C487 ) C469_=_C488( C469 C488 ) C469_=_C490( C469 C490 ) C469_=_C511( C469 C511 ) C469_=_C529( C469 C529 ) C469_=_C530( C469 C530 ) \nC469_=_C531( C469 C531 ) C469_=_C532( C469 C532 ) C469_=_C533( C469 C533 ) C469_=_C534( C469 C534 ) C469_=_C536( C469 C536 ) C469_=_C537( C469 C537 ) \nC469_=_C538( C469 C538 ) C469_=_C539( C469 C539 ) C469_=_C540( C469 C540 ) C469_=_C541( C469 C541 ) C469_=_C543( C469 C543 ) C469_=_C544( C469 C544 ) \nC469_=_C545( C469 C545 ) C469_=_C547( C469 C547 ) C469_=_C549( C469 C549 ) C471_=_C472( C471 C472 ) C471_=_C474( C471 C474 ) C471_=_C475( C471 C475 ) \nC471_=_C476( C471 C476 ) C471_=_C477( C471 C477 ) C471_=_C478( C471 C478 ) C471_=_C479( C471 C479 ) C471_=_C481( C471 C481 ) C471_=_C482( C471 C482 ) \nC471_=_C483( C471 C483 ) C471_=_C484( C471 C484 ) C471_=_C485( C471 C485 ) C471_=_C486( C471 C486 ) C471_=_C487( C471 C487 ) C471_=_C488( C471 C488 ) \nC471_=_C492( C471 C492 ) C471_=_C513( C471 C513 ) C471_=_C530( C471 C530 ) C471_=_C550( C471 C550 ) C471_=_C571( C471 C571 ) C471_=_C574( C471 C574 ) \nC471_=_C578( C471 C578 ) C471_=_C581( C471 C581 ) C471_=_C585( C471 C585 ) C471_=_C587( C471 C587 ) C472_=_C474( C472 C474 ) C472_=_C475( C472 C475 ) \nC472_=_C476( C472 C476 ) C472_=_C477( C472 C477 ) C472_=_C478( C472 C478 ) C472_=_C479( C472 C479 ) C472_=_C481( C472 C481 ) C472_=_C482( C472 C482 ) \nC472_=_C483( C472 C483 ) C472_=_C484( C472 C484 ) C472_=_C485( C472 C485 ) C472_=_C486( C472 C486 ) C472_=_C487( C472 C487 ) C472_=_C488( C472 C488 ) \nC472_=_C493( C472 C493 ) C472_=_C514( C472 C514 ) C472_=_C531( C472 C531 ) C472_=_C551( C472 C551 ) C472_=_C588( C472 C588 ) C472_=_C591( C472 C591 ) \nC472_=_C594( C472 C594 ) C472_=_C597( C472 C597 ) C472_=_C601( C472 C601 ) C472_=_C603( C472 C603 ) C474_=_C475( C474 C475 ) C474_=_C476( C474 C476 ) \nC474_=_C477( C474 C477 ) C474_=_C478( C474 C478 ) C474_=_C479( C474 C479 ) C474_=_C481( C474 C481 ) C474_=_C482( C474 C482 ) C474_=_C483( C474 C483 ) \nC474_=_C484( C474 C484 ) C474_=_C485( C474 C485 ) C474_=_C486( C474 C486 ) C474_=_C487( C474 C487 ) C474_=_C488( C474 C488 ) C474_=_C495( C474 C495 ) \nC474_=_C533( C474 C533 ) C474_=_C553( C474 C553 ) C474_=_C605( C474 C605 ) C474_=_C621( C474 C621 ) C474_=_C625( C474 C625 ) C474_=_C628( C474 C628 ) \nC474_=_C632( C474 C632 ) C474_=_C634( C474 C634 ) C475_=_C476( C475 C476 ) C475_=_C477( C475 C477 ) C475_=_C478( C475 C478 ) C475_=_C479( C475 C479 ) \nC475_=_C481( C475 C481 ) C475_=_C482( C475 C482 ) C475_=_C483( C475 C483 ) C475_=_C484( C475 C484 ) C475_=_C485( C475 C485 ) C475_=_C486( C475 C486 ) \nC475_=_C487( C475 C487 ) C475_=_C488( C475 C488 ) C475_=_C496( C475 C496 ) C475_=_C534( C475 C534 ) C475_=_C554( C475 C554 ) C475_=_C636( C475 C636 ) \nC475_=_C640( C475 C640 ) C475_=_C643( C475 C643 ) C475_=_C647( C475 C647 ) C475_=_C649( C475 C649 ) C476_=_C477( C476 C477 ) C476_=_C478( C476 C478 ) \nC476_=_C479( C476 C479 ) C476_=_C481( C476 C481 ) C476_=_C482( C476 C482 ) C476_=_C483( C476 C483 ) C476_=_C484( C476 C484 ) C476_=_C485( C476 C485 ) \nC476_=_C486( C476 C486 ) C476_=_C487( C476 C487 ) C476_=_C488( C476 C488 ) C476_=_C497( C476 C497 ) C476_=_C516( C476 C516 ) C476_=_C555( C476 C555 ) \nC476_=_C574( C476 C574 ) C476_=_C591( C476 C591 ) C476_=_C606( C476 C606 ) C476_=_C621( C476 C621 ) C476_=_C636( C476 C636 ) C476_=_C651( C476 C651 ) \nC476_=_C652( C476 C652 ) C476_=_C653( C476 C653 ) C476_=_C654( C476 C654 ) C476_=_C655( C476 C655 ) C476_=_C656( C476 C656 ) C476_=_C658( C476 C658 ) \nC476_=_C659( C476 C659 ) C476_=_C660( C476 C660 ) C476_=_C662( C476 C662 ) C476_=_C664( C476 C664 ) C477_=_C478( C477 C478 ) C477_=_C479( C477 C479 ) \nC477_=_C481( C477 C481 ) C477_=_C482( C477 C482 ) C477_=_C483( C477 C483 ) C477_=_C484( C477 C484 ) C477_=_C485( C477 C485 ) C477_=_C486( C477 C486 ) \nC477_=_C487( C477 C487 ) C477_=_C488( C477 C488 ) C477_=_C498( C477 C498 ) C477_=_C517( C477 C517 ) C477_=_C536( C477 C536 ) C477_=_C556( C477 C556 ) \nC477_=_C607( C477 C607 ) C477_=_C651( C477 C651 ) C477_=_C667( C477 C667 ) C477_=_C670( C477 C670 ) C477_=_C674( C477 C674 ) C477_=_C676( C477 C676 ) \nC478_=_C479( C478 C479 ) C478_=_C481( C478 C481 ) C478_=_C482( C478 C482 ) C478_=_C483( C478 C483 ) C478_=_C484( C478 C484 ) C478_=_C485( C478 C485 ) \nC478_=_C486( C478 C486 ) C478_=_C487( C478 C487 ) C478_=_C488( C478 C488 ) C478_=_C499(</w:t>
      </w:r>
    </w:p>
    <w:p>
      <w:pPr>
        <w:pStyle w:val="PreformattedText"/>
        <w:bidi w:val="0"/>
        <w:spacing w:before="0" w:after="0"/>
        <w:jc w:val="left"/>
        <w:rPr/>
      </w:pPr>
      <w:r>
        <w:rPr/>
        <w:t xml:space="preserve"> </w:t>
      </w:r>
      <w:r>
        <w:rPr/>
        <w:t>C478 C499 ) C478_=_C537( C478 C537 ) C478_=_C557( C478 C557 ) \nC478_=_C608( C478 C608 ) C478_=_C652( C478 C652 ) C478_=_C679( C478 C679 ) C478_=_C682( C478 C682 ) C478_=_C685( C478 C685 ) C478_=_C687( C478 C687 ) \nC479_=_C481( C479 C481 ) C479_=_C482( C479 C482 ) C479_=_C483( C479 C483 ) C479_=_C484( C479 C484 ) C479_=_C485( C479 C485 ) C479_=_C486( C479 C486 ) \nC479_=_C487( C479 C487 ) C479_=_C488( C479 C488 ) C479_=_C500( C479 C500 ) C479_=_C518( C479 C518 ) C479_=_C538( C479 C538 ) C479_=_C558( C479 C558 ) \nC479_=_C609( C479 C609 ) C479_=_C653( C479 C653 ) C479_=_C689( C479 C689 ) C479_=_C692( C479 C692 ) C479_=_C696( C479 C696 ) C479_=_C698( C479 C698 ) \nC481_=_C482( C481 C482 ) C481_=_C483( C481 C483 ) C481_=_C484( C481 C484 ) C481_=_C485( C481 C485 ) C481_=_C486( C481 C486 ) C481_=_C487( C481 C487 ) \nC481_=_C488( C481 C488 ) C481_=_C503( C481 C503 ) C481_=_C541( C481 C541 ) C481_=_C561( C481 C561 ) C481_=_C612( C481 C612 ) C481_=_C656( C481 C656 ) \nC481_=_C701( C481 C701 ) C481_=_C717( C481 C717 ) C481_=_C721( C481 C721 ) C481_=_C723( C481 C723 ) C482_=_C483( C482 C483 ) C482_=_C484( C482 C484 ) \nC482_=_C485( C482 C485 ) C482_=_C486( C482 C486 ) C482_=_C487( C482 C487 ) C482_=_C488( C482 C488 ) C482_=_C504( C482 C504 ) C482_=_C521( C482 C521 ) \nC482_=_C562( C482 C562 ) C482_=_C581( C482 C581 ) C482_=_C597( C482 C597 ) C482_=_C613( C482 C613 ) C482_=_C628( C482 C628 ) C482_=_C643( C482 C643 ) \nC482_=_C670( C482 C670 ) C482_=_C682( C482 C682 ) C482_=_C692( C482 C692 ) C482_=_C702( C482 C702 ) C482_=_C709( C482 C709 ) C482_=_C717( C482 C717 ) \nC482_=_C725( C482 C725 ) C482_=_C726( C482 C726 ) C482_=_C727( C482 C727 ) C482_=_C729( C482 C729 ) C482_=_C731( C482 C731 ) C483_=_C484( C483 C484 ) \nC483_=_C485( C483 C485 ) C483_=_C486( C483 C486 ) C483_=_C487( C483 C487 ) C483_=_C488( C483 C488 ) C483_=_C505( C483 C505 ) C483_=_C522( C483 C522 ) \nC483_=_C543( C483 C543 ) C483_=_C563( C483 C563 ) C483_=_C658( C483 C658 ) C483_=_C725( C483 C725 ) C483_=_C734( C483 C734 ) C483_=_C736( C483 C736 ) \nC484_=_C485( C484 C485 ) C484_=_C486( C484 C486 ) C484_=_C487( C484 C487 ) C484_=_C488( C484 C488 ) C484_=_C506( C484 C506 ) C484_=_C523( C484 C523 ) \nC484_=_C544( C484 C544 ) C484_=_C564( C484 C564 ) C484_=_C614( C484 C614 ) C484_=_C659( C484 C659 ) C484_=_C703( C484 C703 ) C484_=_C726( C484 C726 ) \nC484_=_C739( C484 C739 ) C484_=_C741( C484 C741 ) C485_=_C486( C485 C486 ) C485_=_C487( C485 C487 ) C485_=_C488( C485 C488 ) C485_=_C508( C485 C508 ) \nC485_=_C525( C485 C525 ) C485_=_C566( C485 C566 ) C485_=_C585( C485 C585 ) C485_=_C601( C485 C601 ) C485_=_C616( C485 C616 ) C485_=_C632( C485 C632 ) \nC485_=_C647( C485 C647 ) C485_=_C674( C485 C674 ) C485_=_C685( C485 C685 ) C485_=_C696( C485 C696 ) C485_=_C705( C485 C705 ) C485_=_C713( C485 C713 ) \nC485_=_C721( C485 C721 ) C485_=_C734( C485 C734 ) C485_=_C739( C485 C739 ) C485_=_C743( C485 C743 ) C485_=_C747( C485 C747 ) C485_=_C749( C485 C749 ) \nC486_=_C487( C486 C487 ) C486_=_C488( C486 C488 ) C486_=_C509( C486 C509 ) C486_=_C526( C486 C526 ) C486_=_C547( C486 C547 ) C486_=_C567( C486 C567 ) \nC486_=_C617( C486 C617 ) C486_=_C662( C486 C662 ) C486_=_C729( C486 C729 ) C486_=_C747( C486 C747 ) C486_=_C750( C486 C750 ) C487_=_C488( C487 C488 ) \nC487_=_C510( C487 C510 ) C487_=_C527( C487 C527 ) C487_=_C568( C487 C568 ) C487_=_C587( C487 C587 ) C487_=_C603( C487 C603 ) C487_=_C618( C487 C618 ) \nC487_=_C634( C487 C634 ) C487_=_C649( C487 C649 ) C487_=_C676( C487 C676 ) C487_=_C687( C487 C687 ) C487_=_C698( C487 C698 ) C487_=_C706( C487 C706 ) \nC487_=_C715( C487 C715 ) C487_=_C723( C487 C723 ) C487_=_C736( C487 C736 ) C487_=_C741( C487 C741 ) C487_=_C745( C487 C745 ) C487_=_C750( C487 C750 ) \nC487_=_C752( C487 C752 ) C488_=_C528( C488 C528 ) C488_=_C549( C488 C549 ) C488_=_C569( C488 C569 ) C488_=_C619( C488 C619 ) C488_=_C664( C488 C664 ) \nC488_=_C707( C488 C707 ) C488_=_C731( C488 C731 ) C488_=_C749( C488 C749 ) C488_=_C752( C488 C752 ) C490_=_C492( C490 C492 ) C490_=_C493( C490 C493 ) \nC490_=_C495( C490 C495 ) C490_=_C496( C490 C496 ) C490_=_C497( C490 C497 ) C490_=_C498( C490 C498 ) C490_=_C499( C490 C499 ) C490_=_C500( C490 C500 ) \nC490_=_C502( C490 C502 ) C490_=_C503( C490 C503 ) C490_=_C504( C490 C504 ) C490_=_C505( C490 C505 ) C490_=_C506( C490 C506 ) C490_=_C507( C490 C507 ) \nC490_=_C508( C490 C508 ) C490_=_C509( C490 C509 ) C490_=_C510( C490 C510 ) C490_=_C511( C490 C511 ) C490_=_C529( C490 C529 ) C490_=_C530( C490 C530 ) \nC490_=_C531( C490 C531 ) C490_=_C532( C490 C532 ) C490_=_C533( C490 C533 ) C490_=_C534( C490 C534 ) C490_=_C536( C490 C536 ) C490_=_C537( C490 C537 ) \nC490_=_C538( C490 C538 ) C490_=_C539( C490 C539 ) C490_=_C540( C490 C540 ) C490_=_C541( C490 C541 ) C490_=_C543( C490 C543 ) C490_=_C544( C490 C544 ) \nC490_=_C545( C490 C545 ) C490_=_C547( C490 C547 ) C490_=_C549( C490 C549 ) C492_=_C493( C492 C493 ) C492_=_C495( C492 C495 ) C492_=_C496( C492 C496 ) \nC492_=_C497( C492 C497 ) C492_=_C498( C492 C498 ) C492_=_C499( C492 C499 ) C492_=_C500( C492 C500 ) C492_=_C502( C492 C502 ) C492_=_C503( C492 C503 ) \nC492_=_C504( C492 C504 ) C492_=_C505( C492 C505 ) C492_=_C506( C492 C506 ) C492_=_C507( C492 C507 ) C492_=_C508( C492 C508 ) C492_=_C509( C492 C509 ) \nC492_=_C510( C492 C510 ) C492_=_C513( C492 C513 ) C492_=_C530( C492 C530 ) C492_=_C550( C492 C550 ) C492_=_C571( C492 C571 ) C492_=_C574( C492 C574 ) \nC492_=_C578( C492 C578 ) C492_=_C581( C492 C581 ) C492_=_C585( C492 C585 ) C492_=_C587( C492 C587 ) C493_=_C495( C493 C495 ) C493_=_C496( C493 C496 ) \nC493_=_C497( C493 C497 ) C493_=_C498( C493 C498 ) C493_=_C499( C493 C499 ) C493_=_C500( C493 C500 ) C493_=_C502( C493 C502 ) C493_=_C503( C493 C503 ) \nC493_=_C504( C493 C504 ) C493_=_C505( C493 C505 ) C493_=_C506( C493 C506 ) C493_=_C507( C493 C507 ) C493_=_C508( C493 C508 ) C493_=_C509( C493 C509 ) \nC493_=_C510( C493 C510 ) C493_=_C514( C493 C514 ) C493_=_C531( C493 C531 ) C493_=_C551( C493 C551 ) C493_=_C588( C493 C588 ) C493_=_C591( C493 C591 ) \nC493_=_C594( C493 C594 ) C493_=_C597( C493 C597 ) C493_=_C601( C493 C601 ) C493_=_C603( C493 C603 ) C495_=_C496( C495 C496 ) C495_=_C497( C495 C497 ) \nC495_=_C498( C495 C498 ) C495_=_C499( C495 C499 ) C495_=_C500( C495 C500 ) C495_=_C502( C495 C502 ) C495_=_C503( C495 C503 ) C495_=_C504( C495 C504 ) \nC495_=_C505( C495 C505 ) C495_=_C506( C495 C506 ) C495_=_C507( C495 C507 ) C495_=_C508( C495 C508 ) C495_=_C509( C495 C509 ) C495_=_C510( C495 C510 ) \nC495_=_C533( C495 C533 ) C495_=_C553( C495 C553 ) C495_=_C605( C495 C605 ) C495_=_C621( C495 C621 ) C495_=_C625( C495 C625 ) C495_=_C628( C495 C628 ) \nC495_=_C632( C495 C632 ) C495_=_C634( C495 C634 ) C496_=_C497( C496 C497 ) C496_=_C498( C496 C498 ) C496_=_C499( C496 C499 ) C496_=_C500( C496 C500 ) \nC496_=_C502( C496 C502 ) C496_=_C503( C496 C503 ) C496_=_C504( C496 C504 ) C496_=_C505( C496 C505 ) C496_=_C506( C496 C506 ) C496_=_C507( C496 C507 ) \nC496_=_C508( C496 C508 ) C496_=_C509( C496 C509 ) C496_=_C510( C496 C510 ) C496_=_C534( C496 C534 ) C496_=_C554( C496 C554 ) C496_=_C636( C496 C636 ) \nC496_=_C640( C496 C640 ) C496_=_C643( C496 C643 ) C496_=_C647( C496 C647 ) C496_=_C649( C496 C649 ) C497_=_C498( C497 C498 ) C497_=_C499( C497 C499 ) \nC497_=_C500( C497 C500 ) C497_=_C502( C497 C502 ) C497_=_C503( C497 C503 ) C497_=_C504( C497 C504 ) C497_=_C505( C497 C505 ) C497_=_C506( C497 C506 ) \nC497_=_C507( C497 C507 ) C497_=_C508( C497 C508 ) C497_=_C509( C497 C509 ) C497_=_C510( C497 C510 ) C497_=_C516( C497 C516 ) C497_=_C555( C497 C555 ) \nC497_=_C574( C497 C574 ) C497_=_C591( C497 C591 ) C497_=_C606( C497 C606 ) C497_=_C621( C497 C621 ) C497_=_C636( C497 C636 ) C497_=_C651( C497 C651 ) \nC497_=_C652( C497 C652 ) C497_=_C653( C497 C653 ) C497_=_C654( C497 C654 ) C497_=_C655( C497 C655 ) C497_=_C656( C497 C656 ) C497_=_C658( C497 C658 ) \nC497_=_C659( C497 C659 ) C497_=_C660( C497 C660 ) C497_=_C662( C497 C662 ) C497_=_C664( C497 C664 ) C498_=_C499( C498 C499 ) C498_=_C500( C498 C500 ) \nC498_=_C502( C498 C502 ) C498_=_C503( C498 C503 ) C498_=_C504( C498 C504 ) C498_=_C505( C498 C505 ) C498_=_C506( C498 C506 ) C498_=_C507( C498 C507 ) \nC498_=_C508( C498 C508 ) C498_=_C509( C498 C509 ) C498_=_C510( C498 C510 ) C498_=_C517( C498 C517 ) C498_=_C536( C498 C536 ) C498_=_C556( C498 C556 ) \nC498_=_C607( C498 C607 ) C498_=_C651( C498 C651 ) C498_=_C667( C498 C667 ) C498_=_C670( C498 C670 ) C498_=_C674( C498 C674 ) C498_=_C676( C498 C676 ) \nC499_=_C500( C499 C500 ) C499_=_C502( C499 C502 ) C499_=_C503( C499 C503 ) C499_=_C504( C499 C504 ) C499_=_C505( C499 C505 ) C499_=_C506( C499 C506 ) \nC499_=_C507( C499 C507 ) C499_=_C508( C499 C508 ) C499_=_C509( C499 C509 ) C499_=_C510( C499 C510 ) C499_=_C537( C499 C537 ) C499_=_C557( C499 C557 ) \nC499_=_C608( C499 C608 ) C499_=_C652( C499 C652 ) C499_=_C679( C499 C679 ) C499_=_C682( C499 C682 ) C499_=_C685( C499 C685 ) C499_=_C687( C499 C687 ) \nC500_=_C502( C500 C502 ) C500_=_C503( C500 C503 ) C500_=_C504( C500 C504 ) C500_=_C505( C500 C505 ) C500_=_C506( C500 C506 ) C500_=_C507( C500 C507 ) \nC500_=_C508( C500 C508 ) C500_=_C509( C500 C509 ) C500_=_C510( C500 C510 ) C500_=_C518( C500 C518 ) C500_=_C538( C500 C538 ) C500_=_C558( C500 C558 ) \nC500_=_C609( C500 C609 ) C500_=_C653( C500 C653 ) C500_=_C689( C500 C689 ) C500_=_C692( C500 C692 ) C500_=_C696( C500 C696 ) C500_=_C698( C500 C698 ) \nC502_=_C503( C502 C503 ) C502_=_C504( C502 C504 ) C502_=_C505( C502 C505 ) C502_=_C506( C502 C506 ) C502_=_C507( C502 C507 ) C502_=_C508( C502 C508 ) \nC502_=_C509( C502 C509 ) C502_=_C510( C502 C510 ) C502_=_C520( C502 C520 ) C502_=_C540( C502 C540 ) C502_=_C560( C502 C560 ) C502_=_C611( C502 C611 ) \nC502_=_C655( C502 C655 ) C502_=_C700( C502 C700 ) C502_=_C709( C502 C709 ) C502_=_C713( C502 C713 ) C502_=_C715( C502 C715 ) C503_=_C504( C503 C504 ) \nC503_=_C505( C503 C505 ) C503_=_C506( C503 C506 ) C503_=_C507( C503 C507 ) C503_=_C508( C503 C508 ) C503_=_C509(</w:t>
      </w:r>
    </w:p>
    <w:p>
      <w:pPr>
        <w:pStyle w:val="PreformattedText"/>
        <w:bidi w:val="0"/>
        <w:spacing w:before="0" w:after="0"/>
        <w:jc w:val="left"/>
        <w:rPr/>
      </w:pPr>
      <w:r>
        <w:rPr/>
        <w:t xml:space="preserve"> </w:t>
      </w:r>
      <w:r>
        <w:rPr/>
        <w:t>C503 C509 ) C503_=_C510( C503 C510 ) \nC503_=_C541( C503 C541 ) C503_=_C561( C503 C561 ) C503_=_C612( C503 C612 ) C503_=_C656( C503 C656 ) C503_=_C701( C503 C701 ) C503_=_C717( C503 C717 ) \nC503_=_C721( C503 C721 ) C503_=_C723( C503 C723 ) C504_=_C505( C504 C505 ) C504_=_C506( C504 C506 ) C504_=_C507( C504 C507 ) C504_=_C508( C504 C508 ) \nC504_=_C509( C504 C509 ) C504_=_C510( C504 C510 ) C504_=_C521( C504 C521 ) C504_=_C562( C504 C562 ) C504_=_C581( C504 C581 ) C504_=_C597( C504 C597 ) \nC504_=_C613( C504 C613 ) C504_=_C628( C504 C628 ) C504_=_C643( C504 C643 ) C504_=_C670( C504 C670 ) C504_=_C682( C504 C682 ) C504_=_C692( C504 C692 ) \nC504_=_C702( C504 C702 ) C504_=_C709( C504 C709 ) C504_=_C717( C504 C717 ) C504_=_C725( C504 C725 ) C504_=_C726( C504 C726 ) C504_=_C727( C504 C727 ) \nC504_=_C729( C504 C729 ) C504_=_C731( C504 C731 ) C505_=_C506( C505 C506 ) C505_=_C507( C505 C507 ) C505_=_C508( C505 C508 ) C505_=_C509( C505 C509 ) \nC505_=_C510( C505 C510 ) C505_=_C522( C505 C522 ) C505_=_C543( C505 C543 ) C505_=_C563( C505 C563 ) C505_=_C658( C505 C658 ) C505_=_C725( C505 C725 ) \nC505_=_C734( C505 C734 ) C505_=_C736( C505 C736 ) C506_=_C507( C506 C507 ) C506_=_C508( C506 C508 ) C506_=_C509( C506 C509 ) C506_=_C510( C506 C510 ) \nC506_=_C523( C506 C523 ) C506_=_C544( C506 C544 ) C506_=_C564( C506 C564 ) C506_=_C614( C506 C614 ) C506_=_C659( C506 C659 ) C506_=_C703( C506 C703 ) \nC506_=_C726( C506 C726 ) C506_=_C739( C506 C739 ) C506_=_C741( C506 C741 ) C507_=_C508( C507 C508 ) C507_=_C509( C507 C509 ) C507_=_C510( C507 C510 ) \nC507_=_C524( C507 C524 ) C507_=_C545( C507 C545 ) C507_=_C565( C507 C565 ) C507_=_C615( C507 C615 ) C507_=_C660( C507 C660 ) C507_=_C704( C507 C704 ) \nC507_=_C727( C507 C727 ) C507_=_C743( C507 C743 ) C507_=_C745( C507 C745 ) C508_=_C509( C508 C509 ) C508_=_C510( C508 C510 ) C508_=_C525( C508 C525 ) \nC508_=_C566( C508 C566 ) C508_=_C585( C508 C585 ) C508_=_C601( C508 C601 ) C508_=_C616( C508 C616 ) C508_=_C632( C508 C632 ) C508_=_C647( C508 C647 ) \nC508_=_C674( C508 C674 ) C508_=_C685( C508 C685 ) C508_=_C696( C508 C696 ) C508_=_C705( C508 C705 ) C508_=_C713( C508 C713 ) C508_=_C721( C508 C721 ) \nC508_=_C734( C508 C734 ) C508_=_C739( C508 C739 ) C508_=_C743( C508 C743 ) C508_=_C747( C508 C747 ) C508_=_C749( C508 C749 ) C509_=_C510( C509 C510 ) \nC509_=_C526( C509 C526 ) C509_=_C547( C509 C547 ) C509_=_C567( C509 C567 ) C509_=_C617( C509 C617 ) C509_=_C662( C509 C662 ) C509_=_C729( C509 C729 ) \nC509_=_C747( C509 C747 ) C509_=_C750( C509 C750 ) C510_=_C527( C510 C527 ) C510_=_C568( C510 C568 ) C510_=_C587( C510 C587 ) C510_=_C603( C510 C603 ) \nC510_=_C618( C510 C618 ) C510_=_C634( C510 C634 ) C510_=_C649( C510 C649 ) C510_=_C676( C510 C676 ) C510_=_C687( C510 C687 ) C510_=_C698( C510 C698 ) \nC510_=_C706( C510 C706 ) C510_=_C715( C510 C715 ) C510_=_C723( C510 C723 ) C510_=_C736( C510 C736 ) C510_=_C741( C510 C741 ) C510_=_C745( C510 C745 ) \nC510_=_C750( C510 C750 ) C510_=_C752( C510 C752 ) C511_=_C513( C511 C513 ) C511_=_C514( C511 C514 ) C511_=_C516( C511 C516 ) C511_=_C517( C511 C517 ) \nC511_=_C518( C511 C518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6( C511 C536 ) C511_=_C537( C511 C537 ) \nC511_=_C538( C511 C538 ) C511_=_C539( C511 C539 ) C511_=_C540( C511 C540 ) C511_=_C541( C511 C541 ) C511_=_C543( C511 C543 ) C511_=_C544( C511 C544 ) \nC511_=_C545( C511 C545 ) C511_=_C547( C511 C547 ) C511_=_C549( C511 C549 ) C513_=_C514( C513 C514 ) C513_=_C516( C513 C516 ) C513_=_C517( C513 C517 ) \nC513_=_C518( C513 C518 ) C513_=_C520( C513 C520 ) C513_=_C521( C513 C521 ) C513_=_C522( C513 C522 ) C513_=_C523( C513 C523 ) C513_=_C524( C513 C524 ) \nC513_=_C525( C513 C525 ) C513_=_C526( C513 C526 ) C513_=_C527( C513 C527 ) C513_=_C528( C513 C528 ) C513_=_C530( C513 C530 ) C513_=_C550( C513 C550 ) \nC513_=_C571( C513 C571 ) C513_=_C574( C513 C574 ) C513_=_C578( C513 C578 ) C513_=_C581( C513 C581 ) C513_=_C585( C513 C585 ) C513_=_C587( C513 C587 ) \nC514_=_C516( C514 C516 ) C514_=_C517( C514 C517 ) C514_=_C518( C514 C518 ) C514_=_C520( C514 C520 ) C514_=_C521( C514 C521 ) C514_=_C522( C514 C522 ) \nC514_=_C523( C514 C523 ) C514_=_C524( C514 C524 ) C514_=_C525( C514 C525 ) C514_=_C526( C514 C526 ) C514_=_C527( C514 C527 ) C514_=_C528( C514 C528 ) \nC514_=_C531( C514 C531 ) C514_=_C551( C514 C551 ) C514_=_C588( C514 C588 ) C514_=_C591( C514 C591 ) C514_=_C594( C514 C594 ) C514_=_C597( C514 C597 ) \nC514_=_C601( C514 C601 ) C514_=_C603( C514 C603 ) C516_=_C517( C516 C517 ) C516_=_C518( C516 C518 ) C516_=_C520( C516 C520 ) C516_=_C521( C516 C521 ) \nC516_=_C522( C516 C522 ) C516_=_C523( C516 C523 ) C516_=_C524( C516 C524 ) C516_=_C525( C516 C525 ) C516_=_C526( C516 C526 ) C516_=_C527( C516 C527 ) \nC516_=_C528( C516 C528 ) C516_=_C555( C516 C555 ) C516_=_C574( C516 C574 ) C516_=_C591( C516 C591 ) C516_=_C606( C516 C606 ) C516_=_C621( C516 C621 ) \nC516_=_C636( C516 C636 ) C516_=_C651( C516 C651 ) C516_=_C652( C516 C652 ) C516_=_C653( C516 C653 ) C516_=_C654( C516 C654 ) C516_=_C655( C516 C655 ) \nC516_=_C656( C516 C656 ) C516_=_C658( C516 C658 ) C516_=_C659( C516 C659 ) C516_=_C660( C516 C660 ) C516_=_C662( C516 C662 ) C516_=_C664( C516 C664 ) \nC517_=_C518( C517 C518 ) C517_=_C520( C517 C520 ) C517_=_C521( C517 C521 ) C517_=_C522( C517 C522 ) C517_=_C523( C517 C523 ) C517_=_C524( C517 C524 ) \nC517_=_C525( C517 C525 ) C517_=_C526( C517 C526 ) C517_=_C527( C517 C527 ) C517_=_C528( C517 C528 ) C517_=_C536( C517 C536 ) C517_=_C556( C517 C556 ) \nC517_=_C607( C517 C607 ) C517_=_C651( C517 C651 ) C517_=_C667( C517 C667 ) C517_=_C670( C517 C670 ) C517_=_C674( C517 C674 ) C517_=_C676( C517 C676 ) \nC518_=_C520( C518 C520 ) C518_=_C521( C518 C521 ) C518_=_C522( C518 C522 ) C518_=_C523( C518 C523 ) C518_=_C524( C518 C524 ) C518_=_C525( C518 C525 ) \nC518_=_C526( C518 C526 ) C518_=_C527( C518 C527 ) C518_=_C528( C518 C528 ) C518_=_C538( C518 C538 ) C518_=_C558( C518 C558 ) C518_=_C609( C518 C609 ) \nC518_=_C653( C518 C653 ) C518_=_C689( C518 C689 ) C518_=_C692( C518 C692 ) C518_=_C696( C518 C696 ) C518_=_C698( C518 C698 ) C520_=_C521( C520 C521 ) \nC520_=_C522( C520 C522 ) C520_=_C523( C520 C523 ) C520_=_C524( C520 C524 ) C520_=_C525( C520 C525 ) C520_=_C526( C520 C526 ) C520_=_C527( C520 C527 ) \nC520_=_C528( C520 C528 ) C520_=_C540( C520 C540 ) C520_=_C560( C520 C560 ) C520_=_C611( C520 C611 ) C520_=_C655( C520 C655 ) C520_=_C700( C520 C700 ) \nC520_=_C709( C520 C709 ) C520_=_C713( C520 C713 ) C520_=_C715( C520 C715 ) C521_=_C522( C521 C522 ) C521_=_C523( C521 C523 ) C521_=_C524( C521 C524 ) \nC521_=_C525( C521 C525 ) C521_=_C526( C521 C526 ) C521_=_C527( C521 C527 ) C521_=_C528( C521 C528 ) C521_=_C562( C521 C562 ) C521_=_C581( C521 C581 ) \nC521_=_C597( C521 C597 ) C521_=_C613( C521 C613 ) C521_=_C628( C521 C628 ) C521_=_C643( C521 C643 ) C521_=_C670( C521 C670 ) C521_=_C682( C521 C682 ) \nC521_=_C692( C521 C692 ) C521_=_C702( C521 C702 ) C521_=_C709( C521 C709 ) C521_=_C717( C521 C717 ) C521_=_C725( C521 C725 ) C521_=_C726( C521 C726 ) \nC521_=_C727( C521 C727 ) C521_=_C729( C521 C729 ) C521_=_C731( C521 C731 ) C522_=_C523( C522 C523 ) C522_=_C524( C522 C524 ) C522_=_C525( C522 C525 ) \nC522_=_C526( C522 C526 ) C522_=_C527( C522 C527 ) C522_=_C528( C522 C528 ) C522_=_C543( C522 C543 ) C522_=_C563( C522 C563 ) C522_=_C658( C522 C658 ) \nC522_=_C725( C522 C725 ) C522_=_C734( C522 C734 ) C522_=_C736( C522 C736 ) C523_=_C524( C523 C524 ) C523_=_C525( C523 C525 ) C523_=_C526( C523 C526 ) \nC523_=_C527( C523 C527 ) C523_=_C528( C523 C528 ) C523_=_C544( C523 C544 ) C523_=_C564( C523 C564 ) C523_=_C614( C523 C614 ) C523_=_C659( C523 C659 ) \nC523_=_C703( C523 C703 ) C523_=_C726( C523 C726 ) C523_=_C739( C523 C739 ) C523_=_C741( C523 C741 ) C524_=_C525( C524 C525 ) C524_=_C526( C524 C526 ) \nC524_=_C527( C524 C527 ) C524_=_C528( C524 C528 ) C524_=_C545( C524 C545 ) C524_=_C565( C524 C565 ) C524_=_C615( C524 C615 ) C524_=_C660( C524 C660 ) \nC524_=_C704( C524 C704 ) C524_=_C727( C524 C727 ) C524_=_C743( C524 C743 ) C524_=_C745( C524 C745 ) C525_=_C526( C525 C526 ) C525_=_C527( C525 C527 ) \nC525_=_C528( C525 C528 ) C525_=_C566( C525 C566 ) C525_=_C585( C525 C585 ) C525_=_C601( C525 C601 ) C525_=_C616( C525 C616 ) C525_=_C632( C525 C632 ) \nC525_=_C647( C525 C647 ) C525_=_C674( C525 C674 ) C525_=_C685( C525 C685 ) C525_=_C696( C525 C696 ) C525_=_C705( C525 C705 ) C525_=_C713( C525 C713 ) \nC525_=_C721( C525 C721 ) C525_=_C734( C525 C734 ) C525_=_C739( C525 C739 ) C525_=_C743( C525 C743 ) C525_=_C747( C525 C747 ) C525_=_C749( C525 C749 ) \nC526_=_C527( C526 C527 ) C526_=_C528( C526 C528 ) C526_=_C547( C526 C547 ) C526_=_C567( C526 C567 ) C526_=_C617( C526 C617 ) C526_=_C662( C526 C662 ) \nC526_=_C729( C526 C729 ) C526_=_C747( C526 C747 ) C526_=_C750( C526 C750 ) C527_=_C528( C527 C528 ) C527_=_C568( C527 C568 ) C527_=_C587( C527 C587 ) \nC527_=_C603( C527 C603 ) C527_=_C618( C527 C618 ) C527_=_C634( C527 C634 ) C527_=_C649( C527 C649 ) C527_=_C676( C527 C676 ) C527_=_C687( C527 C687 ) \nC527_=_C698( C527 C698 ) C527_=_C706( C527 C706 ) C527_=_C715( C527 C715 ) C527_=_C723( C527 C723 ) C527_=_C736( C527 C736 ) C527_=_C741( C527 C741 ) \nC527_=_C745( C527 C745 ) C527_=_C750( C527 C750 ) C527_=_C752( C527 C752 ) C528_=_C549( C528 C549 ) C528_=_C569( C528 C569 ) C528_=_C619( C528 C619 ) \nC528_=_C664( C528 C664 ) C528_=_C707( C528 C707 ) C528_=_C731( C528 C731 ) C528_=_C749( C528 C749 ) C528_=_C752( C528 C752 ) C529_=_C530( C529 C530 ) \nC529_=_C531( C529 C531 ) C529_=_C532( C529 C532 ) C529_=_C533( C529 C533 ) C529_=_C534( C529 C534 ) C529_=_C536( C529 C536 ) C529_=_C537(</w:t>
      </w:r>
    </w:p>
    <w:p>
      <w:pPr>
        <w:pStyle w:val="PreformattedText"/>
        <w:bidi w:val="0"/>
        <w:spacing w:before="0" w:after="0"/>
        <w:jc w:val="left"/>
        <w:rPr/>
      </w:pPr>
      <w:r>
        <w:rPr/>
        <w:t xml:space="preserve"> </w:t>
      </w:r>
      <w:r>
        <w:rPr/>
        <w:t>C529 C537 ) \nC529_=_C538( C529 C538 ) C529_=_C539( C529 C539 ) C529_=_C540( C529 C540 ) C529_=_C541( C529 C541 ) C529_=_C543( C529 C543 ) C529_=_C544( C529 C544 ) \nC529_=_C545( C529 C545 ) C529_=_C547( C529 C547 ) C529_=_C549( C529 C549 ) C529_=_C550( C529 C550 ) C529_=_C551( C529 C551 ) C529_=_C553( C529 C553 ) \nC529_=_C554( C529 C554 ) C529_=_C555( C529 C555 ) C529_=_C556( C529 C556 ) C529_=_C557( C529 C557 ) C529_=_C558( C529 C558 ) C529_=_C560( C529 C560 ) \nC529_=_C561( C529 C561 ) C529_=_C562( C529 C562 ) C529_=_C563( C529 C563 ) C529_=_C564( C529 C564 ) C529_=_C565( C529 C565 ) C529_=_C566( C529 C566 ) \nC529_=_C567( C529 C567 ) C529_=_C568( C529 C568 ) C529_=_C569( C529 C569 ) C530_=_C531( C530 C531 ) C530_=_C532( C530 C532 ) C530_=_C533( C530 C533 ) \nC530_=_C534( C530 C534 ) C530_=_C536( C530 C536 ) C530_=_C537( C530 C537 ) C530_=_C538( C530 C538 ) C530_=_C539( C530 C539 ) C530_=_C540( C530 C540 ) \nC530_=_C541( C530 C541 ) C530_=_C543( C530 C543 ) C530_=_C544( C530 C544 ) C530_=_C545( C530 C545 ) C530_=_C547( C530 C547 ) C530_=_C549( C530 C549 ) \nC530_=_C550( C530 C550 ) C530_=_C571( C530 C571 ) C530_=_C574( C530 C574 ) C530_=_C578( C530 C578 ) C530_=_C581( C530 C581 ) C530_=_C585( C530 C585 ) \nC530_=_C587( C530 C587 ) C531_=_C532( C531 C532 ) C531_=_C533( C531 C533 ) C531_=_C534( C531 C534 ) C531_=_C536( C531 C536 ) C531_=_C537( C531 C537 ) \nC531_=_C538( C531 C538 ) C531_=_C539( C531 C539 ) C531_=_C540( C531 C540 ) C531_=_C541( C531 C541 ) C531_=_C543( C531 C543 ) C531_=_C544( C531 C544 ) \nC531_=_C545( C531 C545 ) C531_=_C547( C531 C547 ) C531_=_C549( C531 C549 ) C531_=_C551( C531 C551 ) C531_=_C588( C531 C588 ) C531_=_C591( C531 C591 ) \nC531_=_C594( C531 C594 ) C531_=_C597( C531 C597 ) C531_=_C601( C531 C601 ) C531_=_C603( C531 C603 ) C532_=_C533( C532 C533 ) C532_=_C534( C532 C534 ) \nC532_=_C536( C532 C536 ) C532_=_C537( C532 C537 ) C532_=_C538( C532 C538 ) C532_=_C539( C532 C539 ) C532_=_C540( C532 C540 ) C532_=_C541( C532 C541 ) \nC532_=_C543( C532 C543 ) C532_=_C544( C532 C544 ) C532_=_C545( C532 C545 ) C532_=_C547( C532 C547 ) C532_=_C549( C532 C549 ) C532_=_C571( C532 C571 ) \nC532_=_C588( C532 C588 ) C532_=_C605( C532 C605 ) C532_=_C606( C532 C606 ) C532_=_C607( C532 C607 ) C532_=_C608( C532 C608 ) C532_=_C609( C532 C609 ) \nC532_=_C611( C532 C611 ) C532_=_C612( C532 C612 ) C532_=_C613( C532 C613 ) C532_=_C614( C532 C614 ) C532_=_C615( C532 C615 ) C532_=_C616( C532 C616 ) \nC532_=_C617( C532 C617 ) C532_=_C618( C532 C618 ) C532_=_C619( C532 C619 ) C533_=_C534( C533 C534 ) C533_=_C536( C533 C536 ) C533_=_C537( C533 C537 ) \nC533_=_C538( C533 C538 ) C533_=_C539( C533 C539 ) C533_=_C540( C533 C540 ) C533_=_C541( C533 C541 ) C533_=_C543( C533 C543 ) C533_=_C544( C533 C544 ) \nC533_=_C545( C533 C545 ) C533_=_C547( C533 C547 ) C533_=_C549( C533 C549 ) C533_=_C553( C533 C553 ) C533_=_C605( C533 C605 ) C533_=_C621( C533 C621 ) \nC533_=_C625( C533 C625 ) C533_=_C628( C533 C628 ) C533_=_C632( C533 C632 ) C533_=_C634( C533 C634 ) C534_=_C536( C534 C536 ) C534_=_C537( C534 C537 ) \nC534_=_C538( C534 C538 ) C534_=_C539( C534 C539 ) C534_=_C540( C534 C540 ) C534_=_C541( C534 C541 ) C534_=_C543( C534 C543 ) C534_=_C544( C534 C544 ) \nC534_=_C545( C534 C545 ) C534_=_C547( C534 C547 ) C534_=_C549( C534 C549 ) C534_=_C554( C534 C554 ) C534_=_C636( C534 C636 ) C534_=_C640( C534 C640 ) \nC534_=_C643( C534 C643 ) C534_=_C647( C534 C647 ) C534_=_C649( C534 C649 ) C536_=_C537( C536 C537 ) C536_=_C538( C536 C538 ) C536_=_C539( C536 C539 ) \nC536_=_C540( C536 C540 ) C536_=_C541( C536 C541 ) C536_=_C543( C536 C543 ) C536_=_C544( C536 C544 ) C536_=_C545( C536 C545 ) C536_=_C547( C536 C547 ) \nC536_=_C549( C536 C549 ) C536_=_C556( C536 C556 ) C536_=_C607( C536 C607 ) C536_=_C651( C536 C651 ) C536_=_C667( C536 C667 ) C536_=_C670( C536 C670 ) \nC536_=_C674( C536 C674 ) C536_=_C676( C536 C676 ) C537_=_C538( C537 C538 ) C537_=_C539( C537 C539 ) C537_=_C540( C537 C540 ) C537_=_C541( C537 C541 ) \nC537_=_C543( C537 C543 ) C537_=_C544( C537 C544 ) C537_=_C545( C537 C545 ) C537_=_C547( C537 C547 ) C537_=_C549( C537 C549 ) C537_=_C557( C537 C557 ) \nC537_=_C608( C537 C608 ) C537_=_C652( C537 C652 ) C537_=_C679( C537 C679 ) C537_=_C682( C537 C682 ) C537_=_C685( C537 C685 ) C537_=_C687( C537 C687 ) \nC538_=_C539( C538 C539 ) C538_=_C540( C538 C540 ) C538_=_C541( C538 C541 ) C538_=_C543( C538 C543 ) C538_=_C544( C538 C544 ) C538_=_C545( C538 C545 ) \nC538_=_C547( C538 C547 ) C538_=_C549( C538 C549 ) C538_=_C558( C538 C558 ) C538_=_C609( C538 C609 ) C538_=_C653( C538 C653 ) C538_=_C689( C538 C689 ) \nC538_=_C692( C538 C692 ) C538_=_C696( C538 C696 ) C538_=_C698( C538 C698 ) C539_=_C540( C539 C540 ) C539_=_C541( C539 C541 ) C539_=_C543( C539 C543 ) \nC539_=_C544( C539 C544 ) C539_=_C545( C539 C545 ) C539_=_C547( C539 C547 ) C539_=_C549( C539 C549 ) C539_=_C578( C539 C578 ) C539_=_C594( C539 C594 ) \nC539_=_C625( C539 C625 ) C539_=_C640( C539 C640 ) C539_=_C654( C539 C654 ) C539_=_C667( C539 C667 ) C539_=_C679( C539 C679 ) C539_=_C689( C539 C689 ) \nC539_=_C700( C539 C700 ) C539_=_C701( C539 C701 ) C539_=_C702( C539 C702 ) C539_=_C703( C539 C703 ) C539_=_C704( C539 C704 ) C539_=_C705( C539 C705 ) \nC539_=_C706( C539 C706 ) C539_=_C707( C539 C707 ) C540_=_C541( C540 C541 ) C540_=_C543( C540 C543 ) C540_=_C544( C540 C544 ) C540_=_C545( C540 C545 ) \nC540_=_C547( C540 C547 ) C540_=_C549( C540 C549 ) C540_=_C560( C540 C560 ) C540_=_C611( C540 C611 ) C540_=_C655( C540 C655 ) C540_=_C700( C540 C700 ) \nC540_=_C709( C540 C709 ) C540_=_C713( C540 C713 ) C540_=_C715( C540 C715 ) C541_=_C543( C541 C543 ) C541_=_C544( C541 C544 ) C541_=_C545( C541 C545 ) \nC541_=_C547( C541 C547 ) C541_=_C549( C541 C549 ) C541_=_C561( C541 C561 ) C541_=_C612( C541 C612 ) C541_=_C656( C541 C656 ) C541_=_C701( C541 C701 ) \nC541_=_C717( C541 C717 ) C541_=_C721( C541 C721 ) C541_=_C723( C541 C723 ) C543_=_C544( C543 C544 ) C543_=_C545( C543 C545 ) C543_=_C547( C543 C547 ) \nC543_=_C549( C543 C549 ) C543_=_C563( C543 C563 ) C543_=_C658( C543 C658 ) C543_=_C725( C543 C725 ) C543_=_C734( C543 C734 ) C543_=_C736( C543 C736 ) \nC544_=_C545( C544 C545 ) C544_=_C547( C544 C547 ) C544_=_C549( C544 C549 ) C544_=_C564( C544 C564 ) C544_=_C614( C544 C614 ) C544_=_C659( C544 C659 ) \nC544_=_C703( C544 C703 ) C544_=_C726( C544 C726 ) C544_=_C739( C544 C739 ) C544_=_C741( C544 C741 ) C545_=_C547( C545 C547 ) C545_=_C549( C545 C549 ) \nC545_=_C565( C545 C565 ) C545_=_C615( C545 C615 ) C545_=_C660( C545 C660 ) C545_=_C704( C545 C704 ) C545_=_C727( C545 C727 ) C545_=_C743( C545 C743 ) \nC545_=_C745( C545 C745 ) C547_=_C549( C547 C549 ) C547_=_C567( C547 C567 ) C547_=_C617( C547 C617 ) C547_=_C662( C547 C662 ) C547_=_C729( C547 C729 ) \nC547_=_C747( C547 C747 ) C547_=_C750( C547 C750 ) C549_=_C569( C549 C569 ) C549_=_C619( C549 C619 ) C549_=_C664( C549 C664 ) C549_=_C707( C549 C707 ) \nC549_=_C731( C549 C731 ) C549_=_C749( C549 C749 ) C549_=_C752( C549 C752 ) C550_=_C551( C550 C551 ) C550_=_C553( C550 C553 ) C550_=_C554( C550 C554 ) \nC550_=_C555( C550 C555 ) C550_=_C556( C550 C556 ) C550_=_C557( C550 C557 ) C550_=_C558( C550 C558 ) C550_=_C560( C550 C560 ) C550_=_C561( C550 C561 ) \nC550_=_C562( C550 C562 ) C550_=_C563( C550 C563 ) C550_=_C564( C550 C564 ) C550_=_C565( C550 C565 ) C550_=_C566( C550 C566 ) C550_=_C567( C550 C567 ) \nC550_=_C568( C550 C568 ) C550_=_C569( C550 C569 ) C550_=_C571( C550 C571 ) C550_=_C574( C550 C574 ) C550_=_C578( C550 C578 ) C550_=_C581( C550 C581 ) \nC550_=_C585( C550 C585 ) C550_=_C587( C550 C587 ) C551_=_C553( C551 C553 ) C551_=_C554( C551 C554 ) C551_=_C555( C551 C555 ) C551_=_C556( C551 C556 ) \nC551_=_C557( C551 C557 ) C551_=_C558( C551 C558 ) C551_=_C560( C551 C560 ) C551_=_C561( C551 C561 ) C551_=_C562( C551 C562 ) C551_=_C563( C551 C563 ) \nC551_=_C564( C551 C564 ) C551_=_C565( C551 C565 ) C551_=_C566( C551 C566 ) C551_=_C567( C551 C567 ) C551_=_C568( C551 C568 ) C551_=_C569( C551 C569 ) \nC551_=_C588( C551 C588 ) C551_=_C591( C551 C591 ) C551_=_C594( C551 C594 ) C551_=_C597( C551 C597 ) C551_=_C601( C551 C601 ) C551_=_C603( C551 C603 ) \nC553_=_C554( C553 C554 ) C553_=_C555( C553 C555 ) C553_=_C556( C553 C556 ) C553_=_C557( C553 C557 ) C553_=_C558( C553 C558 ) C553_=_C560( C553 C560 ) \nC553_=_C561( C553 C561 ) C553_=_C562( C553 C562 ) C553_=_C563( C553 C563 ) C553_=_C564( C553 C564 ) C553_=_C565( C553 C565 ) C553_=_C566( C553 C566 ) \nC553_=_C567( C553 C567 ) C553_=_C568( C553 C568 ) C553_=_C569( C553 C569 ) C553_=_C605( C553 C605 ) C553_=_C621( C553 C621 ) C553_=_C625( C553 C625 ) \nC553_=_C628( C553 C628 ) C553_=_C632( C553 C632 ) C553_=_C634( C553 C634 ) C554_=_C555( C554 C555 ) C554_=_C556( C554 C556 ) C554_=_C557( C554 C557 ) \nC554_=_C558( C554 C558 ) C554_=_C560( C554 C560 ) C554_=_C561( C554 C561 ) C554_=_C562( C554 C562 ) C554_=_C563( C554 C563 ) C554_=_C564( C554 C564 ) \nC554_=_C565( C554 C565 ) C554_=_C566( C554 C566 ) C554_=_C567( C554 C567 ) C554_=_C568( C554 C568 ) C554_=_C569( C554 C569 ) C554_=_C636( C554 C636 ) \nC554_=_C640( C554 C640 ) C554_=_C643( C554 C643 ) C554_=_C647( C554 C647 ) C554_=_C649( C554 C649 ) C555_=_C556( C555 C556 ) C555_=_C557( C555 C557 ) \nC555_=_C558( C555 C558 ) C555_=_C560( C555 C560 ) C555_=_C561( C555 C561 ) C555_=_C562( C555 C562 ) C555_=_C563( C555 C563 ) C555_=_C564( C555 C564 ) \nC555_=_C565( C555 C565 ) C555_=_C566( C555 C566 ) C555_=_C567( C555 C567 ) C555_=_C568( C555 C568 ) C555_=_C569( C555 C569 ) C555_=_C574( C555 C574 ) \nC555_=_C591( C555 C591 ) C555_=_C606( C555 C606 ) C555_=_C621( C555 C621 ) C555_=_C636( C555 C636 ) C555_=_C651( C555 C651 ) C555_=_C652( C555 C652 ) \nC555_=_C653( C555 C653 ) C555_=_C654( C555 C654 ) C555_=_C655( C555 C655 ) C555_=_C656( C555 C656 ) C555_=_C658( C555 C658 ) C555_=_C659( C555 C659 ) \nC555_=_C660( C555 C660 ) C555_=_C662( C555 C662 ) C555_=_C664( C555 C664 ) C556_=_C557( C556 C557 ) C556_=_C558( C556 C558 ) C556_=_C560( C556 C560 ) \nC556_=_C561(</w:t>
      </w:r>
    </w:p>
    <w:p>
      <w:pPr>
        <w:pStyle w:val="PreformattedText"/>
        <w:bidi w:val="0"/>
        <w:spacing w:before="0" w:after="0"/>
        <w:jc w:val="left"/>
        <w:rPr/>
      </w:pPr>
      <w:r>
        <w:rPr/>
        <w:t xml:space="preserve"> </w:t>
      </w:r>
      <w:r>
        <w:rPr/>
        <w:t>C556 C561 ) C556_=_C562( C556 C562 ) C556_=_C563( C556 C563 ) C556_=_C564( C556 C564 ) C556_=_C565( C556 C565 ) C556_=_C566( C556 C566 ) \nC556_=_C567( C556 C567 ) C556_=_C568( C556 C568 ) C556_=_C569( C556 C569 ) C556_=_C607( C556 C607 ) C556_=_C651( C556 C651 ) C556_=_C667( C556 C667 ) \nC556_=_C670( C556 C670 ) C556_=_C674( C556 C674 ) C556_=_C676( C556 C676 ) C557_=_C558( C557 C558 ) C557_=_C560( C557 C560 ) C557_=_C561( C557 C561 ) \nC557_=_C562( C557 C562 ) C557_=_C563( C557 C563 ) C557_=_C564( C557 C564 ) C557_=_C565( C557 C565 ) C557_=_C566( C557 C566 ) C557_=_C567( C557 C567 ) \nC557_=_C568( C557 C568 ) C557_=_C569( C557 C569 ) C557_=_C608( C557 C608 ) C557_=_C652( C557 C652 ) C557_=_C679( C557 C679 ) C557_=_C682( C557 C682 ) \nC557_=_C685( C557 C685 ) C557_=_C687( C557 C687 ) C558_=_C560( C558 C560 ) C558_=_C561( C558 C561 ) C558_=_C562( C558 C562 ) C558_=_C563( C558 C563 ) \nC558_=_C564( C558 C564 ) C558_=_C565( C558 C565 ) C558_=_C566( C558 C566 ) C558_=_C567( C558 C567 ) C558_=_C568( C558 C568 ) C558_=_C569( C558 C569 ) \nC558_=_C609( C558 C609 ) C558_=_C653( C558 C653 ) C558_=_C689( C558 C689 ) C558_=_C692( C558 C692 ) C558_=_C696( C558 C696 ) C558_=_C698( C558 C698 ) \nC560_=_C561( C560 C561 ) C560_=_C562( C560 C562 ) C560_=_C563( C560 C563 ) C560_=_C564( C560 C564 ) C560_=_C565( C560 C565 ) C560_=_C566( C560 C566 ) \nC560_=_C567( C560 C567 ) C560_=_C568( C560 C568 ) C560_=_C569( C560 C569 ) C560_=_C611( C560 C611 ) C560_=_C655( C560 C655 ) C560_=_C700( C560 C700 ) \nC560_=_C709( C560 C709 ) C560_=_C713( C560 C713 ) C560_=_C715( C560 C715 ) C561_=_C562( C561 C562 ) C561_=_C563( C561 C563 ) C561_=_C564( C561 C564 ) \nC561_=_C565( C561 C565 ) C561_=_C566( C561 C566 ) C561_=_C567( C561 C567 ) C561_=_C568( C561 C568 ) C561_=_C569( C561 C569 ) C561_=_C612( C561 C612 ) \nC561_=_C656( C561 C656 ) C561_=_C701( C561 C701 ) C561_=_C717( C561 C717 ) C561_=_C721( C561 C721 ) C561_=_C723( C561 C723 ) C562_=_C563( C562 C563 ) \nC562_=_C564( C562 C564 ) C562_=_C565( C562 C565 ) C562_=_C566( C562 C566 ) C562_=_C567( C562 C567 ) C562_=_C568( C562 C568 ) C562_=_C569( C562 C569 ) \nC562_=_C581( C562 C581 ) C562_=_C597( C562 C597 ) C562_=_C613( C562 C613 ) C562_=_C628( C562 C628 ) C562_=_C643( C562 C643 ) C562_=_C670( C562 C670 ) \nC562_=_C682( C562 C682 ) C562_=_C692( C562 C692 ) C562_=_C702( C562 C702 ) C562_=_C709( C562 C709 ) C562_=_C717( C562 C717 ) C562_=_C725( C562 C725 ) \nC562_=_C726( C562 C726 ) C562_=_C727( C562 C727 ) C562_=_C729( C562 C729 ) C562_=_C731( C562 C731 ) C563_=_C564( C563 C564 ) C563_=_C565( C563 C565 ) \nC563_=_C566( C563 C566 ) C563_=_C567( C563 C567 ) C563_=_C568( C563 C568 ) C563_=_C569( C563 C569 ) C563_=_C658( C563 C658 ) C563_=_C725( C563 C725 ) \nC563_=_C734( C563 C734 ) C563_=_C736( C563 C736 ) C564_=_C565( C564 C565 ) C564_=_C566( C564 C566 ) C564_=_C567( C564 C567 ) C564_=_C568( C564 C568 ) \nC564_=_C569( C564 C569 ) C564_=_C614( C564 C614 ) C564_=_C659( C564 C659 ) C564_=_C703( C564 C703 ) C564_=_C726( C564 C726 ) C564_=_C739( C564 C739 ) \nC564_=_C741( C564 C741 ) C565_=_C566( C565 C566 ) C565_=_C567( C565 C567 ) C565_=_C568( C565 C568 ) C565_=_C569( C565 C569 ) C565_=_C615( C565 C615 ) \nC565_=_C660( C565 C660 ) C565_=_C704( C565 C704 ) C565_=_C727( C565 C727 ) C565_=_C743( C565 C743 ) C565_=_C745( C565 C745 ) C566_=_C567( C566 C567 ) \nC566_=_C568( C566 C568 ) C566_=_C569( C566 C569 ) C566_=_C585( C566 C585 ) C566_=_C601( C566 C601 ) C566_=_C616( C566 C616 ) C566_=_C632( C566 C632 ) \nC566_=_C647( C566 C647 ) C566_=_C674( C566 C674 ) C566_=_C685( C566 C685 ) C566_=_C696( C566 C696 ) C566_=_C705( C566 C705 ) C566_=_C713( C566 C713 ) \nC566_=_C721( C566 C721 ) C566_=_C734( C566 C734 ) C566_=_C739( C566 C739 ) C566_=_C743( C566 C743 ) C566_=_C747( C566 C747 ) C566_=_C749( C566 C749 ) \nC567_=_C568( C567 C568 ) C567_=_C569( C567 C569 ) C567_=_C617( C567 C617 ) C567_=_C662( C567 C662 ) C567_=_C729( C567 C729 ) C567_=_C747( C567 C747 ) \nC567_=_C750( C567 C750 ) C568_=_C569( C568 C569 ) C568_=_C587( C568 C587 ) C568_=_C603( C568 C603 ) C568_=_C618( C568 C618 ) C568_=_C634( C568 C634 ) \nC568_=_C649( C568 C649 ) C568_=_C676( C568 C676 ) C568_=_C687( C568 C687 ) C568_=_C698( C568 C698 ) C568_=_C706( C568 C706 ) C568_=_C715( C568 C715 ) \nC568_=_C723( C568 C723 ) C568_=_C736( C568 C736 ) C568_=_C741( C568 C741 ) C568_=_C745( C568 C745 ) C568_=_C750( C568 C750 ) C568_=_C752( C568 C752 ) \nC569_=_C619( C569 C619 ) C569_=_C664( C569 C664 ) C569_=_C707( C569 C707 ) C569_=_C731( C569 C731 ) C569_=_C749( C569 C749 ) C569_=_C752( C569 C752 ) \nC571_=_C574( C571 C574 ) C571_=_C578( C571 C578 ) C571_=_C581( C571 C581 ) C571_=_C585( C571 C585 ) C571_=_C587( C571 C587 ) C571_=_C588( C571 C588 ) \nC571_=_C605( C571 C605 ) C571_=_C606( C571 C606 ) C571_=_C607( C571 C607 ) C571_=_C608( C571 C608 ) C571_=_C609( C571 C609 ) C571_=_C611( C571 C611 ) \nC571_=_C612( C571 C612 ) C571_=_C613( C571 C613 ) C571_=_C614( C571 C614 ) C571_=_C615( C571 C615 ) C571_=_C616( C571 C616 ) C571_=_C617( C571 C617 ) \nC571_=_C618( C571 C618 ) C571_=_C619( C571 C619 ) C574_=_C578( C574 C578 ) C574_=_C581( C574 C581 ) C574_=_C585( C574 C585 ) C574_=_C587( C574 C587 ) \nC574_=_C591( C574 C591 ) C574_=_C606( C574 C606 ) C574_=_C621( C574 C621 ) C574_=_C636( C574 C636 ) C574_=_C651( C574 C651 ) C574_=_C652( C574 C652 ) \nC574_=_C653( C574 C653 ) C574_=_C654( C574 C654 ) C574_=_C655( C574 C655 ) C574_=_C656( C574 C656 ) C574_=_C658( C574 C658 ) C574_=_C659( C574 C659 ) \nC574_=_C660( C574 C660 ) C574_=_C662( C574 C662 ) C574_=_C664( C574 C664 ) C578_=_C581( C578 C581 ) C578_=_C585( C578 C585 ) C578_=_C587( C578 C587 ) \nC578_=_C594( C578 C594 ) C578_=_C625( C578 C625 ) C578_=_C640( C578 C640 ) C578_=_C654( C578 C654 ) C578_=_C667( C578 C667 ) C578_=_C679( C578 C679 ) \nC578_=_C689( C578 C689 ) C578_=_C700( C578 C700 ) C578_=_C701( C578 C701 ) C578_=_C702( C578 C702 ) C578_=_C703( C578 C703 ) C578_=_C704( C578 C704 ) \nC578_=_C705( C578 C705 ) C578_=_C706( C578 C706 ) C578_=_C707( C578 C707 ) C581_=_C585( C581 C585 ) C581_=_C587( C581 C587 ) C581_=_C597( C581 C597 ) \nC581_=_C613( C581 C613 ) C581_=_C628( C581 C628 ) C581_=_C643( C581 C643 ) C581_=_C670( C581 C670 ) C581_=_C682( C581 C682 ) C581_=_C692( C581 C692 ) \nC581_=_C702( C581 C702 ) C581_=_C709( C581 C709 ) C581_=_C717( C581 C717 ) C581_=_C725( C581 C725 ) C581_=_C726( C581 C726 ) C581_=_C727( C581 C727 ) \nC581_=_C729( C581 C729 ) C581_=_C731( C581 C731 ) C585_=_C587( C585 C587 ) C585_=_C601( C585 C601 ) C585_=_C616( C585 C616 ) C585_=_C632( C585 C632 ) \nC585_=_C647( C585 C647 ) C585_=_C674( C585 C674 ) C585_=_C685( C585 C685 ) C585_=_C696( C585 C696 ) C585_=_C705( C585 C705 ) C585_=_C713( C585 C713 ) \nC585_=_C721( C585 C721 ) C585_=_C734( C585 C734 ) C585_=_C739( C585 C739 ) C585_=_C743( C585 C743 ) C585_=_C747( C585 C747 ) C585_=_C749( C585 C749 ) \nC587_=_C603( C587 C603 ) C587_=_C618( C587 C618 ) C587_=_C634( C587 C634 ) C587_=_C649( C587 C649 ) C587_=_C676( C587 C676 ) C587_=_C687( C587 C687 ) \nC587_=_C698( C587 C698 ) C587_=_C706( C587 C706 ) C587_=_C715( C587 C715 ) C587_=_C723( C587 C723 ) C587_=_C736( C587 C736 ) C587_=_C741( C587 C741 ) \nC587_=_C745( C587 C745 ) C587_=_C750( C587 C750 ) C587_=_C752( C587 C752 ) C588_=_C591( C588 C591 ) C588_=_C594( C588 C594 ) C588_=_C597( C588 C597 ) \nC588_=_C601( C588 C601 ) C588_=_C603( C588 C603 ) C588_=_C605( C588 C605 ) C588_=_C606( C588 C606 ) C588_=_C607( C588 C607 ) C588_=_C608( C588 C608 ) \nC588_=_C609( C588 C609 ) C588_=_C611( C588 C611 ) C588_=_C612( C588 C612 ) C588_=_C613( C588 C613 ) C588_=_C614( C588 C614 ) C588_=_C615( C588 C615 ) \nC588_=_C616( C588 C616 ) C588_=_C617( C588 C617 ) C588_=_C618( C588 C618 ) C588_=_C619( C588 C619 ) C591_=_C594( C591 C594 ) C591_=_C597( C591 C597 ) \nC591_=_C601( C591 C601 ) C591_=_C603( C591 C603 ) C591_=_C606( C591 C606 ) C591_=_C621( C591 C621 ) C591_=_C636( C591 C636 ) C591_=_C651( C591 C651 ) \nC591_=_C652( C591 C652 ) C591_=_C653( C591 C653 ) C591_=_C654( C591 C654 ) C591_=_C655( C591 C655 ) C591_=_C656( C591 C656 ) C591_=_C658( C591 C658 ) \nC591_=_C659( C591 C659 ) C591_=_C660( C591 C660 ) C591_=_C662( C591 C662 ) C591_=_C664( C591 C664 ) C594_=_C597( C594 C597 ) C594_=_C601( C594 C601 ) \nC594_=_C603( C594 C603 ) C594_=_C625( C594 C625 ) C594_=_C640( C594 C640 ) C594_=_C654( C594 C654 ) C594_=_C667( C594 C667 ) C594_=_C679( C594 C679 ) \nC594_=_C689( C594 C689 ) C594_=_C700( C594 C700 ) C594_=_C701( C594 C701 ) C594_=_C702( C594 C702 ) C594_=_C703( C594 C703 ) C594_=_C704( C594 C704 ) \nC594_=_C705( C594 C705 ) C594_=_C706( C594 C706 ) C594_=_C707( C594 C707 ) C597_=_C601( C597 C601 ) C597_=_C603( C597 C603 ) C597_=_C613( C597 C613 ) \nC597_=_C628( C597 C628 ) C597_=_C643( C597 C643 ) C597_=_C670( C597 C670 ) C597_=_C682( C597 C682 ) C597_=_C692( C597 C692 ) C597_=_C702( C597 C702 ) \nC597_=_C709( C597 C709 ) C597_=_C717( C597 C717 ) C597_=_C725( C597 C725 ) C597_=_C726( C597 C726 ) C597_=_C727( C597 C727 ) C597_=_C729( C597 C729 ) \nC597_=_C731( C597 C731 ) C601_=_C603( C601 C603 ) C601_=_C616( C601 C616 ) C601_=_C632( C601 C632 ) C601_=_C647( C601 C647 ) C601_=_C674( C601 C674 ) \nC601_=_C685( C601 C685 ) C601_=_C696( C601 C696 ) C601_=_C705( C601 C705 ) C601_=_C713( C601 C713 ) C601_=_C721( C601 C721 ) C601_=_C734( C601 C734 ) \nC601_=_C739( C601 C739 ) C601_=_C743( C601 C743 ) C601_=_C747( C601 C747 ) C601_=_C749( C601 C749 ) C603_=_C618( C603 C618 ) C603_=_C634( C603 C634 ) \nC603_=_C649( C603 C649 ) C603_=_C676( C603 C676 ) C603_=_C687( C603 C687 ) C603_=_C698( C603 C698 ) C603_=_C706( C603 C706 ) C603_=_C715( C603 C715 ) \nC603_=_C723( C603 C723 ) C603_=_C736( C603 C736 ) C603_=_C741( C603 C741 ) C603_=_C745( C603 C745 ) C603_=_C750( C603 C750 ) C603_=_C752( C603 C752 ) \nC605_=_C606( C605 C606 ) C605_=_C607( C605 C607 ) C605_=_C608( C605 C608 ) C605_=_C609( C605 C609 ) C605_=_C611( C605 C611 ) C605_=_C612( C605 C612 ) \nC605_=_C613( C605 C613 ) C605_=_C614(</w:t>
      </w:r>
    </w:p>
    <w:p>
      <w:pPr>
        <w:pStyle w:val="PreformattedText"/>
        <w:bidi w:val="0"/>
        <w:spacing w:before="0" w:after="0"/>
        <w:jc w:val="left"/>
        <w:rPr/>
      </w:pPr>
      <w:r>
        <w:rPr/>
        <w:t xml:space="preserve"> </w:t>
      </w:r>
      <w:r>
        <w:rPr/>
        <w:t>C605 C614 ) C605_=_C615( C605 C615 ) C605_=_C616( C605 C616 ) C605_=_C617( C605 C617 ) C605_=_C618( C605 C618 ) \nC605_=_C619( C605 C619 ) C605_=_C621( C605 C621 ) C605_=_C625( C605 C625 ) C605_=_C628( C605 C628 ) C605_=_C632( C605 C632 ) C605_=_C634( C605 C634 ) \nC606_=_C607( C606 C607 ) C606_=_C608( C606 C608 ) C606_=_C609( C606 C609 ) C606_=_C611( C606 C611 ) C606_=_C612( C606 C612 ) C606_=_C613( C606 C613 ) \nC606_=_C614( C606 C614 ) C606_=_C615( C606 C615 ) C606_=_C616( C606 C616 ) C606_=_C617( C606 C617 ) C606_=_C618( C606 C618 ) C606_=_C619( C606 C619 ) \nC606_=_C621( C606 C621 ) C606_=_C636( C606 C636 ) C606_=_C651( C606 C651 ) C606_=_C652( C606 C652 ) C606_=_C653( C606 C653 ) C606_=_C654( C606 C654 ) \nC606_=_C655( C606 C655 ) C606_=_C656( C606 C656 ) C606_=_C658( C606 C658 ) C606_=_C659( C606 C659 ) C606_=_C660( C606 C660 ) C606_=_C662( C606 C662 ) \nC606_=_C664( C606 C664 ) C607_=_C608( C607 C608 ) C607_=_C609( C607 C609 ) C607_=_C611( C607 C611 ) C607_=_C612( C607 C612 ) C607_=_C613( C607 C613 ) \nC607_=_C614( C607 C614 ) C607_=_C615( C607 C615 ) C607_=_C616( C607 C616 ) C607_=_C617( C607 C617 ) C607_=_C618( C607 C618 ) C607_=_C619( C607 C619 ) \nC607_=_C651( C607 C651 ) C607_=_C667( C607 C667 ) C607_=_C670( C607 C670 ) C607_=_C674( C607 C674 ) C607_=_C676( C607 C676 ) C608_=_C609( C608 C609 ) \nC608_=_C611( C608 C611 ) C608_=_C612( C608 C612 ) C608_=_C613( C608 C613 ) C608_=_C614( C608 C614 ) C608_=_C615( C608 C615 ) C608_=_C616( C608 C616 ) \nC608_=_C617( C608 C617 ) C608_=_C618( C608 C618 ) C608_=_C619( C608 C619 ) C608_=_C652( C608 C652 ) C608_=_C679( C608 C679 ) C608_=_C682( C608 C682 ) \nC608_=_C685( C608 C685 ) C608_=_C687( C608 C687 ) C609_=_C611( C609 C611 ) C609_=_C612( C609 C612 ) C609_=_C613( C609 C613 ) C609_=_C614( C609 C614 ) \nC609_=_C615( C609 C615 ) C609_=_C616( C609 C616 ) C609_=_C617( C609 C617 ) C609_=_C618( C609 C618 ) C609_=_C619( C609 C619 ) C609_=_C653( C609 C653 ) \nC609_=_C689( C609 C689 ) C609_=_C692( C609 C692 ) C609_=_C696( C609 C696 ) C609_=_C698( C609 C698 ) C611_=_C612( C611 C612 ) C611_=_C613( C611 C613 ) \nC611_=_C614( C611 C614 ) C611_=_C615( C611 C615 ) C611_=_C616( C611 C616 ) C611_=_C617( C611 C617 ) C611_=_C618( C611 C618 ) C611_=_C619( C611 C619 ) \nC611_=_C655( C611 C655 ) C611_=_C700( C611 C700 ) C611_=_C709( C611 C709 ) C611_=_C713( C611 C713 ) C611_=_C715( C611 C715 ) C612_=_C613( C612 C613 ) \nC612_=_C614( C612 C614 ) C612_=_C615( C612 C615 ) C612_=_C616( C612 C616 ) C612_=_C617( C612 C617 ) C612_=_C618( C612 C618 ) C612_=_C619( C612 C619 ) \nC612_=_C656( C612 C656 ) C612_=_C701( C612 C701 ) C612_=_C717( C612 C717 ) C612_=_C721( C612 C721 ) C612_=_C723( C612 C723 ) C613_=_C614( C613 C614 ) \nC613_=_C615( C613 C615 ) C613_=_C616( C613 C616 ) C613_=_C617( C613 C617 ) C613_=_C618( C613 C618 ) C613_=_C619( C613 C619 ) C613_=_C628( C613 C628 ) \nC613_=_C643( C613 C643 ) C613_=_C670( C613 C670 ) C613_=_C682( C613 C682 ) C613_=_C692( C613 C692 ) C613_=_C702( C613 C702 ) C613_=_C709( C613 C709 ) \nC613_=_C717( C613 C717 ) C613_=_C725( C613 C725 ) C613_=_C726( C613 C726 ) C613_=_C727( C613 C727 ) C613_=_C729( C613 C729 ) C613_=_C731( C613 C731 ) \nC614_=_C615( C614 C615 ) C614_=_C616( C614 C616 ) C614_=_C617( C614 C617 ) C614_=_C618( C614 C618 ) C614_=_C619( C614 C619 ) C614_=_C659( C614 C659 ) \nC614_=_C703( C614 C703 ) C614_=_C726( C614 C726 ) C614_=_C739( C614 C739 ) C614_=_C741( C614 C741 ) C615_=_C616( C615 C616 ) C615_=_C617( C615 C617 ) \nC615_=_C618( C615 C618 ) C615_=_C619( C615 C619 ) C615_=_C660( C615 C660 ) C615_=_C704( C615 C704 ) C615_=_C727( C615 C727 ) C615_=_C743( C615 C743 ) \nC615_=_C745( C615 C745 ) C616_=_C617( C616 C617 ) C616_=_C618( C616 C618 ) C616_=_C619( C616 C619 ) C616_=_C632( C616 C632 ) C616_=_C647( C616 C647 ) \nC616_=_C674( C616 C674 ) C616_=_C685( C616 C685 ) C616_=_C696( C616 C696 ) C616_=_C705( C616 C705 ) C616_=_C713( C616 C713 ) C616_=_C721( C616 C721 ) \nC616_=_C734( C616 C734 ) C616_=_C739( C616 C739 ) C616_=_C743( C616 C743 ) C616_=_C747( C616 C747 ) C616_=_C749( C616 C749 ) C617_=_C618( C617 C618 ) \nC617_=_C619( C617 C619 ) C617_=_C662( C617 C662 ) C617_=_C729( C617 C729 ) C617_=_C747( C617 C747 ) C617_=_C750( C617 C750 ) C618_=_C619( C618 C619 ) \nC618_=_C634( C618 C634 ) C618_=_C649( C618 C649 ) C618_=_C676( C618 C676 ) C618_=_C687( C618 C687 ) C618_=_C698( C618 C698 ) C618_=_C706( C618 C706 ) \nC618_=_C715( C618 C715 ) C618_=_C723( C618 C723 ) C618_=_C736( C618 C736 ) C618_=_C741( C618 C741 ) C618_=_C745( C618 C745 ) C618_=_C750( C618 C750 ) \nC618_=_C752( C618 C752 ) C619_=_C664( C619 C664 ) C619_=_C707( C619 C707 ) C619_=_C731( C619 C731 ) C619_=_C749( C619 C749 ) C619_=_C752( C619 C752 ) \nC621_=_C625( C621 C625 ) C621_=_C628( C621 C628 ) C621_=_C632( C621 C632 ) C621_=_C634( C621 C634 ) C621_=_C636( C621 C636 ) C621_=_C651( C621 C651 ) \nC621_=_C652( C621 C652 ) C621_=_C653( C621 C653 ) C621_=_C654( C621 C654 ) C621_=_C655( C621 C655 ) C621_=_C656( C621 C656 ) C621_=_C658( C621 C658 ) \nC621_=_C659( C621 C659 ) C621_=_C660( C621 C660 ) C621_=_C662( C621 C662 ) C621_=_C664( C621 C664 ) C625_=_C628( C625 C628 ) C625_=_C632( C625 C632 ) \nC625_=_C634( C625 C634 ) C625_=_C640( C625 C640 ) C625_=_C654( C625 C654 ) C625_=_C667( C625 C667 ) C625_=_C679( C625 C679 ) C625_=_C689( C625 C689 ) \nC625_=_C700( C625 C700 ) C625_=_C701( C625 C701 ) C625_=_C702( C625 C702 ) C625_=_C703( C625 C703 ) C625_=_C704( C625 C704 ) C625_=_C705( C625 C705 ) \nC625_=_C706( C625 C706 ) C625_=_C707( C625 C707 ) C628_=_C632( C628 C632 ) C628_=_C634( C628 C634 ) C628_=_C643( C628 C643 ) C628_=_C670( C628 C670 ) \nC628_=_C682( C628 C682 ) C628_=_C692( C628 C692 ) C628_=_C702( C628 C702 ) C628_=_C709( C628 C709 ) C628_=_C717( C628 C717 ) C628_=_C725( C628 C725 ) \nC628_=_C726( C628 C726 ) C628_=_C727( C628 C727 ) C628_=_C729( C628 C729 ) C628_=_C731( C628 C731 ) C632_=_C634( C632 C634 ) C632_=_C647( C632 C647 ) \nC632_=_C674( C632 C674 ) C632_=_C685( C632 C685 ) C632_=_C696( C632 C696 ) C632_=_C705( C632 C705 ) C632_=_C713( C632 C713 ) C632_=_C721( C632 C721 ) \nC632_=_C734( C632 C734 ) C632_=_C739( C632 C739 ) C632_=_C743( C632 C743 ) C632_=_C747( C632 C747 ) C632_=_C749( C632 C749 ) C634_=_C649( C634 C649 ) \nC634_=_C676( C634 C676 ) C634_=_C687( C634 C687 ) C634_=_C698( C634 C698 ) C634_=_C706( C634 C706 ) C634_=_C715( C634 C715 ) C634_=_C723( C634 C723 ) \nC634_=_C736( C634 C736 ) C634_=_C741( C634 C741 ) C634_=_C745( C634 C745 ) C634_=_C750( C634 C750 ) C634_=_C752( C634 C752 ) C636_=_C640( C636 C640 ) \nC636_=_C643( C636 C643 ) C636_=_C647( C636 C647 ) C636_=_C649( C636 C649 ) C636_=_C651( C636 C651 ) C636_=_C652( C636 C652 ) C636_=_C653( C636 C653 ) \nC636_=_C654( C636 C654 ) C636_=_C655( C636 C655 ) C636_=_C656( C636 C656 ) C636_=_C658( C636 C658 ) C636_=_C659( C636 C659 ) C636_=_C660( C636 C660 ) \nC636_=_C662( C636 C662 ) C636_=_C664( C636 C664 ) C640_=_C643( C640 C643 ) C640_=_C647( C640 C647 ) C640_=_C649( C640 C649 ) C640_=_C654( C640 C654 ) \nC640_=_C667( C640 C667 ) C640_=_C679( C640 C679 ) C640_=_C689( C640 C689 ) C640_=_C700( C640 C700 ) C640_=_C701( C640 C701 ) C640_=_C702( C640 C702 ) \nC640_=_C703( C640 C703 ) C640_=_C704( C640 C704 ) C640_=_C705( C640 C705 ) C640_=_C706( C640 C706 ) C640_=_C707( C640 C707 ) C643_=_C647( C643 C647 ) \nC643_=_C649( C643 C649 ) C643_=_C670( C643 C670 ) C643_=_C682( C643 C682 ) C643_=_C692( C643 C692 ) C643_=_C702( C643 C702 ) C643_=_C709( C643 C709 ) \nC643_=_C717( C643 C717 ) C643_=_C725( C643 C725 ) C643_=_C726( C643 C726 ) C643_=_C727( C643 C727 ) C643_=_C729( C643 C729 ) C643_=_C731( C643 C731 ) \nC647_=_C649( C647 C649 ) C647_=_C674( C647 C674 ) C647_=_C685( C647 C685 ) C647_=_C696( C647 C696 ) C647_=_C705( C647 C705 ) C647_=_C713( C647 C713 ) \nC647_=_C721( C647 C721 ) C647_=_C734( C647 C734 ) C647_=_C739( C647 C739 ) C647_=_C743( C647 C743 ) C647_=_C747( C647 C747 ) C647_=_C749( C647 C749 ) \nC649_=_C676( C649 C676 ) C649_=_C687( C649 C687 ) C649_=_C698( C649 C698 ) C649_=_C706( C649 C706 ) C649_=_C715( C649 C715 ) C649_=_C723( C649 C723 ) \nC649_=_C736( C649 C736 ) C649_=_C741( C649 C741 ) C649_=_C745( C649 C745 ) C649_=_C750( C649 C750 ) C649_=_C752( C649 C752 ) C651_=_C652( C651 C652 ) \nC651_=_C653( C651 C653 ) C651_=_C654( C651 C654 ) C651_=_C655( C651 C655 ) C651_=_C656( C651 C656 ) C651_=_C658( C651 C658 ) C651_=_C659( C651 C659 ) \nC651_=_C660( C651 C660 ) C651_=_C662( C651 C662 ) C651_=_C664( C651 C664 ) C651_=_C667( C651 C667 ) C651_=_C670( C651 C670 ) C651_=_C674( C651 C674 ) \nC651_=_C676( C651 C676 ) C652_=_C653( C652 C653 ) C652_=_C654( C652 C654 ) C652_=_C655( C652 C655 ) C652_=_C656( C652 C656 ) C652_=_C658( C652 C658 ) \nC652_=_C659( C652 C659 ) C652_=_C660( C652 C660 ) C652_=_C662( C652 C662 ) C652_=_C664( C652 C664 ) C652_=_C679( C652 C679 ) C652_=_C682( C652 C682 ) \nC652_=_C685( C652 C685 ) C652_=_C687( C652 C687 ) C653_=_C654( C653 C654 ) C653_=_C655( C653 C655 ) C653_=_C656( C653 C656 ) C653_=_C658( C653 C658 ) \nC653_=_C659( C653 C659 ) C653_=_C660( C653 C660 ) C653_=_C662( C653 C662 ) C653_=_C664( C653 C664 ) C653_=_C689( C653 C689 ) C653_=_C692( C653 C692 ) \nC653_=_C696( C653 C696 ) C653_=_C698( C653 C698 ) C654_=_C655( C654 C655 ) C654_=_C656( C654 C656 ) C654_=_C658( C654 C658 ) C654_=_C659( C654 C659 ) \nC654_=_C660( C654 C660 ) C654_=_C662( C654 C662 ) C654_=_C664( C654 C664 ) C654_=_C667( C654 C667 ) C654_=_C679( C654 C679 ) C654_=_C689( C654 C689 ) \nC654_=_C700( C654 C700 ) C654_=_C701( C654 C701 ) C654_=_C702( C654 C702 ) C654_=_C703( C654 C703 ) C654_=_C704( C654 C704 ) C654_=_C705( C654 C705 ) \nC654_=_C706( C654 C706 ) C654_=_C707( C654 C707 ) C655_=_C656( C655 C656 ) C655_=_C658( C655 C658 ) C655_=_C659( C655 C659 ) C655_=_C660( C655 C660 ) \nC655_=_C662( C655 C662 ) C655_=_C664( C655 C664 ) C655_=_C700( C655 C700 ) C655_=_C709( C655 C709 ) C655_=_C713( C655 C713 ) C655_=_C715( C655 C715 ) \nC656_=_C658( C656 C658 ) C656_=_C659( C656 C659 ) C656_=_C660(</w:t>
      </w:r>
    </w:p>
    <w:p>
      <w:pPr>
        <w:pStyle w:val="PreformattedText"/>
        <w:bidi w:val="0"/>
        <w:spacing w:before="0" w:after="0"/>
        <w:jc w:val="left"/>
        <w:rPr/>
      </w:pPr>
      <w:r>
        <w:rPr/>
        <w:t xml:space="preserve"> </w:t>
      </w:r>
      <w:r>
        <w:rPr/>
        <w:t>C656 C660 ) C656_=_C662( C656 C662 ) C656_=_C664( C656 C664 ) C656_=_C701( C656 C701 ) \nC656_=_C717( C656 C717 ) C656_=_C721( C656 C721 ) C656_=_C723( C656 C723 ) C658_=_C659( C658 C659 ) C658_=_C660( C658 C660 ) C658_=_C662( C658 C662 ) \nC658_=_C664( C658 C664 ) C658_=_C725( C658 C725 ) C658_=_C734( C658 C734 ) C658_=_C736( C658 C736 ) C659_=_C660( C659 C660 ) C659_=_C662( C659 C662 ) \nC659_=_C664( C659 C664 ) C659_=_C703( C659 C703 ) C659_=_C726( C659 C726 ) C659_=_C739( C659 C739 ) C659_=_C741( C659 C741 ) C660_=_C662( C660 C662 ) \nC660_=_C664( C660 C664 ) C660_=_C704( C660 C704 ) C660_=_C727( C660 C727 ) C660_=_C743( C660 C743 ) C660_=_C745( C660 C745 ) C662_=_C664( C662 C664 ) \nC662_=_C729( C662 C729 ) C662_=_C747( C662 C747 ) C662_=_C750( C662 C750 ) C664_=_C707( C664 C707 ) C664_=_C731( C664 C731 ) C664_=_C749( C664 C749 ) \nC664_=_C752( C664 C752 ) C667_=_C670( C667 C670 ) C667_=_C674( C667 C674 ) C667_=_C676( C667 C676 ) C667_=_C679( C667 C679 ) C667_=_C689( C667 C689 ) \nC667_=_C700( C667 C700 ) C667_=_C701( C667 C701 ) C667_=_C702( C667 C702 ) C667_=_C703( C667 C703 ) C667_=_C704( C667 C704 ) C667_=_C705( C667 C705 ) \nC667_=_C706( C667 C706 ) C667_=_C707( C667 C707 ) C670_=_C674( C670 C674 ) C670_=_C676( C670 C676 ) C670_=_C682( C670 C682 ) C670_=_C692( C670 C692 ) \nC670_=_C702( C670 C702 ) C670_=_C709( C670 C709 ) C670_=_C717( C670 C717 ) C670_=_C725( C670 C725 ) C670_=_C726( C670 C726 ) C670_=_C727( C670 C727 ) \nC670_=_C729( C670 C729 ) C670_=_C731( C670 C731 ) C674_=_C676( C674 C676 ) C674_=_C685( C674 C685 ) C674_=_C696( C674 C696 ) C674_=_C705( C674 C705 ) \nC674_=_C713( C674 C713 ) C674_=_C721( C674 C721 ) C674_=_C734( C674 C734 ) C674_=_C739( C674 C739 ) C674_=_C743( C674 C743 ) C674_=_C747( C674 C747 ) \nC674_=_C749( C674 C749 ) C676_=_C687( C676 C687 ) C676_=_C698( C676 C698 ) C676_=_C706( C676 C706 ) C676_=_C715( C676 C715 ) C676_=_C723( C676 C723 ) \nC676_=_C736( C676 C736 ) C676_=_C741( C676 C741 ) C676_=_C745( C676 C745 ) C676_=_C750( C676 C750 ) C676_=_C752( C676 C752 ) C679_=_C682( C679 C682 ) \nC679_=_C685( C679 C685 ) C679_=_C687( C679 C687 ) C679_=_C689( C679 C689 ) C679_=_C700( C679 C700 ) C679_=_C701( C679 C701 ) C679_=_C702( C679 C702 ) \nC679_=_C703( C679 C703 ) C679_=_C704( C679 C704 ) C679_=_C705( C679 C705 ) C679_=_C706( C679 C706 ) C679_=_C707( C679 C707 ) C682_=_C685( C682 C685 ) \nC682_=_C687( C682 C687 ) C682_=_C692( C682 C692 ) C682_=_C702( C682 C702 ) C682_=_C709( C682 C709 ) C682_=_C717( C682 C717 ) C682_=_C725( C682 C725 ) \nC682_=_C726( C682 C726 ) C682_=_C727( C682 C727 ) C682_=_C729( C682 C729 ) C682_=_C731( C682 C731 ) C685_=_C687( C685 C687 ) C685_=_C696( C685 C696 ) \nC685_=_C705( C685 C705 ) C685_=_C713( C685 C713 ) C685_=_C721( C685 C721 ) C685_=_C734( C685 C734 ) C685_=_C739( C685 C739 ) C685_=_C743( C685 C743 ) \nC685_=_C747( C685 C747 ) C685_=_C749( C685 C749 ) C687_=_C698( C687 C698 ) C687_=_C706( C687 C706 ) C687_=_C715( C687 C715 ) C687_=_C723( C687 C723 ) \nC687_=_C736( C687 C736 ) C687_=_C741( C687 C741 ) C687_=_C745( C687 C745 ) C687_=_C750( C687 C750 ) C687_=_C752( C687 C752 ) C689_=_C692( C689 C692 ) \nC689_=_C696( C689 C696 ) C689_=_C698( C689 C698 ) C689_=_C700( C689 C700 ) C689_=_C701( C689 C701 ) C689_=_C702( C689 C702 ) C689_=_C703( C689 C703 ) \nC689_=_C704( C689 C704 ) C689_=_C705( C689 C705 ) C689_=_C706( C689 C706 ) C689_=_C707( C689 C707 ) C692_=_C696( C692 C696 ) C692_=_C698( C692 C698 ) \nC692_=_C702( C692 C702 ) C692_=_C709( C692 C709 ) C692_=_C717( C692 C717 ) C692_=_C725( C692 C725 ) C692_=_C726( C692 C726 ) C692_=_C727( C692 C727 ) \nC692_=_C729( C692 C729 ) C692_=_C731( C692 C731 ) C696_=_C698( C696 C698 ) C696_=_C705( C696 C705 ) C696_=_C713( C696 C713 ) C696_=_C721( C696 C721 ) \nC696_=_C734( C696 C734 ) C696_=_C739( C696 C739 ) C696_=_C743( C696 C743 ) C696_=_C747( C696 C747 ) C696_=_C749( C696 C749 ) C698_=_C706( C698 C706 ) \nC698_=_C715( C698 C715 ) C698_=_C723( C698 C723 ) C698_=_C736( C698 C736 ) C698_=_C741( C698 C741 ) C698_=_C745( C698 C745 ) C698_=_C750( C698 C750 ) \nC698_=_C752( C698 C752 ) C700_=_C701( C700 C701 ) C700_=_C702( C700 C702 ) C700_=_C703( C700 C703 ) C700_=_C704( C700 C704 ) C700_=_C705( C700 C705 ) \nC700_=_C706( C700 C706 ) C700_=_C707( C700 C707 ) C700_=_C709( C700 C709 ) C700_=_C713( C700 C713 ) C700_=_C715( C700 C715 ) C701_=_C702( C701 C702 ) \nC701_=_C703( C701 C703 ) C701_=_C704( C701 C704 ) C701_=_C705( C701 C705 ) C701_=_C706( C701 C706 ) C701_=_C707( C701 C707 ) C701_=_C717( C701 C717 ) \nC701_=_C721( C701 C721 ) C701_=_C723( C701 C723 ) C702_=_C703( C702 C703 ) C702_=_C704( C702 C704 ) C702_=_C705( C702 C705 ) C702_=_C706( C702 C706 ) \nC702_=_C707( C702 C707 ) C702_=_C709( C702 C709 ) C702_=_C717( C702 C717 ) C702_=_C725( C702 C725 ) C702_=_C726( C702 C726 ) C702_=_C727( C702 C727 ) \nC702_=_C729( C702 C729 ) C702_=_C731( C702 C731 ) C703_=_C704( C703 C704 ) C703_=_C705( C703 C705 ) C703_=_C706( C703 C706 ) C703_=_C707( C703 C707 ) \nC703_=_C726( C703 C726 ) C703_=_C739( C703 C739 ) C703_=_C741( C703 C741 ) C704_=_C705( C704 C705 ) C704_=_C706( C704 C706 ) C704_=_C707( C704 C707 ) \nC704_=_C727( C704 C727 ) C704_=_C743( C704 C743 ) C704_=_C745( C704 C745 ) C705_=_C706( C705 C706 ) C705_=_C707( C705 C707 ) C705_=_C713( C705 C713 ) \nC705_=_C721( C705 C721 ) C705_=_C734( C705 C734 ) C705_=_C739( C705 C739 ) C705_=_C743( C705 C743 ) C705_=_C747( C705 C747 ) C705_=_C749( C705 C749 ) \nC706_=_C707( C706 C707 ) C706_=_C715( C706 C715 ) C706_=_C723( C706 C723 ) C706_=_C736( C706 C736 ) C706_=_C741( C706 C741 ) C706_=_C745( C706 C745 ) \nC706_=_C750( C706 C750 ) C706_=_C752( C706 C752 ) C707_=_C731( C707 C731 ) C707_=_C749( C707 C749 ) C707_=_C752( C707 C752 ) C709_=_C713( C709 C713 ) \nC709_=_C715( C709 C715 ) C709_=_C717( C709 C717 ) C709_=_C725( C709 C725 ) C709_=_C726( C709 C726 ) C709_=_C727( C709 C727 ) C709_=_C729( C709 C729 ) \nC709_=_C731( C709 C731 ) C713_=_C715( C713 C715 ) C713_=_C721( C713 C721 ) C713_=_C734( C713 C734 ) C713_=_C739( C713 C739 ) C713_=_C743( C713 C743 ) \nC713_=_C747( C713 C747 ) C713_=_C749( C713 C749 ) C715_=_C723( C715 C723 ) C715_=_C736( C715 C736 ) C715_=_C741( C715 C741 ) C715_=_C745( C715 C745 ) \nC715_=_C750( C715 C750 ) C715_=_C752( C715 C752 ) C717_=_C721( C717 C721 ) C717_=_C723( C717 C723 ) C717_=_C725( C717 C725 ) C717_=_C726( C717 C726 ) \nC717_=_C727( C717 C727 ) C717_=_C729( C717 C729 ) C717_=_C731( C717 C731 ) C721_=_C723( C721 C723 ) C721_=_C734( C721 C734 ) C721_=_C739( C721 C739 ) \nC721_=_C743( C721 C743 ) C721_=_C747( C721 C747 ) C721_=_C749( C721 C749 ) C723_=_C736( C723 C736 ) C723_=_C741( C723 C741 ) C723_=_C745( C723 C745 ) \nC723_=_C750( C723 C750 ) C723_=_C752( C723 C752 ) C725_=_C726( C725 C726 ) C725_=_C727( C725 C727 ) C725_=_C729( C725 C729 ) C725_=_C731( C725 C731 ) \nC725_=_C734( C725 C734 ) C725_=_C736( C725 C736 ) C726_=_C727( C726 C727 ) C726_=_C729( C726 C729 ) C726_=_C731( C726 C731 ) C726_=_C739( C726 C739 ) \nC726_=_C741( C726 C741 ) C727_=_C729( C727 C729 ) C727_=_C731( C727 C731 ) C727_=_C743( C727 C743 ) C727_=_C745( C727 C745 ) C729_=_C731( C729 C731 ) \nC729_=_C747( C729 C747 ) C729_=_C750( C729 C750 ) C731_=_C749( C731 C749 ) C731_=_C752( C731 C752 ) C734_=_C736( C734 C736 ) C734_=_C739( C734 C739 ) \nC734_=_C743( C734 C743 ) C734_=_C747( C734 C747 ) C734_=_C749( C734 C749 ) C736_=_C741( C736 C741 ) C736_=_C745( C736 C745 ) C736_=_C750( C736 C750 ) \nC736_=_C752( C736 C752 ) C739_=_C741( C739 C741 ) C739_=_C743( C739 C743 ) C739_=_C747( C739 C747 ) C739_=_C749( C739 C749 ) C741_=_C745( C741 C745 ) \nC741_=_C750( C741 C750 ) C741_=_C752( C741 C752 ) C743_=_C745( C743 C745 ) C743_=_C747( C743 C747 ) C743_=_C749( C743 C749 ) C745_=_C750( C745 C750 ) \nC745_=_C752( C745 C752 ) C747_=_C749( C747 C749 ) C747_=_C750( C747 C750 ) C749_=_C752( C749 C752 ) C750_=_C752( C750 C752 ) "];3-&gt;5[label="365: C2 C5 C9 C12 C13 \nC14 C15 C16 C17 C20 C23 \nC27 C30 C34 C36 C41 C45 \nC48 C49 C50 C51 C52 C55 \nC58 C62 C65 C69 C71 C73 \nC76 C80 C83 C84 C85 C86 \nC87 C88 C89 C92 C95 C101 \nC105 C107 C109 C110 C112 C113 \nC114 C116 C117 C124 C125 C127 \nC128 C130 C131 C132 C134 C135 \nC137 C138 C139 C141 C143 C145 \nC149 C152 C153 C154 C155 C156 \nC157 C158 C161 C164 C168 C171 \nC175 C177 C179 C183 C186 C187 \nC188 C189 C190 C191 C192 C195 \nC198 C201 C204 C208 C210 C212 \nC213 C214 C216 C217 C225 C226 \nC228 C229 C231 C232 C234 C235 \nC237 C238 C240 C242 C245 C248 \nC249 C250 C251 C252 C253 C254 \nC257 C260 C264 C267 C271 C272 \nC275 C278 C279 C280 C281 C282 \nC283 C284 C287 C289 C293 C296 \nC300 C302 C304 C307 C308 C309 \nC310 C311 C312 C313 C316 C319 \nC323 C326 C330 C332 C334 C335 \nC343 C344 C346 C347 C349 C350 \nC351 C353 C354 C356 C357 C358 \nC360 C362 C364 C365 C366 C367 \nC368 C369 C370 C373 C376 C379 \nC382 C386 C388 C390 C391 C392 \nC393 C394 C395 C398 C401 C405 \nC408 C412 C414 C422 C423 C425 \nC426 C428 C429 C430 C432 C433 \nC435 C436 C437 C439 C441 C447 \nC448 C450 C451 C453 C454 C455 \nC457 C458 C460 C461 C462 C464 \nC466 C471 C472 C474 C475 C477 \nC478 C479 C481 C483 C484 C486 \nC488 C492 C493 C495 C496 C498 \nC499 C500 C502 C503 C505 C506 \nC507 C509 C513 C514 C517 C518 \nC520 C522 C523 C524 C526 C528 \nC530 C531 C533 C534 C536 C537 \nC538 C540 C541 C543 C544 C545 \nC547 C549 C550 C551 C553 C554 \nC556 C557 C558 C560 C561 C563 \nC564 C565 C567 C569 C571 C574 \nC578 C581 C585 C587 C588 C591 \nC594 C597 C601 C603 C605 C607 \nC608 C609 C611 C612 C614 C615 \nC617 C619 C621 C625 C628 C632 \nC634 C636 C640 C643 C647 C649 \nC651 C652 C653 C655 C656 C658 \nC659 C660 C662 C664 C667 C670 \nC674 C676 C679 C682 C685 C687 \nC689 C692 C696 C698 C700 C701 \nC703 C704 C707 C709 C713 C715 \nC717 C721 C723 C725 C726 C727 \nC729 C731 C734 C736 C739 C741 \nC743 C745 C747 C749 C750 C752 \n6596: C2_=_C5 ,C2_=_C9 ,C2_=_C12 ,C2_=_C13 ,C2_=_C14 ,\nC2_=_C15 ,C2_=_C16 ,C2_=_C17 ,C2_=_C20 ,C2_=_C23 ,C2_=_C27 ,\nC2_=_C30 ,C2_=_C34 ,C2_=_C36 ,C2_=_C73 ,C2_=_C109</w:t>
      </w:r>
    </w:p>
    <w:p>
      <w:pPr>
        <w:pStyle w:val="PreformattedText"/>
        <w:bidi w:val="0"/>
        <w:spacing w:before="0" w:after="0"/>
        <w:jc w:val="left"/>
        <w:rPr/>
      </w:pPr>
      <w:r>
        <w:rPr/>
        <w:t xml:space="preserve"> </w:t>
      </w:r>
      <w:r>
        <w:rPr/>
        <w:t>,C2_=_C110 ,\nC2_=_C112 ,C2_=_C113 ,C2_=_C114 ,C2_=_C116 ,C2_=_C117 ,C2_=_C124 ,\nC2_=_C125 ,C2_=_C127 ,C2_=_C128 ,C2_=_C130 ,C2_=_C131 ,C2_=_C132 ,\nC2_=_C134 ,C2_=_C135 ,C2_=_C137 ,C2_=_C138 ,C2_=_C139 ,C2_=_C141 ,\nC2_=_C143 ,C5_=_C9 ,C5_=_C12 ,C5_=_C13 ,C5_=_C14 ,C5_=_C15 ,\nC5_=_C16 ,C5_=_C17 ,C5_=_C20 ,C5_=_C23 ,C5_=_C27 ,C5_=_C30 ,\nC5_=_C34 ,C5_=_C36 ,C5_=_C41 ,C5_=_C76 ,C5_=_C145 ,C5_=_C179 ,\nC5_=_C212 ,C5_=_C213 ,C5_=_C214 ,C5_=_C216 ,C5_=_C217 ,C5_=_C225 ,\nC5_=_C226 ,C5_=_C228 ,C5_=_C229 ,C5_=_C231 ,C5_=_C232 ,C5_=_C234 ,\nC5_=_C235 ,C5_=_C237 ,C5_=_C238 ,C5_=_C240 ,C5_=_C242 ,C9_=_C12 ,\nC9_=_C13 ,C9_=_C14 ,C9_=_C15 ,C9_=_C16 ,C9_=_C17 ,C9_=_C20 ,\nC9_=_C23 ,C9_=_C27 ,C9_=_C30 ,C9_=_C34 ,C9_=_C36 ,C9_=_C45 ,\nC9_=_C80 ,C9_=_C149 ,C9_=_C183 ,C9_=_C245 ,C9_=_C275 ,C9_=_C304 ,\nC9_=_C334 ,C9_=_C335 ,C9_=_C343 ,C9_=_C344 ,C9_=_C346 ,C9_=_C347 ,\nC9_=_C349 ,C9_=_C350 ,C9_=_C351 ,C9_=_C353 ,C9_=_C354 ,C9_=_C356 ,\nC9_=_C357 ,C9_=_C358 ,C9_=_C360 ,C9_=_C362 ,C12_=_C13 ,C12_=_C14 ,\nC12_=_C15 ,C12_=_C16 ,C12_=_C17 ,C12_=_C20 ,C12_=_C23 ,C12_=_C27 ,\nC12_=_C30 ,C12_=_C34 ,C12_=_C36 ,C12_=_C48 ,C12_=_C83 ,C12_=_C152 ,\nC12_=_C186 ,C12_=_C248 ,C12_=_C278 ,C12_=_C307 ,C12_=_C364 ,C12_=_C390 ,\nC12_=_C422 ,C12_=_C423 ,C12_=_C425 ,C12_=_C426 ,C12_=_C428 ,C12_=_C429 ,\nC12_=_C430 ,C12_=_C432 ,C12_=_C433 ,C12_=_C435 ,C12_=_C436 ,C12_=_C437 ,\nC12_=_C439 ,C12_=_C441 ,C13_=_C14 ,C13_=_C15 ,C13_=_C16 ,C13_=_C17 ,\nC13_=_C20 ,C13_=_C23 ,C13_=_C27 ,C13_=_C30 ,C13_=_C34 ,C13_=_C36 ,\nC13_=_C49 ,C13_=_C84 ,C13_=_C153 ,C13_=_C187 ,C13_=_C249 ,C13_=_C279 ,\nC13_=_C308 ,C13_=_C365 ,C13_=_C391 ,C13_=_C447 ,C13_=_C448 ,C13_=_C450 ,\nC13_=_C451 ,C13_=_C453 ,C13_=_C454 ,C13_=_C455 ,C13_=_C457 ,C13_=_C458 ,\nC13_=_C460 ,C13_=_C461 ,C13_=_C462 ,C13_=_C464 ,C13_=_C466 ,C14_=_C15 ,\nC14_=_C16 ,C14_=_C17 ,C14_=_C20 ,C14_=_C23 ,C14_=_C27 ,C14_=_C30 ,\nC14_=_C34 ,C14_=_C36 ,C14_=_C86 ,C14_=_C155 ,C14_=_C189 ,C14_=_C251 ,\nC14_=_C281 ,C14_=_C310 ,C14_=_C367 ,C14_=_C393 ,C14_=_C492 ,C14_=_C493 ,\nC14_=_C495 ,C14_=_C496 ,C14_=_C498 ,C14_=_C499 ,C14_=_C500 ,C14_=_C502 ,\nC14_=_C503 ,C14_=_C505 ,C14_=_C506 ,C14_=_C507 ,C14_=_C509 ,C15_=_C16 ,\nC15_=_C17 ,C15_=_C20 ,C15_=_C23 ,C15_=_C27 ,C15_=_C30 ,C15_=_C34 ,\nC15_=_C36 ,C15_=_C51 ,C15_=_C87 ,C15_=_C156 ,C15_=_C190 ,C15_=_C252 ,\nC15_=_C282 ,C15_=_C311 ,C15_=_C368 ,C15_=_C394 ,C15_=_C513 ,C15_=_C514 ,\nC15_=_C517 ,C15_=_C518 ,C15_=_C520 ,C15_=_C522 ,C15_=_C523 ,C15_=_C524 ,\nC15_=_C526 ,C15_=_C528 ,C16_=_C17 ,C16_=_C20 ,C16_=_C23 ,C16_=_C27 ,\nC16_=_C30 ,C16_=_C34 ,C16_=_C36 ,C16_=_C52 ,C16_=_C88 ,C16_=_C157 ,\nC16_=_C191 ,C16_=_C253 ,C16_=_C283 ,C16_=_C312 ,C16_=_C369 ,C16_=_C395 ,\nC16_=_C530 ,C16_=_C531 ,C16_=_C533 ,C16_=_C534 ,C16_=_C536 ,C16_=_C537 ,\nC16_=_C538 ,C16_=_C540 ,C16_=_C541 ,C16_=_C543 ,C16_=_C544 ,C16_=_C545 ,\nC16_=_C547 ,C16_=_C549 ,C17_=_C20 ,C17_=_C23 ,C17_=_C27 ,C17_=_C30 ,\nC17_=_C34 ,C17_=_C36 ,C17_=_C89 ,C17_=_C158 ,C17_=_C192 ,C17_=_C254 ,\nC17_=_C284 ,C17_=_C313 ,C17_=_C370 ,C17_=_C550 ,C17_=_C551 ,C17_=_C553 ,\nC17_=_C554 ,C17_=_C556 ,C17_=_C557 ,C17_=_C558 ,C17_=_C560 ,C17_=_C561 ,\nC17_=_C563 ,C17_=_C564 ,C17_=_C565 ,C17_=_C567 ,C17_=_C569 ,C20_=_C23 ,\nC20_=_C27 ,C20_=_C30 ,C20_=_C34 ,C20_=_C36 ,C20_=_C55 ,C20_=_C92 ,\nC20_=_C161 ,C20_=_C195 ,C20_=_C257 ,C20_=_C287 ,C20_=_C316 ,C20_=_C373 ,\nC20_=_C398 ,C20_=_C571 ,C20_=_C588 ,C20_=_C605 ,C20_=_C607 ,C20_=_C608 ,\nC20_=_C609 ,C20_=_C611 ,C20_=_C612 ,C20_=_C614 ,C20_=_C615 ,C20_=_C617 ,\nC20_=_C619 ,C23_=_C27 ,C23_=_C30 ,C23_=_C34 ,C23_=_C36 ,C23_=_C58 ,\nC23_=_C95 ,C23_=_C164 ,C23_=_C198 ,C23_=_C260 ,C23_=_C289 ,C23_=_C319 ,\nC23_=_C376 ,C23_=_C401 ,C23_=_C574 ,C23_=_C591 ,C23_=_C621 ,C23_=_C636 ,\nC23_=_C651 ,C23_=_C652 ,C23_=_C653 ,C23_=_C655 ,C23_=_C656 ,C23_=_C658 ,\nC23_=_C659 ,C23_=_C660 ,C23_=_C662 ,C23_=_C664 ,C27_=_C30 ,C27_=_C34 ,\nC27_=_C36 ,C27_=_C62 ,C27_=_C168 ,C27_=_C201 ,C27_=_C264 ,C27_=_C293 ,\nC27_=_C323 ,C27_=_C379 ,C27_=_C405 ,C27_=_C578 ,C27_=_C594 ,C27_=_C625 ,\nC27_=_C640 ,C27_=_C667 ,C27_=_C679 ,C27_=_C689 ,C27_=_C700 ,C27_=_C701 ,\nC27_=_C703 ,C27_=_C704 ,C27_=_C707 ,C30_=_C34 ,C30_=_C36 ,C30_=_C65 ,\nC30_=_C101 ,C30_=_C171 ,C30_=_C204 ,C30_=_C267 ,C30_=_C296 ,C30_=_C326 ,\nC30_=_C382 ,C30_=_C408 ,C30_=_C581 ,C30_=_C597 ,C30_=_C628 ,C30_=_C643 ,\nC30_=_C670 ,C30_=_C682 ,C30_=_C692 ,C30_=_C709 ,C30_=_C717 ,C30_=_C725 ,\nC30_=_C726 ,C30_=_C727 ,C30_=_C729 ,C30_=_C731 ,C34_=_C36 ,C34_=_C69 ,\nC34_=_C105 ,C34_=_C175 ,C34_=_C208 ,C34_=_C271 ,C34_=_C300 ,C34_=_C330 ,\nC34_=_C386 ,C34_=_C412 ,C34_=_C585 ,C34_=_C601 ,C34_=_C632 ,C34_=_C647 ,\nC34_=_C674 ,C34_=_C685 ,C34_=_C696 ,C34_=_C713 ,C34_=_C721 ,C34_=_C734 ,\nC34_=_C739 ,C34_=_C743 ,C34_=_C747 ,C34_=_C749 ,C36_=_C71 ,C36_=_C107 ,\nC36_=_C177 ,C36_=_C210 ,C36_=_C272 ,C36_=_C302 ,C36_=_C332 ,C36_=_C388 ,\nC36_=_C414 ,C36_=_C587 ,C36_=_C603 ,C36_=_C634 ,C36_=_C649 ,C36_=_C676 ,\nC36_=_C687 ,C36_=_C698 ,C36_=_C715 ,C36_=_C723 ,C36_=_C736 ,C36_=_C741 ,\nC36_=_C745 ,C36_=_C750 ,C36_=_C752 ,C41_=_C45 ,C41_=_C48 ,C41_=_C49 ,\nC41_=_C50 ,C41_=_C51 ,C41_=_C52 ,C41_=_C55 ,C41_=_C58 ,C41_=_C62 ,\nC41_=_C65 ,C41_=_C69 ,C41_=_C71 ,C41_=_C76 ,C41_=_C145 ,C41_=_C179 ,\nC41_=_C212 ,C41_=_C213 ,C41_=_C214 ,C41_=_C216 ,C41_=_C217 ,C41_=_C225 ,\nC41_=_C226 ,C41_=_C228 ,C41_=_C229 ,C41_=_C231 ,C41_=_C232 ,C41_=_C234 ,\nC41_=_C235 ,C41_=_C237 ,C41_=_C238 ,C41_=_C240 ,C41_=_C242 ,C45_=_C48 ,\nC45_=_C49 ,C45_=_C50 ,C45_=_C51 ,C45_=_C52 ,C45_=_C55 ,C45_=_C58 ,\nC45_=_C62 ,C45_=_C65 ,C45_=_C69 ,C45_=_C71 ,C45_=_C80 ,C45_=_C149 ,\nC45_=_C183 ,C45_=_C245 ,C45_=_C275 ,C45_=_C304 ,C45_=_C334 ,C45_=_C335 ,\nC45_=_C343 ,C45_=_C344 ,C45_=_C346 ,C45_=_C347 ,C45_=_C349 ,C45_=_C350 ,\nC45_=_C351 ,C45_=_C353 ,C45_=_C354 ,C45_=_C356 ,C45_=_C357 ,C45_=_C358 ,\nC45_=_C360 ,C45_=_C362 ,C48_=_C49 ,C48_=_C50 ,C48_=_C51 ,C48_=_C52 ,\nC48_=_C55 ,C48_=_C58 ,C48_=_C62 ,C48_=_C65 ,C48_=_C69 ,C48_=_C71 ,\nC48_=_C83 ,C48_=_C152 ,C48_=_C186 ,C48_=_C248 ,C48_=_C278 ,C48_=_C307 ,\nC48_=_C364 ,C48_=_C390 ,C48_=_C422 ,C48_=_C423 ,C48_=_C425 ,C48_=_C426 ,\nC48_=_C428 ,C48_=_C429 ,C48_=_C430 ,C48_=_C432 ,C48_=_C433 ,C48_=_C435 ,\nC48_=_C436 ,C48_=_C437 ,C48_=_C439 ,C48_=_C441 ,C49_=_C50 ,C49_=_C51 ,\nC49_=_C52 ,C49_=_C55 ,C49_=_C58 ,C49_=_C62 ,C49_=_C65 ,C49_=_C69 ,\nC49_=_C71 ,C49_=_C84 ,C49_=_C153 ,C49_=_C187 ,C49_=_C249 ,C49_=_C279 ,\nC49_=_C308 ,C49_=_C365 ,C49_=_C391 ,C49_=_C447 ,C49_=_C448 ,C49_=_C450 ,\nC49_=_C451 ,C49_=_C453 ,C49_=_C454 ,C49_=_C455 ,C49_=_C457 ,C49_=_C458 ,\nC49_=_C460 ,C49_=_C461 ,C49_=_C462 ,C49_=_C464 ,C49_=_C466 ,C50_=_C51 ,\nC50_=_C52 ,C50_=_C55 ,C50_=_C58 ,C50_=_C62 ,C50_=_C65 ,C50_=_C69 ,\nC50_=_C71 ,C50_=_C85 ,C50_=_C154 ,C50_=_C188 ,C50_=_C250 ,C50_=_C280 ,\nC50_=_C309 ,C50_=_C366 ,C50_=_C392 ,C50_=_C471 ,C50_=_C472 ,C50_=_C474 ,\nC50_=_C475 ,C50_=_C477 ,C50_=_C478 ,C50_=_C479 ,C50_=_C481 ,C50_=_C483 ,\nC50_=_C484 ,C50_=_C486 ,C50_=_C488 ,C51_=_C52 ,C51_=_C55 ,C51_=_C58 ,\nC51_=_C62 ,C51_=_C65 ,C51_=_C69 ,C51_=_C71 ,C51_=_C87 ,C51_=_C156 ,\nC51_=_C190 ,C51_=_C252 ,C51_=_C282 ,C51_=_C311 ,C51_=_C368 ,C51_=_C394 ,\nC51_=_C513 ,C51_=_C514 ,C51_=_C517 ,C51_=_C518 ,C51_=_C520 ,C51_=_C522 ,\nC51_=_C523 ,C51_=_C524 ,C51_=_C526 ,C51_=_C528 ,C52_=_C55 ,C52_=_C58 ,\nC52_=_C62 ,C52_=_C65 ,C52_=_C69 ,C52_=_C71 ,C52_=_C88 ,C52_=_C157 ,\nC52_=_C191 ,C52_=_C253 ,C52_=_C283 ,C52_=_C312 ,C52_=_C369 ,C52_=_C395 ,\nC52_=_C530 ,C52_=_C531 ,C52_=_C533 ,C52_=_C534 ,C52_=_C536 ,C52_=_C537 ,\nC52_=_C538 ,C52_=_C540 ,C52_=_C541 ,C52_=_C543 ,C52_=_C544 ,C52_=_C545 ,\nC52_=_C547 ,C52_=_C549 ,C55_=_C58 ,C55_=_C62 ,C55_=_C65 ,C55_=_C69 ,\nC55_=_C71 ,C55_=_C92 ,C55_=_C161 ,C55_=_C195 ,C55_=_C257 ,C55_=_C287 ,\nC55_=_C316 ,C55_=_C373 ,C55_=_C398 ,C55_=_C571 ,C55_=_C588 ,C55_=_C605 ,\nC55_=_C607 ,C55_=_C608 ,C55_=_C609 ,C55_=_C611 ,C55_=_C612 ,C55_=_C614 ,\nC55_=_C615 ,C55_=_C617 ,C55_=_C619 ,C58_=_C62 ,C58_=_C65 ,C58_=_C69 ,\nC58_=_C71 ,C58_=_C95 ,C58_=_C164 ,C58_=_C198 ,C58_=_C260 ,C58_=_C289 ,\nC58_=_C319 ,C58_=_C376 ,C58_=_C401 ,C58_=_C574 ,C58_=_C591 ,C58_=_C621 ,\nC58_=_C636 ,C58_=_C651 ,C58_=_C652 ,C58_=_C653 ,C58_=_C655 ,C58_=_C656 ,\nC58_=_C658 ,C58_=_C659 ,C58_=_C660 ,C58_=_C662 ,C58_=_C664 ,C62_=_C65 ,\nC62_=_C69 ,C62_=_C71 ,C62_=_C168 ,C62_=_C201 ,C62_=_C264 ,C62_=_C293 ,\nC62_=_C323 ,C62_=_C379 ,C62_=_C405 ,C62_=_C578 ,C62_=_C594 ,C62_=_C625 ,\nC62_=_C640 ,C62_=_C667 ,C62_=_C679 ,C62_=_C689 ,C62_=_C700 ,C62_=_C701 ,\nC62_=_C703 ,C62_=_C704 ,C62_=_C707 ,C65_=_C69 ,C65_=_C71 ,C65_=_C101 ,\nC65_=_C171 ,C65_=_C204 ,C65_=_C267 ,C65_=_C296 ,C65_=_C326 ,C65_=_C382 ,\nC65_=_C408 ,C65_=_C581 ,C65_=_C597 ,C65_=_C628 ,C65_=_C643 ,C65_=_C670 ,\nC65_=_C682 ,C65_=_C692 ,C65_=_C709 ,C65_=_C717 ,C65_=_C725 ,C65_=_C726 ,\nC65_=_C727 ,C65_=_C729 ,C65_=_C731 ,C69_=_C71 ,C69_=_C105 ,C69_=_C175 ,\nC69_=_C208 ,C69_=_C271 ,C69_=_C300 ,C69_=_C330 ,C69_=_C386 ,C69_=_C412 ,\nC69_=_C585 ,C69_=_C601 ,C69_=_C632 ,C69_=_C647 ,C69_=_C674 ,C69_=_C685 ,\nC69_=_C696 ,C69_=_C713 ,C69_=_C721 ,C69_=_C734 ,C69_=_C739 ,C69_=_C743 ,\nC69_=_C747 ,C69_=_C749 ,C71_=_C107 ,C71_=_C177 ,C71_=_C210 ,C71_=_C272 ,\nC71_=_C302 ,C71_=_C332 ,C71_=_C388 ,C71_=_C414 ,C71_=_C587 ,C71_=_C603 ,\nC71_=_C634 ,C71_=_C649 ,C71_=_C676 ,C71_=_C687 ,C71_=_C698 ,C71_=_C715 ,\nC71_=_C723 ,C71_=_C736 ,C71_=_C741 ,C71_=_C745 ,C71_=_C750 ,C71_=_C752 ,\nC73_=_C76 ,C73_=_C80 ,C73_=_C83 ,C73_=_C84 ,C73_=_C85 ,C73_=_C86 ,\nC73_=_C87 ,C73_=_C88 ,C73_=_C89 ,C73_=_C92 ,C73_=_C95 ,C73_=_C101 ,\nC73_=_C105 ,C73_=_C107 ,C73_=_C109 ,C73_=_C110 ,C73_=_C112 ,C73_=_C113 ,\nC73_=_C114 ,C73_=_C116 ,C73_=_C117 ,C73_=_C124 ,C73_=_C125 ,C73_=_C127 ,\nC73_=_C128 ,C73_=_C130 ,C73_=_C131 ,C73_=_C132 ,C73_=_C134 ,C73_=_C135 ,\nC73_=_C137 ,C73_=_C138 ,C73_=_C139 ,C73_=_C141 ,C73_=_C143 ,C76_=_C80 ,\nC76_=_C83 ,C76_=_C84 ,C76_=_C85 ,C76_=_C86 ,C76_=_C87 ,C76_=_C88 ,\nC76_=_C89 ,C76_=_C92 ,C76_=_C95 ,C76_=_C101 ,C76_=_C105 ,C76_=_C107 ,\nC76_=_C145 ,C76_=_C179 ,C76_=_C212 ,C76_=_C213 ,C76_=_C214 ,C76_=_C216 ,\nC76_=_C217 ,C76_=_C225 ,C76_=_C226 ,C76_=_C228 ,C76_=_C229</w:t>
      </w:r>
    </w:p>
    <w:p>
      <w:pPr>
        <w:pStyle w:val="PreformattedText"/>
        <w:bidi w:val="0"/>
        <w:spacing w:before="0" w:after="0"/>
        <w:jc w:val="left"/>
        <w:rPr/>
      </w:pPr>
      <w:r>
        <w:rPr/>
        <w:t xml:space="preserve"> </w:t>
      </w:r>
      <w:r>
        <w:rPr/>
        <w:t>,C76_=_C231 ,\nC76_=_C232 ,C76_=_C234 ,C76_=_C235 ,C76_=_C237 ,C76_=_C238 ,C76_=_C240 ,\nC76_=_C242 ,C80_=_C83 ,C80_=_C84 ,C80_=_C85 ,C80_=_C86 ,C80_=_C87 ,\nC80_=_C88 ,C80_=_C89 ,C80_=_C92 ,C80_=_C95 ,C80_=_C101 ,C80_=_C105 ,\nC80_=_C107 ,C80_=_C149 ,C80_=_C183 ,C80_=_C245 ,C80_=_C275 ,C80_=_C304 ,\nC80_=_C334 ,C80_=_C335 ,C80_=_C343 ,C80_=_C344 ,C80_=_C346 ,C80_=_C347 ,\nC80_=_C349 ,C80_=_C350 ,C80_=_C351 ,C80_=_C353 ,C80_=_C354 ,C80_=_C356 ,\nC80_=_C357 ,C80_=_C358 ,C80_=_C360 ,C80_=_C362 ,C83_=_C84 ,C83_=_C85 ,\nC83_=_C86 ,C83_=_C87 ,C83_=_C88 ,C83_=_C89 ,C83_=_C92 ,C83_=_C95 ,\nC83_=_C101 ,C83_=_C105 ,C83_=_C107 ,C83_=_C152 ,C83_=_C186 ,C83_=_C248 ,\nC83_=_C278 ,C83_=_C307 ,C83_=_C364 ,C83_=_C390 ,C83_=_C422 ,C83_=_C423 ,\nC83_=_C425 ,C83_=_C426 ,C83_=_C428 ,C83_=_C429 ,C83_=_C430 ,C83_=_C432 ,\nC83_=_C433 ,C83_=_C435 ,C83_=_C436 ,C83_=_C437 ,C83_=_C439 ,C83_=_C441 ,\nC84_=_C85 ,C84_=_C86 ,C84_=_C87 ,C84_=_C88 ,C84_=_C89 ,C84_=_C92 ,\nC84_=_C95 ,C84_=_C101 ,C84_=_C105 ,C84_=_C107 ,C84_=_C153 ,C84_=_C187 ,\nC84_=_C249 ,C84_=_C279 ,C84_=_C308 ,C84_=_C365 ,C84_=_C391 ,C84_=_C447 ,\nC84_=_C448 ,C84_=_C450 ,C84_=_C451 ,C84_=_C453 ,C84_=_C454 ,C84_=_C455 ,\nC84_=_C457 ,C84_=_C458 ,C84_=_C460 ,C84_=_C461 ,C84_=_C462 ,C84_=_C464 ,\nC84_=_C466 ,C85_=_C86 ,C85_=_C87 ,C85_=_C88 ,C85_=_C89 ,C85_=_C92 ,\nC85_=_C95 ,C85_=_C101 ,C85_=_C105 ,C85_=_C107 ,C85_=_C154 ,C85_=_C188 ,\nC85_=_C250 ,C85_=_C280 ,C85_=_C309 ,C85_=_C366 ,C85_=_C392 ,C85_=_C471 ,\nC85_=_C472 ,C85_=_C474 ,C85_=_C475 ,C85_=_C477 ,C85_=_C478 ,C85_=_C479 ,\nC85_=_C481 ,C85_=_C483 ,C85_=_C484 ,C85_=_C486 ,C85_=_C488 ,C86_=_C87 ,\nC86_=_C88 ,C86_=_C89 ,C86_=_C92 ,C86_=_C95 ,C86_=_C101 ,C86_=_C105 ,\nC86_=_C107 ,C86_=_C155 ,C86_=_C189 ,C86_=_C251 ,C86_=_C281 ,C86_=_C310 ,\nC86_=_C367 ,C86_=_C393 ,C86_=_C492 ,C86_=_C493 ,C86_=_C495 ,C86_=_C496 ,\nC86_=_C498 ,C86_=_C499 ,C86_=_C500 ,C86_=_C502 ,C86_=_C503 ,C86_=_C505 ,\nC86_=_C506 ,C86_=_C507 ,C86_=_C509 ,C87_=_C88 ,C87_=_C89 ,C87_=_C92 ,\nC87_=_C95 ,C87_=_C101 ,C87_=_C105 ,C87_=_C107 ,C87_=_C156 ,C87_=_C190 ,\nC87_=_C252 ,C87_=_C282 ,C87_=_C311 ,C87_=_C368 ,C87_=_C394 ,C87_=_C513 ,\nC87_=_C514 ,C87_=_C517 ,C87_=_C518 ,C87_=_C520 ,C87_=_C522 ,C87_=_C523 ,\nC87_=_C524 ,C87_=_C526 ,C87_=_C528 ,C88_=_C89 ,C88_=_C92 ,C88_=_C95 ,\nC88_=_C101 ,C88_=_C105 ,C88_=_C107 ,C88_=_C157 ,C88_=_C191 ,C88_=_C253 ,\nC88_=_C283 ,C88_=_C312 ,C88_=_C369 ,C88_=_C395 ,C88_=_C530 ,C88_=_C531 ,\nC88_=_C533 ,C88_=_C534 ,C88_=_C536 ,C88_=_C537 ,C88_=_C538 ,C88_=_C540 ,\nC88_=_C541 ,C88_=_C543 ,C88_=_C544 ,C88_=_C545 ,C88_=_C547 ,C88_=_C549 ,\nC89_=_C92 ,C89_=_C95 ,C89_=_C101 ,C89_=_C105 ,C89_=_C107 ,C89_=_C158 ,\nC89_=_C192 ,C89_=_C254 ,C89_=_C284 ,C89_=_C313 ,C89_=_C370 ,C89_=_C550 ,\nC89_=_C551 ,C89_=_C553 ,C89_=_C554 ,C89_=_C556 ,C89_=_C557 ,C89_=_C558 ,\nC89_=_C560 ,C89_=_C561 ,C89_=_C563 ,C89_=_C564 ,C89_=_C565 ,C89_=_C567 ,\nC89_=_C569 ,C92_=_C95 ,C92_=_C101 ,C92_=_C105 ,C92_=_C107 ,C92_=_C161 ,\nC92_=_C195 ,C92_=_C257 ,C92_=_C287 ,C92_=_C316 ,C92_=_C373 ,C92_=_C398 ,\nC92_=_C571 ,C92_=_C588 ,C92_=_C605 ,C92_=_C607 ,C92_=_C608 ,C92_=_C609 ,\nC92_=_C611 ,C92_=_C612 ,C92_=_C614 ,C92_=_C615 ,C92_=_C617 ,C92_=_C619 ,\nC95_=_C101 ,C95_=_C105 ,C95_=_C107 ,C95_=_C164 ,C95_=_C198 ,C95_=_C260 ,\nC95_=_C289 ,C95_=_C319 ,C95_=_C376 ,C95_=_C401 ,C95_=_C574 ,C95_=_C591 ,\nC95_=_C621 ,C95_=_C636 ,C95_=_C651 ,C95_=_C652 ,C95_=_C653 ,C95_=_C655 ,\nC95_=_C656 ,C95_=_C658 ,C95_=_C659 ,C95_=_C660 ,C95_=_C662 ,C95_=_C664 ,\nC101_=_C105 ,C101_=_C107 ,C101_=_C171 ,C101_=_C204 ,C101_=_C267 ,C101_=_C296 ,\nC101_=_C326 ,C101_=_C382 ,C101_=_C408 ,C101_=_C581 ,C101_=_C597 ,C101_=_C628 ,\nC101_=_C643 ,C101_=_C670 ,C101_=_C682 ,C101_=_C692 ,C101_=_C709 ,C101_=_C717 ,\nC101_=_C725 ,C101_=_C726 ,C101_=_C727 ,C101_=_C729 ,C101_=_C731 ,C105_=_C107 ,\nC105_=_C175 ,C105_=_C208 ,C105_=_C271 ,C105_=_C300 ,C105_=_C330 ,C105_=_C386 ,\nC105_=_C412 ,C105_=_C585 ,C105_=_C601 ,C105_=_C632 ,C105_=_C647 ,C105_=_C674 ,\nC105_=_C685 ,C105_=_C696 ,C105_=_C713 ,C105_=_C721 ,C105_=_C734 ,C105_=_C739 ,\nC105_=_C743 ,C105_=_C747 ,C105_=_C749 ,C107_=_C177 ,C107_=_C210 ,C107_=_C272 ,\nC107_=_C302 ,C107_=_C332 ,C107_=_C388 ,C107_=_C414 ,C107_=_C587 ,C107_=_C603 ,\nC107_=_C634 ,C107_=_C649 ,C107_=_C676 ,C107_=_C687 ,C107_=_C698 ,C107_=_C715 ,\nC107_=_C723 ,C107_=_C736 ,C107_=_C741 ,C107_=_C745 ,C107_=_C750 ,C107_=_C752 ,\nC109_=_C110 ,C109_=_C112 ,C109_=_C113 ,C109_=_C114 ,C109_=_C116 ,C109_=_C117 ,\nC109_=_C124 ,C109_=_C125 ,C109_=_C127 ,C109_=_C128 ,C109_=_C130 ,C109_=_C131 ,\nC109_=_C132 ,C109_=_C134 ,C109_=_C135 ,C109_=_C137 ,C109_=_C138 ,C109_=_C139 ,\nC109_=_C141 ,C109_=_C143 ,C109_=_C145 ,C109_=_C149 ,C109_=_C152 ,C109_=_C153 ,\nC109_=_C154 ,C109_=_C155 ,C109_=_C156 ,C109_=_C157 ,C109_=_C158 ,C109_=_C161 ,\nC109_=_C164 ,C109_=_C168 ,C109_=_C171 ,C109_=_C175 ,C109_=_C177 ,C110_=_C112 ,\nC110_=_C113 ,C110_=_C114 ,C110_=_C116 ,C110_=_C117 ,C110_=_C124 ,C110_=_C125 ,\nC110_=_C127 ,C110_=_C128 ,C110_=_C130 ,C110_=_C131 ,C110_=_C132 ,C110_=_C134 ,\nC110_=_C135 ,C110_=_C137 ,C110_=_C138 ,C110_=_C139 ,C110_=_C141 ,C110_=_C143 ,\nC110_=_C179 ,C110_=_C183 ,C110_=_C186 ,C110_=_C187 ,C110_=_C188 ,C110_=_C189 ,\nC110_=_C190 ,C110_=_C191 ,C110_=_C192 ,C110_=_C195 ,C110_=_C198 ,C110_=_C201 ,\nC110_=_C204 ,C110_=_C208 ,C110_=_C210 ,C112_=_C113 ,C112_=_C114 ,C112_=_C116 ,\nC112_=_C117 ,C112_=_C124 ,C112_=_C125 ,C112_=_C127 ,C112_=_C128 ,C112_=_C130 ,\nC112_=_C131 ,C112_=_C132 ,C112_=_C134 ,C112_=_C135 ,C112_=_C137 ,C112_=_C138 ,\nC112_=_C139 ,C112_=_C141 ,C112_=_C143 ,C112_=_C212 ,C112_=_C245 ,C112_=_C248 ,\nC112_=_C249 ,C112_=_C250 ,C112_=_C251 ,C112_=_C252 ,C112_=_C253 ,C112_=_C254 ,\nC112_=_C257 ,C112_=_C260 ,C112_=_C264 ,C112_=_C267 ,C112_=_C271 ,C112_=_C272 ,\nC113_=_C114 ,C113_=_C116 ,C113_=_C117 ,C113_=_C124 ,C113_=_C125 ,C113_=_C127 ,\nC113_=_C128 ,C113_=_C130 ,C113_=_C131 ,C113_=_C132 ,C113_=_C134 ,C113_=_C135 ,\nC113_=_C137 ,C113_=_C138 ,C113_=_C139 ,C113_=_C141 ,C113_=_C143 ,C113_=_C213 ,\nC113_=_C275 ,C113_=_C278 ,C113_=_C279 ,C113_=_C280 ,C113_=_C281 ,C113_=_C282 ,\nC113_=_C283 ,C113_=_C284 ,C113_=_C287 ,C113_=_C289 ,C113_=_C293 ,C113_=_C296 ,\nC113_=_C300 ,C113_=_C302 ,C114_=_C116 ,C114_=_C117 ,C114_=_C124 ,C114_=_C125 ,\nC114_=_C127 ,C114_=_C128 ,C114_=_C130 ,C114_=_C131 ,C114_=_C132 ,C114_=_C134 ,\nC114_=_C135 ,C114_=_C137 ,C114_=_C138 ,C114_=_C139 ,C114_=_C141 ,C114_=_C143 ,\nC114_=_C214 ,C114_=_C304 ,C114_=_C307 ,C114_=_C308 ,C114_=_C309 ,C114_=_C310 ,\nC114_=_C311 ,C114_=_C312 ,C114_=_C313 ,C114_=_C316 ,C114_=_C319 ,C114_=_C323 ,\nC114_=_C326 ,C114_=_C330 ,C114_=_C332 ,C116_=_C117 ,C116_=_C124 ,C116_=_C125 ,\nC116_=_C127 ,C116_=_C128 ,C116_=_C130 ,C116_=_C131 ,C116_=_C132 ,C116_=_C134 ,\nC116_=_C135 ,C116_=_C137 ,C116_=_C138 ,C116_=_C139 ,C116_=_C141 ,C116_=_C143 ,\nC116_=_C216 ,C116_=_C334 ,C116_=_C364 ,C116_=_C365 ,C116_=_C366 ,C116_=_C367 ,\nC116_=_C368 ,C116_=_C369 ,C116_=_C370 ,C116_=_C373 ,C116_=_C376 ,C116_=_C379 ,\nC116_=_C382 ,C116_=_C386 ,C116_=_C388 ,C117_=_C124 ,C117_=_C125 ,C117_=_C127 ,\nC117_=_C128 ,C117_=_C130 ,C117_=_C131 ,C117_=_C132 ,C117_=_C134 ,C117_=_C135 ,\nC117_=_C137 ,C117_=_C138 ,C117_=_C139 ,C117_=_C141 ,C117_=_C143 ,C117_=_C217 ,\nC117_=_C335 ,C117_=_C390 ,C117_=_C391 ,C117_=_C392 ,C117_=_C393 ,C117_=_C394 ,\nC117_=_C395 ,C117_=_C398 ,C117_=_C401 ,C117_=_C405 ,C117_=_C408 ,C117_=_C412 ,\nC117_=_C414 ,C124_=_C125 ,C124_=_C127 ,C124_=_C128 ,C124_=_C130 ,C124_=_C131 ,\nC124_=_C132 ,C124_=_C134 ,C124_=_C135 ,C124_=_C137 ,C124_=_C138 ,C124_=_C139 ,\nC124_=_C141 ,C124_=_C143 ,C124_=_C225 ,C124_=_C343 ,C124_=_C422 ,C124_=_C447 ,\nC124_=_C471 ,C124_=_C492 ,C124_=_C513 ,C124_=_C530 ,C124_=_C550 ,C124_=_C571 ,\nC124_=_C574 ,C124_=_C578 ,C124_=_C581 ,C124_=_C585 ,C124_=_C587 ,C125_=_C127 ,\nC125_=_C128 ,C125_=_C130 ,C125_=_C131 ,C125_=_C132 ,C125_=_C134 ,C125_=_C135 ,\nC125_=_C137 ,C125_=_C138 ,C125_=_C139 ,C125_=_C141 ,C125_=_C143 ,C125_=_C226 ,\nC125_=_C344 ,C125_=_C423 ,C125_=_C448 ,C125_=_C472 ,C125_=_C493 ,C125_=_C514 ,\nC125_=_C531 ,C125_=_C551 ,C125_=_C588 ,C125_=_C591 ,C125_=_C594 ,C125_=_C597 ,\nC125_=_C601 ,C125_=_C603 ,C127_=_C128 ,C127_=_C130 ,C127_=_C131 ,C127_=_C132 ,\nC127_=_C134 ,C127_=_C135 ,C127_=_C137 ,C127_=_C138 ,C127_=_C139 ,C127_=_C141 ,\nC127_=_C143 ,C127_=_C228 ,C127_=_C346 ,C127_=_C425 ,C127_=_C450 ,C127_=_C474 ,\nC127_=_C495 ,C127_=_C533 ,C127_=_C553 ,C127_=_C605 ,C127_=_C621 ,C127_=_C625 ,\nC127_=_C628 ,C127_=_C632 ,C127_=_C634 ,C128_=_C130 ,C128_=_C131 ,C128_=_C132 ,\nC128_=_C134 ,C128_=_C135 ,C128_=_C137 ,C128_=_C138 ,C128_=_C139 ,C128_=_C141 ,\nC128_=_C143 ,C128_=_C229 ,C128_=_C347 ,C128_=_C426 ,C128_=_C451 ,C128_=_C475 ,\nC128_=_C496 ,C128_=_C534 ,C128_=_C554 ,C128_=_C636 ,C128_=_C640 ,C128_=_C643 ,\nC128_=_C647 ,C128_=_C649 ,C130_=_C131 ,C130_=_C132 ,C130_=_C134 ,C130_=_C135 ,\nC130_=_C137 ,C130_=_C138 ,C130_=_C139 ,C130_=_C141 ,C130_=_C143 ,C130_=_C231 ,\nC130_=_C349 ,C130_=_C428 ,C130_=_C453 ,C130_=_C477 ,C130_=_C498 ,C130_=_C517 ,\nC130_=_C536 ,C130_=_C556 ,C130_=_C607 ,C130_=_C651 ,C130_=_C667 ,C130_=_C670 ,\nC130_=_C674 ,C130_=_C676 ,C131_=_C132 ,C131_=_C134 ,C131_=_C135 ,C131_=_C137 ,\nC131_=_C138 ,C131_=_C139 ,C131_=_C141 ,C131_=_C143 ,C131_=_C350 ,C131_=_C429 ,\nC131_=_C454 ,C131_=_C478 ,C131_=_C499 ,C131_=_C537 ,C131_=_C557 ,C131_=_C608 ,\nC131_=_C652 ,C131_=_C679 ,C131_=_C682 ,C131_=_C685 ,C131_=_C687 ,C132_=_C134 ,\nC132_=_C135 ,C132_=_C137 ,C132_=_C138 ,C132_=_C139 ,C132_=_C141 ,C132_=_C143 ,\nC132_=_C232 ,C132_=_C351 ,C132_=_C430 ,C132_=_C455 ,C132_=_C479 ,C132_=_C500 ,\nC132_=_C518 ,C132_=_C538 ,C132_=_C558 ,C132_=_C609 ,C132_=_C653 ,C132_=_C689 ,\nC132_=_C692 ,C132_=_C696 ,C132_=_C698 ,C134_=_C135 ,C134_=_C137 ,C134_=_C138 ,\nC134_=_C139 ,C134_=_C141 ,C134_=_C143 ,C134_=_C234 ,C134_=_C353 ,C134_=_C432 ,\nC134_=_C457 ,C134_=_C502 ,C134_=_C520 ,C134_=_C540 ,C134_=_C560 ,C134_=_C611 ,\nC134_=_C655 ,C134_=_C700 ,C134_=_C709 ,C134_=_C713 ,C134_=_C715 ,C135_=_C137 ,\nC135_=_C138 ,C135_=_C139 ,C135_=_C141 ,C135_=_C143 ,C135_=_C235</w:t>
      </w:r>
    </w:p>
    <w:p>
      <w:pPr>
        <w:pStyle w:val="PreformattedText"/>
        <w:bidi w:val="0"/>
        <w:spacing w:before="0" w:after="0"/>
        <w:jc w:val="left"/>
        <w:rPr/>
      </w:pPr>
      <w:r>
        <w:rPr/>
        <w:t xml:space="preserve"> </w:t>
      </w:r>
      <w:r>
        <w:rPr/>
        <w:t>,C135_=_C354 ,\nC135_=_C433 ,C135_=_C458 ,C135_=_C481 ,C135_=_C503 ,C135_=_C541 ,C135_=_C561 ,\nC135_=_C612 ,C135_=_C656 ,C135_=_C701 ,C135_=_C717 ,C135_=_C721 ,C135_=_C723 ,\nC137_=_C138 ,C137_=_C139 ,C137_=_C141 ,C137_=_C143 ,C137_=_C237 ,C137_=_C356 ,\nC137_=_C435 ,C137_=_C460 ,C137_=_C483 ,C137_=_C505 ,C137_=_C522 ,C137_=_C543 ,\nC137_=_C563 ,C137_=_C658 ,C137_=_C725 ,C137_=_C734 ,C137_=_C736 ,C138_=_C139 ,\nC138_=_C141 ,C138_=_C143 ,C138_=_C357 ,C138_=_C436 ,C138_=_C461 ,C138_=_C484 ,\nC138_=_C506 ,C138_=_C523 ,C138_=_C544 ,C138_=_C564 ,C138_=_C614 ,C138_=_C659 ,\nC138_=_C703 ,C138_=_C726 ,C138_=_C739 ,C138_=_C741 ,C139_=_C141 ,C139_=_C143 ,\nC139_=_C238 ,C139_=_C358 ,C139_=_C437 ,C139_=_C462 ,C139_=_C507 ,C139_=_C524 ,\nC139_=_C545 ,C139_=_C565 ,C139_=_C615 ,C139_=_C660 ,C139_=_C704 ,C139_=_C727 ,\nC139_=_C743 ,C139_=_C745 ,C141_=_C143 ,C141_=_C240 ,C141_=_C360 ,C141_=_C439 ,\nC141_=_C464 ,C141_=_C486 ,C141_=_C509 ,C141_=_C526 ,C141_=_C547 ,C141_=_C567 ,\nC141_=_C617 ,C141_=_C662 ,C141_=_C729 ,C141_=_C747 ,C141_=_C750 ,C143_=_C242 ,\nC143_=_C362 ,C143_=_C441 ,C143_=_C466 ,C143_=_C488 ,C143_=_C528 ,C143_=_C549 ,\nC143_=_C569 ,C143_=_C619 ,C143_=_C664 ,C143_=_C707 ,C143_=_C731 ,C143_=_C749 ,\nC143_=_C752 ,C145_=_C149 ,C145_=_C152 ,C145_=_C153 ,C145_=_C154 ,C145_=_C155 ,\nC145_=_C156 ,C145_=_C157 ,C145_=_C158 ,C145_=_C161 ,C145_=_C164 ,C145_=_C168 ,\nC145_=_C171 ,C145_=_C175 ,C145_=_C177 ,C145_=_C179 ,C145_=_C212 ,C145_=_C213 ,\nC145_=_C214 ,C145_=_C216 ,C145_=_C217 ,C145_=_C225 ,C145_=_C226 ,C145_=_C228 ,\nC145_=_C229 ,C145_=_C231 ,C145_=_C232 ,C145_=_C234 ,C145_=_C235 ,C145_=_C237 ,\nC145_=_C238 ,C145_=_C240 ,C145_=_C242 ,C149_=_C152 ,C149_=_C153 ,C149_=_C154 ,\nC149_=_C155 ,C149_=_C156 ,C149_=_C157 ,C149_=_C158 ,C149_=_C161 ,C149_=_C164 ,\nC149_=_C168 ,C149_=_C171 ,C149_=_C175 ,C149_=_C177 ,C149_=_C183 ,C149_=_C245 ,\nC149_=_C275 ,C149_=_C304 ,C149_=_C334 ,C149_=_C335 ,C149_=_C343 ,C149_=_C344 ,\nC149_=_C346 ,C149_=_C347 ,C149_=_C349 ,C149_=_C350 ,C149_=_C351 ,C149_=_C353 ,\nC149_=_C354 ,C149_=_C356 ,C149_=_C357 ,C149_=_C358 ,C149_=_C360 ,C149_=_C362 ,\nC152_=_C153 ,C152_=_C154 ,C152_=_C155 ,C152_=_C156 ,C152_=_C157 ,C152_=_C158 ,\nC152_=_C161 ,C152_=_C164 ,C152_=_C168 ,C152_=_C171 ,C152_=_C175 ,C152_=_C177 ,\nC152_=_C186 ,C152_=_C248 ,C152_=_C278 ,C152_=_C307 ,C152_=_C364 ,C152_=_C390 ,\nC152_=_C422 ,C152_=_C423 ,C152_=_C425 ,C152_=_C426 ,C152_=_C428 ,C152_=_C429 ,\nC152_=_C430 ,C152_=_C432 ,C152_=_C433 ,C152_=_C435 ,C152_=_C436 ,C152_=_C437 ,\nC152_=_C439 ,C152_=_C441 ,C153_=_C154 ,C153_=_C155 ,C153_=_C156 ,C153_=_C157 ,\nC153_=_C158 ,C153_=_C161 ,C153_=_C164 ,C153_=_C168 ,C153_=_C171 ,C153_=_C175 ,\nC153_=_C177 ,C153_=_C187 ,C153_=_C249 ,C153_=_C279 ,C153_=_C308 ,C153_=_C365 ,\nC153_=_C391 ,C153_=_C447 ,C153_=_C448 ,C153_=_C450 ,C153_=_C451 ,C153_=_C453 ,\nC153_=_C454 ,C153_=_C455 ,C153_=_C457 ,C153_=_C458 ,C153_=_C460 ,C153_=_C461 ,\nC153_=_C462 ,C153_=_C464 ,C153_=_C466 ,C154_=_C155 ,C154_=_C156 ,C154_=_C157 ,\nC154_=_C158 ,C154_=_C161 ,C154_=_C164 ,C154_=_C168 ,C154_=_C171 ,C154_=_C175 ,\nC154_=_C177 ,C154_=_C188 ,C154_=_C250 ,C154_=_C280 ,C154_=_C309 ,C154_=_C366 ,\nC154_=_C392 ,C154_=_C471 ,C154_=_C472 ,C154_=_C474 ,C154_=_C475 ,C154_=_C477 ,\nC154_=_C478 ,C154_=_C479 ,C154_=_C481 ,C154_=_C483 ,C154_=_C484 ,C154_=_C486 ,\nC154_=_C488 ,C155_=_C156 ,C155_=_C157 ,C155_=_C158 ,C155_=_C161 ,C155_=_C164 ,\nC155_=_C168 ,C155_=_C171 ,C155_=_C175 ,C155_=_C177 ,C155_=_C189 ,C155_=_C251 ,\nC155_=_C281 ,C155_=_C310 ,C155_=_C367 ,C155_=_C393 ,C155_=_C492 ,C155_=_C493 ,\nC155_=_C495 ,C155_=_C496 ,C155_=_C498 ,C155_=_C499 ,C155_=_C500 ,C155_=_C502 ,\nC155_=_C503 ,C155_=_C505 ,C155_=_C506 ,C155_=_C507 ,C155_=_C509 ,C156_=_C157 ,\nC156_=_C158 ,C156_=_C161 ,C156_=_C164 ,C156_=_C168 ,C156_=_C171 ,C156_=_C175 ,\nC156_=_C177 ,C156_=_C190 ,C156_=_C252 ,C156_=_C282 ,C156_=_C311 ,C156_=_C368 ,\nC156_=_C394 ,C156_=_C513 ,C156_=_C514 ,C156_=_C517 ,C156_=_C518 ,C156_=_C520 ,\nC156_=_C522 ,C156_=_C523 ,C156_=_C524 ,C156_=_C526 ,C156_=_C528 ,C157_=_C158 ,\nC157_=_C161 ,C157_=_C164 ,C157_=_C168 ,C157_=_C171 ,C157_=_C175 ,C157_=_C177 ,\nC157_=_C191 ,C157_=_C253 ,C157_=_C283 ,C157_=_C312 ,C157_=_C369 ,C157_=_C395 ,\nC157_=_C530 ,C157_=_C531 ,C157_=_C533 ,C157_=_C534 ,C157_=_C536 ,C157_=_C537 ,\nC157_=_C538 ,C157_=_C540 ,C157_=_C541 ,C157_=_C543 ,C157_=_C544 ,C157_=_C545 ,\nC157_=_C547 ,C157_=_C549 ,C158_=_C161 ,C158_=_C164 ,C158_=_C168 ,C158_=_C171 ,\nC158_=_C175 ,C158_=_C177 ,C158_=_C192 ,C158_=_C254 ,C158_=_C284 ,C158_=_C313 ,\nC158_=_C370 ,C158_=_C550 ,C158_=_C551 ,C158_=_C553 ,C158_=_C554 ,C158_=_C556 ,\nC158_=_C557 ,C158_=_C558 ,C158_=_C560 ,C158_=_C561 ,C158_=_C563 ,C158_=_C564 ,\nC158_=_C565 ,C158_=_C567 ,C158_=_C569 ,C161_=_C164 ,C161_=_C168 ,C161_=_C171 ,\nC161_=_C175 ,C161_=_C177 ,C161_=_C195 ,C161_=_C257 ,C161_=_C287 ,C161_=_C316 ,\nC161_=_C373 ,C161_=_C398 ,C161_=_C571 ,C161_=_C588 ,C161_=_C605 ,C161_=_C607 ,\nC161_=_C608 ,C161_=_C609 ,C161_=_C611 ,C161_=_C612 ,C161_=_C614 ,C161_=_C615 ,\nC161_=_C617 ,C161_=_C619 ,C164_=_C168 ,C164_=_C171 ,C164_=_C175 ,C164_=_C177 ,\nC164_=_C198 ,C164_=_C260 ,C164_=_C289 ,C164_=_C319 ,C164_=_C376 ,C164_=_C401 ,\nC164_=_C574 ,C164_=_C591 ,C164_=_C621 ,C164_=_C636 ,C164_=_C651 ,C164_=_C652 ,\nC164_=_C653 ,C164_=_C655 ,C164_=_C656 ,C164_=_C658 ,C164_=_C659 ,C164_=_C660 ,\nC164_=_C662 ,C164_=_C664 ,C168_=_C171 ,C168_=_C175 ,C168_=_C177 ,C168_=_C201 ,\nC168_=_C264 ,C168_=_C293 ,C168_=_C323 ,C168_=_C379 ,C168_=_C405 ,C168_=_C578 ,\nC168_=_C594 ,C168_=_C625 ,C168_=_C640 ,C168_=_C667 ,C168_=_C679 ,C168_=_C689 ,\nC168_=_C700 ,C168_=_C701 ,C168_=_C703 ,C168_=_C704 ,C168_=_C707 ,C171_=_C175 ,\nC171_=_C177 ,C171_=_C204 ,C171_=_C267 ,C171_=_C296 ,C171_=_C326 ,C171_=_C382 ,\nC171_=_C408 ,C171_=_C581 ,C171_=_C597 ,C171_=_C628 ,C171_=_C643 ,C171_=_C670 ,\nC171_=_C682 ,C171_=_C692 ,C171_=_C709 ,C171_=_C717 ,C171_=_C725 ,C171_=_C726 ,\nC171_=_C727 ,C171_=_C729 ,C171_=_C731 ,C175_=_C177 ,C175_=_C208 ,C175_=_C271 ,\nC175_=_C300 ,C175_=_C330 ,C175_=_C386 ,C175_=_C412 ,C175_=_C585 ,C175_=_C601 ,\nC175_=_C632 ,C175_=_C647 ,C175_=_C674 ,C175_=_C685 ,C175_=_C696 ,C175_=_C713 ,\nC175_=_C721 ,C175_=_C734 ,C175_=_C739 ,C175_=_C743 ,C175_=_C747 ,C175_=_C749 ,\nC177_=_C210 ,C177_=_C272 ,C177_=_C302 ,C177_=_C332 ,C177_=_C388 ,C177_=_C414 ,\nC177_=_C587 ,C177_=_C603 ,C177_=_C634 ,C177_=_C649 ,C177_=_C676 ,C177_=_C687 ,\nC177_=_C698 ,C177_=_C715 ,C177_=_C723 ,C177_=_C736 ,C177_=_C741 ,C177_=_C745 ,\nC177_=_C750 ,C177_=_C752 ,C179_=_C183 ,C179_=_C186 ,C179_=_C187 ,C179_=_C188 ,\nC179_=_C189 ,C179_=_C190 ,C179_=_C191 ,C179_=_C192 ,C179_=_C195 ,C179_=_C198 ,\nC179_=_C201 ,C179_=_C204 ,C179_=_C208 ,C179_=_C210 ,C179_=_C212 ,C179_=_C213 ,\nC179_=_C214 ,C179_=_C216 ,C179_=_C217 ,C179_=_C225 ,C179_=_C226 ,C179_=_C228 ,\nC179_=_C229 ,C179_=_C231 ,C179_=_C232 ,C179_=_C234 ,C179_=_C235 ,C179_=_C237 ,\nC179_=_C238 ,C179_=_C240 ,C179_=_C242 ,C183_=_C186 ,C183_=_C187 ,C183_=_C188 ,\nC183_=_C189 ,C183_=_C190 ,C183_=_C191 ,C183_=_C192 ,C183_=_C195 ,C183_=_C198 ,\nC183_=_C201 ,C183_=_C204 ,C183_=_C208 ,C183_=_C210 ,C183_=_C245 ,C183_=_C275 ,\nC183_=_C304 ,C183_=_C334 ,C183_=_C335 ,C183_=_C343 ,C183_=_C344 ,C183_=_C346 ,\nC183_=_C347 ,C183_=_C349 ,C183_=_C350 ,C183_=_C351 ,C183_=_C353 ,C183_=_C354 ,\nC183_=_C356 ,C183_=_C357 ,C183_=_C358 ,C183_=_C360 ,C183_=_C362 ,C186_=_C187 ,\nC186_=_C188 ,C186_=_C189 ,C186_=_C190 ,C186_=_C191 ,C186_=_C192 ,C186_=_C195 ,\nC186_=_C198 ,C186_=_C201 ,C186_=_C204 ,C186_=_C208 ,C186_=_C210 ,C186_=_C248 ,\nC186_=_C278 ,C186_=_C307 ,C186_=_C364 ,C186_=_C390 ,C186_=_C422 ,C186_=_C423 ,\nC186_=_C425 ,C186_=_C426 ,C186_=_C428 ,C186_=_C429 ,C186_=_C430 ,C186_=_C432 ,\nC186_=_C433 ,C186_=_C435 ,C186_=_C436 ,C186_=_C437 ,C186_=_C439 ,C186_=_C441 ,\nC187_=_C188 ,C187_=_C189 ,C187_=_C190 ,C187_=_C191 ,C187_=_C192 ,C187_=_C195 ,\nC187_=_C198 ,C187_=_C201 ,C187_=_C204 ,C187_=_C208 ,C187_=_C210 ,C187_=_C249 ,\nC187_=_C279 ,C187_=_C308 ,C187_=_C365 ,C187_=_C391 ,C187_=_C447 ,C187_=_C448 ,\nC187_=_C450 ,C187_=_C451 ,C187_=_C453 ,C187_=_C454 ,C187_=_C455 ,C187_=_C457 ,\nC187_=_C458 ,C187_=_C460 ,C187_=_C461 ,C187_=_C462 ,C187_=_C464 ,C187_=_C466 ,\nC188_=_C189 ,C188_=_C190 ,C188_=_C191 ,C188_=_C192 ,C188_=_C195 ,C188_=_C198 ,\nC188_=_C201 ,C188_=_C204 ,C188_=_C208 ,C188_=_C210 ,C188_=_C250 ,C188_=_C280 ,\nC188_=_C309 ,C188_=_C366 ,C188_=_C392 ,C188_=_C471 ,C188_=_C472 ,C188_=_C474 ,\nC188_=_C475 ,C188_=_C477 ,C188_=_C478 ,C188_=_C479 ,C188_=_C481 ,C188_=_C483 ,\nC188_=_C484 ,C188_=_C486 ,C188_=_C488 ,C189_=_C190 ,C189_=_C191 ,C189_=_C192 ,\nC189_=_C195 ,C189_=_C198 ,C189_=_C201 ,C189_=_C204 ,C189_=_C208 ,C189_=_C210 ,\nC189_=_C251 ,C189_=_C281 ,C189_=_C310 ,C189_=_C367 ,C189_=_C393 ,C189_=_C492 ,\nC189_=_C493 ,C189_=_C495 ,C189_=_C496 ,C189_=_C498 ,C189_=_C499 ,C189_=_C500 ,\nC189_=_C502 ,C189_=_C503 ,C189_=_C505 ,C189_=_C506 ,C189_=_C507 ,C189_=_C509 ,\nC190_=_C191 ,C190_=_C192 ,C190_=_C195 ,C190_=_C198 ,C190_=_C201 ,C190_=_C204 ,\nC190_=_C208 ,C190_=_C210 ,C190_=_C252 ,C190_=_C282 ,C190_=_C311 ,C190_=_C368 ,\nC190_=_C394 ,C190_=_C513 ,C190_=_C514 ,C190_=_C517 ,C190_=_C518 ,C190_=_C520 ,\nC190_=_C522 ,C190_=_C523 ,C190_=_C524 ,C190_=_C526 ,C190_=_C528 ,C191_=_C192 ,\nC191_=_C195 ,C191_=_C198 ,C191_=_C201 ,C191_=_C204 ,C191_=_C208 ,C191_=_C210 ,\nC191_=_C253 ,C191_=_C283 ,C191_=_C312 ,C191_=_C369 ,C191_=_C395 ,C191_=_C530 ,\nC191_=_C531 ,C191_=_C533 ,C191_=_C534 ,C191_=_C536 ,C191_=_C537 ,C191_=_C538 ,\nC191_=_C540 ,C191_=_C541 ,C191_=_C543 ,C191_=_C544 ,C191_=_C545 ,C191_=_C547 ,\nC191_=_C549 ,C192_=_C195 ,C192_=_C198 ,C192_=_C201 ,C192_=_C204 ,C192_=_C208 ,\nC192_=_C210 ,C192_=_C254 ,C192_=_C284 ,C192_=_C313 ,C192_=_C370 ,C192_=_C550 ,\nC192_=_C551 ,C192_=_C553 ,C192_=_C554 ,C192_=_C556 ,C192_=_C557 ,C192_=_C558 ,\nC192_=_C560 ,C192_=_C561 ,C192_=_C563 ,C192_=_C564 ,C192_=_C565 ,C192_=_C567 ,\nC192_=_C569 ,C195_=_C198 ,C195_=_C201 ,C195_=_C204 ,C195_=_C208 ,C195_=_C210 ,\nC195_=_C257 ,C195_=_C287 ,C195_=_C316 ,C195_=_C373</w:t>
      </w:r>
    </w:p>
    <w:p>
      <w:pPr>
        <w:pStyle w:val="PreformattedText"/>
        <w:bidi w:val="0"/>
        <w:spacing w:before="0" w:after="0"/>
        <w:jc w:val="left"/>
        <w:rPr/>
      </w:pPr>
      <w:r>
        <w:rPr/>
        <w:t xml:space="preserve"> </w:t>
      </w:r>
      <w:r>
        <w:rPr/>
        <w:t>,C195_=_C398 ,C195_=_C571 ,\nC195_=_C588 ,C195_=_C605 ,C195_=_C607 ,C195_=_C608 ,C195_=_C609 ,C195_=_C611 ,\nC195_=_C612 ,C195_=_C614 ,C195_=_C615 ,C195_=_C617 ,C195_=_C619 ,C198_=_C201 ,\nC198_=_C204 ,C198_=_C208 ,C198_=_C210 ,C198_=_C260 ,C198_=_C289 ,C198_=_C319 ,\nC198_=_C376 ,C198_=_C401 ,C198_=_C574 ,C198_=_C591 ,C198_=_C621 ,C198_=_C636 ,\nC198_=_C651 ,C198_=_C652 ,C198_=_C653 ,C198_=_C655 ,C198_=_C656 ,C198_=_C658 ,\nC198_=_C659 ,C198_=_C660 ,C198_=_C662 ,C198_=_C664 ,C201_=_C204 ,C201_=_C208 ,\nC201_=_C210 ,C201_=_C264 ,C201_=_C293 ,C201_=_C323 ,C201_=_C379 ,C201_=_C405 ,\nC201_=_C578 ,C201_=_C594 ,C201_=_C625 ,C201_=_C640 ,C201_=_C667 ,C201_=_C679 ,\nC201_=_C689 ,C201_=_C700 ,C201_=_C701 ,C201_=_C703 ,C201_=_C704 ,C201_=_C707 ,\nC204_=_C208 ,C204_=_C210 ,C204_=_C267 ,C204_=_C296 ,C204_=_C326 ,C204_=_C382 ,\nC204_=_C408 ,C204_=_C581 ,C204_=_C597 ,C204_=_C628 ,C204_=_C643 ,C204_=_C670 ,\nC204_=_C682 ,C204_=_C692 ,C204_=_C709 ,C204_=_C717 ,C204_=_C725 ,C204_=_C726 ,\nC204_=_C727 ,C204_=_C729 ,C204_=_C731 ,C208_=_C210 ,C208_=_C271 ,C208_=_C300 ,\nC208_=_C330 ,C208_=_C386 ,C208_=_C412 ,C208_=_C585 ,C208_=_C601 ,C208_=_C632 ,\nC208_=_C647 ,C208_=_C674 ,C208_=_C685 ,C208_=_C696 ,C208_=_C713 ,C208_=_C721 ,\nC208_=_C734 ,C208_=_C739 ,C208_=_C743 ,C208_=_C747 ,C208_=_C749 ,C210_=_C272 ,\nC210_=_C302 ,C210_=_C332 ,C210_=_C388 ,C210_=_C414 ,C210_=_C587 ,C210_=_C603 ,\nC210_=_C634 ,C210_=_C649 ,C210_=_C676 ,C210_=_C687 ,C210_=_C698 ,C210_=_C715 ,\nC210_=_C723 ,C210_=_C736 ,C210_=_C741 ,C210_=_C745 ,C210_=_C750 ,C210_=_C752 ,\nC212_=_C213 ,C212_=_C214 ,C212_=_C216 ,C212_=_C217 ,C212_=_C225 ,C212_=_C226 ,\nC212_=_C228 ,C212_=_C229 ,C212_=_C231 ,C212_=_C232 ,C212_=_C234 ,C212_=_C235 ,\nC212_=_C237 ,C212_=_C238 ,C212_=_C240 ,C212_=_C242 ,C212_=_C245 ,C212_=_C248 ,\nC212_=_C249 ,C212_=_C250 ,C212_=_C251 ,C212_=_C252 ,C212_=_C253 ,C212_=_C254 ,\nC212_=_C257 ,C212_=_C260 ,C212_=_C264 ,C212_=_C267 ,C212_=_C271 ,C212_=_C272 ,\nC213_=_C214 ,C213_=_C216 ,C213_=_C217 ,C213_=_C225 ,C213_=_C226 ,C213_=_C228 ,\nC213_=_C229 ,C213_=_C231 ,C213_=_C232 ,C213_=_C234 ,C213_=_C235 ,C213_=_C237 ,\nC213_=_C238 ,C213_=_C240 ,C213_=_C242 ,C213_=_C275 ,C213_=_C278 ,C213_=_C279 ,\nC213_=_C280 ,C213_=_C281 ,C213_=_C282 ,C213_=_C283 ,C213_=_C284 ,C213_=_C287 ,\nC213_=_C289 ,C213_=_C293 ,C213_=_C296 ,C213_=_C300 ,C213_=_C302 ,C214_=_C216 ,\nC214_=_C217 ,C214_=_C225 ,C214_=_C226 ,C214_=_C228 ,C214_=_C229 ,C214_=_C231 ,\nC214_=_C232 ,C214_=_C234 ,C214_=_C235 ,C214_=_C237 ,C214_=_C238 ,C214_=_C240 ,\nC214_=_C242 ,C214_=_C304 ,C214_=_C307 ,C214_=_C308 ,C214_=_C309 ,C214_=_C310 ,\nC214_=_C311 ,C214_=_C312 ,C214_=_C313 ,C214_=_C316 ,C214_=_C319 ,C214_=_C323 ,\nC214_=_C326 ,C214_=_C330 ,C214_=_C332 ,C216_=_C217 ,C216_=_C225 ,C216_=_C226 ,\nC216_=_C228 ,C216_=_C229 ,C216_=_C231 ,C216_=_C232 ,C216_=_C234 ,C216_=_C235 ,\nC216_=_C237 ,C216_=_C238 ,C216_=_C240 ,C216_=_C242 ,C216_=_C334 ,C216_=_C364 ,\nC216_=_C365 ,C216_=_C366 ,C216_=_C367 ,C216_=_C368 ,C216_=_C369 ,C216_=_C370 ,\nC216_=_C373 ,C216_=_C376 ,C216_=_C379 ,C216_=_C382 ,C216_=_C386 ,C216_=_C388 ,\nC217_=_C225 ,C217_=_C226 ,C217_=_C228 ,C217_=_C229 ,C217_=_C231 ,C217_=_C232 ,\nC217_=_C234 ,C217_=_C235 ,C217_=_C237 ,C217_=_C238 ,C217_=_C240 ,C217_=_C242 ,\nC217_=_C335 ,C217_=_C390 ,C217_=_C391 ,C217_=_C392 ,C217_=_C393 ,C217_=_C394 ,\nC217_=_C395 ,C217_=_C398 ,C217_=_C401 ,C217_=_C405 ,C217_=_C408 ,C217_=_C412 ,\nC217_=_C414 ,C225_=_C226 ,C225_=_C228 ,C225_=_C229 ,C225_=_C231 ,C225_=_C232 ,\nC225_=_C234 ,C225_=_C235 ,C225_=_C237 ,C225_=_C238 ,C225_=_C240 ,C225_=_C242 ,\nC225_=_C343 ,C225_=_C422 ,C225_=_C447 ,C225_=_C471 ,C225_=_C492 ,C225_=_C513 ,\nC225_=_C530 ,C225_=_C550 ,C225_=_C571 ,C225_=_C574 ,C225_=_C578 ,C225_=_C581 ,\nC225_=_C585 ,C225_=_C587 ,C226_=_C228 ,C226_=_C229 ,C226_=_C231 ,C226_=_C232 ,\nC226_=_C234 ,C226_=_C235 ,C226_=_C237 ,C226_=_C238 ,C226_=_C240 ,C226_=_C242 ,\nC226_=_C344 ,C226_=_C423 ,C226_=_C448 ,C226_=_C472 ,C226_=_C493 ,C226_=_C514 ,\nC226_=_C531 ,C226_=_C551 ,C226_=_C588 ,C226_=_C591 ,C226_=_C594 ,C226_=_C597 ,\nC226_=_C601 ,C226_=_C603 ,C228_=_C229 ,C228_=_C231 ,C228_=_C232 ,C228_=_C234 ,\nC228_=_C235 ,C228_=_C237 ,C228_=_C238 ,C228_=_C240 ,C228_=_C242 ,C228_=_C346 ,\nC228_=_C425 ,C228_=_C450 ,C228_=_C474 ,C228_=_C495 ,C228_=_C533 ,C228_=_C553 ,\nC228_=_C605 ,C228_=_C621 ,C228_=_C625 ,C228_=_C628 ,C228_=_C632 ,C228_=_C634 ,\nC229_=_C231 ,C229_=_C232 ,C229_=_C234 ,C229_=_C235 ,C229_=_C237 ,C229_=_C238 ,\nC229_=_C240 ,C229_=_C242 ,C229_=_C347 ,C229_=_C426 ,C229_=_C451 ,C229_=_C475 ,\nC229_=_C496 ,C229_=_C534 ,C229_=_C554 ,C229_=_C636 ,C229_=_C640 ,C229_=_C643 ,\nC229_=_C647 ,C229_=_C649 ,C231_=_C232 ,C231_=_C234 ,C231_=_C235 ,C231_=_C237 ,\nC231_=_C238 ,C231_=_C240 ,C231_=_C242 ,C231_=_C349 ,C231_=_C428 ,C231_=_C453 ,\nC231_=_C477 ,C231_=_C498 ,C231_=_C517 ,C231_=_C536 ,C231_=_C556 ,C231_=_C607 ,\nC231_=_C651 ,C231_=_C667 ,C231_=_C670 ,C231_=_C674 ,C231_=_C676 ,C232_=_C234 ,\nC232_=_C235 ,C232_=_C237 ,C232_=_C238 ,C232_=_C240 ,C232_=_C242 ,C232_=_C351 ,\nC232_=_C430 ,C232_=_C455 ,C232_=_C479 ,C232_=_C500 ,C232_=_C518 ,C232_=_C538 ,\nC232_=_C558 ,C232_=_C609 ,C232_=_C653 ,C232_=_C689 ,C232_=_C692 ,C232_=_C696 ,\nC232_=_C698 ,C234_=_C235 ,C234_=_C237 ,C234_=_C238 ,C234_=_C240 ,C234_=_C242 ,\nC234_=_C353 ,C234_=_C432 ,C234_=_C457 ,C234_=_C502 ,C234_=_C520 ,C234_=_C540 ,\nC234_=_C560 ,C234_=_C611 ,C234_=_C655 ,C234_=_C700 ,C234_=_C709 ,C234_=_C713 ,\nC234_=_C715 ,C235_=_C237 ,C235_=_C238 ,C235_=_C240 ,C235_=_C242 ,C235_=_C354 ,\nC235_=_C433 ,C235_=_C458 ,C235_=_C481 ,C235_=_C503 ,C235_=_C541 ,C235_=_C561 ,\nC235_=_C612 ,C235_=_C656 ,C235_=_C701 ,C235_=_C717 ,C235_=_C721 ,C235_=_C723 ,\nC237_=_C238 ,C237_=_C240 ,C237_=_C242 ,C237_=_C356 ,C237_=_C435 ,C237_=_C460 ,\nC237_=_C483 ,C237_=_C505 ,C237_=_C522 ,C237_=_C543 ,C237_=_C563 ,C237_=_C658 ,\nC237_=_C725 ,C237_=_C734 ,C237_=_C736 ,C238_=_C240 ,C238_=_C242 ,C238_=_C358 ,\nC238_=_C437 ,C238_=_C462 ,C238_=_C507 ,C238_=_C524 ,C238_=_C545 ,C238_=_C565 ,\nC238_=_C615 ,C238_=_C660 ,C238_=_C704 ,C238_=_C727 ,C238_=_C743 ,C238_=_C745 ,\nC240_=_C242 ,C240_=_C360 ,C240_=_C439 ,C240_=_C464 ,C240_=_C486 ,C240_=_C509 ,\nC240_=_C526 ,C240_=_C547 ,C240_=_C567 ,C240_=_C617 ,C240_=_C662 ,C240_=_C729 ,\nC240_=_C747 ,C240_=_C750 ,C242_=_C362 ,C242_=_C441 ,C242_=_C466 ,C242_=_C488 ,\nC242_=_C528 ,C242_=_C549 ,C242_=_C569 ,C242_=_C619 ,C242_=_C664 ,C242_=_C707 ,\nC242_=_C731 ,C242_=_C749 ,C242_=_C752 ,C245_=_C248 ,C245_=_C249 ,C245_=_C250 ,\nC245_=_C251 ,C245_=_C252 ,C245_=_C253 ,C245_=_C254 ,C245_=_C257 ,C245_=_C260 ,\nC245_=_C264 ,C245_=_C267 ,C245_=_C271 ,C245_=_C272 ,C245_=_C275 ,C245_=_C304 ,\nC245_=_C334 ,C245_=_C335 ,C245_=_C343 ,C245_=_C344 ,C245_=_C346 ,C245_=_C347 ,\nC245_=_C349 ,C245_=_C350 ,C245_=_C351 ,C245_=_C353 ,C245_=_C354 ,C245_=_C356 ,\nC245_=_C357 ,C245_=_C358 ,C245_=_C360 ,C245_=_C362 ,C248_=_C249 ,C248_=_C250 ,\nC248_=_C251 ,C248_=_C252 ,C248_=_C253 ,C248_=_C254 ,C248_=_C257 ,C248_=_C260 ,\nC248_=_C264 ,C248_=_C267 ,C248_=_C271 ,C248_=_C272 ,C248_=_C278 ,C248_=_C307 ,\nC248_=_C364 ,C248_=_C390 ,C248_=_C422 ,C248_=_C423 ,C248_=_C425 ,C248_=_C426 ,\nC248_=_C428 ,C248_=_C429 ,C248_=_C430 ,C248_=_C432 ,C248_=_C433 ,C248_=_C435 ,\nC248_=_C436 ,C248_=_C437 ,C248_=_C439 ,C248_=_C441 ,C249_=_C250 ,C249_=_C251 ,\nC249_=_C252 ,C249_=_C253 ,C249_=_C254 ,C249_=_C257 ,C249_=_C260 ,C249_=_C264 ,\nC249_=_C267 ,C249_=_C271 ,C249_=_C272 ,C249_=_C279 ,C249_=_C308 ,C249_=_C365 ,\nC249_=_C391 ,C249_=_C447 ,C249_=_C448 ,C249_=_C450 ,C249_=_C451 ,C249_=_C453 ,\nC249_=_C454 ,C249_=_C455 ,C249_=_C457 ,C249_=_C458 ,C249_=_C460 ,C249_=_C461 ,\nC249_=_C462 ,C249_=_C464 ,C249_=_C466 ,C250_=_C251 ,C250_=_C252 ,C250_=_C253 ,\nC250_=_C254 ,C250_=_C257 ,C250_=_C260 ,C250_=_C264 ,C250_=_C267 ,C250_=_C271 ,\nC250_=_C272 ,C250_=_C280 ,C250_=_C309 ,C250_=_C366 ,C250_=_C392 ,C250_=_C471 ,\nC250_=_C472 ,C250_=_C474 ,C250_=_C475 ,C250_=_C477 ,C250_=_C478 ,C250_=_C479 ,\nC250_=_C481 ,C250_=_C483 ,C250_=_C484 ,C250_=_C486 ,C250_=_C488 ,C251_=_C252 ,\nC251_=_C253 ,C251_=_C254 ,C251_=_C257 ,C251_=_C260 ,C251_=_C264 ,C251_=_C267 ,\nC251_=_C271 ,C251_=_C272 ,C251_=_C281 ,C251_=_C310 ,C251_=_C367 ,C251_=_C393 ,\nC251_=_C492 ,C251_=_C493 ,C251_=_C495 ,C251_=_C496 ,C251_=_C498 ,C251_=_C499 ,\nC251_=_C500 ,C251_=_C502 ,C251_=_C503 ,C251_=_C505 ,C251_=_C506 ,C251_=_C507 ,\nC251_=_C509 ,C252_=_C253 ,C252_=_C254 ,C252_=_C257 ,C252_=_C260 ,C252_=_C264 ,\nC252_=_C267 ,C252_=_C271 ,C252_=_C272 ,C252_=_C282 ,C252_=_C311 ,C252_=_C368 ,\nC252_=_C394 ,C252_=_C513 ,C252_=_C514 ,C252_=_C517 ,C252_=_C518 ,C252_=_C520 ,\nC252_=_C522 ,C252_=_C523 ,C252_=_C524 ,C252_=_C526 ,C252_=_C528 ,C253_=_C254 ,\nC253_=_C257 ,C253_=_C260 ,C253_=_C264 ,C253_=_C267 ,C253_=_C271 ,C253_=_C272 ,\nC253_=_C283 ,C253_=_C312 ,C253_=_C369 ,C253_=_C395 ,C253_=_C530 ,C253_=_C531 ,\nC253_=_C533 ,C253_=_C534 ,C253_=_C536 ,C253_=_C537 ,C253_=_C538 ,C253_=_C540 ,\nC253_=_C541 ,C253_=_C543 ,C253_=_C544 ,C253_=_C545 ,C253_=_C547 ,C253_=_C549 ,\nC254_=_C257 ,C254_=_C260 ,C254_=_C264 ,C254_=_C267 ,C254_=_C271 ,C254_=_C272 ,\nC254_=_C284 ,C254_=_C313 ,C254_=_C370 ,C254_=_C550 ,C254_=_C551 ,C254_=_C553 ,\nC254_=_C554 ,C254_=_C556 ,C254_=_C557 ,C254_=_C558 ,C254_=_C560 ,C254_=_C561 ,\nC254_=_C563 ,C254_=_C564 ,C254_=_C565 ,C254_=_C567 ,C254_=_C569 ,C257_=_C260 ,\nC257_=_C264 ,C257_=_C267 ,C257_=_C271 ,C257_=_C272 ,C257_=_C287 ,C257_=_C316 ,\nC257_=_C373 ,C257_=_C398 ,C257_=_C571 ,C257_=_C588 ,C257_=_C605 ,C257_=_C607 ,\nC257_=_C608 ,C257_=_C609 ,C257_=_C611 ,C257_=_C612 ,C257_=_C614 ,C257_=_C615 ,\nC257_=_C617 ,C257_=_C619 ,C260_=_C264 ,C260_=_C267 ,C260_=_C271 ,C260_=_C272 ,\nC260_=_C289 ,C260_=_C319 ,C260_=_C376 ,C260_=_C401 ,C260_=_C574 ,C260_=_C591 ,\nC260_=_C621 ,C260_=_C636 ,C260_=_C651 ,C260_=_C652 ,C260_=_C653 ,C260_=_C655 ,\nC260_=_C656 ,C260_=_C658 ,C260_=_C659 ,C260_=_C660 ,C260_=_C662 ,C260_=_C664 ,\nC264_=_C267 ,C264_=_C271 ,C264_=_C272 ,C264_=_C293 ,C264_=_C323 ,C264_=_C379 ,\nC264_=_C405 ,C264_=_C578 ,C264_=_C594</w:t>
      </w:r>
    </w:p>
    <w:p>
      <w:pPr>
        <w:pStyle w:val="PreformattedText"/>
        <w:bidi w:val="0"/>
        <w:spacing w:before="0" w:after="0"/>
        <w:jc w:val="left"/>
        <w:rPr/>
      </w:pPr>
      <w:r>
        <w:rPr/>
        <w:t xml:space="preserve"> </w:t>
      </w:r>
      <w:r>
        <w:rPr/>
        <w:t>,C264_=_C625 ,C264_=_C640 ,C264_=_C667 ,\nC264_=_C679 ,C264_=_C689 ,C264_=_C700 ,C264_=_C701 ,C264_=_C703 ,C264_=_C704 ,\nC264_=_C707 ,C267_=_C271 ,C267_=_C272 ,C267_=_C296 ,C267_=_C326 ,C267_=_C382 ,\nC267_=_C408 ,C267_=_C581 ,C267_=_C597 ,C267_=_C628 ,C267_=_C643 ,C267_=_C670 ,\nC267_=_C682 ,C267_=_C692 ,C267_=_C709 ,C267_=_C717 ,C267_=_C725 ,C267_=_C726 ,\nC267_=_C727 ,C267_=_C729 ,C267_=_C731 ,C271_=_C272 ,C271_=_C300 ,C271_=_C330 ,\nC271_=_C386 ,C271_=_C412 ,C271_=_C585 ,C271_=_C601 ,C271_=_C632 ,C271_=_C647 ,\nC271_=_C674 ,C271_=_C685 ,C271_=_C696 ,C271_=_C713 ,C271_=_C721 ,C271_=_C734 ,\nC271_=_C739 ,C271_=_C743 ,C271_=_C747 ,C271_=_C749 ,C272_=_C302 ,C272_=_C332 ,\nC272_=_C388 ,C272_=_C414 ,C272_=_C587 ,C272_=_C603 ,C272_=_C634 ,C272_=_C649 ,\nC272_=_C676 ,C272_=_C687 ,C272_=_C698 ,C272_=_C715 ,C272_=_C723 ,C272_=_C736 ,\nC272_=_C741 ,C272_=_C745 ,C272_=_C750 ,C272_=_C752 ,C275_=_C278 ,C275_=_C279 ,\nC275_=_C280 ,C275_=_C281 ,C275_=_C282 ,C275_=_C283 ,C275_=_C284 ,C275_=_C287 ,\nC275_=_C289 ,C275_=_C293 ,C275_=_C296 ,C275_=_C300 ,C275_=_C302 ,C275_=_C304 ,\nC275_=_C334 ,C275_=_C335 ,C275_=_C343 ,C275_=_C344 ,C275_=_C346 ,C275_=_C347 ,\nC275_=_C349 ,C275_=_C350 ,C275_=_C351 ,C275_=_C353 ,C275_=_C354 ,C275_=_C356 ,\nC275_=_C357 ,C275_=_C358 ,C275_=_C360 ,C275_=_C362 ,C278_=_C279 ,C278_=_C280 ,\nC278_=_C281 ,C278_=_C282 ,C278_=_C283 ,C278_=_C284 ,C278_=_C287 ,C278_=_C289 ,\nC278_=_C293 ,C278_=_C296 ,C278_=_C300 ,C278_=_C302 ,C278_=_C307 ,C278_=_C364 ,\nC278_=_C390 ,C278_=_C422 ,C278_=_C423 ,C278_=_C425 ,C278_=_C426 ,C278_=_C428 ,\nC278_=_C429 ,C278_=_C430 ,C278_=_C432 ,C278_=_C433 ,C278_=_C435 ,C278_=_C436 ,\nC278_=_C437 ,C278_=_C439 ,C278_=_C441 ,C279_=_C280 ,C279_=_C281 ,C279_=_C282 ,\nC279_=_C283 ,C279_=_C284 ,C279_=_C287 ,C279_=_C289 ,C279_=_C293 ,C279_=_C296 ,\nC279_=_C300 ,C279_=_C302 ,C279_=_C308 ,C279_=_C365 ,C279_=_C391 ,C279_=_C447 ,\nC279_=_C448 ,C279_=_C450 ,C279_=_C451 ,C279_=_C453 ,C279_=_C454 ,C279_=_C455 ,\nC279_=_C457 ,C279_=_C458 ,C279_=_C460 ,C279_=_C461 ,C279_=_C462 ,C279_=_C464 ,\nC279_=_C466 ,C280_=_C281 ,C280_=_C282 ,C280_=_C283 ,C280_=_C284 ,C280_=_C287 ,\nC280_=_C289 ,C280_=_C293 ,C280_=_C296 ,C280_=_C300 ,C280_=_C302 ,C280_=_C309 ,\nC280_=_C366 ,C280_=_C392 ,C280_=_C471 ,C280_=_C472 ,C280_=_C474 ,C280_=_C475 ,\nC280_=_C477 ,C280_=_C478 ,C280_=_C479 ,C280_=_C481 ,C280_=_C483 ,C280_=_C484 ,\nC280_=_C486 ,C280_=_C488 ,C281_=_C282 ,C281_=_C283 ,C281_=_C284 ,C281_=_C287 ,\nC281_=_C289 ,C281_=_C293 ,C281_=_C296 ,C281_=_C300 ,C281_=_C302 ,C281_=_C310 ,\nC281_=_C367 ,C281_=_C393 ,C281_=_C492 ,C281_=_C493 ,C281_=_C495 ,C281_=_C496 ,\nC281_=_C498 ,C281_=_C499 ,C281_=_C500 ,C281_=_C502 ,C281_=_C503 ,C281_=_C505 ,\nC281_=_C506 ,C281_=_C507 ,C281_=_C509 ,C282_=_C283 ,C282_=_C284 ,C282_=_C287 ,\nC282_=_C289 ,C282_=_C293 ,C282_=_C296 ,C282_=_C300 ,C282_=_C302 ,C282_=_C311 ,\nC282_=_C368 ,C282_=_C394 ,C282_=_C513 ,C282_=_C514 ,C282_=_C517 ,C282_=_C518 ,\nC282_=_C520 ,C282_=_C522 ,C282_=_C523 ,C282_=_C524 ,C282_=_C526 ,C282_=_C528 ,\nC283_=_C284 ,C283_=_C287 ,C283_=_C289 ,C283_=_C293 ,C283_=_C296 ,C283_=_C300 ,\nC283_=_C302 ,C283_=_C312 ,C283_=_C369 ,C283_=_C395 ,C283_=_C530 ,C283_=_C531 ,\nC283_=_C533 ,C283_=_C534 ,C283_=_C536 ,C283_=_C537 ,C283_=_C538 ,C283_=_C540 ,\nC283_=_C541 ,C283_=_C543 ,C283_=_C544 ,C283_=_C545 ,C283_=_C547 ,C283_=_C549 ,\nC284_=_C287 ,C284_=_C289 ,C284_=_C293 ,C284_=_C296 ,C284_=_C300 ,C284_=_C302 ,\nC284_=_C313 ,C284_=_C370 ,C284_=_C550 ,C284_=_C551 ,C284_=_C553 ,C284_=_C554 ,\nC284_=_C556 ,C284_=_C557 ,C284_=_C558 ,C284_=_C560 ,C284_=_C561 ,C284_=_C563 ,\nC284_=_C564 ,C284_=_C565 ,C284_=_C567 ,C284_=_C569 ,C287_=_C289 ,C287_=_C293 ,\nC287_=_C296 ,C287_=_C300 ,C287_=_C302 ,C287_=_C316 ,C287_=_C373 ,C287_=_C398 ,\nC287_=_C571 ,C287_=_C588 ,C287_=_C605 ,C287_=_C607 ,C287_=_C608 ,C287_=_C609 ,\nC287_=_C611 ,C287_=_C612 ,C287_=_C614 ,C287_=_C615 ,C287_=_C617 ,C287_=_C619 ,\nC289_=_C293 ,C289_=_C296 ,C289_=_C300 ,C289_=_C302 ,C289_=_C319 ,C289_=_C376 ,\nC289_=_C401 ,C289_=_C574 ,C289_=_C591 ,C289_=_C621 ,C289_=_C636 ,C289_=_C651 ,\nC289_=_C652 ,C289_=_C653 ,C289_=_C655 ,C289_=_C656 ,C289_=_C658 ,C289_=_C659 ,\nC289_=_C660 ,C289_=_C662 ,C289_=_C664 ,C293_=_C296 ,C293_=_C300 ,C293_=_C302 ,\nC293_=_C323 ,C293_=_C379 ,C293_=_C405 ,C293_=_C578 ,C293_=_C594 ,C293_=_C625 ,\nC293_=_C640 ,C293_=_C667 ,C293_=_C679 ,C293_=_C689 ,C293_=_C700 ,C293_=_C701 ,\nC293_=_C703 ,C293_=_C704 ,C293_=_C707 ,C296_=_C300 ,C296_=_C302 ,C296_=_C326 ,\nC296_=_C382 ,C296_=_C408 ,C296_=_C581 ,C296_=_C597 ,C296_=_C628 ,C296_=_C643 ,\nC296_=_C670 ,C296_=_C682 ,C296_=_C692 ,C296_=_C709 ,C296_=_C717 ,C296_=_C725 ,\nC296_=_C726 ,C296_=_C727 ,C296_=_C729 ,C296_=_C731 ,C300_=_C302 ,C300_=_C330 ,\nC300_=_C386 ,C300_=_C412 ,C300_=_C585 ,C300_=_C601 ,C300_=_C632 ,C300_=_C647 ,\nC300_=_C674 ,C300_=_C685 ,C300_=_C696 ,C300_=_C713 ,C300_=_C721 ,C300_=_C734 ,\nC300_=_C739 ,C300_=_C743 ,C300_=_C747 ,C300_=_C749 ,C302_=_C332 ,C302_=_C388 ,\nC302_=_C414 ,C302_=_C587 ,C302_=_C603 ,C302_=_C634 ,C302_=_C649 ,C302_=_C676 ,\nC302_=_C687 ,C302_=_C698 ,C302_=_C715 ,C302_=_C723 ,C302_=_C736 ,C302_=_C741 ,\nC302_=_C745 ,C302_=_C750 ,C302_=_C752 ,C304_=_C307 ,C304_=_C308 ,C304_=_C309 ,\nC304_=_C310 ,C304_=_C311 ,C304_=_C312 ,C304_=_C313 ,C304_=_C316 ,C304_=_C319 ,\nC304_=_C323 ,C304_=_C326 ,C304_=_C330 ,C304_=_C332 ,C304_=_C334 ,C304_=_C335 ,\nC304_=_C343 ,C304_=_C344 ,C304_=_C346 ,C304_=_C347 ,C304_=_C349 ,C304_=_C350 ,\nC304_=_C351 ,C304_=_C353 ,C304_=_C354 ,C304_=_C356 ,C304_=_C357 ,C304_=_C358 ,\nC304_=_C360 ,C304_=_C362 ,C307_=_C308 ,C307_=_C309 ,C307_=_C310 ,C307_=_C311 ,\nC307_=_C312 ,C307_=_C313 ,C307_=_C316 ,C307_=_C319 ,C307_=_C323 ,C307_=_C326 ,\nC307_=_C330 ,C307_=_C332 ,C307_=_C364 ,C307_=_C390 ,C307_=_C422 ,C307_=_C423 ,\nC307_=_C425 ,C307_=_C426 ,C307_=_C428 ,C307_=_C429 ,C307_=_C430 ,C307_=_C432 ,\nC307_=_C433 ,C307_=_C435 ,C307_=_C436 ,C307_=_C437 ,C307_=_C439 ,C307_=_C441 ,\nC308_=_C309 ,C308_=_C310 ,C308_=_C311 ,C308_=_C312 ,C308_=_C313 ,C308_=_C316 ,\nC308_=_C319 ,C308_=_C323 ,C308_=_C326 ,C308_=_C330 ,C308_=_C332 ,C308_=_C365 ,\nC308_=_C391 ,C308_=_C447 ,C308_=_C448 ,C308_=_C450 ,C308_=_C451 ,C308_=_C453 ,\nC308_=_C454 ,C308_=_C455 ,C308_=_C457 ,C308_=_C458 ,C308_=_C460 ,C308_=_C461 ,\nC308_=_C462 ,C308_=_C464 ,C308_=_C466 ,C309_=_C310 ,C309_=_C311 ,C309_=_C312 ,\nC309_=_C313 ,C309_=_C316 ,C309_=_C319 ,C309_=_C323 ,C309_=_C326 ,C309_=_C330 ,\nC309_=_C332 ,C309_=_C366 ,C309_=_C392 ,C309_=_C471 ,C309_=_C472 ,C309_=_C474 ,\nC309_=_C475 ,C309_=_C477 ,C309_=_C478 ,C309_=_C479 ,C309_=_C481 ,C309_=_C483 ,\nC309_=_C484 ,C309_=_C486 ,C309_=_C488 ,C310_=_C311 ,C310_=_C312 ,C310_=_C313 ,\nC310_=_C316 ,C310_=_C319 ,C310_=_C323 ,C310_=_C326 ,C310_=_C330 ,C310_=_C332 ,\nC310_=_C367 ,C310_=_C393 ,C310_=_C492 ,C310_=_C493 ,C310_=_C495 ,C310_=_C496 ,\nC310_=_C498 ,C310_=_C499 ,C310_=_C500 ,C310_=_C502 ,C310_=_C503 ,C310_=_C505 ,\nC310_=_C506 ,C310_=_C507 ,C310_=_C509 ,C311_=_C312 ,C311_=_C313 ,C311_=_C316 ,\nC311_=_C319 ,C311_=_C323 ,C311_=_C326 ,C311_=_C330 ,C311_=_C332 ,C311_=_C368 ,\nC311_=_C394 ,C311_=_C513 ,C311_=_C514 ,C311_=_C517 ,C311_=_C518 ,C311_=_C520 ,\nC311_=_C522 ,C311_=_C523 ,C311_=_C524 ,C311_=_C526 ,C311_=_C528 ,C312_=_C313 ,\nC312_=_C316 ,C312_=_C319 ,C312_=_C323 ,C312_=_C326 ,C312_=_C330 ,C312_=_C332 ,\nC312_=_C369 ,C312_=_C395 ,C312_=_C530 ,C312_=_C531 ,C312_=_C533 ,C312_=_C534 ,\nC312_=_C536 ,C312_=_C537 ,C312_=_C538 ,C312_=_C540 ,C312_=_C541 ,C312_=_C543 ,\nC312_=_C544 ,C312_=_C545 ,C312_=_C547 ,C312_=_C549 ,C313_=_C316 ,C313_=_C319 ,\nC313_=_C323 ,C313_=_C326 ,C313_=_C330 ,C313_=_C332 ,C313_=_C370 ,C313_=_C550 ,\nC313_=_C551 ,C313_=_C553 ,C313_=_C554 ,C313_=_C556 ,C313_=_C557 ,C313_=_C558 ,\nC313_=_C560 ,C313_=_C561 ,C313_=_C563 ,C313_=_C564 ,C313_=_C565 ,C313_=_C567 ,\nC313_=_C569 ,C316_=_C319 ,C316_=_C323 ,C316_=_C326 ,C316_=_C330 ,C316_=_C332 ,\nC316_=_C373 ,C316_=_C398 ,C316_=_C571 ,C316_=_C588 ,C316_=_C605 ,C316_=_C607 ,\nC316_=_C608 ,C316_=_C609 ,C316_=_C611 ,C316_=_C612 ,C316_=_C614 ,C316_=_C615 ,\nC316_=_C617 ,C316_=_C619 ,C319_=_C323 ,C319_=_C326 ,C319_=_C330 ,C319_=_C332 ,\nC319_=_C376 ,C319_=_C401 ,C319_=_C574 ,C319_=_C591 ,C319_=_C621 ,C319_=_C636 ,\nC319_=_C651 ,C319_=_C652 ,C319_=_C653 ,C319_=_C655 ,C319_=_C656 ,C319_=_C658 ,\nC319_=_C659 ,C319_=_C660 ,C319_=_C662 ,C319_=_C664 ,C323_=_C326 ,C323_=_C330 ,\nC323_=_C332 ,C323_=_C379 ,C323_=_C405 ,C323_=_C578 ,C323_=_C594 ,C323_=_C625 ,\nC323_=_C640 ,C323_=_C667 ,C323_=_C679 ,C323_=_C689 ,C323_=_C700 ,C323_=_C701 ,\nC323_=_C703 ,C323_=_C704 ,C323_=_C707 ,C326_=_C330 ,C326_=_C332 ,C326_=_C382 ,\nC326_=_C408 ,C326_=_C581 ,C326_=_C597 ,C326_=_C628 ,C326_=_C643 ,C326_=_C670 ,\nC326_=_C682 ,C326_=_C692 ,C326_=_C709 ,C326_=_C717 ,C326_=_C725 ,C326_=_C726 ,\nC326_=_C727 ,C326_=_C729 ,C326_=_C731 ,C330_=_C332 ,C330_=_C386 ,C330_=_C412 ,\nC330_=_C585 ,C330_=_C601 ,C330_=_C632 ,C330_=_C647 ,C330_=_C674 ,C330_=_C685 ,\nC330_=_C696 ,C330_=_C713 ,C330_=_C721 ,C330_=_C734 ,C330_=_C739 ,C330_=_C743 ,\nC330_=_C747 ,C330_=_C749 ,C332_=_C388 ,C332_=_C414 ,C332_=_C587 ,C332_=_C603 ,\nC332_=_C634 ,C332_=_C649 ,C332_=_C676 ,C332_=_C687 ,C332_=_C698 ,C332_=_C715 ,\nC332_=_C723 ,C332_=_C736 ,C332_=_C741 ,C332_=_C745 ,C332_=_C750 ,C332_=_C752 ,\nC334_=_C335 ,C334_=_C343 ,C334_=_C344 ,C334_=_C346 ,C334_=_C347 ,C334_=_C349 ,\nC334_=_C350 ,C334_=_C351 ,C334_=_C353 ,C334_=_C354 ,C334_=_C356 ,C334_=_C357 ,\nC334_=_C358 ,C334_=_C360 ,C334_=_C362 ,C334_=_C364 ,C334_=_C365 ,C334_=_C366 ,\nC334_=_C367 ,C334_=_C368 ,C334_=_C369 ,C334_=_C370 ,C334_=_C373 ,C334_=_C376 ,\nC334_=_C379 ,C334_=_C382 ,C334_=_C386 ,C334_=_C388 ,C335_=_C343 ,C335_=_C344 ,\nC335_=_C346 ,C335_=_C347 ,C335_=_C349 ,C335_=_C350 ,C335_=_C351 ,C335_=_C353 ,\nC335_=_C354 ,C335_=_C356 ,C335_=_C357 ,C335_=_C358 ,C335_=_C360 ,C335_=_C362 ,\nC335_=_C390 ,C335_=_C391 ,C335_=_C392 ,C335_=_C393 ,C335_=_C394 ,C335_=_C395 ,\nC335_=_C398 ,C335_=_C401 ,C335_=_C405 ,C335_=_C408 ,C335_=_C412 ,C335_=_C414 ,\nC343_=_C344 ,C343_=_C346</w:t>
      </w:r>
    </w:p>
    <w:p>
      <w:pPr>
        <w:pStyle w:val="PreformattedText"/>
        <w:bidi w:val="0"/>
        <w:spacing w:before="0" w:after="0"/>
        <w:jc w:val="left"/>
        <w:rPr/>
      </w:pPr>
      <w:r>
        <w:rPr/>
        <w:t xml:space="preserve"> </w:t>
      </w:r>
      <w:r>
        <w:rPr/>
        <w:t>,C343_=_C347 ,C343_=_C349 ,C343_=_C350 ,C343_=_C351 ,\nC343_=_C353 ,C343_=_C354 ,C343_=_C356 ,C343_=_C357 ,C343_=_C358 ,C343_=_C360 ,\nC343_=_C362 ,C343_=_C422 ,C343_=_C447 ,C343_=_C471 ,C343_=_C492 ,C343_=_C513 ,\nC343_=_C530 ,C343_=_C550 ,C343_=_C571 ,C343_=_C574 ,C343_=_C578 ,C343_=_C581 ,\nC343_=_C585 ,C343_=_C587 ,C344_=_C346 ,C344_=_C347 ,C344_=_C349 ,C344_=_C350 ,\nC344_=_C351 ,C344_=_C353 ,C344_=_C354 ,C344_=_C356 ,C344_=_C357 ,C344_=_C358 ,\nC344_=_C360 ,C344_=_C362 ,C344_=_C423 ,C344_=_C448 ,C344_=_C472 ,C344_=_C493 ,\nC344_=_C514 ,C344_=_C531 ,C344_=_C551 ,C344_=_C588 ,C344_=_C591 ,C344_=_C594 ,\nC344_=_C597 ,C344_=_C601 ,C344_=_C603 ,C346_=_C347 ,C346_=_C349 ,C346_=_C350 ,\nC346_=_C351 ,C346_=_C353 ,C346_=_C354 ,C346_=_C356 ,C346_=_C357 ,C346_=_C358 ,\nC346_=_C360 ,C346_=_C362 ,C346_=_C425 ,C346_=_C450 ,C346_=_C474 ,C346_=_C495 ,\nC346_=_C533 ,C346_=_C553 ,C346_=_C605 ,C346_=_C621 ,C346_=_C625 ,C346_=_C628 ,\nC346_=_C632 ,C346_=_C634 ,C347_=_C349 ,C347_=_C350 ,C347_=_C351 ,C347_=_C353 ,\nC347_=_C354 ,C347_=_C356 ,C347_=_C357 ,C347_=_C358 ,C347_=_C360 ,C347_=_C362 ,\nC347_=_C426 ,C347_=_C451 ,C347_=_C475 ,C347_=_C496 ,C347_=_C534 ,C347_=_C554 ,\nC347_=_C636 ,C347_=_C640 ,C347_=_C643 ,C347_=_C647 ,C347_=_C649 ,C349_=_C350 ,\nC349_=_C351 ,C349_=_C353 ,C349_=_C354 ,C349_=_C356 ,C349_=_C357 ,C349_=_C358 ,\nC349_=_C360 ,C349_=_C362 ,C349_=_C428 ,C349_=_C453 ,C349_=_C477 ,C349_=_C498 ,\nC349_=_C517 ,C349_=_C536 ,C349_=_C556 ,C349_=_C607 ,C349_=_C651 ,C349_=_C667 ,\nC349_=_C670 ,C349_=_C674 ,C349_=_C676 ,C350_=_C351 ,C350_=_C353 ,C350_=_C354 ,\nC350_=_C356 ,C350_=_C357 ,C350_=_C358 ,C350_=_C360 ,C350_=_C362 ,C350_=_C429 ,\nC350_=_C454 ,C350_=_C478 ,C350_=_C499 ,C350_=_C537 ,C350_=_C557 ,C350_=_C608 ,\nC350_=_C652 ,C350_=_C679 ,C350_=_C682 ,C350_=_C685 ,C350_=_C687 ,C351_=_C353 ,\nC351_=_C354 ,C351_=_C356 ,C351_=_C357 ,C351_=_C358 ,C351_=_C360 ,C351_=_C362 ,\nC351_=_C430 ,C351_=_C455 ,C351_=_C479 ,C351_=_C500 ,C351_=_C518 ,C351_=_C538 ,\nC351_=_C558 ,C351_=_C609 ,C351_=_C653 ,C351_=_C689 ,C351_=_C692 ,C351_=_C696 ,\nC351_=_C698 ,C353_=_C354 ,C353_=_C356 ,C353_=_C357 ,C353_=_C358 ,C353_=_C360 ,\nC353_=_C362 ,C353_=_C432 ,C353_=_C457 ,C353_=_C502 ,C353_=_C520 ,C353_=_C540 ,\nC353_=_C560 ,C353_=_C611 ,C353_=_C655 ,C353_=_C700 ,C353_=_C709 ,C353_=_C713 ,\nC353_=_C715 ,C354_=_C356 ,C354_=_C357 ,C354_=_C358 ,C354_=_C360 ,C354_=_C362 ,\nC354_=_C433 ,C354_=_C458 ,C354_=_C481 ,C354_=_C503 ,C354_=_C541 ,C354_=_C561 ,\nC354_=_C612 ,C354_=_C656 ,C354_=_C701 ,C354_=_C717 ,C354_=_C721 ,C354_=_C723 ,\nC356_=_C357 ,C356_=_C358 ,C356_=_C360 ,C356_=_C362 ,C356_=_C435 ,C356_=_C460 ,\nC356_=_C483 ,C356_=_C505 ,C356_=_C522 ,C356_=_C543 ,C356_=_C563 ,C356_=_C658 ,\nC356_=_C725 ,C356_=_C734 ,C356_=_C736 ,C357_=_C358 ,C357_=_C360 ,C357_=_C362 ,\nC357_=_C436 ,C357_=_C461 ,C357_=_C484 ,C357_=_C506 ,C357_=_C523 ,C357_=_C544 ,\nC357_=_C564 ,C357_=_C614 ,C357_=_C659 ,C357_=_C703 ,C357_=_C726 ,C357_=_C739 ,\nC357_=_C741 ,C358_=_C360 ,C358_=_C362 ,C358_=_C437 ,C358_=_C462 ,C358_=_C507 ,\nC358_=_C524 ,C358_=_C545 ,C358_=_C565 ,C358_=_C615 ,C358_=_C660 ,C358_=_C704 ,\nC358_=_C727 ,C358_=_C743 ,C358_=_C745 ,C360_=_C362 ,C360_=_C439 ,C360_=_C464 ,\nC360_=_C486 ,C360_=_C509 ,C360_=_C526 ,C360_=_C547 ,C360_=_C567 ,C360_=_C617 ,\nC360_=_C662 ,C360_=_C729 ,C360_=_C747 ,C360_=_C750 ,C362_=_C441 ,C362_=_C466 ,\nC362_=_C488 ,C362_=_C528 ,C362_=_C549 ,C362_=_C569 ,C362_=_C619 ,C362_=_C664 ,\nC362_=_C707 ,C362_=_C731 ,C362_=_C749 ,C362_=_C752 ,C364_=_C365 ,C364_=_C366 ,\nC364_=_C367 ,C364_=_C368 ,C364_=_C369 ,C364_=_C370 ,C364_=_C373 ,C364_=_C376 ,\nC364_=_C379 ,C364_=_C382 ,C364_=_C386 ,C364_=_C388 ,C364_=_C390 ,C364_=_C422 ,\nC364_=_C423 ,C364_=_C425 ,C364_=_C426 ,C364_=_C428 ,C364_=_C429 ,C364_=_C430 ,\nC364_=_C432 ,C364_=_C433 ,C364_=_C435 ,C364_=_C436 ,C364_=_C437 ,C364_=_C439 ,\nC364_=_C441 ,C365_=_C366 ,C365_=_C367 ,C365_=_C368 ,C365_=_C369 ,C365_=_C370 ,\nC365_=_C373 ,C365_=_C376 ,C365_=_C379 ,C365_=_C382 ,C365_=_C386 ,C365_=_C388 ,\nC365_=_C391 ,C365_=_C447 ,C365_=_C448 ,C365_=_C450 ,C365_=_C451 ,C365_=_C453 ,\nC365_=_C454 ,C365_=_C455 ,C365_=_C457 ,C365_=_C458 ,C365_=_C460 ,C365_=_C461 ,\nC365_=_C462 ,C365_=_C464 ,C365_=_C466 ,C366_=_C367 ,C366_=_C368 ,C366_=_C369 ,\nC366_=_C370 ,C366_=_C373 ,C366_=_C376 ,C366_=_C379 ,C366_=_C382 ,C366_=_C386 ,\nC366_=_C388 ,C366_=_C392 ,C366_=_C471 ,C366_=_C472 ,C366_=_C474 ,C366_=_C475 ,\nC366_=_C477 ,C366_=_C478 ,C366_=_C479 ,C366_=_C481 ,C366_=_C483 ,C366_=_C484 ,\nC366_=_C486 ,C366_=_C488 ,C367_=_C368 ,C367_=_C369 ,C367_=_C370 ,C367_=_C373 ,\nC367_=_C376 ,C367_=_C379 ,C367_=_C382 ,C367_=_C386 ,C367_=_C388 ,C367_=_C393 ,\nC367_=_C492 ,C367_=_C493 ,C367_=_C495 ,C367_=_C496 ,C367_=_C498 ,C367_=_C499 ,\nC367_=_C500 ,C367_=_C502 ,C367_=_C503 ,C367_=_C505 ,C367_=_C506 ,C367_=_C507 ,\nC367_=_C509 ,C368_=_C369 ,C368_=_C370 ,C368_=_C373 ,C368_=_C376 ,C368_=_C379 ,\nC368_=_C382 ,C368_=_C386 ,C368_=_C388 ,C368_=_C394 ,C368_=_C513 ,C368_=_C514 ,\nC368_=_C517 ,C368_=_C518 ,C368_=_C520 ,C368_=_C522 ,C368_=_C523 ,C368_=_C524 ,\nC368_=_C526 ,C368_=_C528 ,C369_=_C370 ,C369_=_C373 ,C369_=_C376 ,C369_=_C379 ,\nC369_=_C382 ,C369_=_C386 ,C369_=_C388 ,C369_=_C395 ,C369_=_C530 ,C369_=_C531 ,\nC369_=_C533 ,C369_=_C534 ,C369_=_C536 ,C369_=_C537 ,C369_=_C538 ,C369_=_C540 ,\nC369_=_C541 ,C369_=_C543 ,C369_=_C544 ,C369_=_C545 ,C369_=_C547 ,C369_=_C549 ,\nC370_=_C373 ,C370_=_C376 ,C370_=_C379 ,C370_=_C382 ,C370_=_C386 ,C370_=_C388 ,\nC370_=_C550 ,C370_=_C551 ,C370_=_C553 ,C370_=_C554 ,C370_=_C556 ,C370_=_C557 ,\nC370_=_C558 ,C370_=_C560 ,C370_=_C561 ,C370_=_C563 ,C370_=_C564 ,C370_=_C565 ,\nC370_=_C567 ,C370_=_C569 ,C373_=_C376 ,C373_=_C379 ,C373_=_C382 ,C373_=_C386 ,\nC373_=_C388 ,C373_=_C398 ,C373_=_C571 ,C373_=_C588 ,C373_=_C605 ,C373_=_C607 ,\nC373_=_C608 ,C373_=_C609 ,C373_=_C611 ,C373_=_C612 ,C373_=_C614 ,C373_=_C615 ,\nC373_=_C617 ,C373_=_C619 ,C376_=_C379 ,C376_=_C382 ,C376_=_C386 ,C376_=_C388 ,\nC376_=_C401 ,C376_=_C574 ,C376_=_C591 ,C376_=_C621 ,C376_=_C636 ,C376_=_C651 ,\nC376_=_C652 ,C376_=_C653 ,C376_=_C655 ,C376_=_C656 ,C376_=_C658 ,C376_=_C659 ,\nC376_=_C660 ,C376_=_C662 ,C376_=_C664 ,C379_=_C382 ,C379_=_C386 ,C379_=_C388 ,\nC379_=_C405 ,C379_=_C578 ,C379_=_C594 ,C379_=_C625 ,C379_=_C640 ,C379_=_C667 ,\nC379_=_C679 ,C379_=_C689 ,C379_=_C700 ,C379_=_C701 ,C379_=_C703 ,C379_=_C704 ,\nC379_=_C707 ,C382_=_C386 ,C382_=_C388 ,C382_=_C408 ,C382_=_C581 ,C382_=_C597 ,\nC382_=_C628 ,C382_=_C643 ,C382_=_C670 ,C382_=_C682 ,C382_=_C692 ,C382_=_C709 ,\nC382_=_C717 ,C382_=_C725 ,C382_=_C726 ,C382_=_C727 ,C382_=_C729 ,C382_=_C731 ,\nC386_=_C388 ,C386_=_C412 ,C386_=_C585 ,C386_=_C601 ,C386_=_C632 ,C386_=_C647 ,\nC386_=_C674 ,C386_=_C685 ,C386_=_C696 ,C386_=_C713 ,C386_=_C721 ,C386_=_C734 ,\nC386_=_C739 ,C386_=_C743 ,C386_=_C747 ,C386_=_C749 ,C388_=_C414 ,C388_=_C587 ,\nC388_=_C603 ,C388_=_C634 ,C388_=_C649 ,C388_=_C676 ,C388_=_C687 ,C388_=_C698 ,\nC388_=_C715 ,C388_=_C723 ,C388_=_C736 ,C388_=_C741 ,C388_=_C745 ,C388_=_C750 ,\nC388_=_C752 ,C390_=_C391 ,C390_=_C392 ,C390_=_C393 ,C390_=_C394 ,C390_=_C395 ,\nC390_=_C398 ,C390_=_C401 ,C390_=_C405 ,C390_=_C408 ,C390_=_C412 ,C390_=_C414 ,\nC390_=_C422 ,C390_=_C423 ,C390_=_C425 ,C390_=_C426 ,C390_=_C428 ,C390_=_C429 ,\nC390_=_C430 ,C390_=_C432 ,C390_=_C433 ,C390_=_C435 ,C390_=_C436 ,C390_=_C437 ,\nC390_=_C439 ,C390_=_C441 ,C391_=_C392 ,C391_=_C393 ,C391_=_C394 ,C391_=_C395 ,\nC391_=_C398 ,C391_=_C401 ,C391_=_C405 ,C391_=_C408 ,C391_=_C412 ,C391_=_C414 ,\nC391_=_C447 ,C391_=_C448 ,C391_=_C450 ,C391_=_C451 ,C391_=_C453 ,C391_=_C454 ,\nC391_=_C455 ,C391_=_C457 ,C391_=_C458 ,C391_=_C460 ,C391_=_C461 ,C391_=_C462 ,\nC391_=_C464 ,C391_=_C466 ,C392_=_C393 ,C392_=_C394 ,C392_=_C395 ,C392_=_C398 ,\nC392_=_C401 ,C392_=_C405 ,C392_=_C408 ,C392_=_C412 ,C392_=_C414 ,C392_=_C471 ,\nC392_=_C472 ,C392_=_C474 ,C392_=_C475 ,C392_=_C477 ,C392_=_C478 ,C392_=_C479 ,\nC392_=_C481 ,C392_=_C483 ,C392_=_C484 ,C392_=_C486 ,C392_=_C488 ,C393_=_C394 ,\nC393_=_C395 ,C393_=_C398 ,C393_=_C401 ,C393_=_C405 ,C393_=_C408 ,C393_=_C412 ,\nC393_=_C414 ,C393_=_C492 ,C393_=_C493 ,C393_=_C495 ,C393_=_C496 ,C393_=_C498 ,\nC393_=_C499 ,C393_=_C500 ,C393_=_C502 ,C393_=_C503 ,C393_=_C505 ,C393_=_C506 ,\nC393_=_C507 ,C393_=_C509 ,C394_=_C395 ,C394_=_C398 ,C394_=_C401 ,C394_=_C405 ,\nC394_=_C408 ,C394_=_C412 ,C394_=_C414 ,C394_=_C513 ,C394_=_C514 ,C394_=_C517 ,\nC394_=_C518 ,C394_=_C520 ,C394_=_C522 ,C394_=_C523 ,C394_=_C524 ,C394_=_C526 ,\nC394_=_C528 ,C395_=_C398 ,C395_=_C401 ,C395_=_C405 ,C395_=_C408 ,C395_=_C412 ,\nC395_=_C414 ,C395_=_C530 ,C395_=_C531 ,C395_=_C533 ,C395_=_C534 ,C395_=_C536 ,\nC395_=_C537 ,C395_=_C538 ,C395_=_C540 ,C395_=_C541 ,C395_=_C543 ,C395_=_C544 ,\nC395_=_C545 ,C395_=_C547 ,C395_=_C549 ,C398_=_C401 ,C398_=_C405 ,C398_=_C408 ,\nC398_=_C412 ,C398_=_C414 ,C398_=_C571 ,C398_=_C588 ,C398_=_C605 ,C398_=_C607 ,\nC398_=_C608 ,C398_=_C609 ,C398_=_C611 ,C398_=_C612 ,C398_=_C614 ,C398_=_C615 ,\nC398_=_C617 ,C398_=_C619 ,C401_=_C405 ,C401_=_C408 ,C401_=_C412 ,C401_=_C414 ,\nC401_=_C574 ,C401_=_C591 ,C401_=_C621 ,C401_=_C636 ,C401_=_C651 ,C401_=_C652 ,\nC401_=_C653 ,C401_=_C655 ,C401_=_C656 ,C401_=_C658 ,C401_=_C659 ,C401_=_C660 ,\nC401_=_C662 ,C401_=_C664 ,C405_=_C408 ,C405_=_C412 ,C405_=_C414 ,C405_=_C578 ,\nC405_=_C594 ,C405_=_C625 ,C405_=_C640 ,C405_=_C667 ,C405_=_C679 ,C405_=_C689 ,\nC405_=_C700 ,C405_=_C701 ,C405_=_C703 ,C405_=_C704 ,C405_=_C707 ,C408_=_C412 ,\nC408_=_C414 ,C408_=_C581 ,C408_=_C597 ,C408_=_C628 ,C408_=_C643 ,C408_=_C670 ,\nC408_=_C682 ,C408_=_C692 ,C408_=_C709 ,C408_=_C717 ,C408_=_C725 ,C408_=_C726 ,\nC408_=_C727 ,C408_=_C729 ,C408_=_C731 ,C412_=_C414 ,C412_=_C585 ,C412_=_C601 ,\nC412_=_C632 ,C412_=_C647 ,C412_=_C674 ,C412_=_C685 ,C412_=_C696 ,C412_=_C713 ,\nC412_=_C721 ,C412_=_C734 ,C412_=_C739 ,C412_=_C743 ,C412_=_C747 ,C412_=_C749 ,\nC414_=_C587 ,C414_=_C603 ,C414_=_C634 ,C414_=_C649 ,C414_=_C676 ,C414_=_C687 ,\nC414_=_C698 ,C414_=_C715 ,C414_=_C723 ,C414_=_C736 ,C414_=_C741 ,C414_=_C745 ,\nC414_=_C750</w:t>
      </w:r>
    </w:p>
    <w:p>
      <w:pPr>
        <w:pStyle w:val="PreformattedText"/>
        <w:bidi w:val="0"/>
        <w:spacing w:before="0" w:after="0"/>
        <w:jc w:val="left"/>
        <w:rPr/>
      </w:pPr>
      <w:r>
        <w:rPr/>
        <w:t xml:space="preserve"> </w:t>
      </w:r>
      <w:r>
        <w:rPr/>
        <w:t>,C414_=_C752 ,C422_=_C423 ,C422_=_C425 ,C422_=_C426 ,C422_=_C428 ,\nC422_=_C429 ,C422_=_C430 ,C422_=_C432 ,C422_=_C433 ,C422_=_C435 ,C422_=_C436 ,\nC422_=_C437 ,C422_=_C439 ,C422_=_C441 ,C422_=_C447 ,C422_=_C471 ,C422_=_C492 ,\nC422_=_C513 ,C422_=_C530 ,C422_=_C550 ,C422_=_C571 ,C422_=_C574 ,C422_=_C578 ,\nC422_=_C581 ,C422_=_C585 ,C422_=_C587 ,C423_=_C425 ,C423_=_C426 ,C423_=_C428 ,\nC423_=_C429 ,C423_=_C430 ,C423_=_C432 ,C423_=_C433 ,C423_=_C435 ,C423_=_C436 ,\nC423_=_C437 ,C423_=_C439 ,C423_=_C441 ,C423_=_C448 ,C423_=_C472 ,C423_=_C493 ,\nC423_=_C514 ,C423_=_C531 ,C423_=_C551 ,C423_=_C588 ,C423_=_C591 ,C423_=_C594 ,\nC423_=_C597 ,C423_=_C601 ,C423_=_C603 ,C425_=_C426 ,C425_=_C428 ,C425_=_C429 ,\nC425_=_C430 ,C425_=_C432 ,C425_=_C433 ,C425_=_C435 ,C425_=_C436 ,C425_=_C437 ,\nC425_=_C439 ,C425_=_C441 ,C425_=_C450 ,C425_=_C474 ,C425_=_C495 ,C425_=_C533 ,\nC425_=_C553 ,C425_=_C605 ,C425_=_C621 ,C425_=_C625 ,C425_=_C628 ,C425_=_C632 ,\nC425_=_C634 ,C426_=_C428 ,C426_=_C429 ,C426_=_C430 ,C426_=_C432 ,C426_=_C433 ,\nC426_=_C435 ,C426_=_C436 ,C426_=_C437 ,C426_=_C439 ,C426_=_C441 ,C426_=_C451 ,\nC426_=_C475 ,C426_=_C496 ,C426_=_C534 ,C426_=_C554 ,C426_=_C636 ,C426_=_C640 ,\nC426_=_C643 ,C426_=_C647 ,C426_=_C649 ,C428_=_C429 ,C428_=_C430 ,C428_=_C432 ,\nC428_=_C433 ,C428_=_C435 ,C428_=_C436 ,C428_=_C437 ,C428_=_C439 ,C428_=_C441 ,\nC428_=_C453 ,C428_=_C477 ,C428_=_C498 ,C428_=_C517 ,C428_=_C536 ,C428_=_C556 ,\nC428_=_C607 ,C428_=_C651 ,C428_=_C667 ,C428_=_C670 ,C428_=_C674 ,C428_=_C676 ,\nC429_=_C430 ,C429_=_C432 ,C429_=_C433 ,C429_=_C435 ,C429_=_C436 ,C429_=_C437 ,\nC429_=_C439 ,C429_=_C441 ,C429_=_C454 ,C429_=_C478 ,C429_=_C499 ,C429_=_C537 ,\nC429_=_C557 ,C429_=_C608 ,C429_=_C652 ,C429_=_C679 ,C429_=_C682 ,C429_=_C685 ,\nC429_=_C687 ,C430_=_C432 ,C430_=_C433 ,C430_=_C435 ,C430_=_C436 ,C430_=_C437 ,\nC430_=_C439 ,C430_=_C441 ,C430_=_C455 ,C430_=_C479 ,C430_=_C500 ,C430_=_C518 ,\nC430_=_C538 ,C430_=_C558 ,C430_=_C609 ,C430_=_C653 ,C430_=_C689 ,C430_=_C692 ,\nC430_=_C696 ,C430_=_C698 ,C432_=_C433 ,C432_=_C435 ,C432_=_C436 ,C432_=_C437 ,\nC432_=_C439 ,C432_=_C441 ,C432_=_C457 ,C432_=_C502 ,C432_=_C520 ,C432_=_C540 ,\nC432_=_C560 ,C432_=_C611 ,C432_=_C655 ,C432_=_C700 ,C432_=_C709 ,C432_=_C713 ,\nC432_=_C715 ,C433_=_C435 ,C433_=_C436 ,C433_=_C437 ,C433_=_C439 ,C433_=_C441 ,\nC433_=_C458 ,C433_=_C481 ,C433_=_C503 ,C433_=_C541 ,C433_=_C561 ,C433_=_C612 ,\nC433_=_C656 ,C433_=_C701 ,C433_=_C717 ,C433_=_C721 ,C433_=_C723 ,C435_=_C436 ,\nC435_=_C437 ,C435_=_C439 ,C435_=_C441 ,C435_=_C460 ,C435_=_C483 ,C435_=_C505 ,\nC435_=_C522 ,C435_=_C543 ,C435_=_C563 ,C435_=_C658 ,C435_=_C725 ,C435_=_C734 ,\nC435_=_C736 ,C436_=_C437 ,C436_=_C439 ,C436_=_C441 ,C436_=_C461 ,C436_=_C484 ,\nC436_=_C506 ,C436_=_C523 ,C436_=_C544 ,C436_=_C564 ,C436_=_C614 ,C436_=_C659 ,\nC436_=_C703 ,C436_=_C726 ,C436_=_C739 ,C436_=_C741 ,C437_=_C439 ,C437_=_C441 ,\nC437_=_C462 ,C437_=_C507 ,C437_=_C524 ,C437_=_C545 ,C437_=_C565 ,C437_=_C615 ,\nC437_=_C660 ,C437_=_C704 ,C437_=_C727 ,C437_=_C743 ,C437_=_C745 ,C439_=_C441 ,\nC439_=_C464 ,C439_=_C486 ,C439_=_C509 ,C439_=_C526 ,C439_=_C547 ,C439_=_C567 ,\nC439_=_C617 ,C439_=_C662 ,C439_=_C729 ,C439_=_C747 ,C439_=_C750 ,C441_=_C466 ,\nC441_=_C488 ,C441_=_C528 ,C441_=_C549 ,C441_=_C569 ,C441_=_C619 ,C441_=_C664 ,\nC441_=_C707 ,C441_=_C731 ,C441_=_C749 ,C441_=_C752 ,C447_=_C448 ,C447_=_C450 ,\nC447_=_C451 ,C447_=_C453 ,C447_=_C454 ,C447_=_C455 ,C447_=_C457 ,C447_=_C458 ,\nC447_=_C460 ,C447_=_C461 ,C447_=_C462 ,C447_=_C464 ,C447_=_C466 ,C447_=_C471 ,\nC447_=_C492 ,C447_=_C513 ,C447_=_C530 ,C447_=_C550 ,C447_=_C571 ,C447_=_C574 ,\nC447_=_C578 ,C447_=_C581 ,C447_=_C585 ,C447_=_C587 ,C448_=_C450 ,C448_=_C451 ,\nC448_=_C453 ,C448_=_C454 ,C448_=_C455 ,C448_=_C457 ,C448_=_C458 ,C448_=_C460 ,\nC448_=_C461 ,C448_=_C462 ,C448_=_C464 ,C448_=_C466 ,C448_=_C472 ,C448_=_C493 ,\nC448_=_C514 ,C448_=_C531 ,C448_=_C551 ,C448_=_C588 ,C448_=_C591 ,C448_=_C594 ,\nC448_=_C597 ,C448_=_C601 ,C448_=_C603 ,C450_=_C451 ,C450_=_C453 ,C450_=_C454 ,\nC450_=_C455 ,C450_=_C457 ,C450_=_C458 ,C450_=_C460 ,C450_=_C461 ,C450_=_C462 ,\nC450_=_C464 ,C450_=_C466 ,C450_=_C474 ,C450_=_C495 ,C450_=_C533 ,C450_=_C553 ,\nC450_=_C605 ,C450_=_C621 ,C450_=_C625 ,C450_=_C628 ,C450_=_C632 ,C450_=_C634 ,\nC451_=_C453 ,C451_=_C454 ,C451_=_C455 ,C451_=_C457 ,C451_=_C458 ,C451_=_C460 ,\nC451_=_C461 ,C451_=_C462 ,C451_=_C464 ,C451_=_C466 ,C451_=_C475 ,C451_=_C496 ,\nC451_=_C534 ,C451_=_C554 ,C451_=_C636 ,C451_=_C640 ,C451_=_C643 ,C451_=_C647 ,\nC451_=_C649 ,C453_=_C454 ,C453_=_C455 ,C453_=_C457 ,C453_=_C458 ,C453_=_C460 ,\nC453_=_C461 ,C453_=_C462 ,C453_=_C464 ,C453_=_C466 ,C453_=_C477 ,C453_=_C498 ,\nC453_=_C517 ,C453_=_C536 ,C453_=_C556 ,C453_=_C607 ,C453_=_C651 ,C453_=_C667 ,\nC453_=_C670 ,C453_=_C674 ,C453_=_C676 ,C454_=_C455 ,C454_=_C457 ,C454_=_C458 ,\nC454_=_C460 ,C454_=_C461 ,C454_=_C462 ,C454_=_C464 ,C454_=_C466 ,C454_=_C478 ,\nC454_=_C499 ,C454_=_C537 ,C454_=_C557 ,C454_=_C608 ,C454_=_C652 ,C454_=_C679 ,\nC454_=_C682 ,C454_=_C685 ,C454_=_C687 ,C455_=_C457 ,C455_=_C458 ,C455_=_C460 ,\nC455_=_C461 ,C455_=_C462 ,C455_=_C464 ,C455_=_C466 ,C455_=_C479 ,C455_=_C500 ,\nC455_=_C518 ,C455_=_C538 ,C455_=_C558 ,C455_=_C609 ,C455_=_C653 ,C455_=_C689 ,\nC455_=_C692 ,C455_=_C696 ,C455_=_C698 ,C457_=_C458 ,C457_=_C460 ,C457_=_C461 ,\nC457_=_C462 ,C457_=_C464 ,C457_=_C466 ,C457_=_C502 ,C457_=_C520 ,C457_=_C540 ,\nC457_=_C560 ,C457_=_C611 ,C457_=_C655 ,C457_=_C700 ,C457_=_C709 ,C457_=_C713 ,\nC457_=_C715 ,C458_=_C460 ,C458_=_C461 ,C458_=_C462 ,C458_=_C464 ,C458_=_C466 ,\nC458_=_C481 ,C458_=_C503 ,C458_=_C541 ,C458_=_C561 ,C458_=_C612 ,C458_=_C656 ,\nC458_=_C701 ,C458_=_C717 ,C458_=_C721 ,C458_=_C723 ,C460_=_C461 ,C460_=_C462 ,\nC460_=_C464 ,C460_=_C466 ,C460_=_C483 ,C460_=_C505 ,C460_=_C522 ,C460_=_C543 ,\nC460_=_C563 ,C460_=_C658 ,C460_=_C725 ,C460_=_C734 ,C460_=_C736 ,C461_=_C462 ,\nC461_=_C464 ,C461_=_C466 ,C461_=_C484 ,C461_=_C506 ,C461_=_C523 ,C461_=_C544 ,\nC461_=_C564 ,C461_=_C614 ,C461_=_C659 ,C461_=_C703 ,C461_=_C726 ,C461_=_C739 ,\nC461_=_C741 ,C462_=_C464 ,C462_=_C466 ,C462_=_C507 ,C462_=_C524 ,C462_=_C545 ,\nC462_=_C565 ,C462_=_C615 ,C462_=_C660 ,C462_=_C704 ,C462_=_C727 ,C462_=_C743 ,\nC462_=_C745 ,C464_=_C466 ,C464_=_C486 ,C464_=_C509 ,C464_=_C526 ,C464_=_C547 ,\nC464_=_C567 ,C464_=_C617 ,C464_=_C662 ,C464_=_C729 ,C464_=_C747 ,C464_=_C750 ,\nC466_=_C488 ,C466_=_C528 ,C466_=_C549 ,C466_=_C569 ,C466_=_C619 ,C466_=_C664 ,\nC466_=_C707 ,C466_=_C731 ,C466_=_C749 ,C466_=_C752 ,C471_=_C472 ,C471_=_C474 ,\nC471_=_C475 ,C471_=_C477 ,C471_=_C478 ,C471_=_C479 ,C471_=_C481 ,C471_=_C483 ,\nC471_=_C484 ,C471_=_C486 ,C471_=_C488 ,C471_=_C492 ,C471_=_C513 ,C471_=_C530 ,\nC471_=_C550 ,C471_=_C571 ,C471_=_C574 ,C471_=_C578 ,C471_=_C581 ,C471_=_C585 ,\nC471_=_C587 ,C472_=_C474 ,C472_=_C475 ,C472_=_C477 ,C472_=_C478 ,C472_=_C479 ,\nC472_=_C481 ,C472_=_C483 ,C472_=_C484 ,C472_=_C486 ,C472_=_C488 ,C472_=_C493 ,\nC472_=_C514 ,C472_=_C531 ,C472_=_C551 ,C472_=_C588 ,C472_=_C591 ,C472_=_C594 ,\nC472_=_C597 ,C472_=_C601 ,C472_=_C603 ,C474_=_C475 ,C474_=_C477 ,C474_=_C478 ,\nC474_=_C479 ,C474_=_C481 ,C474_=_C483 ,C474_=_C484 ,C474_=_C486 ,C474_=_C488 ,\nC474_=_C495 ,C474_=_C533 ,C474_=_C553 ,C474_=_C605 ,C474_=_C621 ,C474_=_C625 ,\nC474_=_C628 ,C474_=_C632 ,C474_=_C634 ,C475_=_C477 ,C475_=_C478 ,C475_=_C479 ,\nC475_=_C481 ,C475_=_C483 ,C475_=_C484 ,C475_=_C486 ,C475_=_C488 ,C475_=_C496 ,\nC475_=_C534 ,C475_=_C554 ,C475_=_C636 ,C475_=_C640 ,C475_=_C643 ,C475_=_C647 ,\nC475_=_C649 ,C477_=_C478 ,C477_=_C479 ,C477_=_C481 ,C477_=_C483 ,C477_=_C484 ,\nC477_=_C486 ,C477_=_C488 ,C477_=_C498 ,C477_=_C517 ,C477_=_C536 ,C477_=_C556 ,\nC477_=_C607 ,C477_=_C651 ,C477_=_C667 ,C477_=_C670 ,C477_=_C674 ,C477_=_C676 ,\nC478_=_C479 ,C478_=_C481 ,C478_=_C483 ,C478_=_C484 ,C478_=_C486 ,C478_=_C488 ,\nC478_=_C499 ,C478_=_C537 ,C478_=_C557 ,C478_=_C608 ,C478_=_C652 ,C478_=_C679 ,\nC478_=_C682 ,C478_=_C685 ,C478_=_C687 ,C479_=_C481 ,C479_=_C483 ,C479_=_C484 ,\nC479_=_C486 ,C479_=_C488 ,C479_=_C500 ,C479_=_C518 ,C479_=_C538 ,C479_=_C558 ,\nC479_=_C609 ,C479_=_C653 ,C479_=_C689 ,C479_=_C692 ,C479_=_C696 ,C479_=_C698 ,\nC481_=_C483 ,C481_=_C484 ,C481_=_C486 ,C481_=_C488 ,C481_=_C503 ,C481_=_C541 ,\nC481_=_C561 ,C481_=_C612 ,C481_=_C656 ,C481_=_C701 ,C481_=_C717 ,C481_=_C721 ,\nC481_=_C723 ,C483_=_C484 ,C483_=_C486 ,C483_=_C488 ,C483_=_C505 ,C483_=_C522 ,\nC483_=_C543 ,C483_=_C563 ,C483_=_C658 ,C483_=_C725 ,C483_=_C734 ,C483_=_C736 ,\nC484_=_C486 ,C484_=_C488 ,C484_=_C506 ,C484_=_C523 ,C484_=_C544 ,C484_=_C564 ,\nC484_=_C614 ,C484_=_C659 ,C484_=_C703 ,C484_=_C726 ,C484_=_C739 ,C484_=_C741 ,\nC486_=_C488 ,C486_=_C509 ,C486_=_C526 ,C486_=_C547 ,C486_=_C567 ,C486_=_C617 ,\nC486_=_C662 ,C486_=_C729 ,C486_=_C747 ,C486_=_C750 ,C488_=_C528 ,C488_=_C549 ,\nC488_=_C569 ,C488_=_C619 ,C488_=_C664 ,C488_=_C707 ,C488_=_C731 ,C488_=_C749 ,\nC488_=_C752 ,C492_=_C493 ,C492_=_C495 ,C492_=_C496 ,C492_=_C498 ,C492_=_C499 ,\nC492_=_C500 ,C492_=_C502 ,C492_=_C503 ,C492_=_C505 ,C492_=_C506 ,C492_=_C507 ,\nC492_=_C509 ,C492_=_C513 ,C492_=_C530 ,C492_=_C550 ,C492_=_C571 ,C492_=_C574 ,\nC492_=_C578 ,C492_=_C581 ,C492_=_C585 ,C492_=_C587 ,C493_=_C495 ,C493_=_C496 ,\nC493_=_C498 ,C493_=_C499 ,C493_=_C500 ,C493_=_C502 ,C493_=_C503 ,C493_=_C505 ,\nC493_=_C506 ,C493_=_C507 ,C493_=_C509 ,C493_=_C514 ,C493_=_C531 ,C493_=_C551 ,\nC493_=_C588 ,C493_=_C591 ,C493_=_C594 ,C493_=_C597 ,C493_=_C601 ,C493_=_C603 ,\nC495_=_C496 ,C495_=_C498 ,C495_=_C499 ,C495_=_C500 ,C495_=_C502 ,C495_=_C503 ,\nC495_=_C505 ,C495_=_C506 ,C495_=_C507 ,C495_=_C509 ,C495_=_C533 ,C495_=_C553 ,\nC495_=_C605 ,C495_=_C621 ,C495_=_C625 ,C495_=_C628 ,C495_=_C632 ,C495_=_C634 ,\nC496_=_C498 ,C496_=_C499 ,C496_=_C500 ,C496_=_C502 ,C496_=_C503 ,C496_=_C505 ,\nC496_=_C506 ,C496_=_C507 ,C496_=_C509 ,C496_=_C534 ,C496_=_C554 ,C496_=_C636 ,\nC496_=_C640 ,C496_=_C643 ,C496_=_C647 ,C496_=_C649 ,C498_=_C499 ,C498_=_C500 ,\nC498_=_C502 ,C498_=_C503 ,C498_=_C505 ,C498_=_C506 ,C498_=_C507 ,C498_=_C509</w:t>
      </w:r>
    </w:p>
    <w:p>
      <w:pPr>
        <w:pStyle w:val="PreformattedText"/>
        <w:bidi w:val="0"/>
        <w:spacing w:before="0" w:after="0"/>
        <w:jc w:val="left"/>
        <w:rPr/>
      </w:pPr>
      <w:r>
        <w:rPr/>
        <w:t xml:space="preserve"> </w:t>
      </w:r>
      <w:r>
        <w:rPr/>
        <w:t>,\nC498_=_C517 ,C498_=_C536 ,C498_=_C556 ,C498_=_C607 ,C498_=_C651 ,C498_=_C667 ,\nC498_=_C670 ,C498_=_C674 ,C498_=_C676 ,C499_=_C500 ,C499_=_C502 ,C499_=_C503 ,\nC499_=_C505 ,C499_=_C506 ,C499_=_C507 ,C499_=_C509 ,C499_=_C537 ,C499_=_C557 ,\nC499_=_C608 ,C499_=_C652 ,C499_=_C679 ,C499_=_C682 ,C499_=_C685 ,C499_=_C687 ,\nC500_=_C502 ,C500_=_C503 ,C500_=_C505 ,C500_=_C506 ,C500_=_C507 ,C500_=_C509 ,\nC500_=_C518 ,C500_=_C538 ,C500_=_C558 ,C500_=_C609 ,C500_=_C653 ,C500_=_C689 ,\nC500_=_C692 ,C500_=_C696 ,C500_=_C698 ,C502_=_C503 ,C502_=_C505 ,C502_=_C506 ,\nC502_=_C507 ,C502_=_C509 ,C502_=_C520 ,C502_=_C540 ,C502_=_C560 ,C502_=_C611 ,\nC502_=_C655 ,C502_=_C700 ,C502_=_C709 ,C502_=_C713 ,C502_=_C715 ,C503_=_C505 ,\nC503_=_C506 ,C503_=_C507 ,C503_=_C509 ,C503_=_C541 ,C503_=_C561 ,C503_=_C612 ,\nC503_=_C656 ,C503_=_C701 ,C503_=_C717 ,C503_=_C721 ,C503_=_C723 ,C505_=_C506 ,\nC505_=_C507 ,C505_=_C509 ,C505_=_C522 ,C505_=_C543 ,C505_=_C563 ,C505_=_C658 ,\nC505_=_C725 ,C505_=_C734 ,C505_=_C736 ,C506_=_C507 ,C506_=_C509 ,C506_=_C523 ,\nC506_=_C544 ,C506_=_C564 ,C506_=_C614 ,C506_=_C659 ,C506_=_C703 ,C506_=_C726 ,\nC506_=_C739 ,C506_=_C741 ,C507_=_C509 ,C507_=_C524 ,C507_=_C545 ,C507_=_C565 ,\nC507_=_C615 ,C507_=_C660 ,C507_=_C704 ,C507_=_C727 ,C507_=_C743 ,C507_=_C745 ,\nC509_=_C526 ,C509_=_C547 ,C509_=_C567 ,C509_=_C617 ,C509_=_C662 ,C509_=_C729 ,\nC509_=_C747 ,C509_=_C750 ,C513_=_C514 ,C513_=_C517 ,C513_=_C518 ,C513_=_C520 ,\nC513_=_C522 ,C513_=_C523 ,C513_=_C524 ,C513_=_C526 ,C513_=_C528 ,C513_=_C530 ,\nC513_=_C550 ,C513_=_C571 ,C513_=_C574 ,C513_=_C578 ,C513_=_C581 ,C513_=_C585 ,\nC513_=_C587 ,C514_=_C517 ,C514_=_C518 ,C514_=_C520 ,C514_=_C522 ,C514_=_C523 ,\nC514_=_C524 ,C514_=_C526 ,C514_=_C528 ,C514_=_C531 ,C514_=_C551 ,C514_=_C588 ,\nC514_=_C591 ,C514_=_C594 ,C514_=_C597 ,C514_=_C601 ,C514_=_C603 ,C517_=_C518 ,\nC517_=_C520 ,C517_=_C522 ,C517_=_C523 ,C517_=_C524 ,C517_=_C526 ,C517_=_C528 ,\nC517_=_C536 ,C517_=_C556 ,C517_=_C607 ,C517_=_C651 ,C517_=_C667 ,C517_=_C670 ,\nC517_=_C674 ,C517_=_C676 ,C518_=_C520 ,C518_=_C522 ,C518_=_C523 ,C518_=_C524 ,\nC518_=_C526 ,C518_=_C528 ,C518_=_C538 ,C518_=_C558 ,C518_=_C609 ,C518_=_C653 ,\nC518_=_C689 ,C518_=_C692 ,C518_=_C696 ,C518_=_C698 ,C520_=_C522 ,C520_=_C523 ,\nC520_=_C524 ,C520_=_C526 ,C520_=_C528 ,C520_=_C540 ,C520_=_C560 ,C520_=_C611 ,\nC520_=_C655 ,C520_=_C700 ,C520_=_C709 ,C520_=_C713 ,C520_=_C715 ,C522_=_C523 ,\nC522_=_C524 ,C522_=_C526 ,C522_=_C528 ,C522_=_C543 ,C522_=_C563 ,C522_=_C658 ,\nC522_=_C725 ,C522_=_C734 ,C522_=_C736 ,C523_=_C524 ,C523_=_C526 ,C523_=_C528 ,\nC523_=_C544 ,C523_=_C564 ,C523_=_C614 ,C523_=_C659 ,C523_=_C703 ,C523_=_C726 ,\nC523_=_C739 ,C523_=_C741 ,C524_=_C526 ,C524_=_C528 ,C524_=_C545 ,C524_=_C565 ,\nC524_=_C615 ,C524_=_C660 ,C524_=_C704 ,C524_=_C727 ,C524_=_C743 ,C524_=_C745 ,\nC526_=_C528 ,C526_=_C547 ,C526_=_C567 ,C526_=_C617 ,C526_=_C662 ,C526_=_C729 ,\nC526_=_C747 ,C526_=_C750 ,C528_=_C549 ,C528_=_C569 ,C528_=_C619 ,C528_=_C664 ,\nC528_=_C707 ,C528_=_C731 ,C528_=_C749 ,C528_=_C752 ,C530_=_C531 ,C530_=_C533 ,\nC530_=_C534 ,C530_=_C536 ,C530_=_C537 ,C530_=_C538 ,C530_=_C540 ,C530_=_C541 ,\nC530_=_C543 ,C530_=_C544 ,C530_=_C545 ,C530_=_C547 ,C530_=_C549 ,C530_=_C550 ,\nC530_=_C571 ,C530_=_C574 ,C530_=_C578 ,C530_=_C581 ,C530_=_C585 ,C530_=_C587 ,\nC531_=_C533 ,C531_=_C534 ,C531_=_C536 ,C531_=_C537 ,C531_=_C538 ,C531_=_C540 ,\nC531_=_C541 ,C531_=_C543 ,C531_=_C544 ,C531_=_C545 ,C531_=_C547 ,C531_=_C549 ,\nC531_=_C551 ,C531_=_C588 ,C531_=_C591 ,C531_=_C594 ,C531_=_C597 ,C531_=_C601 ,\nC531_=_C603 ,C533_=_C534 ,C533_=_C536 ,C533_=_C537 ,C533_=_C538 ,C533_=_C540 ,\nC533_=_C541 ,C533_=_C543 ,C533_=_C544 ,C533_=_C545 ,C533_=_C547 ,C533_=_C549 ,\nC533_=_C553 ,C533_=_C605 ,C533_=_C621 ,C533_=_C625 ,C533_=_C628 ,C533_=_C632 ,\nC533_=_C634 ,C534_=_C536 ,C534_=_C537 ,C534_=_C538 ,C534_=_C540 ,C534_=_C541 ,\nC534_=_C543 ,C534_=_C544 ,C534_=_C545 ,C534_=_C547 ,C534_=_C549 ,C534_=_C554 ,\nC534_=_C636 ,C534_=_C640 ,C534_=_C643 ,C534_=_C647 ,C534_=_C649 ,C536_=_C537 ,\nC536_=_C538 ,C536_=_C540 ,C536_=_C541 ,C536_=_C543 ,C536_=_C544 ,C536_=_C545 ,\nC536_=_C547 ,C536_=_C549 ,C536_=_C556 ,C536_=_C607 ,C536_=_C651 ,C536_=_C667 ,\nC536_=_C670 ,C536_=_C674 ,C536_=_C676 ,C537_=_C538 ,C537_=_C540 ,C537_=_C541 ,\nC537_=_C543 ,C537_=_C544 ,C537_=_C545 ,C537_=_C547 ,C537_=_C549 ,C537_=_C557 ,\nC537_=_C608 ,C537_=_C652 ,C537_=_C679 ,C537_=_C682 ,C537_=_C685 ,C537_=_C687 ,\nC538_=_C540 ,C538_=_C541 ,C538_=_C543 ,C538_=_C544 ,C538_=_C545 ,C538_=_C547 ,\nC538_=_C549 ,C538_=_C558 ,C538_=_C609 ,C538_=_C653 ,C538_=_C689 ,C538_=_C692 ,\nC538_=_C696 ,C538_=_C698 ,C540_=_C541 ,C540_=_C543 ,C540_=_C544 ,C540_=_C545 ,\nC540_=_C547 ,C540_=_C549 ,C540_=_C560 ,C540_=_C611 ,C540_=_C655 ,C540_=_C700 ,\nC540_=_C709 ,C540_=_C713 ,C540_=_C715 ,C541_=_C543 ,C541_=_C544 ,C541_=_C545 ,\nC541_=_C547 ,C541_=_C549 ,C541_=_C561 ,C541_=_C612 ,C541_=_C656 ,C541_=_C701 ,\nC541_=_C717 ,C541_=_C721 ,C541_=_C723 ,C543_=_C544 ,C543_=_C545 ,C543_=_C547 ,\nC543_=_C549 ,C543_=_C563 ,C543_=_C658 ,C543_=_C725 ,C543_=_C734 ,C543_=_C736 ,\nC544_=_C545 ,C544_=_C547 ,C544_=_C549 ,C544_=_C564 ,C544_=_C614 ,C544_=_C659 ,\nC544_=_C703 ,C544_=_C726 ,C544_=_C739 ,C544_=_C741 ,C545_=_C547 ,C545_=_C549 ,\nC545_=_C565 ,C545_=_C615 ,C545_=_C660 ,C545_=_C704 ,C545_=_C727 ,C545_=_C743 ,\nC545_=_C745 ,C547_=_C549 ,C547_=_C567 ,C547_=_C617 ,C547_=_C662 ,C547_=_C729 ,\nC547_=_C747 ,C547_=_C750 ,C549_=_C569 ,C549_=_C619 ,C549_=_C664 ,C549_=_C707 ,\nC549_=_C731 ,C549_=_C749 ,C549_=_C752 ,C550_=_C551 ,C550_=_C553 ,C550_=_C554 ,\nC550_=_C556 ,C550_=_C557 ,C550_=_C558 ,C550_=_C560 ,C550_=_C561 ,C550_=_C563 ,\nC550_=_C564 ,C550_=_C565 ,C550_=_C567 ,C550_=_C569 ,C550_=_C571 ,C550_=_C574 ,\nC550_=_C578 ,C550_=_C581 ,C550_=_C585 ,C550_=_C587 ,C551_=_C553 ,C551_=_C554 ,\nC551_=_C556 ,C551_=_C557 ,C551_=_C558 ,C551_=_C560 ,C551_=_C561 ,C551_=_C563 ,\nC551_=_C564 ,C551_=_C565 ,C551_=_C567 ,C551_=_C569 ,C551_=_C588 ,C551_=_C591 ,\nC551_=_C594 ,C551_=_C597 ,C551_=_C601 ,C551_=_C603 ,C553_=_C554 ,C553_=_C556 ,\nC553_=_C557 ,C553_=_C558 ,C553_=_C560 ,C553_=_C561 ,C553_=_C563 ,C553_=_C564 ,\nC553_=_C565 ,C553_=_C567 ,C553_=_C569 ,C553_=_C605 ,C553_=_C621 ,C553_=_C625 ,\nC553_=_C628 ,C553_=_C632 ,C553_=_C634 ,C554_=_C556 ,C554_=_C557 ,C554_=_C558 ,\nC554_=_C560 ,C554_=_C561 ,C554_=_C563 ,C554_=_C564 ,C554_=_C565 ,C554_=_C567 ,\nC554_=_C569 ,C554_=_C636 ,C554_=_C640 ,C554_=_C643 ,C554_=_C647 ,C554_=_C649 ,\nC556_=_C557 ,C556_=_C558 ,C556_=_C560 ,C556_=_C561 ,C556_=_C563 ,C556_=_C564 ,\nC556_=_C565 ,C556_=_C567 ,C556_=_C569 ,C556_=_C607 ,C556_=_C651 ,C556_=_C667 ,\nC556_=_C670 ,C556_=_C674 ,C556_=_C676 ,C557_=_C558 ,C557_=_C560 ,C557_=_C561 ,\nC557_=_C563 ,C557_=_C564 ,C557_=_C565 ,C557_=_C567 ,C557_=_C569 ,C557_=_C608 ,\nC557_=_C652 ,C557_=_C679 ,C557_=_C682 ,C557_=_C685 ,C557_=_C687 ,C558_=_C560 ,\nC558_=_C561 ,C558_=_C563 ,C558_=_C564 ,C558_=_C565 ,C558_=_C567 ,C558_=_C569 ,\nC558_=_C609 ,C558_=_C653 ,C558_=_C689 ,C558_=_C692 ,C558_=_C696 ,C558_=_C698 ,\nC560_=_C561 ,C560_=_C563 ,C560_=_C564 ,C560_=_C565 ,C560_=_C567 ,C560_=_C569 ,\nC560_=_C611 ,C560_=_C655 ,C560_=_C700 ,C560_=_C709 ,C560_=_C713 ,C560_=_C715 ,\nC561_=_C563 ,C561_=_C564 ,C561_=_C565 ,C561_=_C567 ,C561_=_C569 ,C561_=_C612 ,\nC561_=_C656 ,C561_=_C701 ,C561_=_C717 ,C561_=_C721 ,C561_=_C723 ,C563_=_C564 ,\nC563_=_C565 ,C563_=_C567 ,C563_=_C569 ,C563_=_C658 ,C563_=_C725 ,C563_=_C734 ,\nC563_=_C736 ,C564_=_C565 ,C564_=_C567 ,C564_=_C569 ,C564_=_C614 ,C564_=_C659 ,\nC564_=_C703 ,C564_=_C726 ,C564_=_C739 ,C564_=_C741 ,C565_=_C567 ,C565_=_C569 ,\nC565_=_C615 ,C565_=_C660 ,C565_=_C704 ,C565_=_C727 ,C565_=_C743 ,C565_=_C745 ,\nC567_=_C569 ,C567_=_C617 ,C567_=_C662 ,C567_=_C729 ,C567_=_C747 ,C567_=_C750 ,\nC569_=_C619 ,C569_=_C664 ,C569_=_C707 ,C569_=_C731 ,C569_=_C749 ,C569_=_C752 ,\nC571_=_C574 ,C571_=_C578 ,C571_=_C581 ,C571_=_C585 ,C571_=_C587 ,C571_=_C588 ,\nC571_=_C605 ,C571_=_C607 ,C571_=_C608 ,C571_=_C609 ,C571_=_C611 ,C571_=_C612 ,\nC571_=_C614 ,C571_=_C615 ,C571_=_C617 ,C571_=_C619 ,C574_=_C578 ,C574_=_C581 ,\nC574_=_C585 ,C574_=_C587 ,C574_=_C591 ,C574_=_C621 ,C574_=_C636 ,C574_=_C651 ,\nC574_=_C652 ,C574_=_C653 ,C574_=_C655 ,C574_=_C656 ,C574_=_C658 ,C574_=_C659 ,\nC574_=_C660 ,C574_=_C662 ,C574_=_C664 ,C578_=_C581 ,C578_=_C585 ,C578_=_C587 ,\nC578_=_C594 ,C578_=_C625 ,C578_=_C640 ,C578_=_C667 ,C578_=_C679 ,C578_=_C689 ,\nC578_=_C700 ,C578_=_C701 ,C578_=_C703 ,C578_=_C704 ,C578_=_C707 ,C581_=_C585 ,\nC581_=_C587 ,C581_=_C597 ,C581_=_C628 ,C581_=_C643 ,C581_=_C670 ,C581_=_C682 ,\nC581_=_C692 ,C581_=_C709 ,C581_=_C717 ,C581_=_C725 ,C581_=_C726 ,C581_=_C727 ,\nC581_=_C729 ,C581_=_C731 ,C585_=_C587 ,C585_=_C601 ,C585_=_C632 ,C585_=_C647 ,\nC585_=_C674 ,C585_=_C685 ,C585_=_C696 ,C585_=_C713 ,C585_=_C721 ,C585_=_C734 ,\nC585_=_C739 ,C585_=_C743 ,C585_=_C747 ,C585_=_C749 ,C587_=_C603 ,C587_=_C634 ,\nC587_=_C649 ,C587_=_C676 ,C587_=_C687 ,C587_=_C698 ,C587_=_C715 ,C587_=_C723 ,\nC587_=_C736 ,C587_=_C741 ,C587_=_C745 ,C587_=_C750 ,C587_=_C752 ,C588_=_C591 ,\nC588_=_C594 ,C588_=_C597 ,C588_=_C601 ,C588_=_C603 ,C588_=_C605 ,C588_=_C607 ,\nC588_=_C608 ,C588_=_C609 ,C588_=_C611 ,C588_=_C612 ,C588_=_C614 ,C588_=_C615 ,\nC588_=_C617 ,C588_=_C619 ,C591_=_C594 ,C591_=_C597 ,C591_=_C601 ,C591_=_C603 ,\nC591_=_C621 ,C591_=_C636 ,C591_=_C651 ,C591_=_C652 ,C591_=_C653 ,C591_=_C655 ,\nC591_=_C656 ,C591_=_C658 ,C591_=_C659 ,C591_=_C660 ,C591_=_C662 ,C591_=_C664 ,\nC594_=_C597 ,C594_=_C601 ,C594_=_C603 ,C594_=_C625 ,C594_=_C640 ,C594_=_C667 ,\nC594_=_C679 ,C594_=_C689 ,C594_=_C700 ,C594_=_C701 ,C594_=_C703 ,C594_=_C704 ,\nC594_=_C707 ,C597_=_C601 ,C597_=_C603 ,C597_=_C628 ,C597_=_C643 ,C597_=_C670 ,\nC597_=_C682 ,C597_=_C692 ,C597_=_C709 ,C597_=_C717 ,C597_=_C725 ,C597_=_C726 ,\nC597_=_C727 ,C597_=_C729 ,C597_=_C731 ,C601_=_C603 ,C601_=_C632 ,C601_=_C647 ,\nC601_=_C674 ,C601_=_C685 ,C601_=_C696 ,C601_=_C713 ,C601_=_C721 ,C601_=_C734 ,\nC601_=_C739 ,C601_=_C743 ,C601_=_C747 ,C601_=_C749 ,C603_=_C634</w:t>
      </w:r>
    </w:p>
    <w:p>
      <w:pPr>
        <w:pStyle w:val="PreformattedText"/>
        <w:bidi w:val="0"/>
        <w:spacing w:before="0" w:after="0"/>
        <w:jc w:val="left"/>
        <w:rPr/>
      </w:pPr>
      <w:r>
        <w:rPr/>
        <w:t xml:space="preserve"> </w:t>
      </w:r>
      <w:r>
        <w:rPr/>
        <w:t>,C603_=_C649 ,\nC603_=_C676 ,C603_=_C687 ,C603_=_C698 ,C603_=_C715 ,C603_=_C723 ,C603_=_C736 ,\nC603_=_C741 ,C603_=_C745 ,C603_=_C750 ,C603_=_C752 ,C605_=_C607 ,C605_=_C608 ,\nC605_=_C609 ,C605_=_C611 ,C605_=_C612 ,C605_=_C614 ,C605_=_C615 ,C605_=_C617 ,\nC605_=_C619 ,C605_=_C621 ,C605_=_C625 ,C605_=_C628 ,C605_=_C632 ,C605_=_C634 ,\nC607_=_C608 ,C607_=_C609 ,C607_=_C611 ,C607_=_C612 ,C607_=_C614 ,C607_=_C615 ,\nC607_=_C617 ,C607_=_C619 ,C607_=_C651 ,C607_=_C667 ,C607_=_C670 ,C607_=_C674 ,\nC607_=_C676 ,C608_=_C609 ,C608_=_C611 ,C608_=_C612 ,C608_=_C614 ,C608_=_C615 ,\nC608_=_C617 ,C608_=_C619 ,C608_=_C652 ,C608_=_C679 ,C608_=_C682 ,C608_=_C685 ,\nC608_=_C687 ,C609_=_C611 ,C609_=_C612 ,C609_=_C614 ,C609_=_C615 ,C609_=_C617 ,\nC609_=_C619 ,C609_=_C653 ,C609_=_C689 ,C609_=_C692 ,C609_=_C696 ,C609_=_C698 ,\nC611_=_C612 ,C611_=_C614 ,C611_=_C615 ,C611_=_C617 ,C611_=_C619 ,C611_=_C655 ,\nC611_=_C700 ,C611_=_C709 ,C611_=_C713 ,C611_=_C715 ,C612_=_C614 ,C612_=_C615 ,\nC612_=_C617 ,C612_=_C619 ,C612_=_C656 ,C612_=_C701 ,C612_=_C717 ,C612_=_C721 ,\nC612_=_C723 ,C614_=_C615 ,C614_=_C617 ,C614_=_C619 ,C614_=_C659 ,C614_=_C703 ,\nC614_=_C726 ,C614_=_C739 ,C614_=_C741 ,C615_=_C617 ,C615_=_C619 ,C615_=_C660 ,\nC615_=_C704 ,C615_=_C727 ,C615_=_C743 ,C615_=_C745 ,C617_=_C619 ,C617_=_C662 ,\nC617_=_C729 ,C617_=_C747 ,C617_=_C750 ,C619_=_C664 ,C619_=_C707 ,C619_=_C731 ,\nC619_=_C749 ,C619_=_C752 ,C621_=_C625 ,C621_=_C628 ,C621_=_C632 ,C621_=_C634 ,\nC621_=_C636 ,C621_=_C651 ,C621_=_C652 ,C621_=_C653 ,C621_=_C655 ,C621_=_C656 ,\nC621_=_C658 ,C621_=_C659 ,C621_=_C660 ,C621_=_C662 ,C621_=_C664 ,C625_=_C628 ,\nC625_=_C632 ,C625_=_C634 ,C625_=_C640 ,C625_=_C667 ,C625_=_C679 ,C625_=_C689 ,\nC625_=_C700 ,C625_=_C701 ,C625_=_C703 ,C625_=_C704 ,C625_=_C707 ,C628_=_C632 ,\nC628_=_C634 ,C628_=_C643 ,C628_=_C670 ,C628_=_C682 ,C628_=_C692 ,C628_=_C709 ,\nC628_=_C717 ,C628_=_C725 ,C628_=_C726 ,C628_=_C727 ,C628_=_C729 ,C628_=_C731 ,\nC632_=_C634 ,C632_=_C647 ,C632_=_C674 ,C632_=_C685 ,C632_=_C696 ,C632_=_C713 ,\nC632_=_C721 ,C632_=_C734 ,C632_=_C739 ,C632_=_C743 ,C632_=_C747 ,C632_=_C749 ,\nC634_=_C649 ,C634_=_C676 ,C634_=_C687 ,C634_=_C698 ,C634_=_C715 ,C634_=_C723 ,\nC634_=_C736 ,C634_=_C741 ,C634_=_C745 ,C634_=_C750 ,C634_=_C752 ,C636_=_C640 ,\nC636_=_C643 ,C636_=_C647 ,C636_=_C649 ,C636_=_C651 ,C636_=_C652 ,C636_=_C653 ,\nC636_=_C655 ,C636_=_C656 ,C636_=_C658 ,C636_=_C659 ,C636_=_C660 ,C636_=_C662 ,\nC636_=_C664 ,C640_=_C643 ,C640_=_C647 ,C640_=_C649 ,C640_=_C667 ,C640_=_C679 ,\nC640_=_C689 ,C640_=_C700 ,C640_=_C701 ,C640_=_C703 ,C640_=_C704 ,C640_=_C707 ,\nC643_=_C647 ,C643_=_C649 ,C643_=_C670 ,C643_=_C682 ,C643_=_C692 ,C643_=_C709 ,\nC643_=_C717 ,C643_=_C725 ,C643_=_C726 ,C643_=_C727 ,C643_=_C729 ,C643_=_C731 ,\nC647_=_C649 ,C647_=_C674 ,C647_=_C685 ,C647_=_C696 ,C647_=_C713 ,C647_=_C721 ,\nC647_=_C734 ,C647_=_C739 ,C647_=_C743 ,C647_=_C747 ,C647_=_C749 ,C649_=_C676 ,\nC649_=_C687 ,C649_=_C698 ,C649_=_C715 ,C649_=_C723 ,C649_=_C736 ,C649_=_C741 ,\nC649_=_C745 ,C649_=_C750 ,C649_=_C752 ,C651_=_C652 ,C651_=_C653 ,C651_=_C655 ,\nC651_=_C656 ,C651_=_C658 ,C651_=_C659 ,C651_=_C660 ,C651_=_C662 ,C651_=_C664 ,\nC651_=_C667 ,C651_=_C670 ,C651_=_C674 ,C651_=_C676 ,C652_=_C653 ,C652_=_C655 ,\nC652_=_C656 ,C652_=_C658 ,C652_=_C659 ,C652_=_C660 ,C652_=_C662 ,C652_=_C664 ,\nC652_=_C679 ,C652_=_C682 ,C652_=_C685 ,C652_=_C687 ,C653_=_C655 ,C653_=_C656 ,\nC653_=_C658 ,C653_=_C659 ,C653_=_C660 ,C653_=_C662 ,C653_=_C664 ,C653_=_C689 ,\nC653_=_C692 ,C653_=_C696 ,C653_=_C698 ,C655_=_C656 ,C655_=_C658 ,C655_=_C659 ,\nC655_=_C660 ,C655_=_C662 ,C655_=_C664 ,C655_=_C700 ,C655_=_C709 ,C655_=_C713 ,\nC655_=_C715 ,C656_=_C658 ,C656_=_C659 ,C656_=_C660 ,C656_=_C662 ,C656_=_C664 ,\nC656_=_C701 ,C656_=_C717 ,C656_=_C721 ,C656_=_C723 ,C658_=_C659 ,C658_=_C660 ,\nC658_=_C662 ,C658_=_C664 ,C658_=_C725 ,C658_=_C734 ,C658_=_C736 ,C659_=_C660 ,\nC659_=_C662 ,C659_=_C664 ,C659_=_C703 ,C659_=_C726 ,C659_=_C739 ,C659_=_C741 ,\nC660_=_C662 ,C660_=_C664 ,C660_=_C704 ,C660_=_C727 ,C660_=_C743 ,C660_=_C745 ,\nC662_=_C664 ,C662_=_C729 ,C662_=_C747 ,C662_=_C750 ,C664_=_C707 ,C664_=_C731 ,\nC664_=_C749 ,C664_=_C752 ,C667_=_C670 ,C667_=_C674 ,C667_=_C676 ,C667_=_C679 ,\nC667_=_C689 ,C667_=_C700 ,C667_=_C701 ,C667_=_C703 ,C667_=_C704 ,C667_=_C707 ,\nC670_=_C674 ,C670_=_C676 ,C670_=_C682 ,C670_=_C692 ,C670_=_C709 ,C670_=_C717 ,\nC670_=_C725 ,C670_=_C726 ,C670_=_C727 ,C670_=_C729 ,C670_=_C731 ,C674_=_C676 ,\nC674_=_C685 ,C674_=_C696 ,C674_=_C713 ,C674_=_C721 ,C674_=_C734 ,C674_=_C739 ,\nC674_=_C743 ,C674_=_C747 ,C674_=_C749 ,C676_=_C687 ,C676_=_C698 ,C676_=_C715 ,\nC676_=_C723 ,C676_=_C736 ,C676_=_C741 ,C676_=_C745 ,C676_=_C750 ,C676_=_C752 ,\nC679_=_C682 ,C679_=_C685 ,C679_=_C687 ,C679_=_C689 ,C679_=_C700 ,C679_=_C701 ,\nC679_=_C703 ,C679_=_C704 ,C679_=_C707 ,C682_=_C685 ,C682_=_C687 ,C682_=_C692 ,\nC682_=_C709 ,C682_=_C717 ,C682_=_C725 ,C682_=_C726 ,C682_=_C727 ,C682_=_C729 ,\nC682_=_C731 ,C685_=_C687 ,C685_=_C696 ,C685_=_C713 ,C685_=_C721 ,C685_=_C734 ,\nC685_=_C739 ,C685_=_C743 ,C685_=_C747 ,C685_=_C749 ,C687_=_C698 ,C687_=_C715 ,\nC687_=_C723 ,C687_=_C736 ,C687_=_C741 ,C687_=_C745 ,C687_=_C750 ,C687_=_C752 ,\nC689_=_C692 ,C689_=_C696 ,C689_=_C698 ,C689_=_C700 ,C689_=_C701 ,C689_=_C703 ,\nC689_=_C704 ,C689_=_C707 ,C692_=_C696 ,C692_=_C698 ,C692_=_C709 ,C692_=_C717 ,\nC692_=_C725 ,C692_=_C726 ,C692_=_C727 ,C692_=_C729 ,C692_=_C731 ,C696_=_C698 ,\nC696_=_C713 ,C696_=_C721 ,C696_=_C734 ,C696_=_C739 ,C696_=_C743 ,C696_=_C747 ,\nC696_=_C749 ,C698_=_C715 ,C698_=_C723 ,C698_=_C736 ,C698_=_C741 ,C698_=_C745 ,\nC698_=_C750 ,C698_=_C752 ,C700_=_C701 ,C700_=_C703 ,C700_=_C704 ,C700_=_C707 ,\nC700_=_C709 ,C700_=_C713 ,C700_=_C715 ,C701_=_C703 ,C701_=_C704 ,C701_=_C707 ,\nC701_=_C717 ,C701_=_C721 ,C701_=_C723 ,C703_=_C704 ,C703_=_C707 ,C703_=_C726 ,\nC703_=_C739 ,C703_=_C741 ,C704_=_C707 ,C704_=_C727 ,C704_=_C743 ,C704_=_C745 ,\nC707_=_C731 ,C707_=_C749 ,C707_=_C752 ,C709_=_C713 ,C709_=_C715 ,C709_=_C717 ,\nC709_=_C725 ,C709_=_C726 ,C709_=_C727 ,C709_=_C729 ,C709_=_C731 ,C713_=_C715 ,\nC713_=_C721 ,C713_=_C734 ,C713_=_C739 ,C713_=_C743 ,C713_=_C747 ,C713_=_C749 ,\nC715_=_C723 ,C715_=_C736 ,C715_=_C741 ,C715_=_C745 ,C715_=_C750 ,C715_=_C752 ,\nC717_=_C721 ,C717_=_C723 ,C717_=_C725 ,C717_=_C726 ,C717_=_C727 ,C717_=_C729 ,\nC717_=_C731 ,C721_=_C723 ,C721_=_C734 ,C721_=_C739 ,C721_=_C743 ,C721_=_C747 ,\nC721_=_C749 ,C723_=_C736 ,C723_=_C741 ,C723_=_C745 ,C723_=_C750 ,C723_=_C752 ,\nC725_=_C726 ,C725_=_C727 ,C725_=_C729 ,C725_=_C731 ,C725_=_C734 ,C725_=_C736 ,\nC726_=_C727 ,C726_=_C729 ,C726_=_C731 ,C726_=_C739 ,C726_=_C741 ,C727_=_C729 ,\nC727_=_C731 ,C727_=_C743 ,C727_=_C745 ,C729_=_C731 ,C729_=_C747 ,C729_=_C750 ,\nC731_=_C749 ,C731_=_C752 ,C734_=_C736 ,C734_=_C739 ,C734_=_C743 ,C734_=_C747 ,\nC734_=_C749 ,C736_=_C741 ,C736_=_C745 ,C736_=_C750 ,C736_=_C752 ,C739_=_C741 ,\nC739_=_C743 ,C739_=_C747 ,C739_=_C749 ,C741_=_C745 ,C741_=_C750 ,C741_=_C752 ,\nC743_=_C745 ,C743_=_C747 ,C743_=_C749 ,C745_=_C750 ,C745_=_C752 ,C747_=_C749 ,\nC747_=_C750 ,C749_=_C752 ,C750_=_C752 ,"];6[shape=box, label="id:6 level: 1\n427: C0 C1 C3 C6 C8 \nC18 C22 C24 C25 C26 C29 \nC31 C32 C33 C35 C37 C38 \nC39 C40 C41 C42 C43 C44 \nC45 C46 C47 C48 C49 C50 \nC51 C52 C53 C54 C55 C56 \nC58 C59 C62 C63 C64 C65 \nC68 C69 C71 C73 C75 C76 \nC78 C80 C81 C82 C83 C84 \nC85 C86 C87 C88 C89 C91 \nC92 C93 C94 C95 C97 C98 \nC99 C101 C102 C103 C105 C106 \nC107 C108 C109 C112 C114 C124 \nC128 C130 C131 C132 C135 C137 \nC138 C139 C141 C143 C144 C145 \nC147 C149 C150 C151 C152 C153 \nC154 C155 C156 C157 C158 C160 \nC161 C162 C163 C164 C166 C167 \nC168 C169 C171 C172 C173 C175 \nC176 C177 C178 C180 C182 C193 \nC197 C199 C200 C203 C205 C206 \nC207 C209 C211 C212 C214 C225 \nC229 C231 C232 C235 C237 C238 \nC240 C242 C243 C245 C246 C247 \nC248 C249 C250 C251 C252 C253 \nC254 C256 C257 C258 C259 C260 \nC262 C263 C264 C265 C267 C268 \nC269 C271 C272 C273 C274 C285 \nC290 C291 C292 C295 C297 C298 \nC299 C301 C303 C304 C305 C306 \nC307 C308 C309 C310 C311 C312 \nC313 C315 C316 C317 C318 C319 \nC321 C322 C323 C324 C326 C327 \nC328 C330 C331 C332 C333 C343 \nC347 C349 C350 C351 C354 C356 \nC357 C358 C360 C362 C371 C375 \nC377 C378 C381 C383 C384 C385 \nC387 C389 C396 C400 C402 C403 \nC404 C407 C409 C410 C411 C413 \nC415 C422 C426 C428 C429 C430 \nC433 C435 C436 C437 C439 C441 \nC447 C451 C453 C454 C455 C458 \nC460 C461 C462 C464 C466 C471 \nC475 C477 C478 C479 C481 C483 \nC484 C486 C488 C492 C496 C498 \nC499 C500 C503 C505 C506 C507 \nC509 C513 C517 C518 C522 C523 \nC524 C526 C528 C530 C534 C536 \nC537 C538 C541 C543 C544 C545 \nC547 C549 C550 C554 C556 C557 \nC558 C561 C563 C564 C565 C567 \nC569 C570 C571 C572 C573 C574 \nC576 C577 C578 C579 C581 C582 \nC583 C585 C586 C587 C590 C592 \nC593 C596 C598 C599 C600 C602 \nC604 C607 C608 C609 C612 C614 \nC615 C617 C619 C620 C622 C623 \nC624 C627 C629 C630 C631 C633 \nC635 C636 C637 C640 C641 C642 \nC643 C646 C647 C649 C651 C652 \nC653 C656 C658 C659 C660 C662 \nC664 C665 C666 C667 C668 C670 \nC671 C672 C674 C675 C676 C677 \nC679 C680 C681 C682 C684 C685 \nC687 C689 C690 C691 C692 C695 \nC696 C698 C701 C703 C704 C707 \nC708 C710 C711 C712 C714 C716 \nC717 C718 C719 C721 C722 C723 \nC724 C725 C726 C727 C729 C731 \nC733 C734 C736 C738 C739 C741 \nC743 C744 C745 C746 C747 C749 \nC750 C752 \n9838: C0_=_C1( C0 C1 ) C0_=_C3( C0 C3 ) C0_=_C6( C0 C6 ) C0_=_C8( C0 C8 ) C0_=_C18( C0 C18 ) \nC0_=_C22( C0 C22 ) C0_=_C24( C0 C24 ) C0_=_C25( C0 C25 ) C0_=_C26( C0 C26 ) C0_=_C29( C0 C29 ) C0_=_C31( C0 C31 ) \nC0_=_C32( C0 C32 ) C0_=_C33( C0 C33 ) C0_=_C35( C0 C35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w:t>
      </w:r>
    </w:p>
    <w:p>
      <w:pPr>
        <w:pStyle w:val="PreformattedText"/>
        <w:bidi w:val="0"/>
        <w:spacing w:before="0" w:after="0"/>
        <w:jc w:val="left"/>
        <w:rPr/>
      </w:pPr>
      <w:r>
        <w:rPr/>
        <w:t xml:space="preserve"> </w:t>
      </w:r>
      <w:r>
        <w:rPr/>
        <w:t>C0_=_C56( C0 C56 ) C0_=_C58( C0 C58 ) \nC0_=_C59( C0 C59 ) C0_=_C62( C0 C62 ) C0_=_C63( C0 C63 ) C0_=_C64( C0 C64 ) C0_=_C65( C0 C65 ) C0_=_C68( C0 C68 ) \nC0_=_C69( C0 C69 ) C0_=_C71( C0 C71 ) C1_=_C3( C1 C3 ) C1_=_C6( C1 C6 ) C1_=_C8( C1 C8 ) C1_=_C18( C1 C18 ) \nC1_=_C22( C1 C22 ) C1_=_C24( C1 C24 ) C1_=_C25( C1 C25 ) C1_=_C26( C1 C26 ) C1_=_C29( C1 C29 ) C1_=_C31( C1 C31 ) \nC1_=_C32( C1 C32 ) C1_=_C33( C1 C33 ) C1_=_C35( C1 C35 ) C1_=_C37( C1 C37 ) C1_=_C38( C1 C38 ) C1_=_C73( C1 C73 ) \nC1_=_C75( C1 C75 ) C1_=_C76( C1 C76 ) C1_=_C78( C1 C78 ) C1_=_C80( C1 C80 ) C1_=_C81( C1 C81 ) C1_=_C82( C1 C82 ) \nC1_=_C83( C1 C83 ) C1_=_C84( C1 C84 ) C1_=_C85( C1 C85 ) C1_=_C86( C1 C86 ) C1_=_C87( C1 C87 ) C1_=_C88( C1 C88 ) \nC1_=_C89( C1 C89 ) C1_=_C91( C1 C91 ) C1_=_C92( C1 C92 ) C1_=_C93( C1 C93 ) C1_=_C94( C1 C94 ) C1_=_C95( C1 C95 ) \nC1_=_C97( C1 C97 ) C1_=_C98( C1 C98 ) C1_=_C99( C1 C99 ) C1_=_C101( C1 C101 ) C1_=_C102( C1 C102 ) C1_=_C103( C1 C103 ) \nC1_=_C105( C1 C105 ) C1_=_C106( C1 C106 ) C1_=_C107( C1 C107 ) C1_=_C108( C1 C108 ) C3_=_C6( C3 C6 ) C3_=_C8( C3 C8 ) \nC3_=_C18( C3 C18 ) C3_=_C22( C3 C22 ) C3_=_C24( C3 C24 ) C3_=_C25( C3 C25 ) C3_=_C26( C3 C26 ) C3_=_C29( C3 C29 ) \nC3_=_C31( C3 C31 ) C3_=_C32( C3 C32 ) C3_=_C33( C3 C33 ) C3_=_C35( C3 C35 ) C3_=_C37( C3 C37 ) C3_=_C39( C3 C39 ) \nC3_=_C109( C3 C109 ) C3_=_C144( C3 C144 ) C3_=_C145( C3 C145 ) C3_=_C147( C3 C147 ) C3_=_C149( C3 C149 ) C3_=_C150( C3 C150 ) \nC3_=_C151( C3 C151 ) C3_=_C152( C3 C152 ) C3_=_C153( C3 C153 ) C3_=_C154( C3 C154 ) C3_=_C155( C3 C155 ) C3_=_C156( C3 C156 ) \nC3_=_C157( C3 C157 ) C3_=_C158( C3 C158 ) C3_=_C160( C3 C160 ) C3_=_C161( C3 C161 ) C3_=_C162( C3 C162 ) C3_=_C163( C3 C163 ) \nC3_=_C164( C3 C164 ) C3_=_C166( C3 C166 ) C3_=_C167( C3 C167 ) C3_=_C168( C3 C168 ) C3_=_C169( C3 C169 ) C3_=_C171( C3 C171 ) \nC3_=_C172( C3 C172 ) C3_=_C173( C3 C173 ) C3_=_C175( C3 C175 ) C3_=_C176( C3 C176 ) C3_=_C177( C3 C177 ) C3_=_C178( C3 C178 ) \nC6_=_C8( C6 C8 ) C6_=_C18( C6 C18 ) C6_=_C22( C6 C22 ) C6_=_C24( C6 C24 ) C6_=_C25( C6 C25 ) C6_=_C26( C6 C26 ) \nC6_=_C29( C6 C29 ) C6_=_C31( C6 C31 ) C6_=_C32( C6 C32 ) C6_=_C33( C6 C33 ) C6_=_C35( C6 C35 ) C6_=_C37( C6 C37 ) \nC6_=_C42( C6 C42 ) C6_=_C112( C6 C112 ) C6_=_C180( C6 C180 ) C6_=_C212( C6 C212 ) C6_=_C243( C6 C243 ) C6_=_C245( C6 C245 ) \nC6_=_C246( C6 C246 ) C6_=_C247( C6 C247 ) C6_=_C248( C6 C248 ) C6_=_C249( C6 C249 ) C6_=_C250( C6 C250 ) C6_=_C251( C6 C251 ) \nC6_=_C252( C6 C252 ) C6_=_C253( C6 C253 ) C6_=_C254( C6 C254 ) C6_=_C256( C6 C256 ) C6_=_C257( C6 C257 ) C6_=_C258( C6 C258 ) \nC6_=_C259( C6 C259 ) C6_=_C260( C6 C260 ) C6_=_C262( C6 C262 ) C6_=_C263( C6 C263 ) C6_=_C264( C6 C264 ) C6_=_C265( C6 C265 ) \nC6_=_C267( C6 C267 ) C6_=_C268( C6 C268 ) C6_=_C269( C6 C269 ) C6_=_C271( C6 C271 ) C6_=_C272( C6 C272 ) C6_=_C273( C6 C273 ) \nC8_=_C18( C8 C18 ) C8_=_C22( C8 C22 ) C8_=_C24( C8 C24 ) C8_=_C25( C8 C25 ) C8_=_C26( C8 C26 ) C8_=_C29( C8 C29 ) \nC8_=_C31( C8 C31 ) C8_=_C32( C8 C32 ) C8_=_C33( C8 C33 ) C8_=_C35( C8 C35 ) C8_=_C37( C8 C37 ) C8_=_C44( C8 C44 ) \nC8_=_C114( C8 C114 ) C8_=_C182( C8 C182 ) C8_=_C214( C8 C214 ) C8_=_C274( C8 C274 ) C8_=_C304( C8 C304 ) C8_=_C305( C8 C305 ) \nC8_=_C306( C8 C306 ) C8_=_C307( C8 C307 ) C8_=_C308( C8 C308 ) C8_=_C309( C8 C309 ) C8_=_C310( C8 C310 ) C8_=_C311( C8 C311 ) \nC8_=_C312( C8 C312 ) C8_=_C313( C8 C313 ) C8_=_C315( C8 C315 ) C8_=_C316( C8 C316 ) C8_=_C317( C8 C317 ) C8_=_C318( C8 C318 ) \nC8_=_C319( C8 C319 ) C8_=_C321( C8 C321 ) C8_=_C322( C8 C322 ) C8_=_C323( C8 C323 ) C8_=_C324( C8 C324 ) C8_=_C326( C8 C326 ) \nC8_=_C327( C8 C327 ) C8_=_C328( C8 C328 ) C8_=_C330( C8 C330 ) C8_=_C331( C8 C331 ) C8_=_C332( C8 C332 ) C8_=_C333( C8 C333 ) \nC18_=_C22( C18 C22 ) C18_=_C24( C18 C24 ) C18_=_C25( C18 C25 ) C18_=_C26( C18 C26 ) C18_=_C29( C18 C29 ) C18_=_C31( C18 C31 ) \nC18_=_C32( C18 C32 ) C18_=_C33( C18 C33 ) C18_=_C35( C18 C35 ) C18_=_C37( C18 C37 ) C18_=_C53( C18 C53 ) C18_=_C124( C18 C124 ) \nC18_=_C193( C18 C193 ) C18_=_C225( C18 C225 ) C18_=_C285( C18 C285 ) C18_=_C343( C18 C343 ) C18_=_C371( C18 C371 ) C18_=_C396( C18 C396 ) \nC18_=_C422( C18 C422 ) C18_=_C447( C18 C447 ) C18_=_C471( C18 C471 ) C18_=_C492( C18 C492 ) C18_=_C513( C18 C513 ) C18_=_C530( C18 C530 ) \nC18_=_C550( C18 C550 ) C18_=_C570( C18 C570 ) C18_=_C571( C18 C571 ) C18_=_C572( C18 C572 ) C18_=_C573( C18 C573 ) C18_=_C574( C18 C574 ) \nC18_=_C576( C18 C576 ) C18_=_C577( C18 C577 ) C18_=_C578( C18 C578 ) C18_=_C579( C18 C579 ) C18_=_C581( C18 C581 ) C18_=_C582( C18 C582 ) \nC18_=_C583( C18 C583 ) C18_=_C585( C18 C585 ) C18_=_C586( C18 C586 ) C18_=_C587( C18 C587 ) C22_=_C24( C22 C24 ) C22_=_C25( C22 C25 ) \nC22_=_C26( C22 C26 ) C22_=_C29( C22 C29 ) C22_=_C31( C22 C31 ) C22_=_C32( C22 C32 ) C22_=_C33( C22 C33 ) C22_=_C35( C22 C35 ) \nC22_=_C37( C22 C37 ) C22_=_C94( C22 C94 ) C22_=_C128( C22 C128 ) C22_=_C163( C22 C163 ) C22_=_C197( C22 C197 ) C22_=_C229( C22 C229 ) \nC22_=_C259( C22 C259 ) C22_=_C318( C22 C318 ) C22_=_C347( C22 C347 ) C22_=_C375( C22 C375 ) C22_=_C400( C22 C400 ) C22_=_C426( C22 C426 ) \nC22_=_C451( C22 C451 ) C22_=_C475( C22 C475 ) C22_=_C496( C22 C496 ) C22_=_C534( C22 C534 ) C22_=_C554( C22 C554 ) C22_=_C573( C22 C573 ) \nC22_=_C590( C22 C590 ) C22_=_C620( C22 C620 ) C22_=_C636( C22 C636 ) C22_=_C637( C22 C637 ) C22_=_C640( C22 C640 ) C22_=_C641( C22 C641 ) \nC22_=_C642( C22 C642 ) C22_=_C643( C22 C643 ) C22_=_C646( C22 C646 ) C22_=_C647( C22 C647 ) C22_=_C649( C22 C649 ) C24_=_C25( C24 C25 ) \nC24_=_C26( C24 C26 ) C24_=_C29( C24 C29 ) C24_=_C31( C24 C31 ) C24_=_C32( C24 C32 ) C24_=_C33( C24 C33 ) C24_=_C35( C24 C35 ) \nC24_=_C37( C24 C37 ) C24_=_C59( C24 C59 ) C24_=_C130( C24 C130 ) C24_=_C199( C24 C199 ) C24_=_C231( C24 C231 ) C24_=_C290( C24 C290 ) \nC24_=_C349( C24 C349 ) C24_=_C377( C24 C377 ) C24_=_C402( C24 C402 ) C24_=_C428( C24 C428 ) C24_=_C453( C24 C453 ) C24_=_C477( C24 C477 ) \nC24_=_C498( C24 C498 ) C24_=_C517( C24 C517 ) C24_=_C536( C24 C536 ) C24_=_C556( C24 C556 ) C24_=_C607( C24 C607 ) C24_=_C622( C24 C622 ) \nC24_=_C637( C24 C637 ) C24_=_C651( C24 C651 ) C24_=_C665( C24 C665 ) C24_=_C666( C24 C666 ) C24_=_C667( C24 C667 ) C24_=_C668( C24 C668 ) \nC24_=_C670( C24 C670 ) C24_=_C671( C24 C671 ) C24_=_C672( C24 C672 ) C24_=_C674( C24 C674 ) C24_=_C675( C24 C675 ) C24_=_C676( C24 C676 ) \nC24_=_C677( C24 C677 ) C25_=_C26( C25 C26 ) C25_=_C29( C25 C29 ) C25_=_C31( C25 C31 ) C25_=_C32( C25 C32 ) C25_=_C33( C25 C33 ) \nC25_=_C35( C25 C35 ) C25_=_C37( C25 C37 ) C25_=_C97( C25 C97 ) C25_=_C131( C25 C131 ) C25_=_C166( C25 C166 ) C25_=_C200( C25 C200 ) \nC25_=_C262( C25 C262 ) C25_=_C291( C25 C291 ) C25_=_C321( C25 C321 ) C25_=_C350( C25 C350 ) C25_=_C378( C25 C378 ) C25_=_C403( C25 C403 ) \nC25_=_C429( C25 C429 ) C25_=_C454( C25 C454 ) C25_=_C478( C25 C478 ) C25_=_C499( C25 C499 ) C25_=_C537( C25 C537 ) C25_=_C557( C25 C557 ) \nC25_=_C576( C25 C576 ) C25_=_C592( C25 C592 ) C25_=_C608( C25 C608 ) C25_=_C623( C25 C623 ) C25_=_C652( C25 C652 ) C25_=_C665( C25 C665 ) \nC25_=_C679( C25 C679 ) C25_=_C680( C25 C680 ) C25_=_C681( C25 C681 ) C25_=_C682( C25 C682 ) C25_=_C684( C25 C684 ) C25_=_C685( C25 C685 ) \nC25_=_C687( C25 C687 ) C26_=_C29( C26 C29 ) C26_=_C31( C26 C31 ) C26_=_C32( C26 C32 ) C26_=_C33( C26 C33 ) C26_=_C35( C26 C35 ) \nC26_=_C37( C26 C37 ) C26_=_C98( C26 C98 ) C26_=_C132( C26 C132 ) C26_=_C167( C26 C167 ) C26_=_C232( C26 C232 ) C26_=_C263( C26 C263 ) \nC26_=_C292( C26 C292 ) C26_=_C322( C26 C322 ) C26_=_C351( C26 C351 ) C26_=_C404( C26 C404 ) C26_=_C430( C26 C430 ) C26_=_C455( C26 C455 ) \nC26_=_C479( C26 C479 ) C26_=_C500( C26 C500 ) C26_=_C518( C26 C518 ) C26_=_C538( C26 C538 ) C26_=_C558( C26 C558 ) C26_=_C577( C26 C577 ) \nC26_=_C593( C26 C593 ) C26_=_C609( C26 C609 ) C26_=_C624( C26 C624 ) C26_=_C653( C26 C653 ) C26_=_C666( C26 C666 ) C26_=_C689( C26 C689 ) \nC26_=_C690( C26 C690 ) C26_=_C691( C26 C691 ) C26_=_C692( C26 C692 ) C26_=_C695( C26 C695 ) C26_=_C696( C26 C696 ) C26_=_C698( C26 C698 ) \nC29_=_C31( C29 C31 ) C29_=_C32( C29 C32 ) C29_=_C33( C29 C33 ) C29_=_C35( C29 C35 ) C29_=_C37( C29 C37 ) C29_=_C64( C29 C64 ) \nC29_=_C135( C29 C135 ) C29_=_C203( C29 C203 ) C29_=_C235( C29 C235 ) C29_=_C295( C29 C295 ) C29_=_C354( C29 C354 ) C29_=_C381( C29 C381 ) \nC29_=_C407( C29 C407 ) C29_=_C433( C29 C433 ) C29_=_C458( C29 C458 ) C29_=_C481( C29 C481 ) C29_=_C503( C29 C503 ) C29_=_C541( C29 C541 ) \nC29_=_C561( C29 C561 ) C29_=_C596( C29 C596 ) C29_=_C612( C29 C612 ) C29_=_C627( C29 C627 ) C29_=_C642( C29 C642 ) C29_=_C656( C29 C656 ) \nC29_=_C681( C29 C681 ) C29_=_C691( C29 C691 ) C29_=_C701( C29 C701 ) C29_=_C708( C29 C708 ) C29_=_C717( C29 C717 ) C29_=_C718( C29 C718 ) \nC29_=_C719( C29 C719 ) C29_=_C721( C29 C721 ) C29_=_C722( C29 C722 ) C29_=_C723( C29 C723 ) C29_=_C724( C29 C724 ) C31_=_C32( C31 C32 ) \nC31_=_C33( C31 C33 ) C31_=_C35( C31 C35 ) C31_=_C37( C31 C37 ) C31_=_C102( C31 C102 ) C31_=_C137( C31 C137 ) C31_=_C172( C31 C172 ) \nC31_=_C205( C31 C205 ) C31_=_C237( C31 C237 ) C31_=_C268( C31 C268 ) C31_=_C297( C31 C297 ) C31_=_C327( C31 C327 ) C31_=_C356( C31 C356 ) \nC31_=_C383( C31 C383 ) C31_=_C409( C31 C409 ) C31_=_C435( C31 C435 ) C31_=_C460( C31 C460 ) C31_=_C483( C31 C483 ) C31_=_C505( C31 C505 ) \nC31_=_C522( C31 C522 ) C31_=_C543( C31 C543 ) C31_=_C563( C31 C563 ) C31_=_C582( C31 C582 ) C31_=_C598( C31 C598 ) C31_=_C629( C31 C629 ) \nC31_=_C658( C31 C658 ) C31_=_C671( C31 C671 ) C31_=_C710( C31 C710 ) C31_=_C718( C31 C718 ) C31_=_C725( C31 C725 ) C31_=_C733( C31 C733 ) \nC31_=_C734( C31 C734 ) C31_=_C736( C31 C736 ) C32_=_C33( C32 C33 ) C32_=_C35( C32 C35 ) C32_=_C37( C32 C37 ) C32_=_C103( C32 C103 ) \nC32_=_C138( C32 C138 ) C32_=_C173( C32 C173 ) C32_=_C206( C32 C206 ) C32_=_C269( C32 C269 ) C32_=_C298( C32 C298 ) C32_=_C328( C32 C328 ) \nC32_=_C357( C32 C357 ) C32_=_C384( C32 C384 ) C32_=_C410( C32 C410 ) C32_=_C436( C32 C436 ) C32_=_C461( C32 C461 ) C32_=_C484( C32 C484 ) \nC32_=_C506( C32</w:t>
      </w:r>
    </w:p>
    <w:p>
      <w:pPr>
        <w:pStyle w:val="PreformattedText"/>
        <w:bidi w:val="0"/>
        <w:spacing w:before="0" w:after="0"/>
        <w:jc w:val="left"/>
        <w:rPr/>
      </w:pPr>
      <w:r>
        <w:rPr/>
        <w:t xml:space="preserve"> </w:t>
      </w:r>
      <w:r>
        <w:rPr/>
        <w:t>C506 ) C32_=_C523( C32 C523 ) C32_=_C544( C32 C544 ) C32_=_C564( C32 C564 ) C32_=_C583( C32 C583 ) C32_=_C599( C32 C599 ) \nC32_=_C614( C32 C614 ) C32_=_C630( C32 C630 ) C32_=_C659( C32 C659 ) C32_=_C672( C32 C672 ) C32_=_C703( C32 C703 ) C32_=_C711( C32 C711 ) \nC32_=_C719( C32 C719 ) C32_=_C726( C32 C726 ) C32_=_C738( C32 C738 ) C32_=_C739( C32 C739 ) C32_=_C741( C32 C741 ) C33_=_C35( C33 C35 ) \nC33_=_C37( C33 C37 ) C33_=_C68( C33 C68 ) C33_=_C139( C33 C139 ) C33_=_C207( C33 C207 ) C33_=_C238( C33 C238 ) C33_=_C299( C33 C299 ) \nC33_=_C358( C33 C358 ) C33_=_C385( C33 C385 ) C33_=_C411( C33 C411 ) C33_=_C437( C33 C437 ) C33_=_C462( C33 C462 ) C33_=_C507( C33 C507 ) \nC33_=_C524( C33 C524 ) C33_=_C545( C33 C545 ) C33_=_C565( C33 C565 ) C33_=_C600( C33 C600 ) C33_=_C615( C33 C615 ) C33_=_C631( C33 C631 ) \nC33_=_C646( C33 C646 ) C33_=_C660( C33 C660 ) C33_=_C684( C33 C684 ) C33_=_C695( C33 C695 ) C33_=_C704( C33 C704 ) C33_=_C712( C33 C712 ) \nC33_=_C727( C33 C727 ) C33_=_C733( C33 C733 ) C33_=_C738( C33 C738 ) C33_=_C743( C33 C743 ) C33_=_C744( C33 C744 ) C33_=_C745( C33 C745 ) \nC33_=_C746( C33 C746 ) C35_=_C37( C35 C37 ) C35_=_C106( C35 C106 ) C35_=_C141( C35 C141 ) C35_=_C176( C35 C176 ) C35_=_C209( C35 C209 ) \nC35_=_C240( C35 C240 ) C35_=_C301( C35 C301 ) C35_=_C331( C35 C331 ) C35_=_C360( C35 C360 ) C35_=_C387( C35 C387 ) C35_=_C413( C35 C413 ) \nC35_=_C439( C35 C439 ) C35_=_C464( C35 C464 ) C35_=_C486( C35 C486 ) C35_=_C509( C35 C509 ) C35_=_C526( C35 C526 ) C35_=_C547( C35 C547 ) \nC35_=_C567( C35 C567 ) C35_=_C586( C35 C586 ) C35_=_C602( C35 C602 ) C35_=_C617( C35 C617 ) C35_=_C633( C35 C633 ) C35_=_C662( C35 C662 ) \nC35_=_C675( C35 C675 ) C35_=_C714( C35 C714 ) C35_=_C722( C35 C722 ) C35_=_C729( C35 C729 ) C35_=_C744( C35 C744 ) C35_=_C747( C35 C747 ) \nC35_=_C750( C35 C750 ) C37_=_C108( C37 C108 ) C37_=_C143( C37 C143 ) C37_=_C178( C37 C178 ) C37_=_C211( C37 C211 ) C37_=_C242( C37 C242 ) \nC37_=_C273( C37 C273 ) C37_=_C303( C37 C303 ) C37_=_C333( C37 C333 ) C37_=_C362( C37 C362 ) C37_=_C389( C37 C389 ) C37_=_C415( C37 C415 ) \nC37_=_C441( C37 C441 ) C37_=_C466( C37 C466 ) C37_=_C488( C37 C488 ) C37_=_C528( C37 C528 ) C37_=_C549( C37 C549 ) C37_=_C569( C37 C569 ) \nC37_=_C604( C37 C604 ) C37_=_C619( C37 C619 ) C37_=_C635( C37 C635 ) C37_=_C664( C37 C664 ) C37_=_C677( C37 C677 ) C37_=_C707( C37 C707 ) \nC37_=_C716( C37 C716 ) C37_=_C724( C37 C724 ) C37_=_C731( C37 C731 ) C37_=_C746( C37 C746 ) C37_=_C749( C37 C749 ) C37_=_C752( C37 C75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8( C38 C58 ) C38_=_C59( C38 C59 ) C38_=_C62( C38 C62 ) C38_=_C63( C38 C63 ) C38_=_C64( C38 C64 ) C38_=_C65( C38 C65 ) \nC38_=_C68( C38 C68 ) C38_=_C69( C38 C69 ) C38_=_C71( C38 C71 ) C38_=_C73( C38 C73 ) C38_=_C75( C38 C75 ) C38_=_C76( C38 C76 ) \nC38_=_C78( C38 C78 ) C38_=_C80( C38 C80 ) C38_=_C81( C38 C81 ) C38_=_C82( C38 C82 ) C38_=_C83( C38 C83 ) C38_=_C84( C38 C84 ) \nC38_=_C85( C38 C85 ) C38_=_C86( C38 C86 ) C38_=_C87( C38 C87 ) C38_=_C88( C38 C88 ) C38_=_C89( C38 C89 ) C38_=_C91( C38 C91 ) \nC38_=_C92( C38 C92 ) C38_=_C93( C38 C93 ) C38_=_C94( C38 C94 ) C38_=_C95( C38 C95 ) C38_=_C97( C38 C97 ) C38_=_C98( C38 C98 ) \nC38_=_C99( C38 C99 ) C38_=_C101( C38 C101 ) C38_=_C102( C38 C102 ) C38_=_C103( C38 C103 ) C38_=_C105( C38 C105 ) C38_=_C106( C38 C106 ) \nC38_=_C107( C38 C107 ) C38_=_C108( C38 C10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8( C39 C58 ) C39_=_C59( C39 C59 ) C39_=_C62( C39 C62 ) C39_=_C63( C39 C63 ) C39_=_C64( C39 C64 ) \nC39_=_C65( C39 C65 ) C39_=_C68( C39 C68 ) C39_=_C69( C39 C69 ) C39_=_C71( C39 C71 ) C39_=_C109( C39 C109 ) C39_=_C144( C39 C144 ) \nC39_=_C145( C39 C145 ) C39_=_C147( C39 C147 ) C39_=_C149( C39 C149 ) C39_=_C150( C39 C150 ) C39_=_C151( C39 C151 ) C39_=_C152( C39 C152 ) \nC39_=_C153( C39 C153 ) C39_=_C154( C39 C154 ) C39_=_C155( C39 C155 ) C39_=_C156( C39 C156 ) C39_=_C157( C39 C157 ) C39_=_C158( C39 C158 ) \nC39_=_C160( C39 C160 ) C39_=_C161( C39 C161 ) C39_=_C162( C39 C162 ) C39_=_C163( C39 C163 ) C39_=_C164( C39 C164 ) C39_=_C166( C39 C166 ) \nC39_=_C167( C39 C167 ) C39_=_C168( C39 C168 ) C39_=_C169( C39 C169 ) C39_=_C171( C39 C171 ) C39_=_C172( C39 C172 ) C39_=_C173( C39 C173 ) \nC39_=_C175( C39 C175 ) C39_=_C176( C39 C176 ) C39_=_C177( C39 C177 ) C39_=_C178( C39 C17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59( C40 C59 ) C40_=_C62( C40 C62 ) C40_=_C63( C40 C63 ) \nC40_=_C64( C40 C64 ) C40_=_C65( C40 C65 ) C40_=_C68( C40 C68 ) C40_=_C69( C40 C69 ) C40_=_C71( C40 C71 ) C40_=_C75( C40 C75 ) \nC40_=_C144( C40 C144 ) C40_=_C180( C40 C180 ) C40_=_C182( C40 C182 ) C40_=_C193( C40 C193 ) C40_=_C197( C40 C197 ) C40_=_C199( C40 C199 ) \nC40_=_C200( C40 C200 ) C40_=_C203( C40 C203 ) C40_=_C205( C40 C205 ) C40_=_C206( C40 C206 ) C40_=_C207( C40 C207 ) C40_=_C209( C40 C209 ) \nC40_=_C211( C40 C21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59( C41 C59 ) \nC41_=_C62( C41 C62 ) C41_=_C63( C41 C63 ) C41_=_C64( C41 C64 ) C41_=_C65( C41 C65 ) C41_=_C68( C41 C68 ) C41_=_C69( C41 C69 ) \nC41_=_C71( C41 C71 ) C41_=_C76( C41 C76 ) C41_=_C145( C41 C145 ) C41_=_C212( C41 C212 ) C41_=_C214( C41 C214 ) C41_=_C225( C41 C225 ) \nC41_=_C229( C41 C229 ) C41_=_C231( C41 C231 ) C41_=_C232( C41 C232 ) C41_=_C235( C41 C235 ) C41_=_C237( C41 C237 ) C41_=_C238( C41 C238 ) \nC41_=_C240( C41 C240 ) C41_=_C242( C41 C242 ) C42_=_C43( C42 C43 ) C42_=_C44( C42 C44 ) C42_=_C45( C42 C45 ) C42_=_C46( C42 C46 ) \nC42_=_C47( C42 C47 ) C42_=_C48( C42 C48 ) C42_=_C49( C42 C49 ) C42_=_C50( C42 C50 ) C42_=_C51( C42 C51 ) C42_=_C52( C42 C52 ) \nC42_=_C53( C42 C53 ) C42_=_C54( C42 C54 ) C42_=_C55( C42 C55 ) C42_=_C56( C42 C56 ) C42_=_C58( C42 C58 ) C42_=_C59( C42 C59 ) \nC42_=_C62( C42 C62 ) C42_=_C63( C42 C63 ) C42_=_C64( C42 C64 ) C42_=_C65( C42 C65 ) C42_=_C68( C42 C68 ) C42_=_C69( C42 C69 ) \nC42_=_C71( C42 C71 ) C42_=_C112( C42 C112 ) C42_=_C180( C42 C180 ) C42_=_C212( C42 C212 ) C42_=_C243( C42 C243 ) C42_=_C245( C42 C245 ) \nC42_=_C246( C42 C246 ) C42_=_C247( C42 C247 ) C42_=_C248( C42 C248 ) C42_=_C249( C42 C249 ) C42_=_C250( C42 C250 ) C42_=_C251( C42 C251 ) \nC42_=_C252( C42 C252 ) C42_=_C253( C42 C253 ) C42_=_C254( C42 C254 ) C42_=_C256( C42 C256 ) C42_=_C257( C42 C257 ) C42_=_C258( C42 C258 ) \nC42_=_C259( C42 C259 ) C42_=_C260( C42 C260 ) C42_=_C262( C42 C262 ) C42_=_C263( C42 C263 ) C42_=_C264( C42 C264 ) C42_=_C265( C42 C265 ) \nC42_=_C267( C42 C267 ) C42_=_C268( C42 C268 ) C42_=_C269( C42 C269 ) C42_=_C271( C42 C271 ) C42_=_C272( C42 C272 ) C42_=_C273( C42 C273 ) \nC43_=_C44( C43 C44 ) C43_=_C45( C43 C45 ) C43_=_C46( C43 C46 ) C43_=_C47( C43 C47 ) C43_=_C48( C43 C48 ) C43_=_C49( C43 C49 ) \nC43_=_C50( C43 C50 ) C43_=_C51( C43 C51 ) C43_=_C52( C43 C52 ) C43_=_C53( C43 C53 ) C43_=_C54( C43 C54 ) C43_=_C55( C43 C55 ) \nC43_=_C56( C43 C56 ) C43_=_C58( C43 C58 ) C43_=_C59( C43 C59 ) C43_=_C62( C43 C62 ) C43_=_C63( C43 C63 ) C43_=_C64( C43 C64 ) \nC43_=_C65( C43 C65 ) C43_=_C68( C43 C68 ) C43_=_C69( C43 C69 ) C43_=_C71( C43 C71 ) C43_=_C78( C43 C78 ) C43_=_C147( C43 C147 ) \nC43_=_C243( C43 C243 ) C43_=_C274( C43 C274 ) C43_=_C285( C43 C285 ) C43_=_C290( C43 C290 ) C43_=_C291( C43 C291 ) C43_=_C292( C43 C292 ) \nC43_=_C295( C43 C295 ) C43_=_C297( C43 C297 ) C43_=_C298( C43 C298 ) C43_=_C299( C43 C299 ) C43_=_C301( C43 C301 ) C43_=_C303( C43 C303 ) \nC44_=_C45( C44 C45 ) C44_=_C46( C44 C46 ) C44_=_C47( C44 C47 ) C44_=_C48( C44 C48 ) C44_=_C49( C44 C49 ) C44_=_C50( C44 C50 ) \nC44_=_C51( C44 C51 ) C44_=_C52( C44 C52 ) C44_=_C53( C44 C53 ) C44_=_C54( C44 C54 ) C44_=_C55( C44 C55 ) C44_=_C56( C44 C56 ) \nC44_=_C58( C44 C58 ) C44_=_C59( C44 C59 ) C44_=_C62( C44 C62 ) C44_=_C63( C44 C63 ) C44_=_C64( C44 C64 ) C44_=_C65( C44 C65 ) \nC44_=_C68( C44 C68 ) C44_=_C69( C44 C69 ) C44_=_C71( C44 C71 ) C44_=_C114( C44 C114 ) C44_=_C182( C44 C182 ) C44_=_C214( C44 C214 ) \nC44_=_C274( C44 C274 ) C44_=_C304( C44 C304 ) C44_=_C305( C44 C305 ) C44_=_C306( C44 C306 ) C44_=_C307( C44 C307 ) C44_=_C308( C44 C308 ) \nC44_=_C309( C44 C309 ) C44_=_C310( C44 C310 ) C44_=_C311( C44 C311 ) C44_=_C312( C44 C312 ) C44_=_C313( C44 C313 ) C44_=_C315( C44 C315 ) \nC44_=_C316( C44 C316 ) C44_=_C317( C44 C317 ) C44_=_C318( C44 C318 ) C44_=_C319( C44 C319 ) C44_=_C321( C44 C321 ) C44_=_C322( C44 C322 ) \nC44_=_C323( C44 C323 ) C44_=_C324( C44 C324 ) C44_=_C326( C44 C326 ) C44_=_C327( C44 C327 ) C44_=_C328( C44 C328 ) C44_=_C330( C44 C330 ) \nC44_=_C331( C44 C331 ) C44_=_C332( C44 C332 ) C44_=_C333( C44 C333 ) C45_=_C46( C45 C46 ) C45_=_C47( C45 C47 ) C45_=_C48( C45 C48 ) \nC45_=_C49( C45 C49 ) C45_=_C50( C45 C50 ) C45_=_C51( C45 C51 ) C45_=_C52( C45 C52 ) C45_=_C53( C45</w:t>
      </w:r>
    </w:p>
    <w:p>
      <w:pPr>
        <w:pStyle w:val="PreformattedText"/>
        <w:bidi w:val="0"/>
        <w:spacing w:before="0" w:after="0"/>
        <w:jc w:val="left"/>
        <w:rPr/>
      </w:pPr>
      <w:r>
        <w:rPr/>
        <w:t xml:space="preserve"> </w:t>
      </w:r>
      <w:r>
        <w:rPr/>
        <w:t>C53 ) C45_=_C54( C45 C54 ) \nC45_=_C55( C45 C55 ) C45_=_C56( C45 C56 ) C45_=_C58( C45 C58 ) C45_=_C59( C45 C59 ) C45_=_C62( C45 C62 ) C45_=_C63( C45 C63 ) \nC45_=_C64( C45 C64 ) C45_=_C65( C45 C65 ) C45_=_C68( C45 C68 ) C45_=_C69( C45 C69 ) C45_=_C71( C45 C71 ) C45_=_C80( C45 C80 ) \nC45_=_C149( C45 C149 ) C45_=_C245( C45 C245 ) C45_=_C304( C45 C304 ) C45_=_C343( C45 C343 ) C45_=_C347( C45 C347 ) C45_=_C349( C45 C349 ) \nC45_=_C350( C45 C350 ) C45_=_C351( C45 C351 ) C45_=_C354( C45 C354 ) C45_=_C356( C45 C356 ) C45_=_C357( C45 C357 ) C45_=_C358( C45 C358 ) \nC45_=_C360( C45 C360 ) C45_=_C362( C45 C362 ) C46_=_C47( C46 C47 ) C46_=_C48( C46 C48 ) C46_=_C49( C46 C49 ) C46_=_C50( C46 C50 ) \nC46_=_C51( C46 C51 ) C46_=_C52( C46 C52 ) C46_=_C53( C46 C53 ) C46_=_C54( C46 C54 ) C46_=_C55( C46 C55 ) C46_=_C56( C46 C56 ) \nC46_=_C58( C46 C58 ) C46_=_C59( C46 C59 ) C46_=_C62( C46 C62 ) C46_=_C63( C46 C63 ) C46_=_C64( C46 C64 ) C46_=_C65( C46 C65 ) \nC46_=_C68( C46 C68 ) C46_=_C69( C46 C69 ) C46_=_C71( C46 C71 ) C46_=_C81( C46 C81 ) C46_=_C150( C46 C150 ) C46_=_C246( C46 C246 ) \nC46_=_C305( C46 C305 ) C46_=_C371( C46 C371 ) C46_=_C375( C46 C375 ) C46_=_C377( C46 C377 ) C46_=_C378( C46 C378 ) C46_=_C381( C46 C381 ) \nC46_=_C383( C46 C383 ) C46_=_C384( C46 C384 ) C46_=_C385( C46 C385 ) C46_=_C387( C46 C387 ) C46_=_C389( C46 C389 ) C47_=_C48( C47 C48 ) \nC47_=_C49( C47 C49 ) C47_=_C50( C47 C50 ) C47_=_C51( C47 C51 ) C47_=_C52( C47 C52 ) C47_=_C53( C47 C53 ) C47_=_C54( C47 C54 ) \nC47_=_C55( C47 C55 ) C47_=_C56( C47 C56 ) C47_=_C58( C47 C58 ) C47_=_C59( C47 C59 ) C47_=_C62( C47 C62 ) C47_=_C63( C47 C63 ) \nC47_=_C64( C47 C64 ) C47_=_C65( C47 C65 ) C47_=_C68( C47 C68 ) C47_=_C69( C47 C69 ) C47_=_C71( C47 C71 ) C47_=_C82( C47 C82 ) \nC47_=_C151( C47 C151 ) C47_=_C247( C47 C247 ) C47_=_C306( C47 C306 ) C47_=_C396( C47 C396 ) C47_=_C400( C47 C400 ) C47_=_C402( C47 C402 ) \nC47_=_C403( C47 C403 ) C47_=_C404( C47 C404 ) C47_=_C407( C47 C407 ) C47_=_C409( C47 C409 ) C47_=_C410( C47 C410 ) C47_=_C411( C47 C411 ) \nC47_=_C413( C47 C413 ) C47_=_C415( C47 C415 ) C48_=_C49( C48 C49 ) C48_=_C50( C48 C50 ) C48_=_C51( C48 C51 ) C48_=_C52( C48 C52 ) \nC48_=_C53( C48 C53 ) C48_=_C54( C48 C54 ) C48_=_C55( C48 C55 ) C48_=_C56( C48 C56 ) C48_=_C58( C48 C58 ) C48_=_C59( C48 C59 ) \nC48_=_C62( C48 C62 ) C48_=_C63( C48 C63 ) C48_=_C64( C48 C64 ) C48_=_C65( C48 C65 ) C48_=_C68( C48 C68 ) C48_=_C69( C48 C69 ) \nC48_=_C71( C48 C71 ) C48_=_C83( C48 C83 ) C48_=_C152( C48 C152 ) C48_=_C248( C48 C248 ) C48_=_C307( C48 C307 ) C48_=_C422( C48 C422 ) \nC48_=_C426( C48 C426 ) C48_=_C428( C48 C428 ) C48_=_C429( C48 C429 ) C48_=_C430( C48 C430 ) C48_=_C433( C48 C433 ) C48_=_C435( C48 C435 ) \nC48_=_C436( C48 C436 ) C48_=_C437( C48 C437 ) C48_=_C439( C48 C439 ) C48_=_C441( C48 C441 ) C49_=_C50( C49 C50 ) C49_=_C51( C49 C51 ) \nC49_=_C52( C49 C52 ) C49_=_C53( C49 C53 ) C49_=_C54( C49 C54 ) C49_=_C55( C49 C55 ) C49_=_C56( C49 C56 ) C49_=_C58( C49 C58 ) \nC49_=_C59( C49 C59 ) C49_=_C62( C49 C62 ) C49_=_C63( C49 C63 ) C49_=_C64( C49 C64 ) C49_=_C65( C49 C65 ) C49_=_C68( C49 C68 ) \nC49_=_C69( C49 C69 ) C49_=_C71( C49 C71 ) C49_=_C84( C49 C84 ) C49_=_C153( C49 C153 ) C49_=_C249( C49 C249 ) C49_=_C308( C49 C308 ) \nC49_=_C447( C49 C447 ) C49_=_C451( C49 C451 ) C49_=_C453( C49 C453 ) C49_=_C454( C49 C454 ) C49_=_C455( C49 C455 ) C49_=_C458( C49 C458 ) \nC49_=_C460( C49 C460 ) C49_=_C461( C49 C461 ) C49_=_C462( C49 C462 ) C49_=_C464( C49 C464 ) C49_=_C466( C49 C466 ) C50_=_C51( C50 C51 ) \nC50_=_C52( C50 C52 ) C50_=_C53( C50 C53 ) C50_=_C54( C50 C54 ) C50_=_C55( C50 C55 ) C50_=_C56( C50 C56 ) C50_=_C58( C50 C58 ) \nC50_=_C59( C50 C59 ) C50_=_C62( C50 C62 ) C50_=_C63( C50 C63 ) C50_=_C64( C50 C64 ) C50_=_C65( C50 C65 ) C50_=_C68( C50 C68 ) \nC50_=_C69( C50 C69 ) C50_=_C71( C50 C71 ) C50_=_C85( C50 C85 ) C50_=_C154( C50 C154 ) C50_=_C250( C50 C250 ) C50_=_C309( C50 C309 ) \nC50_=_C471( C50 C471 ) C50_=_C475( C50 C475 ) C50_=_C477( C50 C477 ) C50_=_C478( C50 C478 ) C50_=_C479( C50 C479 ) C50_=_C481( C50 C481 ) \nC50_=_C483( C50 C483 ) C50_=_C484( C50 C484 ) C50_=_C486( C50 C486 ) C50_=_C488( C50 C488 ) C51_=_C52( C51 C52 ) C51_=_C53( C51 C53 ) \nC51_=_C54( C51 C54 ) C51_=_C55( C51 C55 ) C51_=_C56( C51 C56 ) C51_=_C58( C51 C58 ) C51_=_C59( C51 C59 ) C51_=_C62( C51 C62 ) \nC51_=_C63( C51 C63 ) C51_=_C64( C51 C64 ) C51_=_C65( C51 C65 ) C51_=_C68( C51 C68 ) C51_=_C69( C51 C69 ) C51_=_C71( C51 C71 ) \nC51_=_C87( C51 C87 ) C51_=_C156( C51 C156 ) C51_=_C252( C51 C252 ) C51_=_C311( C51 C311 ) C51_=_C513( C51 C513 ) C51_=_C517( C51 C517 ) \nC51_=_C518( C51 C518 ) C51_=_C522( C51 C522 ) C51_=_C523( C51 C523 ) C51_=_C524( C51 C524 ) C51_=_C526( C51 C526 ) C51_=_C528( C51 C528 ) \nC52_=_C53( C52 C53 ) C52_=_C54( C52 C54 ) C52_=_C55( C52 C55 ) C52_=_C56( C52 C56 ) C52_=_C58( C52 C58 ) C52_=_C59( C52 C59 ) \nC52_=_C62( C52 C62 ) C52_=_C63( C52 C63 ) C52_=_C64( C52 C64 ) C52_=_C65( C52 C65 ) C52_=_C68( C52 C68 ) C52_=_C69( C52 C69 ) \nC52_=_C71( C52 C71 ) C52_=_C88( C52 C88 ) C52_=_C157( C52 C157 ) C52_=_C253( C52 C253 ) C52_=_C312( C52 C312 ) C52_=_C530( C52 C530 ) \nC52_=_C534( C52 C534 ) C52_=_C536( C52 C536 ) C52_=_C537( C52 C537 ) C52_=_C538( C52 C538 ) C52_=_C541( C52 C541 ) C52_=_C543( C52 C543 ) \nC52_=_C544( C52 C544 ) C52_=_C545( C52 C545 ) C52_=_C547( C52 C547 ) C52_=_C549( C52 C549 ) C53_=_C54( C53 C54 ) C53_=_C55( C53 C55 ) \nC53_=_C56( C53 C56 ) C53_=_C58( C53 C58 ) C53_=_C59( C53 C59 ) C53_=_C62( C53 C62 ) C53_=_C63( C53 C63 ) C53_=_C64( C53 C64 ) \nC53_=_C65( C53 C65 ) C53_=_C68( C53 C68 ) C53_=_C69( C53 C69 ) C53_=_C71( C53 C71 ) C53_=_C124( C53 C124 ) C53_=_C193( C53 C193 ) \nC53_=_C225( C53 C225 ) C53_=_C285( C53 C285 ) C53_=_C343( C53 C343 ) C53_=_C371( C53 C371 ) C53_=_C396( C53 C396 ) C53_=_C422( C53 C422 ) \nC53_=_C447( C53 C447 ) C53_=_C471( C53 C471 ) C53_=_C492( C53 C492 ) C53_=_C513( C53 C513 ) C53_=_C530( C53 C530 ) C53_=_C550( C53 C550 ) \nC53_=_C570( C53 C570 ) C53_=_C571( C53 C571 ) C53_=_C572( C53 C572 ) C53_=_C573( C53 C573 ) C53_=_C574( C53 C574 ) C53_=_C576( C53 C576 ) \nC53_=_C577( C53 C577 ) C53_=_C578( C53 C578 ) C53_=_C579( C53 C579 ) C53_=_C581( C53 C581 ) C53_=_C582( C53 C582 ) C53_=_C583( C53 C583 ) \nC53_=_C585( C53 C585 ) C53_=_C586( C53 C586 ) C53_=_C587( C53 C587 ) C54_=_C55( C54 C55 ) C54_=_C56( C54 C56 ) C54_=_C58( C54 C58 ) \nC54_=_C59( C54 C59 ) C54_=_C62( C54 C62 ) C54_=_C63( C54 C63 ) C54_=_C64( C54 C64 ) C54_=_C65( C54 C65 ) C54_=_C68( C54 C68 ) \nC54_=_C69( C54 C69 ) C54_=_C71( C54 C71 ) C54_=_C91( C54 C91 ) C54_=_C160( C54 C160 ) C54_=_C256( C54 C256 ) C54_=_C315( C54 C315 ) \nC54_=_C570( C54 C570 ) C54_=_C590( C54 C590 ) C54_=_C592( C54 C592 ) C54_=_C593( C54 C593 ) C54_=_C596( C54 C596 ) C54_=_C598( C54 C598 ) \nC54_=_C599( C54 C599 ) C54_=_C600( C54 C600 ) C54_=_C602( C54 C602 ) C54_=_C604( C54 C604 ) C55_=_C56( C55 C56 ) C55_=_C58( C55 C58 ) \nC55_=_C59( C55 C59 ) C55_=_C62( C55 C62 ) C55_=_C63( C55 C63 ) C55_=_C64( C55 C64 ) C55_=_C65( C55 C65 ) C55_=_C68( C55 C68 ) \nC55_=_C69( C55 C69 ) C55_=_C71( C55 C71 ) C55_=_C92( C55 C92 ) C55_=_C161( C55 C161 ) C55_=_C257( C55 C257 ) C55_=_C316( C55 C316 ) \nC55_=_C571( C55 C571 ) C55_=_C607( C55 C607 ) C55_=_C608( C55 C608 ) C55_=_C609( C55 C609 ) C55_=_C612( C55 C612 ) C55_=_C614( C55 C614 ) \nC55_=_C615( C55 C615 ) C55_=_C617( C55 C617 ) C55_=_C619( C55 C619 ) C56_=_C58( C56 C58 ) C56_=_C59( C56 C59 ) C56_=_C62( C56 C62 ) \nC56_=_C63( C56 C63 ) C56_=_C64( C56 C64 ) C56_=_C65( C56 C65 ) C56_=_C68( C56 C68 ) C56_=_C69( C56 C69 ) C56_=_C71( C56 C71 ) \nC56_=_C93( C56 C93 ) C56_=_C162( C56 C162 ) C56_=_C258( C56 C258 ) C56_=_C317( C56 C317 ) C56_=_C572( C56 C572 ) C56_=_C620( C56 C620 ) \nC56_=_C622( C56 C622 ) C56_=_C623( C56 C623 ) C56_=_C624( C56 C624 ) C56_=_C627( C56 C627 ) C56_=_C629( C56 C629 ) C56_=_C630( C56 C630 ) \nC56_=_C631( C56 C631 ) C56_=_C633( C56 C633 ) C56_=_C635( C56 C635 ) C58_=_C59( C58 C59 ) C58_=_C62( C58 C62 ) C58_=_C63( C58 C63 ) \nC58_=_C64( C58 C64 ) C58_=_C65( C58 C65 ) C58_=_C68( C58 C68 ) C58_=_C69( C58 C69 ) C58_=_C71( C58 C71 ) C58_=_C95( C58 C95 ) \nC58_=_C164( C58 C164 ) C58_=_C260( C58 C260 ) C58_=_C319( C58 C319 ) C58_=_C574( C58 C574 ) C58_=_C636( C58 C636 ) C58_=_C651( C58 C651 ) \nC58_=_C652( C58 C652 ) C58_=_C653( C58 C653 ) C58_=_C656( C58 C656 ) C58_=_C658( C58 C658 ) C58_=_C659( C58 C659 ) C58_=_C660( C58 C660 ) \nC58_=_C662( C58 C662 ) C58_=_C664( C58 C664 ) C59_=_C62( C59 C62 ) C59_=_C63( C59 C63 ) C59_=_C64( C59 C64 ) C59_=_C65( C59 C65 ) \nC59_=_C68( C59 C68 ) C59_=_C69( C59 C69 ) C59_=_C71( C59 C71 ) C59_=_C130( C59 C130 ) C59_=_C199( C59 C199 ) C59_=_C231( C59 C231 ) \nC59_=_C290( C59 C290 ) C59_=_C349( C59 C349 ) C59_=_C377( C59 C377 ) C59_=_C402( C59 C402 ) C59_=_C428( C59 C428 ) C59_=_C453( C59 C453 ) \nC59_=_C477( C59 C477 ) C59_=_C498( C59 C498 ) C59_=_C517( C59 C517 ) C59_=_C536( C59 C536 ) C59_=_C556( C59 C556 ) C59_=_C607( C59 C607 ) \nC59_=_C622( C59 C622 ) C59_=_C637( C59 C637 ) C59_=_C651( C59 C651 ) C59_=_C665( C59 C665 ) C59_=_C666( C59 C666 ) C59_=_C667( C59 C667 ) \nC59_=_C668( C59 C668 ) C59_=_C670( C59 C670 ) C59_=_C671( C59 C671 ) C59_=_C672( C59 C672 ) C59_=_C674( C59 C674 ) C59_=_C675( C59 C675 ) \nC59_=_C676( C59 C676 ) C59_=_C677( C59 C677 ) C62_=_C63( C62 C63 ) C62_=_C64( C62 C64 ) C62_=_C65( C62 C65 ) C62_=_C68( C62 C68 ) \nC62_=_C69( C62 C69 ) C62_=_C71( C62 C71 ) C62_=_C168( C62 C168 ) C62_=_C264( C62 C264 ) C62_=_C323( C62 C323 ) C62_=_C578( C62 C578 ) \nC62_=_C640( C62 C640 ) C62_=_C667( C62 C667 ) C62_=_C679( C62 C679 ) C62_=_C689( C62 C689 ) C62_=_C701( C62 C701 ) C62_=_C703( C62 C703 ) \nC62_=_C704( C62 C704 ) C62_=_C707( C62 C707 ) C63_=_C64( C63 C64 ) C63_=_C65( C63 C65 ) C63_=_C68( C63 C68 ) C63_=_C69( C63 C69 ) \nC63_=_C71( C63 C71 ) C63_=_C99( C63 C99 ) C63_=_C169( C63 C169 ) C63_=_C265( C63 C265 ) C63_=_C324( C63 C324 ) C63_=_C579( C63 C579 ) \nC63_=_C641( C63 C641 ) C63_=_C668( C63 C668 ) C63_=_C680( C63</w:t>
      </w:r>
    </w:p>
    <w:p>
      <w:pPr>
        <w:pStyle w:val="PreformattedText"/>
        <w:bidi w:val="0"/>
        <w:spacing w:before="0" w:after="0"/>
        <w:jc w:val="left"/>
        <w:rPr/>
      </w:pPr>
      <w:r>
        <w:rPr/>
        <w:t xml:space="preserve"> </w:t>
      </w:r>
      <w:r>
        <w:rPr/>
        <w:t>C680 ) C63_=_C690( C63 C690 ) C63_=_C708( C63 C708 ) C63_=_C710( C63 C710 ) \nC63_=_C711( C63 C711 ) C63_=_C712( C63 C712 ) C63_=_C714( C63 C714 ) C63_=_C716( C63 C716 ) C64_=_C65( C64 C65 ) C64_=_C68( C64 C68 ) \nC64_=_C69( C64 C69 ) C64_=_C71( C64 C71 ) C64_=_C135( C64 C135 ) C64_=_C203( C64 C203 ) C64_=_C235( C64 C235 ) C64_=_C295( C64 C295 ) \nC64_=_C354( C64 C354 ) C64_=_C381( C64 C381 ) C64_=_C407( C64 C407 ) C64_=_C433( C64 C433 ) C64_=_C458( C64 C458 ) C64_=_C481( C64 C481 ) \nC64_=_C503( C64 C503 ) C64_=_C541( C64 C541 ) C64_=_C561( C64 C561 ) C64_=_C596( C64 C596 ) C64_=_C612( C64 C612 ) C64_=_C627( C64 C627 ) \nC64_=_C642( C64 C642 ) C64_=_C656( C64 C656 ) C64_=_C681( C64 C681 ) C64_=_C691( C64 C691 ) C64_=_C701( C64 C701 ) C64_=_C708( C64 C708 ) \nC64_=_C717( C64 C717 ) C64_=_C718( C64 C718 ) C64_=_C719( C64 C719 ) C64_=_C721( C64 C721 ) C64_=_C722( C64 C722 ) C64_=_C723( C64 C723 ) \nC64_=_C724( C64 C724 ) C65_=_C68( C65 C68 ) C65_=_C69( C65 C69 ) C65_=_C71( C65 C71 ) C65_=_C101( C65 C101 ) C65_=_C171( C65 C171 ) \nC65_=_C267( C65 C267 ) C65_=_C326( C65 C326 ) C65_=_C581( C65 C581 ) C65_=_C643( C65 C643 ) C65_=_C670( C65 C670 ) C65_=_C682( C65 C682 ) \nC65_=_C692( C65 C692 ) C65_=_C717( C65 C717 ) C65_=_C725( C65 C725 ) C65_=_C726( C65 C726 ) C65_=_C727( C65 C727 ) C65_=_C729( C65 C729 ) \nC65_=_C731( C65 C731 ) C68_=_C69( C68 C69 ) C68_=_C71( C68 C71 ) C68_=_C139( C68 C139 ) C68_=_C207( C68 C207 ) C68_=_C238( C68 C238 ) \nC68_=_C299( C68 C299 ) C68_=_C358( C68 C358 ) C68_=_C385( C68 C385 ) C68_=_C411( C68 C411 ) C68_=_C437( C68 C437 ) C68_=_C462( C68 C462 ) \nC68_=_C507( C68 C507 ) C68_=_C524( C68 C524 ) C68_=_C545( C68 C545 ) C68_=_C565( C68 C565 ) C68_=_C600( C68 C600 ) C68_=_C615( C68 C615 ) \nC68_=_C631( C68 C631 ) C68_=_C646( C68 C646 ) C68_=_C660( C68 C660 ) C68_=_C684( C68 C684 ) C68_=_C695( C68 C695 ) C68_=_C704( C68 C704 ) \nC68_=_C712( C68 C712 ) C68_=_C727( C68 C727 ) C68_=_C733( C68 C733 ) C68_=_C738( C68 C738 ) C68_=_C743( C68 C743 ) C68_=_C744( C68 C744 ) \nC68_=_C745( C68 C745 ) C68_=_C746( C68 C746 ) C69_=_C71( C69 C71 ) C69_=_C105( C69 C105 ) C69_=_C175( C69 C175 ) C69_=_C271( C69 C271 ) \nC69_=_C330( C69 C330 ) C69_=_C585( C69 C585 ) C69_=_C647( C69 C647 ) C69_=_C674( C69 C674 ) C69_=_C685( C69 C685 ) C69_=_C696( C69 C696 ) \nC69_=_C721( C69 C721 ) C69_=_C734( C69 C734 ) C69_=_C739( C69 C739 ) C69_=_C743( C69 C743 ) C69_=_C747( C69 C747 ) C69_=_C749( C69 C749 ) \nC71_=_C107( C71 C107 ) C71_=_C177( C71 C177 ) C71_=_C272( C71 C272 ) C71_=_C332( C71 C332 ) C71_=_C587( C71 C587 ) C71_=_C649( C71 C649 ) \nC71_=_C676( C71 C676 ) C71_=_C687( C71 C687 ) C71_=_C698( C71 C698 ) C71_=_C723( C71 C723 ) C71_=_C736( C71 C736 ) C71_=_C741( C71 C741 ) \nC71_=_C745( C71 C745 ) C71_=_C750( C71 C750 ) C71_=_C752( C71 C752 ) C73_=_C75( C73 C75 ) C73_=_C76( C73 C76 ) C73_=_C78( C73 C78 ) \nC73_=_C80( C73 C80 ) C73_=_C81( C73 C81 ) C73_=_C82( C73 C82 ) C73_=_C83( C73 C83 ) C73_=_C84( C73 C84 ) C73_=_C85( C73 C85 ) \nC73_=_C86( C73 C86 ) C73_=_C87( C73 C87 ) C73_=_C88( C73 C88 ) C73_=_C89( C73 C89 ) C73_=_C91( C73 C91 ) C73_=_C92( C73 C92 ) \nC73_=_C93( C73 C93 ) C73_=_C94( C73 C94 ) C73_=_C95( C73 C95 ) C73_=_C97( C73 C97 ) C73_=_C98( C73 C98 ) C73_=_C99( C73 C99 ) \nC73_=_C101( C73 C101 ) C73_=_C102( C73 C102 ) C73_=_C103( C73 C103 ) C73_=_C105( C73 C105 ) C73_=_C106( C73 C106 ) C73_=_C107( C73 C107 ) \nC73_=_C108( C73 C108 ) C73_=_C109( C73 C109 ) C73_=_C112( C73 C112 ) C73_=_C114( C73 C114 ) C73_=_C124( C73 C124 ) C73_=_C128( C73 C128 ) \nC73_=_C130( C73 C130 ) C73_=_C131( C73 C131 ) C73_=_C132( C73 C132 ) C73_=_C135( C73 C135 ) C73_=_C137( C73 C137 ) C73_=_C138( C73 C138 ) \nC73_=_C139( C73 C139 ) C73_=_C141( C73 C141 ) C73_=_C143( C73 C143 ) C75_=_C76( C75 C76 ) C75_=_C78( C75 C78 ) C75_=_C80( C75 C80 ) \nC75_=_C81( C75 C81 ) C75_=_C82( C75 C82 ) C75_=_C83( C75 C83 ) C75_=_C84( C75 C84 ) C75_=_C85( C75 C85 ) C75_=_C86( C75 C86 ) \nC75_=_C87( C75 C87 ) C75_=_C88( C75 C88 ) C75_=_C89( C75 C89 ) C75_=_C91( C75 C91 ) C75_=_C92( C75 C92 ) C75_=_C93( C75 C93 ) \nC75_=_C94( C75 C94 ) C75_=_C95( C75 C95 ) C75_=_C97( C75 C97 ) C75_=_C98( C75 C98 ) C75_=_C99( C75 C99 ) C75_=_C101( C75 C101 ) \nC75_=_C102( C75 C102 ) C75_=_C103( C75 C103 ) C75_=_C105( C75 C105 ) C75_=_C106( C75 C106 ) C75_=_C107( C75 C107 ) C75_=_C108( C75 C108 ) \nC75_=_C144( C75 C144 ) C75_=_C180( C75 C180 ) C75_=_C182( C75 C182 ) C75_=_C193( C75 C193 ) C75_=_C197( C75 C197 ) C75_=_C199( C75 C199 ) \nC75_=_C200( C75 C200 ) C75_=_C203( C75 C203 ) C75_=_C205( C75 C205 ) C75_=_C206( C75 C206 ) C75_=_C207( C75 C207 ) C75_=_C209( C75 C209 ) \nC75_=_C211( C75 C211 ) C76_=_C78( C76 C78 ) C76_=_C80( C76 C80 ) C76_=_C81( C76 C81 ) C76_=_C82( C76 C82 ) C76_=_C83( C76 C83 ) \nC76_=_C84( C76 C84 ) C76_=_C85( C76 C85 ) C76_=_C86( C76 C86 ) C76_=_C87( C76 C87 ) C76_=_C88( C76 C88 ) C76_=_C89( C76 C89 ) \nC76_=_C91( C76 C91 ) C76_=_C92( C76 C92 ) C76_=_C93( C76 C93 ) C76_=_C94( C76 C94 ) C76_=_C95( C76 C95 ) C76_=_C97( C76 C97 ) \nC76_=_C98( C76 C98 ) C76_=_C99( C76 C99 ) C76_=_C101( C76 C101 ) C76_=_C102( C76 C102 ) C76_=_C103( C76 C103 ) C76_=_C105( C76 C105 ) \nC76_=_C106( C76 C106 ) C76_=_C107( C76 C107 ) C76_=_C108( C76 C108 ) C76_=_C145( C76 C145 ) C76_=_C212( C76 C212 ) C76_=_C214( C76 C214 ) \nC76_=_C225( C76 C225 ) C76_=_C229( C76 C229 ) C76_=_C231( C76 C231 ) C76_=_C232( C76 C232 ) C76_=_C235( C76 C235 ) C76_=_C237( C76 C237 ) \nC76_=_C238( C76 C238 ) C76_=_C240( C76 C240 ) C76_=_C242( C76 C242 ) C78_=_C80( C78 C80 ) C78_=_C81( C78 C81 ) C78_=_C82( C78 C82 ) \nC78_=_C83( C78 C83 ) C78_=_C84( C78 C84 ) C78_=_C85( C78 C85 ) C78_=_C86( C78 C86 ) C78_=_C87( C78 C87 ) C78_=_C88( C78 C88 ) \nC78_=_C89( C78 C89 ) C78_=_C91( C78 C91 ) C78_=_C92( C78 C92 ) C78_=_C93( C78 C93 ) C78_=_C94( C78 C94 ) C78_=_C95( C78 C95 ) \nC78_=_C97( C78 C97 ) C78_=_C98( C78 C98 ) C78_=_C99( C78 C99 ) C78_=_C101( C78 C101 ) C78_=_C102( C78 C102 ) C78_=_C103( C78 C103 ) \nC78_=_C105( C78 C105 ) C78_=_C106( C78 C106 ) C78_=_C107( C78 C107 ) C78_=_C108( C78 C108 ) C78_=_C147( C78 C147 ) C78_=_C243( C78 C243 ) \nC78_=_C274( C78 C274 ) C78_=_C285( C78 C285 ) C78_=_C290( C78 C290 ) C78_=_C291( C78 C291 ) C78_=_C292( C78 C292 ) C78_=_C295( C78 C295 ) \nC78_=_C297( C78 C297 ) C78_=_C298( C78 C298 ) C78_=_C299( C78 C299 ) C78_=_C301( C78 C301 ) C78_=_C303( C78 C303 ) C80_=_C81( C80 C81 ) \nC80_=_C82( C80 C82 ) C80_=_C83( C80 C83 ) C80_=_C84( C80 C84 ) C80_=_C85( C80 C85 ) C80_=_C86( C80 C86 ) C80_=_C87( C80 C87 ) \nC80_=_C88( C80 C88 ) C80_=_C89( C80 C89 ) C80_=_C91( C80 C91 ) C80_=_C92( C80 C92 ) C80_=_C93( C80 C93 ) C80_=_C94( C80 C94 ) \nC80_=_C95( C80 C95 ) C80_=_C97( C80 C97 ) C80_=_C98( C80 C98 ) C80_=_C99( C80 C99 ) C80_=_C101( C80 C101 ) C80_=_C102( C80 C102 ) \nC80_=_C103( C80 C103 ) C80_=_C105( C80 C105 ) C80_=_C106( C80 C106 ) C80_=_C107( C80 C107 ) C80_=_C108( C80 C108 ) C80_=_C149( C80 C149 ) \nC80_=_C245( C80 C245 ) C80_=_C304( C80 C304 ) C80_=_C343( C80 C343 ) C80_=_C347( C80 C347 ) C80_=_C349( C80 C349 ) C80_=_C350( C80 C350 ) \nC80_=_C351( C80 C351 ) C80_=_C354( C80 C354 ) C80_=_C356( C80 C356 ) C80_=_C357( C80 C357 ) C80_=_C358( C80 C358 ) C80_=_C360( C80 C360 ) \nC80_=_C362( C80 C362 ) C81_=_C82( C81 C82 ) C81_=_C83( C81 C83 ) C81_=_C84( C81 C84 ) C81_=_C85( C81 C85 ) C81_=_C86( C81 C86 ) \nC81_=_C87( C81 C87 ) C81_=_C88( C81 C88 ) C81_=_C89( C81 C89 ) C81_=_C91( C81 C91 ) C81_=_C92( C81 C92 ) C81_=_C93( C81 C93 ) \nC81_=_C94( C81 C94 ) C81_=_C95( C81 C95 ) C81_=_C97( C81 C97 ) C81_=_C98( C81 C98 ) C81_=_C99( C81 C99 ) C81_=_C101( C81 C101 ) \nC81_=_C102( C81 C102 ) C81_=_C103( C81 C103 ) C81_=_C105( C81 C105 ) C81_=_C106( C81 C106 ) C81_=_C107( C81 C107 ) C81_=_C108( C81 C108 ) \nC81_=_C150( C81 C150 ) C81_=_C246( C81 C246 ) C81_=_C305( C81 C305 ) C81_=_C371( C81 C371 ) C81_=_C375( C81 C375 ) C81_=_C377( C81 C377 ) \nC81_=_C378( C81 C378 ) C81_=_C381( C81 C381 ) C81_=_C383( C81 C383 ) C81_=_C384( C81 C384 ) C81_=_C385( C81 C385 ) C81_=_C387( C81 C387 ) \nC81_=_C389( C81 C389 ) C82_=_C83( C82 C83 ) C82_=_C84( C82 C84 ) C82_=_C85( C82 C85 ) C82_=_C86( C82 C86 ) C82_=_C87( C82 C87 ) \nC82_=_C88( C82 C88 ) C82_=_C89( C82 C89 ) C82_=_C91( C82 C91 ) C82_=_C92( C82 C92 ) C82_=_C93( C82 C93 ) C82_=_C94( C82 C94 ) \nC82_=_C95( C82 C95 ) C82_=_C97( C82 C97 ) C82_=_C98( C82 C98 ) C82_=_C99( C82 C99 ) C82_=_C101( C82 C101 ) C82_=_C102( C82 C102 ) \nC82_=_C103( C82 C103 ) C82_=_C105( C82 C105 ) C82_=_C106( C82 C106 ) C82_=_C107( C82 C107 ) C82_=_C108( C82 C108 ) C82_=_C151( C82 C151 ) \nC82_=_C247( C82 C247 ) C82_=_C306( C82 C306 ) C82_=_C396( C82 C396 ) C82_=_C400( C82 C400 ) C82_=_C402( C82 C402 ) C82_=_C403( C82 C403 ) \nC82_=_C404( C82 C404 ) C82_=_C407( C82 C407 ) C82_=_C409( C82 C409 ) C82_=_C410( C82 C410 ) C82_=_C411( C82 C411 ) C82_=_C413( C82 C413 ) \nC82_=_C415( C82 C415 ) C83_=_C84( C83 C84 ) C83_=_C85( C83 C85 ) C83_=_C86( C83 C86 ) C83_=_C87( C83 C87 ) C83_=_C88( C83 C88 ) \nC83_=_C89( C83 C89 ) C83_=_C91( C83 C91 ) C83_=_C92( C83 C92 ) C83_=_C93( C83 C93 ) C83_=_C94( C83 C94 ) C83_=_C95( C83 C95 ) \nC83_=_C97( C83 C97 ) C83_=_C98( C83 C98 ) C83_=_C99( C83 C99 ) C83_=_C101( C83 C101 ) C83_=_C102( C83 C102 ) C83_=_C103( C83 C103 ) \nC83_=_C105( C83 C105 ) C83_=_C106( C83 C106 ) C83_=_C107( C83 C107 ) C83_=_C108( C83 C108 ) C83_=_C152( C83 C152 ) C83_=_C248( C83 C248 ) \nC83_=_C307( C83 C307 ) C83_=_C422( C83 C422 ) C83_=_C426( C83 C426 ) C83_=_C428( C83 C428 ) C83_=_C429( C83 C429 ) C83_=_C430( C83 C430 ) \nC83_=_C433( C83 C433 ) C83_=_C435( C83 C435 ) C83_=_C436( C83 C436 ) C83_=_C437( C83 C437 ) C83_=_C439( C83 C439 ) C83_=_C441( C83 C441 ) \nC84_=_C85( C84 C85 ) C84_=_C86( C84 C86 ) C84_=_C87( C84 C87 ) C84_=_C88( C84 C88 ) C84_=_C89( C84 C89 ) C84_=_C91( C84 C91 ) \nC84_=_C92( C84 C92 ) C84_=_C93( C84 C93 ) C84_=_C94( C84 C94 ) C84_=_C95( C84 C95 ) C84_=_C97( C84 C97 ) C84_=_C98( C84 C98 ) \nC84_=_C99( C84 C99 ) C84_=_C101( C84 C101 ) C84_=_C102( C84 C102 )</w:t>
      </w:r>
    </w:p>
    <w:p>
      <w:pPr>
        <w:pStyle w:val="PreformattedText"/>
        <w:bidi w:val="0"/>
        <w:spacing w:before="0" w:after="0"/>
        <w:jc w:val="left"/>
        <w:rPr/>
      </w:pPr>
      <w:r>
        <w:rPr/>
        <w:t xml:space="preserve"> </w:t>
      </w:r>
      <w:r>
        <w:rPr/>
        <w:t>C84_=_C103( C84 C103 ) C84_=_C105( C84 C105 ) C84_=_C106( C84 C106 ) \nC84_=_C107( C84 C107 ) C84_=_C108( C84 C108 ) C84_=_C153( C84 C153 ) C84_=_C249( C84 C249 ) C84_=_C308( C84 C308 ) C84_=_C447( C84 C447 ) \nC84_=_C451( C84 C451 ) C84_=_C453( C84 C453 ) C84_=_C454( C84 C454 ) C84_=_C455( C84 C455 ) C84_=_C458( C84 C458 ) C84_=_C460( C84 C460 ) \nC84_=_C461( C84 C461 ) C84_=_C462( C84 C462 ) C84_=_C464( C84 C464 ) C84_=_C466( C84 C466 ) C85_=_C86( C85 C86 ) C85_=_C87( C85 C87 ) \nC85_=_C88( C85 C88 ) C85_=_C89( C85 C89 ) C85_=_C91( C85 C91 ) C85_=_C92( C85 C92 ) C85_=_C93( C85 C93 ) C85_=_C94( C85 C94 ) \nC85_=_C95( C85 C95 ) C85_=_C97( C85 C97 ) C85_=_C98( C85 C98 ) C85_=_C99( C85 C99 ) C85_=_C101( C85 C101 ) C85_=_C102( C85 C102 ) \nC85_=_C103( C85 C103 ) C85_=_C105( C85 C105 ) C85_=_C106( C85 C106 ) C85_=_C107( C85 C107 ) C85_=_C108( C85 C108 ) C85_=_C154( C85 C154 ) \nC85_=_C250( C85 C250 ) C85_=_C309( C85 C309 ) C85_=_C471( C85 C471 ) C85_=_C475( C85 C475 ) C85_=_C477( C85 C477 ) C85_=_C478( C85 C478 ) \nC85_=_C479( C85 C479 ) C85_=_C481( C85 C481 ) C85_=_C483( C85 C483 ) C85_=_C484( C85 C484 ) C85_=_C486( C85 C486 ) C85_=_C488( C85 C488 ) \nC86_=_C87( C86 C87 ) C86_=_C88( C86 C88 ) C86_=_C89( C86 C89 ) C86_=_C91( C86 C91 ) C86_=_C92( C86 C92 ) C86_=_C93( C86 C93 ) \nC86_=_C94( C86 C94 ) C86_=_C95( C86 C95 ) C86_=_C97( C86 C97 ) C86_=_C98( C86 C98 ) C86_=_C99( C86 C99 ) C86_=_C101( C86 C101 ) \nC86_=_C102( C86 C102 ) C86_=_C103( C86 C103 ) C86_=_C105( C86 C105 ) C86_=_C106( C86 C106 ) C86_=_C107( C86 C107 ) C86_=_C108( C86 C108 ) \nC86_=_C155( C86 C155 ) C86_=_C251( C86 C251 ) C86_=_C310( C86 C310 ) C86_=_C492( C86 C492 ) C86_=_C496( C86 C496 ) C86_=_C498( C86 C498 ) \nC86_=_C499( C86 C499 ) C86_=_C500( C86 C500 ) C86_=_C503( C86 C503 ) C86_=_C505( C86 C505 ) C86_=_C506( C86 C506 ) C86_=_C507( C86 C507 ) \nC86_=_C509( C86 C509 ) C87_=_C88( C87 C88 ) C87_=_C89( C87 C89 ) C87_=_C91( C87 C91 ) C87_=_C92( C87 C92 ) C87_=_C93( C87 C93 ) \nC87_=_C94( C87 C94 ) C87_=_C95( C87 C95 ) C87_=_C97( C87 C97 ) C87_=_C98( C87 C98 ) C87_=_C99( C87 C99 ) C87_=_C101( C87 C101 ) \nC87_=_C102( C87 C102 ) C87_=_C103( C87 C103 ) C87_=_C105( C87 C105 ) C87_=_C106( C87 C106 ) C87_=_C107( C87 C107 ) C87_=_C108( C87 C108 ) \nC87_=_C156( C87 C156 ) C87_=_C252( C87 C252 ) C87_=_C311( C87 C311 ) C87_=_C513( C87 C513 ) C87_=_C517( C87 C517 ) C87_=_C518( C87 C518 ) \nC87_=_C522( C87 C522 ) C87_=_C523( C87 C523 ) C87_=_C524( C87 C524 ) C87_=_C526( C87 C526 ) C87_=_C528( C87 C528 ) C88_=_C89( C88 C89 ) \nC88_=_C91( C88 C91 ) C88_=_C92( C88 C92 ) C88_=_C93( C88 C93 ) C88_=_C94( C88 C94 ) C88_=_C95( C88 C95 ) C88_=_C97( C88 C97 ) \nC88_=_C98( C88 C98 ) C88_=_C99( C88 C99 ) C88_=_C101( C88 C101 ) C88_=_C102( C88 C102 ) C88_=_C103( C88 C103 ) C88_=_C105( C88 C105 ) \nC88_=_C106( C88 C106 ) C88_=_C107( C88 C107 ) C88_=_C108( C88 C108 ) C88_=_C157( C88 C157 ) C88_=_C253( C88 C253 ) C88_=_C312( C88 C312 ) \nC88_=_C530( C88 C530 ) C88_=_C534( C88 C534 ) C88_=_C536( C88 C536 ) C88_=_C537( C88 C537 ) C88_=_C538( C88 C538 ) C88_=_C541( C88 C541 ) \nC88_=_C543( C88 C543 ) C88_=_C544( C88 C544 ) C88_=_C545( C88 C545 ) C88_=_C547( C88 C547 ) C88_=_C549( C88 C549 ) C89_=_C91( C89 C91 ) \nC89_=_C92( C89 C92 ) C89_=_C93( C89 C93 ) C89_=_C94( C89 C94 ) C89_=_C95( C89 C95 ) C89_=_C97( C89 C97 ) C89_=_C98( C89 C98 ) \nC89_=_C99( C89 C99 ) C89_=_C101( C89 C101 ) C89_=_C102( C89 C102 ) C89_=_C103( C89 C103 ) C89_=_C105( C89 C105 ) C89_=_C106( C89 C106 ) \nC89_=_C107( C89 C107 ) C89_=_C108( C89 C108 ) C89_=_C158( C89 C158 ) C89_=_C254( C89 C254 ) C89_=_C313( C89 C313 ) C89_=_C550( C89 C550 ) \nC89_=_C554( C89 C554 ) C89_=_C556( C89 C556 ) C89_=_C557( C89 C557 ) C89_=_C558( C89 C558 ) C89_=_C561( C89 C561 ) C89_=_C563( C89 C563 ) \nC89_=_C564( C89 C564 ) C89_=_C565( C89 C565 ) C89_=_C567( C89 C567 ) C89_=_C569( C89 C569 ) C91_=_C92( C91 C92 ) C91_=_C93( C91 C93 ) \nC91_=_C94( C91 C94 ) C91_=_C95( C91 C95 ) C91_=_C97( C91 C97 ) C91_=_C98( C91 C98 ) C91_=_C99( C91 C99 ) C91_=_C101( C91 C101 ) \nC91_=_C102( C91 C102 ) C91_=_C103( C91 C103 ) C91_=_C105( C91 C105 ) C91_=_C106( C91 C106 ) C91_=_C107( C91 C107 ) C91_=_C108( C91 C108 ) \nC91_=_C160( C91 C160 ) C91_=_C256( C91 C256 ) C91_=_C315( C91 C315 ) C91_=_C570( C91 C570 ) C91_=_C590( C91 C590 ) C91_=_C592( C91 C592 ) \nC91_=_C593( C91 C593 ) C91_=_C596( C91 C596 ) C91_=_C598( C91 C598 ) C91_=_C599( C91 C599 ) C91_=_C600( C91 C600 ) C91_=_C602( C91 C602 ) \nC91_=_C604( C91 C604 ) C92_=_C93( C92 C93 ) C92_=_C94( C92 C94 ) C92_=_C95( C92 C95 ) C92_=_C97( C92 C97 ) C92_=_C98( C92 C98 ) \nC92_=_C99( C92 C99 ) C92_=_C101( C92 C101 ) C92_=_C102( C92 C102 ) C92_=_C103( C92 C103 ) C92_=_C105( C92 C105 ) C92_=_C106( C92 C106 ) \nC92_=_C107( C92 C107 ) C92_=_C108( C92 C108 ) C92_=_C161( C92 C161 ) C92_=_C257( C92 C257 ) C92_=_C316( C92 C316 ) C92_=_C571( C92 C571 ) \nC92_=_C607( C92 C607 ) C92_=_C608( C92 C608 ) C92_=_C609( C92 C609 ) C92_=_C612( C92 C612 ) C92_=_C614( C92 C614 ) C92_=_C615( C92 C615 ) \nC92_=_C617( C92 C617 ) C92_=_C619( C92 C619 ) C93_=_C94( C93 C94 ) C93_=_C95( C93 C95 ) C93_=_C97( C93 C97 ) C93_=_C98( C93 C98 ) \nC93_=_C99( C93 C99 ) C93_=_C101( C93 C101 ) C93_=_C102( C93 C102 ) C93_=_C103( C93 C103 ) C93_=_C105( C93 C105 ) C93_=_C106( C93 C106 ) \nC93_=_C107( C93 C107 ) C93_=_C108( C93 C108 ) C93_=_C162( C93 C162 ) C93_=_C258( C93 C258 ) C93_=_C317( C93 C317 ) C93_=_C572( C93 C572 ) \nC93_=_C620( C93 C620 ) C93_=_C622( C93 C622 ) C93_=_C623( C93 C623 ) C93_=_C624( C93 C624 ) C93_=_C627( C93 C627 ) C93_=_C629( C93 C629 ) \nC93_=_C630( C93 C630 ) C93_=_C631( C93 C631 ) C93_=_C633( C93 C633 ) C93_=_C635( C93 C635 ) C94_=_C95( C94 C95 ) C94_=_C97( C94 C97 ) \nC94_=_C98( C94 C98 ) C94_=_C99( C94 C99 ) C94_=_C101( C94 C101 ) C94_=_C102( C94 C102 ) C94_=_C103( C94 C103 ) C94_=_C105( C94 C105 ) \nC94_=_C106( C94 C106 ) C94_=_C107( C94 C107 ) C94_=_C108( C94 C108 ) C94_=_C128( C94 C128 ) C94_=_C163( C94 C163 ) C94_=_C197( C94 C197 ) \nC94_=_C229( C94 C229 ) C94_=_C259( C94 C259 ) C94_=_C318( C94 C318 ) C94_=_C347( C94 C347 ) C94_=_C375( C94 C375 ) C94_=_C400( C94 C400 ) \nC94_=_C426( C94 C426 ) C94_=_C451( C94 C451 ) C94_=_C475( C94 C475 ) C94_=_C496( C94 C496 ) C94_=_C534( C94 C534 ) C94_=_C554( C94 C554 ) \nC94_=_C573( C94 C573 ) C94_=_C590( C94 C590 ) C94_=_C620( C94 C620 ) C94_=_C636( C94 C636 ) C94_=_C637( C94 C637 ) C94_=_C640( C94 C640 ) \nC94_=_C641( C94 C641 ) C94_=_C642( C94 C642 ) C94_=_C643( C94 C643 ) C94_=_C646( C94 C646 ) C94_=_C647( C94 C647 ) C94_=_C649( C94 C649 ) \nC95_=_C97( C95 C97 ) C95_=_C98( C95 C98 ) C95_=_C99( C95 C99 ) C95_=_C101( C95 C101 ) C95_=_C102( C95 C102 ) C95_=_C103( C95 C103 ) \nC95_=_C105( C95 C105 ) C95_=_C106( C95 C106 ) C95_=_C107( C95 C107 ) C95_=_C108( C95 C108 ) C95_=_C164( C95 C164 ) C95_=_C260( C95 C260 ) \nC95_=_C319( C95 C319 ) C95_=_C574( C95 C574 ) C95_=_C636( C95 C636 ) C95_=_C651( C95 C651 ) C95_=_C652( C95 C652 ) C95_=_C653( C95 C653 ) \nC95_=_C656( C95 C656 ) C95_=_C658( C95 C658 ) C95_=_C659( C95 C659 ) C95_=_C660( C95 C660 ) C95_=_C662( C95 C662 ) C95_=_C664( C95 C664 ) \nC97_=_C98( C97 C98 ) C97_=_C99( C97 C99 ) C97_=_C101( C97 C101 ) C97_=_C102( C97 C102 ) C97_=_C103( C97 C103 ) C97_=_C105( C97 C105 ) \nC97_=_C106( C97 C106 ) C97_=_C107( C97 C107 ) C97_=_C108( C97 C108 ) C97_=_C131( C97 C131 ) C97_=_C166( C97 C166 ) C97_=_C200( C97 C200 ) \nC97_=_C262( C97 C262 ) C97_=_C291( C97 C291 ) C97_=_C321( C97 C321 ) C97_=_C350( C97 C350 ) C97_=_C378( C97 C378 ) C97_=_C403( C97 C403 ) \nC97_=_C429( C97 C429 ) C97_=_C454( C97 C454 ) C97_=_C478( C97 C478 ) C97_=_C499( C97 C499 ) C97_=_C537( C97 C537 ) C97_=_C557( C97 C557 ) \nC97_=_C576( C97 C576 ) C97_=_C592( C97 C592 ) C97_=_C608( C97 C608 ) C97_=_C623( C97 C623 ) C97_=_C652( C97 C652 ) C97_=_C665( C97 C665 ) \nC97_=_C679( C97 C679 ) C97_=_C680( C97 C680 ) C97_=_C681( C97 C681 ) C97_=_C682( C97 C682 ) C97_=_C684( C97 C684 ) C97_=_C685( C97 C685 ) \nC97_=_C687( C97 C687 ) C98_=_C99( C98 C99 ) C98_=_C101( C98 C101 ) C98_=_C102( C98 C102 ) C98_=_C103( C98 C103 ) C98_=_C105( C98 C105 ) \nC98_=_C106( C98 C106 ) C98_=_C107( C98 C107 ) C98_=_C108( C98 C108 ) C98_=_C132( C98 C132 ) C98_=_C167( C98 C167 ) C98_=_C232( C98 C232 ) \nC98_=_C263( C98 C263 ) C98_=_C292( C98 C292 ) C98_=_C322( C98 C322 ) C98_=_C351( C98 C351 ) C98_=_C404( C98 C404 ) C98_=_C430( C98 C430 ) \nC98_=_C455( C98 C455 ) C98_=_C479( C98 C479 ) C98_=_C500( C98 C500 ) C98_=_C518( C98 C518 ) C98_=_C538( C98 C538 ) C98_=_C558( C98 C558 ) \nC98_=_C577( C98 C577 ) C98_=_C593( C98 C593 ) C98_=_C609( C98 C609 ) C98_=_C624( C98 C624 ) C98_=_C653( C98 C653 ) C98_=_C666( C98 C666 ) \nC98_=_C689( C98 C689 ) C98_=_C690( C98 C690 ) C98_=_C691( C98 C691 ) C98_=_C692( C98 C692 ) C98_=_C695( C98 C695 ) C98_=_C696( C98 C696 ) \nC98_=_C698( C98 C698 ) C99_=_C101( C99 C101 ) C99_=_C102( C99 C102 ) C99_=_C103( C99 C103 ) C99_=_C105( C99 C105 ) C99_=_C106( C99 C106 ) \nC99_=_C107( C99 C107 ) C99_=_C108( C99 C108 ) C99_=_C169( C99 C169 ) C99_=_C265( C99 C265 ) C99_=_C324( C99 C324 ) C99_=_C579( C99 C579 ) \nC99_=_C641( C99 C641 ) C99_=_C668( C99 C668 ) C99_=_C680( C99 C680 ) C99_=_C690( C99 C690 ) C99_=_C708( C99 C708 ) C99_=_C710( C99 C710 ) \nC99_=_C711( C99 C711 ) C99_=_C712( C99 C712 ) C99_=_C714( C99 C714 ) C99_=_C716( C99 C716 ) C101_=_C102( C101 C102 ) C101_=_C103( C101 C103 ) \nC101_=_C105( C101 C105 ) C101_=_C106( C101 C106 ) C101_=_C107( C101 C107 ) C101_=_C108( C101 C108 ) C101_=_C171( C101 C171 ) C101_=_C267( C101 C267 ) \nC101_=_C326( C101 C326 ) C101_=_C581( C101 C581 ) C101_=_C643( C101 C643 ) C101_=_C670( C101 C670 ) C101_=_C682( C101 C682 ) C101_=_C692( C101 C692 ) \nC101_=_C717( C101 C717 ) C101_=_C725( C101 C725 ) C101_=_C726( C101 C726 ) C101_=_C727( C101 C727 ) C101_=_C729( C101 C729 ) C101_=_C731( C101 C731 ) \nC102_=_C103( C102 C103 ) C102_=_C105( C102 C105 ) C102_=_C106( C102 C106 ) C102_=_C107( C102 C107 ) C102_=_C108( C102 C108 ) C102_=_C137( C102 C137</w:t>
      </w:r>
    </w:p>
    <w:p>
      <w:pPr>
        <w:pStyle w:val="PreformattedText"/>
        <w:bidi w:val="0"/>
        <w:spacing w:before="0" w:after="0"/>
        <w:jc w:val="left"/>
        <w:rPr/>
      </w:pPr>
      <w:r>
        <w:rPr/>
        <w:t xml:space="preserve"> </w:t>
      </w:r>
      <w:r>
        <w:rPr/>
        <w:t>) \nC102_=_C172( C102 C172 ) C102_=_C205( C102 C205 ) C102_=_C237( C102 C237 ) C102_=_C268( C102 C268 ) C102_=_C297( C102 C297 ) C102_=_C327( C102 C327 ) \nC102_=_C356( C102 C356 ) C102_=_C383( C102 C383 ) C102_=_C409( C102 C409 ) C102_=_C435( C102 C435 ) C102_=_C460( C102 C460 ) C102_=_C483( C102 C483 ) \nC102_=_C505( C102 C505 ) C102_=_C522( C102 C522 ) C102_=_C543( C102 C543 ) C102_=_C563( C102 C563 ) C102_=_C582( C102 C582 ) C102_=_C598( C102 C598 ) \nC102_=_C629( C102 C629 ) C102_=_C658( C102 C658 ) C102_=_C671( C102 C671 ) C102_=_C710( C102 C710 ) C102_=_C718( C102 C718 ) C102_=_C725( C102 C725 ) \nC102_=_C733( C102 C733 ) C102_=_C734( C102 C734 ) C102_=_C736( C102 C736 ) C103_=_C105( C103 C105 ) C103_=_C106( C103 C106 ) C103_=_C107( C103 C107 ) \nC103_=_C108( C103 C108 ) C103_=_C138( C103 C138 ) C103_=_C173( C103 C173 ) C103_=_C206( C103 C206 ) C103_=_C269( C103 C269 ) C103_=_C298( C103 C298 ) \nC103_=_C328( C103 C328 ) C103_=_C357( C103 C357 ) C103_=_C384( C103 C384 ) C103_=_C410( C103 C410 ) C103_=_C436( C103 C436 ) C103_=_C461( C103 C461 ) \nC103_=_C484( C103 C484 ) C103_=_C506( C103 C506 ) C103_=_C523( C103 C523 ) C103_=_C544( C103 C544 ) C103_=_C564( C103 C564 ) C103_=_C583( C103 C583 ) \nC103_=_C599( C103 C599 ) C103_=_C614( C103 C614 ) C103_=_C630( C103 C630 ) C103_=_C659( C103 C659 ) C103_=_C672( C103 C672 ) C103_=_C703( C103 C703 ) \nC103_=_C711( C103 C711 ) C103_=_C719( C103 C719 ) C103_=_C726( C103 C726 ) C103_=_C738( C103 C738 ) C103_=_C739( C103 C739 ) C103_=_C741( C103 C741 ) \nC105_=_C106( C105 C106 ) C105_=_C107( C105 C107 ) C105_=_C108( C105 C108 ) C105_=_C175( C105 C175 ) C105_=_C271( C105 C271 ) C105_=_C330( C105 C330 ) \nC105_=_C585( C105 C585 ) C105_=_C647( C105 C647 ) C105_=_C674( C105 C674 ) C105_=_C685( C105 C685 ) C105_=_C696( C105 C696 ) C105_=_C721( C105 C721 ) \nC105_=_C734( C105 C734 ) C105_=_C739( C105 C739 ) C105_=_C743( C105 C743 ) C105_=_C747( C105 C747 ) C105_=_C749( C105 C749 ) C106_=_C107( C106 C107 ) \nC106_=_C108( C106 C108 ) C106_=_C141( C106 C141 ) C106_=_C176( C106 C176 ) C106_=_C209( C106 C209 ) C106_=_C240( C106 C240 ) C106_=_C301( C106 C301 ) \nC106_=_C331( C106 C331 ) C106_=_C360( C106 C360 ) C106_=_C387( C106 C387 ) C106_=_C413( C106 C413 ) C106_=_C439( C106 C439 ) C106_=_C464( C106 C464 ) \nC106_=_C486( C106 C486 ) C106_=_C509( C106 C509 ) C106_=_C526( C106 C526 ) C106_=_C547( C106 C547 ) C106_=_C567( C106 C567 ) C106_=_C586( C106 C586 ) \nC106_=_C602( C106 C602 ) C106_=_C617( C106 C617 ) C106_=_C633( C106 C633 ) C106_=_C662( C106 C662 ) C106_=_C675( C106 C675 ) C106_=_C714( C106 C714 ) \nC106_=_C722( C106 C722 ) C106_=_C729( C106 C729 ) C106_=_C744( C106 C744 ) C106_=_C747( C106 C747 ) C106_=_C750( C106 C750 ) C107_=_C108( C107 C108 ) \nC107_=_C177( C107 C177 ) C107_=_C272( C107 C272 ) C107_=_C332( C107 C332 ) C107_=_C587( C107 C587 ) C107_=_C649( C107 C649 ) C107_=_C676( C107 C676 ) \nC107_=_C687( C107 C687 ) C107_=_C698( C107 C698 ) C107_=_C723( C107 C723 ) C107_=_C736( C107 C736 ) C107_=_C741( C107 C741 ) C107_=_C745( C107 C745 ) \nC107_=_C750( C107 C750 ) C107_=_C752( C107 C752 ) C108_=_C143( C108 C143 ) C108_=_C178( C108 C178 ) C108_=_C211( C108 C211 ) C108_=_C242( C108 C242 ) \nC108_=_C273( C108 C273 ) C108_=_C303( C108 C303 ) C108_=_C333( C108 C333 ) C108_=_C362( C108 C362 ) C108_=_C389( C108 C389 ) C108_=_C415( C108 C415 ) \nC108_=_C441( C108 C441 ) C108_=_C466( C108 C466 ) C108_=_C488( C108 C488 ) C108_=_C528( C108 C528 ) C108_=_C549( C108 C549 ) C108_=_C569( C108 C569 ) \nC108_=_C604( C108 C604 ) C108_=_C619( C108 C619 ) C108_=_C635( C108 C635 ) C108_=_C664( C108 C664 ) C108_=_C677( C108 C677 ) C108_=_C707( C108 C707 ) \nC108_=_C716( C108 C716 ) C108_=_C724( C108 C724 ) C108_=_C731( C108 C731 ) C108_=_C746( C108 C746 ) C108_=_C749( C108 C749 ) C108_=_C752( C108 C752 ) \nC109_=_C112( C109 C112 ) C109_=_C114( C109 C114 ) C109_=_C124( C109 C124 ) C109_=_C128( C109 C128 ) C109_=_C130( C109 C130 ) C109_=_C131( C109 C131 ) \nC109_=_C132( C109 C132 ) C109_=_C135( C109 C135 ) C109_=_C137( C109 C137 ) C109_=_C138( C109 C138 ) C109_=_C139( C109 C139 ) C109_=_C141( C109 C141 ) \nC109_=_C143( C109 C143 ) C109_=_C144( C109 C144 ) C109_=_C145( C109 C145 ) C109_=_C147( C109 C147 ) C109_=_C149( C109 C149 ) C109_=_C150( C109 C150 ) \nC109_=_C151( C109 C151 ) C109_=_C152( C109 C152 ) C109_=_C153( C109 C153 ) C109_=_C154( C109 C154 ) C109_=_C155( C109 C155 ) C109_=_C156( C109 C156 ) \nC109_=_C157( C109 C157 ) C109_=_C158( C109 C158 ) C109_=_C160( C109 C160 ) C109_=_C161( C109 C161 ) C109_=_C162( C109 C162 ) C109_=_C163( C109 C163 ) \nC109_=_C164( C109 C164 ) C109_=_C166( C109 C166 ) C109_=_C167( C109 C167 ) C109_=_C168( C109 C168 ) C109_=_C169( C109 C169 ) C109_=_C171( C109 C171 ) \nC109_=_C172( C109 C172 ) C109_=_C173( C109 C173 ) C109_=_C175( C109 C175 ) C109_=_C176( C109 C176 ) C109_=_C177( C109 C177 ) C109_=_C178( C109 C178 ) \nC112_=_C114( C112 C114 ) C112_=_C124( C112 C124 ) C112_=_C128( C112 C128 ) C112_=_C130( C112 C130 ) C112_=_C131( C112 C131 ) C112_=_C132( C112 C132 ) \nC112_=_C135( C112 C135 ) C112_=_C137( C112 C137 ) C112_=_C138( C112 C138 ) C112_=_C139( C112 C139 ) C112_=_C141( C112 C141 ) C112_=_C143( C112 C143 ) \nC112_=_C180( C112 C180 ) C112_=_C212( C112 C212 ) C112_=_C243( C112 C243 ) C112_=_C245( C112 C245 ) C112_=_C246( C112 C246 ) C112_=_C247( C112 C247 ) \nC112_=_C248( C112 C248 ) C112_=_C249( C112 C249 ) C112_=_C250( C112 C250 ) C112_=_C251( C112 C251 ) C112_=_C252( C112 C252 ) C112_=_C253( C112 C253 ) \nC112_=_C254( C112 C254 ) C112_=_C256( C112 C256 ) C112_=_C257( C112 C257 ) C112_=_C258( C112 C258 ) C112_=_C259( C112 C259 ) C112_=_C260( C112 C260 ) \nC112_=_C262( C112 C262 ) C112_=_C263( C112 C263 ) C112_=_C264( C112 C264 ) C112_=_C265( C112 C265 ) C112_=_C267( C112 C267 ) C112_=_C268( C112 C268 ) \nC112_=_C269( C112 C269 ) C112_=_C271( C112 C271 ) C112_=_C272( C112 C272 ) C112_=_C273( C112 C273 ) C114_=_C124( C114 C124 ) C114_=_C128( C114 C128 ) \nC114_=_C130( C114 C130 ) C114_=_C131( C114 C131 ) C114_=_C132( C114 C132 ) C114_=_C135( C114 C135 ) C114_=_C137( C114 C137 ) C114_=_C138( C114 C138 ) \nC114_=_C139( C114 C139 ) C114_=_C141( C114 C141 ) C114_=_C143( C114 C143 ) C114_=_C182( C114 C182 ) C114_=_C214( C114 C214 ) C114_=_C274( C114 C274 ) \nC114_=_C304( C114 C304 ) C114_=_C305( C114 C305 ) C114_=_C306( C114 C306 ) C114_=_C307( C114 C307 ) C114_=_C308( C114 C308 ) C114_=_C309( C114 C309 ) \nC114_=_C310( C114 C310 ) C114_=_C311( C114 C311 ) C114_=_C312( C114 C312 ) C114_=_C313( C114 C313 ) C114_=_C315( C114 C315 ) C114_=_C316( C114 C316 ) \nC114_=_C317( C114 C317 ) C114_=_C318( C114 C318 ) C114_=_C319( C114 C319 ) C114_=_C321( C114 C321 ) C114_=_C322( C114 C322 ) C114_=_C323( C114 C323 ) \nC114_=_C324( C114 C324 ) C114_=_C326( C114 C326 ) C114_=_C327( C114 C327 ) C114_=_C328( C114 C328 ) C114_=_C330( C114 C330 ) C114_=_C331( C114 C331 ) \nC114_=_C332( C114 C332 ) C114_=_C333( C114 C333 ) C124_=_C128( C124 C128 ) C124_=_C130( C124 C130 ) C124_=_C131( C124 C131 ) C124_=_C132( C124 C132 ) \nC124_=_C135( C124 C135 ) C124_=_C137( C124 C137 ) C124_=_C138( C124 C138 ) C124_=_C139( C124 C139 ) C124_=_C141( C124 C141 ) C124_=_C143( C124 C143 ) \nC124_=_C193( C124 C193 ) C124_=_C225( C124 C225 ) C124_=_C285( C124 C285 ) C124_=_C343( C124 C343 ) C124_=_C371( C124 C371 ) C124_=_C396( C124 C396 ) \nC124_=_C422( C124 C422 ) C124_=_C447( C124 C447 ) C124_=_C471( C124 C471 ) C124_=_C492( C124 C492 ) C124_=_C513( C124 C513 ) C124_=_C530( C124 C530 ) \nC124_=_C550( C124 C550 ) C124_=_C570( C124 C570 ) C124_=_C571( C124 C571 ) C124_=_C572( C124 C572 ) C124_=_C573( C124 C573 ) C124_=_C574( C124 C574 ) \nC124_=_C576( C124 C576 ) C124_=_C577( C124 C577 ) C124_=_C578( C124 C578 ) C124_=_C579( C124 C579 ) C124_=_C581( C124 C581 ) C124_=_C582( C124 C582 ) \nC124_=_C583( C124 C583 ) C124_=_C585( C124 C585 ) C124_=_C586( C124 C586 ) C124_=_C587( C124 C587 ) C128_=_C130( C128 C130 ) C128_=_C131( C128 C131 ) \nC128_=_C132( C128 C132 ) C128_=_C135( C128 C135 ) C128_=_C137( C128 C137 ) C128_=_C138( C128 C138 ) C128_=_C139( C128 C139 ) C128_=_C141( C128 C141 ) \nC128_=_C143( C128 C143 ) C128_=_C163( C128 C163 ) C128_=_C197( C128 C197 ) C128_=_C229( C128 C229 ) C128_=_C259( C128 C259 ) C128_=_C318( C128 C318 ) \nC128_=_C347( C128 C347 ) C128_=_C375( C128 C375 ) C128_=_C400( C128 C400 ) C128_=_C426( C128 C426 ) C128_=_C451( C128 C451 ) C128_=_C475( C128 C475 ) \nC128_=_C496( C128 C496 ) C128_=_C534( C128 C534 ) C128_=_C554( C128 C554 ) C128_=_C573( C128 C573 ) C128_=_C590( C128 C590 ) C128_=_C620( C128 C620 ) \nC128_=_C636( C128 C636 ) C128_=_C637( C128 C637 ) C128_=_C640( C128 C640 ) C128_=_C641( C128 C641 ) C128_=_C642( C128 C642 ) C128_=_C643( C128 C643 ) \nC128_=_C646( C128 C646 ) C128_=_C647( C128 C647 ) C128_=_C649( C128 C649 ) C130_=_C131( C130 C131 ) C130_=_C132( C130 C132 ) C130_=_C135( C130 C135 ) \nC130_=_C137( C130 C137 ) C130_=_C138( C130 C138 ) C130_=_C139( C130 C139 ) C130_=_C141( C130 C141 ) C130_=_C143( C130 C143 ) C130_=_C199( C130 C199 ) \nC130_=_C231( C130 C231 ) C130_=_C290( C130 C290 ) C130_=_C349( C130 C349 ) C130_=_C377( C130 C377 ) C130_=_C402( C130 C402 ) C130_=_C428( C130 C428 ) \nC130_=_C453( C130 C453 ) C130_=_C477( C130 C477 ) C130_=_C498( C130 C498 ) C130_=_C517( C130 C517 ) C130_=_C536( C130 C536 ) C130_=_C556( C130 C556 ) \nC130_=_C607( C130 C607 ) C130_=_C622( C130 C622 ) C130_=_C637( C130 C637 ) C130_=_C651( C130 C651 ) C130_=_C665( C130 C665 ) C130_=_C666( C130 C666 ) \nC130_=_C667( C130 C667 ) C130_=_C668( C130 C668 ) C130_=_C670( C130 C670 ) C130_=_C671( C130 C671 ) C130_=_C672( C130 C672 ) C130_=_C674( C130 C674 ) \nC130_=_C675( C130 C675 ) C130_=_C676( C130 C676 ) C130_=_C677( C130 C677 ) C131_=_C132( C131 C132 ) C131_=_C135( C131 C135 ) C131_=_C137( C131 C137 ) \nC131_=_C138( C131 C138 ) C131_=_C139( C131 C139 ) C131_=_C141( C131 C141 ) C131_=_C143( C131 C143 ) C131_=_C166( C131 C166 ) C131_=_C200( C131 C200 ) \nC131_=_C262( C131</w:t>
      </w:r>
    </w:p>
    <w:p>
      <w:pPr>
        <w:pStyle w:val="PreformattedText"/>
        <w:bidi w:val="0"/>
        <w:spacing w:before="0" w:after="0"/>
        <w:jc w:val="left"/>
        <w:rPr/>
      </w:pPr>
      <w:r>
        <w:rPr/>
        <w:t xml:space="preserve"> </w:t>
      </w:r>
      <w:r>
        <w:rPr/>
        <w:t>C262 ) C131_=_C291( C131 C291 ) C131_=_C321( C131 C321 ) C131_=_C350( C131 C350 ) C131_=_C378( C131 C378 ) C131_=_C403( C131 C403 ) \nC131_=_C429( C131 C429 ) C131_=_C454( C131 C454 ) C131_=_C478( C131 C478 ) C131_=_C499( C131 C499 ) C131_=_C537( C131 C537 ) C131_=_C557( C131 C557 ) \nC131_=_C576( C131 C576 ) C131_=_C592( C131 C592 ) C131_=_C608( C131 C608 ) C131_=_C623( C131 C623 ) C131_=_C652( C131 C652 ) C131_=_C665( C131 C665 ) \nC131_=_C679( C131 C679 ) C131_=_C680( C131 C680 ) C131_=_C681( C131 C681 ) C131_=_C682( C131 C682 ) C131_=_C684( C131 C684 ) C131_=_C685( C131 C685 ) \nC131_=_C687( C131 C687 ) C132_=_C135( C132 C135 ) C132_=_C137( C132 C137 ) C132_=_C138( C132 C138 ) C132_=_C139( C132 C139 ) C132_=_C141( C132 C141 ) \nC132_=_C143( C132 C143 ) C132_=_C167( C132 C167 ) C132_=_C232( C132 C232 ) C132_=_C263( C132 C263 ) C132_=_C292( C132 C292 ) C132_=_C322( C132 C322 ) \nC132_=_C351( C132 C351 ) C132_=_C404( C132 C404 ) C132_=_C430( C132 C430 ) C132_=_C455( C132 C455 ) C132_=_C479( C132 C479 ) C132_=_C500( C132 C500 ) \nC132_=_C518( C132 C518 ) C132_=_C538( C132 C538 ) C132_=_C558( C132 C558 ) C132_=_C577( C132 C577 ) C132_=_C593( C132 C593 ) C132_=_C609( C132 C609 ) \nC132_=_C624( C132 C624 ) C132_=_C653( C132 C653 ) C132_=_C666( C132 C666 ) C132_=_C689( C132 C689 ) C132_=_C690( C132 C690 ) C132_=_C691( C132 C691 ) \nC132_=_C692( C132 C692 ) C132_=_C695( C132 C695 ) C132_=_C696( C132 C696 ) C132_=_C698( C132 C698 ) C135_=_C137( C135 C137 ) C135_=_C138( C135 C138 ) \nC135_=_C139( C135 C139 ) C135_=_C141( C135 C141 ) C135_=_C143( C135 C143 ) C135_=_C203( C135 C203 ) C135_=_C235( C135 C235 ) C135_=_C295( C135 C295 ) \nC135_=_C354( C135 C354 ) C135_=_C381( C135 C381 ) C135_=_C407( C135 C407 ) C135_=_C433( C135 C433 ) C135_=_C458( C135 C458 ) C135_=_C481( C135 C481 ) \nC135_=_C503( C135 C503 ) C135_=_C541( C135 C541 ) C135_=_C561( C135 C561 ) C135_=_C596( C135 C596 ) C135_=_C612( C135 C612 ) C135_=_C627( C135 C627 ) \nC135_=_C642( C135 C642 ) C135_=_C656( C135 C656 ) C135_=_C681( C135 C681 ) C135_=_C691( C135 C691 ) C135_=_C701( C135 C701 ) C135_=_C708( C135 C708 ) \nC135_=_C717( C135 C717 ) C135_=_C718( C135 C718 ) C135_=_C719( C135 C719 ) C135_=_C721( C135 C721 ) C135_=_C722( C135 C722 ) C135_=_C723( C135 C723 ) \nC135_=_C724( C135 C724 ) C137_=_C138( C137 C138 ) C137_=_C139( C137 C139 ) C137_=_C141( C137 C141 ) C137_=_C143( C137 C143 ) C137_=_C172( C137 C172 ) \nC137_=_C205( C137 C205 ) C137_=_C237( C137 C237 ) C137_=_C268( C137 C268 ) C137_=_C297( C137 C297 ) C137_=_C327( C137 C327 ) C137_=_C356( C137 C356 ) \nC137_=_C383( C137 C383 ) C137_=_C409( C137 C409 ) C137_=_C435( C137 C435 ) C137_=_C460( C137 C460 ) C137_=_C483( C137 C483 ) C137_=_C505( C137 C505 ) \nC137_=_C522( C137 C522 ) C137_=_C543( C137 C543 ) C137_=_C563( C137 C563 ) C137_=_C582( C137 C582 ) C137_=_C598( C137 C598 ) C137_=_C629( C137 C629 ) \nC137_=_C658( C137 C658 ) C137_=_C671( C137 C671 ) C137_=_C710( C137 C710 ) C137_=_C718( C137 C718 ) C137_=_C725( C137 C725 ) C137_=_C733( C137 C733 ) \nC137_=_C734( C137 C734 ) C137_=_C736( C137 C736 ) C138_=_C139( C138 C139 ) C138_=_C141( C138 C141 ) C138_=_C143( C138 C143 ) C138_=_C173( C138 C173 ) \nC138_=_C206( C138 C206 ) C138_=_C269( C138 C269 ) C138_=_C298( C138 C298 ) C138_=_C328( C138 C328 ) C138_=_C357( C138 C357 ) C138_=_C384( C138 C384 ) \nC138_=_C410( C138 C410 ) C138_=_C436( C138 C436 ) C138_=_C461( C138 C461 ) C138_=_C484( C138 C484 ) C138_=_C506( C138 C506 ) C138_=_C523( C138 C523 ) \nC138_=_C544( C138 C544 ) C138_=_C564( C138 C564 ) C138_=_C583( C138 C583 ) C138_=_C599( C138 C599 ) C138_=_C614( C138 C614 ) C138_=_C630( C138 C630 ) \nC138_=_C659( C138 C659 ) C138_=_C672( C138 C672 ) C138_=_C703( C138 C703 ) C138_=_C711( C138 C711 ) C138_=_C719( C138 C719 ) C138_=_C726( C138 C726 ) \nC138_=_C738( C138 C738 ) C138_=_C739( C138 C739 ) C138_=_C741( C138 C741 ) C139_=_C141( C139 C141 ) C139_=_C143( C139 C143 ) C139_=_C207( C139 C207 ) \nC139_=_C238( C139 C238 ) C139_=_C299( C139 C299 ) C139_=_C358( C139 C358 ) C139_=_C385( C139 C385 ) C139_=_C411( C139 C411 ) C139_=_C437( C139 C437 ) \nC139_=_C462( C139 C462 ) C139_=_C507( C139 C507 ) C139_=_C524( C139 C524 ) C139_=_C545( C139 C545 ) C139_=_C565( C139 C565 ) C139_=_C600( C139 C600 ) \nC139_=_C615( C139 C615 ) C139_=_C631( C139 C631 ) C139_=_C646( C139 C646 ) C139_=_C660( C139 C660 ) C139_=_C684( C139 C684 ) C139_=_C695( C139 C695 ) \nC139_=_C704( C139 C704 ) C139_=_C712( C139 C712 ) C139_=_C727( C139 C727 ) C139_=_C733( C139 C733 ) C139_=_C738( C139 C738 ) C139_=_C743( C139 C743 ) \nC139_=_C744( C139 C744 ) C139_=_C745( C139 C745 ) C139_=_C746( C139 C746 ) C141_=_C143( C141 C143 ) C141_=_C176( C141 C176 ) C141_=_C209( C141 C209 ) \nC141_=_C240( C141 C240 ) C141_=_C301( C141 C301 ) C141_=_C331( C141 C331 ) C141_=_C360( C141 C360 ) C141_=_C387( C141 C387 ) C141_=_C413( C141 C413 ) \nC141_=_C439( C141 C439 ) C141_=_C464( C141 C464 ) C141_=_C486( C141 C486 ) C141_=_C509( C141 C509 ) C141_=_C526( C141 C526 ) C141_=_C547( C141 C547 ) \nC141_=_C567( C141 C567 ) C141_=_C586( C141 C586 ) C141_=_C602( C141 C602 ) C141_=_C617( C141 C617 ) C141_=_C633( C141 C633 ) C141_=_C662( C141 C662 ) \nC141_=_C675( C141 C675 ) C141_=_C714( C141 C714 ) C141_=_C722( C141 C722 ) C141_=_C729( C141 C729 ) C141_=_C744( C141 C744 ) C141_=_C747( C141 C747 ) \nC141_=_C750( C141 C750 ) C143_=_C178( C143 C178 ) C143_=_C211( C143 C211 ) C143_=_C242( C143 C242 ) C143_=_C273( C143 C273 ) C143_=_C303( C143 C303 ) \nC143_=_C333( C143 C333 ) C143_=_C362( C143 C362 ) C143_=_C389( C143 C389 ) C143_=_C415( C143 C415 ) C143_=_C441( C143 C441 ) C143_=_C466( C143 C466 ) \nC143_=_C488( C143 C488 ) C143_=_C528( C143 C528 ) C143_=_C549( C143 C549 ) C143_=_C569( C143 C569 ) C143_=_C604( C143 C604 ) C143_=_C619( C143 C619 ) \nC143_=_C635( C143 C635 ) C143_=_C664( C143 C664 ) C143_=_C677( C143 C677 ) C143_=_C707( C143 C707 ) C143_=_C716( C143 C716 ) C143_=_C724( C143 C724 ) \nC143_=_C731( C143 C731 ) C143_=_C746( C143 C746 ) C143_=_C749( C143 C749 ) C143_=_C752( C143 C752 ) C144_=_C145( C144 C145 ) C144_=_C147( C144 C147 ) \nC144_=_C149( C144 C149 ) C144_=_C150( C144 C150 ) C144_=_C151( C144 C151 ) C144_=_C152( C144 C152 ) C144_=_C153( C144 C153 ) C144_=_C154( C144 C154 ) \nC144_=_C155( C144 C155 ) C144_=_C156( C144 C156 ) C144_=_C157( C144 C157 ) C144_=_C158( C144 C158 ) C144_=_C160( C144 C160 ) C144_=_C161( C144 C161 ) \nC144_=_C162( C144 C162 ) C144_=_C163( C144 C163 ) C144_=_C164( C144 C164 ) C144_=_C166( C144 C166 ) C144_=_C167( C144 C167 ) C144_=_C168( C144 C168 ) \nC144_=_C169( C144 C169 ) C144_=_C171( C144 C171 ) C144_=_C172( C144 C172 ) C144_=_C173( C144 C173 ) C144_=_C175( C144 C175 ) C144_=_C176( C144 C176 ) \nC144_=_C177( C144 C177 ) C144_=_C178( C144 C178 ) C144_=_C180( C144 C180 ) C144_=_C182( C144 C182 ) C144_=_C193( C144 C193 ) C144_=_C197( C144 C197 ) \nC144_=_C199( C144 C199 ) C144_=_C200( C144 C200 ) C144_=_C203( C144 C203 ) C144_=_C205( C144 C205 ) C144_=_C206( C144 C206 ) C144_=_C207( C144 C207 ) \nC144_=_C209( C144 C209 ) C144_=_C211( C144 C211 ) C145_=_C147( C145 C147 ) C145_=_C149( C145 C149 ) C145_=_C150( C145 C150 ) C145_=_C151( C145 C151 ) \nC145_=_C152( C145 C152 ) C145_=_C153( C145 C153 ) C145_=_C154( C145 C154 ) C145_=_C155( C145 C155 ) C145_=_C156( C145 C156 ) C145_=_C157( C145 C157 ) \nC145_=_C158( C145 C158 ) C145_=_C160( C145 C160 ) C145_=_C161( C145 C161 ) C145_=_C162( C145 C162 ) C145_=_C163( C145 C163 ) C145_=_C164( C145 C164 ) \nC145_=_C166( C145 C166 ) C145_=_C167( C145 C167 ) C145_=_C168( C145 C168 ) C145_=_C169( C145 C169 ) C145_=_C171( C145 C171 ) C145_=_C172( C145 C172 ) \nC145_=_C173( C145 C173 ) C145_=_C175( C145 C175 ) C145_=_C176( C145 C176 ) C145_=_C177( C145 C177 ) C145_=_C178( C145 C178 ) C145_=_C212( C145 C212 ) \nC145_=_C214( C145 C214 ) C145_=_C225( C145 C225 ) C145_=_C229( C145 C229 ) C145_=_C231( C145 C231 ) C145_=_C232( C145 C232 ) C145_=_C235( C145 C235 ) \nC145_=_C237( C145 C237 ) C145_=_C238( C145 C238 ) C145_=_C240( C145 C240 ) C145_=_C242( C145 C242 ) C147_=_C149( C147 C149 ) C147_=_C150( C147 C150 ) \nC147_=_C151( C147 C151 ) C147_=_C152( C147 C152 ) C147_=_C153( C147 C153 ) C147_=_C154( C147 C154 ) C147_=_C155( C147 C155 ) C147_=_C156( C147 C156 ) \nC147_=_C157( C147 C157 ) C147_=_C158( C147 C158 ) C147_=_C160( C147 C160 ) C147_=_C161( C147 C161 ) C147_=_C162( C147 C162 ) C147_=_C163( C147 C163 ) \nC147_=_C164( C147 C164 ) C147_=_C166( C147 C166 ) C147_=_C167( C147 C167 ) C147_=_C168( C147 C168 ) C147_=_C169( C147 C169 ) C147_=_C171( C147 C171 ) \nC147_=_C172( C147 C172 ) C147_=_C173( C147 C173 ) C147_=_C175( C147 C175 ) C147_=_C176( C147 C176 ) C147_=_C177( C147 C177 ) C147_=_C178( C147 C178 ) \nC147_=_C243( C147 C243 ) C147_=_C274( C147 C274 ) C147_=_C285( C147 C285 ) C147_=_C290( C147 C290 ) C147_=_C291( C147 C291 ) C147_=_C292( C147 C292 ) \nC147_=_C295( C147 C295 ) C147_=_C297( C147 C297 ) C147_=_C298( C147 C298 ) C147_=_C299( C147 C299 ) C147_=_C301( C147 C301 ) C147_=_C303( C147 C303 ) \nC149_=_C150( C149 C150 ) C149_=_C151( C149 C151 ) C149_=_C152( C149 C152 ) C149_=_C153( C149 C153 ) C149_=_C154( C149 C154 ) C149_=_C155( C149 C155 ) \nC149_=_C156( C149 C156 ) C149_=_C157( C149 C157 ) C149_=_C158( C149 C158 ) C149_=_C160( C149 C160 ) C149_=_C161( C149 C161 ) C149_=_C162( C149 C162 ) \nC149_=_C163( C149 C163 ) C149_=_C164( C149 C164 ) C149_=_C166( C149 C166 ) C149_=_C167( C149 C167 ) C149_=_C168( C149 C168 ) C149_=_C169( C149 C169 ) \nC149_=_C171( C149 C171 ) C149_=_C172( C149 C172 ) C149_=_C173( C149 C173 ) C149_=_C175( C149 C175 ) C149_=_C176( C149 C176 ) C149_=_C177( C149 C177 ) \nC149_=_C178( C149 C178 ) C149_=_C245( C149 C245 ) C149_=_C304( C149 C304 ) C149_=_C343( C149 C343 ) C149_=_C347( C149 C347 ) C149_=_C349( C149 C349 ) \nC149_=_C350( C149 C350 ) C149_=_C351( C149 C351 ) C149_=_C354( C149 C354 ) C149_=_C356( C149 C356 ) C149_=_C357( C149 C357 ) C149_=_C358( C149 C358 ) \nC149_=_C360( C149 C360 ) C149_=_C362(</w:t>
      </w:r>
    </w:p>
    <w:p>
      <w:pPr>
        <w:pStyle w:val="PreformattedText"/>
        <w:bidi w:val="0"/>
        <w:spacing w:before="0" w:after="0"/>
        <w:jc w:val="left"/>
        <w:rPr/>
      </w:pPr>
      <w:r>
        <w:rPr/>
        <w:t xml:space="preserve"> </w:t>
      </w:r>
      <w:r>
        <w:rPr/>
        <w:t>C149 C362 ) C150_=_C151( C150 C151 ) C150_=_C152( C150 C152 ) C150_=_C153( C150 C153 ) C150_=_C154( C150 C154 ) \nC150_=_C155( C150 C155 ) C150_=_C156( C150 C156 ) C150_=_C157( C150 C157 ) C150_=_C158( C150 C158 ) C150_=_C160( C150 C160 ) C150_=_C161( C150 C161 ) \nC150_=_C162( C150 C162 ) C150_=_C163( C150 C163 ) C150_=_C164( C150 C164 ) C150_=_C166( C150 C166 ) C150_=_C167( C150 C167 ) C150_=_C168( C150 C168 ) \nC150_=_C169( C150 C169 ) C150_=_C171( C150 C171 ) C150_=_C172( C150 C172 ) C150_=_C173( C150 C173 ) C150_=_C175( C150 C175 ) C150_=_C176( C150 C176 ) \nC150_=_C177( C150 C177 ) C150_=_C178( C150 C178 ) C150_=_C246( C150 C246 ) C150_=_C305( C150 C305 ) C150_=_C371( C150 C371 ) C150_=_C375( C150 C375 ) \nC150_=_C377( C150 C377 ) C150_=_C378( C150 C378 ) C150_=_C381( C150 C381 ) C150_=_C383( C150 C383 ) C150_=_C384( C150 C384 ) C150_=_C385( C150 C385 ) \nC150_=_C387( C150 C387 ) C150_=_C389( C150 C389 ) C151_=_C152( C151 C152 ) C151_=_C153( C151 C153 ) C151_=_C154( C151 C154 ) C151_=_C155( C151 C155 ) \nC151_=_C156( C151 C156 ) C151_=_C157( C151 C157 ) C151_=_C158( C151 C158 ) C151_=_C160( C151 C160 ) C151_=_C161( C151 C161 ) C151_=_C162( C151 C162 ) \nC151_=_C163( C151 C163 ) C151_=_C164( C151 C164 ) C151_=_C166( C151 C166 ) C151_=_C167( C151 C167 ) C151_=_C168( C151 C168 ) C151_=_C169( C151 C169 ) \nC151_=_C171( C151 C171 ) C151_=_C172( C151 C172 ) C151_=_C173( C151 C173 ) C151_=_C175( C151 C175 ) C151_=_C176( C151 C176 ) C151_=_C177( C151 C177 ) \nC151_=_C178( C151 C178 ) C151_=_C247( C151 C247 ) C151_=_C306( C151 C306 ) C151_=_C396( C151 C396 ) C151_=_C400( C151 C400 ) C151_=_C402( C151 C402 ) \nC151_=_C403( C151 C403 ) C151_=_C404( C151 C404 ) C151_=_C407( C151 C407 ) C151_=_C409( C151 C409 ) C151_=_C410( C151 C410 ) C151_=_C411( C151 C411 ) \nC151_=_C413( C151 C413 ) C151_=_C415( C151 C415 ) C152_=_C153( C152 C153 ) C152_=_C154( C152 C154 ) C152_=_C155( C152 C155 ) C152_=_C156( C152 C156 ) \nC152_=_C157( C152 C157 ) C152_=_C158( C152 C158 ) C152_=_C160( C152 C160 ) C152_=_C161( C152 C161 ) C152_=_C162( C152 C162 ) C152_=_C163( C152 C163 ) \nC152_=_C164( C152 C164 ) C152_=_C166( C152 C166 ) C152_=_C167( C152 C167 ) C152_=_C168( C152 C168 ) C152_=_C169( C152 C169 ) C152_=_C171( C152 C171 ) \nC152_=_C172( C152 C172 ) C152_=_C173( C152 C173 ) C152_=_C175( C152 C175 ) C152_=_C176( C152 C176 ) C152_=_C177( C152 C177 ) C152_=_C178( C152 C178 ) \nC152_=_C248( C152 C248 ) C152_=_C307( C152 C307 ) C152_=_C422( C152 C422 ) C152_=_C426( C152 C426 ) C152_=_C428( C152 C428 ) C152_=_C429( C152 C429 ) \nC152_=_C430( C152 C430 ) C152_=_C433( C152 C433 ) C152_=_C435( C152 C435 ) C152_=_C436( C152 C436 ) C152_=_C437( C152 C437 ) C152_=_C439( C152 C439 ) \nC152_=_C441( C152 C441 ) C153_=_C154( C153 C154 ) C153_=_C155( C153 C155 ) C153_=_C156( C153 C156 ) C153_=_C157( C153 C157 ) C153_=_C158( C153 C158 ) \nC153_=_C160( C153 C160 ) C153_=_C161( C153 C161 ) C153_=_C162( C153 C162 ) C153_=_C163( C153 C163 ) C153_=_C164( C153 C164 ) C153_=_C166( C153 C166 ) \nC153_=_C167( C153 C167 ) C153_=_C168( C153 C168 ) C153_=_C169( C153 C169 ) C153_=_C171( C153 C171 ) C153_=_C172( C153 C172 ) C153_=_C173( C153 C173 ) \nC153_=_C175( C153 C175 ) C153_=_C176( C153 C176 ) C153_=_C177( C153 C177 ) C153_=_C178( C153 C178 ) C153_=_C249( C153 C249 ) C153_=_C308( C153 C308 ) \nC153_=_C447( C153 C447 ) C153_=_C451( C153 C451 ) C153_=_C453( C153 C453 ) C153_=_C454( C153 C454 ) C153_=_C455( C153 C455 ) C153_=_C458( C153 C458 ) \nC153_=_C460( C153 C460 ) C153_=_C461( C153 C461 ) C153_=_C462( C153 C462 ) C153_=_C464( C153 C464 ) C153_=_C466( C153 C466 ) C154_=_C155( C154 C155 ) \nC154_=_C156( C154 C156 ) C154_=_C157( C154 C157 ) C154_=_C158( C154 C158 ) C154_=_C160( C154 C160 ) C154_=_C161( C154 C161 ) C154_=_C162( C154 C162 ) \nC154_=_C163( C154 C163 ) C154_=_C164( C154 C164 ) C154_=_C166( C154 C166 ) C154_=_C167( C154 C167 ) C154_=_C168( C154 C168 ) C154_=_C169( C154 C169 ) \nC154_=_C171( C154 C171 ) C154_=_C172( C154 C172 ) C154_=_C173( C154 C173 ) C154_=_C175( C154 C175 ) C154_=_C176( C154 C176 ) C154_=_C177( C154 C177 ) \nC154_=_C178( C154 C178 ) C154_=_C250( C154 C250 ) C154_=_C309( C154 C309 ) C154_=_C471( C154 C471 ) C154_=_C475( C154 C475 ) C154_=_C477( C154 C477 ) \nC154_=_C478( C154 C478 ) C154_=_C479( C154 C479 ) C154_=_C481( C154 C481 ) C154_=_C483( C154 C483 ) C154_=_C484( C154 C484 ) C154_=_C486( C154 C486 ) \nC154_=_C488( C154 C488 ) C155_=_C156( C155 C156 ) C155_=_C157( C155 C157 ) C155_=_C158( C155 C158 ) C155_=_C160( C155 C160 ) C155_=_C161( C155 C161 ) \nC155_=_C162( C155 C162 ) C155_=_C163( C155 C163 ) C155_=_C164( C155 C164 ) C155_=_C166( C155 C166 ) C155_=_C167( C155 C167 ) C155_=_C168( C155 C168 ) \nC155_=_C169( C155 C169 ) C155_=_C171( C155 C171 ) C155_=_C172( C155 C172 ) C155_=_C173( C155 C173 ) C155_=_C175( C155 C175 ) C155_=_C176( C155 C176 ) \nC155_=_C177( C155 C177 ) C155_=_C178( C155 C178 ) C155_=_C251( C155 C251 ) C155_=_C310( C155 C310 ) C155_=_C492( C155 C492 ) C155_=_C496( C155 C496 ) \nC155_=_C498( C155 C498 ) C155_=_C499( C155 C499 ) C155_=_C500( C155 C500 ) C155_=_C503( C155 C503 ) C155_=_C505( C155 C505 ) C155_=_C506( C155 C506 ) \nC155_=_C507( C155 C507 ) C155_=_C509( C155 C509 ) C156_=_C157( C156 C157 ) C156_=_C158( C156 C158 ) C156_=_C160( C156 C160 ) C156_=_C161( C156 C161 ) \nC156_=_C162( C156 C162 ) C156_=_C163( C156 C163 ) C156_=_C164( C156 C164 ) C156_=_C166( C156 C166 ) C156_=_C167( C156 C167 ) C156_=_C168( C156 C168 ) \nC156_=_C169( C156 C169 ) C156_=_C171( C156 C171 ) C156_=_C172( C156 C172 ) C156_=_C173( C156 C173 ) C156_=_C175( C156 C175 ) C156_=_C176( C156 C176 ) \nC156_=_C177( C156 C177 ) C156_=_C178( C156 C178 ) C156_=_C252( C156 C252 ) C156_=_C311( C156 C311 ) C156_=_C513( C156 C513 ) C156_=_C517( C156 C517 ) \nC156_=_C518( C156 C518 ) C156_=_C522( C156 C522 ) C156_=_C523( C156 C523 ) C156_=_C524( C156 C524 ) C156_=_C526( C156 C526 ) C156_=_C528( C156 C528 ) \nC157_=_C158( C157 C158 ) C157_=_C160( C157 C160 ) C157_=_C161( C157 C161 ) C157_=_C162( C157 C162 ) C157_=_C163( C157 C163 ) C157_=_C164( C157 C164 ) \nC157_=_C166( C157 C166 ) C157_=_C167( C157 C167 ) C157_=_C168( C157 C168 ) C157_=_C169( C157 C169 ) C157_=_C171( C157 C171 ) C157_=_C172( C157 C172 ) \nC157_=_C173( C157 C173 ) C157_=_C175( C157 C175 ) C157_=_C176( C157 C176 ) C157_=_C177( C157 C177 ) C157_=_C178( C157 C178 ) C157_=_C253( C157 C253 ) \nC157_=_C312( C157 C312 ) C157_=_C530( C157 C530 ) C157_=_C534( C157 C534 ) C157_=_C536( C157 C536 ) C157_=_C537( C157 C537 ) C157_=_C538( C157 C538 ) \nC157_=_C541( C157 C541 ) C157_=_C543( C157 C543 ) C157_=_C544( C157 C544 ) C157_=_C545( C157 C545 ) C157_=_C547( C157 C547 ) C157_=_C549( C157 C549 ) \nC158_=_C160( C158 C160 ) C158_=_C161( C158 C161 ) C158_=_C162( C158 C162 ) C158_=_C163( C158 C163 ) C158_=_C164( C158 C164 ) C158_=_C166( C158 C166 ) \nC158_=_C167( C158 C167 ) C158_=_C168( C158 C168 ) C158_=_C169( C158 C169 ) C158_=_C171( C158 C171 ) C158_=_C172( C158 C172 ) C158_=_C173( C158 C173 ) \nC158_=_C175( C158 C175 ) C158_=_C176( C158 C176 ) C158_=_C177( C158 C177 ) C158_=_C178( C158 C178 ) C158_=_C254( C158 C254 ) C158_=_C313( C158 C313 ) \nC158_=_C550( C158 C550 ) C158_=_C554( C158 C554 ) C158_=_C556( C158 C556 ) C158_=_C557( C158 C557 ) C158_=_C558( C158 C558 ) C158_=_C561( C158 C561 ) \nC158_=_C563( C158 C563 ) C158_=_C564( C158 C564 ) C158_=_C565( C158 C565 ) C158_=_C567( C158 C567 ) C158_=_C569( C158 C569 ) C160_=_C161( C160 C161 ) \nC160_=_C162( C160 C162 ) C160_=_C163( C160 C163 ) C160_=_C164( C160 C164 ) C160_=_C166( C160 C166 ) C160_=_C167( C160 C167 ) C160_=_C168( C160 C168 ) \nC160_=_C169( C160 C169 ) C160_=_C171( C160 C171 ) C160_=_C172( C160 C172 ) C160_=_C173( C160 C173 ) C160_=_C175( C160 C175 ) C160_=_C176( C160 C176 ) \nC160_=_C177( C160 C177 ) C160_=_C178( C160 C178 ) C160_=_C256( C160 C256 ) C160_=_C315( C160 C315 ) C160_=_C570( C160 C570 ) C160_=_C590( C160 C590 ) \nC160_=_C592( C160 C592 ) C160_=_C593( C160 C593 ) C160_=_C596( C160 C596 ) C160_=_C598( C160 C598 ) C160_=_C599( C160 C599 ) C160_=_C600( C160 C600 ) \nC160_=_C602( C160 C602 ) C160_=_C604( C160 C604 ) C161_=_C162( C161 C162 ) C161_=_C163( C161 C163 ) C161_=_C164( C161 C164 ) C161_=_C166( C161 C166 ) \nC161_=_C167( C161 C167 ) C161_=_C168( C161 C168 ) C161_=_C169( C161 C169 ) C161_=_C171( C161 C171 ) C161_=_C172( C161 C172 ) C161_=_C173( C161 C173 ) \nC161_=_C175( C161 C175 ) C161_=_C176( C161 C176 ) C161_=_C177( C161 C177 ) C161_=_C178( C161 C178 ) C161_=_C257( C161 C257 ) C161_=_C316( C161 C316 ) \nC161_=_C571( C161 C571 ) C161_=_C607( C161 C607 ) C161_=_C608( C161 C608 ) C161_=_C609( C161 C609 ) C161_=_C612( C161 C612 ) C161_=_C614( C161 C614 ) \nC161_=_C615( C161 C615 ) C161_=_C617( C161 C617 ) C161_=_C619( C161 C619 ) C162_=_C163( C162 C163 ) C162_=_C164( C162 C164 ) C162_=_C166( C162 C166 ) \nC162_=_C167( C162 C167 ) C162_=_C168( C162 C168 ) C162_=_C169( C162 C169 ) C162_=_C171( C162 C171 ) C162_=_C172( C162 C172 ) C162_=_C173( C162 C173 ) \nC162_=_C175( C162 C175 ) C162_=_C176( C162 C176 ) C162_=_C177( C162 C177 ) C162_=_C178( C162 C178 ) C162_=_C258( C162 C258 ) C162_=_C317( C162 C317 ) \nC162_=_C572( C162 C572 ) C162_=_C620( C162 C620 ) C162_=_C622( C162 C622 ) C162_=_C623( C162 C623 ) C162_=_C624( C162 C624 ) C162_=_C627( C162 C627 ) \nC162_=_C629( C162 C629 ) C162_=_C630( C162 C630 ) C162_=_C631( C162 C631 ) C162_=_C633( C162 C633 ) C162_=_C635( C162 C635 ) C163_=_C164( C163 C164 ) \nC163_=_C166( C163 C166 ) C163_=_C167( C163 C167 ) C163_=_C168( C163 C168 ) C163_=_C169( C163 C169 ) C163_=_C171( C163 C171 ) C163_=_C172( C163 C172 ) \nC163_=_C173( C163 C173 ) C163_=_C175( C163 C175 ) C163_=_C176( C163 C176 ) C163_=_C177( C163 C177 ) C163_=_C178( C163 C178 ) C163_=_C197( C163 C197 ) \nC163_=_C229( C163 C229 ) C163_=_C259( C163 C259 ) C163_=_C318( C163 C318 ) C163_=_C347( C163 C347 ) C163_=_C375( C163 C375 ) C163_=_C400( C163 C400 ) \nC163_=_C426( C163 C426 ) C163_=_C451( C163 C451 ) C163_=_C475(</w:t>
      </w:r>
    </w:p>
    <w:p>
      <w:pPr>
        <w:pStyle w:val="PreformattedText"/>
        <w:bidi w:val="0"/>
        <w:spacing w:before="0" w:after="0"/>
        <w:jc w:val="left"/>
        <w:rPr/>
      </w:pPr>
      <w:r>
        <w:rPr/>
        <w:t xml:space="preserve"> </w:t>
      </w:r>
      <w:r>
        <w:rPr/>
        <w:t>C163 C475 ) C163_=_C496( C163 C496 ) C163_=_C534( C163 C534 ) C163_=_C554( C163 C554 ) \nC163_=_C573( C163 C573 ) C163_=_C590( C163 C590 ) C163_=_C620( C163 C620 ) C163_=_C636( C163 C636 ) C163_=_C637( C163 C637 ) C163_=_C640( C163 C640 ) \nC163_=_C641( C163 C641 ) C163_=_C642( C163 C642 ) C163_=_C643( C163 C643 ) C163_=_C646( C163 C646 ) C163_=_C647( C163 C647 ) C163_=_C649( C163 C649 ) \nC164_=_C166( C164 C166 ) C164_=_C167( C164 C167 ) C164_=_C168( C164 C168 ) C164_=_C169( C164 C169 ) C164_=_C171( C164 C171 ) C164_=_C172( C164 C172 ) \nC164_=_C173( C164 C173 ) C164_=_C175( C164 C175 ) C164_=_C176( C164 C176 ) C164_=_C177( C164 C177 ) C164_=_C178( C164 C178 ) C164_=_C260( C164 C260 ) \nC164_=_C319( C164 C319 ) C164_=_C574( C164 C574 ) C164_=_C636( C164 C636 ) C164_=_C651( C164 C651 ) C164_=_C652( C164 C652 ) C164_=_C653( C164 C653 ) \nC164_=_C656( C164 C656 ) C164_=_C658( C164 C658 ) C164_=_C659( C164 C659 ) C164_=_C660( C164 C660 ) C164_=_C662( C164 C662 ) C164_=_C664( C164 C664 ) \nC166_=_C167( C166 C167 ) C166_=_C168( C166 C168 ) C166_=_C169( C166 C169 ) C166_=_C171( C166 C171 ) C166_=_C172( C166 C172 ) C166_=_C173( C166 C173 ) \nC166_=_C175( C166 C175 ) C166_=_C176( C166 C176 ) C166_=_C177( C166 C177 ) C166_=_C178( C166 C178 ) C166_=_C200( C166 C200 ) C166_=_C262( C166 C262 ) \nC166_=_C291( C166 C291 ) C166_=_C321( C166 C321 ) C166_=_C350( C166 C350 ) C166_=_C378( C166 C378 ) C166_=_C403( C166 C403 ) C166_=_C429( C166 C429 ) \nC166_=_C454( C166 C454 ) C166_=_C478( C166 C478 ) C166_=_C499( C166 C499 ) C166_=_C537( C166 C537 ) C166_=_C557( C166 C557 ) C166_=_C576( C166 C576 ) \nC166_=_C592( C166 C592 ) C166_=_C608( C166 C608 ) C166_=_C623( C166 C623 ) C166_=_C652( C166 C652 ) C166_=_C665( C166 C665 ) C166_=_C679( C166 C679 ) \nC166_=_C680( C166 C680 ) C166_=_C681( C166 C681 ) C166_=_C682( C166 C682 ) C166_=_C684( C166 C684 ) C166_=_C685( C166 C685 ) C166_=_C687( C166 C687 ) \nC167_=_C168( C167 C168 ) C167_=_C169( C167 C169 ) C167_=_C171( C167 C171 ) C167_=_C172( C167 C172 ) C167_=_C173( C167 C173 ) C167_=_C175( C167 C175 ) \nC167_=_C176( C167 C176 ) C167_=_C177( C167 C177 ) C167_=_C178( C167 C178 ) C167_=_C232( C167 C232 ) C167_=_C263( C167 C263 ) C167_=_C292( C167 C292 ) \nC167_=_C322( C167 C322 ) C167_=_C351( C167 C351 ) C167_=_C404( C167 C404 ) C167_=_C430( C167 C430 ) C167_=_C455( C167 C455 ) C167_=_C479( C167 C479 ) \nC167_=_C500( C167 C500 ) C167_=_C518( C167 C518 ) C167_=_C538( C167 C538 ) C167_=_C558( C167 C558 ) C167_=_C577( C167 C577 ) C167_=_C593( C167 C593 ) \nC167_=_C609( C167 C609 ) C167_=_C624( C167 C624 ) C167_=_C653( C167 C653 ) C167_=_C666( C167 C666 ) C167_=_C689( C167 C689 ) C167_=_C690( C167 C690 ) \nC167_=_C691( C167 C691 ) C167_=_C692( C167 C692 ) C167_=_C695( C167 C695 ) C167_=_C696( C167 C696 ) C167_=_C698( C167 C698 ) C168_=_C169( C168 C169 ) \nC168_=_C171( C168 C171 ) C168_=_C172( C168 C172 ) C168_=_C173( C168 C173 ) C168_=_C175( C168 C175 ) C168_=_C176( C168 C176 ) C168_=_C177( C168 C177 ) \nC168_=_C178( C168 C178 ) C168_=_C264( C168 C264 ) C168_=_C323( C168 C323 ) C168_=_C578( C168 C578 ) C168_=_C640( C168 C640 ) C168_=_C667( C168 C667 ) \nC168_=_C679( C168 C679 ) C168_=_C689( C168 C689 ) C168_=_C701( C168 C701 ) C168_=_C703( C168 C703 ) C168_=_C704( C168 C704 ) C168_=_C707( C168 C707 ) \nC169_=_C171( C169 C171 ) C169_=_C172( C169 C172 ) C169_=_C173( C169 C173 ) C169_=_C175( C169 C175 ) C169_=_C176( C169 C176 ) C169_=_C177( C169 C177 ) \nC169_=_C178( C169 C178 ) C169_=_C265( C169 C265 ) C169_=_C324( C169 C324 ) C169_=_C579( C169 C579 ) C169_=_C641( C169 C641 ) C169_=_C668( C169 C668 ) \nC169_=_C680( C169 C680 ) C169_=_C690( C169 C690 ) C169_=_C708( C169 C708 ) C169_=_C710( C169 C710 ) C169_=_C711( C169 C711 ) C169_=_C712( C169 C712 ) \nC169_=_C714( C169 C714 ) C169_=_C716( C169 C716 ) C171_=_C172( C171 C172 ) C171_=_C173( C171 C173 ) C171_=_C175( C171 C175 ) C171_=_C176( C171 C176 ) \nC171_=_C177( C171 C177 ) C171_=_C178( C171 C178 ) C171_=_C267( C171 C267 ) C171_=_C326( C171 C326 ) C171_=_C581( C171 C581 ) C171_=_C643( C171 C643 ) \nC171_=_C670( C171 C670 ) C171_=_C682( C171 C682 ) C171_=_C692( C171 C692 ) C171_=_C717( C171 C717 ) C171_=_C725( C171 C725 ) C171_=_C726( C171 C726 ) \nC171_=_C727( C171 C727 ) C171_=_C729( C171 C729 ) C171_=_C731( C171 C731 ) C172_=_C173( C172 C173 ) C172_=_C175( C172 C175 ) C172_=_C176( C172 C176 ) \nC172_=_C177( C172 C177 ) C172_=_C178( C172 C178 ) C172_=_C205( C172 C205 ) C172_=_C237( C172 C237 ) C172_=_C268( C172 C268 ) C172_=_C297( C172 C297 ) \nC172_=_C327( C172 C327 ) C172_=_C356( C172 C356 ) C172_=_C383( C172 C383 ) C172_=_C409( C172 C409 ) C172_=_C435( C172 C435 ) C172_=_C460( C172 C460 ) \nC172_=_C483( C172 C483 ) C172_=_C505( C172 C505 ) C172_=_C522( C172 C522 ) C172_=_C543( C172 C543 ) C172_=_C563( C172 C563 ) C172_=_C582( C172 C582 ) \nC172_=_C598( C172 C598 ) C172_=_C629( C172 C629 ) C172_=_C658( C172 C658 ) C172_=_C671( C172 C671 ) C172_=_C710( C172 C710 ) C172_=_C718( C172 C718 ) \nC172_=_C725( C172 C725 ) C172_=_C733( C172 C733 ) C172_=_C734( C172 C734 ) C172_=_C736( C172 C736 ) C173_=_C175( C173 C175 ) C173_=_C176( C173 C176 ) \nC173_=_C177( C173 C177 ) C173_=_C178( C173 C178 ) C173_=_C206( C173 C206 ) C173_=_C269( C173 C269 ) C173_=_C298( C173 C298 ) C173_=_C328( C173 C328 ) \nC173_=_C357( C173 C357 ) C173_=_C384( C173 C384 ) C173_=_C410( C173 C410 ) C173_=_C436( C173 C436 ) C173_=_C461( C173 C461 ) C173_=_C484( C173 C484 ) \nC173_=_C506( C173 C506 ) C173_=_C523( C173 C523 ) C173_=_C544( C173 C544 ) C173_=_C564( C173 C564 ) C173_=_C583( C173 C583 ) C173_=_C599( C173 C599 ) \nC173_=_C614( C173 C614 ) C173_=_C630( C173 C630 ) C173_=_C659( C173 C659 ) C173_=_C672( C173 C672 ) C173_=_C703( C173 C703 ) C173_=_C711( C173 C711 ) \nC173_=_C719( C173 C719 ) C173_=_C726( C173 C726 ) C173_=_C738( C173 C738 ) C173_=_C739( C173 C739 ) C173_=_C741( C173 C741 ) C175_=_C176( C175 C176 ) \nC175_=_C177( C175 C177 ) C175_=_C178( C175 C178 ) C175_=_C271( C175 C271 ) C175_=_C330( C175 C330 ) C175_=_C585( C175 C585 ) C175_=_C647( C175 C647 ) \nC175_=_C674( C175 C674 ) C175_=_C685( C175 C685 ) C175_=_C696( C175 C696 ) C175_=_C721( C175 C721 ) C175_=_C734( C175 C734 ) C175_=_C739( C175 C739 ) \nC175_=_C743( C175 C743 ) C175_=_C747( C175 C747 ) C175_=_C749( C175 C749 ) C176_=_C177( C176 C177 ) C176_=_C178( C176 C178 ) C176_=_C209( C176 C209 ) \nC176_=_C240( C176 C240 ) C176_=_C301( C176 C301 ) C176_=_C331( C176 C331 ) C176_=_C360( C176 C360 ) C176_=_C387( C176 C387 ) C176_=_C413( C176 C413 ) \nC176_=_C439( C176 C439 ) C176_=_C464( C176 C464 ) C176_=_C486( C176 C486 ) C176_=_C509( C176 C509 ) C176_=_C526( C176 C526 ) C176_=_C547( C176 C547 ) \nC176_=_C567( C176 C567 ) C176_=_C586( C176 C586 ) C176_=_C602( C176 C602 ) C176_=_C617( C176 C617 ) C176_=_C633( C176 C633 ) C176_=_C662( C176 C662 ) \nC176_=_C675( C176 C675 ) C176_=_C714( C176 C714 ) C176_=_C722( C176 C722 ) C176_=_C729( C176 C729 ) C176_=_C744( C176 C744 ) C176_=_C747( C176 C747 ) \nC176_=_C750( C176 C750 ) C177_=_C178( C177 C178 ) C177_=_C272( C177 C272 ) C177_=_C332( C177 C332 ) C177_=_C587( C177 C587 ) C177_=_C649( C177 C649 ) \nC177_=_C676( C177 C676 ) C177_=_C687( C177 C687 ) C177_=_C698( C177 C698 ) C177_=_C723( C177 C723 ) C177_=_C736( C177 C736 ) C177_=_C741( C177 C741 ) \nC177_=_C745( C177 C745 ) C177_=_C750( C177 C750 ) C177_=_C752( C177 C752 ) C178_=_C211( C178 C211 ) C178_=_C242( C178 C242 ) C178_=_C273( C178 C273 ) \nC178_=_C303( C178 C303 ) C178_=_C333( C178 C333 ) C178_=_C362( C178 C362 ) C178_=_C389( C178 C389 ) C178_=_C415( C178 C415 ) C178_=_C441( C178 C441 ) \nC178_=_C466( C178 C466 ) C178_=_C488( C178 C488 ) C178_=_C528( C178 C528 ) C178_=_C549( C178 C549 ) C178_=_C569( C178 C569 ) C178_=_C604( C178 C604 ) \nC178_=_C619( C178 C619 ) C178_=_C635( C178 C635 ) C178_=_C664( C178 C664 ) C178_=_C677( C178 C677 ) C178_=_C707( C178 C707 ) C178_=_C716( C178 C716 ) \nC178_=_C724( C178 C724 ) C178_=_C731( C178 C731 ) C178_=_C746( C178 C746 ) C178_=_C749( C178 C749 ) C178_=_C752( C178 C752 ) C180_=_C182( C180 C182 ) \nC180_=_C193( C180 C193 ) C180_=_C197( C180 C197 ) C180_=_C199( C180 C199 ) C180_=_C200( C180 C200 ) C180_=_C203( C180 C203 ) C180_=_C205( C180 C205 ) \nC180_=_C206( C180 C206 ) C180_=_C207( C180 C207 ) C180_=_C209( C180 C209 ) C180_=_C211( C180 C211 ) C180_=_C212( C180 C212 ) C180_=_C243( C180 C243 ) \nC180_=_C245( C180 C245 ) C180_=_C246( C180 C246 ) C180_=_C247( C180 C247 ) C180_=_C248( C180 C248 ) C180_=_C249( C180 C249 ) C180_=_C250( C180 C250 ) \nC180_=_C251( C180 C251 ) C180_=_C252( C180 C252 ) C180_=_C253( C180 C253 ) C180_=_C254( C180 C254 ) C180_=_C256( C180 C256 ) C180_=_C257( C180 C257 ) \nC180_=_C258( C180 C258 ) C180_=_C259( C180 C259 ) C180_=_C260( C180 C260 ) C180_=_C262( C180 C262 ) C180_=_C263( C180 C263 ) C180_=_C264( C180 C264 ) \nC180_=_C265( C180 C265 ) C180_=_C267( C180 C267 ) C180_=_C268( C180 C268 ) C180_=_C269( C180 C269 ) C180_=_C271( C180 C271 ) C180_=_C272( C180 C272 ) \nC180_=_C273( C180 C273 ) C182_=_C193( C182 C193 ) C182_=_C197( C182 C197 ) C182_=_C199( C182 C199 ) C182_=_C200( C182 C200 ) C182_=_C203( C182 C203 ) \nC182_=_C205( C182 C205 ) C182_=_C206( C182 C206 ) C182_=_C207( C182 C207 ) C182_=_C209( C182 C209 ) C182_=_C211( C182 C211 ) C182_=_C214( C182 C214 ) \nC182_=_C274( C182 C274 ) C182_=_C304( C182 C304 ) C182_=_C305( C182 C305 ) C182_=_C306( C182 C306 ) C182_=_C307( C182 C307 ) C182_=_C308( C182 C308 ) \nC182_=_C309( C182 C309 ) C182_=_C310( C182 C310 ) C182_=_C311( C182 C311 ) C182_=_C312( C182 C312 ) C182_=_C313( C182 C313 ) C182_=_C315( C182 C315 ) \nC182_=_C316( C182 C316 ) C182_=_C317( C182 C317 ) C182_=_C318( C182 C318 ) C182_=_C319( C182 C319 ) C182_=_C321( C182 C321 ) C182_=_C322( C182 C322 ) \nC182_=_C323( C182 C323 ) C182_=_C324( C182 C324 ) C182_=_C326( C182 C326 ) C182_=_C327( C182 C327 ) C182_=_C328( C182 C328 ) C182_=_C330( C182 C330 ) \nC182_=_C331( C182 C331 ) C182_=_C332( C182 C332 ) C182_=_C333( C182 C333 ) C193_=_C197(</w:t>
      </w:r>
    </w:p>
    <w:p>
      <w:pPr>
        <w:pStyle w:val="PreformattedText"/>
        <w:bidi w:val="0"/>
        <w:spacing w:before="0" w:after="0"/>
        <w:jc w:val="left"/>
        <w:rPr/>
      </w:pPr>
      <w:r>
        <w:rPr/>
        <w:t xml:space="preserve"> </w:t>
      </w:r>
      <w:r>
        <w:rPr/>
        <w:t>C193 C197 ) C193_=_C199( C193 C199 ) C193_=_C200( C193 C200 ) \nC193_=_C203( C193 C203 ) C193_=_C205( C193 C205 ) C193_=_C206( C193 C206 ) C193_=_C207( C193 C207 ) C193_=_C209( C193 C209 ) C193_=_C211( C193 C211 ) \nC193_=_C225( C193 C225 ) C193_=_C285( C193 C285 ) C193_=_C343( C193 C343 ) C193_=_C371( C193 C371 ) C193_=_C396( C193 C396 ) C193_=_C422( C193 C422 ) \nC193_=_C447( C193 C447 ) C193_=_C471( C193 C471 ) C193_=_C492( C193 C492 ) C193_=_C513( C193 C513 ) C193_=_C530( C193 C530 ) C193_=_C550( C193 C550 ) \nC193_=_C570( C193 C570 ) C193_=_C571( C193 C571 ) C193_=_C572( C193 C572 ) C193_=_C573( C193 C573 ) C193_=_C574( C193 C574 ) C193_=_C576( C193 C576 ) \nC193_=_C577( C193 C577 ) C193_=_C578( C193 C578 ) C193_=_C579( C193 C579 ) C193_=_C581( C193 C581 ) C193_=_C582( C193 C582 ) C193_=_C583( C193 C583 ) \nC193_=_C585( C193 C585 ) C193_=_C586( C193 C586 ) C193_=_C587( C193 C587 ) C197_=_C199( C197 C199 ) C197_=_C200( C197 C200 ) C197_=_C203( C197 C203 ) \nC197_=_C205( C197 C205 ) C197_=_C206( C197 C206 ) C197_=_C207( C197 C207 ) C197_=_C209( C197 C209 ) C197_=_C211( C197 C211 ) C197_=_C229( C197 C229 ) \nC197_=_C259( C197 C259 ) C197_=_C318( C197 C318 ) C197_=_C347( C197 C347 ) C197_=_C375( C197 C375 ) C197_=_C400( C197 C400 ) C197_=_C426( C197 C426 ) \nC197_=_C451( C197 C451 ) C197_=_C475( C197 C475 ) C197_=_C496( C197 C496 ) C197_=_C534( C197 C534 ) C197_=_C554( C197 C554 ) C197_=_C573( C197 C573 ) \nC197_=_C590( C197 C590 ) C197_=_C620( C197 C620 ) C197_=_C636( C197 C636 ) C197_=_C637( C197 C637 ) C197_=_C640( C197 C640 ) C197_=_C641( C197 C641 ) \nC197_=_C642( C197 C642 ) C197_=_C643( C197 C643 ) C197_=_C646( C197 C646 ) C197_=_C647( C197 C647 ) C197_=_C649( C197 C649 ) C199_=_C200( C199 C200 ) \nC199_=_C203( C199 C203 ) C199_=_C205( C199 C205 ) C199_=_C206( C199 C206 ) C199_=_C207( C199 C207 ) C199_=_C209( C199 C209 ) C199_=_C211( C199 C211 ) \nC199_=_C231( C199 C231 ) C199_=_C290( C199 C290 ) C199_=_C349( C199 C349 ) C199_=_C377( C199 C377 ) C199_=_C402( C199 C402 ) C199_=_C428( C199 C428 ) \nC199_=_C453( C199 C453 ) C199_=_C477( C199 C477 ) C199_=_C498( C199 C498 ) C199_=_C517( C199 C517 ) C199_=_C536( C199 C536 ) C199_=_C556( C199 C556 ) \nC199_=_C607( C199 C607 ) C199_=_C622( C199 C622 ) C199_=_C637( C199 C637 ) C199_=_C651( C199 C651 ) C199_=_C665( C199 C665 ) C199_=_C666( C199 C666 ) \nC199_=_C667( C199 C667 ) C199_=_C668( C199 C668 ) C199_=_C670( C199 C670 ) C199_=_C671( C199 C671 ) C199_=_C672( C199 C672 ) C199_=_C674( C199 C674 ) \nC199_=_C675( C199 C675 ) C199_=_C676( C199 C676 ) C199_=_C677( C199 C677 ) C200_=_C203( C200 C203 ) C200_=_C205( C200 C205 ) C200_=_C206( C200 C206 ) \nC200_=_C207( C200 C207 ) C200_=_C209( C200 C209 ) C200_=_C211( C200 C211 ) C200_=_C262( C200 C262 ) C200_=_C291( C200 C291 ) C200_=_C321( C200 C321 ) \nC200_=_C350( C200 C350 ) C200_=_C378( C200 C378 ) C200_=_C403( C200 C403 ) C200_=_C429( C200 C429 ) C200_=_C454( C200 C454 ) C200_=_C478( C200 C478 ) \nC200_=_C499( C200 C499 ) C200_=_C537( C200 C537 ) C200_=_C557( C200 C557 ) C200_=_C576( C200 C576 ) C200_=_C592( C200 C592 ) C200_=_C608( C200 C608 ) \nC200_=_C623( C200 C623 ) C200_=_C652( C200 C652 ) C200_=_C665( C200 C665 ) C200_=_C679( C200 C679 ) C200_=_C680( C200 C680 ) C200_=_C681( C200 C681 ) \nC200_=_C682( C200 C682 ) C200_=_C684( C200 C684 ) C200_=_C685( C200 C685 ) C200_=_C687( C200 C687 ) C203_=_C205( C203 C205 ) C203_=_C206( C203 C206 ) \nC203_=_C207( C203 C207 ) C203_=_C209( C203 C209 ) C203_=_C211( C203 C211 ) C203_=_C235( C203 C235 ) C203_=_C295( C203 C295 ) C203_=_C354( C203 C354 ) \nC203_=_C381( C203 C381 ) C203_=_C407( C203 C407 ) C203_=_C433( C203 C433 ) C203_=_C458( C203 C458 ) C203_=_C481( C203 C481 ) C203_=_C503( C203 C503 ) \nC203_=_C541( C203 C541 ) C203_=_C561( C203 C561 ) C203_=_C596( C203 C596 ) C203_=_C612( C203 C612 ) C203_=_C627( C203 C627 ) C203_=_C642( C203 C642 ) \nC203_=_C656( C203 C656 ) C203_=_C681( C203 C681 ) C203_=_C691( C203 C691 ) C203_=_C701( C203 C701 ) C203_=_C708( C203 C708 ) C203_=_C717( C203 C717 ) \nC203_=_C718( C203 C718 ) C203_=_C719( C203 C719 ) C203_=_C721( C203 C721 ) C203_=_C722( C203 C722 ) C203_=_C723( C203 C723 ) C203_=_C724( C203 C724 ) \nC205_=_C206( C205 C206 ) C205_=_C207( C205 C207 ) C205_=_C209( C205 C209 ) C205_=_C211( C205 C211 ) C205_=_C237( C205 C237 ) C205_=_C268( C205 C268 ) \nC205_=_C297( C205 C297 ) C205_=_C327( C205 C327 ) C205_=_C356( C205 C356 ) C205_=_C383( C205 C383 ) C205_=_C409( C205 C409 ) C205_=_C435( C205 C435 ) \nC205_=_C460( C205 C460 ) C205_=_C483( C205 C483 ) C205_=_C505( C205 C505 ) C205_=_C522( C205 C522 ) C205_=_C543( C205 C543 ) C205_=_C563( C205 C563 ) \nC205_=_C582( C205 C582 ) C205_=_C598( C205 C598 ) C205_=_C629( C205 C629 ) C205_=_C658( C205 C658 ) C205_=_C671( C205 C671 ) C205_=_C710( C205 C710 ) \nC205_=_C718( C205 C718 ) C205_=_C725( C205 C725 ) C205_=_C733( C205 C733 ) C205_=_C734( C205 C734 ) C205_=_C736( C205 C736 ) C206_=_C207( C206 C207 ) \nC206_=_C209( C206 C209 ) C206_=_C211( C206 C211 ) C206_=_C269( C206 C269 ) C206_=_C298( C206 C298 ) C206_=_C328( C206 C328 ) C206_=_C357( C206 C357 ) \nC206_=_C384( C206 C384 ) C206_=_C410( C206 C410 ) C206_=_C436( C206 C436 ) C206_=_C461( C206 C461 ) C206_=_C484( C206 C484 ) C206_=_C506( C206 C506 ) \nC206_=_C523( C206 C523 ) C206_=_C544( C206 C544 ) C206_=_C564( C206 C564 ) C206_=_C583( C206 C583 ) C206_=_C599( C206 C599 ) C206_=_C614( C206 C614 ) \nC206_=_C630( C206 C630 ) C206_=_C659( C206 C659 ) C206_=_C672( C206 C672 ) C206_=_C703( C206 C703 ) C206_=_C711( C206 C711 ) C206_=_C719( C206 C719 ) \nC206_=_C726( C206 C726 ) C206_=_C738( C206 C738 ) C206_=_C739( C206 C739 ) C206_=_C741( C206 C741 ) C207_=_C209( C207 C209 ) C207_=_C211( C207 C211 ) \nC207_=_C238( C207 C238 ) C207_=_C299( C207 C299 ) C207_=_C358( C207 C358 ) C207_=_C385( C207 C385 ) C207_=_C411( C207 C411 ) C207_=_C437( C207 C437 ) \nC207_=_C462( C207 C462 ) C207_=_C507( C207 C507 ) C207_=_C524( C207 C524 ) C207_=_C545( C207 C545 ) C207_=_C565( C207 C565 ) C207_=_C600( C207 C600 ) \nC207_=_C615( C207 C615 ) C207_=_C631( C207 C631 ) C207_=_C646( C207 C646 ) C207_=_C660( C207 C660 ) C207_=_C684( C207 C684 ) C207_=_C695( C207 C695 ) \nC207_=_C704( C207 C704 ) C207_=_C712( C207 C712 ) C207_=_C727( C207 C727 ) C207_=_C733( C207 C733 ) C207_=_C738( C207 C738 ) C207_=_C743( C207 C743 ) \nC207_=_C744( C207 C744 ) C207_=_C745( C207 C745 ) C207_=_C746( C207 C746 ) C209_=_C211( C209 C211 ) C209_=_C240( C209 C240 ) C209_=_C301( C209 C301 ) \nC209_=_C331( C209 C331 ) C209_=_C360( C209 C360 ) C209_=_C387( C209 C387 ) C209_=_C413( C209 C413 ) C209_=_C439( C209 C439 ) C209_=_C464( C209 C464 ) \nC209_=_C486( C209 C486 ) C209_=_C509( C209 C509 ) C209_=_C526( C209 C526 ) C209_=_C547( C209 C547 ) C209_=_C567( C209 C567 ) C209_=_C586( C209 C586 ) \nC209_=_C602( C209 C602 ) C209_=_C617( C209 C617 ) C209_=_C633( C209 C633 ) C209_=_C662( C209 C662 ) C209_=_C675( C209 C675 ) C209_=_C714( C209 C714 ) \nC209_=_C722( C209 C722 ) C209_=_C729( C209 C729 ) C209_=_C744( C209 C744 ) C209_=_C747( C209 C747 ) C209_=_C750( C209 C750 ) C211_=_C242( C211 C242 ) \nC211_=_C273( C211 C273 ) C211_=_C303( C211 C303 ) C211_=_C333( C211 C333 ) C211_=_C362( C211 C362 ) C211_=_C389( C211 C389 ) C211_=_C415( C211 C415 ) \nC211_=_C441( C211 C441 ) C211_=_C466( C211 C466 ) C211_=_C488( C211 C488 ) C211_=_C528( C211 C528 ) C211_=_C549( C211 C549 ) C211_=_C569( C211 C569 ) \nC211_=_C604( C211 C604 ) C211_=_C619( C211 C619 ) C211_=_C635( C211 C635 ) C211_=_C664( C211 C664 ) C211_=_C677( C211 C677 ) C211_=_C707( C211 C707 ) \nC211_=_C716( C211 C716 ) C211_=_C724( C211 C724 ) C211_=_C731( C211 C731 ) C211_=_C746( C211 C746 ) C211_=_C749( C211 C749 ) C211_=_C752( C211 C752 ) \nC212_=_C214( C212 C214 ) C212_=_C225( C212 C225 ) C212_=_C229( C212 C229 ) C212_=_C231( C212 C231 ) C212_=_C232( C212 C232 ) C212_=_C235( C212 C235 ) \nC212_=_C237( C212 C237 ) C212_=_C238( C212 C238 ) C212_=_C240( C212 C240 ) C212_=_C242( C212 C242 ) C212_=_C243( C212 C243 ) C212_=_C245( C212 C245 ) \nC212_=_C246( C212 C246 ) C212_=_C247( C212 C247 ) C212_=_C248( C212 C248 ) C212_=_C249( C212 C249 ) C212_=_C250( C212 C250 ) C212_=_C251( C212 C251 ) \nC212_=_C252( C212 C252 ) C212_=_C253( C212 C253 ) C212_=_C254( C212 C254 ) C212_=_C256( C212 C256 ) C212_=_C257( C212 C257 ) C212_=_C258( C212 C258 ) \nC212_=_C259( C212 C259 ) C212_=_C260( C212 C260 ) C212_=_C262( C212 C262 ) C212_=_C263( C212 C263 ) C212_=_C264( C212 C264 ) C212_=_C265( C212 C265 ) \nC212_=_C267( C212 C267 ) C212_=_C268( C212 C268 ) C212_=_C269( C212 C269 ) C212_=_C271( C212 C271 ) C212_=_C272( C212 C272 ) C212_=_C273( C212 C273 ) \nC214_=_C225( C214 C225 ) C214_=_C229( C214 C229 ) C214_=_C231( C214 C231 ) C214_=_C232( C214 C232 ) C214_=_C235( C214 C235 ) C214_=_C237( C214 C237 ) \nC214_=_C238( C214 C238 ) C214_=_C240( C214 C240 ) C214_=_C242( C214 C242 ) C214_=_C274( C214 C274 ) C214_=_C304( C214 C304 ) C214_=_C305( C214 C305 ) \nC214_=_C306( C214 C306 ) C214_=_C307( C214 C307 ) C214_=_C308( C214 C308 ) C214_=_C309( C214 C309 ) C214_=_C310( C214 C310 ) C214_=_C311( C214 C311 ) \nC214_=_C312( C214 C312 ) C214_=_C313( C214 C313 ) C214_=_C315( C214 C315 ) C214_=_C316( C214 C316 ) C214_=_C317( C214 C317 ) C214_=_C318( C214 C318 ) \nC214_=_C319( C214 C319 ) C214_=_C321( C214 C321 ) C214_=_C322( C214 C322 ) C214_=_C323( C214 C323 ) C214_=_C324( C214 C324 ) C214_=_C326( C214 C326 ) \nC214_=_C327( C214 C327 ) C214_=_C328( C214 C328 ) C214_=_C330( C214 C330 ) C214_=_C331( C214 C331 ) C214_=_C332( C214 C332 ) C214_=_C333( C214 C333 ) \nC225_=_C229( C225 C229 ) C225_=_C231( C225 C231 ) C225_=_C232( C225 C232 ) C225_=_C235( C225 C235 ) C225_=_C237( C225 C237 ) C225_=_C238( C225 C238 ) \nC225_=_C240( C225 C240 ) C225_=_C242( C225 C242 ) C225_=_C285( C225 C285 ) C225_=_C343( C225 C343 ) C225_=_C371( C225 C371 ) C225_=_C396( C225 C396 ) \nC225_=_C422( C225 C422 ) C225_=_C447( C225 C447 ) C225_=_C471( C225 C471 ) C225_=_C492( C225 C492 ) C225_=_C513(</w:t>
      </w:r>
    </w:p>
    <w:p>
      <w:pPr>
        <w:pStyle w:val="PreformattedText"/>
        <w:bidi w:val="0"/>
        <w:spacing w:before="0" w:after="0"/>
        <w:jc w:val="left"/>
        <w:rPr/>
      </w:pPr>
      <w:r>
        <w:rPr/>
        <w:t xml:space="preserve"> </w:t>
      </w:r>
      <w:r>
        <w:rPr/>
        <w:t>C225 C513 ) C225_=_C530( C225 C530 ) \nC225_=_C550( C225 C550 ) C225_=_C570( C225 C570 ) C225_=_C571( C225 C571 ) C225_=_C572( C225 C572 ) C225_=_C573( C225 C573 ) C225_=_C574( C225 C574 ) \nC225_=_C576( C225 C576 ) C225_=_C577( C225 C577 ) C225_=_C578( C225 C578 ) C225_=_C579( C225 C579 ) C225_=_C581( C225 C581 ) C225_=_C582( C225 C582 ) \nC225_=_C583( C225 C583 ) C225_=_C585( C225 C585 ) C225_=_C586( C225 C586 ) C225_=_C587( C225 C587 ) C229_=_C231( C229 C231 ) C229_=_C232( C229 C232 ) \nC229_=_C235( C229 C235 ) C229_=_C237( C229 C237 ) C229_=_C238( C229 C238 ) C229_=_C240( C229 C240 ) C229_=_C242( C229 C242 ) C229_=_C259( C229 C259 ) \nC229_=_C318( C229 C318 ) C229_=_C347( C229 C347 ) C229_=_C375( C229 C375 ) C229_=_C400( C229 C400 ) C229_=_C426( C229 C426 ) C229_=_C451( C229 C451 ) \nC229_=_C475( C229 C475 ) C229_=_C496( C229 C496 ) C229_=_C534( C229 C534 ) C229_=_C554( C229 C554 ) C229_=_C573( C229 C573 ) C229_=_C590( C229 C590 ) \nC229_=_C620( C229 C620 ) C229_=_C636( C229 C636 ) C229_=_C637( C229 C637 ) C229_=_C640( C229 C640 ) C229_=_C641( C229 C641 ) C229_=_C642( C229 C642 ) \nC229_=_C643( C229 C643 ) C229_=_C646( C229 C646 ) C229_=_C647( C229 C647 ) C229_=_C649( C229 C649 ) C231_=_C232( C231 C232 ) C231_=_C235( C231 C235 ) \nC231_=_C237( C231 C237 ) C231_=_C238( C231 C238 ) C231_=_C240( C231 C240 ) C231_=_C242( C231 C242 ) C231_=_C290( C231 C290 ) C231_=_C349( C231 C349 ) \nC231_=_C377( C231 C377 ) C231_=_C402( C231 C402 ) C231_=_C428( C231 C428 ) C231_=_C453( C231 C453 ) C231_=_C477( C231 C477 ) C231_=_C498( C231 C498 ) \nC231_=_C517( C231 C517 ) C231_=_C536( C231 C536 ) C231_=_C556( C231 C556 ) C231_=_C607( C231 C607 ) C231_=_C622( C231 C622 ) C231_=_C637( C231 C637 ) \nC231_=_C651( C231 C651 ) C231_=_C665( C231 C665 ) C231_=_C666( C231 C666 ) C231_=_C667( C231 C667 ) C231_=_C668( C231 C668 ) C231_=_C670( C231 C670 ) \nC231_=_C671( C231 C671 ) C231_=_C672( C231 C672 ) C231_=_C674( C231 C674 ) C231_=_C675( C231 C675 ) C231_=_C676( C231 C676 ) C231_=_C677( C231 C677 ) \nC232_=_C235( C232 C235 ) C232_=_C237( C232 C237 ) C232_=_C238( C232 C238 ) C232_=_C240( C232 C240 ) C232_=_C242( C232 C242 ) C232_=_C263( C232 C263 ) \nC232_=_C292( C232 C292 ) C232_=_C322( C232 C322 ) C232_=_C351( C232 C351 ) C232_=_C404( C232 C404 ) C232_=_C430( C232 C430 ) C232_=_C455( C232 C455 ) \nC232_=_C479( C232 C479 ) C232_=_C500( C232 C500 ) C232_=_C518( C232 C518 ) C232_=_C538( C232 C538 ) C232_=_C558( C232 C558 ) C232_=_C577( C232 C577 ) \nC232_=_C593( C232 C593 ) C232_=_C609( C232 C609 ) C232_=_C624( C232 C624 ) C232_=_C653( C232 C653 ) C232_=_C666( C232 C666 ) C232_=_C689( C232 C689 ) \nC232_=_C690( C232 C690 ) C232_=_C691( C232 C691 ) C232_=_C692( C232 C692 ) C232_=_C695( C232 C695 ) C232_=_C696( C232 C696 ) C232_=_C698( C232 C698 ) \nC235_=_C237( C235 C237 ) C235_=_C238( C235 C238 ) C235_=_C240( C235 C240 ) C235_=_C242( C235 C242 ) C235_=_C295( C235 C295 ) C235_=_C354( C235 C354 ) \nC235_=_C381( C235 C381 ) C235_=_C407( C235 C407 ) C235_=_C433( C235 C433 ) C235_=_C458( C235 C458 ) C235_=_C481( C235 C481 ) C235_=_C503( C235 C503 ) \nC235_=_C541( C235 C541 ) C235_=_C561( C235 C561 ) C235_=_C596( C235 C596 ) C235_=_C612( C235 C612 ) C235_=_C627( C235 C627 ) C235_=_C642( C235 C642 ) \nC235_=_C656( C235 C656 ) C235_=_C681( C235 C681 ) C235_=_C691( C235 C691 ) C235_=_C701( C235 C701 ) C235_=_C708( C235 C708 ) C235_=_C717( C235 C717 ) \nC235_=_C718( C235 C718 ) C235_=_C719( C235 C719 ) C235_=_C721( C235 C721 ) C235_=_C722( C235 C722 ) C235_=_C723( C235 C723 ) C235_=_C724( C235 C724 ) \nC237_=_C238( C237 C238 ) C237_=_C240( C237 C240 ) C237_=_C242( C237 C242 ) C237_=_C268( C237 C268 ) C237_=_C297( C237 C297 ) C237_=_C327( C237 C327 ) \nC237_=_C356( C237 C356 ) C237_=_C383( C237 C383 ) C237_=_C409( C237 C409 ) C237_=_C435( C237 C435 ) C237_=_C460( C237 C460 ) C237_=_C483( C237 C483 ) \nC237_=_C505( C237 C505 ) C237_=_C522( C237 C522 ) C237_=_C543( C237 C543 ) C237_=_C563( C237 C563 ) C237_=_C582( C237 C582 ) C237_=_C598( C237 C598 ) \nC237_=_C629( C237 C629 ) C237_=_C658( C237 C658 ) C237_=_C671( C237 C671 ) C237_=_C710( C237 C710 ) C237_=_C718( C237 C718 ) C237_=_C725( C237 C725 ) \nC237_=_C733( C237 C733 ) C237_=_C734( C237 C734 ) C237_=_C736( C237 C736 ) C238_=_C240( C238 C240 ) C238_=_C242( C238 C242 ) C238_=_C299( C238 C299 ) \nC238_=_C358( C238 C358 ) C238_=_C385( C238 C385 ) C238_=_C411( C238 C411 ) C238_=_C437( C238 C437 ) C238_=_C462( C238 C462 ) C238_=_C507( C238 C507 ) \nC238_=_C524( C238 C524 ) C238_=_C545( C238 C545 ) C238_=_C565( C238 C565 ) C238_=_C600( C238 C600 ) C238_=_C615( C238 C615 ) C238_=_C631( C238 C631 ) \nC238_=_C646( C238 C646 ) C238_=_C660( C238 C660 ) C238_=_C684( C238 C684 ) C238_=_C695( C238 C695 ) C238_=_C704( C238 C704 ) C238_=_C712( C238 C712 ) \nC238_=_C727( C238 C727 ) C238_=_C733( C238 C733 ) C238_=_C738( C238 C738 ) C238_=_C743( C238 C743 ) C238_=_C744( C238 C744 ) C238_=_C745( C238 C745 ) \nC238_=_C746( C238 C746 ) C240_=_C242( C240 C242 ) C240_=_C301( C240 C301 ) C240_=_C331( C240 C331 ) C240_=_C360( C240 C360 ) C240_=_C387( C240 C387 ) \nC240_=_C413( C240 C413 ) C240_=_C439( C240 C439 ) C240_=_C464( C240 C464 ) C240_=_C486( C240 C486 ) C240_=_C509( C240 C509 ) C240_=_C526( C240 C526 ) \nC240_=_C547( C240 C547 ) C240_=_C567( C240 C567 ) C240_=_C586( C240 C586 ) C240_=_C602( C240 C602 ) C240_=_C617( C240 C617 ) C240_=_C633( C240 C633 ) \nC240_=_C662( C240 C662 ) C240_=_C675( C240 C675 ) C240_=_C714( C240 C714 ) C240_=_C722( C240 C722 ) C240_=_C729( C240 C729 ) C240_=_C744( C240 C744 ) \nC240_=_C747( C240 C747 ) C240_=_C750( C240 C750 ) C242_=_C273( C242 C273 ) C242_=_C303( C242 C303 ) C242_=_C333( C242 C333 ) C242_=_C362( C242 C362 ) \nC242_=_C389( C242 C389 ) C242_=_C415( C242 C415 ) C242_=_C441( C242 C441 ) C242_=_C466( C242 C466 ) C242_=_C488( C242 C488 ) C242_=_C528( C242 C528 ) \nC242_=_C549( C242 C549 ) C242_=_C569( C242 C569 ) C242_=_C604( C242 C604 ) C242_=_C619( C242 C619 ) C242_=_C635( C242 C635 ) C242_=_C664( C242 C664 ) \nC242_=_C677( C242 C677 ) C242_=_C707( C242 C707 ) C242_=_C716( C242 C716 ) C242_=_C724( C242 C724 ) C242_=_C731( C242 C731 ) C242_=_C746( C242 C746 ) \nC242_=_C749( C242 C749 ) C242_=_C752( C242 C752 ) C243_=_C245( C243 C245 ) C243_=_C246( C243 C246 ) C243_=_C247( C243 C247 ) C243_=_C248( C243 C248 ) \nC243_=_C249( C243 C249 ) C243_=_C250( C243 C250 ) C243_=_C251( C243 C251 ) C243_=_C252( C243 C252 ) C243_=_C253( C243 C253 ) C243_=_C254( C243 C254 ) \nC243_=_C256( C243 C256 ) C243_=_C257( C243 C257 ) C243_=_C258( C243 C258 ) C243_=_C259( C243 C259 ) C243_=_C260( C243 C260 ) C243_=_C262( C243 C262 ) \nC243_=_C263( C243 C263 ) C243_=_C264( C243 C264 ) C243_=_C265( C243 C265 ) C243_=_C267( C243 C267 ) C243_=_C268( C243 C268 ) C243_=_C269( C243 C269 ) \nC243_=_C271( C243 C271 ) C243_=_C272( C243 C272 ) C243_=_C273( C243 C273 ) C243_=_C274( C243 C274 ) C243_=_C285( C243 C285 ) C243_=_C290( C243 C290 ) \nC243_=_C291( C243 C291 ) C243_=_C292( C243 C292 ) C243_=_C295( C243 C295 ) C243_=_C297( C243 C297 ) C243_=_C298( C243 C298 ) C243_=_C299( C243 C299 ) \nC243_=_C301( C243 C301 ) C243_=_C303( C243 C303 ) C245_=_C246( C245 C246 ) C245_=_C247( C245 C247 ) C245_=_C248( C245 C248 ) C245_=_C249( C245 C249 ) \nC245_=_C250( C245 C250 ) C245_=_C251( C245 C251 ) C245_=_C252( C245 C252 ) C245_=_C253( C245 C253 ) C245_=_C254( C245 C254 ) C245_=_C256( C245 C256 ) \nC245_=_C257( C245 C257 ) C245_=_C258( C245 C258 ) C245_=_C259( C245 C259 ) C245_=_C260( C245 C260 ) C245_=_C262( C245 C262 ) C245_=_C263( C245 C263 ) \nC245_=_C264( C245 C264 ) C245_=_C265( C245 C265 ) C245_=_C267( C245 C267 ) C245_=_C268( C245 C268 ) C245_=_C269( C245 C269 ) C245_=_C271( C245 C271 ) \nC245_=_C272( C245 C272 ) C245_=_C273( C245 C273 ) C245_=_C304( C245 C304 ) C245_=_C343( C245 C343 ) C245_=_C347( C245 C347 ) C245_=_C349( C245 C349 ) \nC245_=_C350( C245 C350 ) C245_=_C351( C245 C351 ) C245_=_C354( C245 C354 ) C245_=_C356( C245 C356 ) C245_=_C357( C245 C357 ) C245_=_C358( C245 C358 ) \nC245_=_C360( C245 C360 ) C245_=_C362( C245 C362 ) C246_=_C247( C246 C247 ) C246_=_C248( C246 C248 ) C246_=_C249( C246 C249 ) C246_=_C250( C246 C250 ) \nC246_=_C251( C246 C251 ) C246_=_C252( C246 C252 ) C246_=_C253( C246 C253 ) C246_=_C254( C246 C254 ) C246_=_C256( C246 C256 ) C246_=_C257( C246 C257 ) \nC246_=_C258( C246 C258 ) C246_=_C259( C246 C259 ) C246_=_C260( C246 C260 ) C246_=_C262( C246 C262 ) C246_=_C263( C246 C263 ) C246_=_C264( C246 C264 ) \nC246_=_C265( C246 C265 ) C246_=_C267( C246 C267 ) C246_=_C268( C246 C268 ) C246_=_C269( C246 C269 ) C246_=_C271( C246 C271 ) C246_=_C272( C246 C272 ) \nC246_=_C273( C246 C273 ) C246_=_C305( C246 C305 ) C246_=_C371( C246 C371 ) C246_=_C375( C246 C375 ) C246_=_C377( C246 C377 ) C246_=_C378( C246 C378 ) \nC246_=_C381( C246 C381 ) C246_=_C383( C246 C383 ) C246_=_C384( C246 C384 ) C246_=_C385( C246 C385 ) C246_=_C387( C246 C387 ) C246_=_C389( C246 C389 ) \nC247_=_C248( C247 C248 ) C247_=_C249( C247 C249 ) C247_=_C250( C247 C250 ) C247_=_C251( C247 C251 ) C247_=_C252( C247 C252 ) C247_=_C253( C247 C253 ) \nC247_=_C254( C247 C254 ) C247_=_C256( C247 C256 ) C247_=_C257( C247 C257 ) C247_=_C258( C247 C258 ) C247_=_C259( C247 C259 ) C247_=_C260( C247 C260 ) \nC247_=_C262( C247 C262 ) C247_=_C263( C247 C263 ) C247_=_C264( C247 C264 ) C247_=_C265( C247 C265 ) C247_=_C267( C247 C267 ) C247_=_C268( C247 C268 ) \nC247_=_C269( C247 C269 ) C247_=_C271( C247 C271 ) C247_=_C272( C247 C272 ) C247_=_C273( C247 C273 ) C247_=_C306( C247 C306 ) C247_=_C396( C247 C396 ) \nC247_=_C400( C247 C400 ) C247_=_C402( C247 C402 ) C247_=_C403( C247 C403 ) C247_=_C404( C247 C404 ) C247_=_C407( C247 C407 ) C247_=_C409( C247 C409 ) \nC247_=_C410( C247 C410 ) C247_=_C411( C247 C411 ) C247_=_C413( C247 C413 ) C247_=_C415( C247 C415 ) C248_=_C249( C248 C249 ) C248_=_C250( C248 C250 ) \nC248_=_C251( C248 C251 ) C248_=_C252( C248 C252 ) C248_=_C253( C248 C253 ) C248_=_C254( C248 C254 ) C248_=_C256( C248 C256 ) C248_=_C257(</w:t>
      </w:r>
    </w:p>
    <w:p>
      <w:pPr>
        <w:pStyle w:val="PreformattedText"/>
        <w:bidi w:val="0"/>
        <w:spacing w:before="0" w:after="0"/>
        <w:jc w:val="left"/>
        <w:rPr/>
      </w:pPr>
      <w:r>
        <w:rPr/>
        <w:t xml:space="preserve"> </w:t>
      </w:r>
      <w:r>
        <w:rPr/>
        <w:t>C248 C257 ) \nC248_=_C258( C248 C258 ) C248_=_C259( C248 C259 ) C248_=_C260( C248 C260 ) C248_=_C262( C248 C262 ) C248_=_C263( C248 C263 ) C248_=_C264( C248 C264 ) \nC248_=_C265( C248 C265 ) C248_=_C267( C248 C267 ) C248_=_C268( C248 C268 ) C248_=_C269( C248 C269 ) C248_=_C271( C248 C271 ) C248_=_C272( C248 C272 ) \nC248_=_C273( C248 C273 ) C248_=_C307( C248 C307 ) C248_=_C422( C248 C422 ) C248_=_C426( C248 C426 ) C248_=_C428( C248 C428 ) C248_=_C429( C248 C429 ) \nC248_=_C430( C248 C430 ) C248_=_C433( C248 C433 ) C248_=_C435( C248 C435 ) C248_=_C436( C248 C436 ) C248_=_C437( C248 C437 ) C248_=_C439( C248 C439 ) \nC248_=_C441( C248 C441 ) C249_=_C250( C249 C250 ) C249_=_C251( C249 C251 ) C249_=_C252( C249 C252 ) C249_=_C253( C249 C253 ) C249_=_C254( C249 C254 ) \nC249_=_C256( C249 C256 ) C249_=_C257( C249 C257 ) C249_=_C258( C249 C258 ) C249_=_C259( C249 C259 ) C249_=_C260( C249 C260 ) C249_=_C262( C249 C262 ) \nC249_=_C263( C249 C263 ) C249_=_C264( C249 C264 ) C249_=_C265( C249 C265 ) C249_=_C267( C249 C267 ) C249_=_C268( C249 C268 ) C249_=_C269( C249 C269 ) \nC249_=_C271( C249 C271 ) C249_=_C272( C249 C272 ) C249_=_C273( C249 C273 ) C249_=_C308( C249 C308 ) C249_=_C447( C249 C447 ) C249_=_C451( C249 C451 ) \nC249_=_C453( C249 C453 ) C249_=_C454( C249 C454 ) C249_=_C455( C249 C455 ) C249_=_C458( C249 C458 ) C249_=_C460( C249 C460 ) C249_=_C461( C249 C461 ) \nC249_=_C462( C249 C462 ) C249_=_C464( C249 C464 ) C249_=_C466( C249 C466 ) C250_=_C251( C250 C251 ) C250_=_C252( C250 C252 ) C250_=_C253( C250 C253 ) \nC250_=_C254( C250 C254 ) C250_=_C256( C250 C256 ) C250_=_C257( C250 C257 ) C250_=_C258( C250 C258 ) C250_=_C259( C250 C259 ) C250_=_C260( C250 C260 ) \nC250_=_C262( C250 C262 ) C250_=_C263( C250 C263 ) C250_=_C264( C250 C264 ) C250_=_C265( C250 C265 ) C250_=_C267( C250 C267 ) C250_=_C268( C250 C268 ) \nC250_=_C269( C250 C269 ) C250_=_C271( C250 C271 ) C250_=_C272( C250 C272 ) C250_=_C273( C250 C273 ) C250_=_C309( C250 C309 ) C250_=_C471( C250 C471 ) \nC250_=_C475( C250 C475 ) C250_=_C477( C250 C477 ) C250_=_C478( C250 C478 ) C250_=_C479( C250 C479 ) C250_=_C481( C250 C481 ) C250_=_C483( C250 C483 ) \nC250_=_C484( C250 C484 ) C250_=_C486( C250 C486 ) C250_=_C488( C250 C488 ) C251_=_C252( C251 C252 ) C251_=_C253( C251 C253 ) C251_=_C254( C251 C254 ) \nC251_=_C256( C251 C256 ) C251_=_C257( C251 C257 ) C251_=_C258( C251 C258 ) C251_=_C259( C251 C259 ) C251_=_C260( C251 C260 ) C251_=_C262( C251 C262 ) \nC251_=_C263( C251 C263 ) C251_=_C264( C251 C264 ) C251_=_C265( C251 C265 ) C251_=_C267( C251 C267 ) C251_=_C268( C251 C268 ) C251_=_C269( C251 C269 ) \nC251_=_C271( C251 C271 ) C251_=_C272( C251 C272 ) C251_=_C273( C251 C273 ) C251_=_C310( C251 C310 ) C251_=_C492( C251 C492 ) C251_=_C496( C251 C496 ) \nC251_=_C498( C251 C498 ) C251_=_C499( C251 C499 ) C251_=_C500( C251 C500 ) C251_=_C503( C251 C503 ) C251_=_C505( C251 C505 ) C251_=_C506( C251 C506 ) \nC251_=_C507( C251 C507 ) C251_=_C509( C251 C509 ) C252_=_C253( C252 C253 ) C252_=_C254( C252 C254 ) C252_=_C256( C252 C256 ) C252_=_C257( C252 C257 ) \nC252_=_C258( C252 C258 ) C252_=_C259( C252 C259 ) C252_=_C260( C252 C260 ) C252_=_C262( C252 C262 ) C252_=_C263( C252 C263 ) C252_=_C264( C252 C264 ) \nC252_=_C265( C252 C265 ) C252_=_C267( C252 C267 ) C252_=_C268( C252 C268 ) C252_=_C269( C252 C269 ) C252_=_C271( C252 C271 ) C252_=_C272( C252 C272 ) \nC252_=_C273( C252 C273 ) C252_=_C311( C252 C311 ) C252_=_C513( C252 C513 ) C252_=_C517( C252 C517 ) C252_=_C518( C252 C518 ) C252_=_C522( C252 C522 ) \nC252_=_C523( C252 C523 ) C252_=_C524( C252 C524 ) C252_=_C526( C252 C526 ) C252_=_C528( C252 C528 ) C253_=_C254( C253 C254 ) C253_=_C256( C253 C256 ) \nC253_=_C257( C253 C257 ) C253_=_C258( C253 C258 ) C253_=_C259( C253 C259 ) C253_=_C260( C253 C260 ) C253_=_C262( C253 C262 ) C253_=_C263( C253 C263 ) \nC253_=_C264( C253 C264 ) C253_=_C265( C253 C265 ) C253_=_C267( C253 C267 ) C253_=_C268( C253 C268 ) C253_=_C269( C253 C269 ) C253_=_C271( C253 C271 ) \nC253_=_C272( C253 C272 ) C253_=_C273( C253 C273 ) C253_=_C312( C253 C312 ) C253_=_C530( C253 C530 ) C253_=_C534( C253 C534 ) C253_=_C536( C253 C536 ) \nC253_=_C537( C253 C537 ) C253_=_C538( C253 C538 ) C253_=_C541( C253 C541 ) C253_=_C543( C253 C543 ) C253_=_C544( C253 C544 ) C253_=_C545( C253 C545 ) \nC253_=_C547( C253 C547 ) C253_=_C549( C253 C549 ) C254_=_C256( C254 C256 ) C254_=_C257( C254 C257 ) C254_=_C258( C254 C258 ) C254_=_C259( C254 C259 ) \nC254_=_C260( C254 C260 ) C254_=_C262( C254 C262 ) C254_=_C263( C254 C263 ) C254_=_C264( C254 C264 ) C254_=_C265( C254 C265 ) C254_=_C267( C254 C267 ) \nC254_=_C268( C254 C268 ) C254_=_C269( C254 C269 ) C254_=_C271( C254 C271 ) C254_=_C272( C254 C272 ) C254_=_C273( C254 C273 ) C254_=_C313( C254 C313 ) \nC254_=_C550( C254 C550 ) C254_=_C554( C254 C554 ) C254_=_C556( C254 C556 ) C254_=_C557( C254 C557 ) C254_=_C558( C254 C558 ) C254_=_C561( C254 C561 ) \nC254_=_C563( C254 C563 ) C254_=_C564( C254 C564 ) C254_=_C565( C254 C565 ) C254_=_C567( C254 C567 ) C254_=_C569( C254 C569 ) C256_=_C257( C256 C257 ) \nC256_=_C258( C256 C258 ) C256_=_C259( C256 C259 ) C256_=_C260( C256 C260 ) C256_=_C262( C256 C262 ) C256_=_C263( C256 C263 ) C256_=_C264( C256 C264 ) \nC256_=_C265( C256 C265 ) C256_=_C267( C256 C267 ) C256_=_C268( C256 C268 ) C256_=_C269( C256 C269 ) C256_=_C271( C256 C271 ) C256_=_C272( C256 C272 ) \nC256_=_C273( C256 C273 ) C256_=_C315( C256 C315 ) C256_=_C570( C256 C570 ) C256_=_C590( C256 C590 ) C256_=_C592( C256 C592 ) C256_=_C593( C256 C593 ) \nC256_=_C596( C256 C596 ) C256_=_C598( C256 C598 ) C256_=_C599( C256 C599 ) C256_=_C600( C256 C600 ) C256_=_C602( C256 C602 ) C256_=_C604( C256 C604 ) \nC257_=_C258( C257 C258 ) C257_=_C259( C257 C259 ) C257_=_C260( C257 C260 ) C257_=_C262( C257 C262 ) C257_=_C263( C257 C263 ) C257_=_C264( C257 C264 ) \nC257_=_C265( C257 C265 ) C257_=_C267( C257 C267 ) C257_=_C268( C257 C268 ) C257_=_C269( C257 C269 ) C257_=_C271( C257 C271 ) C257_=_C272( C257 C272 ) \nC257_=_C273( C257 C273 ) C257_=_C316( C257 C316 ) C257_=_C571( C257 C571 ) C257_=_C607( C257 C607 ) C257_=_C608( C257 C608 ) C257_=_C609( C257 C609 ) \nC257_=_C612( C257 C612 ) C257_=_C614( C257 C614 ) C257_=_C615( C257 C615 ) C257_=_C617( C257 C617 ) C257_=_C619( C257 C619 ) C258_=_C259( C258 C259 ) \nC258_=_C260( C258 C260 ) C258_=_C262( C258 C262 ) C258_=_C263( C258 C263 ) C258_=_C264( C258 C264 ) C258_=_C265( C258 C265 ) C258_=_C267( C258 C267 ) \nC258_=_C268( C258 C268 ) C258_=_C269( C258 C269 ) C258_=_C271( C258 C271 ) C258_=_C272( C258 C272 ) C258_=_C273( C258 C273 ) C258_=_C317( C258 C317 ) \nC258_=_C572( C258 C572 ) C258_=_C620( C258 C620 ) C258_=_C622( C258 C622 ) C258_=_C623( C258 C623 ) C258_=_C624( C258 C624 ) C258_=_C627( C258 C627 ) \nC258_=_C629( C258 C629 ) C258_=_C630( C258 C630 ) C258_=_C631( C258 C631 ) C258_=_C633( C258 C633 ) C258_=_C635( C258 C635 ) C259_=_C260( C259 C260 ) \nC259_=_C262( C259 C262 ) C259_=_C263( C259 C263 ) C259_=_C264( C259 C264 ) C259_=_C265( C259 C265 ) C259_=_C267( C259 C267 ) C259_=_C268( C259 C268 ) \nC259_=_C269( C259 C269 ) C259_=_C271( C259 C271 ) C259_=_C272( C259 C272 ) C259_=_C273( C259 C273 ) C259_=_C318( C259 C318 ) C259_=_C347( C259 C347 ) \nC259_=_C375( C259 C375 ) C259_=_C400( C259 C400 ) C259_=_C426( C259 C426 ) C259_=_C451( C259 C451 ) C259_=_C475( C259 C475 ) C259_=_C496( C259 C496 ) \nC259_=_C534( C259 C534 ) C259_=_C554( C259 C554 ) C259_=_C573( C259 C573 ) C259_=_C590( C259 C590 ) C259_=_C620( C259 C620 ) C259_=_C636( C259 C636 ) \nC259_=_C637( C259 C637 ) C259_=_C640( C259 C640 ) C259_=_C641( C259 C641 ) C259_=_C642( C259 C642 ) C259_=_C643( C259 C643 ) C259_=_C646( C259 C646 ) \nC259_=_C647( C259 C647 ) C259_=_C649( C259 C649 ) C260_=_C262( C260 C262 ) C260_=_C263( C260 C263 ) C260_=_C264( C260 C264 ) C260_=_C265( C260 C265 ) \nC260_=_C267( C260 C267 ) C260_=_C268( C260 C268 ) C260_=_C269( C260 C269 ) C260_=_C271( C260 C271 ) C260_=_C272( C260 C272 ) C260_=_C273( C260 C273 ) \nC260_=_C319( C260 C319 ) C260_=_C574( C260 C574 ) C260_=_C636( C260 C636 ) C260_=_C651( C260 C651 ) C260_=_C652( C260 C652 ) C260_=_C653( C260 C653 ) \nC260_=_C656( C260 C656 ) C260_=_C658( C260 C658 ) C260_=_C659( C260 C659 ) C260_=_C660( C260 C660 ) C260_=_C662( C260 C662 ) C260_=_C664( C260 C664 ) \nC262_=_C263( C262 C263 ) C262_=_C264( C262 C264 ) C262_=_C265( C262 C265 ) C262_=_C267( C262 C267 ) C262_=_C268( C262 C268 ) C262_=_C269( C262 C269 ) \nC262_=_C271( C262 C271 ) C262_=_C272( C262 C272 ) C262_=_C273( C262 C273 ) C262_=_C291( C262 C291 ) C262_=_C321( C262 C321 ) C262_=_C350( C262 C350 ) \nC262_=_C378( C262 C378 ) C262_=_C403( C262 C403 ) C262_=_C429( C262 C429 ) C262_=_C454( C262 C454 ) C262_=_C478( C262 C478 ) C262_=_C499( C262 C499 ) \nC262_=_C537( C262 C537 ) C262_=_C557( C262 C557 ) C262_=_C576( C262 C576 ) C262_=_C592( C262 C592 ) C262_=_C608( C262 C608 ) C262_=_C623( C262 C623 ) \nC262_=_C652( C262 C652 ) C262_=_C665( C262 C665 ) C262_=_C679( C262 C679 ) C262_=_C680( C262 C680 ) C262_=_C681( C262 C681 ) C262_=_C682( C262 C682 ) \nC262_=_C684( C262 C684 ) C262_=_C685( C262 C685 ) C262_=_C687( C262 C687 ) C263_=_C264( C263 C264 ) C263_=_C265( C263 C265 ) C263_=_C267( C263 C267 ) \nC263_=_C268( C263 C268 ) C263_=_C269( C263 C269 ) C263_=_C271( C263 C271 ) C263_=_C272( C263 C272 ) C263_=_C273( C263 C273 ) C263_=_C292( C263 C292 ) \nC263_=_C322( C263 C322 ) C263_=_C351( C263 C351 ) C263_=_C404( C263 C404 ) C263_=_C430( C263 C430 ) C263_=_C455( C263 C455 ) C263_=_C479( C263 C479 ) \nC263_=_C500( C263 C500 ) C263_=_C518( C263 C518 ) C263_=_C538( C263 C538 ) C263_=_C558( C263 C558 ) C263_=_C577( C263 C577 ) C263_=_C593( C263 C593 ) \nC263_=_C609( C263 C609 ) C263_=_C624( C263 C624 ) C263_=_C653( C263 C653 ) C263_=_C666( C263 C666 ) C263_=_C689( C263 C689 ) C263_=_C690( C263 C690 ) \nC263_=_C691( C263 C691 ) C263_=_C692( C263 C692 ) C263_=_C695( C263 C695 ) C263_=_C696( C263 C696 ) C263_=_C698( C263 C698 ) C264_=_C265( C264 C265 ) \nC264_=_C267(</w:t>
      </w:r>
    </w:p>
    <w:p>
      <w:pPr>
        <w:pStyle w:val="PreformattedText"/>
        <w:bidi w:val="0"/>
        <w:spacing w:before="0" w:after="0"/>
        <w:jc w:val="left"/>
        <w:rPr/>
      </w:pPr>
      <w:r>
        <w:rPr/>
        <w:t xml:space="preserve"> </w:t>
      </w:r>
      <w:r>
        <w:rPr/>
        <w:t>C264 C267 ) C264_=_C268( C264 C268 ) C264_=_C269( C264 C269 ) C264_=_C271( C264 C271 ) C264_=_C272( C264 C272 ) C264_=_C273( C264 C273 ) \nC264_=_C323( C264 C323 ) C264_=_C578( C264 C578 ) C264_=_C640( C264 C640 ) C264_=_C667( C264 C667 ) C264_=_C679( C264 C679 ) C264_=_C689( C264 C689 ) \nC264_=_C701( C264 C701 ) C264_=_C703( C264 C703 ) C264_=_C704( C264 C704 ) C264_=_C707( C264 C707 ) C265_=_C267( C265 C267 ) C265_=_C268( C265 C268 ) \nC265_=_C269( C265 C269 ) C265_=_C271( C265 C271 ) C265_=_C272( C265 C272 ) C265_=_C273( C265 C273 ) C265_=_C324( C265 C324 ) C265_=_C579( C265 C579 ) \nC265_=_C641( C265 C641 ) C265_=_C668( C265 C668 ) C265_=_C680( C265 C680 ) C265_=_C690( C265 C690 ) C265_=_C708( C265 C708 ) C265_=_C710( C265 C710 ) \nC265_=_C711( C265 C711 ) C265_=_C712( C265 C712 ) C265_=_C714( C265 C714 ) C265_=_C716( C265 C716 ) C267_=_C268( C267 C268 ) C267_=_C269( C267 C269 ) \nC267_=_C271( C267 C271 ) C267_=_C272( C267 C272 ) C267_=_C273( C267 C273 ) C267_=_C326( C267 C326 ) C267_=_C581( C267 C581 ) C267_=_C643( C267 C643 ) \nC267_=_C670( C267 C670 ) C267_=_C682( C267 C682 ) C267_=_C692( C267 C692 ) C267_=_C717( C267 C717 ) C267_=_C725( C267 C725 ) C267_=_C726( C267 C726 ) \nC267_=_C727( C267 C727 ) C267_=_C729( C267 C729 ) C267_=_C731( C267 C731 ) C268_=_C269( C268 C269 ) C268_=_C271( C268 C271 ) C268_=_C272( C268 C272 ) \nC268_=_C273( C268 C273 ) C268_=_C297( C268 C297 ) C268_=_C327( C268 C327 ) C268_=_C356( C268 C356 ) C268_=_C383( C268 C383 ) C268_=_C409( C268 C409 ) \nC268_=_C435( C268 C435 ) C268_=_C460( C268 C460 ) C268_=_C483( C268 C483 ) C268_=_C505( C268 C505 ) C268_=_C522( C268 C522 ) C268_=_C543( C268 C543 ) \nC268_=_C563( C268 C563 ) C268_=_C582( C268 C582 ) C268_=_C598( C268 C598 ) C268_=_C629( C268 C629 ) C268_=_C658( C268 C658 ) C268_=_C671( C268 C671 ) \nC268_=_C710( C268 C710 ) C268_=_C718( C268 C718 ) C268_=_C725( C268 C725 ) C268_=_C733( C268 C733 ) C268_=_C734( C268 C734 ) C268_=_C736( C268 C736 ) \nC269_=_C271( C269 C271 ) C269_=_C272( C269 C272 ) C269_=_C273( C269 C273 ) C269_=_C298( C269 C298 ) C269_=_C328( C269 C328 ) C269_=_C357( C269 C357 ) \nC269_=_C384( C269 C384 ) C269_=_C410( C269 C410 ) C269_=_C436( C269 C436 ) C269_=_C461( C269 C461 ) C269_=_C484( C269 C484 ) C269_=_C506( C269 C506 ) \nC269_=_C523( C269 C523 ) C269_=_C544( C269 C544 ) C269_=_C564( C269 C564 ) C269_=_C583( C269 C583 ) C269_=_C599( C269 C599 ) C269_=_C614( C269 C614 ) \nC269_=_C630( C269 C630 ) C269_=_C659( C269 C659 ) C269_=_C672( C269 C672 ) C269_=_C703( C269 C703 ) C269_=_C711( C269 C711 ) C269_=_C719( C269 C719 ) \nC269_=_C726( C269 C726 ) C269_=_C738( C269 C738 ) C269_=_C739( C269 C739 ) C269_=_C741( C269 C741 ) C271_=_C272( C271 C272 ) C271_=_C273( C271 C273 ) \nC271_=_C330( C271 C330 ) C271_=_C585( C271 C585 ) C271_=_C647( C271 C647 ) C271_=_C674( C271 C674 ) C271_=_C685( C271 C685 ) C271_=_C696( C271 C696 ) \nC271_=_C721( C271 C721 ) C271_=_C734( C271 C734 ) C271_=_C739( C271 C739 ) C271_=_C743( C271 C743 ) C271_=_C747( C271 C747 ) C271_=_C749( C271 C749 ) \nC272_=_C273( C272 C273 ) C272_=_C332( C272 C332 ) C272_=_C587( C272 C587 ) C272_=_C649( C272 C649 ) C272_=_C676( C272 C676 ) C272_=_C687( C272 C687 ) \nC272_=_C698( C272 C698 ) C272_=_C723( C272 C723 ) C272_=_C736( C272 C736 ) C272_=_C741( C272 C741 ) C272_=_C745( C272 C745 ) C272_=_C750( C272 C750 ) \nC272_=_C752( C272 C752 ) C273_=_C303( C273 C303 ) C273_=_C333( C273 C333 ) C273_=_C362( C273 C362 ) C273_=_C389( C273 C389 ) C273_=_C415( C273 C415 ) \nC273_=_C441( C273 C441 ) C273_=_C466( C273 C466 ) C273_=_C488( C273 C488 ) C273_=_C528( C273 C528 ) C273_=_C549( C273 C549 ) C273_=_C569( C273 C569 ) \nC273_=_C604( C273 C604 ) C273_=_C619( C273 C619 ) C273_=_C635( C273 C635 ) C273_=_C664( C273 C664 ) C273_=_C677( C273 C677 ) C273_=_C707( C273 C707 ) \nC273_=_C716( C273 C716 ) C273_=_C724( C273 C724 ) C273_=_C731( C273 C731 ) C273_=_C746( C273 C746 ) C273_=_C749( C273 C749 ) C273_=_C752( C273 C752 ) \nC274_=_C285( C274 C285 ) C274_=_C290( C274 C290 ) C274_=_C291( C274 C291 ) C274_=_C292( C274 C292 ) C274_=_C295( C274 C295 ) C274_=_C297( C274 C297 ) \nC274_=_C298( C274 C298 ) C274_=_C299( C274 C299 ) C274_=_C301( C274 C301 ) C274_=_C303( C274 C303 ) C274_=_C304( C274 C304 ) C274_=_C305( C274 C305 ) \nC274_=_C306( C274 C306 ) C274_=_C307( C274 C307 ) C274_=_C308( C274 C308 ) C274_=_C309( C274 C309 ) C274_=_C310( C274 C310 ) C274_=_C311( C274 C311 ) \nC274_=_C312( C274 C312 ) C274_=_C313( C274 C313 ) C274_=_C315( C274 C315 ) C274_=_C316( C274 C316 ) C274_=_C317( C274 C317 ) C274_=_C318( C274 C318 ) \nC274_=_C319( C274 C319 ) C274_=_C321( C274 C321 ) C274_=_C322( C274 C322 ) C274_=_C323( C274 C323 ) C274_=_C324( C274 C324 ) C274_=_C326( C274 C326 ) \nC274_=_C327( C274 C327 ) C274_=_C328( C274 C328 ) C274_=_C330( C274 C330 ) C274_=_C331( C274 C331 ) C274_=_C332( C274 C332 ) C274_=_C333( C274 C333 ) \nC285_=_C290( C285 C290 ) C285_=_C291( C285 C291 ) C285_=_C292( C285 C292 ) C285_=_C295( C285 C295 ) C285_=_C297( C285 C297 ) C285_=_C298( C285 C298 ) \nC285_=_C299( C285 C299 ) C285_=_C301( C285 C301 ) C285_=_C303( C285 C303 ) C285_=_C343( C285 C343 ) C285_=_C371( C285 C371 ) C285_=_C396( C285 C396 ) \nC285_=_C422( C285 C422 ) C285_=_C447( C285 C447 ) C285_=_C471( C285 C471 ) C285_=_C492( C285 C492 ) C285_=_C513( C285 C513 ) C285_=_C530( C285 C530 ) \nC285_=_C550( C285 C550 ) C285_=_C570( C285 C570 ) C285_=_C571( C285 C571 ) C285_=_C572( C285 C572 ) C285_=_C573( C285 C573 ) C285_=_C574( C285 C574 ) \nC285_=_C576( C285 C576 ) C285_=_C577( C285 C577 ) C285_=_C578( C285 C578 ) C285_=_C579( C285 C579 ) C285_=_C581( C285 C581 ) C285_=_C582( C285 C582 ) \nC285_=_C583( C285 C583 ) C285_=_C585( C285 C585 ) C285_=_C586( C285 C586 ) C285_=_C587( C285 C587 ) C290_=_C291( C290 C291 ) C290_=_C292( C290 C292 ) \nC290_=_C295( C290 C295 ) C290_=_C297( C290 C297 ) C290_=_C298( C290 C298 ) C290_=_C299( C290 C299 ) C290_=_C301( C290 C301 ) C290_=_C303( C290 C303 ) \nC290_=_C349( C290 C349 ) C290_=_C377( C290 C377 ) C290_=_C402( C290 C402 ) C290_=_C428( C290 C428 ) C290_=_C453( C290 C453 ) C290_=_C477( C290 C477 ) \nC290_=_C498( C290 C498 ) C290_=_C517( C290 C517 ) C290_=_C536( C290 C536 ) C290_=_C556( C290 C556 ) C290_=_C607( C290 C607 ) C290_=_C622( C290 C622 ) \nC290_=_C637( C290 C637 ) C290_=_C651( C290 C651 ) C290_=_C665( C290 C665 ) C290_=_C666( C290 C666 ) C290_=_C667( C290 C667 ) C290_=_C668( C290 C668 ) \nC290_=_C670( C290 C670 ) C290_=_C671( C290 C671 ) C290_=_C672( C290 C672 ) C290_=_C674( C290 C674 ) C290_=_C675( C290 C675 ) C290_=_C676( C290 C676 ) \nC290_=_C677( C290 C677 ) C291_=_C292( C291 C292 ) C291_=_C295( C291 C295 ) C291_=_C297( C291 C297 ) C291_=_C298( C291 C298 ) C291_=_C299( C291 C299 ) \nC291_=_C301( C291 C301 ) C291_=_C303( C291 C303 ) C291_=_C321( C291 C321 ) C291_=_C350( C291 C350 ) C291_=_C378( C291 C378 ) C291_=_C403( C291 C403 ) \nC291_=_C429( C291 C429 ) C291_=_C454( C291 C454 ) C291_=_C478( C291 C478 ) C291_=_C499( C291 C499 ) C291_=_C537( C291 C537 ) C291_=_C557( C291 C557 ) \nC291_=_C576( C291 C576 ) C291_=_C592( C291 C592 ) C291_=_C608( C291 C608 ) C291_=_C623( C291 C623 ) C291_=_C652( C291 C652 ) C291_=_C665( C291 C665 ) \nC291_=_C679( C291 C679 ) C291_=_C680( C291 C680 ) C291_=_C681( C291 C681 ) C291_=_C682( C291 C682 ) C291_=_C684( C291 C684 ) C291_=_C685( C291 C685 ) \nC291_=_C687( C291 C687 ) C292_=_C295( C292 C295 ) C292_=_C297( C292 C297 ) C292_=_C298( C292 C298 ) C292_=_C299( C292 C299 ) C292_=_C301( C292 C301 ) \nC292_=_C303( C292 C303 ) C292_=_C322( C292 C322 ) C292_=_C351( C292 C351 ) C292_=_C404( C292 C404 ) C292_=_C430( C292 C430 ) C292_=_C455( C292 C455 ) \nC292_=_C479( C292 C479 ) C292_=_C500( C292 C500 ) C292_=_C518( C292 C518 ) C292_=_C538( C292 C538 ) C292_=_C558( C292 C558 ) C292_=_C577( C292 C577 ) \nC292_=_C593( C292 C593 ) C292_=_C609( C292 C609 ) C292_=_C624( C292 C624 ) C292_=_C653( C292 C653 ) C292_=_C666( C292 C666 ) C292_=_C689( C292 C689 ) \nC292_=_C690( C292 C690 ) C292_=_C691( C292 C691 ) C292_=_C692( C292 C692 ) C292_=_C695( C292 C695 ) C292_=_C696( C292 C696 ) C292_=_C698( C292 C698 ) \nC295_=_C297( C295 C297 ) C295_=_C298( C295 C298 ) C295_=_C299( C295 C299 ) C295_=_C301( C295 C301 ) C295_=_C303( C295 C303 ) C295_=_C354( C295 C354 ) \nC295_=_C381( C295 C381 ) C295_=_C407( C295 C407 ) C295_=_C433( C295 C433 ) C295_=_C458( C295 C458 ) C295_=_C481( C295 C481 ) C295_=_C503( C295 C503 ) \nC295_=_C541( C295 C541 ) C295_=_C561( C295 C561 ) C295_=_C596( C295 C596 ) C295_=_C612( C295 C612 ) C295_=_C627( C295 C627 ) C295_=_C642( C295 C642 ) \nC295_=_C656( C295 C656 ) C295_=_C681( C295 C681 ) C295_=_C691( C295 C691 ) C295_=_C701( C295 C701 ) C295_=_C708( C295 C708 ) C295_=_C717( C295 C717 ) \nC295_=_C718( C295 C718 ) C295_=_C719( C295 C719 ) C295_=_C721( C295 C721 ) C295_=_C722( C295 C722 ) C295_=_C723( C295 C723 ) C295_=_C724( C295 C724 ) \nC297_=_C298( C297 C298 ) C297_=_C299( C297 C299 ) C297_=_C301( C297 C301 ) C297_=_C303( C297 C303 ) C297_=_C327( C297 C327 ) C297_=_C356( C297 C356 ) \nC297_=_C383( C297 C383 ) C297_=_C409( C297 C409 ) C297_=_C435( C297 C435 ) C297_=_C460( C297 C460 ) C297_=_C483( C297 C483 ) C297_=_C505( C297 C505 ) \nC297_=_C522( C297 C522 ) C297_=_C543( C297 C543 ) C297_=_C563( C297 C563 ) C297_=_C582( C297 C582 ) C297_=_C598( C297 C598 ) C297_=_C629( C297 C629 ) \nC297_=_C658( C297 C658 ) C297_=_C671( C297 C671 ) C297_=_C710( C297 C710 ) C297_=_C718( C297 C718 ) C297_=_C725( C297 C725 ) C297_=_C733( C297 C733 ) \nC297_=_C734( C297 C734 ) C297_=_C736( C297 C736 ) C298_=_C299( C298 C299 ) C298_=_C301( C298 C301 ) C298_=_C303( C298 C303 ) C298_=_C328( C298 C328 ) \nC298_=_C357( C298 C357 ) C298_=_C384( C298 C384 ) C298_=_C410( C298 C410 ) C298_=_C436( C298 C436 ) C298_=_C461( C298 C461 ) C298_=_C484( C298 C484 ) \nC298_=_C506( C298 C506 ) C298_=_C523( C298 C523 ) C298_=_C544( C298 C544 ) C298_=_C564( C298 C564 ) C298_=_C583( C298 C583 ) C298_=_C599( C298 C599 ) \nC298_=_C614( C298 C614 ) C298_=_C630(</w:t>
      </w:r>
    </w:p>
    <w:p>
      <w:pPr>
        <w:pStyle w:val="PreformattedText"/>
        <w:bidi w:val="0"/>
        <w:spacing w:before="0" w:after="0"/>
        <w:jc w:val="left"/>
        <w:rPr/>
      </w:pPr>
      <w:r>
        <w:rPr/>
        <w:t xml:space="preserve"> </w:t>
      </w:r>
      <w:r>
        <w:rPr/>
        <w:t>C298 C630 ) C298_=_C659( C298 C659 ) C298_=_C672( C298 C672 ) C298_=_C703( C298 C703 ) C298_=_C711( C298 C711 ) \nC298_=_C719( C298 C719 ) C298_=_C726( C298 C726 ) C298_=_C738( C298 C738 ) C298_=_C739( C298 C739 ) C298_=_C741( C298 C741 ) C299_=_C301( C299 C301 ) \nC299_=_C303( C299 C303 ) C299_=_C358( C299 C358 ) C299_=_C385( C299 C385 ) C299_=_C411( C299 C411 ) C299_=_C437( C299 C437 ) C299_=_C462( C299 C462 ) \nC299_=_C507( C299 C507 ) C299_=_C524( C299 C524 ) C299_=_C545( C299 C545 ) C299_=_C565( C299 C565 ) C299_=_C600( C299 C600 ) C299_=_C615( C299 C615 ) \nC299_=_C631( C299 C631 ) C299_=_C646( C299 C646 ) C299_=_C660( C299 C660 ) C299_=_C684( C299 C684 ) C299_=_C695( C299 C695 ) C299_=_C704( C299 C704 ) \nC299_=_C712( C299 C712 ) C299_=_C727( C299 C727 ) C299_=_C733( C299 C733 ) C299_=_C738( C299 C738 ) C299_=_C743( C299 C743 ) C299_=_C744( C299 C744 ) \nC299_=_C745( C299 C745 ) C299_=_C746( C299 C746 ) C301_=_C303( C301 C303 ) C301_=_C331( C301 C331 ) C301_=_C360( C301 C360 ) C301_=_C387( C301 C387 ) \nC301_=_C413( C301 C413 ) C301_=_C439( C301 C439 ) C301_=_C464( C301 C464 ) C301_=_C486( C301 C486 ) C301_=_C509( C301 C509 ) C301_=_C526( C301 C526 ) \nC301_=_C547( C301 C547 ) C301_=_C567( C301 C567 ) C301_=_C586( C301 C586 ) C301_=_C602( C301 C602 ) C301_=_C617( C301 C617 ) C301_=_C633( C301 C633 ) \nC301_=_C662( C301 C662 ) C301_=_C675( C301 C675 ) C301_=_C714( C301 C714 ) C301_=_C722( C301 C722 ) C301_=_C729( C301 C729 ) C301_=_C744( C301 C744 ) \nC301_=_C747( C301 C747 ) C301_=_C750( C301 C750 ) C303_=_C333( C303 C333 ) C303_=_C362( C303 C362 ) C303_=_C389( C303 C389 ) C303_=_C415( C303 C415 ) \nC303_=_C441( C303 C441 ) C303_=_C466( C303 C466 ) C303_=_C488( C303 C488 ) C303_=_C528( C303 C528 ) C303_=_C549( C303 C549 ) C303_=_C569( C303 C569 ) \nC303_=_C604( C303 C604 ) C303_=_C619( C303 C619 ) C303_=_C635( C303 C635 ) C303_=_C664( C303 C664 ) C303_=_C677( C303 C677 ) C303_=_C707( C303 C707 ) \nC303_=_C716( C303 C716 ) C303_=_C724( C303 C724 ) C303_=_C731( C303 C731 ) C303_=_C746( C303 C746 ) C303_=_C749( C303 C749 ) C303_=_C752( C303 C752 ) \nC304_=_C305( C304 C305 ) C304_=_C306( C304 C306 ) C304_=_C307( C304 C307 ) C304_=_C308( C304 C308 ) C304_=_C309( C304 C309 ) C304_=_C310( C304 C310 ) \nC304_=_C311( C304 C311 ) C304_=_C312( C304 C312 ) C304_=_C313( C304 C313 ) C304_=_C315( C304 C315 ) C304_=_C316( C304 C316 ) C304_=_C317( C304 C317 ) \nC304_=_C318( C304 C318 ) C304_=_C319( C304 C319 ) C304_=_C321( C304 C321 ) C304_=_C322( C304 C322 ) C304_=_C323( C304 C323 ) C304_=_C324( C304 C324 ) \nC304_=_C326( C304 C326 ) C304_=_C327( C304 C327 ) C304_=_C328( C304 C328 ) C304_=_C330( C304 C330 ) C304_=_C331( C304 C331 ) C304_=_C332( C304 C332 ) \nC304_=_C333( C304 C333 ) C304_=_C343( C304 C343 ) C304_=_C347( C304 C347 ) C304_=_C349( C304 C349 ) C304_=_C350( C304 C350 ) C304_=_C351( C304 C351 ) \nC304_=_C354( C304 C354 ) C304_=_C356( C304 C356 ) C304_=_C357( C304 C357 ) C304_=_C358( C304 C358 ) C304_=_C360( C304 C360 ) C304_=_C362( C304 C362 ) \nC305_=_C306( C305 C306 ) C305_=_C307( C305 C307 ) C305_=_C308( C305 C308 ) C305_=_C309( C305 C309 ) C305_=_C310( C305 C310 ) C305_=_C311( C305 C311 ) \nC305_=_C312( C305 C312 ) C305_=_C313( C305 C313 ) C305_=_C315( C305 C315 ) C305_=_C316( C305 C316 ) C305_=_C317( C305 C317 ) C305_=_C318( C305 C318 ) \nC305_=_C319( C305 C319 ) C305_=_C321( C305 C321 ) C305_=_C322( C305 C322 ) C305_=_C323( C305 C323 ) C305_=_C324( C305 C324 ) C305_=_C326( C305 C326 ) \nC305_=_C327( C305 C327 ) C305_=_C328( C305 C328 ) C305_=_C330( C305 C330 ) C305_=_C331( C305 C331 ) C305_=_C332( C305 C332 ) C305_=_C333( C305 C333 ) \nC305_=_C371( C305 C371 ) C305_=_C375( C305 C375 ) C305_=_C377( C305 C377 ) C305_=_C378( C305 C378 ) C305_=_C381( C305 C381 ) C305_=_C383( C305 C383 ) \nC305_=_C384( C305 C384 ) C305_=_C385( C305 C385 ) C305_=_C387( C305 C387 ) C305_=_C389( C305 C389 ) C306_=_C307( C306 C307 ) C306_=_C308( C306 C308 ) \nC306_=_C309( C306 C309 ) C306_=_C310( C306 C310 ) C306_=_C311( C306 C311 ) C306_=_C312( C306 C312 ) C306_=_C313( C306 C313 ) C306_=_C315( C306 C315 ) \nC306_=_C316( C306 C316 ) C306_=_C317( C306 C317 ) C306_=_C318( C306 C318 ) C306_=_C319( C306 C319 ) C306_=_C321( C306 C321 ) C306_=_C322( C306 C322 ) \nC306_=_C323( C306 C323 ) C306_=_C324( C306 C324 ) C306_=_C326( C306 C326 ) C306_=_C327( C306 C327 ) C306_=_C328( C306 C328 ) C306_=_C330( C306 C330 ) \nC306_=_C331( C306 C331 ) C306_=_C332( C306 C332 ) C306_=_C333( C306 C333 ) C306_=_C396( C306 C396 ) C306_=_C400( C306 C400 ) C306_=_C402( C306 C402 ) \nC306_=_C403( C306 C403 ) C306_=_C404( C306 C404 ) C306_=_C407( C306 C407 ) C306_=_C409( C306 C409 ) C306_=_C410( C306 C410 ) C306_=_C411( C306 C411 ) \nC306_=_C413( C306 C413 ) C306_=_C415( C306 C415 ) C307_=_C308( C307 C308 ) C307_=_C309( C307 C309 ) C307_=_C310( C307 C310 ) C307_=_C311( C307 C311 ) \nC307_=_C312( C307 C312 ) C307_=_C313( C307 C313 ) C307_=_C315( C307 C315 ) C307_=_C316( C307 C316 ) C307_=_C317( C307 C317 ) C307_=_C318( C307 C318 ) \nC307_=_C319( C307 C319 ) C307_=_C321( C307 C321 ) C307_=_C322( C307 C322 ) C307_=_C323( C307 C323 ) C307_=_C324( C307 C324 ) C307_=_C326( C307 C326 ) \nC307_=_C327( C307 C327 ) C307_=_C328( C307 C328 ) C307_=_C330( C307 C330 ) C307_=_C331( C307 C331 ) C307_=_C332( C307 C332 ) C307_=_C333( C307 C333 ) \nC307_=_C422( C307 C422 ) C307_=_C426( C307 C426 ) C307_=_C428( C307 C428 ) C307_=_C429( C307 C429 ) C307_=_C430( C307 C430 ) C307_=_C433( C307 C433 ) \nC307_=_C435( C307 C435 ) C307_=_C436( C307 C436 ) C307_=_C437( C307 C437 ) C307_=_C439( C307 C439 ) C307_=_C441( C307 C441 ) C308_=_C309( C308 C309 ) \nC308_=_C310( C308 C310 ) C308_=_C311( C308 C311 ) C308_=_C312( C308 C312 ) C308_=_C313( C308 C313 ) C308_=_C315( C308 C315 ) C308_=_C316( C308 C316 ) \nC308_=_C317( C308 C317 ) C308_=_C318( C308 C318 ) C308_=_C319( C308 C319 ) C308_=_C321( C308 C321 ) C308_=_C322( C308 C322 ) C308_=_C323( C308 C323 ) \nC308_=_C324( C308 C324 ) C308_=_C326( C308 C326 ) C308_=_C327( C308 C327 ) C308_=_C328( C308 C328 ) C308_=_C330( C308 C330 ) C308_=_C331( C308 C331 ) \nC308_=_C332( C308 C332 ) C308_=_C333( C308 C333 ) C308_=_C447( C308 C447 ) C308_=_C451( C308 C451 ) C308_=_C453( C308 C453 ) C308_=_C454( C308 C454 ) \nC308_=_C455( C308 C455 ) C308_=_C458( C308 C458 ) C308_=_C460( C308 C460 ) C308_=_C461( C308 C461 ) C308_=_C462( C308 C462 ) C308_=_C464( C308 C464 ) \nC308_=_C466( C308 C466 ) C309_=_C310( C309 C310 ) C309_=_C311( C309 C311 ) C309_=_C312( C309 C312 ) C309_=_C313( C309 C313 ) C309_=_C315( C309 C315 ) \nC309_=_C316( C309 C316 ) C309_=_C317( C309 C317 ) C309_=_C318( C309 C318 ) C309_=_C319( C309 C319 ) C309_=_C321( C309 C321 ) C309_=_C322( C309 C322 ) \nC309_=_C323( C309 C323 ) C309_=_C324( C309 C324 ) C309_=_C326( C309 C326 ) C309_=_C327( C309 C327 ) C309_=_C328( C309 C328 ) C309_=_C330( C309 C330 ) \nC309_=_C331( C309 C331 ) C309_=_C332( C309 C332 ) C309_=_C333( C309 C333 ) C309_=_C471( C309 C471 ) C309_=_C475( C309 C475 ) C309_=_C477( C309 C477 ) \nC309_=_C478( C309 C478 ) C309_=_C479( C309 C479 ) C309_=_C481( C309 C481 ) C309_=_C483( C309 C483 ) C309_=_C484( C309 C484 ) C309_=_C486( C309 C486 ) \nC309_=_C488( C309 C488 ) C310_=_C311( C310 C311 ) C310_=_C312( C310 C312 ) C310_=_C313( C310 C313 ) C310_=_C315( C310 C315 ) C310_=_C316( C310 C316 ) \nC310_=_C317( C310 C317 ) C310_=_C318( C310 C318 ) C310_=_C319( C310 C319 ) C310_=_C321( C310 C321 ) C310_=_C322( C310 C322 ) C310_=_C323( C310 C323 ) \nC310_=_C324( C310 C324 ) C310_=_C326( C310 C326 ) C310_=_C327( C310 C327 ) C310_=_C328( C310 C328 ) C310_=_C330( C310 C330 ) C310_=_C331( C310 C331 ) \nC310_=_C332( C310 C332 ) C310_=_C333( C310 C333 ) C310_=_C492( C310 C492 ) C310_=_C496( C310 C496 ) C310_=_C498( C310 C498 ) C310_=_C499( C310 C499 ) \nC310_=_C500( C310 C500 ) C310_=_C503( C310 C503 ) C310_=_C505( C310 C505 ) C310_=_C506( C310 C506 ) C310_=_C507( C310 C507 ) C310_=_C509( C310 C509 ) \nC311_=_C312( C311 C312 ) C311_=_C313( C311 C313 ) C311_=_C315( C311 C315 ) C311_=_C316( C311 C316 ) C311_=_C317( C311 C317 ) C311_=_C318( C311 C318 ) \nC311_=_C319( C311 C319 ) C311_=_C321( C311 C321 ) C311_=_C322( C311 C322 ) C311_=_C323( C311 C323 ) C311_=_C324( C311 C324 ) C311_=_C326( C311 C326 ) \nC311_=_C327( C311 C327 ) C311_=_C328( C311 C328 ) C311_=_C330( C311 C330 ) C311_=_C331( C311 C331 ) C311_=_C332( C311 C332 ) C311_=_C333( C311 C333 ) \nC311_=_C513( C311 C513 ) C311_=_C517( C311 C517 ) C311_=_C518( C311 C518 ) C311_=_C522( C311 C522 ) C311_=_C523( C311 C523 ) C311_=_C524( C311 C524 ) \nC311_=_C526( C311 C526 ) C311_=_C528( C311 C528 ) C312_=_C313( C312 C313 ) C312_=_C315( C312 C315 ) C312_=_C316( C312 C316 ) C312_=_C317( C312 C317 ) \nC312_=_C318( C312 C318 ) C312_=_C319( C312 C319 ) C312_=_C321( C312 C321 ) C312_=_C322( C312 C322 ) C312_=_C323( C312 C323 ) C312_=_C324( C312 C324 ) \nC312_=_C326( C312 C326 ) C312_=_C327( C312 C327 ) C312_=_C328( C312 C328 ) C312_=_C330( C312 C330 ) C312_=_C331( C312 C331 ) C312_=_C332( C312 C332 ) \nC312_=_C333( C312 C333 ) C312_=_C530( C312 C530 ) C312_=_C534( C312 C534 ) C312_=_C536( C312 C536 ) C312_=_C537( C312 C537 ) C312_=_C538( C312 C538 ) \nC312_=_C541( C312 C541 ) C312_=_C543( C312 C543 ) C312_=_C544( C312 C544 ) C312_=_C545( C312 C545 ) C312_=_C547( C312 C547 ) C312_=_C549( C312 C549 ) \nC313_=_C315( C313 C315 ) C313_=_C316( C313 C316 ) C313_=_C317( C313 C317 ) C313_=_C318( C313 C318 ) C313_=_C319( C313 C319 ) C313_=_C321( C313 C321 ) \nC313_=_C322( C313 C322 ) C313_=_C323( C313 C323 ) C313_=_C324( C313 C324 ) C313_=_C326( C313 C326 ) C313_=_C327( C313 C327 ) C313_=_C328( C313 C328 ) \nC313_=_C330( C313 C330 ) C313_=_C331( C313 C331 ) C313_=_C332( C313 C332 ) C313_=_C333( C313 C333 ) C313_=_C550( C313 C550 ) C313_=_C554( C313 C554 ) \nC313_=_C556( C313 C556 ) C313_=_C557( C313 C557 ) C313_=_C558( C313 C558 ) C313_=_C561( C313 C561 ) C313_=_C563( C313 C563 ) C313_=_C564( C313 C564 ) \nC313_=_C565( C313 C565 ) C313_=_C567( C313 C567 ) C313_=_C569(</w:t>
      </w:r>
    </w:p>
    <w:p>
      <w:pPr>
        <w:pStyle w:val="PreformattedText"/>
        <w:bidi w:val="0"/>
        <w:spacing w:before="0" w:after="0"/>
        <w:jc w:val="left"/>
        <w:rPr/>
      </w:pPr>
      <w:r>
        <w:rPr/>
        <w:t xml:space="preserve"> </w:t>
      </w:r>
      <w:r>
        <w:rPr/>
        <w:t>C313 C569 ) C315_=_C316( C315 C316 ) C315_=_C317( C315 C317 ) C315_=_C318( C315 C318 ) \nC315_=_C319( C315 C319 ) C315_=_C321( C315 C321 ) C315_=_C322( C315 C322 ) C315_=_C323( C315 C323 ) C315_=_C324( C315 C324 ) C315_=_C326( C315 C326 ) \nC315_=_C327( C315 C327 ) C315_=_C328( C315 C328 ) C315_=_C330( C315 C330 ) C315_=_C331( C315 C331 ) C315_=_C332( C315 C332 ) C315_=_C333( C315 C333 ) \nC315_=_C570( C315 C570 ) C315_=_C590( C315 C590 ) C315_=_C592( C315 C592 ) C315_=_C593( C315 C593 ) C315_=_C596( C315 C596 ) C315_=_C598( C315 C598 ) \nC315_=_C599( C315 C599 ) C315_=_C600( C315 C600 ) C315_=_C602( C315 C602 ) C315_=_C604( C315 C604 ) C316_=_C317( C316 C317 ) C316_=_C318( C316 C318 ) \nC316_=_C319( C316 C319 ) C316_=_C321( C316 C321 ) C316_=_C322( C316 C322 ) C316_=_C323( C316 C323 ) C316_=_C324( C316 C324 ) C316_=_C326( C316 C326 ) \nC316_=_C327( C316 C327 ) C316_=_C328( C316 C328 ) C316_=_C330( C316 C330 ) C316_=_C331( C316 C331 ) C316_=_C332( C316 C332 ) C316_=_C333( C316 C333 ) \nC316_=_C571( C316 C571 ) C316_=_C607( C316 C607 ) C316_=_C608( C316 C608 ) C316_=_C609( C316 C609 ) C316_=_C612( C316 C612 ) C316_=_C614( C316 C614 ) \nC316_=_C615( C316 C615 ) C316_=_C617( C316 C617 ) C316_=_C619( C316 C619 ) C317_=_C318( C317 C318 ) C317_=_C319( C317 C319 ) C317_=_C321( C317 C321 ) \nC317_=_C322( C317 C322 ) C317_=_C323( C317 C323 ) C317_=_C324( C317 C324 ) C317_=_C326( C317 C326 ) C317_=_C327( C317 C327 ) C317_=_C328( C317 C328 ) \nC317_=_C330( C317 C330 ) C317_=_C331( C317 C331 ) C317_=_C332( C317 C332 ) C317_=_C333( C317 C333 ) C317_=_C572( C317 C572 ) C317_=_C620( C317 C620 ) \nC317_=_C622( C317 C622 ) C317_=_C623( C317 C623 ) C317_=_C624( C317 C624 ) C317_=_C627( C317 C627 ) C317_=_C629( C317 C629 ) C317_=_C630( C317 C630 ) \nC317_=_C631( C317 C631 ) C317_=_C633( C317 C633 ) C317_=_C635( C317 C635 ) C318_=_C319( C318 C319 ) C318_=_C321( C318 C321 ) C318_=_C322( C318 C322 ) \nC318_=_C323( C318 C323 ) C318_=_C324( C318 C324 ) C318_=_C326( C318 C326 ) C318_=_C327( C318 C327 ) C318_=_C328( C318 C328 ) C318_=_C330( C318 C330 ) \nC318_=_C331( C318 C331 ) C318_=_C332( C318 C332 ) C318_=_C333( C318 C333 ) C318_=_C347( C318 C347 ) C318_=_C375( C318 C375 ) C318_=_C400( C318 C400 ) \nC318_=_C426( C318 C426 ) C318_=_C451( C318 C451 ) C318_=_C475( C318 C475 ) C318_=_C496( C318 C496 ) C318_=_C534( C318 C534 ) C318_=_C554( C318 C554 ) \nC318_=_C573( C318 C573 ) C318_=_C590( C318 C590 ) C318_=_C620( C318 C620 ) C318_=_C636( C318 C636 ) C318_=_C637( C318 C637 ) C318_=_C640( C318 C640 ) \nC318_=_C641( C318 C641 ) C318_=_C642( C318 C642 ) C318_=_C643( C318 C643 ) C318_=_C646( C318 C646 ) C318_=_C647( C318 C647 ) C318_=_C649( C318 C649 ) \nC319_=_C321( C319 C321 ) C319_=_C322( C319 C322 ) C319_=_C323( C319 C323 ) C319_=_C324( C319 C324 ) C319_=_C326( C319 C326 ) C319_=_C327( C319 C327 ) \nC319_=_C328( C319 C328 ) C319_=_C330( C319 C330 ) C319_=_C331( C319 C331 ) C319_=_C332( C319 C332 ) C319_=_C333( C319 C333 ) C319_=_C574( C319 C574 ) \nC319_=_C636( C319 C636 ) C319_=_C651( C319 C651 ) C319_=_C652( C319 C652 ) C319_=_C653( C319 C653 ) C319_=_C656( C319 C656 ) C319_=_C658( C319 C658 ) \nC319_=_C659( C319 C659 ) C319_=_C660( C319 C660 ) C319_=_C662( C319 C662 ) C319_=_C664( C319 C664 ) C321_=_C322( C321 C322 ) C321_=_C323( C321 C323 ) \nC321_=_C324( C321 C324 ) C321_=_C326( C321 C326 ) C321_=_C327( C321 C327 ) C321_=_C328( C321 C328 ) C321_=_C330( C321 C330 ) C321_=_C331( C321 C331 ) \nC321_=_C332( C321 C332 ) C321_=_C333( C321 C333 ) C321_=_C350( C321 C350 ) C321_=_C378( C321 C378 ) C321_=_C403( C321 C403 ) C321_=_C429( C321 C429 ) \nC321_=_C454( C321 C454 ) C321_=_C478( C321 C478 ) C321_=_C499( C321 C499 ) C321_=_C537( C321 C537 ) C321_=_C557( C321 C557 ) C321_=_C576( C321 C576 ) \nC321_=_C592( C321 C592 ) C321_=_C608( C321 C608 ) C321_=_C623( C321 C623 ) C321_=_C652( C321 C652 ) C321_=_C665( C321 C665 ) C321_=_C679( C321 C679 ) \nC321_=_C680( C321 C680 ) C321_=_C681( C321 C681 ) C321_=_C682( C321 C682 ) C321_=_C684( C321 C684 ) C321_=_C685( C321 C685 ) C321_=_C687( C321 C687 ) \nC322_=_C323( C322 C323 ) C322_=_C324( C322 C324 ) C322_=_C326( C322 C326 ) C322_=_C327( C322 C327 ) C322_=_C328( C322 C328 ) C322_=_C330( C322 C330 ) \nC322_=_C331( C322 C331 ) C322_=_C332( C322 C332 ) C322_=_C333( C322 C333 ) C322_=_C351( C322 C351 ) C322_=_C404( C322 C404 ) C322_=_C430( C322 C430 ) \nC322_=_C455( C322 C455 ) C322_=_C479( C322 C479 ) C322_=_C500( C322 C500 ) C322_=_C518( C322 C518 ) C322_=_C538( C322 C538 ) C322_=_C558( C322 C558 ) \nC322_=_C577( C322 C577 ) C322_=_C593( C322 C593 ) C322_=_C609( C322 C609 ) C322_=_C624( C322 C624 ) C322_=_C653( C322 C653 ) C322_=_C666( C322 C666 ) \nC322_=_C689( C322 C689 ) C322_=_C690( C322 C690 ) C322_=_C691( C322 C691 ) C322_=_C692( C322 C692 ) C322_=_C695( C322 C695 ) C322_=_C696( C322 C696 ) \nC322_=_C698( C322 C698 ) C323_=_C324( C323 C324 ) C323_=_C326( C323 C326 ) C323_=_C327( C323 C327 ) C323_=_C328( C323 C328 ) C323_=_C330( C323 C330 ) \nC323_=_C331( C323 C331 ) C323_=_C332( C323 C332 ) C323_=_C333( C323 C333 ) C323_=_C578( C323 C578 ) C323_=_C640( C323 C640 ) C323_=_C667( C323 C667 ) \nC323_=_C679( C323 C679 ) C323_=_C689( C323 C689 ) C323_=_C701( C323 C701 ) C323_=_C703( C323 C703 ) C323_=_C704( C323 C704 ) C323_=_C707( C323 C707 ) \nC324_=_C326( C324 C326 ) C324_=_C327( C324 C327 ) C324_=_C328( C324 C328 ) C324_=_C330( C324 C330 ) C324_=_C331( C324 C331 ) C324_=_C332( C324 C332 ) \nC324_=_C333( C324 C333 ) C324_=_C579( C324 C579 ) C324_=_C641( C324 C641 ) C324_=_C668( C324 C668 ) C324_=_C680( C324 C680 ) C324_=_C690( C324 C690 ) \nC324_=_C708( C324 C708 ) C324_=_C710( C324 C710 ) C324_=_C711( C324 C711 ) C324_=_C712( C324 C712 ) C324_=_C714( C324 C714 ) C324_=_C716( C324 C716 ) \nC326_=_C327( C326 C327 ) C326_=_C328( C326 C328 ) C326_=_C330( C326 C330 ) C326_=_C331( C326 C331 ) C326_=_C332( C326 C332 ) C326_=_C333( C326 C333 ) \nC326_=_C581( C326 C581 ) C326_=_C643( C326 C643 ) C326_=_C670( C326 C670 ) C326_=_C682( C326 C682 ) C326_=_C692( C326 C692 ) C326_=_C717( C326 C717 ) \nC326_=_C725( C326 C725 ) C326_=_C726( C326 C726 ) C326_=_C727( C326 C727 ) C326_=_C729( C326 C729 ) C326_=_C731( C326 C731 ) C327_=_C328( C327 C328 ) \nC327_=_C330( C327 C330 ) C327_=_C331( C327 C331 ) C327_=_C332( C327 C332 ) C327_=_C333( C327 C333 ) C327_=_C356( C327 C356 ) C327_=_C383( C327 C383 ) \nC327_=_C409( C327 C409 ) C327_=_C435( C327 C435 ) C327_=_C460( C327 C460 ) C327_=_C483( C327 C483 ) C327_=_C505( C327 C505 ) C327_=_C522( C327 C522 ) \nC327_=_C543( C327 C543 ) C327_=_C563( C327 C563 ) C327_=_C582( C327 C582 ) C327_=_C598( C327 C598 ) C327_=_C629( C327 C629 ) C327_=_C658( C327 C658 ) \nC327_=_C671( C327 C671 ) C327_=_C710( C327 C710 ) C327_=_C718( C327 C718 ) C327_=_C725( C327 C725 ) C327_=_C733( C327 C733 ) C327_=_C734( C327 C734 ) \nC327_=_C736( C327 C736 ) C328_=_C330( C328 C330 ) C328_=_C331( C328 C331 ) C328_=_C332( C328 C332 ) C328_=_C333( C328 C333 ) C328_=_C357( C328 C357 ) \nC328_=_C384( C328 C384 ) C328_=_C410( C328 C410 ) C328_=_C436( C328 C436 ) C328_=_C461( C328 C461 ) C328_=_C484( C328 C484 ) C328_=_C506( C328 C506 ) \nC328_=_C523( C328 C523 ) C328_=_C544( C328 C544 ) C328_=_C564( C328 C564 ) C328_=_C583( C328 C583 ) C328_=_C599( C328 C599 ) C328_=_C614( C328 C614 ) \nC328_=_C630( C328 C630 ) C328_=_C659( C328 C659 ) C328_=_C672( C328 C672 ) C328_=_C703( C328 C703 ) C328_=_C711( C328 C711 ) C328_=_C719( C328 C719 ) \nC328_=_C726( C328 C726 ) C328_=_C738( C328 C738 ) C328_=_C739( C328 C739 ) C328_=_C741( C328 C741 ) C330_=_C331( C330 C331 ) C330_=_C332( C330 C332 ) \nC330_=_C333( C330 C333 ) C330_=_C585( C330 C585 ) C330_=_C647( C330 C647 ) C330_=_C674( C330 C674 ) C330_=_C685( C330 C685 ) C330_=_C696( C330 C696 ) \nC330_=_C721( C330 C721 ) C330_=_C734( C330 C734 ) C330_=_C739( C330 C739 ) C330_=_C743( C330 C743 ) C330_=_C747( C330 C747 ) C330_=_C749( C330 C749 ) \nC331_=_C332( C331 C332 ) C331_=_C333( C331 C333 ) C331_=_C360( C331 C360 ) C331_=_C387( C331 C387 ) C331_=_C413( C331 C413 ) C331_=_C439( C331 C439 ) \nC331_=_C464( C331 C464 ) C331_=_C486( C331 C486 ) C331_=_C509( C331 C509 ) C331_=_C526( C331 C526 ) C331_=_C547( C331 C547 ) C331_=_C567( C331 C567 ) \nC331_=_C586( C331 C586 ) C331_=_C602( C331 C602 ) C331_=_C617( C331 C617 ) C331_=_C633( C331 C633 ) C331_=_C662( C331 C662 ) C331_=_C675( C331 C675 ) \nC331_=_C714( C331 C714 ) C331_=_C722( C331 C722 ) C331_=_C729( C331 C729 ) C331_=_C744( C331 C744 ) C331_=_C747( C331 C747 ) C331_=_C750( C331 C750 ) \nC332_=_C333( C332 C333 ) C332_=_C587( C332 C587 ) C332_=_C649( C332 C649 ) C332_=_C676( C332 C676 ) C332_=_C687( C332 C687 ) C332_=_C698( C332 C698 ) \nC332_=_C723( C332 C723 ) C332_=_C736( C332 C736 ) C332_=_C741( C332 C741 ) C332_=_C745( C332 C745 ) C332_=_C750( C332 C750 ) C332_=_C752( C332 C752 ) \nC333_=_C362( C333 C362 ) C333_=_C389( C333 C389 ) C333_=_C415( C333 C415 ) C333_=_C441( C333 C441 ) C333_=_C466( C333 C466 ) C333_=_C488( C333 C488 ) \nC333_=_C528( C333 C528 ) C333_=_C549( C333 C549 ) C333_=_C569( C333 C569 ) C333_=_C604( C333 C604 ) C333_=_C619( C333 C619 ) C333_=_C635( C333 C635 ) \nC333_=_C664( C333 C664 ) C333_=_C677( C333 C677 ) C333_=_C707( C333 C707 ) C333_=_C716( C333 C716 ) C333_=_C724( C333 C724 ) C333_=_C731( C333 C731 ) \nC333_=_C746( C333 C746 ) C333_=_C749( C333 C749 ) C333_=_C752( C333 C752 ) C343_=_C347( C343 C347 ) C343_=_C349( C343 C349 ) C343_=_C350( C343 C350 ) \nC343_=_C351( C343 C351 ) C343_=_C354( C343 C354 ) C343_=_C356( C343 C356 ) C343_=_C357( C343 C357 ) C343_=_C358( C343 C358 ) C343_=_C360( C343 C360 ) \nC343_=_C362( C343 C362 ) C343_=_C371( C343 C371 ) C343_=_C396( C343 C396 ) C343_=_C422( C343 C422 ) C343_=_C447( C343 C447 ) C343_=_C471( C343 C471 ) \nC343_=_C492( C343 C492 ) C343_=_C513( C343 C513 ) C343_=_C530( C343 C530 ) C343_=_C550( C343 C550 ) C343_=_C570( C343 C570 ) C343_=_C571( C343 C571 ) \nC343_=_C572( C343 C572 ) C343_=_C573( C343 C573 ) C343_=_C574( C343 C574 ) C343_=_C576(</w:t>
      </w:r>
    </w:p>
    <w:p>
      <w:pPr>
        <w:pStyle w:val="PreformattedText"/>
        <w:bidi w:val="0"/>
        <w:spacing w:before="0" w:after="0"/>
        <w:jc w:val="left"/>
        <w:rPr/>
      </w:pPr>
      <w:r>
        <w:rPr/>
        <w:t xml:space="preserve"> </w:t>
      </w:r>
      <w:r>
        <w:rPr/>
        <w:t>C343 C576 ) C343_=_C577( C343 C577 ) C343_=_C578( C343 C578 ) \nC343_=_C579( C343 C579 ) C343_=_C581( C343 C581 ) C343_=_C582( C343 C582 ) C343_=_C583( C343 C583 ) C343_=_C585( C343 C585 ) C343_=_C586( C343 C586 ) \nC343_=_C587( C343 C587 ) C347_=_C349( C347 C349 ) C347_=_C350( C347 C350 ) C347_=_C351( C347 C351 ) C347_=_C354( C347 C354 ) C347_=_C356( C347 C356 ) \nC347_=_C357( C347 C357 ) C347_=_C358( C347 C358 ) C347_=_C360( C347 C360 ) C347_=_C362( C347 C362 ) C347_=_C375( C347 C375 ) C347_=_C400( C347 C400 ) \nC347_=_C426( C347 C426 ) C347_=_C451( C347 C451 ) C347_=_C475( C347 C475 ) C347_=_C496( C347 C496 ) C347_=_C534( C347 C534 ) C347_=_C554( C347 C554 ) \nC347_=_C573( C347 C573 ) C347_=_C590( C347 C590 ) C347_=_C620( C347 C620 ) C347_=_C636( C347 C636 ) C347_=_C637( C347 C637 ) C347_=_C640( C347 C640 ) \nC347_=_C641( C347 C641 ) C347_=_C642( C347 C642 ) C347_=_C643( C347 C643 ) C347_=_C646( C347 C646 ) C347_=_C647( C347 C647 ) C347_=_C649( C347 C649 ) \nC349_=_C350( C349 C350 ) C349_=_C351( C349 C351 ) C349_=_C354( C349 C354 ) C349_=_C356( C349 C356 ) C349_=_C357( C349 C357 ) C349_=_C358( C349 C358 ) \nC349_=_C360( C349 C360 ) C349_=_C362( C349 C362 ) C349_=_C377( C349 C377 ) C349_=_C402( C349 C402 ) C349_=_C428( C349 C428 ) C349_=_C453( C349 C453 ) \nC349_=_C477( C349 C477 ) C349_=_C498( C349 C498 ) C349_=_C517( C349 C517 ) C349_=_C536( C349 C536 ) C349_=_C556( C349 C556 ) C349_=_C607( C349 C607 ) \nC349_=_C622( C349 C622 ) C349_=_C637( C349 C637 ) C349_=_C651( C349 C651 ) C349_=_C665( C349 C665 ) C349_=_C666( C349 C666 ) C349_=_C667( C349 C667 ) \nC349_=_C668( C349 C668 ) C349_=_C670( C349 C670 ) C349_=_C671( C349 C671 ) C349_=_C672( C349 C672 ) C349_=_C674( C349 C674 ) C349_=_C675( C349 C675 ) \nC349_=_C676( C349 C676 ) C349_=_C677( C349 C677 ) C350_=_C351( C350 C351 ) C350_=_C354( C350 C354 ) C350_=_C356( C350 C356 ) C350_=_C357( C350 C357 ) \nC350_=_C358( C350 C358 ) C350_=_C360( C350 C360 ) C350_=_C362( C350 C362 ) C350_=_C378( C350 C378 ) C350_=_C403( C350 C403 ) C350_=_C429( C350 C429 ) \nC350_=_C454( C350 C454 ) C350_=_C478( C350 C478 ) C350_=_C499( C350 C499 ) C350_=_C537( C350 C537 ) C350_=_C557( C350 C557 ) C350_=_C576( C350 C576 ) \nC350_=_C592( C350 C592 ) C350_=_C608( C350 C608 ) C350_=_C623( C350 C623 ) C350_=_C652( C350 C652 ) C350_=_C665( C350 C665 ) C350_=_C679( C350 C679 ) \nC350_=_C680( C350 C680 ) C350_=_C681( C350 C681 ) C350_=_C682( C350 C682 ) C350_=_C684( C350 C684 ) C350_=_C685( C350 C685 ) C350_=_C687( C350 C687 ) \nC351_=_C354( C351 C354 ) C351_=_C356( C351 C356 ) C351_=_C357( C351 C357 ) C351_=_C358( C351 C358 ) C351_=_C360( C351 C360 ) C351_=_C362( C351 C362 ) \nC351_=_C404( C351 C404 ) C351_=_C430( C351 C430 ) C351_=_C455( C351 C455 ) C351_=_C479( C351 C479 ) C351_=_C500( C351 C500 ) C351_=_C518( C351 C518 ) \nC351_=_C538( C351 C538 ) C351_=_C558( C351 C558 ) C351_=_C577( C351 C577 ) C351_=_C593( C351 C593 ) C351_=_C609( C351 C609 ) C351_=_C624( C351 C624 ) \nC351_=_C653( C351 C653 ) C351_=_C666( C351 C666 ) C351_=_C689( C351 C689 ) C351_=_C690( C351 C690 ) C351_=_C691( C351 C691 ) C351_=_C692( C351 C692 ) \nC351_=_C695( C351 C695 ) C351_=_C696( C351 C696 ) C351_=_C698( C351 C698 ) C354_=_C356( C354 C356 ) C354_=_C357( C354 C357 ) C354_=_C358( C354 C358 ) \nC354_=_C360( C354 C360 ) C354_=_C362( C354 C362 ) C354_=_C381( C354 C381 ) C354_=_C407( C354 C407 ) C354_=_C433( C354 C433 ) C354_=_C458( C354 C458 ) \nC354_=_C481( C354 C481 ) C354_=_C503( C354 C503 ) C354_=_C541( C354 C541 ) C354_=_C561( C354 C561 ) C354_=_C596( C354 C596 ) C354_=_C612( C354 C612 ) \nC354_=_C627( C354 C627 ) C354_=_C642( C354 C642 ) C354_=_C656( C354 C656 ) C354_=_C681( C354 C681 ) C354_=_C691( C354 C691 ) C354_=_C701( C354 C701 ) \nC354_=_C708( C354 C708 ) C354_=_C717( C354 C717 ) C354_=_C718( C354 C718 ) C354_=_C719( C354 C719 ) C354_=_C721( C354 C721 ) C354_=_C722( C354 C722 ) \nC354_=_C723( C354 C723 ) C354_=_C724( C354 C724 ) C356_=_C357( C356 C357 ) C356_=_C358( C356 C358 ) C356_=_C360( C356 C360 ) C356_=_C362( C356 C362 ) \nC356_=_C383( C356 C383 ) C356_=_C409( C356 C409 ) C356_=_C435( C356 C435 ) C356_=_C460( C356 C460 ) C356_=_C483( C356 C483 ) C356_=_C505( C356 C505 ) \nC356_=_C522( C356 C522 ) C356_=_C543( C356 C543 ) C356_=_C563( C356 C563 ) C356_=_C582( C356 C582 ) C356_=_C598( C356 C598 ) C356_=_C629( C356 C629 ) \nC356_=_C658( C356 C658 ) C356_=_C671( C356 C671 ) C356_=_C710( C356 C710 ) C356_=_C718( C356 C718 ) C356_=_C725( C356 C725 ) C356_=_C733( C356 C733 ) \nC356_=_C734( C356 C734 ) C356_=_C736( C356 C736 ) C357_=_C358( C357 C358 ) C357_=_C360( C357 C360 ) C357_=_C362( C357 C362 ) C357_=_C384( C357 C384 ) \nC357_=_C410( C357 C410 ) C357_=_C436( C357 C436 ) C357_=_C461( C357 C461 ) C357_=_C484( C357 C484 ) C357_=_C506( C357 C506 ) C357_=_C523( C357 C523 ) \nC357_=_C544( C357 C544 ) C357_=_C564( C357 C564 ) C357_=_C583( C357 C583 ) C357_=_C599( C357 C599 ) C357_=_C614( C357 C614 ) C357_=_C630( C357 C630 ) \nC357_=_C659( C357 C659 ) C357_=_C672( C357 C672 ) C357_=_C703( C357 C703 ) C357_=_C711( C357 C711 ) C357_=_C719( C357 C719 ) C357_=_C726( C357 C726 ) \nC357_=_C738( C357 C738 ) C357_=_C739( C357 C739 ) C357_=_C741( C357 C741 ) C358_=_C360( C358 C360 ) C358_=_C362( C358 C362 ) C358_=_C385( C358 C385 ) \nC358_=_C411( C358 C411 ) C358_=_C437( C358 C437 ) C358_=_C462( C358 C462 ) C358_=_C507( C358 C507 ) C358_=_C524( C358 C524 ) C358_=_C545( C358 C545 ) \nC358_=_C565( C358 C565 ) C358_=_C600( C358 C600 ) C358_=_C615( C358 C615 ) C358_=_C631( C358 C631 ) C358_=_C646( C358 C646 ) C358_=_C660( C358 C660 ) \nC358_=_C684( C358 C684 ) C358_=_C695( C358 C695 ) C358_=_C704( C358 C704 ) C358_=_C712( C358 C712 ) C358_=_C727( C358 C727 ) C358_=_C733( C358 C733 ) \nC358_=_C738( C358 C738 ) C358_=_C743( C358 C743 ) C358_=_C744( C358 C744 ) C358_=_C745( C358 C745 ) C358_=_C746( C358 C746 ) C360_=_C362( C360 C362 ) \nC360_=_C387( C360 C387 ) C360_=_C413( C360 C413 ) C360_=_C439( C360 C439 ) C360_=_C464( C360 C464 ) C360_=_C486( C360 C486 ) C360_=_C509( C360 C509 ) \nC360_=_C526( C360 C526 ) C360_=_C547( C360 C547 ) C360_=_C567( C360 C567 ) C360_=_C586( C360 C586 ) C360_=_C602( C360 C602 ) C360_=_C617( C360 C617 ) \nC360_=_C633( C360 C633 ) C360_=_C662( C360 C662 ) C360_=_C675( C360 C675 ) C360_=_C714( C360 C714 ) C360_=_C722( C360 C722 ) C360_=_C729( C360 C729 ) \nC360_=_C744( C360 C744 ) C360_=_C747( C360 C747 ) C360_=_C750( C360 C750 ) C362_=_C389( C362 C389 ) C362_=_C415( C362 C415 ) C362_=_C441( C362 C441 ) \nC362_=_C466( C362 C466 ) C362_=_C488( C362 C488 ) C362_=_C528( C362 C528 ) C362_=_C549( C362 C549 ) C362_=_C569( C362 C569 ) C362_=_C604( C362 C604 ) \nC362_=_C619( C362 C619 ) C362_=_C635( C362 C635 ) C362_=_C664( C362 C664 ) C362_=_C677( C362 C677 ) C362_=_C707( C362 C707 ) C362_=_C716( C362 C716 ) \nC362_=_C724( C362 C724 ) C362_=_C731( C362 C731 ) C362_=_C746( C362 C746 ) C362_=_C749( C362 C749 ) C362_=_C752( C362 C752 ) C371_=_C375( C371 C375 ) \nC371_=_C377( C371 C377 ) C371_=_C378( C371 C378 ) C371_=_C381( C371 C381 ) C371_=_C383( C371 C383 ) C371_=_C384( C371 C384 ) C371_=_C385( C371 C385 ) \nC371_=_C387( C371 C387 ) C371_=_C389( C371 C389 ) C371_=_C396( C371 C396 ) C371_=_C422( C371 C422 ) C371_=_C447( C371 C447 ) C371_=_C471( C371 C471 ) \nC371_=_C492( C371 C492 ) C371_=_C513( C371 C513 ) C371_=_C530( C371 C530 ) C371_=_C550( C371 C550 ) C371_=_C570( C371 C570 ) C371_=_C571( C371 C571 ) \nC371_=_C572( C371 C572 ) C371_=_C573( C371 C573 ) C371_=_C574( C371 C574 ) C371_=_C576( C371 C576 ) C371_=_C577( C371 C577 ) C371_=_C578( C371 C578 ) \nC371_=_C579( C371 C579 ) C371_=_C581( C371 C581 ) C371_=_C582( C371 C582 ) C371_=_C583( C371 C583 ) C371_=_C585( C371 C585 ) C371_=_C586( C371 C586 ) \nC371_=_C587( C371 C587 ) C375_=_C377( C375 C377 ) C375_=_C378( C375 C378 ) C375_=_C381( C375 C381 ) C375_=_C383( C375 C383 ) C375_=_C384( C375 C384 ) \nC375_=_C385( C375 C385 ) C375_=_C387( C375 C387 ) C375_=_C389( C375 C389 ) C375_=_C400( C375 C400 ) C375_=_C426( C375 C426 ) C375_=_C451( C375 C451 ) \nC375_=_C475( C375 C475 ) C375_=_C496( C375 C496 ) C375_=_C534( C375 C534 ) C375_=_C554( C375 C554 ) C375_=_C573( C375 C573 ) C375_=_C590( C375 C590 ) \nC375_=_C620( C375 C620 ) C375_=_C636( C375 C636 ) C375_=_C637( C375 C637 ) C375_=_C640( C375 C640 ) C375_=_C641( C375 C641 ) C375_=_C642( C375 C642 ) \nC375_=_C643( C375 C643 ) C375_=_C646( C375 C646 ) C375_=_C647( C375 C647 ) C375_=_C649( C375 C649 ) C377_=_C378( C377 C378 ) C377_=_C381( C377 C381 ) \nC377_=_C383( C377 C383 ) C377_=_C384( C377 C384 ) C377_=_C385( C377 C385 ) C377_=_C387( C377 C387 ) C377_=_C389( C377 C389 ) C377_=_C402( C377 C402 ) \nC377_=_C428( C377 C428 ) C377_=_C453( C377 C453 ) C377_=_C477( C377 C477 ) C377_=_C498( C377 C498 ) C377_=_C517( C377 C517 ) C377_=_C536( C377 C536 ) \nC377_=_C556( C377 C556 ) C377_=_C607( C377 C607 ) C377_=_C622( C377 C622 ) C377_=_C637( C377 C637 ) C377_=_C651( C377 C651 ) C377_=_C665( C377 C665 ) \nC377_=_C666( C377 C666 ) C377_=_C667( C377 C667 ) C377_=_C668( C377 C668 ) C377_=_C670( C377 C670 ) C377_=_C671( C377 C671 ) C377_=_C672( C377 C672 ) \nC377_=_C674( C377 C674 ) C377_=_C675( C377 C675 ) C377_=_C676( C377 C676 ) C377_=_C677( C377 C677 ) C378_=_C381( C378 C381 ) C378_=_C383( C378 C383 ) \nC378_=_C384( C378 C384 ) C378_=_C385( C378 C385 ) C378_=_C387( C378 C387 ) C378_=_C389( C378 C389 ) C378_=_C403( C378 C403 ) C378_=_C429( C378 C429 ) \nC378_=_C454( C378 C454 ) C378_=_C478( C378 C478 ) C378_=_C499( C378 C499 ) C378_=_C537( C378 C537 ) C378_=_C557( C378 C557 ) C378_=_C576( C378 C576 ) \nC378_=_C592( C378 C592 ) C378_=_C608( C378 C608 ) C378_=_C623( C378 C623 ) C378_=_C652( C378 C652 ) C378_=_C665( C378 C665 ) C378_=_C679( C378 C679 ) \nC378_=_C680( C378 C680 ) C378_=_C681( C378 C681 ) C378_=_C682( C378 C682 ) C378_=_C684( C378 C684 ) C378_=_C685( C378 C685 ) C378_=_C687( C378 C687 ) \nC381_=_C383( C381 C383 ) C381_=_C384( C381 C384 ) C381_=_C385( C381 C385 ) C381_=_C387( C381 C387 ) C381_=_C389(</w:t>
      </w:r>
    </w:p>
    <w:p>
      <w:pPr>
        <w:pStyle w:val="PreformattedText"/>
        <w:bidi w:val="0"/>
        <w:spacing w:before="0" w:after="0"/>
        <w:jc w:val="left"/>
        <w:rPr/>
      </w:pPr>
      <w:r>
        <w:rPr/>
        <w:t xml:space="preserve"> </w:t>
      </w:r>
      <w:r>
        <w:rPr/>
        <w:t>C381 C389 ) C381_=_C407( C381 C407 ) \nC381_=_C433( C381 C433 ) C381_=_C458( C381 C458 ) C381_=_C481( C381 C481 ) C381_=_C503( C381 C503 ) C381_=_C541( C381 C541 ) C381_=_C561( C381 C561 ) \nC381_=_C596( C381 C596 ) C381_=_C612( C381 C612 ) C381_=_C627( C381 C627 ) C381_=_C642( C381 C642 ) C381_=_C656( C381 C656 ) C381_=_C681( C381 C681 ) \nC381_=_C691( C381 C691 ) C381_=_C701( C381 C701 ) C381_=_C708( C381 C708 ) C381_=_C717( C381 C717 ) C381_=_C718( C381 C718 ) C381_=_C719( C381 C719 ) \nC381_=_C721( C381 C721 ) C381_=_C722( C381 C722 ) C381_=_C723( C381 C723 ) C381_=_C724( C381 C724 ) C383_=_C384( C383 C384 ) C383_=_C385( C383 C385 ) \nC383_=_C387( C383 C387 ) C383_=_C389( C383 C389 ) C383_=_C409( C383 C409 ) C383_=_C435( C383 C435 ) C383_=_C460( C383 C460 ) C383_=_C483( C383 C483 ) \nC383_=_C505( C383 C505 ) C383_=_C522( C383 C522 ) C383_=_C543( C383 C543 ) C383_=_C563( C383 C563 ) C383_=_C582( C383 C582 ) C383_=_C598( C383 C598 ) \nC383_=_C629( C383 C629 ) C383_=_C658( C383 C658 ) C383_=_C671( C383 C671 ) C383_=_C710( C383 C710 ) C383_=_C718( C383 C718 ) C383_=_C725( C383 C725 ) \nC383_=_C733( C383 C733 ) C383_=_C734( C383 C734 ) C383_=_C736( C383 C736 ) C384_=_C385( C384 C385 ) C384_=_C387( C384 C387 ) C384_=_C389( C384 C389 ) \nC384_=_C410( C384 C410 ) C384_=_C436( C384 C436 ) C384_=_C461( C384 C461 ) C384_=_C484( C384 C484 ) C384_=_C506( C384 C506 ) C384_=_C523( C384 C523 ) \nC384_=_C544( C384 C544 ) C384_=_C564( C384 C564 ) C384_=_C583( C384 C583 ) C384_=_C599( C384 C599 ) C384_=_C614( C384 C614 ) C384_=_C630( C384 C630 ) \nC384_=_C659( C384 C659 ) C384_=_C672( C384 C672 ) C384_=_C703( C384 C703 ) C384_=_C711( C384 C711 ) C384_=_C719( C384 C719 ) C384_=_C726( C384 C726 ) \nC384_=_C738( C384 C738 ) C384_=_C739( C384 C739 ) C384_=_C741( C384 C741 ) C385_=_C387( C385 C387 ) C385_=_C389( C385 C389 ) C385_=_C411( C385 C411 ) \nC385_=_C437( C385 C437 ) C385_=_C462( C385 C462 ) C385_=_C507( C385 C507 ) C385_=_C524( C385 C524 ) C385_=_C545( C385 C545 ) C385_=_C565( C385 C565 ) \nC385_=_C600( C385 C600 ) C385_=_C615( C385 C615 ) C385_=_C631( C385 C631 ) C385_=_C646( C385 C646 ) C385_=_C660( C385 C660 ) C385_=_C684( C385 C684 ) \nC385_=_C695( C385 C695 ) C385_=_C704( C385 C704 ) C385_=_C712( C385 C712 ) C385_=_C727( C385 C727 ) C385_=_C733( C385 C733 ) C385_=_C738( C385 C738 ) \nC385_=_C743( C385 C743 ) C385_=_C744( C385 C744 ) C385_=_C745( C385 C745 ) C385_=_C746( C385 C746 ) C387_=_C389( C387 C389 ) C387_=_C413( C387 C413 ) \nC387_=_C439( C387 C439 ) C387_=_C464( C387 C464 ) C387_=_C486( C387 C486 ) C387_=_C509( C387 C509 ) C387_=_C526( C387 C526 ) C387_=_C547( C387 C547 ) \nC387_=_C567( C387 C567 ) C387_=_C586( C387 C586 ) C387_=_C602( C387 C602 ) C387_=_C617( C387 C617 ) C387_=_C633( C387 C633 ) C387_=_C662( C387 C662 ) \nC387_=_C675( C387 C675 ) C387_=_C714( C387 C714 ) C387_=_C722( C387 C722 ) C387_=_C729( C387 C729 ) C387_=_C744( C387 C744 ) C387_=_C747( C387 C747 ) \nC387_=_C750( C387 C750 ) C389_=_C415( C389 C415 ) C389_=_C441( C389 C441 ) C389_=_C466( C389 C466 ) C389_=_C488( C389 C488 ) C389_=_C528( C389 C528 ) \nC389_=_C549( C389 C549 ) C389_=_C569( C389 C569 ) C389_=_C604( C389 C604 ) C389_=_C619( C389 C619 ) C389_=_C635( C389 C635 ) C389_=_C664( C389 C664 ) \nC389_=_C677( C389 C677 ) C389_=_C707( C389 C707 ) C389_=_C716( C389 C716 ) C389_=_C724( C389 C724 ) C389_=_C731( C389 C731 ) C389_=_C746( C389 C746 ) \nC389_=_C749( C389 C749 ) C389_=_C752( C389 C752 ) C396_=_C400( C396 C400 ) C396_=_C402( C396 C402 ) C396_=_C403( C396 C403 ) C396_=_C404( C396 C404 ) \nC396_=_C407( C396 C407 ) C396_=_C409( C396 C409 ) C396_=_C410( C396 C410 ) C396_=_C411( C396 C411 ) C396_=_C413( C396 C413 ) C396_=_C415( C396 C415 ) \nC396_=_C422( C396 C422 ) C396_=_C447( C396 C447 ) C396_=_C471( C396 C471 ) C396_=_C492( C396 C492 ) C396_=_C513( C396 C513 ) C396_=_C530( C396 C530 ) \nC396_=_C550( C396 C550 ) C396_=_C570( C396 C570 ) C396_=_C571( C396 C571 ) C396_=_C572( C396 C572 ) C396_=_C573( C396 C573 ) C396_=_C574( C396 C574 ) \nC396_=_C576( C396 C576 ) C396_=_C577( C396 C577 ) C396_=_C578( C396 C578 ) C396_=_C579( C396 C579 ) C396_=_C581( C396 C581 ) C396_=_C582( C396 C582 ) \nC396_=_C583( C396 C583 ) C396_=_C585( C396 C585 ) C396_=_C586( C396 C586 ) C396_=_C587( C396 C587 ) C400_=_C402( C400 C402 ) C400_=_C403( C400 C403 ) \nC400_=_C404( C400 C404 ) C400_=_C407( C400 C407 ) C400_=_C409( C400 C409 ) C400_=_C410( C400 C410 ) C400_=_C411( C400 C411 ) C400_=_C413( C400 C413 ) \nC400_=_C415( C400 C415 ) C400_=_C426( C400 C426 ) C400_=_C451( C400 C451 ) C400_=_C475( C400 C475 ) C400_=_C496( C400 C496 ) C400_=_C534( C400 C534 ) \nC400_=_C554( C400 C554 ) C400_=_C573( C400 C573 ) C400_=_C590( C400 C590 ) C400_=_C620( C400 C620 ) C400_=_C636( C400 C636 ) C400_=_C637( C400 C637 ) \nC400_=_C640( C400 C640 ) C400_=_C641( C400 C641 ) C400_=_C642( C400 C642 ) C400_=_C643( C400 C643 ) C400_=_C646( C400 C646 ) C400_=_C647( C400 C647 ) \nC400_=_C649( C400 C649 ) C402_=_C403( C402 C403 ) C402_=_C404( C402 C404 ) C402_=_C407( C402 C407 ) C402_=_C409( C402 C409 ) C402_=_C410( C402 C410 ) \nC402_=_C411( C402 C411 ) C402_=_C413( C402 C413 ) C402_=_C415( C402 C415 ) C402_=_C428( C402 C428 ) C402_=_C453( C402 C453 ) C402_=_C477( C402 C477 ) \nC402_=_C498( C402 C498 ) C402_=_C517( C402 C517 ) C402_=_C536( C402 C536 ) C402_=_C556( C402 C556 ) C402_=_C607( C402 C607 ) C402_=_C622( C402 C622 ) \nC402_=_C637( C402 C637 ) C402_=_C651( C402 C651 ) C402_=_C665( C402 C665 ) C402_=_C666( C402 C666 ) C402_=_C667( C402 C667 ) C402_=_C668( C402 C668 ) \nC402_=_C670( C402 C670 ) C402_=_C671( C402 C671 ) C402_=_C672( C402 C672 ) C402_=_C674( C402 C674 ) C402_=_C675( C402 C675 ) C402_=_C676( C402 C676 ) \nC402_=_C677( C402 C677 ) C403_=_C404( C403 C404 ) C403_=_C407( C403 C407 ) C403_=_C409( C403 C409 ) C403_=_C410( C403 C410 ) C403_=_C411( C403 C411 ) \nC403_=_C413( C403 C413 ) C403_=_C415( C403 C415 ) C403_=_C429( C403 C429 ) C403_=_C454( C403 C454 ) C403_=_C478( C403 C478 ) C403_=_C499( C403 C499 ) \nC403_=_C537( C403 C537 ) C403_=_C557( C403 C557 ) C403_=_C576( C403 C576 ) C403_=_C592( C403 C592 ) C403_=_C608( C403 C608 ) C403_=_C623( C403 C623 ) \nC403_=_C652( C403 C652 ) C403_=_C665( C403 C665 ) C403_=_C679( C403 C679 ) C403_=_C680( C403 C680 ) C403_=_C681( C403 C681 ) C403_=_C682( C403 C682 ) \nC403_=_C684( C403 C684 ) C403_=_C685( C403 C685 ) C403_=_C687( C403 C687 ) C404_=_C407( C404 C407 ) C404_=_C409( C404 C409 ) C404_=_C410( C404 C410 ) \nC404_=_C411( C404 C411 ) C404_=_C413( C404 C413 ) C404_=_C415( C404 C415 ) C404_=_C430( C404 C430 ) C404_=_C455( C404 C455 ) C404_=_C479( C404 C479 ) \nC404_=_C500( C404 C500 ) C404_=_C518( C404 C518 ) C404_=_C538( C404 C538 ) C404_=_C558( C404 C558 ) C404_=_C577( C404 C577 ) C404_=_C593( C404 C593 ) \nC404_=_C609( C404 C609 ) C404_=_C624( C404 C624 ) C404_=_C653( C404 C653 ) C404_=_C666( C404 C666 ) C404_=_C689( C404 C689 ) C404_=_C690( C404 C690 ) \nC404_=_C691( C404 C691 ) C404_=_C692( C404 C692 ) C404_=_C695( C404 C695 ) C404_=_C696( C404 C696 ) C404_=_C698( C404 C698 ) C407_=_C409( C407 C409 ) \nC407_=_C410( C407 C410 ) C407_=_C411( C407 C411 ) C407_=_C413( C407 C413 ) C407_=_C415( C407 C415 ) C407_=_C433( C407 C433 ) C407_=_C458( C407 C458 ) \nC407_=_C481( C407 C481 ) C407_=_C503( C407 C503 ) C407_=_C541( C407 C541 ) C407_=_C561( C407 C561 ) C407_=_C596( C407 C596 ) C407_=_C612( C407 C612 ) \nC407_=_C627( C407 C627 ) C407_=_C642( C407 C642 ) C407_=_C656( C407 C656 ) C407_=_C681( C407 C681 ) C407_=_C691( C407 C691 ) C407_=_C701( C407 C701 ) \nC407_=_C708( C407 C708 ) C407_=_C717( C407 C717 ) C407_=_C718( C407 C718 ) C407_=_C719( C407 C719 ) C407_=_C721( C407 C721 ) C407_=_C722( C407 C722 ) \nC407_=_C723( C407 C723 ) C407_=_C724( C407 C724 ) C409_=_C410( C409 C410 ) C409_=_C411( C409 C411 ) C409_=_C413( C409 C413 ) C409_=_C415( C409 C415 ) \nC409_=_C435( C409 C435 ) C409_=_C460( C409 C460 ) C409_=_C483( C409 C483 ) C409_=_C505( C409 C505 ) C409_=_C522( C409 C522 ) C409_=_C543( C409 C543 ) \nC409_=_C563( C409 C563 ) C409_=_C582( C409 C582 ) C409_=_C598( C409 C598 ) C409_=_C629( C409 C629 ) C409_=_C658( C409 C658 ) C409_=_C671( C409 C671 ) \nC409_=_C710( C409 C710 ) C409_=_C718( C409 C718 ) C409_=_C725( C409 C725 ) C409_=_C733( C409 C733 ) C409_=_C734( C409 C734 ) C409_=_C736( C409 C736 ) \nC410_=_C411( C410 C411 ) C410_=_C413( C410 C413 ) C410_=_C415( C410 C415 ) C410_=_C436( C410 C436 ) C410_=_C461( C410 C461 ) C410_=_C484( C410 C484 ) \nC410_=_C506( C410 C506 ) C410_=_C523( C410 C523 ) C410_=_C544( C410 C544 ) C410_=_C564( C410 C564 ) C410_=_C583( C410 C583 ) C410_=_C599( C410 C599 ) \nC410_=_C614( C410 C614 ) C410_=_C630( C410 C630 ) C410_=_C659( C410 C659 ) C410_=_C672( C410 C672 ) C410_=_C703( C410 C703 ) C410_=_C711( C410 C711 ) \nC410_=_C719( C410 C719 ) C410_=_C726( C410 C726 ) C410_=_C738( C410 C738 ) C410_=_C739( C410 C739 ) C410_=_C741( C410 C741 ) C411_=_C413( C411 C413 ) \nC411_=_C415( C411 C415 ) C411_=_C437( C411 C437 ) C411_=_C462( C411 C462 ) C411_=_C507( C411 C507 ) C411_=_C524( C411 C524 ) C411_=_C545( C411 C545 ) \nC411_=_C565( C411 C565 ) C411_=_C600( C411 C600 ) C411_=_C615( C411 C615 ) C411_=_C631( C411 C631 ) C411_=_C646( C411 C646 ) C411_=_C660( C411 C660 ) \nC411_=_C684( C411 C684 ) C411_=_C695( C411 C695 ) C411_=_C704( C411 C704 ) C411_=_C712( C411 C712 ) C411_=_C727( C411 C727 ) C411_=_C733( C411 C733 ) \nC411_=_C738( C411 C738 ) C411_=_C743( C411 C743 ) C411_=_C744( C411 C744 ) C411_=_C745( C411 C745 ) C411_=_C746( C411 C746 ) C413_=_C415( C413 C415 ) \nC413_=_C439( C413 C439 ) C413_=_C464( C413 C464 ) C413_=_C486( C413 C486 ) C413_=_C509( C413 C509 ) C413_=_C526( C413 C526 ) C413_=_C547( C413 C547 ) \nC413_=_C567( C413 C567 ) C413_=_C586( C413 C586 ) C413_=_C602( C413 C602 ) C413_=_C617( C413 C617 ) C413_=_C633( C413 C633 ) C413_=_C662( C413 C662 ) \nC413_=_C675( C413 C675 ) C413_=_C714( C413 C714 ) C413_=_C722( C413 C722 ) C413_=_C729( C413 C729 ) C413_=_C744( C413 C744 ) C413_=_C747(</w:t>
      </w:r>
    </w:p>
    <w:p>
      <w:pPr>
        <w:pStyle w:val="PreformattedText"/>
        <w:bidi w:val="0"/>
        <w:spacing w:before="0" w:after="0"/>
        <w:jc w:val="left"/>
        <w:rPr/>
      </w:pPr>
      <w:r>
        <w:rPr/>
        <w:t xml:space="preserve"> </w:t>
      </w:r>
      <w:r>
        <w:rPr/>
        <w:t>C413 C747 ) \nC413_=_C750( C413 C750 ) C415_=_C441( C415 C441 ) C415_=_C466( C415 C466 ) C415_=_C488( C415 C488 ) C415_=_C528( C415 C528 ) C415_=_C549( C415 C549 ) \nC415_=_C569( C415 C569 ) C415_=_C604( C415 C604 ) C415_=_C619( C415 C619 ) C415_=_C635( C415 C635 ) C415_=_C664( C415 C664 ) C415_=_C677( C415 C677 ) \nC415_=_C707( C415 C707 ) C415_=_C716( C415 C716 ) C415_=_C724( C415 C724 ) C415_=_C731( C415 C731 ) C415_=_C746( C415 C746 ) C415_=_C749( C415 C749 ) \nC415_=_C752( C415 C752 ) C422_=_C426( C422 C426 ) C422_=_C428( C422 C428 ) C422_=_C429( C422 C429 ) C422_=_C430( C422 C430 ) C422_=_C433( C422 C433 ) \nC422_=_C435( C422 C435 ) C422_=_C436( C422 C436 ) C422_=_C437( C422 C437 ) C422_=_C439( C422 C439 ) C422_=_C441( C422 C441 ) C422_=_C447( C422 C447 ) \nC422_=_C471( C422 C471 ) C422_=_C492( C422 C492 ) C422_=_C513( C422 C513 ) C422_=_C530( C422 C530 ) C422_=_C550( C422 C550 ) C422_=_C570( C422 C570 ) \nC422_=_C571( C422 C571 ) C422_=_C572( C422 C572 ) C422_=_C573( C422 C573 ) C422_=_C574( C422 C574 ) C422_=_C576( C422 C576 ) C422_=_C577( C422 C577 ) \nC422_=_C578( C422 C578 ) C422_=_C579( C422 C579 ) C422_=_C581( C422 C581 ) C422_=_C582( C422 C582 ) C422_=_C583( C422 C583 ) C422_=_C585( C422 C585 ) \nC422_=_C586( C422 C586 ) C422_=_C587( C422 C587 ) C426_=_C428( C426 C428 ) C426_=_C429( C426 C429 ) C426_=_C430( C426 C430 ) C426_=_C433( C426 C433 ) \nC426_=_C435( C426 C435 ) C426_=_C436( C426 C436 ) C426_=_C437( C426 C437 ) C426_=_C439( C426 C439 ) C426_=_C441( C426 C441 ) C426_=_C451( C426 C451 ) \nC426_=_C475( C426 C475 ) C426_=_C496( C426 C496 ) C426_=_C534( C426 C534 ) C426_=_C554( C426 C554 ) C426_=_C573( C426 C573 ) C426_=_C590( C426 C590 ) \nC426_=_C620( C426 C620 ) C426_=_C636( C426 C636 ) C426_=_C637( C426 C637 ) C426_=_C640( C426 C640 ) C426_=_C641( C426 C641 ) C426_=_C642( C426 C642 ) \nC426_=_C643( C426 C643 ) C426_=_C646( C426 C646 ) C426_=_C647( C426 C647 ) C426_=_C649( C426 C649 ) C428_=_C429( C428 C429 ) C428_=_C430( C428 C430 ) \nC428_=_C433( C428 C433 ) C428_=_C435( C428 C435 ) C428_=_C436( C428 C436 ) C428_=_C437( C428 C437 ) C428_=_C439( C428 C439 ) C428_=_C441( C428 C441 ) \nC428_=_C453( C428 C453 ) C428_=_C477( C428 C477 ) C428_=_C498( C428 C498 ) C428_=_C517( C428 C517 ) C428_=_C536( C428 C536 ) C428_=_C556( C428 C556 ) \nC428_=_C607( C428 C607 ) C428_=_C622( C428 C622 ) C428_=_C637( C428 C637 ) C428_=_C651( C428 C651 ) C428_=_C665( C428 C665 ) C428_=_C666( C428 C666 ) \nC428_=_C667( C428 C667 ) C428_=_C668( C428 C668 ) C428_=_C670( C428 C670 ) C428_=_C671( C428 C671 ) C428_=_C672( C428 C672 ) C428_=_C674( C428 C674 ) \nC428_=_C675( C428 C675 ) C428_=_C676( C428 C676 ) C428_=_C677( C428 C677 ) C429_=_C430( C429 C430 ) C429_=_C433( C429 C433 ) C429_=_C435( C429 C435 ) \nC429_=_C436( C429 C436 ) C429_=_C437( C429 C437 ) C429_=_C439( C429 C439 ) C429_=_C441( C429 C441 ) C429_=_C454( C429 C454 ) C429_=_C478( C429 C478 ) \nC429_=_C499( C429 C499 ) C429_=_C537( C429 C537 ) C429_=_C557( C429 C557 ) C429_=_C576( C429 C576 ) C429_=_C592( C429 C592 ) C429_=_C608( C429 C608 ) \nC429_=_C623( C429 C623 ) C429_=_C652( C429 C652 ) C429_=_C665( C429 C665 ) C429_=_C679( C429 C679 ) C429_=_C680( C429 C680 ) C429_=_C681( C429 C681 ) \nC429_=_C682( C429 C682 ) C429_=_C684( C429 C684 ) C429_=_C685( C429 C685 ) C429_=_C687( C429 C687 ) C430_=_C433( C430 C433 ) C430_=_C435( C430 C435 ) \nC430_=_C436( C430 C436 ) C430_=_C437( C430 C437 ) C430_=_C439( C430 C439 ) C430_=_C441( C430 C441 ) C430_=_C455( C430 C455 ) C430_=_C479( C430 C479 ) \nC430_=_C500( C430 C500 ) C430_=_C518( C430 C518 ) C430_=_C538( C430 C538 ) C430_=_C558( C430 C558 ) C430_=_C577( C430 C577 ) C430_=_C593( C430 C593 ) \nC430_=_C609( C430 C609 ) C430_=_C624( C430 C624 ) C430_=_C653( C430 C653 ) C430_=_C666( C430 C666 ) C430_=_C689( C430 C689 ) C430_=_C690( C430 C690 ) \nC430_=_C691( C430 C691 ) C430_=_C692( C430 C692 ) C430_=_C695( C430 C695 ) C430_=_C696( C430 C696 ) C430_=_C698( C430 C698 ) C433_=_C435( C433 C435 ) \nC433_=_C436( C433 C436 ) C433_=_C437( C433 C437 ) C433_=_C439( C433 C439 ) C433_=_C441( C433 C441 ) C433_=_C458( C433 C458 ) C433_=_C481( C433 C481 ) \nC433_=_C503( C433 C503 ) C433_=_C541( C433 C541 ) C433_=_C561( C433 C561 ) C433_=_C596( C433 C596 ) C433_=_C612( C433 C612 ) C433_=_C627( C433 C627 ) \nC433_=_C642( C433 C642 ) C433_=_C656( C433 C656 ) C433_=_C681( C433 C681 ) C433_=_C691( C433 C691 ) C433_=_C701( C433 C701 ) C433_=_C708( C433 C708 ) \nC433_=_C717( C433 C717 ) C433_=_C718( C433 C718 ) C433_=_C719( C433 C719 ) C433_=_C721( C433 C721 ) C433_=_C722( C433 C722 ) C433_=_C723( C433 C723 ) \nC433_=_C724( C433 C724 ) C435_=_C436( C435 C436 ) C435_=_C437( C435 C437 ) C435_=_C439( C435 C439 ) C435_=_C441( C435 C441 ) C435_=_C460( C435 C460 ) \nC435_=_C483( C435 C483 ) C435_=_C505( C435 C505 ) C435_=_C522( C435 C522 ) C435_=_C543( C435 C543 ) C435_=_C563( C435 C563 ) C435_=_C582( C435 C582 ) \nC435_=_C598( C435 C598 ) C435_=_C629( C435 C629 ) C435_=_C658( C435 C658 ) C435_=_C671( C435 C671 ) C435_=_C710( C435 C710 ) C435_=_C718( C435 C718 ) \nC435_=_C725( C435 C725 ) C435_=_C733( C435 C733 ) C435_=_C734( C435 C734 ) C435_=_C736( C435 C736 ) C436_=_C437( C436 C437 ) C436_=_C439( C436 C439 ) \nC436_=_C441( C436 C441 ) C436_=_C461( C436 C461 ) C436_=_C484( C436 C484 ) C436_=_C506( C436 C506 ) C436_=_C523( C436 C523 ) C436_=_C544( C436 C544 ) \nC436_=_C564( C436 C564 ) C436_=_C583( C436 C583 ) C436_=_C599( C436 C599 ) C436_=_C614( C436 C614 ) C436_=_C630( C436 C630 ) C436_=_C659( C436 C659 ) \nC436_=_C672( C436 C672 ) C436_=_C703( C436 C703 ) C436_=_C711( C436 C711 ) C436_=_C719( C436 C719 ) C436_=_C726( C436 C726 ) C436_=_C738( C436 C738 ) \nC436_=_C739( C436 C739 ) C436_=_C741( C436 C741 ) C437_=_C439( C437 C439 ) C437_=_C441( C437 C441 ) C437_=_C462( C437 C462 ) C437_=_C507( C437 C507 ) \nC437_=_C524( C437 C524 ) C437_=_C545( C437 C545 ) C437_=_C565( C437 C565 ) C437_=_C600( C437 C600 ) C437_=_C615( C437 C615 ) C437_=_C631( C437 C631 ) \nC437_=_C646( C437 C646 ) C437_=_C660( C437 C660 ) C437_=_C684( C437 C684 ) C437_=_C695( C437 C695 ) C437_=_C704( C437 C704 ) C437_=_C712( C437 C712 ) \nC437_=_C727( C437 C727 ) C437_=_C733( C437 C733 ) C437_=_C738( C437 C738 ) C437_=_C743( C437 C743 ) C437_=_C744( C437 C744 ) C437_=_C745( C437 C745 ) \nC437_=_C746( C437 C746 ) C439_=_C441( C439 C441 ) C439_=_C464( C439 C464 ) C439_=_C486( C439 C486 ) C439_=_C509( C439 C509 ) C439_=_C526( C439 C526 ) \nC439_=_C547( C439 C547 ) C439_=_C567( C439 C567 ) C439_=_C586( C439 C586 ) C439_=_C602( C439 C602 ) C439_=_C617( C439 C617 ) C439_=_C633( C439 C633 ) \nC439_=_C662( C439 C662 ) C439_=_C675( C439 C675 ) C439_=_C714( C439 C714 ) C439_=_C722( C439 C722 ) C439_=_C729( C439 C729 ) C439_=_C744( C439 C744 ) \nC439_=_C747( C439 C747 ) C439_=_C750( C439 C750 ) C441_=_C466( C441 C466 ) C441_=_C488( C441 C488 ) C441_=_C528( C441 C528 ) C441_=_C549( C441 C549 ) \nC441_=_C569( C441 C569 ) C441_=_C604( C441 C604 ) C441_=_C619( C441 C619 ) C441_=_C635( C441 C635 ) C441_=_C664( C441 C664 ) C441_=_C677( C441 C677 ) \nC441_=_C707( C441 C707 ) C441_=_C716( C441 C716 ) C441_=_C724( C441 C724 ) C441_=_C731( C441 C731 ) C441_=_C746( C441 C746 ) C441_=_C749( C441 C749 ) \nC441_=_C752( C441 C752 ) C447_=_C451( C447 C451 ) C447_=_C453( C447 C453 ) C447_=_C454( C447 C454 ) C447_=_C455( C447 C455 ) C447_=_C458( C447 C458 ) \nC447_=_C460( C447 C460 ) C447_=_C461( C447 C461 ) C447_=_C462( C447 C462 ) C447_=_C464( C447 C464 ) C447_=_C466( C447 C466 ) C447_=_C471( C447 C471 ) \nC447_=_C492( C447 C492 ) C447_=_C513( C447 C513 ) C447_=_C530( C447 C530 ) C447_=_C550( C447 C550 ) C447_=_C570( C447 C570 ) C447_=_C571( C447 C571 ) \nC447_=_C572( C447 C572 ) C447_=_C573( C447 C573 ) C447_=_C574( C447 C574 ) C447_=_C576( C447 C576 ) C447_=_C577( C447 C577 ) C447_=_C578( C447 C578 ) \nC447_=_C579( C447 C579 ) C447_=_C581( C447 C581 ) C447_=_C582( C447 C582 ) C447_=_C583( C447 C583 ) C447_=_C585( C447 C585 ) C447_=_C586( C447 C586 ) \nC447_=_C587( C447 C587 ) C451_=_C453( C451 C453 ) C451_=_C454( C451 C454 ) C451_=_C455( C451 C455 ) C451_=_C458( C451 C458 ) C451_=_C460( C451 C460 ) \nC451_=_C461( C451 C461 ) C451_=_C462( C451 C462 ) C451_=_C464( C451 C464 ) C451_=_C466( C451 C466 ) C451_=_C475( C451 C475 ) C451_=_C496( C451 C496 ) \nC451_=_C534( C451 C534 ) C451_=_C554( C451 C554 ) C451_=_C573( C451 C573 ) C451_=_C590( C451 C590 ) C451_=_C620( C451 C620 ) C451_=_C636( C451 C636 ) \nC451_=_C637( C451 C637 ) C451_=_C640( C451 C640 ) C451_=_C641( C451 C641 ) C451_=_C642( C451 C642 ) C451_=_C643( C451 C643 ) C451_=_C646( C451 C646 ) \nC451_=_C647( C451 C647 ) C451_=_C649( C451 C649 ) C453_=_C454( C453 C454 ) C453_=_C455( C453 C455 ) C453_=_C458( C453 C458 ) C453_=_C460( C453 C460 ) \nC453_=_C461( C453 C461 ) C453_=_C462( C453 C462 ) C453_=_C464( C453 C464 ) C453_=_C466( C453 C466 ) C453_=_C477( C453 C477 ) C453_=_C498( C453 C498 ) \nC453_=_C517( C453 C517 ) C453_=_C536( C453 C536 ) C453_=_C556( C453 C556 ) C453_=_C607( C453 C607 ) C453_=_C622( C453 C622 ) C453_=_C637( C453 C637 ) \nC453_=_C651( C453 C651 ) C453_=_C665( C453 C665 ) C453_=_C666( C453 C666 ) C453_=_C667( C453 C667 ) C453_=_C668( C453 C668 ) C453_=_C670( C453 C670 ) \nC453_=_C671( C453 C671 ) C453_=_C672( C453 C672 ) C453_=_C674( C453 C674 ) C453_=_C675( C453 C675 ) C453_=_C676( C453 C676 ) C453_=_C677( C453 C677 ) \nC454_=_C455( C454 C455 ) C454_=_C458( C454 C458 ) C454_=_C460( C454 C460 ) C454_=_C461( C454 C461 ) C454_=_C462( C454 C462 ) C454_=_C464( C454 C464 ) \nC454_=_C466( C454 C466 ) C454_=_C478( C454 C478 ) C454_=_C499( C454 C499 ) C454_=_C537( C454 C537 ) C454_=_C557( C454 C557 ) C454_=_C576( C454 C576 ) \nC454_=_C592( C454 C592 ) C454_=_C608( C454 C608 ) C454_=_C623( C454 C623 ) C454_=_C652( C454 C652 ) C454_=_C665( C454 C665 ) C454_=_C679( C454 C679 ) \nC454_=_C680( C454 C680 ) C454_=_C681( C454 C681 ) C454_=_C682( C454 C682 ) C454_=_C684( C454 C684 ) C454_=_C685( C454 C685 ) C454_=_C687( C454 C687 ) \nC455_=_C458(</w:t>
      </w:r>
    </w:p>
    <w:p>
      <w:pPr>
        <w:pStyle w:val="PreformattedText"/>
        <w:bidi w:val="0"/>
        <w:spacing w:before="0" w:after="0"/>
        <w:jc w:val="left"/>
        <w:rPr/>
      </w:pPr>
      <w:r>
        <w:rPr/>
        <w:t xml:space="preserve"> </w:t>
      </w:r>
      <w:r>
        <w:rPr/>
        <w:t>C455 C458 ) C455_=_C460( C455 C460 ) C455_=_C461( C455 C461 ) C455_=_C462( C455 C462 ) C455_=_C464( C455 C464 ) C455_=_C466( C455 C466 ) \nC455_=_C479( C455 C479 ) C455_=_C500( C455 C500 ) C455_=_C518( C455 C518 ) C455_=_C538( C455 C538 ) C455_=_C558( C455 C558 ) C455_=_C577( C455 C577 ) \nC455_=_C593( C455 C593 ) C455_=_C609( C455 C609 ) C455_=_C624( C455 C624 ) C455_=_C653( C455 C653 ) C455_=_C666( C455 C666 ) C455_=_C689( C455 C689 ) \nC455_=_C690( C455 C690 ) C455_=_C691( C455 C691 ) C455_=_C692( C455 C692 ) C455_=_C695( C455 C695 ) C455_=_C696( C455 C696 ) C455_=_C698( C455 C698 ) \nC458_=_C460( C458 C460 ) C458_=_C461( C458 C461 ) C458_=_C462( C458 C462 ) C458_=_C464( C458 C464 ) C458_=_C466( C458 C466 ) C458_=_C481( C458 C481 ) \nC458_=_C503( C458 C503 ) C458_=_C541( C458 C541 ) C458_=_C561( C458 C561 ) C458_=_C596( C458 C596 ) C458_=_C612( C458 C612 ) C458_=_C627( C458 C627 ) \nC458_=_C642( C458 C642 ) C458_=_C656( C458 C656 ) C458_=_C681( C458 C681 ) C458_=_C691( C458 C691 ) C458_=_C701( C458 C701 ) C458_=_C708( C458 C708 ) \nC458_=_C717( C458 C717 ) C458_=_C718( C458 C718 ) C458_=_C719( C458 C719 ) C458_=_C721( C458 C721 ) C458_=_C722( C458 C722 ) C458_=_C723( C458 C723 ) \nC458_=_C724( C458 C724 ) C460_=_C461( C460 C461 ) C460_=_C462( C460 C462 ) C460_=_C464( C460 C464 ) C460_=_C466( C460 C466 ) C460_=_C483( C460 C483 ) \nC460_=_C505( C460 C505 ) C460_=_C522( C460 C522 ) C460_=_C543( C460 C543 ) C460_=_C563( C460 C563 ) C460_=_C582( C460 C582 ) C460_=_C598( C460 C598 ) \nC460_=_C629( C460 C629 ) C460_=_C658( C460 C658 ) C460_=_C671( C460 C671 ) C460_=_C710( C460 C710 ) C460_=_C718( C460 C718 ) C460_=_C725( C460 C725 ) \nC460_=_C733( C460 C733 ) C460_=_C734( C460 C734 ) C460_=_C736( C460 C736 ) C461_=_C462( C461 C462 ) C461_=_C464( C461 C464 ) C461_=_C466( C461 C466 ) \nC461_=_C484( C461 C484 ) C461_=_C506( C461 C506 ) C461_=_C523( C461 C523 ) C461_=_C544( C461 C544 ) C461_=_C564( C461 C564 ) C461_=_C583( C461 C583 ) \nC461_=_C599( C461 C599 ) C461_=_C614( C461 C614 ) C461_=_C630( C461 C630 ) C461_=_C659( C461 C659 ) C461_=_C672( C461 C672 ) C461_=_C703( C461 C703 ) \nC461_=_C711( C461 C711 ) C461_=_C719( C461 C719 ) C461_=_C726( C461 C726 ) C461_=_C738( C461 C738 ) C461_=_C739( C461 C739 ) C461_=_C741( C461 C741 ) \nC462_=_C464( C462 C464 ) C462_=_C466( C462 C466 ) C462_=_C507( C462 C507 ) C462_=_C524( C462 C524 ) C462_=_C545( C462 C545 ) C462_=_C565( C462 C565 ) \nC462_=_C600( C462 C600 ) C462_=_C615( C462 C615 ) C462_=_C631( C462 C631 ) C462_=_C646( C462 C646 ) C462_=_C660( C462 C660 ) C462_=_C684( C462 C684 ) \nC462_=_C695( C462 C695 ) C462_=_C704( C462 C704 ) C462_=_C712( C462 C712 ) C462_=_C727( C462 C727 ) C462_=_C733( C462 C733 ) C462_=_C738( C462 C738 ) \nC462_=_C743( C462 C743 ) C462_=_C744( C462 C744 ) C462_=_C745( C462 C745 ) C462_=_C746( C462 C746 ) C464_=_C466( C464 C466 ) C464_=_C486( C464 C486 ) \nC464_=_C509( C464 C509 ) C464_=_C526( C464 C526 ) C464_=_C547( C464 C547 ) C464_=_C567( C464 C567 ) C464_=_C586( C464 C586 ) C464_=_C602( C464 C602 ) \nC464_=_C617( C464 C617 ) C464_=_C633( C464 C633 ) C464_=_C662( C464 C662 ) C464_=_C675( C464 C675 ) C464_=_C714( C464 C714 ) C464_=_C722( C464 C722 ) \nC464_=_C729( C464 C729 ) C464_=_C744( C464 C744 ) C464_=_C747( C464 C747 ) C464_=_C750( C464 C750 ) C466_=_C488( C466 C488 ) C466_=_C528( C466 C528 ) \nC466_=_C549( C466 C549 ) C466_=_C569( C466 C569 ) C466_=_C604( C466 C604 ) C466_=_C619( C466 C619 ) C466_=_C635( C466 C635 ) C466_=_C664( C466 C664 ) \nC466_=_C677( C466 C677 ) C466_=_C707( C466 C707 ) C466_=_C716( C466 C716 ) C466_=_C724( C466 C724 ) C466_=_C731( C466 C731 ) C466_=_C746( C466 C746 ) \nC466_=_C749( C466 C749 ) C466_=_C752( C466 C752 ) C471_=_C475( C471 C475 ) C471_=_C477( C471 C477 ) C471_=_C478( C471 C478 ) C471_=_C479( C471 C479 ) \nC471_=_C481( C471 C481 ) C471_=_C483( C471 C483 ) C471_=_C484( C471 C484 ) C471_=_C486( C471 C486 ) C471_=_C488( C471 C488 ) C471_=_C492( C471 C492 ) \nC471_=_C513( C471 C513 ) C471_=_C530( C471 C530 ) C471_=_C550( C471 C550 ) C471_=_C570( C471 C570 ) C471_=_C571( C471 C571 ) C471_=_C572( C471 C572 ) \nC471_=_C573( C471 C573 ) C471_=_C574( C471 C574 ) C471_=_C576( C471 C576 ) C471_=_C577( C471 C577 ) C471_=_C578( C471 C578 ) C471_=_C579( C471 C579 ) \nC471_=_C581( C471 C581 ) C471_=_C582( C471 C582 ) C471_=_C583( C471 C583 ) C471_=_C585( C471 C585 ) C471_=_C586( C471 C586 ) C471_=_C587( C471 C587 ) \nC475_=_C477( C475 C477 ) C475_=_C478( C475 C478 ) C475_=_C479( C475 C479 ) C475_=_C481( C475 C481 ) C475_=_C483( C475 C483 ) C475_=_C484( C475 C484 ) \nC475_=_C486( C475 C486 ) C475_=_C488( C475 C488 ) C475_=_C496( C475 C496 ) C475_=_C534( C475 C534 ) C475_=_C554( C475 C554 ) C475_=_C573( C475 C573 ) \nC475_=_C590( C475 C590 ) C475_=_C620( C475 C620 ) C475_=_C636( C475 C636 ) C475_=_C637( C475 C637 ) C475_=_C640( C475 C640 ) C475_=_C641( C475 C641 ) \nC475_=_C642( C475 C642 ) C475_=_C643( C475 C643 ) C475_=_C646( C475 C646 ) C475_=_C647( C475 C647 ) C475_=_C649( C475 C649 ) C477_=_C478( C477 C478 ) \nC477_=_C479( C477 C479 ) C477_=_C481( C477 C481 ) C477_=_C483( C477 C483 ) C477_=_C484( C477 C484 ) C477_=_C486( C477 C486 ) C477_=_C488( C477 C488 ) \nC477_=_C498( C477 C498 ) C477_=_C517( C477 C517 ) C477_=_C536( C477 C536 ) C477_=_C556( C477 C556 ) C477_=_C607( C477 C607 ) C477_=_C622( C477 C622 ) \nC477_=_C637( C477 C637 ) C477_=_C651( C477 C651 ) C477_=_C665( C477 C665 ) C477_=_C666( C477 C666 ) C477_=_C667( C477 C667 ) C477_=_C668( C477 C668 ) \nC477_=_C670( C477 C670 ) C477_=_C671( C477 C671 ) C477_=_C672( C477 C672 ) C477_=_C674( C477 C674 ) C477_=_C675( C477 C675 ) C477_=_C676( C477 C676 ) \nC477_=_C677( C477 C677 ) C478_=_C479( C478 C479 ) C478_=_C481( C478 C481 ) C478_=_C483( C478 C483 ) C478_=_C484( C478 C484 ) C478_=_C486( C478 C486 ) \nC478_=_C488( C478 C488 ) C478_=_C499( C478 C499 ) C478_=_C537( C478 C537 ) C478_=_C557( C478 C557 ) C478_=_C576( C478 C576 ) C478_=_C592( C478 C592 ) \nC478_=_C608( C478 C608 ) C478_=_C623( C478 C623 ) C478_=_C652( C478 C652 ) C478_=_C665( C478 C665 ) C478_=_C679( C478 C679 ) C478_=_C680( C478 C680 ) \nC478_=_C681( C478 C681 ) C478_=_C682( C478 C682 ) C478_=_C684( C478 C684 ) C478_=_C685( C478 C685 ) C478_=_C687( C478 C687 ) C479_=_C481( C479 C481 ) \nC479_=_C483( C479 C483 ) C479_=_C484( C479 C484 ) C479_=_C486( C479 C486 ) C479_=_C488( C479 C488 ) C479_=_C500( C479 C500 ) C479_=_C518( C479 C518 ) \nC479_=_C538( C479 C538 ) C479_=_C558( C479 C558 ) C479_=_C577( C479 C577 ) C479_=_C593( C479 C593 ) C479_=_C609( C479 C609 ) C479_=_C624( C479 C624 ) \nC479_=_C653( C479 C653 ) C479_=_C666( C479 C666 ) C479_=_C689( C479 C689 ) C479_=_C690( C479 C690 ) C479_=_C691( C479 C691 ) C479_=_C692( C479 C692 ) \nC479_=_C695( C479 C695 ) C479_=_C696( C479 C696 ) C479_=_C698( C479 C698 ) C481_=_C483( C481 C483 ) C481_=_C484( C481 C484 ) C481_=_C486( C481 C486 ) \nC481_=_C488( C481 C488 ) C481_=_C503( C481 C503 ) C481_=_C541( C481 C541 ) C481_=_C561( C481 C561 ) C481_=_C596( C481 C596 ) C481_=_C612( C481 C612 ) \nC481_=_C627( C481 C627 ) C481_=_C642( C481 C642 ) C481_=_C656( C481 C656 ) C481_=_C681( C481 C681 ) C481_=_C691( C481 C691 ) C481_=_C701( C481 C701 ) \nC481_=_C708( C481 C708 ) C481_=_C717( C481 C717 ) C481_=_C718( C481 C718 ) C481_=_C719( C481 C719 ) C481_=_C721( C481 C721 ) C481_=_C722( C481 C722 ) \nC481_=_C723( C481 C723 ) C481_=_C724( C481 C724 ) C483_=_C484( C483 C484 ) C483_=_C486( C483 C486 ) C483_=_C488( C483 C488 ) C483_=_C505( C483 C505 ) \nC483_=_C522( C483 C522 ) C483_=_C543( C483 C543 ) C483_=_C563( C483 C563 ) C483_=_C582( C483 C582 ) C483_=_C598( C483 C598 ) C483_=_C629( C483 C629 ) \nC483_=_C658( C483 C658 ) C483_=_C671( C483 C671 ) C483_=_C710( C483 C710 ) C483_=_C718( C483 C718 ) C483_=_C725( C483 C725 ) C483_=_C733( C483 C733 ) \nC483_=_C734( C483 C734 ) C483_=_C736( C483 C736 ) C484_=_C486( C484 C486 ) C484_=_C488( C484 C488 ) C484_=_C506( C484 C506 ) C484_=_C523( C484 C523 ) \nC484_=_C544( C484 C544 ) C484_=_C564( C484 C564 ) C484_=_C583( C484 C583 ) C484_=_C599( C484 C599 ) C484_=_C614( C484 C614 ) C484_=_C630( C484 C630 ) \nC484_=_C659( C484 C659 ) C484_=_C672( C484 C672 ) C484_=_C703( C484 C703 ) C484_=_C711( C484 C711 ) C484_=_C719( C484 C719 ) C484_=_C726( C484 C726 ) \nC484_=_C738( C484 C738 ) C484_=_C739( C484 C739 ) C484_=_C741( C484 C741 ) C486_=_C488( C486 C488 ) C486_=_C509( C486 C509 ) C486_=_C526( C486 C526 ) \nC486_=_C547( C486 C547 ) C486_=_C567( C486 C567 ) C486_=_C586( C486 C586 ) C486_=_C602( C486 C602 ) C486_=_C617( C486 C617 ) C486_=_C633( C486 C633 ) \nC486_=_C662( C486 C662 ) C486_=_C675( C486 C675 ) C486_=_C714( C486 C714 ) C486_=_C722( C486 C722 ) C486_=_C729( C486 C729 ) C486_=_C744( C486 C744 ) \nC486_=_C747( C486 C747 ) C486_=_C750( C486 C750 ) C488_=_C528( C488 C528 ) C488_=_C549( C488 C549 ) C488_=_C569( C488 C569 ) C488_=_C604( C488 C604 ) \nC488_=_C619( C488 C619 ) C488_=_C635( C488 C635 ) C488_=_C664( C488 C664 ) C488_=_C677( C488 C677 ) C488_=_C707( C488 C707 ) C488_=_C716( C488 C716 ) \nC488_=_C724( C488 C724 ) C488_=_C731( C488 C731 ) C488_=_C746( C488 C746 ) C488_=_C749( C488 C749 ) C488_=_C752( C488 C752 ) C492_=_C496( C492 C496 ) \nC492_=_C498( C492 C498 ) C492_=_C499( C492 C499 ) C492_=_C500( C492 C500 ) C492_=_C503( C492 C503 ) C492_=_C505( C492 C505 ) C492_=_C506( C492 C506 ) \nC492_=_C507( C492 C507 ) C492_=_C509( C492 C509 ) C492_=_C513( C492 C513 ) C492_=_C530( C492 C530 ) C492_=_C550( C492 C550 ) C492_=_C570( C492 C570 ) \nC492_=_C571( C492 C571 ) C492_=_C572( C492 C572 ) C492_=_C573( C492 C573 ) C492_=_C574( C492 C574 ) C492_=_C576( C492 C576 ) C492_=_C577( C492 C577 ) \nC492_=_C578( C492 C578 ) C492_=_C579( C492 C579 ) C492_=_C581( C492 C581 ) C492_=_C582( C492 C582 ) C492_=_C583( C492 C583 ) C492_=_C585( C492 C585 ) \nC492_=_C586( C492 C586 ) C492_=_C587( C492 C587 ) C496_=_C498( C496 C498 ) C496_=_C499( C496 C499 ) C496_=_C500( C496 C500 ) C496_=_C503( C496 C503 ) \nC496_=_C505( C496 C505 ) C496_=_C506(</w:t>
      </w:r>
    </w:p>
    <w:p>
      <w:pPr>
        <w:pStyle w:val="PreformattedText"/>
        <w:bidi w:val="0"/>
        <w:spacing w:before="0" w:after="0"/>
        <w:jc w:val="left"/>
        <w:rPr/>
      </w:pPr>
      <w:r>
        <w:rPr/>
        <w:t xml:space="preserve"> </w:t>
      </w:r>
      <w:r>
        <w:rPr/>
        <w:t>C496 C506 ) C496_=_C507( C496 C507 ) C496_=_C509( C496 C509 ) C496_=_C534( C496 C534 ) C496_=_C554( C496 C554 ) \nC496_=_C573( C496 C573 ) C496_=_C590( C496 C590 ) C496_=_C620( C496 C620 ) C496_=_C636( C496 C636 ) C496_=_C637( C496 C637 ) C496_=_C640( C496 C640 ) \nC496_=_C641( C496 C641 ) C496_=_C642( C496 C642 ) C496_=_C643( C496 C643 ) C496_=_C646( C496 C646 ) C496_=_C647( C496 C647 ) C496_=_C649( C496 C649 ) \nC498_=_C499( C498 C499 ) C498_=_C500( C498 C500 ) C498_=_C503( C498 C503 ) C498_=_C505( C498 C505 ) C498_=_C506( C498 C506 ) C498_=_C507( C498 C507 ) \nC498_=_C509( C498 C509 ) C498_=_C517( C498 C517 ) C498_=_C536( C498 C536 ) C498_=_C556( C498 C556 ) C498_=_C607( C498 C607 ) C498_=_C622( C498 C622 ) \nC498_=_C637( C498 C637 ) C498_=_C651( C498 C651 ) C498_=_C665( C498 C665 ) C498_=_C666( C498 C666 ) C498_=_C667( C498 C667 ) C498_=_C668( C498 C668 ) \nC498_=_C670( C498 C670 ) C498_=_C671( C498 C671 ) C498_=_C672( C498 C672 ) C498_=_C674( C498 C674 ) C498_=_C675( C498 C675 ) C498_=_C676( C498 C676 ) \nC498_=_C677( C498 C677 ) C499_=_C500( C499 C500 ) C499_=_C503( C499 C503 ) C499_=_C505( C499 C505 ) C499_=_C506( C499 C506 ) C499_=_C507( C499 C507 ) \nC499_=_C509( C499 C509 ) C499_=_C537( C499 C537 ) C499_=_C557( C499 C557 ) C499_=_C576( C499 C576 ) C499_=_C592( C499 C592 ) C499_=_C608( C499 C608 ) \nC499_=_C623( C499 C623 ) C499_=_C652( C499 C652 ) C499_=_C665( C499 C665 ) C499_=_C679( C499 C679 ) C499_=_C680( C499 C680 ) C499_=_C681( C499 C681 ) \nC499_=_C682( C499 C682 ) C499_=_C684( C499 C684 ) C499_=_C685( C499 C685 ) C499_=_C687( C499 C687 ) C500_=_C503( C500 C503 ) C500_=_C505( C500 C505 ) \nC500_=_C506( C500 C506 ) C500_=_C507( C500 C507 ) C500_=_C509( C500 C509 ) C500_=_C518( C500 C518 ) C500_=_C538( C500 C538 ) C500_=_C558( C500 C558 ) \nC500_=_C577( C500 C577 ) C500_=_C593( C500 C593 ) C500_=_C609( C500 C609 ) C500_=_C624( C500 C624 ) C500_=_C653( C500 C653 ) C500_=_C666( C500 C666 ) \nC500_=_C689( C500 C689 ) C500_=_C690( C500 C690 ) C500_=_C691( C500 C691 ) C500_=_C692( C500 C692 ) C500_=_C695( C500 C695 ) C500_=_C696( C500 C696 ) \nC500_=_C698( C500 C698 ) C503_=_C505( C503 C505 ) C503_=_C506( C503 C506 ) C503_=_C507( C503 C507 ) C503_=_C509( C503 C509 ) C503_=_C541( C503 C541 ) \nC503_=_C561( C503 C561 ) C503_=_C596( C503 C596 ) C503_=_C612( C503 C612 ) C503_=_C627( C503 C627 ) C503_=_C642( C503 C642 ) C503_=_C656( C503 C656 ) \nC503_=_C681( C503 C681 ) C503_=_C691( C503 C691 ) C503_=_C701( C503 C701 ) C503_=_C708( C503 C708 ) C503_=_C717( C503 C717 ) C503_=_C718( C503 C718 ) \nC503_=_C719( C503 C719 ) C503_=_C721( C503 C721 ) C503_=_C722( C503 C722 ) C503_=_C723( C503 C723 ) C503_=_C724( C503 C724 ) C505_=_C506( C505 C506 ) \nC505_=_C507( C505 C507 ) C505_=_C509( C505 C509 ) C505_=_C522( C505 C522 ) C505_=_C543( C505 C543 ) C505_=_C563( C505 C563 ) C505_=_C582( C505 C582 ) \nC505_=_C598( C505 C598 ) C505_=_C629( C505 C629 ) C505_=_C658( C505 C658 ) C505_=_C671( C505 C671 ) C505_=_C710( C505 C710 ) C505_=_C718( C505 C718 ) \nC505_=_C725( C505 C725 ) C505_=_C733( C505 C733 ) C505_=_C734( C505 C734 ) C505_=_C736( C505 C736 ) C506_=_C507( C506 C507 ) C506_=_C509( C506 C509 ) \nC506_=_C523( C506 C523 ) C506_=_C544( C506 C544 ) C506_=_C564( C506 C564 ) C506_=_C583( C506 C583 ) C506_=_C599( C506 C599 ) C506_=_C614( C506 C614 ) \nC506_=_C630( C506 C630 ) C506_=_C659( C506 C659 ) C506_=_C672( C506 C672 ) C506_=_C703( C506 C703 ) C506_=_C711( C506 C711 ) C506_=_C719( C506 C719 ) \nC506_=_C726( C506 C726 ) C506_=_C738( C506 C738 ) C506_=_C739( C506 C739 ) C506_=_C741( C506 C741 ) C507_=_C509( C507 C509 ) C507_=_C524( C507 C524 ) \nC507_=_C545( C507 C545 ) C507_=_C565( C507 C565 ) C507_=_C600( C507 C600 ) C507_=_C615( C507 C615 ) C507_=_C631( C507 C631 ) C507_=_C646( C507 C646 ) \nC507_=_C660( C507 C660 ) C507_=_C684( C507 C684 ) C507_=_C695( C507 C695 ) C507_=_C704( C507 C704 ) C507_=_C712( C507 C712 ) C507_=_C727( C507 C727 ) \nC507_=_C733( C507 C733 ) C507_=_C738( C507 C738 ) C507_=_C743( C507 C743 ) C507_=_C744( C507 C744 ) C507_=_C745( C507 C745 ) C507_=_C746( C507 C746 ) \nC509_=_C526( C509 C526 ) C509_=_C547( C509 C547 ) C509_=_C567( C509 C567 ) C509_=_C586( C509 C586 ) C509_=_C602( C509 C602 ) C509_=_C617( C509 C617 ) \nC509_=_C633( C509 C633 ) C509_=_C662( C509 C662 ) C509_=_C675( C509 C675 ) C509_=_C714( C509 C714 ) C509_=_C722( C509 C722 ) C509_=_C729( C509 C729 ) \nC509_=_C744( C509 C744 ) C509_=_C747( C509 C747 ) C509_=_C750( C509 C750 ) C513_=_C517( C513 C517 ) C513_=_C518( C513 C518 ) C513_=_C522( C513 C522 ) \nC513_=_C523( C513 C523 ) C513_=_C524( C513 C524 ) C513_=_C526( C513 C526 ) C513_=_C528( C513 C528 ) C513_=_C530( C513 C530 ) C513_=_C550( C513 C550 ) \nC513_=_C570( C513 C570 ) C513_=_C571( C513 C571 ) C513_=_C572( C513 C572 ) C513_=_C573( C513 C573 ) C513_=_C574( C513 C574 ) C513_=_C576( C513 C576 ) \nC513_=_C577( C513 C577 ) C513_=_C578( C513 C578 ) C513_=_C579( C513 C579 ) C513_=_C581( C513 C581 ) C513_=_C582( C513 C582 ) C513_=_C583( C513 C583 ) \nC513_=_C585( C513 C585 ) C513_=_C586( C513 C586 ) C513_=_C587( C513 C587 ) C517_=_C518( C517 C518 ) C517_=_C522( C517 C522 ) C517_=_C523( C517 C523 ) \nC517_=_C524( C517 C524 ) C517_=_C526( C517 C526 ) C517_=_C528( C517 C528 ) C517_=_C536( C517 C536 ) C517_=_C556( C517 C556 ) C517_=_C607( C517 C607 ) \nC517_=_C622( C517 C622 ) C517_=_C637( C517 C637 ) C517_=_C651( C517 C651 ) C517_=_C665( C517 C665 ) C517_=_C666( C517 C666 ) C517_=_C667( C517 C667 ) \nC517_=_C668( C517 C668 ) C517_=_C670( C517 C670 ) C517_=_C671( C517 C671 ) C517_=_C672( C517 C672 ) C517_=_C674( C517 C674 ) C517_=_C675( C517 C675 ) \nC517_=_C676( C517 C676 ) C517_=_C677( C517 C677 ) C518_=_C522( C518 C522 ) C518_=_C523( C518 C523 ) C518_=_C524( C518 C524 ) C518_=_C526( C518 C526 ) \nC518_=_C528( C518 C528 ) C518_=_C538( C518 C538 ) C518_=_C558( C518 C558 ) C518_=_C577( C518 C577 ) C518_=_C593( C518 C593 ) C518_=_C609( C518 C609 ) \nC518_=_C624( C518 C624 ) C518_=_C653( C518 C653 ) C518_=_C666( C518 C666 ) C518_=_C689( C518 C689 ) C518_=_C690( C518 C690 ) C518_=_C691( C518 C691 ) \nC518_=_C692( C518 C692 ) C518_=_C695( C518 C695 ) C518_=_C696( C518 C696 ) C518_=_C698( C518 C698 ) C522_=_C523( C522 C523 ) C522_=_C524( C522 C524 ) \nC522_=_C526( C522 C526 ) C522_=_C528( C522 C528 ) C522_=_C543( C522 C543 ) C522_=_C563( C522 C563 ) C522_=_C582( C522 C582 ) C522_=_C598( C522 C598 ) \nC522_=_C629( C522 C629 ) C522_=_C658( C522 C658 ) C522_=_C671( C522 C671 ) C522_=_C710( C522 C710 ) C522_=_C718( C522 C718 ) C522_=_C725( C522 C725 ) \nC522_=_C733( C522 C733 ) C522_=_C734( C522 C734 ) C522_=_C736( C522 C736 ) C523_=_C524( C523 C524 ) C523_=_C526( C523 C526 ) C523_=_C528( C523 C528 ) \nC523_=_C544( C523 C544 ) C523_=_C564( C523 C564 ) C523_=_C583( C523 C583 ) C523_=_C599( C523 C599 ) C523_=_C614( C523 C614 ) C523_=_C630( C523 C630 ) \nC523_=_C659( C523 C659 ) C523_=_C672( C523 C672 ) C523_=_C703( C523 C703 ) C523_=_C711( C523 C711 ) C523_=_C719( C523 C719 ) C523_=_C726( C523 C726 ) \nC523_=_C738( C523 C738 ) C523_=_C739( C523 C739 ) C523_=_C741( C523 C741 ) C524_=_C526( C524 C526 ) C524_=_C528( C524 C528 ) C524_=_C545( C524 C545 ) \nC524_=_C565( C524 C565 ) C524_=_C600( C524 C600 ) C524_=_C615( C524 C615 ) C524_=_C631( C524 C631 ) C524_=_C646( C524 C646 ) C524_=_C660( C524 C660 ) \nC524_=_C684( C524 C684 ) C524_=_C695( C524 C695 ) C524_=_C704( C524 C704 ) C524_=_C712( C524 C712 ) C524_=_C727( C524 C727 ) C524_=_C733( C524 C733 ) \nC524_=_C738( C524 C738 ) C524_=_C743( C524 C743 ) C524_=_C744( C524 C744 ) C524_=_C745( C524 C745 ) C524_=_C746( C524 C746 ) C526_=_C528( C526 C528 ) \nC526_=_C547( C526 C547 ) C526_=_C567( C526 C567 ) C526_=_C586( C526 C586 ) C526_=_C602( C526 C602 ) C526_=_C617( C526 C617 ) C526_=_C633( C526 C633 ) \nC526_=_C662( C526 C662 ) C526_=_C675( C526 C675 ) C526_=_C714( C526 C714 ) C526_=_C722( C526 C722 ) C526_=_C729( C526 C729 ) C526_=_C744( C526 C744 ) \nC526_=_C747( C526 C747 ) C526_=_C750( C526 C750 ) C528_=_C549( C528 C549 ) C528_=_C569( C528 C569 ) C528_=_C604( C528 C604 ) C528_=_C619( C528 C619 ) \nC528_=_C635( C528 C635 ) C528_=_C664( C528 C664 ) C528_=_C677( C528 C677 ) C528_=_C707( C528 C707 ) C528_=_C716( C528 C716 ) C528_=_C724( C528 C724 ) \nC528_=_C731( C528 C731 ) C528_=_C746( C528 C746 ) C528_=_C749( C528 C749 ) C528_=_C752( C528 C752 ) C530_=_C534( C530 C534 ) C530_=_C536( C530 C536 ) \nC530_=_C537( C530 C537 ) C530_=_C538( C530 C538 ) C530_=_C541( C530 C541 ) C530_=_C543( C530 C543 ) C530_=_C544( C530 C544 ) C530_=_C545( C530 C545 ) \nC530_=_C547( C530 C547 ) C530_=_C549( C530 C549 ) C530_=_C550( C530 C550 ) C530_=_C570( C530 C570 ) C530_=_C571( C530 C571 ) C530_=_C572( C530 C572 ) \nC530_=_C573( C530 C573 ) C530_=_C574( C530 C574 ) C530_=_C576( C530 C576 ) C530_=_C577( C530 C577 ) C530_=_C578( C530 C578 ) C530_=_C579( C530 C579 ) \nC530_=_C581( C530 C581 ) C530_=_C582( C530 C582 ) C530_=_C583( C530 C583 ) C530_=_C585( C530 C585 ) C530_=_C586( C530 C586 ) C530_=_C587( C530 C587 ) \nC534_=_C536( C534 C536 ) C534_=_C537( C534 C537 ) C534_=_C538( C534 C538 ) C534_=_C541( C534 C541 ) C534_=_C543( C534 C543 ) C534_=_C544( C534 C544 ) \nC534_=_C545( C534 C545 ) C534_=_C547( C534 C547 ) C534_=_C549( C534 C549 ) C534_=_C554( C534 C554 ) C534_=_C573( C534 C573 ) C534_=_C590( C534 C590 ) \nC534_=_C620( C534 C620 ) C534_=_C636( C534 C636 ) C534_=_C637( C534 C637 ) C534_=_C640( C534 C640 ) C534_=_C641( C534 C641 ) C534_=_C642( C534 C642 ) \nC534_=_C643( C534 C643 ) C534_=_C646( C534 C646 ) C534_=_C647( C534 C647 ) C534_=_C649( C534 C649 ) C536_=_C537( C536 C537 ) C536_=_C538( C536 C538 ) \nC536_=_C541( C536 C541 ) C536_=_C543( C536 C543 ) C536_=_C544( C536 C544 ) C536_=_C545( C536 C545 ) C536_=_C547( C536 C547 ) C536_=_C549( C536 C549 ) \nC536_=_C556( C536 C556 ) C536_=_C607( C536 C607 ) C536_=_C622( C536 C622 ) C536_=_C637( C536 C637 ) C536_=_C651( C536 C651 ) C536_=_C665( C536 C665 ) \nC536_=_C666( C536 C666 ) C536_=_C667( C536 C667 ) C536_=_C668(</w:t>
      </w:r>
    </w:p>
    <w:p>
      <w:pPr>
        <w:pStyle w:val="PreformattedText"/>
        <w:bidi w:val="0"/>
        <w:spacing w:before="0" w:after="0"/>
        <w:jc w:val="left"/>
        <w:rPr/>
      </w:pPr>
      <w:r>
        <w:rPr/>
        <w:t xml:space="preserve"> </w:t>
      </w:r>
      <w:r>
        <w:rPr/>
        <w:t>C536 C668 ) C536_=_C670( C536 C670 ) C536_=_C671( C536 C671 ) C536_=_C672( C536 C672 ) \nC536_=_C674( C536 C674 ) C536_=_C675( C536 C675 ) C536_=_C676( C536 C676 ) C536_=_C677( C536 C677 ) C537_=_C538( C537 C538 ) C537_=_C541( C537 C541 ) \nC537_=_C543( C537 C543 ) C537_=_C544( C537 C544 ) C537_=_C545( C537 C545 ) C537_=_C547( C537 C547 ) C537_=_C549( C537 C549 ) C537_=_C557( C537 C557 ) \nC537_=_C576( C537 C576 ) C537_=_C592( C537 C592 ) C537_=_C608( C537 C608 ) C537_=_C623( C537 C623 ) C537_=_C652( C537 C652 ) C537_=_C665( C537 C665 ) \nC537_=_C679( C537 C679 ) C537_=_C680( C537 C680 ) C537_=_C681( C537 C681 ) C537_=_C682( C537 C682 ) C537_=_C684( C537 C684 ) C537_=_C685( C537 C685 ) \nC537_=_C687( C537 C687 ) C538_=_C541( C538 C541 ) C538_=_C543( C538 C543 ) C538_=_C544( C538 C544 ) C538_=_C545( C538 C545 ) C538_=_C547( C538 C547 ) \nC538_=_C549( C538 C549 ) C538_=_C558( C538 C558 ) C538_=_C577( C538 C577 ) C538_=_C593( C538 C593 ) C538_=_C609( C538 C609 ) C538_=_C624( C538 C624 ) \nC538_=_C653( C538 C653 ) C538_=_C666( C538 C666 ) C538_=_C689( C538 C689 ) C538_=_C690( C538 C690 ) C538_=_C691( C538 C691 ) C538_=_C692( C538 C692 ) \nC538_=_C695( C538 C695 ) C538_=_C696( C538 C696 ) C538_=_C698( C538 C698 ) C541_=_C543( C541 C543 ) C541_=_C544( C541 C544 ) C541_=_C545( C541 C545 ) \nC541_=_C547( C541 C547 ) C541_=_C549( C541 C549 ) C541_=_C561( C541 C561 ) C541_=_C596( C541 C596 ) C541_=_C612( C541 C612 ) C541_=_C627( C541 C627 ) \nC541_=_C642( C541 C642 ) C541_=_C656( C541 C656 ) C541_=_C681( C541 C681 ) C541_=_C691( C541 C691 ) C541_=_C701( C541 C701 ) C541_=_C708( C541 C708 ) \nC541_=_C717( C541 C717 ) C541_=_C718( C541 C718 ) C541_=_C719( C541 C719 ) C541_=_C721( C541 C721 ) C541_=_C722( C541 C722 ) C541_=_C723( C541 C723 ) \nC541_=_C724( C541 C724 ) C543_=_C544( C543 C544 ) C543_=_C545( C543 C545 ) C543_=_C547( C543 C547 ) C543_=_C549( C543 C549 ) C543_=_C563( C543 C563 ) \nC543_=_C582( C543 C582 ) C543_=_C598( C543 C598 ) C543_=_C629( C543 C629 ) C543_=_C658( C543 C658 ) C543_=_C671( C543 C671 ) C543_=_C710( C543 C710 ) \nC543_=_C718( C543 C718 ) C543_=_C725( C543 C725 ) C543_=_C733( C543 C733 ) C543_=_C734( C543 C734 ) C543_=_C736( C543 C736 ) C544_=_C545( C544 C545 ) \nC544_=_C547( C544 C547 ) C544_=_C549( C544 C549 ) C544_=_C564( C544 C564 ) C544_=_C583( C544 C583 ) C544_=_C599( C544 C599 ) C544_=_C614( C544 C614 ) \nC544_=_C630( C544 C630 ) C544_=_C659( C544 C659 ) C544_=_C672( C544 C672 ) C544_=_C703( C544 C703 ) C544_=_C711( C544 C711 ) C544_=_C719( C544 C719 ) \nC544_=_C726( C544 C726 ) C544_=_C738( C544 C738 ) C544_=_C739( C544 C739 ) C544_=_C741( C544 C741 ) C545_=_C547( C545 C547 ) C545_=_C549( C545 C549 ) \nC545_=_C565( C545 C565 ) C545_=_C600( C545 C600 ) C545_=_C615( C545 C615 ) C545_=_C631( C545 C631 ) C545_=_C646( C545 C646 ) C545_=_C660( C545 C660 ) \nC545_=_C684( C545 C684 ) C545_=_C695( C545 C695 ) C545_=_C704( C545 C704 ) C545_=_C712( C545 C712 ) C545_=_C727( C545 C727 ) C545_=_C733( C545 C733 ) \nC545_=_C738( C545 C738 ) C545_=_C743( C545 C743 ) C545_=_C744( C545 C744 ) C545_=_C745( C545 C745 ) C545_=_C746( C545 C746 ) C547_=_C549( C547 C549 ) \nC547_=_C567( C547 C567 ) C547_=_C586( C547 C586 ) C547_=_C602( C547 C602 ) C547_=_C617( C547 C617 ) C547_=_C633( C547 C633 ) C547_=_C662( C547 C662 ) \nC547_=_C675( C547 C675 ) C547_=_C714( C547 C714 ) C547_=_C722( C547 C722 ) C547_=_C729( C547 C729 ) C547_=_C744( C547 C744 ) C547_=_C747( C547 C747 ) \nC547_=_C750( C547 C750 ) C549_=_C569( C549 C569 ) C549_=_C604( C549 C604 ) C549_=_C619( C549 C619 ) C549_=_C635( C549 C635 ) C549_=_C664( C549 C664 ) \nC549_=_C677( C549 C677 ) C549_=_C707( C549 C707 ) C549_=_C716( C549 C716 ) C549_=_C724( C549 C724 ) C549_=_C731( C549 C731 ) C549_=_C746( C549 C746 ) \nC549_=_C749( C549 C749 ) C549_=_C752( C549 C752 ) C550_=_C554( C550 C554 ) C550_=_C556( C550 C556 ) C550_=_C557( C550 C557 ) C550_=_C558( C550 C558 ) \nC550_=_C561( C550 C561 ) C550_=_C563( C550 C563 ) C550_=_C564( C550 C564 ) C550_=_C565( C550 C565 ) C550_=_C567( C550 C567 ) C550_=_C569( C550 C569 ) \nC550_=_C570( C550 C570 ) C550_=_C571( C550 C571 ) C550_=_C572( C550 C572 ) C550_=_C573( C550 C573 ) C550_=_C574( C550 C574 ) C550_=_C576( C550 C576 ) \nC550_=_C577( C550 C577 ) C550_=_C578( C550 C578 ) C550_=_C579( C550 C579 ) C550_=_C581( C550 C581 ) C550_=_C582( C550 C582 ) C550_=_C583( C550 C583 ) \nC550_=_C585( C550 C585 ) C550_=_C586( C550 C586 ) C550_=_C587( C550 C587 ) C554_=_C556( C554 C556 ) C554_=_C557( C554 C557 ) C554_=_C558( C554 C558 ) \nC554_=_C561( C554 C561 ) C554_=_C563( C554 C563 ) C554_=_C564( C554 C564 ) C554_=_C565( C554 C565 ) C554_=_C567( C554 C567 ) C554_=_C569( C554 C569 ) \nC554_=_C573( C554 C573 ) C554_=_C590( C554 C590 ) C554_=_C620( C554 C620 ) C554_=_C636( C554 C636 ) C554_=_C637( C554 C637 ) C554_=_C640( C554 C640 ) \nC554_=_C641( C554 C641 ) C554_=_C642( C554 C642 ) C554_=_C643( C554 C643 ) C554_=_C646( C554 C646 ) C554_=_C647( C554 C647 ) C554_=_C649( C554 C649 ) \nC556_=_C557( C556 C557 ) C556_=_C558( C556 C558 ) C556_=_C561( C556 C561 ) C556_=_C563( C556 C563 ) C556_=_C564( C556 C564 ) C556_=_C565( C556 C565 ) \nC556_=_C567( C556 C567 ) C556_=_C569( C556 C569 ) C556_=_C607( C556 C607 ) C556_=_C622( C556 C622 ) C556_=_C637( C556 C637 ) C556_=_C651( C556 C651 ) \nC556_=_C665( C556 C665 ) C556_=_C666( C556 C666 ) C556_=_C667( C556 C667 ) C556_=_C668( C556 C668 ) C556_=_C670( C556 C670 ) C556_=_C671( C556 C671 ) \nC556_=_C672( C556 C672 ) C556_=_C674( C556 C674 ) C556_=_C675( C556 C675 ) C556_=_C676( C556 C676 ) C556_=_C677( C556 C677 ) C557_=_C558( C557 C558 ) \nC557_=_C561( C557 C561 ) C557_=_C563( C557 C563 ) C557_=_C564( C557 C564 ) C557_=_C565( C557 C565 ) C557_=_C567( C557 C567 ) C557_=_C569( C557 C569 ) \nC557_=_C576( C557 C576 ) C557_=_C592( C557 C592 ) C557_=_C608( C557 C608 ) C557_=_C623( C557 C623 ) C557_=_C652( C557 C652 ) C557_=_C665( C557 C665 ) \nC557_=_C679( C557 C679 ) C557_=_C680( C557 C680 ) C557_=_C681( C557 C681 ) C557_=_C682( C557 C682 ) C557_=_C684( C557 C684 ) C557_=_C685( C557 C685 ) \nC557_=_C687( C557 C687 ) C558_=_C561( C558 C561 ) C558_=_C563( C558 C563 ) C558_=_C564( C558 C564 ) C558_=_C565( C558 C565 ) C558_=_C567( C558 C567 ) \nC558_=_C569( C558 C569 ) C558_=_C577( C558 C577 ) C558_=_C593( C558 C593 ) C558_=_C609( C558 C609 ) C558_=_C624( C558 C624 ) C558_=_C653( C558 C653 ) \nC558_=_C666( C558 C666 ) C558_=_C689( C558 C689 ) C558_=_C690( C558 C690 ) C558_=_C691( C558 C691 ) C558_=_C692( C558 C692 ) C558_=_C695( C558 C695 ) \nC558_=_C696( C558 C696 ) C558_=_C698( C558 C698 ) C561_=_C563( C561 C563 ) C561_=_C564( C561 C564 ) C561_=_C565( C561 C565 ) C561_=_C567( C561 C567 ) \nC561_=_C569( C561 C569 ) C561_=_C596( C561 C596 ) C561_=_C612( C561 C612 ) C561_=_C627( C561 C627 ) C561_=_C642( C561 C642 ) C561_=_C656( C561 C656 ) \nC561_=_C681( C561 C681 ) C561_=_C691( C561 C691 ) C561_=_C701( C561 C701 ) C561_=_C708( C561 C708 ) C561_=_C717( C561 C717 ) C561_=_C718( C561 C718 ) \nC561_=_C719( C561 C719 ) C561_=_C721( C561 C721 ) C561_=_C722( C561 C722 ) C561_=_C723( C561 C723 ) C561_=_C724( C561 C724 ) C563_=_C564( C563 C564 ) \nC563_=_C565( C563 C565 ) C563_=_C567( C563 C567 ) C563_=_C569( C563 C569 ) C563_=_C582( C563 C582 ) C563_=_C598( C563 C598 ) C563_=_C629( C563 C629 ) \nC563_=_C658( C563 C658 ) C563_=_C671( C563 C671 ) C563_=_C710( C563 C710 ) C563_=_C718( C563 C718 ) C563_=_C725( C563 C725 ) C563_=_C733( C563 C733 ) \nC563_=_C734( C563 C734 ) C563_=_C736( C563 C736 ) C564_=_C565( C564 C565 ) C564_=_C567( C564 C567 ) C564_=_C569( C564 C569 ) C564_=_C583( C564 C583 ) \nC564_=_C599( C564 C599 ) C564_=_C614( C564 C614 ) C564_=_C630( C564 C630 ) C564_=_C659( C564 C659 ) C564_=_C672( C564 C672 ) C564_=_C703( C564 C703 ) \nC564_=_C711( C564 C711 ) C564_=_C719( C564 C719 ) C564_=_C726( C564 C726 ) C564_=_C738( C564 C738 ) C564_=_C739( C564 C739 ) C564_=_C741( C564 C741 ) \nC565_=_C567( C565 C567 ) C565_=_C569( C565 C569 ) C565_=_C600( C565 C600 ) C565_=_C615( C565 C615 ) C565_=_C631( C565 C631 ) C565_=_C646( C565 C646 ) \nC565_=_C660( C565 C660 ) C565_=_C684( C565 C684 ) C565_=_C695( C565 C695 ) C565_=_C704( C565 C704 ) C565_=_C712( C565 C712 ) C565_=_C727( C565 C727 ) \nC565_=_C733( C565 C733 ) C565_=_C738( C565 C738 ) C565_=_C743( C565 C743 ) C565_=_C744( C565 C744 ) C565_=_C745( C565 C745 ) C565_=_C746( C565 C746 ) \nC567_=_C569( C567 C569 ) C567_=_C586( C567 C586 ) C567_=_C602( C567 C602 ) C567_=_C617( C567 C617 ) C567_=_C633( C567 C633 ) C567_=_C662( C567 C662 ) \nC567_=_C675( C567 C675 ) C567_=_C714( C567 C714 ) C567_=_C722( C567 C722 ) C567_=_C729( C567 C729 ) C567_=_C744( C567 C744 ) C567_=_C747( C567 C747 ) \nC567_=_C750( C567 C750 ) C569_=_C604( C569 C604 ) C569_=_C619( C569 C619 ) C569_=_C635( C569 C635 ) C569_=_C664( C569 C664 ) C569_=_C677( C569 C677 ) \nC569_=_C707( C569 C707 ) C569_=_C716( C569 C716 ) C569_=_C724( C569 C724 ) C569_=_C731( C569 C731 ) C569_=_C746( C569 C746 ) C569_=_C749( C569 C749 ) \nC569_=_C752( C569 C752 ) C570_=_C571( C570 C571 ) C570_=_C572( C570 C572 ) C570_=_C573( C570 C573 ) C570_=_C574( C570 C574 ) C570_=_C576( C570 C576 ) \nC570_=_C577( C570 C577 ) C570_=_C578( C570 C578 ) C570_=_C579( C570 C579 ) C570_=_C581( C570 C581 ) C570_=_C582( C570 C582 ) C570_=_C583( C570 C583 ) \nC570_=_C585( C570 C585 ) C570_=_C586( C570 C586 ) C570_=_C587( C570 C587 ) C570_=_C590( C570 C590 ) C570_=_C592( C570 C592 ) C570_=_C593( C570 C593 ) \nC570_=_C596( C570 C596 ) C570_=_C598( C570 C598 ) C570_=_C599( C570 C599 ) C570_=_C600( C570 C600 ) C570_=_C602( C570 C602 ) C570_=_C604( C570 C604 ) \nC571_=_C572( C571 C572 ) C571_=_C573( C571 C573 ) C571_=_C574( C571 C574 ) C571_=_C576( C571 C576 ) C571_=_C577( C571 C577 ) C571_=_C578( C571 C578 ) \nC571_=_C579( C571 C579 ) C571_=_C581( C571 C581 ) C571_=_C582( C571 C582 ) C571_=_C583( C571 C583 ) C571_=_C585( C571 C585 ) C571_=_C586( C571 C586 ) \nC571_=_C587( C571 C587 ) C571_=_C607( C571 C607 ) C571_=_C608( C571 C608 ) C571_=_C609(</w:t>
      </w:r>
    </w:p>
    <w:p>
      <w:pPr>
        <w:pStyle w:val="PreformattedText"/>
        <w:bidi w:val="0"/>
        <w:spacing w:before="0" w:after="0"/>
        <w:jc w:val="left"/>
        <w:rPr/>
      </w:pPr>
      <w:r>
        <w:rPr/>
        <w:t xml:space="preserve"> </w:t>
      </w:r>
      <w:r>
        <w:rPr/>
        <w:t>C571 C609 ) C571_=_C612( C571 C612 ) C571_=_C614( C571 C614 ) \nC571_=_C615( C571 C615 ) C571_=_C617( C571 C617 ) C571_=_C619( C571 C619 ) C572_=_C573( C572 C573 ) C572_=_C574( C572 C574 ) C572_=_C576( C572 C576 ) \nC572_=_C577( C572 C577 ) C572_=_C578( C572 C578 ) C572_=_C579( C572 C579 ) C572_=_C581( C572 C581 ) C572_=_C582( C572 C582 ) C572_=_C583( C572 C583 ) \nC572_=_C585( C572 C585 ) C572_=_C586( C572 C586 ) C572_=_C587( C572 C587 ) C572_=_C620( C572 C620 ) C572_=_C622( C572 C622 ) C572_=_C623( C572 C623 ) \nC572_=_C624( C572 C624 ) C572_=_C627( C572 C627 ) C572_=_C629( C572 C629 ) C572_=_C630( C572 C630 ) C572_=_C631( C572 C631 ) C572_=_C633( C572 C633 ) \nC572_=_C635( C572 C635 ) C573_=_C574( C573 C574 ) C573_=_C576( C573 C576 ) C573_=_C577( C573 C577 ) C573_=_C578( C573 C578 ) C573_=_C579( C573 C579 ) \nC573_=_C581( C573 C581 ) C573_=_C582( C573 C582 ) C573_=_C583( C573 C583 ) C573_=_C585( C573 C585 ) C573_=_C586( C573 C586 ) C573_=_C587( C573 C587 ) \nC573_=_C590( C573 C590 ) C573_=_C620( C573 C620 ) C573_=_C636( C573 C636 ) C573_=_C637( C573 C637 ) C573_=_C640( C573 C640 ) C573_=_C641( C573 C641 ) \nC573_=_C642( C573 C642 ) C573_=_C643( C573 C643 ) C573_=_C646( C573 C646 ) C573_=_C647( C573 C647 ) C573_=_C649( C573 C649 ) C574_=_C576( C574 C576 ) \nC574_=_C577( C574 C577 ) C574_=_C578( C574 C578 ) C574_=_C579( C574 C579 ) C574_=_C581( C574 C581 ) C574_=_C582( C574 C582 ) C574_=_C583( C574 C583 ) \nC574_=_C585( C574 C585 ) C574_=_C586( C574 C586 ) C574_=_C587( C574 C587 ) C574_=_C636( C574 C636 ) C574_=_C651( C574 C651 ) C574_=_C652( C574 C652 ) \nC574_=_C653( C574 C653 ) C574_=_C656( C574 C656 ) C574_=_C658( C574 C658 ) C574_=_C659( C574 C659 ) C574_=_C660( C574 C660 ) C574_=_C662( C574 C662 ) \nC574_=_C664( C574 C664 ) C576_=_C577( C576 C577 ) C576_=_C578( C576 C578 ) C576_=_C579( C576 C579 ) C576_=_C581( C576 C581 ) C576_=_C582( C576 C582 ) \nC576_=_C583( C576 C583 ) C576_=_C585( C576 C585 ) C576_=_C586( C576 C586 ) C576_=_C587( C576 C587 ) C576_=_C592( C576 C592 ) C576_=_C608( C576 C608 ) \nC576_=_C623( C576 C623 ) C576_=_C652( C576 C652 ) C576_=_C665( C576 C665 ) C576_=_C679( C576 C679 ) C576_=_C680( C576 C680 ) C576_=_C681( C576 C681 ) \nC576_=_C682( C576 C682 ) C576_=_C684( C576 C684 ) C576_=_C685( C576 C685 ) C576_=_C687( C576 C687 ) C577_=_C578( C577 C578 ) C577_=_C579( C577 C579 ) \nC577_=_C581( C577 C581 ) C577_=_C582( C577 C582 ) C577_=_C583( C577 C583 ) C577_=_C585( C577 C585 ) C577_=_C586( C577 C586 ) C577_=_C587( C577 C587 ) \nC577_=_C593( C577 C593 ) C577_=_C609( C577 C609 ) C577_=_C624( C577 C624 ) C577_=_C653( C577 C653 ) C577_=_C666( C577 C666 ) C577_=_C689( C577 C689 ) \nC577_=_C690( C577 C690 ) C577_=_C691( C577 C691 ) C577_=_C692( C577 C692 ) C577_=_C695( C577 C695 ) C577_=_C696( C577 C696 ) C577_=_C698( C577 C698 ) \nC578_=_C579( C578 C579 ) C578_=_C581( C578 C581 ) C578_=_C582( C578 C582 ) C578_=_C583( C578 C583 ) C578_=_C585( C578 C585 ) C578_=_C586( C578 C586 ) \nC578_=_C587( C578 C587 ) C578_=_C640( C578 C640 ) C578_=_C667( C578 C667 ) C578_=_C679( C578 C679 ) C578_=_C689( C578 C689 ) C578_=_C701( C578 C701 ) \nC578_=_C703( C578 C703 ) C578_=_C704( C578 C704 ) C578_=_C707( C578 C707 ) C579_=_C581( C579 C581 ) C579_=_C582( C579 C582 ) C579_=_C583( C579 C583 ) \nC579_=_C585( C579 C585 ) C579_=_C586( C579 C586 ) C579_=_C587( C579 C587 ) C579_=_C641( C579 C641 ) C579_=_C668( C579 C668 ) C579_=_C680( C579 C680 ) \nC579_=_C690( C579 C690 ) C579_=_C708( C579 C708 ) C579_=_C710( C579 C710 ) C579_=_C711( C579 C711 ) C579_=_C712( C579 C712 ) C579_=_C714( C579 C714 ) \nC579_=_C716( C579 C716 ) C581_=_C582( C581 C582 ) C581_=_C583( C581 C583 ) C581_=_C585( C581 C585 ) C581_=_C586( C581 C586 ) C581_=_C587( C581 C587 ) \nC581_=_C643( C581 C643 ) C581_=_C670( C581 C670 ) C581_=_C682( C581 C682 ) C581_=_C692( C581 C692 ) C581_=_C717( C581 C717 ) C581_=_C725( C581 C725 ) \nC581_=_C726( C581 C726 ) C581_=_C727( C581 C727 ) C581_=_C729( C581 C729 ) C581_=_C731( C581 C731 ) C582_=_C583( C582 C583 ) C582_=_C585( C582 C585 ) \nC582_=_C586( C582 C586 ) C582_=_C587( C582 C587 ) C582_=_C598( C582 C598 ) C582_=_C629( C582 C629 ) C582_=_C658( C582 C658 ) C582_=_C671( C582 C671 ) \nC582_=_C710( C582 C710 ) C582_=_C718( C582 C718 ) C582_=_C725( C582 C725 ) C582_=_C733( C582 C733 ) C582_=_C734( C582 C734 ) C582_=_C736( C582 C736 ) \nC583_=_C585( C583 C585 ) C583_=_C586( C583 C586 ) C583_=_C587( C583 C587 ) C583_=_C599( C583 C599 ) C583_=_C614( C583 C614 ) C583_=_C630( C583 C630 ) \nC583_=_C659( C583 C659 ) C583_=_C672( C583 C672 ) C583_=_C703( C583 C703 ) C583_=_C711( C583 C711 ) C583_=_C719( C583 C719 ) C583_=_C726( C583 C726 ) \nC583_=_C738( C583 C738 ) C583_=_C739( C583 C739 ) C583_=_C741( C583 C741 ) C585_=_C586( C585 C586 ) C585_=_C587( C585 C587 ) C585_=_C647( C585 C647 ) \nC585_=_C674( C585 C674 ) C585_=_C685( C585 C685 ) C585_=_C696( C585 C696 ) C585_=_C721( C585 C721 ) C585_=_C734( C585 C734 ) C585_=_C739( C585 C739 ) \nC585_=_C743( C585 C743 ) C585_=_C747( C585 C747 ) C585_=_C749( C585 C749 ) C586_=_C587( C586 C587 ) C586_=_C602( C586 C602 ) C586_=_C617( C586 C617 ) \nC586_=_C633( C586 C633 ) C586_=_C662( C586 C662 ) C586_=_C675( C586 C675 ) C586_=_C714( C586 C714 ) C586_=_C722( C586 C722 ) C586_=_C729( C586 C729 ) \nC586_=_C744( C586 C744 ) C586_=_C747( C586 C747 ) C586_=_C750( C586 C750 ) C587_=_C649( C587 C649 ) C587_=_C676( C587 C676 ) C587_=_C687( C587 C687 ) \nC587_=_C698( C587 C698 ) C587_=_C723( C587 C723 ) C587_=_C736( C587 C736 ) C587_=_C741( C587 C741 ) C587_=_C745( C587 C745 ) C587_=_C750( C587 C750 ) \nC587_=_C752( C587 C752 ) C590_=_C592( C590 C592 ) C590_=_C593( C590 C593 ) C590_=_C596( C590 C596 ) C590_=_C598( C590 C598 ) C590_=_C599( C590 C599 ) \nC590_=_C600( C590 C600 ) C590_=_C602( C590 C602 ) C590_=_C604( C590 C604 ) C590_=_C620( C590 C620 ) C590_=_C636( C590 C636 ) C590_=_C637( C590 C637 ) \nC590_=_C640( C590 C640 ) C590_=_C641( C590 C641 ) C590_=_C642( C590 C642 ) C590_=_C643( C590 C643 ) C590_=_C646( C590 C646 ) C590_=_C647( C590 C647 ) \nC590_=_C649( C590 C649 ) C592_=_C593( C592 C593 ) C592_=_C596( C592 C596 ) C592_=_C598( C592 C598 ) C592_=_C599( C592 C599 ) C592_=_C600( C592 C600 ) \nC592_=_C602( C592 C602 ) C592_=_C604( C592 C604 ) C592_=_C608( C592 C608 ) C592_=_C623( C592 C623 ) C592_=_C652( C592 C652 ) C592_=_C665( C592 C665 ) \nC592_=_C679( C592 C679 ) C592_=_C680( C592 C680 ) C592_=_C681( C592 C681 ) C592_=_C682( C592 C682 ) C592_=_C684( C592 C684 ) C592_=_C685( C592 C685 ) \nC592_=_C687( C592 C687 ) C593_=_C596( C593 C596 ) C593_=_C598( C593 C598 ) C593_=_C599( C593 C599 ) C593_=_C600( C593 C600 ) C593_=_C602( C593 C602 ) \nC593_=_C604( C593 C604 ) C593_=_C609( C593 C609 ) C593_=_C624( C593 C624 ) C593_=_C653( C593 C653 ) C593_=_C666( C593 C666 ) C593_=_C689( C593 C689 ) \nC593_=_C690( C593 C690 ) C593_=_C691( C593 C691 ) C593_=_C692( C593 C692 ) C593_=_C695( C593 C695 ) C593_=_C696( C593 C696 ) C593_=_C698( C593 C698 ) \nC596_=_C598( C596 C598 ) C596_=_C599( C596 C599 ) C596_=_C600( C596 C600 ) C596_=_C602( C596 C602 ) C596_=_C604( C596 C604 ) C596_=_C612( C596 C612 ) \nC596_=_C627( C596 C627 ) C596_=_C642( C596 C642 ) C596_=_C656( C596 C656 ) C596_=_C681( C596 C681 ) C596_=_C691( C596 C691 ) C596_=_C701( C596 C701 ) \nC596_=_C708( C596 C708 ) C596_=_C717( C596 C717 ) C596_=_C718( C596 C718 ) C596_=_C719( C596 C719 ) C596_=_C721( C596 C721 ) C596_=_C722( C596 C722 ) \nC596_=_C723( C596 C723 ) C596_=_C724( C596 C724 ) C598_=_C599( C598 C599 ) C598_=_C600( C598 C600 ) C598_=_C602( C598 C602 ) C598_=_C604( C598 C604 ) \nC598_=_C629( C598 C629 ) C598_=_C658( C598 C658 ) C598_=_C671( C598 C671 ) C598_=_C710( C598 C710 ) C598_=_C718( C598 C718 ) C598_=_C725( C598 C725 ) \nC598_=_C733( C598 C733 ) C598_=_C734( C598 C734 ) C598_=_C736( C598 C736 ) C599_=_C600( C599 C600 ) C599_=_C602( C599 C602 ) C599_=_C604( C599 C604 ) \nC599_=_C614( C599 C614 ) C599_=_C630( C599 C630 ) C599_=_C659( C599 C659 ) C599_=_C672( C599 C672 ) C599_=_C703( C599 C703 ) C599_=_C711( C599 C711 ) \nC599_=_C719( C599 C719 ) C599_=_C726( C599 C726 ) C599_=_C738( C599 C738 ) C599_=_C739( C599 C739 ) C599_=_C741( C599 C741 ) C600_=_C602( C600 C602 ) \nC600_=_C604( C600 C604 ) C600_=_C615( C600 C615 ) C600_=_C631( C600 C631 ) C600_=_C646( C600 C646 ) C600_=_C660( C600 C660 ) C600_=_C684( C600 C684 ) \nC600_=_C695( C600 C695 ) C600_=_C704( C600 C704 ) C600_=_C712( C600 C712 ) C600_=_C727( C600 C727 ) C600_=_C733( C600 C733 ) C600_=_C738( C600 C738 ) \nC600_=_C743( C600 C743 ) C600_=_C744( C600 C744 ) C600_=_C745( C600 C745 ) C600_=_C746( C600 C746 ) C602_=_C604( C602 C604 ) C602_=_C617( C602 C617 ) \nC602_=_C633( C602 C633 ) C602_=_C662( C602 C662 ) C602_=_C675( C602 C675 ) C602_=_C714( C602 C714 ) C602_=_C722( C602 C722 ) C602_=_C729( C602 C729 ) \nC602_=_C744( C602 C744 ) C602_=_C747( C602 C747 ) C602_=_C750( C602 C750 ) C604_=_C619( C604 C619 ) C604_=_C635( C604 C635 ) C604_=_C664( C604 C664 ) \nC604_=_C677( C604 C677 ) C604_=_C707( C604 C707 ) C604_=_C716( C604 C716 ) C604_=_C724( C604 C724 ) C604_=_C731( C604 C731 ) C604_=_C746( C604 C746 ) \nC604_=_C749( C604 C749 ) C604_=_C752( C604 C752 ) C607_=_C608( C607 C608 ) C607_=_C609( C607 C609 ) C607_=_C612( C607 C612 ) C607_=_C614( C607 C614 ) \nC607_=_C615( C607 C615 ) C607_=_C617( C607 C617 ) C607_=_C619( C607 C619 ) C607_=_C622( C607 C622 ) C607_=_C637( C607 C637 ) C607_=_C651( C607 C651 ) \nC607_=_C665( C607 C665 ) C607_=_C666( C607 C666 ) C607_=_C667( C607 C667 ) C607_=_C668( C607 C668 ) C607_=_C670( C607 C670 ) C607_=_C671( C607 C671 ) \nC607_=_C672( C607 C672 ) C607_=_C674( C607 C674 ) C607_=_C675( C607 C675 ) C607_=_C676( C607 C676 ) C607_=_C677( C607 C677 ) C608_=_C609( C608 C609 ) \nC608_=_C612( C608 C612 ) C608_=_C614( C608 C614 ) C608_=_C615( C608 C615 ) C608_=_C617( C608 C617 ) C608_=_C619( C608 C619 ) C608_=_C623( C608 C623 ) \nC608_=_C652( C608 C652 ) C608_=_C665( C608 C665 ) C608_=_C679( C608 C679 ) C608_=_C680( C608 C680 ) C608_=_C681(</w:t>
      </w:r>
    </w:p>
    <w:p>
      <w:pPr>
        <w:pStyle w:val="PreformattedText"/>
        <w:bidi w:val="0"/>
        <w:spacing w:before="0" w:after="0"/>
        <w:jc w:val="left"/>
        <w:rPr/>
      </w:pPr>
      <w:r>
        <w:rPr/>
        <w:t xml:space="preserve"> </w:t>
      </w:r>
      <w:r>
        <w:rPr/>
        <w:t>C608 C681 ) C608_=_C682( C608 C682 ) \nC608_=_C684( C608 C684 ) C608_=_C685( C608 C685 ) C608_=_C687( C608 C687 ) C609_=_C612( C609 C612 ) C609_=_C614( C609 C614 ) C609_=_C615( C609 C615 ) \nC609_=_C617( C609 C617 ) C609_=_C619( C609 C619 ) C609_=_C624( C609 C624 ) C609_=_C653( C609 C653 ) C609_=_C666( C609 C666 ) C609_=_C689( C609 C689 ) \nC609_=_C690( C609 C690 ) C609_=_C691( C609 C691 ) C609_=_C692( C609 C692 ) C609_=_C695( C609 C695 ) C609_=_C696( C609 C696 ) C609_=_C698( C609 C698 ) \nC612_=_C614( C612 C614 ) C612_=_C615( C612 C615 ) C612_=_C617( C612 C617 ) C612_=_C619( C612 C619 ) C612_=_C627( C612 C627 ) C612_=_C642( C612 C642 ) \nC612_=_C656( C612 C656 ) C612_=_C681( C612 C681 ) C612_=_C691( C612 C691 ) C612_=_C701( C612 C701 ) C612_=_C708( C612 C708 ) C612_=_C717( C612 C717 ) \nC612_=_C718( C612 C718 ) C612_=_C719( C612 C719 ) C612_=_C721( C612 C721 ) C612_=_C722( C612 C722 ) C612_=_C723( C612 C723 ) C612_=_C724( C612 C724 ) \nC614_=_C615( C614 C615 ) C614_=_C617( C614 C617 ) C614_=_C619( C614 C619 ) C614_=_C630( C614 C630 ) C614_=_C659( C614 C659 ) C614_=_C672( C614 C672 ) \nC614_=_C703( C614 C703 ) C614_=_C711( C614 C711 ) C614_=_C719( C614 C719 ) C614_=_C726( C614 C726 ) C614_=_C738( C614 C738 ) C614_=_C739( C614 C739 ) \nC614_=_C741( C614 C741 ) C615_=_C617( C615 C617 ) C615_=_C619( C615 C619 ) C615_=_C631( C615 C631 ) C615_=_C646( C615 C646 ) C615_=_C660( C615 C660 ) \nC615_=_C684( C615 C684 ) C615_=_C695( C615 C695 ) C615_=_C704( C615 C704 ) C615_=_C712( C615 C712 ) C615_=_C727( C615 C727 ) C615_=_C733( C615 C733 ) \nC615_=_C738( C615 C738 ) C615_=_C743( C615 C743 ) C615_=_C744( C615 C744 ) C615_=_C745( C615 C745 ) C615_=_C746( C615 C746 ) C617_=_C619( C617 C619 ) \nC617_=_C633( C617 C633 ) C617_=_C662( C617 C662 ) C617_=_C675( C617 C675 ) C617_=_C714( C617 C714 ) C617_=_C722( C617 C722 ) C617_=_C729( C617 C729 ) \nC617_=_C744( C617 C744 ) C617_=_C747( C617 C747 ) C617_=_C750( C617 C750 ) C619_=_C635( C619 C635 ) C619_=_C664( C619 C664 ) C619_=_C677( C619 C677 ) \nC619_=_C707( C619 C707 ) C619_=_C716( C619 C716 ) C619_=_C724( C619 C724 ) C619_=_C731( C619 C731 ) C619_=_C746( C619 C746 ) C619_=_C749( C619 C749 ) \nC619_=_C752( C619 C752 ) C620_=_C622( C620 C622 ) C620_=_C623( C620 C623 ) C620_=_C624( C620 C624 ) C620_=_C627( C620 C627 ) C620_=_C629( C620 C629 ) \nC620_=_C630( C620 C630 ) C620_=_C631( C620 C631 ) C620_=_C633( C620 C633 ) C620_=_C635( C620 C635 ) C620_=_C636( C620 C636 ) C620_=_C637( C620 C637 ) \nC620_=_C640( C620 C640 ) C620_=_C641( C620 C641 ) C620_=_C642( C620 C642 ) C620_=_C643( C620 C643 ) C620_=_C646( C620 C646 ) C620_=_C647( C620 C647 ) \nC620_=_C649( C620 C649 ) C622_=_C623( C622 C623 ) C622_=_C624( C622 C624 ) C622_=_C627( C622 C627 ) C622_=_C629( C622 C629 ) C622_=_C630( C622 C630 ) \nC622_=_C631( C622 C631 ) C622_=_C633( C622 C633 ) C622_=_C635( C622 C635 ) C622_=_C637( C622 C637 ) C622_=_C651( C622 C651 ) C622_=_C665( C622 C665 ) \nC622_=_C666( C622 C666 ) C622_=_C667( C622 C667 ) C622_=_C668( C622 C668 ) C622_=_C670( C622 C670 ) C622_=_C671( C622 C671 ) C622_=_C672( C622 C672 ) \nC622_=_C674( C622 C674 ) C622_=_C675( C622 C675 ) C622_=_C676( C622 C676 ) C622_=_C677( C622 C677 ) C623_=_C624( C623 C624 ) C623_=_C627( C623 C627 ) \nC623_=_C629( C623 C629 ) C623_=_C630( C623 C630 ) C623_=_C631( C623 C631 ) C623_=_C633( C623 C633 ) C623_=_C635( C623 C635 ) C623_=_C652( C623 C652 ) \nC623_=_C665( C623 C665 ) C623_=_C679( C623 C679 ) C623_=_C680( C623 C680 ) C623_=_C681( C623 C681 ) C623_=_C682( C623 C682 ) C623_=_C684( C623 C684 ) \nC623_=_C685( C623 C685 ) C623_=_C687( C623 C687 ) C624_=_C627( C624 C627 ) C624_=_C629( C624 C629 ) C624_=_C630( C624 C630 ) C624_=_C631( C624 C631 ) \nC624_=_C633( C624 C633 ) C624_=_C635( C624 C635 ) C624_=_C653( C624 C653 ) C624_=_C666( C624 C666 ) C624_=_C689( C624 C689 ) C624_=_C690( C624 C690 ) \nC624_=_C691( C624 C691 ) C624_=_C692( C624 C692 ) C624_=_C695( C624 C695 ) C624_=_C696( C624 C696 ) C624_=_C698( C624 C698 ) C627_=_C629( C627 C629 ) \nC627_=_C630( C627 C630 ) C627_=_C631( C627 C631 ) C627_=_C633( C627 C633 ) C627_=_C635( C627 C635 ) C627_=_C642( C627 C642 ) C627_=_C656( C627 C656 ) \nC627_=_C681( C627 C681 ) C627_=_C691( C627 C691 ) C627_=_C701( C627 C701 ) C627_=_C708( C627 C708 ) C627_=_C717( C627 C717 ) C627_=_C718( C627 C718 ) \nC627_=_C719( C627 C719 ) C627_=_C721( C627 C721 ) C627_=_C722( C627 C722 ) C627_=_C723( C627 C723 ) C627_=_C724( C627 C724 ) C629_=_C630( C629 C630 ) \nC629_=_C631( C629 C631 ) C629_=_C633( C629 C633 ) C629_=_C635( C629 C635 ) C629_=_C658( C629 C658 ) C629_=_C671( C629 C671 ) C629_=_C710( C629 C710 ) \nC629_=_C718( C629 C718 ) C629_=_C725( C629 C725 ) C629_=_C733( C629 C733 ) C629_=_C734( C629 C734 ) C629_=_C736( C629 C736 ) C630_=_C631( C630 C631 ) \nC630_=_C633( C630 C633 ) C630_=_C635( C630 C635 ) C630_=_C659( C630 C659 ) C630_=_C672( C630 C672 ) C630_=_C703( C630 C703 ) C630_=_C711( C630 C711 ) \nC630_=_C719( C630 C719 ) C630_=_C726( C630 C726 ) C630_=_C738( C630 C738 ) C630_=_C739( C630 C739 ) C630_=_C741( C630 C741 ) C631_=_C633( C631 C633 ) \nC631_=_C635( C631 C635 ) C631_=_C646( C631 C646 ) C631_=_C660( C631 C660 ) C631_=_C684( C631 C684 ) C631_=_C695( C631 C695 ) C631_=_C704( C631 C704 ) \nC631_=_C712( C631 C712 ) C631_=_C727( C631 C727 ) C631_=_C733( C631 C733 ) C631_=_C738( C631 C738 ) C631_=_C743( C631 C743 ) C631_=_C744( C631 C744 ) \nC631_=_C745( C631 C745 ) C631_=_C746( C631 C746 ) C633_=_C635( C633 C635 ) C633_=_C662( C633 C662 ) C633_=_C675( C633 C675 ) C633_=_C714( C633 C714 ) \nC633_=_C722( C633 C722 ) C633_=_C729( C633 C729 ) C633_=_C744( C633 C744 ) C633_=_C747( C633 C747 ) C633_=_C750( C633 C750 ) C635_=_C664( C635 C664 ) \nC635_=_C677( C635 C677 ) C635_=_C707( C635 C707 ) C635_=_C716( C635 C716 ) C635_=_C724( C635 C724 ) C635_=_C731( C635 C731 ) C635_=_C746( C635 C746 ) \nC635_=_C749( C635 C749 ) C635_=_C752( C635 C752 ) C636_=_C637( C636 C637 ) C636_=_C640( C636 C640 ) C636_=_C641( C636 C641 ) C636_=_C642( C636 C642 ) \nC636_=_C643( C636 C643 ) C636_=_C646( C636 C646 ) C636_=_C647( C636 C647 ) C636_=_C649( C636 C649 ) C636_=_C651( C636 C651 ) C636_=_C652( C636 C652 ) \nC636_=_C653( C636 C653 ) C636_=_C656( C636 C656 ) C636_=_C658( C636 C658 ) C636_=_C659( C636 C659 ) C636_=_C660( C636 C660 ) C636_=_C662( C636 C662 ) \nC636_=_C664( C636 C664 ) C637_=_C640( C637 C640 ) C637_=_C641( C637 C641 ) C637_=_C642( C637 C642 ) C637_=_C643( C637 C643 ) C637_=_C646( C637 C646 ) \nC637_=_C647( C637 C647 ) C637_=_C649( C637 C649 ) C637_=_C651( C637 C651 ) C637_=_C665( C637 C665 ) C637_=_C666( C637 C666 ) C637_=_C667( C637 C667 ) \nC637_=_C668( C637 C668 ) C637_=_C670( C637 C670 ) C637_=_C671( C637 C671 ) C637_=_C672( C637 C672 ) C637_=_C674( C637 C674 ) C637_=_C675( C637 C675 ) \nC637_=_C676( C637 C676 ) C637_=_C677( C637 C677 ) C640_=_C641( C640 C641 ) C640_=_C642( C640 C642 ) C640_=_C643( C640 C643 ) C640_=_C646( C640 C646 ) \nC640_=_C647( C640 C647 ) C640_=_C649( C640 C649 ) C640_=_C667( C640 C667 ) C640_=_C679( C640 C679 ) C640_=_C689( C640 C689 ) C640_=_C701( C640 C701 ) \nC640_=_C703( C640 C703 ) C640_=_C704( C640 C704 ) C640_=_C707( C640 C707 ) C641_=_C642( C641 C642 ) C641_=_C643( C641 C643 ) C641_=_C646( C641 C646 ) \nC641_=_C647( C641 C647 ) C641_=_C649( C641 C649 ) C641_=_C668( C641 C668 ) C641_=_C680( C641 C680 ) C641_=_C690( C641 C690 ) C641_=_C708( C641 C708 ) \nC641_=_C710( C641 C710 ) C641_=_C711( C641 C711 ) C641_=_C712( C641 C712 ) C641_=_C714( C641 C714 ) C641_=_C716( C641 C716 ) C642_=_C643( C642 C643 ) \nC642_=_C646( C642 C646 ) C642_=_C647( C642 C647 ) C642_=_C649( C642 C649 ) C642_=_C656( C642 C656 ) C642_=_C681( C642 C681 ) C642_=_C691( C642 C691 ) \nC642_=_C701( C642 C701 ) C642_=_C708( C642 C708 ) C642_=_C717( C642 C717 ) C642_=_C718( C642 C718 ) C642_=_C719( C642 C719 ) C642_=_C721( C642 C721 ) \nC642_=_C722( C642 C722 ) C642_=_C723( C642 C723 ) C642_=_C724( C642 C724 ) C643_=_C646( C643 C646 ) C643_=_C647( C643 C647 ) C643_=_C649( C643 C649 ) \nC643_=_C670( C643 C670 ) C643_=_C682( C643 C682 ) C643_=_C692( C643 C692 ) C643_=_C717( C643 C717 ) C643_=_C725( C643 C725 ) C643_=_C726( C643 C726 ) \nC643_=_C727( C643 C727 ) C643_=_C729( C643 C729 ) C643_=_C731( C643 C731 ) C646_=_C647( C646 C647 ) C646_=_C649( C646 C649 ) C646_=_C660( C646 C660 ) \nC646_=_C684( C646 C684 ) C646_=_C695( C646 C695 ) C646_=_C704( C646 C704 ) C646_=_C712( C646 C712 ) C646_=_C727( C646 C727 ) C646_=_C733( C646 C733 ) \nC646_=_C738( C646 C738 ) C646_=_C743( C646 C743 ) C646_=_C744( C646 C744 ) C646_=_C745( C646 C745 ) C646_=_C746( C646 C746 ) C647_=_C649( C647 C649 ) \nC647_=_C674( C647 C674 ) C647_=_C685( C647 C685 ) C647_=_C696( C647 C696 ) C647_=_C721( C647 C721 ) C647_=_C734( C647 C734 ) C647_=_C739( C647 C739 ) \nC647_=_C743( C647 C743 ) C647_=_C747( C647 C747 ) C647_=_C749( C647 C749 ) C649_=_C676( C649 C676 ) C649_=_C687( C649 C687 ) C649_=_C698( C649 C698 ) \nC649_=_C723( C649 C723 ) C649_=_C736( C649 C736 ) C649_=_C741( C649 C741 ) C649_=_C745( C649 C745 ) C649_=_C750( C649 C750 ) C649_=_C752( C649 C752 ) \nC651_=_C652( C651 C652 ) C651_=_C653( C651 C653 ) C651_=_C656( C651 C656 ) C651_=_C658( C651 C658 ) C651_=_C659( C651 C659 ) C651_=_C660( C651 C660 ) \nC651_=_C662( C651 C662 ) C651_=_C664( C651 C664 ) C651_=_C665( C651 C665 ) C651_=_C666( C651 C666 ) C651_=_C667( C651 C667 ) C651_=_C668( C651 C668 ) \nC651_=_C670( C651 C670 ) C651_=_C671( C651 C671 ) C651_=_C672( C651 C672 ) C651_=_C674( C651 C674 ) C651_=_C675( C651 C675 ) C651_=_C676( C651 C676 ) \nC651_=_C677( C651 C677 ) C652_=_C653( C652 C653 ) C652_=_C656( C652 C656 ) C652_=_C658( C652 C658 ) C652_=_C659( C652 C659 ) C652_=_C660( C652 C660 ) \nC652_=_C662( C652 C662 ) C652_=_C664( C652 C664 ) C652_=_C665( C652 C665 ) C652_=_C679( C652 C679 ) C652_=_C680( C652 C680 ) C652_=_C681( C652 C681 ) \nC652_=_C682( C652 C682 ) C652_=_C684( C652 C684 ) C652_=_C685( C652 C685 ) C652_=_C687( C652 C687 ) C653_=_C656( C653 C656 ) C653_=_C658(</w:t>
      </w:r>
    </w:p>
    <w:p>
      <w:pPr>
        <w:pStyle w:val="PreformattedText"/>
        <w:bidi w:val="0"/>
        <w:spacing w:before="0" w:after="0"/>
        <w:jc w:val="left"/>
        <w:rPr/>
      </w:pPr>
      <w:r>
        <w:rPr/>
        <w:t xml:space="preserve"> </w:t>
      </w:r>
      <w:r>
        <w:rPr/>
        <w:t>C653 C658 ) \nC653_=_C659( C653 C659 ) C653_=_C660( C653 C660 ) C653_=_C662( C653 C662 ) C653_=_C664( C653 C664 ) C653_=_C666( C653 C666 ) C653_=_C689( C653 C689 ) \nC653_=_C690( C653 C690 ) C653_=_C691( C653 C691 ) C653_=_C692( C653 C692 ) C653_=_C695( C653 C695 ) C653_=_C696( C653 C696 ) C653_=_C698( C653 C698 ) \nC656_=_C658( C656 C658 ) C656_=_C659( C656 C659 ) C656_=_C660( C656 C660 ) C656_=_C662( C656 C662 ) C656_=_C664( C656 C664 ) C656_=_C681( C656 C681 ) \nC656_=_C691( C656 C691 ) C656_=_C701( C656 C701 ) C656_=_C708( C656 C708 ) C656_=_C717( C656 C717 ) C656_=_C718( C656 C718 ) C656_=_C719( C656 C719 ) \nC656_=_C721( C656 C721 ) C656_=_C722( C656 C722 ) C656_=_C723( C656 C723 ) C656_=_C724( C656 C724 ) C658_=_C659( C658 C659 ) C658_=_C660( C658 C660 ) \nC658_=_C662( C658 C662 ) C658_=_C664( C658 C664 ) C658_=_C671( C658 C671 ) C658_=_C710( C658 C710 ) C658_=_C718( C658 C718 ) C658_=_C725( C658 C725 ) \nC658_=_C733( C658 C733 ) C658_=_C734( C658 C734 ) C658_=_C736( C658 C736 ) C659_=_C660( C659 C660 ) C659_=_C662( C659 C662 ) C659_=_C664( C659 C664 ) \nC659_=_C672( C659 C672 ) C659_=_C703( C659 C703 ) C659_=_C711( C659 C711 ) C659_=_C719( C659 C719 ) C659_=_C726( C659 C726 ) C659_=_C738( C659 C738 ) \nC659_=_C739( C659 C739 ) C659_=_C741( C659 C741 ) C660_=_C662( C660 C662 ) C660_=_C664( C660 C664 ) C660_=_C684( C660 C684 ) C660_=_C695( C660 C695 ) \nC660_=_C704( C660 C704 ) C660_=_C712( C660 C712 ) C660_=_C727( C660 C727 ) C660_=_C733( C660 C733 ) C660_=_C738( C660 C738 ) C660_=_C743( C660 C743 ) \nC660_=_C744( C660 C744 ) C660_=_C745( C660 C745 ) C660_=_C746( C660 C746 ) C662_=_C664( C662 C664 ) C662_=_C675( C662 C675 ) C662_=_C714( C662 C714 ) \nC662_=_C722( C662 C722 ) C662_=_C729( C662 C729 ) C662_=_C744( C662 C744 ) C662_=_C747( C662 C747 ) C662_=_C750( C662 C750 ) C664_=_C677( C664 C677 ) \nC664_=_C707( C664 C707 ) C664_=_C716( C664 C716 ) C664_=_C724( C664 C724 ) C664_=_C731( C664 C731 ) C664_=_C746( C664 C746 ) C664_=_C749( C664 C749 ) \nC664_=_C752( C664 C752 ) C665_=_C666( C665 C666 ) C665_=_C667( C665 C667 ) C665_=_C668( C665 C668 ) C665_=_C670( C665 C670 ) C665_=_C671( C665 C671 ) \nC665_=_C672( C665 C672 ) C665_=_C674( C665 C674 ) C665_=_C675( C665 C675 ) C665_=_C676( C665 C676 ) C665_=_C677( C665 C677 ) C665_=_C679( C665 C679 ) \nC665_=_C680( C665 C680 ) C665_=_C681( C665 C681 ) C665_=_C682( C665 C682 ) C665_=_C684( C665 C684 ) C665_=_C685( C665 C685 ) C665_=_C687( C665 C687 ) \nC666_=_C667( C666 C667 ) C666_=_C668( C666 C668 ) C666_=_C670( C666 C670 ) C666_=_C671( C666 C671 ) C666_=_C672( C666 C672 ) C666_=_C674( C666 C674 ) \nC666_=_C675( C666 C675 ) C666_=_C676( C666 C676 ) C666_=_C677( C666 C677 ) C666_=_C689( C666 C689 ) C666_=_C690( C666 C690 ) C666_=_C691( C666 C691 ) \nC666_=_C692( C666 C692 ) C666_=_C695( C666 C695 ) C666_=_C696( C666 C696 ) C666_=_C698( C666 C698 ) C667_=_C668( C667 C668 ) C667_=_C670( C667 C670 ) \nC667_=_C671( C667 C671 ) C667_=_C672( C667 C672 ) C667_=_C674( C667 C674 ) C667_=_C675( C667 C675 ) C667_=_C676( C667 C676 ) C667_=_C677( C667 C677 ) \nC667_=_C679( C667 C679 ) C667_=_C689( C667 C689 ) C667_=_C701( C667 C701 ) C667_=_C703( C667 C703 ) C667_=_C704( C667 C704 ) C667_=_C707( C667 C707 ) \nC668_=_C670( C668 C670 ) C668_=_C671( C668 C671 ) C668_=_C672( C668 C672 ) C668_=_C674( C668 C674 ) C668_=_C675( C668 C675 ) C668_=_C676( C668 C676 ) \nC668_=_C677( C668 C677 ) C668_=_C680( C668 C680 ) C668_=_C690( C668 C690 ) C668_=_C708( C668 C708 ) C668_=_C710( C668 C710 ) C668_=_C711( C668 C711 ) \nC668_=_C712( C668 C712 ) C668_=_C714( C668 C714 ) C668_=_C716( C668 C716 ) C670_=_C671( C670 C671 ) C670_=_C672( C670 C672 ) C670_=_C674( C670 C674 ) \nC670_=_C675( C670 C675 ) C670_=_C676( C670 C676 ) C670_=_C677( C670 C677 ) C670_=_C682( C670 C682 ) C670_=_C692( C670 C692 ) C670_=_C717( C670 C717 ) \nC670_=_C725( C670 C725 ) C670_=_C726( C670 C726 ) C670_=_C727( C670 C727 ) C670_=_C729( C670 C729 ) C670_=_C731( C670 C731 ) C671_=_C672( C671 C672 ) \nC671_=_C674( C671 C674 ) C671_=_C675( C671 C675 ) C671_=_C676( C671 C676 ) C671_=_C677( C671 C677 ) C671_=_C710( C671 C710 ) C671_=_C718( C671 C718 ) \nC671_=_C725( C671 C725 ) C671_=_C733( C671 C733 ) C671_=_C734( C671 C734 ) C671_=_C736( C671 C736 ) C672_=_C674( C672 C674 ) C672_=_C675( C672 C675 ) \nC672_=_C676( C672 C676 ) C672_=_C677( C672 C677 ) C672_=_C703( C672 C703 ) C672_=_C711( C672 C711 ) C672_=_C719( C672 C719 ) C672_=_C726( C672 C726 ) \nC672_=_C738( C672 C738 ) C672_=_C739( C672 C739 ) C672_=_C741( C672 C741 ) C674_=_C675( C674 C675 ) C674_=_C676( C674 C676 ) C674_=_C677( C674 C677 ) \nC674_=_C685( C674 C685 ) C674_=_C696( C674 C696 ) C674_=_C721( C674 C721 ) C674_=_C734( C674 C734 ) C674_=_C739( C674 C739 ) C674_=_C743( C674 C743 ) \nC674_=_C747( C674 C747 ) C674_=_C749( C674 C749 ) C675_=_C676( C675 C676 ) C675_=_C677( C675 C677 ) C675_=_C714( C675 C714 ) C675_=_C722( C675 C722 ) \nC675_=_C729( C675 C729 ) C675_=_C744( C675 C744 ) C675_=_C747( C675 C747 ) C675_=_C750( C675 C750 ) C676_=_C677( C676 C677 ) C676_=_C687( C676 C687 ) \nC676_=_C698( C676 C698 ) C676_=_C723( C676 C723 ) C676_=_C736( C676 C736 ) C676_=_C741( C676 C741 ) C676_=_C745( C676 C745 ) C676_=_C750( C676 C750 ) \nC676_=_C752( C676 C752 ) C677_=_C707( C677 C707 ) C677_=_C716( C677 C716 ) C677_=_C724( C677 C724 ) C677_=_C731( C677 C731 ) C677_=_C746( C677 C746 ) \nC677_=_C749( C677 C749 ) C677_=_C752( C677 C752 ) C679_=_C680( C679 C680 ) C679_=_C681( C679 C681 ) C679_=_C682( C679 C682 ) C679_=_C684( C679 C684 ) \nC679_=_C685( C679 C685 ) C679_=_C687( C679 C687 ) C679_=_C689( C679 C689 ) C679_=_C701( C679 C701 ) C679_=_C703( C679 C703 ) C679_=_C704( C679 C704 ) \nC679_=_C707( C679 C707 ) C680_=_C681( C680 C681 ) C680_=_C682( C680 C682 ) C680_=_C684( C680 C684 ) C680_=_C685( C680 C685 ) C680_=_C687( C680 C687 ) \nC680_=_C690( C680 C690 ) C680_=_C708( C680 C708 ) C680_=_C710( C680 C710 ) C680_=_C711( C680 C711 ) C680_=_C712( C680 C712 ) C680_=_C714( C680 C714 ) \nC680_=_C716( C680 C716 ) C681_=_C682( C681 C682 ) C681_=_C684( C681 C684 ) C681_=_C685( C681 C685 ) C681_=_C687( C681 C687 ) C681_=_C691( C681 C691 ) \nC681_=_C701( C681 C701 ) C681_=_C708( C681 C708 ) C681_=_C717( C681 C717 ) C681_=_C718( C681 C718 ) C681_=_C719( C681 C719 ) C681_=_C721( C681 C721 ) \nC681_=_C722( C681 C722 ) C681_=_C723( C681 C723 ) C681_=_C724( C681 C724 ) C682_=_C684( C682 C684 ) C682_=_C685( C682 C685 ) C682_=_C687( C682 C687 ) \nC682_=_C692( C682 C692 ) C682_=_C717( C682 C717 ) C682_=_C725( C682 C725 ) C682_=_C726( C682 C726 ) C682_=_C727( C682 C727 ) C682_=_C729( C682 C729 ) \nC682_=_C731( C682 C731 ) C684_=_C685( C684 C685 ) C684_=_C687( C684 C687 ) C684_=_C695( C684 C695 ) C684_=_C704( C684 C704 ) C684_=_C712( C684 C712 ) \nC684_=_C727( C684 C727 ) C684_=_C733( C684 C733 ) C684_=_C738( C684 C738 ) C684_=_C743( C684 C743 ) C684_=_C744( C684 C744 ) C684_=_C745( C684 C745 ) \nC684_=_C746( C684 C746 ) C685_=_C687( C685 C687 ) C685_=_C696( C685 C696 ) C685_=_C721( C685 C721 ) C685_=_C734( C685 C734 ) C685_=_C739( C685 C739 ) \nC685_=_C743( C685 C743 ) C685_=_C747( C685 C747 ) C685_=_C749( C685 C749 ) C687_=_C698( C687 C698 ) C687_=_C723( C687 C723 ) C687_=_C736( C687 C736 ) \nC687_=_C741( C687 C741 ) C687_=_C745( C687 C745 ) C687_=_C750( C687 C750 ) C687_=_C752( C687 C752 ) C689_=_C690( C689 C690 ) C689_=_C691( C689 C691 ) \nC689_=_C692( C689 C692 ) C689_=_C695( C689 C695 ) C689_=_C696( C689 C696 ) C689_=_C698( C689 C698 ) C689_=_C701( C689 C701 ) C689_=_C703( C689 C703 ) \nC689_=_C704( C689 C704 ) C689_=_C707( C689 C707 ) C690_=_C691( C690 C691 ) C690_=_C692( C690 C692 ) C690_=_C695( C690 C695 ) C690_=_C696( C690 C696 ) \nC690_=_C698( C690 C698 ) C690_=_C708( C690 C708 ) C690_=_C710( C690 C710 ) C690_=_C711( C690 C711 ) C690_=_C712( C690 C712 ) C690_=_C714( C690 C714 ) \nC690_=_C716( C690 C716 ) C691_=_C692( C691 C692 ) C691_=_C695( C691 C695 ) C691_=_C696( C691 C696 ) C691_=_C698( C691 C698 ) C691_=_C701( C691 C701 ) \nC691_=_C708( C691 C708 ) C691_=_C717( C691 C717 ) C691_=_C718( C691 C718 ) C691_=_C719( C691 C719 ) C691_=_C721( C691 C721 ) C691_=_C722( C691 C722 ) \nC691_=_C723( C691 C723 ) C691_=_C724( C691 C724 ) C692_=_C695( C692 C695 ) C692_=_C696( C692 C696 ) C692_=_C698( C692 C698 ) C692_=_C717( C692 C717 ) \nC692_=_C725( C692 C725 ) C692_=_C726( C692 C726 ) C692_=_C727( C692 C727 ) C692_=_C729( C692 C729 ) C692_=_C731( C692 C731 ) C695_=_C696( C695 C696 ) \nC695_=_C698( C695 C698 ) C695_=_C704( C695 C704 ) C695_=_C712( C695 C712 ) C695_=_C727( C695 C727 ) C695_=_C733( C695 C733 ) C695_=_C738( C695 C738 ) \nC695_=_C743( C695 C743 ) C695_=_C744( C695 C744 ) C695_=_C745( C695 C745 ) C695_=_C746( C695 C746 ) C696_=_C698( C696 C698 ) C696_=_C721( C696 C721 ) \nC696_=_C734( C696 C734 ) C696_=_C739( C696 C739 ) C696_=_C743( C696 C743 ) C696_=_C747( C696 C747 ) C696_=_C749( C696 C749 ) C698_=_C723( C698 C723 ) \nC698_=_C736( C698 C736 ) C698_=_C741( C698 C741 ) C698_=_C745( C698 C745 ) C698_=_C750( C698 C750 ) C698_=_C752( C698 C752 ) C701_=_C703( C701 C703 ) \nC701_=_C704( C701 C704 ) C701_=_C707( C701 C707 ) C701_=_C708( C701 C708 ) C701_=_C717( C701 C717 ) C701_=_C718( C701 C718 ) C701_=_C719( C701 C719 ) \nC701_=_C721( C701 C721 ) C701_=_C722( C701 C722 ) C701_=_C723( C701 C723 ) C701_=_C724( C701 C724 ) C703_=_C704( C703 C704 ) C703_=_C707( C703 C707 ) \nC703_=_C711( C703 C711 ) C703_=_C719( C703 C719 ) C703_=_C726( C703 C726 ) C703_=_C738( C703 C738 ) C703_=_C739( C703 C739 ) C703_=_C741( C703 C741 ) \nC704_=_C707( C704 C707 ) C704_=_C712( C704 C712 ) C704_=_C727( C704 C727 ) C704_=_C733( C704 C733 ) C704_=_C738( C704 C738 ) C704_=_C743( C704 C743 ) \nC704_=_C744( C704 C744 ) C704_=_C745( C704 C745 ) C704_=_C746( C704 C746 ) C707_=_C716( C707 C716 ) C707_=_C724( C707 C724 ) C707_=_C731( C707 C731 ) \nC707_=_C746( C707 C746 ) C707_=_C749( C707 C749 ) C707_=_C752( C707 C752 ) C708_=_C710( C708 C710 ) C708_=_C711( C708 C711 ) C708_=_C712( C708 C712 ) \nC708_=_C714(</w:t>
      </w:r>
    </w:p>
    <w:p>
      <w:pPr>
        <w:pStyle w:val="PreformattedText"/>
        <w:bidi w:val="0"/>
        <w:spacing w:before="0" w:after="0"/>
        <w:jc w:val="left"/>
        <w:rPr/>
      </w:pPr>
      <w:r>
        <w:rPr/>
        <w:t xml:space="preserve"> </w:t>
      </w:r>
      <w:r>
        <w:rPr/>
        <w:t>C708 C714 ) C708_=_C716( C708 C716 ) C708_=_C717( C708 C717 ) C708_=_C718( C708 C718 ) C708_=_C719( C708 C719 ) C708_=_C721( C708 C721 ) \nC708_=_C722( C708 C722 ) C708_=_C723( C708 C723 ) C708_=_C724( C708 C724 ) C710_=_C711( C710 C711 ) C710_=_C712( C710 C712 ) C710_=_C714( C710 C714 ) \nC710_=_C716( C710 C716 ) C710_=_C718( C710 C718 ) C710_=_C725( C710 C725 ) C710_=_C733( C710 C733 ) C710_=_C734( C710 C734 ) C710_=_C736( C710 C736 ) \nC711_=_C712( C711 C712 ) C711_=_C714( C711 C714 ) C711_=_C716( C711 C716 ) C711_=_C719( C711 C719 ) C711_=_C726( C711 C726 ) C711_=_C738( C711 C738 ) \nC711_=_C739( C711 C739 ) C711_=_C741( C711 C741 ) C712_=_C714( C712 C714 ) C712_=_C716( C712 C716 ) C712_=_C727( C712 C727 ) C712_=_C733( C712 C733 ) \nC712_=_C738( C712 C738 ) C712_=_C743( C712 C743 ) C712_=_C744( C712 C744 ) C712_=_C745( C712 C745 ) C712_=_C746( C712 C746 ) C714_=_C716( C714 C716 ) \nC714_=_C722( C714 C722 ) C714_=_C729( C714 C729 ) C714_=_C744( C714 C744 ) C714_=_C747( C714 C747 ) C714_=_C750( C714 C750 ) C716_=_C724( C716 C724 ) \nC716_=_C731( C716 C731 ) C716_=_C746( C716 C746 ) C716_=_C749( C716 C749 ) C716_=_C752( C716 C752 ) C717_=_C718( C717 C718 ) C717_=_C719( C717 C719 ) \nC717_=_C721( C717 C721 ) C717_=_C722( C717 C722 ) C717_=_C723( C717 C723 ) C717_=_C724( C717 C724 ) C717_=_C725( C717 C725 ) C717_=_C726( C717 C726 ) \nC717_=_C727( C717 C727 ) C717_=_C729( C717 C729 ) C717_=_C731( C717 C731 ) C718_=_C719( C718 C719 ) C718_=_C721( C718 C721 ) C718_=_C722( C718 C722 ) \nC718_=_C723( C718 C723 ) C718_=_C724( C718 C724 ) C718_=_C725( C718 C725 ) C718_=_C733( C718 C733 ) C718_=_C734( C718 C734 ) C718_=_C736( C718 C736 ) \nC719_=_C721( C719 C721 ) C719_=_C722( C719 C722 ) C719_=_C723( C719 C723 ) C719_=_C724( C719 C724 ) C719_=_C726( C719 C726 ) C719_=_C738( C719 C738 ) \nC719_=_C739( C719 C739 ) C719_=_C741( C719 C741 ) C721_=_C722( C721 C722 ) C721_=_C723( C721 C723 ) C721_=_C724( C721 C724 ) C721_=_C734( C721 C734 ) \nC721_=_C739( C721 C739 ) C721_=_C743( C721 C743 ) C721_=_C747( C721 C747 ) C721_=_C749( C721 C749 ) C722_=_C723( C722 C723 ) C722_=_C724( C722 C724 ) \nC722_=_C729( C722 C729 ) C722_=_C744( C722 C744 ) C722_=_C747( C722 C747 ) C722_=_C750( C722 C750 ) C723_=_C724( C723 C724 ) C723_=_C736( C723 C736 ) \nC723_=_C741( C723 C741 ) C723_=_C745( C723 C745 ) C723_=_C750( C723 C750 ) C723_=_C752( C723 C752 ) C724_=_C731( C724 C731 ) C724_=_C746( C724 C746 ) \nC724_=_C749( C724 C749 ) C724_=_C752( C724 C752 ) C725_=_C726( C725 C726 ) C725_=_C727( C725 C727 ) C725_=_C729( C725 C729 ) C725_=_C731( C725 C731 ) \nC725_=_C733( C725 C733 ) C725_=_C734( C725 C734 ) C725_=_C736( C725 C736 ) C726_=_C727( C726 C727 ) C726_=_C729( C726 C729 ) C726_=_C731( C726 C731 ) \nC726_=_C738( C726 C738 ) C726_=_C739( C726 C739 ) C726_=_C741( C726 C741 ) C727_=_C729( C727 C729 ) C727_=_C731( C727 C731 ) C727_=_C733( C727 C733 ) \nC727_=_C738( C727 C738 ) C727_=_C743( C727 C743 ) C727_=_C744( C727 C744 ) C727_=_C745( C727 C745 ) C727_=_C746( C727 C746 ) C729_=_C731( C729 C731 ) \nC729_=_C744( C729 C744 ) C729_=_C747( C729 C747 ) C729_=_C750( C729 C750 ) C731_=_C746( C731 C746 ) C731_=_C749( C731 C749 ) C731_=_C752( C731 C752 ) \nC733_=_C734( C733 C734 ) C733_=_C736( C733 C736 ) C733_=_C738( C733 C738 ) C733_=_C743( C733 C743 ) C733_=_C744( C733 C744 ) C733_=_C745( C733 C745 ) \nC733_=_C746( C733 C746 ) C734_=_C736( C734 C736 ) C734_=_C739( C734 C739 ) C734_=_C743( C734 C743 ) C734_=_C747( C734 C747 ) C734_=_C749( C734 C749 ) \nC736_=_C741( C736 C741 ) C736_=_C745( C736 C745 ) C736_=_C750( C736 C750 ) C736_=_C752( C736 C752 ) C738_=_C739( C738 C739 ) C738_=_C741( C738 C741 ) \nC738_=_C743( C738 C743 ) C738_=_C744( C738 C744 ) C738_=_C745( C738 C745 ) C738_=_C746( C738 C746 ) C739_=_C741( C739 C741 ) C739_=_C743( C739 C743 ) \nC739_=_C747( C739 C747 ) C739_=_C749( C739 C749 ) C741_=_C745( C741 C745 ) C741_=_C750( C741 C750 ) C741_=_C752( C741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3-&gt;6[label="365: C0 C1 C3 C6 C8 \nC18 C22 C24 C25 C26 C29 \nC31 C32 C33 C35 C37 C40 \nC41 C43 C45 C46 C47 C48 \nC49 C50 C51 C52 C54 C55 \nC56 C58 C62 C63 C65 C69 \nC71 C73 C75 C76 C78 C80 \nC81 C82 C83 C84 C85 C86 \nC87 C88 C89 C91 C92 C93 \nC95 C99 C101 C105 C107 C109 \nC112 C114 C124 C128 C130 C131 \nC132 C135 C137 C138 C139 C141 \nC143 C144 C145 C147 C149 C150 \nC151 C152 C153 C154 C155 C156 \nC157 C158 C160 C161 C162 C164 \nC168 C169 C171 C175 C177 C180 \nC182 C193 C197 C199 C200 C203 \nC205 C206 C207 C209 C211 C212 \nC214 C225 C229 C231 C232 C235 \nC237 C238 C240 C242 C243 C245 \nC246 C247 C248 C249 C250 C251 \nC252 C253 C254 C256 C257 C258 \nC260 C264 C265 C267 C271 C272 \nC274 C285 C290 C291 C292 C295 \nC297 C298 C299 C301 C303 C304 \nC305 C306 C307 C308 C309 C310 \nC311 C312 C313 C315 C316 C317 \nC319 C323 C324 C326 C330 C332 \nC343 C347 C349 C350 C351 C354 \nC356 C357 C358 C360 C362 C371 \nC375 C377 C378 C381 C383 C384 \nC385 C387 C389 C396 C400 C402 \nC403 C404 C407 C409 C410 C411 \nC413 C415 C422 C426 C428 C429 \nC430 C433 C435 C436 C437 C439 \nC441 C447 C451 C453 C454 C455 \nC458 C460 C461 C462 C464 C466 \nC471 C475 C477 C478 C479 C481 \nC483 C484 C486 C488 C492 C496 \nC498 C499 C500 C503 C505 C506 \nC507 C509 C513 C517 C518 C522 \nC523 C524 C526 C528 C530 C534 \nC536 C537 C538 C541 C543 C544 \nC545 C547 C549 C550 C554 C556 \nC557 C558 C561 C563 C564 C565 \nC567 C569 C570 C571 C572 C574 \nC578 C579 C581 C585 C587 C590 \nC592 C593 C596 C598 C599 C600 \nC602 C604 C607 C608 C609 C612 \nC614 C615 C617 C619 C620 C622 \nC623 C624 C627 C629 C630 C631 \nC633 C635 C636 C640 C641 C643 \nC647 C649 C651 C652 C653 C656 \nC658 C659 C660 C662 C664 C667 \nC668 C670 C674 C676 C679 C680 \nC682 C685 C687 C689 C690 C692 \nC696 C698 C701 C703 C704 C707 \nC708 C710 C711 C712 C714 C716 \nC717 C721 C723 C725 C726 C727 \nC729 C731 C734 C736 C739 C741 \nC743 C745 C747 C749 C750 C752 \n6592: C0_=_C1 ,C0_=_C3 ,C0_=_C6 ,C0_=_C8 ,C0_=_C18 ,\nC0_=_C22 ,C0_=_C24 ,C0_=_C25 ,C0_=_C26 ,C0_=_C29 ,C0_=_C31 ,\nC0_=_C32 ,C0_=_C33 ,C0_=_C35 ,C0_=_C37 ,C0_=_C40 ,C0_=_C41 ,\nC0_=_C43 ,C0_=_C45 ,C0_=_C46 ,C0_=_C47 ,C0_=_C48 ,C0_=_C49 ,\nC0_=_C50 ,C0_=_C51 ,C0_=_C52 ,C0_=_C54 ,C0_=_C55 ,C0_=_C56 ,\nC0_=_C58 ,C0_=_C62 ,C0_=_C63 ,C0_=_C65 ,C0_=_C69 ,C0_=_C71 ,\nC1_=_C3 ,C1_=_C6 ,C1_=_C8 ,C1_=_C18 ,C1_=_C22 ,C1_=_C24 ,\nC1_=_C25 ,C1_=_C26 ,C1_=_C29 ,C1_=_C31 ,C1_=_C32 ,C1_=_C33 ,\nC1_=_C35 ,C1_=_C37 ,C1_=_C73 ,C1_=_C75 ,C1_=_C76 ,C1_=_C78 ,\nC1_=_C80 ,C1_=_C81 ,C1_=_C82 ,C1_=_C83 ,C1_=_C84 ,C1_=_C85 ,\nC1_=_C86 ,C1_=_C87 ,C1_=_C88 ,C1_=_C89 ,C1_=_C91 ,C1_=_C92 ,\nC1_=_C93 ,C1_=_C95 ,C1_=_C99 ,C1_=_C101 ,C1_=_C105 ,C1_=_C107 ,\nC3_=_C6 ,C3_=_C8 ,C3_=_C18 ,C3_=_C22 ,C3_=_C24 ,C3_=_C25 ,\nC3_=_C26 ,C3_=_C29 ,C3_=_C31 ,C3_=_C32 ,C3_=_C33 ,C3_=_C35 ,\nC3_=_C37 ,C3_=_C109 ,C3_=_C144 ,C3_=_C145 ,C3_=_C147 ,C3_=_C149 ,\nC3_=_C150 ,C3_=_C151 ,C3_=_C152 ,C3_=_C153 ,C3_=_C154 ,C3_=_C155 ,\nC3_=_C156 ,C3_=_C157 ,C3_=_C158 ,C3_=_C160 ,C3_=_C161 ,C3_=_C162 ,\nC3_=_C164 ,C3_=_C168 ,C3_=_C169 ,C3_=_C171 ,C3_=_C175 ,C3_=_C177 ,\nC6_=_C8 ,C6_=_C18 ,C6_=_C22 ,C6_=_C24 ,C6_=_C25 ,C6_=_C26 ,\nC6_=_C29 ,C6_=_C31 ,C6_=_C32 ,C6_=_C33 ,C6_=_C35 ,C6_=_C37 ,\nC6_=_C112 ,C6_=_C180 ,C6_=_C212 ,C6_=_C243 ,C6_=_C245 ,C6_=_C246 ,\nC6_=_C247 ,C6_=_C248 ,C6_=_C249 ,C6_=_C250 ,C6_=_C251 ,C6_=_C252 ,\nC6_=_C253 ,C6_=_C254 ,C6_=_C256 ,C6_=_C257 ,C6_=_C258 ,C6_=_C260 ,\nC6_=_C264 ,C6_=_C265 ,C6_=_C267 ,C6_=_C271 ,C6_=_C272 ,C8_=_C18 ,\nC8_=_C22 ,C8_=_C24 ,C8_=_C25 ,C8_=_C26 ,C8_=_C29 ,C8_=_C31 ,\nC8_=_C32 ,C8_=_C33 ,C8_=_C35 ,C8_=_C37 ,C8_=_C114 ,C8_=_C182 ,\nC8_=_C214 ,C8_=_C274 ,C8_=_C304 ,C8_=_C305 ,C8_=_C306 ,C8_=_C307 ,\nC8_=_C308 ,C8_=_C309 ,C8_=_C310 ,C8_=_C311 ,C8_=_C312 ,C8_=_C313 ,\nC8_=_C315 ,C8_=_C316 ,C8_=_C317 ,C8_=_C319 ,C8_=_C323 ,C8_=_C324 ,\nC8_=_C326 ,C8_=_C330 ,C8_=_C332 ,C18_=_C22 ,C18_=_C24 ,C18_=_C25 ,\nC18_=_C26 ,C18_=_C29 ,C18_=_C31 ,C18_=_C32 ,C18_=_C33 ,C18_=_C35 ,\nC18_=_C37 ,C18_=_C124 ,C18_=_C193 ,C18_=_C225 ,C18_=_C285 ,C18_=_C343 ,\nC18_=_C371 ,C18_=_C396 ,C18_=_C422 ,C18_=_C447 ,C18_=_C471 ,C18_=_C492 ,\nC18_=_C513 ,C18_=_C530 ,C18_=_C550 ,C18_=_C570 ,C18_=_C571 ,C18_=_C572 ,\nC18_=_C574 ,C18_=_C578 ,C18_=_C579 ,C18_=_C581 ,C18_=_C585 ,C18_=_C587 ,\nC22_=_C24 ,C22_=_C25 ,C22_=_C26 ,C22_=_C29 ,C22_=_C31 ,C22_=_C32 ,\nC22_=_C33 ,C22_=_C35 ,C22_=_C37 ,C22_=_C128 ,C22_=_C197 ,C22_=_C229 ,\nC22_=_C347 ,C22_=_C375 ,C22_=_C400 ,C22_=_C426 ,C22_=_C451 ,C22_=_C475 ,\nC22_=_C496 ,C22_=_C534 ,C22_=_C554 ,C22_=_C590 ,C22_=_C620 ,C22_=_C636 ,\nC22_=_C640 ,C22_=_C641 ,C22_=_C643 ,C22_=_C647 ,C22_=_C649 ,C24_=_C25 ,\nC24_=_C26 ,C24_=_C29 ,C24_=_C31 ,C24_=_C32 ,C24_=_C33 ,C24_=_C35 ,\nC24_=_C37 ,C24_=_C130 ,C24_=_C199 ,C24_=_C231 ,C24_=_C290 ,C24_=_C349 ,\nC24_=_C377 ,C24_=_C402 ,C24_=_C428 ,C24_=_C453 ,C24_=_C477 ,C24_=_C498 ,\nC24_=_C517 ,C24_=_C536 ,C24_=_C556 ,C24_=_C607 ,C24_=_C622 ,C24_=_C651 ,\nC24_=_C667 ,C24_=_C668 ,C24_=_C670 ,C24_=_C674 ,C24_=_C676 ,C25_=_C26 ,\nC25_=_C29 ,C25_=_C31 ,C25_=_C32 ,C25_=_C33 ,C25_=_C35 ,C25_=_C37 ,\nC25_=_C131 ,C25_=_C200 ,C25_=_C291 ,C25_=_C350 ,C25_=_C378 ,C25_=_C403 ,\nC25_=_C429 ,C25_=_C454 ,C25_=_C478 ,C25_=_C499 ,C25_=_C537 ,C25_=_C557 ,\nC25_=_C592 ,C25_=_C608 ,C25_=_C623 ,C25_=_C652 ,C25_=_C679 ,C25_=_C680 ,\nC25_=_C682 ,C25_=_C685 ,C25_=_C687 ,C26_=_C29 ,C26_=_C31 ,C26_=_C32 ,\nC26_=_C33 ,C26_=_C35 ,C26_=_C37 ,C26_=_C132 ,C26_=_C232 ,C26_=_C292 ,\nC26_=_C351 ,C26_=_C404 ,C26_=_C430 ,C26_=_C455 ,C26_=_C479 ,C26_=_C500 ,\nC26_=_C518 ,C26_=_C538 ,C26_=_C558 ,C26_=_C593 ,C26_=_C609 ,C26_=_C624 ,\nC26_=_C653 ,C26_=_C689 ,C26_=_C690 ,C26_=_C692</w:t>
      </w:r>
    </w:p>
    <w:p>
      <w:pPr>
        <w:pStyle w:val="PreformattedText"/>
        <w:bidi w:val="0"/>
        <w:spacing w:before="0" w:after="0"/>
        <w:jc w:val="left"/>
        <w:rPr/>
      </w:pPr>
      <w:r>
        <w:rPr/>
        <w:t xml:space="preserve"> </w:t>
      </w:r>
      <w:r>
        <w:rPr/>
        <w:t>,C26_=_C696 ,C26_=_C698 ,\nC29_=_C31 ,C29_=_C32 ,C29_=_C33 ,C29_=_C35 ,C29_=_C37 ,C29_=_C135 ,\nC29_=_C203 ,C29_=_C235 ,C29_=_C295 ,C29_=_C354 ,C29_=_C381 ,C29_=_C407 ,\nC29_=_C433 ,C29_=_C458 ,C29_=_C481 ,C29_=_C503 ,C29_=_C541 ,C29_=_C561 ,\nC29_=_C596 ,C29_=_C612 ,C29_=_C627 ,C29_=_C656 ,C29_=_C701 ,C29_=_C708 ,\nC29_=_C717 ,C29_=_C721 ,C29_=_C723 ,C31_=_C32 ,C31_=_C33 ,C31_=_C35 ,\nC31_=_C37 ,C31_=_C137 ,C31_=_C205 ,C31_=_C237 ,C31_=_C297 ,C31_=_C356 ,\nC31_=_C383 ,C31_=_C409 ,C31_=_C435 ,C31_=_C460 ,C31_=_C483 ,C31_=_C505 ,\nC31_=_C522 ,C31_=_C543 ,C31_=_C563 ,C31_=_C598 ,C31_=_C629 ,C31_=_C658 ,\nC31_=_C710 ,C31_=_C725 ,C31_=_C734 ,C31_=_C736 ,C32_=_C33 ,C32_=_C35 ,\nC32_=_C37 ,C32_=_C138 ,C32_=_C206 ,C32_=_C298 ,C32_=_C357 ,C32_=_C384 ,\nC32_=_C410 ,C32_=_C436 ,C32_=_C461 ,C32_=_C484 ,C32_=_C506 ,C32_=_C523 ,\nC32_=_C544 ,C32_=_C564 ,C32_=_C599 ,C32_=_C614 ,C32_=_C630 ,C32_=_C659 ,\nC32_=_C703 ,C32_=_C711 ,C32_=_C726 ,C32_=_C739 ,C32_=_C741 ,C33_=_C35 ,\nC33_=_C37 ,C33_=_C139 ,C33_=_C207 ,C33_=_C238 ,C33_=_C299 ,C33_=_C358 ,\nC33_=_C385 ,C33_=_C411 ,C33_=_C437 ,C33_=_C462 ,C33_=_C507 ,C33_=_C524 ,\nC33_=_C545 ,C33_=_C565 ,C33_=_C600 ,C33_=_C615 ,C33_=_C631 ,C33_=_C660 ,\nC33_=_C704 ,C33_=_C712 ,C33_=_C727 ,C33_=_C743 ,C33_=_C745 ,C35_=_C37 ,\nC35_=_C141 ,C35_=_C209 ,C35_=_C240 ,C35_=_C301 ,C35_=_C360 ,C35_=_C387 ,\nC35_=_C413 ,C35_=_C439 ,C35_=_C464 ,C35_=_C486 ,C35_=_C509 ,C35_=_C526 ,\nC35_=_C547 ,C35_=_C567 ,C35_=_C602 ,C35_=_C617 ,C35_=_C633 ,C35_=_C662 ,\nC35_=_C714 ,C35_=_C729 ,C35_=_C747 ,C35_=_C750 ,C37_=_C143 ,C37_=_C211 ,\nC37_=_C242 ,C37_=_C303 ,C37_=_C362 ,C37_=_C389 ,C37_=_C415 ,C37_=_C441 ,\nC37_=_C466 ,C37_=_C488 ,C37_=_C528 ,C37_=_C549 ,C37_=_C569 ,C37_=_C604 ,\nC37_=_C619 ,C37_=_C635 ,C37_=_C664 ,C37_=_C707 ,C37_=_C716 ,C37_=_C731 ,\nC37_=_C749 ,C37_=_C752 ,C40_=_C41 ,C40_=_C43 ,C40_=_C45 ,C40_=_C46 ,\nC40_=_C47 ,C40_=_C48 ,C40_=_C49 ,C40_=_C50 ,C40_=_C51 ,C40_=_C52 ,\nC40_=_C54 ,C40_=_C55 ,C40_=_C56 ,C40_=_C58 ,C40_=_C62 ,C40_=_C63 ,\nC40_=_C65 ,C40_=_C69 ,C40_=_C71 ,C40_=_C75 ,C40_=_C144 ,C40_=_C180 ,\nC40_=_C182 ,C40_=_C193 ,C40_=_C197 ,C40_=_C199 ,C40_=_C200 ,C40_=_C203 ,\nC40_=_C205 ,C40_=_C206 ,C40_=_C207 ,C40_=_C209 ,C40_=_C211 ,C41_=_C43 ,\nC41_=_C45 ,C41_=_C46 ,C41_=_C47 ,C41_=_C48 ,C41_=_C49 ,C41_=_C50 ,\nC41_=_C51 ,C41_=_C52 ,C41_=_C54 ,C41_=_C55 ,C41_=_C56 ,C41_=_C58 ,\nC41_=_C62 ,C41_=_C63 ,C41_=_C65 ,C41_=_C69 ,C41_=_C71 ,C41_=_C76 ,\nC41_=_C145 ,C41_=_C212 ,C41_=_C214 ,C41_=_C225 ,C41_=_C229 ,C41_=_C231 ,\nC41_=_C232 ,C41_=_C235 ,C41_=_C237 ,C41_=_C238 ,C41_=_C240 ,C41_=_C242 ,\nC43_=_C45 ,C43_=_C46 ,C43_=_C47 ,C43_=_C48 ,C43_=_C49 ,C43_=_C50 ,\nC43_=_C51 ,C43_=_C52 ,C43_=_C54 ,C43_=_C55 ,C43_=_C56 ,C43_=_C58 ,\nC43_=_C62 ,C43_=_C63 ,C43_=_C65 ,C43_=_C69 ,C43_=_C71 ,C43_=_C78 ,\nC43_=_C147 ,C43_=_C243 ,C43_=_C274 ,C43_=_C285 ,C43_=_C290 ,C43_=_C291 ,\nC43_=_C292 ,C43_=_C295 ,C43_=_C297 ,C43_=_C298 ,C43_=_C299 ,C43_=_C301 ,\nC43_=_C303 ,C45_=_C46 ,C45_=_C47 ,C45_=_C48 ,C45_=_C49 ,C45_=_C50 ,\nC45_=_C51 ,C45_=_C52 ,C45_=_C54 ,C45_=_C55 ,C45_=_C56 ,C45_=_C58 ,\nC45_=_C62 ,C45_=_C63 ,C45_=_C65 ,C45_=_C69 ,C45_=_C71 ,C45_=_C80 ,\nC45_=_C149 ,C45_=_C245 ,C45_=_C304 ,C45_=_C343 ,C45_=_C347 ,C45_=_C349 ,\nC45_=_C350 ,C45_=_C351 ,C45_=_C354 ,C45_=_C356 ,C45_=_C357 ,C45_=_C358 ,\nC45_=_C360 ,C45_=_C362 ,C46_=_C47 ,C46_=_C48 ,C46_=_C49 ,C46_=_C50 ,\nC46_=_C51 ,C46_=_C52 ,C46_=_C54 ,C46_=_C55 ,C46_=_C56 ,C46_=_C58 ,\nC46_=_C62 ,C46_=_C63 ,C46_=_C65 ,C46_=_C69 ,C46_=_C71 ,C46_=_C81 ,\nC46_=_C150 ,C46_=_C246 ,C46_=_C305 ,C46_=_C371 ,C46_=_C375 ,C46_=_C377 ,\nC46_=_C378 ,C46_=_C381 ,C46_=_C383 ,C46_=_C384 ,C46_=_C385 ,C46_=_C387 ,\nC46_=_C389 ,C47_=_C48 ,C47_=_C49 ,C47_=_C50 ,C47_=_C51 ,C47_=_C52 ,\nC47_=_C54 ,C47_=_C55 ,C47_=_C56 ,C47_=_C58 ,C47_=_C62 ,C47_=_C63 ,\nC47_=_C65 ,C47_=_C69 ,C47_=_C71 ,C47_=_C82 ,C47_=_C151 ,C47_=_C247 ,\nC47_=_C306 ,C47_=_C396 ,C47_=_C400 ,C47_=_C402 ,C47_=_C403 ,C47_=_C404 ,\nC47_=_C407 ,C47_=_C409 ,C47_=_C410 ,C47_=_C411 ,C47_=_C413 ,C47_=_C415 ,\nC48_=_C49 ,C48_=_C50 ,C48_=_C51 ,C48_=_C52 ,C48_=_C54 ,C48_=_C55 ,\nC48_=_C56 ,C48_=_C58 ,C48_=_C62 ,C48_=_C63 ,C48_=_C65 ,C48_=_C69 ,\nC48_=_C71 ,C48_=_C83 ,C48_=_C152 ,C48_=_C248 ,C48_=_C307 ,C48_=_C422 ,\nC48_=_C426 ,C48_=_C428 ,C48_=_C429 ,C48_=_C430 ,C48_=_C433 ,C48_=_C435 ,\nC48_=_C436 ,C48_=_C437 ,C48_=_C439 ,C48_=_C441 ,C49_=_C50 ,C49_=_C51 ,\nC49_=_C52 ,C49_=_C54 ,C49_=_C55 ,C49_=_C56 ,C49_=_C58 ,C49_=_C62 ,\nC49_=_C63 ,C49_=_C65 ,C49_=_C69 ,C49_=_C71 ,C49_=_C84 ,C49_=_C153 ,\nC49_=_C249 ,C49_=_C308 ,C49_=_C447 ,C49_=_C451 ,C49_=_C453 ,C49_=_C454 ,\nC49_=_C455 ,C49_=_C458 ,C49_=_C460 ,C49_=_C461 ,C49_=_C462 ,C49_=_C464 ,\nC49_=_C466 ,C50_=_C51 ,C50_=_C52 ,C50_=_C54 ,C50_=_C55 ,C50_=_C56 ,\nC50_=_C58 ,C50_=_C62 ,C50_=_C63 ,C50_=_C65 ,C50_=_C69 ,C50_=_C71 ,\nC50_=_C85 ,C50_=_C154 ,C50_=_C250 ,C50_=_C309 ,C50_=_C471 ,C50_=_C475 ,\nC50_=_C477 ,C50_=_C478 ,C50_=_C479 ,C50_=_C481 ,C50_=_C483 ,C50_=_C484 ,\nC50_=_C486 ,C50_=_C488 ,C51_=_C52 ,C51_=_C54 ,C51_=_C55 ,C51_=_C56 ,\nC51_=_C58 ,C51_=_C62 ,C51_=_C63 ,C51_=_C65 ,C51_=_C69 ,C51_=_C71 ,\nC51_=_C87 ,C51_=_C156 ,C51_=_C252 ,C51_=_C311 ,C51_=_C513 ,C51_=_C517 ,\nC51_=_C518 ,C51_=_C522 ,C51_=_C523 ,C51_=_C524 ,C51_=_C526 ,C51_=_C528 ,\nC52_=_C54 ,C52_=_C55 ,C52_=_C56 ,C52_=_C58 ,C52_=_C62 ,C52_=_C63 ,\nC52_=_C65 ,C52_=_C69 ,C52_=_C71 ,C52_=_C88 ,C52_=_C157 ,C52_=_C253 ,\nC52_=_C312 ,C52_=_C530 ,C52_=_C534 ,C52_=_C536 ,C52_=_C537 ,C52_=_C538 ,\nC52_=_C541 ,C52_=_C543 ,C52_=_C544 ,C52_=_C545 ,C52_=_C547 ,C52_=_C549 ,\nC54_=_C55 ,C54_=_C56 ,C54_=_C58 ,C54_=_C62 ,C54_=_C63 ,C54_=_C65 ,\nC54_=_C69 ,C54_=_C71 ,C54_=_C91 ,C54_=_C160 ,C54_=_C256 ,C54_=_C315 ,\nC54_=_C570 ,C54_=_C590 ,C54_=_C592 ,C54_=_C593 ,C54_=_C596 ,C54_=_C598 ,\nC54_=_C599 ,C54_=_C600 ,C54_=_C602 ,C54_=_C604 ,C55_=_C56 ,C55_=_C58 ,\nC55_=_C62 ,C55_=_C63 ,C55_=_C65 ,C55_=_C69 ,C55_=_C71 ,C55_=_C92 ,\nC55_=_C161 ,C55_=_C257 ,C55_=_C316 ,C55_=_C571 ,C55_=_C607 ,C55_=_C608 ,\nC55_=_C609 ,C55_=_C612 ,C55_=_C614 ,C55_=_C615 ,C55_=_C617 ,C55_=_C619 ,\nC56_=_C58 ,C56_=_C62 ,C56_=_C63 ,C56_=_C65 ,C56_=_C69 ,C56_=_C71 ,\nC56_=_C93 ,C56_=_C162 ,C56_=_C258 ,C56_=_C317 ,C56_=_C572 ,C56_=_C620 ,\nC56_=_C622 ,C56_=_C623 ,C56_=_C624 ,C56_=_C627 ,C56_=_C629 ,C56_=_C630 ,\nC56_=_C631 ,C56_=_C633 ,C56_=_C635 ,C58_=_C62 ,C58_=_C63 ,C58_=_C65 ,\nC58_=_C69 ,C58_=_C71 ,C58_=_C95 ,C58_=_C164 ,C58_=_C260 ,C58_=_C319 ,\nC58_=_C574 ,C58_=_C636 ,C58_=_C651 ,C58_=_C652 ,C58_=_C653 ,C58_=_C656 ,\nC58_=_C658 ,C58_=_C659 ,C58_=_C660 ,C58_=_C662 ,C58_=_C664 ,C62_=_C63 ,\nC62_=_C65 ,C62_=_C69 ,C62_=_C71 ,C62_=_C168 ,C62_=_C264 ,C62_=_C323 ,\nC62_=_C578 ,C62_=_C640 ,C62_=_C667 ,C62_=_C679 ,C62_=_C689 ,C62_=_C701 ,\nC62_=_C703 ,C62_=_C704 ,C62_=_C707 ,C63_=_C65 ,C63_=_C69 ,C63_=_C71 ,\nC63_=_C99 ,C63_=_C169 ,C63_=_C265 ,C63_=_C324 ,C63_=_C579 ,C63_=_C641 ,\nC63_=_C668 ,C63_=_C680 ,C63_=_C690 ,C63_=_C708 ,C63_=_C710 ,C63_=_C711 ,\nC63_=_C712 ,C63_=_C714 ,C63_=_C716 ,C65_=_C69 ,C65_=_C71 ,C65_=_C101 ,\nC65_=_C171 ,C65_=_C267 ,C65_=_C326 ,C65_=_C581 ,C65_=_C643 ,C65_=_C670 ,\nC65_=_C682 ,C65_=_C692 ,C65_=_C717 ,C65_=_C725 ,C65_=_C726 ,C65_=_C727 ,\nC65_=_C729 ,C65_=_C731 ,C69_=_C71 ,C69_=_C105 ,C69_=_C175 ,C69_=_C271 ,\nC69_=_C330 ,C69_=_C585 ,C69_=_C647 ,C69_=_C674 ,C69_=_C685 ,C69_=_C696 ,\nC69_=_C721 ,C69_=_C734 ,C69_=_C739 ,C69_=_C743 ,C69_=_C747 ,C69_=_C749 ,\nC71_=_C107 ,C71_=_C177 ,C71_=_C272 ,C71_=_C332 ,C71_=_C587 ,C71_=_C649 ,\nC71_=_C676 ,C71_=_C687 ,C71_=_C698 ,C71_=_C723 ,C71_=_C736 ,C71_=_C741 ,\nC71_=_C745 ,C71_=_C750 ,C71_=_C752 ,C73_=_C75 ,C73_=_C76 ,C73_=_C78 ,\nC73_=_C80 ,C73_=_C81 ,C73_=_C82 ,C73_=_C83 ,C73_=_C84 ,C73_=_C85 ,\nC73_=_C86 ,C73_=_C87 ,C73_=_C88 ,C73_=_C89 ,C73_=_C91 ,C73_=_C92 ,\nC73_=_C93 ,C73_=_C95 ,C73_=_C99 ,C73_=_C101 ,C73_=_C105 ,C73_=_C107 ,\nC73_=_C109 ,C73_=_C112 ,C73_=_C114 ,C73_=_C124 ,C73_=_C128 ,C73_=_C130 ,\nC73_=_C131 ,C73_=_C132 ,C73_=_C135 ,C73_=_C137 ,C73_=_C138 ,C73_=_C139 ,\nC73_=_C141 ,C73_=_C143 ,C75_=_C76 ,C75_=_C78 ,C75_=_C80 ,C75_=_C81 ,\nC75_=_C82 ,C75_=_C83 ,C75_=_C84 ,C75_=_C85 ,C75_=_C86 ,C75_=_C87 ,\nC75_=_C88 ,C75_=_C89 ,C75_=_C91 ,C75_=_C92 ,C75_=_C93 ,C75_=_C95 ,\nC75_=_C99 ,C75_=_C101 ,C75_=_C105 ,C75_=_C107 ,C75_=_C144 ,C75_=_C180 ,\nC75_=_C182 ,C75_=_C193 ,C75_=_C197 ,C75_=_C199 ,C75_=_C200 ,C75_=_C203 ,\nC75_=_C205 ,C75_=_C206 ,C75_=_C207 ,C75_=_C209 ,C75_=_C211 ,C76_=_C78 ,\nC76_=_C80 ,C76_=_C81 ,C76_=_C82 ,C76_=_C83 ,C76_=_C84 ,C76_=_C85 ,\nC76_=_C86 ,C76_=_C87 ,C76_=_C88 ,C76_=_C89 ,C76_=_C91 ,C76_=_C92 ,\nC76_=_C93 ,C76_=_C95 ,C76_=_C99 ,C76_=_C101 ,C76_=_C105 ,C76_=_C107 ,\nC76_=_C145 ,C76_=_C212 ,C76_=_C214 ,C76_=_C225 ,C76_=_C229 ,C76_=_C231 ,\nC76_=_C232 ,C76_=_C235 ,C76_=_C237 ,C76_=_C238 ,C76_=_C240 ,C76_=_C242 ,\nC78_=_C80 ,C78_=_C81 ,C78_=_C82 ,C78_=_C83 ,C78_=_C84 ,C78_=_C85 ,\nC78_=_C86 ,C78_=_C87 ,C78_=_C88 ,C78_=_C89 ,C78_=_C91 ,C78_=_C92 ,\nC78_=_C93 ,C78_=_C95 ,C78_=_C99 ,C78_=_C101 ,C78_=_C105 ,C78_=_C107 ,\nC78_=_C147 ,C78_=_C243 ,C78_=_C274 ,C78_=_C285 ,C78_=_C290 ,C78_=_C291 ,\nC78_=_C292 ,C78_=_C295 ,C78_=_C297 ,C78_=_C298 ,C78_=_C299 ,C78_=_C301 ,\nC78_=_C303 ,C80_=_C81 ,C80_=_C82 ,C80_=_C83 ,C80_=_C84 ,C80_=_C85 ,\nC80_=_C86 ,C80_=_C87 ,C80_=_C88 ,C80_=_C89 ,C80_=_C91 ,C80_=_C92 ,\nC80_=_C93 ,C80_=_C95 ,C80_=_C99 ,C80_=_C101 ,C80_=_C105 ,C80_=_C107 ,\nC80_=_C149 ,C80_=_C245 ,C80_=_C304 ,C80_=_C343 ,C80_=_C347 ,C80_=_C349 ,\nC80_=_C350 ,C80_=_C351 ,C80_=_C354 ,C80_=_C356 ,C80_=_C357 ,C80_=_C358 ,\nC80_=_C360 ,C80_=_C362 ,C81_=_C82 ,C81_=_C83 ,C81_=_C84 ,C81_=_C85 ,\nC81_=_C86 ,C81_=_C87 ,C81_=_C88 ,C81_=_C89 ,C81_=_C91 ,C81_=_C92 ,\nC81_=_C93 ,C81_=_C95 ,C81_=_C99 ,C81_=_C101 ,C81_=_C105 ,C81_=_C107 ,\nC81_=_C150 ,C81_=_C246 ,C81_=_C305 ,C81_=_C371 ,C81_=_C375 ,C81_=_C377 ,\nC81_=_C378 ,C81_=_C381 ,C81_=_C383 ,C81_=_C384 ,C81_=_C385 ,C81_=_C387 ,\nC81_=_C389 ,C82_=_C83 ,C82_=_C84 ,C82_=_C85 ,C82_=_C86 ,C82_=_C87 ,\nC82_=_C88 ,C82_=_C89 ,C82_=_C91 ,C82_=_C92 ,C82_=_C93 ,C82_=_C95 ,\nC82_=_C99 ,C82_=_C101 ,C82_=_C105 ,C82_=_C107 ,C82_=_C151 ,C82_=_C247</w:t>
      </w:r>
    </w:p>
    <w:p>
      <w:pPr>
        <w:pStyle w:val="PreformattedText"/>
        <w:bidi w:val="0"/>
        <w:spacing w:before="0" w:after="0"/>
        <w:jc w:val="left"/>
        <w:rPr/>
      </w:pPr>
      <w:r>
        <w:rPr/>
        <w:t xml:space="preserve"> </w:t>
      </w:r>
      <w:r>
        <w:rPr/>
        <w:t>,\nC82_=_C306 ,C82_=_C396 ,C82_=_C400 ,C82_=_C402 ,C82_=_C403 ,C82_=_C404 ,\nC82_=_C407 ,C82_=_C409 ,C82_=_C410 ,C82_=_C411 ,C82_=_C413 ,C82_=_C415 ,\nC83_=_C84 ,C83_=_C85 ,C83_=_C86 ,C83_=_C87 ,C83_=_C88 ,C83_=_C89 ,\nC83_=_C91 ,C83_=_C92 ,C83_=_C93 ,C83_=_C95 ,C83_=_C99 ,C83_=_C101 ,\nC83_=_C105 ,C83_=_C107 ,C83_=_C152 ,C83_=_C248 ,C83_=_C307 ,C83_=_C422 ,\nC83_=_C426 ,C83_=_C428 ,C83_=_C429 ,C83_=_C430 ,C83_=_C433 ,C83_=_C435 ,\nC83_=_C436 ,C83_=_C437 ,C83_=_C439 ,C83_=_C441 ,C84_=_C85 ,C84_=_C86 ,\nC84_=_C87 ,C84_=_C88 ,C84_=_C89 ,C84_=_C91 ,C84_=_C92 ,C84_=_C93 ,\nC84_=_C95 ,C84_=_C99 ,C84_=_C101 ,C84_=_C105 ,C84_=_C107 ,C84_=_C153 ,\nC84_=_C249 ,C84_=_C308 ,C84_=_C447 ,C84_=_C451 ,C84_=_C453 ,C84_=_C454 ,\nC84_=_C455 ,C84_=_C458 ,C84_=_C460 ,C84_=_C461 ,C84_=_C462 ,C84_=_C464 ,\nC84_=_C466 ,C85_=_C86 ,C85_=_C87 ,C85_=_C88 ,C85_=_C89 ,C85_=_C91 ,\nC85_=_C92 ,C85_=_C93 ,C85_=_C95 ,C85_=_C99 ,C85_=_C101 ,C85_=_C105 ,\nC85_=_C107 ,C85_=_C154 ,C85_=_C250 ,C85_=_C309 ,C85_=_C471 ,C85_=_C475 ,\nC85_=_C477 ,C85_=_C478 ,C85_=_C479 ,C85_=_C481 ,C85_=_C483 ,C85_=_C484 ,\nC85_=_C486 ,C85_=_C488 ,C86_=_C87 ,C86_=_C88 ,C86_=_C89 ,C86_=_C91 ,\nC86_=_C92 ,C86_=_C93 ,C86_=_C95 ,C86_=_C99 ,C86_=_C101 ,C86_=_C105 ,\nC86_=_C107 ,C86_=_C155 ,C86_=_C251 ,C86_=_C310 ,C86_=_C492 ,C86_=_C496 ,\nC86_=_C498 ,C86_=_C499 ,C86_=_C500 ,C86_=_C503 ,C86_=_C505 ,C86_=_C506 ,\nC86_=_C507 ,C86_=_C509 ,C87_=_C88 ,C87_=_C89 ,C87_=_C91 ,C87_=_C92 ,\nC87_=_C93 ,C87_=_C95 ,C87_=_C99 ,C87_=_C101 ,C87_=_C105 ,C87_=_C107 ,\nC87_=_C156 ,C87_=_C252 ,C87_=_C311 ,C87_=_C513 ,C87_=_C517 ,C87_=_C518 ,\nC87_=_C522 ,C87_=_C523 ,C87_=_C524 ,C87_=_C526 ,C87_=_C528 ,C88_=_C89 ,\nC88_=_C91 ,C88_=_C92 ,C88_=_C93 ,C88_=_C95 ,C88_=_C99 ,C88_=_C101 ,\nC88_=_C105 ,C88_=_C107 ,C88_=_C157 ,C88_=_C253 ,C88_=_C312 ,C88_=_C530 ,\nC88_=_C534 ,C88_=_C536 ,C88_=_C537 ,C88_=_C538 ,C88_=_C541 ,C88_=_C543 ,\nC88_=_C544 ,C88_=_C545 ,C88_=_C547 ,C88_=_C549 ,C89_=_C91 ,C89_=_C92 ,\nC89_=_C93 ,C89_=_C95 ,C89_=_C99 ,C89_=_C101 ,C89_=_C105 ,C89_=_C107 ,\nC89_=_C158 ,C89_=_C254 ,C89_=_C313 ,C89_=_C550 ,C89_=_C554 ,C89_=_C556 ,\nC89_=_C557 ,C89_=_C558 ,C89_=_C561 ,C89_=_C563 ,C89_=_C564 ,C89_=_C565 ,\nC89_=_C567 ,C89_=_C569 ,C91_=_C92 ,C91_=_C93 ,C91_=_C95 ,C91_=_C99 ,\nC91_=_C101 ,C91_=_C105 ,C91_=_C107 ,C91_=_C160 ,C91_=_C256 ,C91_=_C315 ,\nC91_=_C570 ,C91_=_C590 ,C91_=_C592 ,C91_=_C593 ,C91_=_C596 ,C91_=_C598 ,\nC91_=_C599 ,C91_=_C600 ,C91_=_C602 ,C91_=_C604 ,C92_=_C93 ,C92_=_C95 ,\nC92_=_C99 ,C92_=_C101 ,C92_=_C105 ,C92_=_C107 ,C92_=_C161 ,C92_=_C257 ,\nC92_=_C316 ,C92_=_C571 ,C92_=_C607 ,C92_=_C608 ,C92_=_C609 ,C92_=_C612 ,\nC92_=_C614 ,C92_=_C615 ,C92_=_C617 ,C92_=_C619 ,C93_=_C95 ,C93_=_C99 ,\nC93_=_C101 ,C93_=_C105 ,C93_=_C107 ,C93_=_C162 ,C93_=_C258 ,C93_=_C317 ,\nC93_=_C572 ,C93_=_C620 ,C93_=_C622 ,C93_=_C623 ,C93_=_C624 ,C93_=_C627 ,\nC93_=_C629 ,C93_=_C630 ,C93_=_C631 ,C93_=_C633 ,C93_=_C635 ,C95_=_C99 ,\nC95_=_C101 ,C95_=_C105 ,C95_=_C107 ,C95_=_C164 ,C95_=_C260 ,C95_=_C319 ,\nC95_=_C574 ,C95_=_C636 ,C95_=_C651 ,C95_=_C652 ,C95_=_C653 ,C95_=_C656 ,\nC95_=_C658 ,C95_=_C659 ,C95_=_C660 ,C95_=_C662 ,C95_=_C664 ,C99_=_C101 ,\nC99_=_C105 ,C99_=_C107 ,C99_=_C169 ,C99_=_C265 ,C99_=_C324 ,C99_=_C579 ,\nC99_=_C641 ,C99_=_C668 ,C99_=_C680 ,C99_=_C690 ,C99_=_C708 ,C99_=_C710 ,\nC99_=_C711 ,C99_=_C712 ,C99_=_C714 ,C99_=_C716 ,C101_=_C105 ,C101_=_C107 ,\nC101_=_C171 ,C101_=_C267 ,C101_=_C326 ,C101_=_C581 ,C101_=_C643 ,C101_=_C670 ,\nC101_=_C682 ,C101_=_C692 ,C101_=_C717 ,C101_=_C725 ,C101_=_C726 ,C101_=_C727 ,\nC101_=_C729 ,C101_=_C731 ,C105_=_C107 ,C105_=_C175 ,C105_=_C271 ,C105_=_C330 ,\nC105_=_C585 ,C105_=_C647 ,C105_=_C674 ,C105_=_C685 ,C105_=_C696 ,C105_=_C721 ,\nC105_=_C734 ,C105_=_C739 ,C105_=_C743 ,C105_=_C747 ,C105_=_C749 ,C107_=_C177 ,\nC107_=_C272 ,C107_=_C332 ,C107_=_C587 ,C107_=_C649 ,C107_=_C676 ,C107_=_C687 ,\nC107_=_C698 ,C107_=_C723 ,C107_=_C736 ,C107_=_C741 ,C107_=_C745 ,C107_=_C750 ,\nC107_=_C752 ,C109_=_C112 ,C109_=_C114 ,C109_=_C124 ,C109_=_C128 ,C109_=_C130 ,\nC109_=_C131 ,C109_=_C132 ,C109_=_C135 ,C109_=_C137 ,C109_=_C138 ,C109_=_C139 ,\nC109_=_C141 ,C109_=_C143 ,C109_=_C144 ,C109_=_C145 ,C109_=_C147 ,C109_=_C149 ,\nC109_=_C150 ,C109_=_C151 ,C109_=_C152 ,C109_=_C153 ,C109_=_C154 ,C109_=_C155 ,\nC109_=_C156 ,C109_=_C157 ,C109_=_C158 ,C109_=_C160 ,C109_=_C161 ,C109_=_C162 ,\nC109_=_C164 ,C109_=_C168 ,C109_=_C169 ,C109_=_C171 ,C109_=_C175 ,C109_=_C177 ,\nC112_=_C114 ,C112_=_C124 ,C112_=_C128 ,C112_=_C130 ,C112_=_C131 ,C112_=_C132 ,\nC112_=_C135 ,C112_=_C137 ,C112_=_C138 ,C112_=_C139 ,C112_=_C141 ,C112_=_C143 ,\nC112_=_C180 ,C112_=_C212 ,C112_=_C243 ,C112_=_C245 ,C112_=_C246 ,C112_=_C247 ,\nC112_=_C248 ,C112_=_C249 ,C112_=_C250 ,C112_=_C251 ,C112_=_C252 ,C112_=_C253 ,\nC112_=_C254 ,C112_=_C256 ,C112_=_C257 ,C112_=_C258 ,C112_=_C260 ,C112_=_C264 ,\nC112_=_C265 ,C112_=_C267 ,C112_=_C271 ,C112_=_C272 ,C114_=_C124 ,C114_=_C128 ,\nC114_=_C130 ,C114_=_C131 ,C114_=_C132 ,C114_=_C135 ,C114_=_C137 ,C114_=_C138 ,\nC114_=_C139 ,C114_=_C141 ,C114_=_C143 ,C114_=_C182 ,C114_=_C214 ,C114_=_C274 ,\nC114_=_C304 ,C114_=_C305 ,C114_=_C306 ,C114_=_C307 ,C114_=_C308 ,C114_=_C309 ,\nC114_=_C310 ,C114_=_C311 ,C114_=_C312 ,C114_=_C313 ,C114_=_C315 ,C114_=_C316 ,\nC114_=_C317 ,C114_=_C319 ,C114_=_C323 ,C114_=_C324 ,C114_=_C326 ,C114_=_C330 ,\nC114_=_C332 ,C124_=_C128 ,C124_=_C130 ,C124_=_C131 ,C124_=_C132 ,C124_=_C135 ,\nC124_=_C137 ,C124_=_C138 ,C124_=_C139 ,C124_=_C141 ,C124_=_C143 ,C124_=_C193 ,\nC124_=_C225 ,C124_=_C285 ,C124_=_C343 ,C124_=_C371 ,C124_=_C396 ,C124_=_C422 ,\nC124_=_C447 ,C124_=_C471 ,C124_=_C492 ,C124_=_C513 ,C124_=_C530 ,C124_=_C550 ,\nC124_=_C570 ,C124_=_C571 ,C124_=_C572 ,C124_=_C574 ,C124_=_C578 ,C124_=_C579 ,\nC124_=_C581 ,C124_=_C585 ,C124_=_C587 ,C128_=_C130 ,C128_=_C131 ,C128_=_C132 ,\nC128_=_C135 ,C128_=_C137 ,C128_=_C138 ,C128_=_C139 ,C128_=_C141 ,C128_=_C143 ,\nC128_=_C197 ,C128_=_C229 ,C128_=_C347 ,C128_=_C375 ,C128_=_C400 ,C128_=_C426 ,\nC128_=_C451 ,C128_=_C475 ,C128_=_C496 ,C128_=_C534 ,C128_=_C554 ,C128_=_C590 ,\nC128_=_C620 ,C128_=_C636 ,C128_=_C640 ,C128_=_C641 ,C128_=_C643 ,C128_=_C647 ,\nC128_=_C649 ,C130_=_C131 ,C130_=_C132 ,C130_=_C135 ,C130_=_C137 ,C130_=_C138 ,\nC130_=_C139 ,C130_=_C141 ,C130_=_C143 ,C130_=_C199 ,C130_=_C231 ,C130_=_C290 ,\nC130_=_C349 ,C130_=_C377 ,C130_=_C402 ,C130_=_C428 ,C130_=_C453 ,C130_=_C477 ,\nC130_=_C498 ,C130_=_C517 ,C130_=_C536 ,C130_=_C556 ,C130_=_C607 ,C130_=_C622 ,\nC130_=_C651 ,C130_=_C667 ,C130_=_C668 ,C130_=_C670 ,C130_=_C674 ,C130_=_C676 ,\nC131_=_C132 ,C131_=_C135 ,C131_=_C137 ,C131_=_C138 ,C131_=_C139 ,C131_=_C141 ,\nC131_=_C143 ,C131_=_C200 ,C131_=_C291 ,C131_=_C350 ,C131_=_C378 ,C131_=_C403 ,\nC131_=_C429 ,C131_=_C454 ,C131_=_C478 ,C131_=_C499 ,C131_=_C537 ,C131_=_C557 ,\nC131_=_C592 ,C131_=_C608 ,C131_=_C623 ,C131_=_C652 ,C131_=_C679 ,C131_=_C680 ,\nC131_=_C682 ,C131_=_C685 ,C131_=_C687 ,C132_=_C135 ,C132_=_C137 ,C132_=_C138 ,\nC132_=_C139 ,C132_=_C141 ,C132_=_C143 ,C132_=_C232 ,C132_=_C292 ,C132_=_C351 ,\nC132_=_C404 ,C132_=_C430 ,C132_=_C455 ,C132_=_C479 ,C132_=_C500 ,C132_=_C518 ,\nC132_=_C538 ,C132_=_C558 ,C132_=_C593 ,C132_=_C609 ,C132_=_C624 ,C132_=_C653 ,\nC132_=_C689 ,C132_=_C690 ,C132_=_C692 ,C132_=_C696 ,C132_=_C698 ,C135_=_C137 ,\nC135_=_C138 ,C135_=_C139 ,C135_=_C141 ,C135_=_C143 ,C135_=_C203 ,C135_=_C235 ,\nC135_=_C295 ,C135_=_C354 ,C135_=_C381 ,C135_=_C407 ,C135_=_C433 ,C135_=_C458 ,\nC135_=_C481 ,C135_=_C503 ,C135_=_C541 ,C135_=_C561 ,C135_=_C596 ,C135_=_C612 ,\nC135_=_C627 ,C135_=_C656 ,C135_=_C701 ,C135_=_C708 ,C135_=_C717 ,C135_=_C721 ,\nC135_=_C723 ,C137_=_C138 ,C137_=_C139 ,C137_=_C141 ,C137_=_C143 ,C137_=_C205 ,\nC137_=_C237 ,C137_=_C297 ,C137_=_C356 ,C137_=_C383 ,C137_=_C409 ,C137_=_C435 ,\nC137_=_C460 ,C137_=_C483 ,C137_=_C505 ,C137_=_C522 ,C137_=_C543 ,C137_=_C563 ,\nC137_=_C598 ,C137_=_C629 ,C137_=_C658 ,C137_=_C710 ,C137_=_C725 ,C137_=_C734 ,\nC137_=_C736 ,C138_=_C139 ,C138_=_C141 ,C138_=_C143 ,C138_=_C206 ,C138_=_C298 ,\nC138_=_C357 ,C138_=_C384 ,C138_=_C410 ,C138_=_C436 ,C138_=_C461 ,C138_=_C484 ,\nC138_=_C506 ,C138_=_C523 ,C138_=_C544 ,C138_=_C564 ,C138_=_C599 ,C138_=_C614 ,\nC138_=_C630 ,C138_=_C659 ,C138_=_C703 ,C138_=_C711 ,C138_=_C726 ,C138_=_C739 ,\nC138_=_C741 ,C139_=_C141 ,C139_=_C143 ,C139_=_C207 ,C139_=_C238 ,C139_=_C299 ,\nC139_=_C358 ,C139_=_C385 ,C139_=_C411 ,C139_=_C437 ,C139_=_C462 ,C139_=_C507 ,\nC139_=_C524 ,C139_=_C545 ,C139_=_C565 ,C139_=_C600 ,C139_=_C615 ,C139_=_C631 ,\nC139_=_C660 ,C139_=_C704 ,C139_=_C712 ,C139_=_C727 ,C139_=_C743 ,C139_=_C745 ,\nC141_=_C143 ,C141_=_C209 ,C141_=_C240 ,C141_=_C301 ,C141_=_C360 ,C141_=_C387 ,\nC141_=_C413 ,C141_=_C439 ,C141_=_C464 ,C141_=_C486 ,C141_=_C509 ,C141_=_C526 ,\nC141_=_C547 ,C141_=_C567 ,C141_=_C602 ,C141_=_C617 ,C141_=_C633 ,C141_=_C662 ,\nC141_=_C714 ,C141_=_C729 ,C141_=_C747 ,C141_=_C750 ,C143_=_C211 ,C143_=_C242 ,\nC143_=_C303 ,C143_=_C362 ,C143_=_C389 ,C143_=_C415 ,C143_=_C441 ,C143_=_C466 ,\nC143_=_C488 ,C143_=_C528 ,C143_=_C549 ,C143_=_C569 ,C143_=_C604 ,C143_=_C619 ,\nC143_=_C635 ,C143_=_C664 ,C143_=_C707 ,C143_=_C716 ,C143_=_C731 ,C143_=_C749 ,\nC143_=_C752 ,C144_=_C145 ,C144_=_C147 ,C144_=_C149 ,C144_=_C150 ,C144_=_C151 ,\nC144_=_C152 ,C144_=_C153 ,C144_=_C154 ,C144_=_C155 ,C144_=_C156 ,C144_=_C157 ,\nC144_=_C158 ,C144_=_C160 ,C144_=_C161 ,C144_=_C162 ,C144_=_C164 ,C144_=_C168 ,\nC144_=_C169 ,C144_=_C171 ,C144_=_C175 ,C144_=_C177 ,C144_=_C180 ,C144_=_C182 ,\nC144_=_C193 ,C144_=_C197 ,C144_=_C199 ,C144_=_C200 ,C144_=_C203 ,C144_=_C205 ,\nC144_=_C206 ,C144_=_C207 ,C144_=_C209 ,C144_=_C211 ,C145_=_C147 ,C145_=_C149 ,\nC145_=_C150 ,C145_=_C151 ,C145_=_C152 ,C145_=_C153 ,C145_=_C154 ,C145_=_C155 ,\nC145_=_C156 ,C145_=_C157 ,C145_=_C158 ,C145_=_C160 ,C145_=_C161 ,C145_=_C162 ,\nC145_=_C164 ,C145_=_C168 ,C145_=_C169 ,C145_=_C171 ,C145_=_C175 ,C145_=_C177 ,\nC145_=_C212 ,C145_=_C214 ,C145_=_C225 ,C145_=_C229 ,C145_=_C231 ,C145_=_C232 ,\nC145_=_C235 ,C145_=_C237 ,C145_=_C238 ,C145_=_C240 ,C145_=_C242 ,C147_=_C149</w:t>
      </w:r>
    </w:p>
    <w:p>
      <w:pPr>
        <w:pStyle w:val="PreformattedText"/>
        <w:bidi w:val="0"/>
        <w:spacing w:before="0" w:after="0"/>
        <w:jc w:val="left"/>
        <w:rPr/>
      </w:pPr>
      <w:r>
        <w:rPr/>
        <w:t xml:space="preserve"> </w:t>
      </w:r>
      <w:r>
        <w:rPr/>
        <w:t>,\nC147_=_C150 ,C147_=_C151 ,C147_=_C152 ,C147_=_C153 ,C147_=_C154 ,C147_=_C155 ,\nC147_=_C156 ,C147_=_C157 ,C147_=_C158 ,C147_=_C160 ,C147_=_C161 ,C147_=_C162 ,\nC147_=_C164 ,C147_=_C168 ,C147_=_C169 ,C147_=_C171 ,C147_=_C175 ,C147_=_C177 ,\nC147_=_C243 ,C147_=_C274 ,C147_=_C285 ,C147_=_C290 ,C147_=_C291 ,C147_=_C292 ,\nC147_=_C295 ,C147_=_C297 ,C147_=_C298 ,C147_=_C299 ,C147_=_C301 ,C147_=_C303 ,\nC149_=_C150 ,C149_=_C151 ,C149_=_C152 ,C149_=_C153 ,C149_=_C154 ,C149_=_C155 ,\nC149_=_C156 ,C149_=_C157 ,C149_=_C158 ,C149_=_C160 ,C149_=_C161 ,C149_=_C162 ,\nC149_=_C164 ,C149_=_C168 ,C149_=_C169 ,C149_=_C171 ,C149_=_C175 ,C149_=_C177 ,\nC149_=_C245 ,C149_=_C304 ,C149_=_C343 ,C149_=_C347 ,C149_=_C349 ,C149_=_C350 ,\nC149_=_C351 ,C149_=_C354 ,C149_=_C356 ,C149_=_C357 ,C149_=_C358 ,C149_=_C360 ,\nC149_=_C362 ,C150_=_C151 ,C150_=_C152 ,C150_=_C153 ,C150_=_C154 ,C150_=_C155 ,\nC150_=_C156 ,C150_=_C157 ,C150_=_C158 ,C150_=_C160 ,C150_=_C161 ,C150_=_C162 ,\nC150_=_C164 ,C150_=_C168 ,C150_=_C169 ,C150_=_C171 ,C150_=_C175 ,C150_=_C177 ,\nC150_=_C246 ,C150_=_C305 ,C150_=_C371 ,C150_=_C375 ,C150_=_C377 ,C150_=_C378 ,\nC150_=_C381 ,C150_=_C383 ,C150_=_C384 ,C150_=_C385 ,C150_=_C387 ,C150_=_C389 ,\nC151_=_C152 ,C151_=_C153 ,C151_=_C154 ,C151_=_C155 ,C151_=_C156 ,C151_=_C157 ,\nC151_=_C158 ,C151_=_C160 ,C151_=_C161 ,C151_=_C162 ,C151_=_C164 ,C151_=_C168 ,\nC151_=_C169 ,C151_=_C171 ,C151_=_C175 ,C151_=_C177 ,C151_=_C247 ,C151_=_C306 ,\nC151_=_C396 ,C151_=_C400 ,C151_=_C402 ,C151_=_C403 ,C151_=_C404 ,C151_=_C407 ,\nC151_=_C409 ,C151_=_C410 ,C151_=_C411 ,C151_=_C413 ,C151_=_C415 ,C152_=_C153 ,\nC152_=_C154 ,C152_=_C155 ,C152_=_C156 ,C152_=_C157 ,C152_=_C158 ,C152_=_C160 ,\nC152_=_C161 ,C152_=_C162 ,C152_=_C164 ,C152_=_C168 ,C152_=_C169 ,C152_=_C171 ,\nC152_=_C175 ,C152_=_C177 ,C152_=_C248 ,C152_=_C307 ,C152_=_C422 ,C152_=_C426 ,\nC152_=_C428 ,C152_=_C429 ,C152_=_C430 ,C152_=_C433 ,C152_=_C435 ,C152_=_C436 ,\nC152_=_C437 ,C152_=_C439 ,C152_=_C441 ,C153_=_C154 ,C153_=_C155 ,C153_=_C156 ,\nC153_=_C157 ,C153_=_C158 ,C153_=_C160 ,C153_=_C161 ,C153_=_C162 ,C153_=_C164 ,\nC153_=_C168 ,C153_=_C169 ,C153_=_C171 ,C153_=_C175 ,C153_=_C177 ,C153_=_C249 ,\nC153_=_C308 ,C153_=_C447 ,C153_=_C451 ,C153_=_C453 ,C153_=_C454 ,C153_=_C455 ,\nC153_=_C458 ,C153_=_C460 ,C153_=_C461 ,C153_=_C462 ,C153_=_C464 ,C153_=_C466 ,\nC154_=_C155 ,C154_=_C156 ,C154_=_C157 ,C154_=_C158 ,C154_=_C160 ,C154_=_C161 ,\nC154_=_C162 ,C154_=_C164 ,C154_=_C168 ,C154_=_C169 ,C154_=_C171 ,C154_=_C175 ,\nC154_=_C177 ,C154_=_C250 ,C154_=_C309 ,C154_=_C471 ,C154_=_C475 ,C154_=_C477 ,\nC154_=_C478 ,C154_=_C479 ,C154_=_C481 ,C154_=_C483 ,C154_=_C484 ,C154_=_C486 ,\nC154_=_C488 ,C155_=_C156 ,C155_=_C157 ,C155_=_C158 ,C155_=_C160 ,C155_=_C161 ,\nC155_=_C162 ,C155_=_C164 ,C155_=_C168 ,C155_=_C169 ,C155_=_C171 ,C155_=_C175 ,\nC155_=_C177 ,C155_=_C251 ,C155_=_C310 ,C155_=_C492 ,C155_=_C496 ,C155_=_C498 ,\nC155_=_C499 ,C155_=_C500 ,C155_=_C503 ,C155_=_C505 ,C155_=_C506 ,C155_=_C507 ,\nC155_=_C509 ,C156_=_C157 ,C156_=_C158 ,C156_=_C160 ,C156_=_C161 ,C156_=_C162 ,\nC156_=_C164 ,C156_=_C168 ,C156_=_C169 ,C156_=_C171 ,C156_=_C175 ,C156_=_C177 ,\nC156_=_C252 ,C156_=_C311 ,C156_=_C513 ,C156_=_C517 ,C156_=_C518 ,C156_=_C522 ,\nC156_=_C523 ,C156_=_C524 ,C156_=_C526 ,C156_=_C528 ,C157_=_C158 ,C157_=_C160 ,\nC157_=_C161 ,C157_=_C162 ,C157_=_C164 ,C157_=_C168 ,C157_=_C169 ,C157_=_C171 ,\nC157_=_C175 ,C157_=_C177 ,C157_=_C253 ,C157_=_C312 ,C157_=_C530 ,C157_=_C534 ,\nC157_=_C536 ,C157_=_C537 ,C157_=_C538 ,C157_=_C541 ,C157_=_C543 ,C157_=_C544 ,\nC157_=_C545 ,C157_=_C547 ,C157_=_C549 ,C158_=_C160 ,C158_=_C161 ,C158_=_C162 ,\nC158_=_C164 ,C158_=_C168 ,C158_=_C169 ,C158_=_C171 ,C158_=_C175 ,C158_=_C177 ,\nC158_=_C254 ,C158_=_C313 ,C158_=_C550 ,C158_=_C554 ,C158_=_C556 ,C158_=_C557 ,\nC158_=_C558 ,C158_=_C561 ,C158_=_C563 ,C158_=_C564 ,C158_=_C565 ,C158_=_C567 ,\nC158_=_C569 ,C160_=_C161 ,C160_=_C162 ,C160_=_C164 ,C160_=_C168 ,C160_=_C169 ,\nC160_=_C171 ,C160_=_C175 ,C160_=_C177 ,C160_=_C256 ,C160_=_C315 ,C160_=_C570 ,\nC160_=_C590 ,C160_=_C592 ,C160_=_C593 ,C160_=_C596 ,C160_=_C598 ,C160_=_C599 ,\nC160_=_C600 ,C160_=_C602 ,C160_=_C604 ,C161_=_C162 ,C161_=_C164 ,C161_=_C168 ,\nC161_=_C169 ,C161_=_C171 ,C161_=_C175 ,C161_=_C177 ,C161_=_C257 ,C161_=_C316 ,\nC161_=_C571 ,C161_=_C607 ,C161_=_C608 ,C161_=_C609 ,C161_=_C612 ,C161_=_C614 ,\nC161_=_C615 ,C161_=_C617 ,C161_=_C619 ,C162_=_C164 ,C162_=_C168 ,C162_=_C169 ,\nC162_=_C171 ,C162_=_C175 ,C162_=_C177 ,C162_=_C258 ,C162_=_C317 ,C162_=_C572 ,\nC162_=_C620 ,C162_=_C622 ,C162_=_C623 ,C162_=_C624 ,C162_=_C627 ,C162_=_C629 ,\nC162_=_C630 ,C162_=_C631 ,C162_=_C633 ,C162_=_C635 ,C164_=_C168 ,C164_=_C169 ,\nC164_=_C171 ,C164_=_C175 ,C164_=_C177 ,C164_=_C260 ,C164_=_C319 ,C164_=_C574 ,\nC164_=_C636 ,C164_=_C651 ,C164_=_C652 ,C164_=_C653 ,C164_=_C656 ,C164_=_C658 ,\nC164_=_C659 ,C164_=_C660 ,C164_=_C662 ,C164_=_C664 ,C168_=_C169 ,C168_=_C171 ,\nC168_=_C175 ,C168_=_C177 ,C168_=_C264 ,C168_=_C323 ,C168_=_C578 ,C168_=_C640 ,\nC168_=_C667 ,C168_=_C679 ,C168_=_C689 ,C168_=_C701 ,C168_=_C703 ,C168_=_C704 ,\nC168_=_C707 ,C169_=_C171 ,C169_=_C175 ,C169_=_C177 ,C169_=_C265 ,C169_=_C324 ,\nC169_=_C579 ,C169_=_C641 ,C169_=_C668 ,C169_=_C680 ,C169_=_C690 ,C169_=_C708 ,\nC169_=_C710 ,C169_=_C711 ,C169_=_C712 ,C169_=_C714 ,C169_=_C716 ,C171_=_C175 ,\nC171_=_C177 ,C171_=_C267 ,C171_=_C326 ,C171_=_C581 ,C171_=_C643 ,C171_=_C670 ,\nC171_=_C682 ,C171_=_C692 ,C171_=_C717 ,C171_=_C725 ,C171_=_C726 ,C171_=_C727 ,\nC171_=_C729 ,C171_=_C731 ,C175_=_C177 ,C175_=_C271 ,C175_=_C330 ,C175_=_C585 ,\nC175_=_C647 ,C175_=_C674 ,C175_=_C685 ,C175_=_C696 ,C175_=_C721 ,C175_=_C734 ,\nC175_=_C739 ,C175_=_C743 ,C175_=_C747 ,C175_=_C749 ,C177_=_C272 ,C177_=_C332 ,\nC177_=_C587 ,C177_=_C649 ,C177_=_C676 ,C177_=_C687 ,C177_=_C698 ,C177_=_C723 ,\nC177_=_C736 ,C177_=_C741 ,C177_=_C745 ,C177_=_C750 ,C177_=_C752 ,C180_=_C182 ,\nC180_=_C193 ,C180_=_C197 ,C180_=_C199 ,C180_=_C200 ,C180_=_C203 ,C180_=_C205 ,\nC180_=_C206 ,C180_=_C207 ,C180_=_C209 ,C180_=_C211 ,C180_=_C212 ,C180_=_C243 ,\nC180_=_C245 ,C180_=_C246 ,C180_=_C247 ,C180_=_C248 ,C180_=_C249 ,C180_=_C250 ,\nC180_=_C251 ,C180_=_C252 ,C180_=_C253 ,C180_=_C254 ,C180_=_C256 ,C180_=_C257 ,\nC180_=_C258 ,C180_=_C260 ,C180_=_C264 ,C180_=_C265 ,C180_=_C267 ,C180_=_C271 ,\nC180_=_C272 ,C182_=_C193 ,C182_=_C197 ,C182_=_C199 ,C182_=_C200 ,C182_=_C203 ,\nC182_=_C205 ,C182_=_C206 ,C182_=_C207 ,C182_=_C209 ,C182_=_C211 ,C182_=_C214 ,\nC182_=_C274 ,C182_=_C304 ,C182_=_C305 ,C182_=_C306 ,C182_=_C307 ,C182_=_C308 ,\nC182_=_C309 ,C182_=_C310 ,C182_=_C311 ,C182_=_C312 ,C182_=_C313 ,C182_=_C315 ,\nC182_=_C316 ,C182_=_C317 ,C182_=_C319 ,C182_=_C323 ,C182_=_C324 ,C182_=_C326 ,\nC182_=_C330 ,C182_=_C332 ,C193_=_C197 ,C193_=_C199 ,C193_=_C200 ,C193_=_C203 ,\nC193_=_C205 ,C193_=_C206 ,C193_=_C207 ,C193_=_C209 ,C193_=_C211 ,C193_=_C225 ,\nC193_=_C285 ,C193_=_C343 ,C193_=_C371 ,C193_=_C396 ,C193_=_C422 ,C193_=_C447 ,\nC193_=_C471 ,C193_=_C492 ,C193_=_C513 ,C193_=_C530 ,C193_=_C550 ,C193_=_C570 ,\nC193_=_C571 ,C193_=_C572 ,C193_=_C574 ,C193_=_C578 ,C193_=_C579 ,C193_=_C581 ,\nC193_=_C585 ,C193_=_C587 ,C197_=_C199 ,C197_=_C200 ,C197_=_C203 ,C197_=_C205 ,\nC197_=_C206 ,C197_=_C207 ,C197_=_C209 ,C197_=_C211 ,C197_=_C229 ,C197_=_C347 ,\nC197_=_C375 ,C197_=_C400 ,C197_=_C426 ,C197_=_C451 ,C197_=_C475 ,C197_=_C496 ,\nC197_=_C534 ,C197_=_C554 ,C197_=_C590 ,C197_=_C620 ,C197_=_C636 ,C197_=_C640 ,\nC197_=_C641 ,C197_=_C643 ,C197_=_C647 ,C197_=_C649 ,C199_=_C200 ,C199_=_C203 ,\nC199_=_C205 ,C199_=_C206 ,C199_=_C207 ,C199_=_C209 ,C199_=_C211 ,C199_=_C231 ,\nC199_=_C290 ,C199_=_C349 ,C199_=_C377 ,C199_=_C402 ,C199_=_C428 ,C199_=_C453 ,\nC199_=_C477 ,C199_=_C498 ,C199_=_C517 ,C199_=_C536 ,C199_=_C556 ,C199_=_C607 ,\nC199_=_C622 ,C199_=_C651 ,C199_=_C667 ,C199_=_C668 ,C199_=_C670 ,C199_=_C674 ,\nC199_=_C676 ,C200_=_C203 ,C200_=_C205 ,C200_=_C206 ,C200_=_C207 ,C200_=_C209 ,\nC200_=_C211 ,C200_=_C291 ,C200_=_C350 ,C200_=_C378 ,C200_=_C403 ,C200_=_C429 ,\nC200_=_C454 ,C200_=_C478 ,C200_=_C499 ,C200_=_C537 ,C200_=_C557 ,C200_=_C592 ,\nC200_=_C608 ,C200_=_C623 ,C200_=_C652 ,C200_=_C679 ,C200_=_C680 ,C200_=_C682 ,\nC200_=_C685 ,C200_=_C687 ,C203_=_C205 ,C203_=_C206 ,C203_=_C207 ,C203_=_C209 ,\nC203_=_C211 ,C203_=_C235 ,C203_=_C295 ,C203_=_C354 ,C203_=_C381 ,C203_=_C407 ,\nC203_=_C433 ,C203_=_C458 ,C203_=_C481 ,C203_=_C503 ,C203_=_C541 ,C203_=_C561 ,\nC203_=_C596 ,C203_=_C612 ,C203_=_C627 ,C203_=_C656 ,C203_=_C701 ,C203_=_C708 ,\nC203_=_C717 ,C203_=_C721 ,C203_=_C723 ,C205_=_C206 ,C205_=_C207 ,C205_=_C209 ,\nC205_=_C211 ,C205_=_C237 ,C205_=_C297 ,C205_=_C356 ,C205_=_C383 ,C205_=_C409 ,\nC205_=_C435 ,C205_=_C460 ,C205_=_C483 ,C205_=_C505 ,C205_=_C522 ,C205_=_C543 ,\nC205_=_C563 ,C205_=_C598 ,C205_=_C629 ,C205_=_C658 ,C205_=_C710 ,C205_=_C725 ,\nC205_=_C734 ,C205_=_C736 ,C206_=_C207 ,C206_=_C209 ,C206_=_C211 ,C206_=_C298 ,\nC206_=_C357 ,C206_=_C384 ,C206_=_C410 ,C206_=_C436 ,C206_=_C461 ,C206_=_C484 ,\nC206_=_C506 ,C206_=_C523 ,C206_=_C544 ,C206_=_C564 ,C206_=_C599 ,C206_=_C614 ,\nC206_=_C630 ,C206_=_C659 ,C206_=_C703 ,C206_=_C711 ,C206_=_C726 ,C206_=_C739 ,\nC206_=_C741 ,C207_=_C209 ,C207_=_C211 ,C207_=_C238 ,C207_=_C299 ,C207_=_C358 ,\nC207_=_C385 ,C207_=_C411 ,C207_=_C437 ,C207_=_C462 ,C207_=_C507 ,C207_=_C524 ,\nC207_=_C545 ,C207_=_C565 ,C207_=_C600 ,C207_=_C615 ,C207_=_C631 ,C207_=_C660 ,\nC207_=_C704 ,C207_=_C712 ,C207_=_C727 ,C207_=_C743 ,C207_=_C745 ,C209_=_C211 ,\nC209_=_C240 ,C209_=_C301 ,C209_=_C360 ,C209_=_C387 ,C209_=_C413 ,C209_=_C439 ,\nC209_=_C464 ,C209_=_C486 ,C209_=_C509 ,C209_=_C526 ,C209_=_C547 ,C209_=_C567 ,\nC209_=_C602 ,C209_=_C617 ,C209_=_C633 ,C209_=_C662 ,C209_=_C714 ,C209_=_C729 ,\nC209_=_C747 ,C209_=_C750 ,C211_=_C242 ,C211_=_C303 ,C211_=_C362 ,C211_=_C389 ,\nC211_=_C415 ,C211_=_C441 ,C211_=_C466 ,C211_=_C488 ,C211_=_C528 ,C211_=_C549 ,\nC211_=_C569 ,C211_=_C604 ,C211_=_C619 ,C211_=_C635 ,C211_=_C664 ,C211_=_C707 ,\nC211_=_C716 ,C211_=_C731 ,C211_=_C749 ,C211_=_C752 ,C212_=_C214</w:t>
      </w:r>
    </w:p>
    <w:p>
      <w:pPr>
        <w:pStyle w:val="PreformattedText"/>
        <w:bidi w:val="0"/>
        <w:spacing w:before="0" w:after="0"/>
        <w:jc w:val="left"/>
        <w:rPr/>
      </w:pPr>
      <w:r>
        <w:rPr/>
        <w:t xml:space="preserve"> </w:t>
      </w:r>
      <w:r>
        <w:rPr/>
        <w:t>,C212_=_C225 ,\nC212_=_C229 ,C212_=_C231 ,C212_=_C232 ,C212_=_C235 ,C212_=_C237 ,C212_=_C238 ,\nC212_=_C240 ,C212_=_C242 ,C212_=_C243 ,C212_=_C245 ,C212_=_C246 ,C212_=_C247 ,\nC212_=_C248 ,C212_=_C249 ,C212_=_C250 ,C212_=_C251 ,C212_=_C252 ,C212_=_C253 ,\nC212_=_C254 ,C212_=_C256 ,C212_=_C257 ,C212_=_C258 ,C212_=_C260 ,C212_=_C264 ,\nC212_=_C265 ,C212_=_C267 ,C212_=_C271 ,C212_=_C272 ,C214_=_C225 ,C214_=_C229 ,\nC214_=_C231 ,C214_=_C232 ,C214_=_C235 ,C214_=_C237 ,C214_=_C238 ,C214_=_C240 ,\nC214_=_C242 ,C214_=_C274 ,C214_=_C304 ,C214_=_C305 ,C214_=_C306 ,C214_=_C307 ,\nC214_=_C308 ,C214_=_C309 ,C214_=_C310 ,C214_=_C311 ,C214_=_C312 ,C214_=_C313 ,\nC214_=_C315 ,C214_=_C316 ,C214_=_C317 ,C214_=_C319 ,C214_=_C323 ,C214_=_C324 ,\nC214_=_C326 ,C214_=_C330 ,C214_=_C332 ,C225_=_C229 ,C225_=_C231 ,C225_=_C232 ,\nC225_=_C235 ,C225_=_C237 ,C225_=_C238 ,C225_=_C240 ,C225_=_C242 ,C225_=_C285 ,\nC225_=_C343 ,C225_=_C371 ,C225_=_C396 ,C225_=_C422 ,C225_=_C447 ,C225_=_C471 ,\nC225_=_C492 ,C225_=_C513 ,C225_=_C530 ,C225_=_C550 ,C225_=_C570 ,C225_=_C571 ,\nC225_=_C572 ,C225_=_C574 ,C225_=_C578 ,C225_=_C579 ,C225_=_C581 ,C225_=_C585 ,\nC225_=_C587 ,C229_=_C231 ,C229_=_C232 ,C229_=_C235 ,C229_=_C237 ,C229_=_C238 ,\nC229_=_C240 ,C229_=_C242 ,C229_=_C347 ,C229_=_C375 ,C229_=_C400 ,C229_=_C426 ,\nC229_=_C451 ,C229_=_C475 ,C229_=_C496 ,C229_=_C534 ,C229_=_C554 ,C229_=_C590 ,\nC229_=_C620 ,C229_=_C636 ,C229_=_C640 ,C229_=_C641 ,C229_=_C643 ,C229_=_C647 ,\nC229_=_C649 ,C231_=_C232 ,C231_=_C235 ,C231_=_C237 ,C231_=_C238 ,C231_=_C240 ,\nC231_=_C242 ,C231_=_C290 ,C231_=_C349 ,C231_=_C377 ,C231_=_C402 ,C231_=_C428 ,\nC231_=_C453 ,C231_=_C477 ,C231_=_C498 ,C231_=_C517 ,C231_=_C536 ,C231_=_C556 ,\nC231_=_C607 ,C231_=_C622 ,C231_=_C651 ,C231_=_C667 ,C231_=_C668 ,C231_=_C670 ,\nC231_=_C674 ,C231_=_C676 ,C232_=_C235 ,C232_=_C237 ,C232_=_C238 ,C232_=_C240 ,\nC232_=_C242 ,C232_=_C292 ,C232_=_C351 ,C232_=_C404 ,C232_=_C430 ,C232_=_C455 ,\nC232_=_C479 ,C232_=_C500 ,C232_=_C518 ,C232_=_C538 ,C232_=_C558 ,C232_=_C593 ,\nC232_=_C609 ,C232_=_C624 ,C232_=_C653 ,C232_=_C689 ,C232_=_C690 ,C232_=_C692 ,\nC232_=_C696 ,C232_=_C698 ,C235_=_C237 ,C235_=_C238 ,C235_=_C240 ,C235_=_C242 ,\nC235_=_C295 ,C235_=_C354 ,C235_=_C381 ,C235_=_C407 ,C235_=_C433 ,C235_=_C458 ,\nC235_=_C481 ,C235_=_C503 ,C235_=_C541 ,C235_=_C561 ,C235_=_C596 ,C235_=_C612 ,\nC235_=_C627 ,C235_=_C656 ,C235_=_C701 ,C235_=_C708 ,C235_=_C717 ,C235_=_C721 ,\nC235_=_C723 ,C237_=_C238 ,C237_=_C240 ,C237_=_C242 ,C237_=_C297 ,C237_=_C356 ,\nC237_=_C383 ,C237_=_C409 ,C237_=_C435 ,C237_=_C460 ,C237_=_C483 ,C237_=_C505 ,\nC237_=_C522 ,C237_=_C543 ,C237_=_C563 ,C237_=_C598 ,C237_=_C629 ,C237_=_C658 ,\nC237_=_C710 ,C237_=_C725 ,C237_=_C734 ,C237_=_C736 ,C238_=_C240 ,C238_=_C242 ,\nC238_=_C299 ,C238_=_C358 ,C238_=_C385 ,C238_=_C411 ,C238_=_C437 ,C238_=_C462 ,\nC238_=_C507 ,C238_=_C524 ,C238_=_C545 ,C238_=_C565 ,C238_=_C600 ,C238_=_C615 ,\nC238_=_C631 ,C238_=_C660 ,C238_=_C704 ,C238_=_C712 ,C238_=_C727 ,C238_=_C743 ,\nC238_=_C745 ,C240_=_C242 ,C240_=_C301 ,C240_=_C360 ,C240_=_C387 ,C240_=_C413 ,\nC240_=_C439 ,C240_=_C464 ,C240_=_C486 ,C240_=_C509 ,C240_=_C526 ,C240_=_C547 ,\nC240_=_C567 ,C240_=_C602 ,C240_=_C617 ,C240_=_C633 ,C240_=_C662 ,C240_=_C714 ,\nC240_=_C729 ,C240_=_C747 ,C240_=_C750 ,C242_=_C303 ,C242_=_C362 ,C242_=_C389 ,\nC242_=_C415 ,C242_=_C441 ,C242_=_C466 ,C242_=_C488 ,C242_=_C528 ,C242_=_C549 ,\nC242_=_C569 ,C242_=_C604 ,C242_=_C619 ,C242_=_C635 ,C242_=_C664 ,C242_=_C707 ,\nC242_=_C716 ,C242_=_C731 ,C242_=_C749 ,C242_=_C752 ,C243_=_C245 ,C243_=_C246 ,\nC243_=_C247 ,C243_=_C248 ,C243_=_C249 ,C243_=_C250 ,C243_=_C251 ,C243_=_C252 ,\nC243_=_C253 ,C243_=_C254 ,C243_=_C256 ,C243_=_C257 ,C243_=_C258 ,C243_=_C260 ,\nC243_=_C264 ,C243_=_C265 ,C243_=_C267 ,C243_=_C271 ,C243_=_C272 ,C243_=_C274 ,\nC243_=_C285 ,C243_=_C290 ,C243_=_C291 ,C243_=_C292 ,C243_=_C295 ,C243_=_C297 ,\nC243_=_C298 ,C243_=_C299 ,C243_=_C301 ,C243_=_C303 ,C245_=_C246 ,C245_=_C247 ,\nC245_=_C248 ,C245_=_C249 ,C245_=_C250 ,C245_=_C251 ,C245_=_C252 ,C245_=_C253 ,\nC245_=_C254 ,C245_=_C256 ,C245_=_C257 ,C245_=_C258 ,C245_=_C260 ,C245_=_C264 ,\nC245_=_C265 ,C245_=_C267 ,C245_=_C271 ,C245_=_C272 ,C245_=_C304 ,C245_=_C343 ,\nC245_=_C347 ,C245_=_C349 ,C245_=_C350 ,C245_=_C351 ,C245_=_C354 ,C245_=_C356 ,\nC245_=_C357 ,C245_=_C358 ,C245_=_C360 ,C245_=_C362 ,C246_=_C247 ,C246_=_C248 ,\nC246_=_C249 ,C246_=_C250 ,C246_=_C251 ,C246_=_C252 ,C246_=_C253 ,C246_=_C254 ,\nC246_=_C256 ,C246_=_C257 ,C246_=_C258 ,C246_=_C260 ,C246_=_C264 ,C246_=_C265 ,\nC246_=_C267 ,C246_=_C271 ,C246_=_C272 ,C246_=_C305 ,C246_=_C371 ,C246_=_C375 ,\nC246_=_C377 ,C246_=_C378 ,C246_=_C381 ,C246_=_C383 ,C246_=_C384 ,C246_=_C385 ,\nC246_=_C387 ,C246_=_C389 ,C247_=_C248 ,C247_=_C249 ,C247_=_C250 ,C247_=_C251 ,\nC247_=_C252 ,C247_=_C253 ,C247_=_C254 ,C247_=_C256 ,C247_=_C257 ,C247_=_C258 ,\nC247_=_C260 ,C247_=_C264 ,C247_=_C265 ,C247_=_C267 ,C247_=_C271 ,C247_=_C272 ,\nC247_=_C306 ,C247_=_C396 ,C247_=_C400 ,C247_=_C402 ,C247_=_C403 ,C247_=_C404 ,\nC247_=_C407 ,C247_=_C409 ,C247_=_C410 ,C247_=_C411 ,C247_=_C413 ,C247_=_C415 ,\nC248_=_C249 ,C248_=_C250 ,C248_=_C251 ,C248_=_C252 ,C248_=_C253 ,C248_=_C254 ,\nC248_=_C256 ,C248_=_C257 ,C248_=_C258 ,C248_=_C260 ,C248_=_C264 ,C248_=_C265 ,\nC248_=_C267 ,C248_=_C271 ,C248_=_C272 ,C248_=_C307 ,C248_=_C422 ,C248_=_C426 ,\nC248_=_C428 ,C248_=_C429 ,C248_=_C430 ,C248_=_C433 ,C248_=_C435 ,C248_=_C436 ,\nC248_=_C437 ,C248_=_C439 ,C248_=_C441 ,C249_=_C250 ,C249_=_C251 ,C249_=_C252 ,\nC249_=_C253 ,C249_=_C254 ,C249_=_C256 ,C249_=_C257 ,C249_=_C258 ,C249_=_C260 ,\nC249_=_C264 ,C249_=_C265 ,C249_=_C267 ,C249_=_C271 ,C249_=_C272 ,C249_=_C308 ,\nC249_=_C447 ,C249_=_C451 ,C249_=_C453 ,C249_=_C454 ,C249_=_C455 ,C249_=_C458 ,\nC249_=_C460 ,C249_=_C461 ,C249_=_C462 ,C249_=_C464 ,C249_=_C466 ,C250_=_C251 ,\nC250_=_C252 ,C250_=_C253 ,C250_=_C254 ,C250_=_C256 ,C250_=_C257 ,C250_=_C258 ,\nC250_=_C260 ,C250_=_C264 ,C250_=_C265 ,C250_=_C267 ,C250_=_C271 ,C250_=_C272 ,\nC250_=_C309 ,C250_=_C471 ,C250_=_C475 ,C250_=_C477 ,C250_=_C478 ,C250_=_C479 ,\nC250_=_C481 ,C250_=_C483 ,C250_=_C484 ,C250_=_C486 ,C250_=_C488 ,C251_=_C252 ,\nC251_=_C253 ,C251_=_C254 ,C251_=_C256 ,C251_=_C257 ,C251_=_C258 ,C251_=_C260 ,\nC251_=_C264 ,C251_=_C265 ,C251_=_C267 ,C251_=_C271 ,C251_=_C272 ,C251_=_C310 ,\nC251_=_C492 ,C251_=_C496 ,C251_=_C498 ,C251_=_C499 ,C251_=_C500 ,C251_=_C503 ,\nC251_=_C505 ,C251_=_C506 ,C251_=_C507 ,C251_=_C509 ,C252_=_C253 ,C252_=_C254 ,\nC252_=_C256 ,C252_=_C257 ,C252_=_C258 ,C252_=_C260 ,C252_=_C264 ,C252_=_C265 ,\nC252_=_C267 ,C252_=_C271 ,C252_=_C272 ,C252_=_C311 ,C252_=_C513 ,C252_=_C517 ,\nC252_=_C518 ,C252_=_C522 ,C252_=_C523 ,C252_=_C524 ,C252_=_C526 ,C252_=_C528 ,\nC253_=_C254 ,C253_=_C256 ,C253_=_C257 ,C253_=_C258 ,C253_=_C260 ,C253_=_C264 ,\nC253_=_C265 ,C253_=_C267 ,C253_=_C271 ,C253_=_C272 ,C253_=_C312 ,C253_=_C530 ,\nC253_=_C534 ,C253_=_C536 ,C253_=_C537 ,C253_=_C538 ,C253_=_C541 ,C253_=_C543 ,\nC253_=_C544 ,C253_=_C545 ,C253_=_C547 ,C253_=_C549 ,C254_=_C256 ,C254_=_C257 ,\nC254_=_C258 ,C254_=_C260 ,C254_=_C264 ,C254_=_C265 ,C254_=_C267 ,C254_=_C271 ,\nC254_=_C272 ,C254_=_C313 ,C254_=_C550 ,C254_=_C554 ,C254_=_C556 ,C254_=_C557 ,\nC254_=_C558 ,C254_=_C561 ,C254_=_C563 ,C254_=_C564 ,C254_=_C565 ,C254_=_C567 ,\nC254_=_C569 ,C256_=_C257 ,C256_=_C258 ,C256_=_C260 ,C256_=_C264 ,C256_=_C265 ,\nC256_=_C267 ,C256_=_C271 ,C256_=_C272 ,C256_=_C315 ,C256_=_C570 ,C256_=_C590 ,\nC256_=_C592 ,C256_=_C593 ,C256_=_C596 ,C256_=_C598 ,C256_=_C599 ,C256_=_C600 ,\nC256_=_C602 ,C256_=_C604 ,C257_=_C258 ,C257_=_C260 ,C257_=_C264 ,C257_=_C265 ,\nC257_=_C267 ,C257_=_C271 ,C257_=_C272 ,C257_=_C316 ,C257_=_C571 ,C257_=_C607 ,\nC257_=_C608 ,C257_=_C609 ,C257_=_C612 ,C257_=_C614 ,C257_=_C615 ,C257_=_C617 ,\nC257_=_C619 ,C258_=_C260 ,C258_=_C264 ,C258_=_C265 ,C258_=_C267 ,C258_=_C271 ,\nC258_=_C272 ,C258_=_C317 ,C258_=_C572 ,C258_=_C620 ,C258_=_C622 ,C258_=_C623 ,\nC258_=_C624 ,C258_=_C627 ,C258_=_C629 ,C258_=_C630 ,C258_=_C631 ,C258_=_C633 ,\nC258_=_C635 ,C260_=_C264 ,C260_=_C265 ,C260_=_C267 ,C260_=_C271 ,C260_=_C272 ,\nC260_=_C319 ,C260_=_C574 ,C260_=_C636 ,C260_=_C651 ,C260_=_C652 ,C260_=_C653 ,\nC260_=_C656 ,C260_=_C658 ,C260_=_C659 ,C260_=_C660 ,C260_=_C662 ,C260_=_C664 ,\nC264_=_C265 ,C264_=_C267 ,C264_=_C271 ,C264_=_C272 ,C264_=_C323 ,C264_=_C578 ,\nC264_=_C640 ,C264_=_C667 ,C264_=_C679 ,C264_=_C689 ,C264_=_C701 ,C264_=_C703 ,\nC264_=_C704 ,C264_=_C707 ,C265_=_C267 ,C265_=_C271 ,C265_=_C272 ,C265_=_C324 ,\nC265_=_C579 ,C265_=_C641 ,C265_=_C668 ,C265_=_C680 ,C265_=_C690 ,C265_=_C708 ,\nC265_=_C710 ,C265_=_C711 ,C265_=_C712 ,C265_=_C714 ,C265_=_C716 ,C267_=_C271 ,\nC267_=_C272 ,C267_=_C326 ,C267_=_C581 ,C267_=_C643 ,C267_=_C670 ,C267_=_C682 ,\nC267_=_C692 ,C267_=_C717 ,C267_=_C725 ,C267_=_C726 ,C267_=_C727 ,C267_=_C729 ,\nC267_=_C731 ,C271_=_C272 ,C271_=_C330 ,C271_=_C585 ,C271_=_C647 ,C271_=_C674 ,\nC271_=_C685 ,C271_=_C696 ,C271_=_C721 ,C271_=_C734 ,C271_=_C739 ,C271_=_C743 ,\nC271_=_C747 ,C271_=_C749 ,C272_=_C332 ,C272_=_C587 ,C272_=_C649 ,C272_=_C676 ,\nC272_=_C687 ,C272_=_C698 ,C272_=_C723 ,C272_=_C736 ,C272_=_C741 ,C272_=_C745 ,\nC272_=_C750 ,C272_=_C752 ,C274_=_C285 ,C274_=_C290 ,C274_=_C291 ,C274_=_C292 ,\nC274_=_C295 ,C274_=_C297 ,C274_=_C298 ,C274_=_C299 ,C274_=_C301 ,C274_=_C303 ,\nC274_=_C304 ,C274_=_C305 ,C274_=_C306 ,C274_=_C307 ,C274_=_C308 ,C274_=_C309 ,\nC274_=_C310 ,C274_=_C311 ,C274_=_C312 ,C274_=_C313 ,C274_=_C315 ,C274_=_C316 ,\nC274_=_C317 ,C274_=_C319 ,C274_=_C323 ,C274_=_C324 ,C274_=_C326 ,C274_=_C330 ,\nC274_=_C332 ,C285_=_C290 ,C285_=_C291 ,C285_=_C292 ,C285_=_C295 ,C285_=_C297 ,\nC285_=_C298 ,C285_=_C299 ,C285_=_C301 ,C285_=_C303 ,C285_=_C343 ,C285_=_C371 ,\nC285_=_C396 ,C285_=_C422 ,C285_=_C447 ,C285_=_C471 ,C285_=_C492 ,C285_=_C513 ,\nC285_=_C530 ,C285_=_C550 ,C285_=_C570 ,C285_=_C571 ,C285_=_C572 ,C285_=_C574 ,\nC285_=_C578 ,C285_=_C579 ,C285_=_C581 ,C285_=_C585 ,C285_=_C587 ,C290_=_C291 ,\nC290_=_C292 ,C290_=_C295 ,C290_=_C297 ,C290_=_C298</w:t>
      </w:r>
    </w:p>
    <w:p>
      <w:pPr>
        <w:pStyle w:val="PreformattedText"/>
        <w:bidi w:val="0"/>
        <w:spacing w:before="0" w:after="0"/>
        <w:jc w:val="left"/>
        <w:rPr/>
      </w:pPr>
      <w:r>
        <w:rPr/>
        <w:t xml:space="preserve"> </w:t>
      </w:r>
      <w:r>
        <w:rPr/>
        <w:t>,C290_=_C299 ,C290_=_C301 ,\nC290_=_C303 ,C290_=_C349 ,C290_=_C377 ,C290_=_C402 ,C290_=_C428 ,C290_=_C453 ,\nC290_=_C477 ,C290_=_C498 ,C290_=_C517 ,C290_=_C536 ,C290_=_C556 ,C290_=_C607 ,\nC290_=_C622 ,C290_=_C651 ,C290_=_C667 ,C290_=_C668 ,C290_=_C670 ,C290_=_C674 ,\nC290_=_C676 ,C291_=_C292 ,C291_=_C295 ,C291_=_C297 ,C291_=_C298 ,C291_=_C299 ,\nC291_=_C301 ,C291_=_C303 ,C291_=_C350 ,C291_=_C378 ,C291_=_C403 ,C291_=_C429 ,\nC291_=_C454 ,C291_=_C478 ,C291_=_C499 ,C291_=_C537 ,C291_=_C557 ,C291_=_C592 ,\nC291_=_C608 ,C291_=_C623 ,C291_=_C652 ,C291_=_C679 ,C291_=_C680 ,C291_=_C682 ,\nC291_=_C685 ,C291_=_C687 ,C292_=_C295 ,C292_=_C297 ,C292_=_C298 ,C292_=_C299 ,\nC292_=_C301 ,C292_=_C303 ,C292_=_C351 ,C292_=_C404 ,C292_=_C430 ,C292_=_C455 ,\nC292_=_C479 ,C292_=_C500 ,C292_=_C518 ,C292_=_C538 ,C292_=_C558 ,C292_=_C593 ,\nC292_=_C609 ,C292_=_C624 ,C292_=_C653 ,C292_=_C689 ,C292_=_C690 ,C292_=_C692 ,\nC292_=_C696 ,C292_=_C698 ,C295_=_C297 ,C295_=_C298 ,C295_=_C299 ,C295_=_C301 ,\nC295_=_C303 ,C295_=_C354 ,C295_=_C381 ,C295_=_C407 ,C295_=_C433 ,C295_=_C458 ,\nC295_=_C481 ,C295_=_C503 ,C295_=_C541 ,C295_=_C561 ,C295_=_C596 ,C295_=_C612 ,\nC295_=_C627 ,C295_=_C656 ,C295_=_C701 ,C295_=_C708 ,C295_=_C717 ,C295_=_C721 ,\nC295_=_C723 ,C297_=_C298 ,C297_=_C299 ,C297_=_C301 ,C297_=_C303 ,C297_=_C356 ,\nC297_=_C383 ,C297_=_C409 ,C297_=_C435 ,C297_=_C460 ,C297_=_C483 ,C297_=_C505 ,\nC297_=_C522 ,C297_=_C543 ,C297_=_C563 ,C297_=_C598 ,C297_=_C629 ,C297_=_C658 ,\nC297_=_C710 ,C297_=_C725 ,C297_=_C734 ,C297_=_C736 ,C298_=_C299 ,C298_=_C301 ,\nC298_=_C303 ,C298_=_C357 ,C298_=_C384 ,C298_=_C410 ,C298_=_C436 ,C298_=_C461 ,\nC298_=_C484 ,C298_=_C506 ,C298_=_C523 ,C298_=_C544 ,C298_=_C564 ,C298_=_C599 ,\nC298_=_C614 ,C298_=_C630 ,C298_=_C659 ,C298_=_C703 ,C298_=_C711 ,C298_=_C726 ,\nC298_=_C739 ,C298_=_C741 ,C299_=_C301 ,C299_=_C303 ,C299_=_C358 ,C299_=_C385 ,\nC299_=_C411 ,C299_=_C437 ,C299_=_C462 ,C299_=_C507 ,C299_=_C524 ,C299_=_C545 ,\nC299_=_C565 ,C299_=_C600 ,C299_=_C615 ,C299_=_C631 ,C299_=_C660 ,C299_=_C704 ,\nC299_=_C712 ,C299_=_C727 ,C299_=_C743 ,C299_=_C745 ,C301_=_C303 ,C301_=_C360 ,\nC301_=_C387 ,C301_=_C413 ,C301_=_C439 ,C301_=_C464 ,C301_=_C486 ,C301_=_C509 ,\nC301_=_C526 ,C301_=_C547 ,C301_=_C567 ,C301_=_C602 ,C301_=_C617 ,C301_=_C633 ,\nC301_=_C662 ,C301_=_C714 ,C301_=_C729 ,C301_=_C747 ,C301_=_C750 ,C303_=_C362 ,\nC303_=_C389 ,C303_=_C415 ,C303_=_C441 ,C303_=_C466 ,C303_=_C488 ,C303_=_C528 ,\nC303_=_C549 ,C303_=_C569 ,C303_=_C604 ,C303_=_C619 ,C303_=_C635 ,C303_=_C664 ,\nC303_=_C707 ,C303_=_C716 ,C303_=_C731 ,C303_=_C749 ,C303_=_C752 ,C304_=_C305 ,\nC304_=_C306 ,C304_=_C307 ,C304_=_C308 ,C304_=_C309 ,C304_=_C310 ,C304_=_C311 ,\nC304_=_C312 ,C304_=_C313 ,C304_=_C315 ,C304_=_C316 ,C304_=_C317 ,C304_=_C319 ,\nC304_=_C323 ,C304_=_C324 ,C304_=_C326 ,C304_=_C330 ,C304_=_C332 ,C304_=_C343 ,\nC304_=_C347 ,C304_=_C349 ,C304_=_C350 ,C304_=_C351 ,C304_=_C354 ,C304_=_C356 ,\nC304_=_C357 ,C304_=_C358 ,C304_=_C360 ,C304_=_C362 ,C305_=_C306 ,C305_=_C307 ,\nC305_=_C308 ,C305_=_C309 ,C305_=_C310 ,C305_=_C311 ,C305_=_C312 ,C305_=_C313 ,\nC305_=_C315 ,C305_=_C316 ,C305_=_C317 ,C305_=_C319 ,C305_=_C323 ,C305_=_C324 ,\nC305_=_C326 ,C305_=_C330 ,C305_=_C332 ,C305_=_C371 ,C305_=_C375 ,C305_=_C377 ,\nC305_=_C378 ,C305_=_C381 ,C305_=_C383 ,C305_=_C384 ,C305_=_C385 ,C305_=_C387 ,\nC305_=_C389 ,C306_=_C307 ,C306_=_C308 ,C306_=_C309 ,C306_=_C310 ,C306_=_C311 ,\nC306_=_C312 ,C306_=_C313 ,C306_=_C315 ,C306_=_C316 ,C306_=_C317 ,C306_=_C319 ,\nC306_=_C323 ,C306_=_C324 ,C306_=_C326 ,C306_=_C330 ,C306_=_C332 ,C306_=_C396 ,\nC306_=_C400 ,C306_=_C402 ,C306_=_C403 ,C306_=_C404 ,C306_=_C407 ,C306_=_C409 ,\nC306_=_C410 ,C306_=_C411 ,C306_=_C413 ,C306_=_C415 ,C307_=_C308 ,C307_=_C309 ,\nC307_=_C310 ,C307_=_C311 ,C307_=_C312 ,C307_=_C313 ,C307_=_C315 ,C307_=_C316 ,\nC307_=_C317 ,C307_=_C319 ,C307_=_C323 ,C307_=_C324 ,C307_=_C326 ,C307_=_C330 ,\nC307_=_C332 ,C307_=_C422 ,C307_=_C426 ,C307_=_C428 ,C307_=_C429 ,C307_=_C430 ,\nC307_=_C433 ,C307_=_C435 ,C307_=_C436 ,C307_=_C437 ,C307_=_C439 ,C307_=_C441 ,\nC308_=_C309 ,C308_=_C310 ,C308_=_C311 ,C308_=_C312 ,C308_=_C313 ,C308_=_C315 ,\nC308_=_C316 ,C308_=_C317 ,C308_=_C319 ,C308_=_C323 ,C308_=_C324 ,C308_=_C326 ,\nC308_=_C330 ,C308_=_C332 ,C308_=_C447 ,C308_=_C451 ,C308_=_C453 ,C308_=_C454 ,\nC308_=_C455 ,C308_=_C458 ,C308_=_C460 ,C308_=_C461 ,C308_=_C462 ,C308_=_C464 ,\nC308_=_C466 ,C309_=_C310 ,C309_=_C311 ,C309_=_C312 ,C309_=_C313 ,C309_=_C315 ,\nC309_=_C316 ,C309_=_C317 ,C309_=_C319 ,C309_=_C323 ,C309_=_C324 ,C309_=_C326 ,\nC309_=_C330 ,C309_=_C332 ,C309_=_C471 ,C309_=_C475 ,C309_=_C477 ,C309_=_C478 ,\nC309_=_C479 ,C309_=_C481 ,C309_=_C483 ,C309_=_C484 ,C309_=_C486 ,C309_=_C488 ,\nC310_=_C311 ,C310_=_C312 ,C310_=_C313 ,C310_=_C315 ,C310_=_C316 ,C310_=_C317 ,\nC310_=_C319 ,C310_=_C323 ,C310_=_C324 ,C310_=_C326 ,C310_=_C330 ,C310_=_C332 ,\nC310_=_C492 ,C310_=_C496 ,C310_=_C498 ,C310_=_C499 ,C310_=_C500 ,C310_=_C503 ,\nC310_=_C505 ,C310_=_C506 ,C310_=_C507 ,C310_=_C509 ,C311_=_C312 ,C311_=_C313 ,\nC311_=_C315 ,C311_=_C316 ,C311_=_C317 ,C311_=_C319 ,C311_=_C323 ,C311_=_C324 ,\nC311_=_C326 ,C311_=_C330 ,C311_=_C332 ,C311_=_C513 ,C311_=_C517 ,C311_=_C518 ,\nC311_=_C522 ,C311_=_C523 ,C311_=_C524 ,C311_=_C526 ,C311_=_C528 ,C312_=_C313 ,\nC312_=_C315 ,C312_=_C316 ,C312_=_C317 ,C312_=_C319 ,C312_=_C323 ,C312_=_C324 ,\nC312_=_C326 ,C312_=_C330 ,C312_=_C332 ,C312_=_C530 ,C312_=_C534 ,C312_=_C536 ,\nC312_=_C537 ,C312_=_C538 ,C312_=_C541 ,C312_=_C543 ,C312_=_C544 ,C312_=_C545 ,\nC312_=_C547 ,C312_=_C549 ,C313_=_C315 ,C313_=_C316 ,C313_=_C317 ,C313_=_C319 ,\nC313_=_C323 ,C313_=_C324 ,C313_=_C326 ,C313_=_C330 ,C313_=_C332 ,C313_=_C550 ,\nC313_=_C554 ,C313_=_C556 ,C313_=_C557 ,C313_=_C558 ,C313_=_C561 ,C313_=_C563 ,\nC313_=_C564 ,C313_=_C565 ,C313_=_C567 ,C313_=_C569 ,C315_=_C316 ,C315_=_C317 ,\nC315_=_C319 ,C315_=_C323 ,C315_=_C324 ,C315_=_C326 ,C315_=_C330 ,C315_=_C332 ,\nC315_=_C570 ,C315_=_C590 ,C315_=_C592 ,C315_=_C593 ,C315_=_C596 ,C315_=_C598 ,\nC315_=_C599 ,C315_=_C600 ,C315_=_C602 ,C315_=_C604 ,C316_=_C317 ,C316_=_C319 ,\nC316_=_C323 ,C316_=_C324 ,C316_=_C326 ,C316_=_C330 ,C316_=_C332 ,C316_=_C571 ,\nC316_=_C607 ,C316_=_C608 ,C316_=_C609 ,C316_=_C612 ,C316_=_C614 ,C316_=_C615 ,\nC316_=_C617 ,C316_=_C619 ,C317_=_C319 ,C317_=_C323 ,C317_=_C324 ,C317_=_C326 ,\nC317_=_C330 ,C317_=_C332 ,C317_=_C572 ,C317_=_C620 ,C317_=_C622 ,C317_=_C623 ,\nC317_=_C624 ,C317_=_C627 ,C317_=_C629 ,C317_=_C630 ,C317_=_C631 ,C317_=_C633 ,\nC317_=_C635 ,C319_=_C323 ,C319_=_C324 ,C319_=_C326 ,C319_=_C330 ,C319_=_C332 ,\nC319_=_C574 ,C319_=_C636 ,C319_=_C651 ,C319_=_C652 ,C319_=_C653 ,C319_=_C656 ,\nC319_=_C658 ,C319_=_C659 ,C319_=_C660 ,C319_=_C662 ,C319_=_C664 ,C323_=_C324 ,\nC323_=_C326 ,C323_=_C330 ,C323_=_C332 ,C323_=_C578 ,C323_=_C640 ,C323_=_C667 ,\nC323_=_C679 ,C323_=_C689 ,C323_=_C701 ,C323_=_C703 ,C323_=_C704 ,C323_=_C707 ,\nC324_=_C326 ,C324_=_C330 ,C324_=_C332 ,C324_=_C579 ,C324_=_C641 ,C324_=_C668 ,\nC324_=_C680 ,C324_=_C690 ,C324_=_C708 ,C324_=_C710 ,C324_=_C711 ,C324_=_C712 ,\nC324_=_C714 ,C324_=_C716 ,C326_=_C330 ,C326_=_C332 ,C326_=_C581 ,C326_=_C643 ,\nC326_=_C670 ,C326_=_C682 ,C326_=_C692 ,C326_=_C717 ,C326_=_C725 ,C326_=_C726 ,\nC326_=_C727 ,C326_=_C729 ,C326_=_C731 ,C330_=_C332 ,C330_=_C585 ,C330_=_C647 ,\nC330_=_C674 ,C330_=_C685 ,C330_=_C696 ,C330_=_C721 ,C330_=_C734 ,C330_=_C739 ,\nC330_=_C743 ,C330_=_C747 ,C330_=_C749 ,C332_=_C587 ,C332_=_C649 ,C332_=_C676 ,\nC332_=_C687 ,C332_=_C698 ,C332_=_C723 ,C332_=_C736 ,C332_=_C741 ,C332_=_C745 ,\nC332_=_C750 ,C332_=_C752 ,C343_=_C347 ,C343_=_C349 ,C343_=_C350 ,C343_=_C351 ,\nC343_=_C354 ,C343_=_C356 ,C343_=_C357 ,C343_=_C358 ,C343_=_C360 ,C343_=_C362 ,\nC343_=_C371 ,C343_=_C396 ,C343_=_C422 ,C343_=_C447 ,C343_=_C471 ,C343_=_C492 ,\nC343_=_C513 ,C343_=_C530 ,C343_=_C550 ,C343_=_C570 ,C343_=_C571 ,C343_=_C572 ,\nC343_=_C574 ,C343_=_C578 ,C343_=_C579 ,C343_=_C581 ,C343_=_C585 ,C343_=_C587 ,\nC347_=_C349 ,C347_=_C350 ,C347_=_C351 ,C347_=_C354 ,C347_=_C356 ,C347_=_C357 ,\nC347_=_C358 ,C347_=_C360 ,C347_=_C362 ,C347_=_C375 ,C347_=_C400 ,C347_=_C426 ,\nC347_=_C451 ,C347_=_C475 ,C347_=_C496 ,C347_=_C534 ,C347_=_C554 ,C347_=_C590 ,\nC347_=_C620 ,C347_=_C636 ,C347_=_C640 ,C347_=_C641 ,C347_=_C643 ,C347_=_C647 ,\nC347_=_C649 ,C349_=_C350 ,C349_=_C351 ,C349_=_C354 ,C349_=_C356 ,C349_=_C357 ,\nC349_=_C358 ,C349_=_C360 ,C349_=_C362 ,C349_=_C377 ,C349_=_C402 ,C349_=_C428 ,\nC349_=_C453 ,C349_=_C477 ,C349_=_C498 ,C349_=_C517 ,C349_=_C536 ,C349_=_C556 ,\nC349_=_C607 ,C349_=_C622 ,C349_=_C651 ,C349_=_C667 ,C349_=_C668 ,C349_=_C670 ,\nC349_=_C674 ,C349_=_C676 ,C350_=_C351 ,C350_=_C354 ,C350_=_C356 ,C350_=_C357 ,\nC350_=_C358 ,C350_=_C360 ,C350_=_C362 ,C350_=_C378 ,C350_=_C403 ,C350_=_C429 ,\nC350_=_C454 ,C350_=_C478 ,C350_=_C499 ,C350_=_C537 ,C350_=_C557 ,C350_=_C592 ,\nC350_=_C608 ,C350_=_C623 ,C350_=_C652 ,C350_=_C679 ,C350_=_C680 ,C350_=_C682 ,\nC350_=_C685 ,C350_=_C687 ,C351_=_C354 ,C351_=_C356 ,C351_=_C357 ,C351_=_C358 ,\nC351_=_C360 ,C351_=_C362 ,C351_=_C404 ,C351_=_C430 ,C351_=_C455 ,C351_=_C479 ,\nC351_=_C500 ,C351_=_C518 ,C351_=_C538 ,C351_=_C558 ,C351_=_C593 ,C351_=_C609 ,\nC351_=_C624 ,C351_=_C653 ,C351_=_C689 ,C351_=_C690 ,C351_=_C692 ,C351_=_C696 ,\nC351_=_C698 ,C354_=_C356 ,C354_=_C357 ,C354_=_C358 ,C354_=_C360 ,C354_=_C362 ,\nC354_=_C381 ,C354_=_C407 ,C354_=_C433 ,C354_=_C458 ,C354_=_C481 ,C354_=_C503 ,\nC354_=_C541 ,C354_=_C561 ,C354_=_C596 ,C354_=_C612 ,C354_=_C627 ,C354_=_C656 ,\nC354_=_C701 ,C354_=_C708 ,C354_=_C717 ,C354_=_C721 ,C354_=_C723 ,C356_=_C357 ,\nC356_=_C358 ,C356_=_C360 ,C356_=_C362 ,C356_=_C383 ,C356_=_C409 ,C356_=_C435 ,\nC356_=_C460 ,C356_=_C483 ,C356_=_C505 ,C356_=_C522 ,C356_=_C543 ,C356_=_C563 ,\nC356_=_C598 ,C356_=_C629 ,C356_=_C658 ,C356_=_C710 ,C356_=_C725 ,C356_=_C734 ,\nC356_=_C736 ,C357_=_C358 ,C357_=_C360 ,C357_=_C362 ,C357_=_C384 ,C357_=_C410 ,\nC357_=_C436 ,C357_=_C461 ,C357_=_C484 ,C357_=_C506 ,C357_=_C523 ,C357_=_C544 ,\nC357_=_C564 ,C357_=_C599 ,C357_=_C614</w:t>
      </w:r>
    </w:p>
    <w:p>
      <w:pPr>
        <w:pStyle w:val="PreformattedText"/>
        <w:bidi w:val="0"/>
        <w:spacing w:before="0" w:after="0"/>
        <w:jc w:val="left"/>
        <w:rPr/>
      </w:pPr>
      <w:r>
        <w:rPr/>
        <w:t xml:space="preserve"> </w:t>
      </w:r>
      <w:r>
        <w:rPr/>
        <w:t>,C357_=_C630 ,C357_=_C659 ,C357_=_C703 ,\nC357_=_C711 ,C357_=_C726 ,C357_=_C739 ,C357_=_C741 ,C358_=_C360 ,C358_=_C362 ,\nC358_=_C385 ,C358_=_C411 ,C358_=_C437 ,C358_=_C462 ,C358_=_C507 ,C358_=_C524 ,\nC358_=_C545 ,C358_=_C565 ,C358_=_C600 ,C358_=_C615 ,C358_=_C631 ,C358_=_C660 ,\nC358_=_C704 ,C358_=_C712 ,C358_=_C727 ,C358_=_C743 ,C358_=_C745 ,C360_=_C362 ,\nC360_=_C387 ,C360_=_C413 ,C360_=_C439 ,C360_=_C464 ,C360_=_C486 ,C360_=_C509 ,\nC360_=_C526 ,C360_=_C547 ,C360_=_C567 ,C360_=_C602 ,C360_=_C617 ,C360_=_C633 ,\nC360_=_C662 ,C360_=_C714 ,C360_=_C729 ,C360_=_C747 ,C360_=_C750 ,C362_=_C389 ,\nC362_=_C415 ,C362_=_C441 ,C362_=_C466 ,C362_=_C488 ,C362_=_C528 ,C362_=_C549 ,\nC362_=_C569 ,C362_=_C604 ,C362_=_C619 ,C362_=_C635 ,C362_=_C664 ,C362_=_C707 ,\nC362_=_C716 ,C362_=_C731 ,C362_=_C749 ,C362_=_C752 ,C371_=_C375 ,C371_=_C377 ,\nC371_=_C378 ,C371_=_C381 ,C371_=_C383 ,C371_=_C384 ,C371_=_C385 ,C371_=_C387 ,\nC371_=_C389 ,C371_=_C396 ,C371_=_C422 ,C371_=_C447 ,C371_=_C471 ,C371_=_C492 ,\nC371_=_C513 ,C371_=_C530 ,C371_=_C550 ,C371_=_C570 ,C371_=_C571 ,C371_=_C572 ,\nC371_=_C574 ,C371_=_C578 ,C371_=_C579 ,C371_=_C581 ,C371_=_C585 ,C371_=_C587 ,\nC375_=_C377 ,C375_=_C378 ,C375_=_C381 ,C375_=_C383 ,C375_=_C384 ,C375_=_C385 ,\nC375_=_C387 ,C375_=_C389 ,C375_=_C400 ,C375_=_C426 ,C375_=_C451 ,C375_=_C475 ,\nC375_=_C496 ,C375_=_C534 ,C375_=_C554 ,C375_=_C590 ,C375_=_C620 ,C375_=_C636 ,\nC375_=_C640 ,C375_=_C641 ,C375_=_C643 ,C375_=_C647 ,C375_=_C649 ,C377_=_C378 ,\nC377_=_C381 ,C377_=_C383 ,C377_=_C384 ,C377_=_C385 ,C377_=_C387 ,C377_=_C389 ,\nC377_=_C402 ,C377_=_C428 ,C377_=_C453 ,C377_=_C477 ,C377_=_C498 ,C377_=_C517 ,\nC377_=_C536 ,C377_=_C556 ,C377_=_C607 ,C377_=_C622 ,C377_=_C651 ,C377_=_C667 ,\nC377_=_C668 ,C377_=_C670 ,C377_=_C674 ,C377_=_C676 ,C378_=_C381 ,C378_=_C383 ,\nC378_=_C384 ,C378_=_C385 ,C378_=_C387 ,C378_=_C389 ,C378_=_C403 ,C378_=_C429 ,\nC378_=_C454 ,C378_=_C478 ,C378_=_C499 ,C378_=_C537 ,C378_=_C557 ,C378_=_C592 ,\nC378_=_C608 ,C378_=_C623 ,C378_=_C652 ,C378_=_C679 ,C378_=_C680 ,C378_=_C682 ,\nC378_=_C685 ,C378_=_C687 ,C381_=_C383 ,C381_=_C384 ,C381_=_C385 ,C381_=_C387 ,\nC381_=_C389 ,C381_=_C407 ,C381_=_C433 ,C381_=_C458 ,C381_=_C481 ,C381_=_C503 ,\nC381_=_C541 ,C381_=_C561 ,C381_=_C596 ,C381_=_C612 ,C381_=_C627 ,C381_=_C656 ,\nC381_=_C701 ,C381_=_C708 ,C381_=_C717 ,C381_=_C721 ,C381_=_C723 ,C383_=_C384 ,\nC383_=_C385 ,C383_=_C387 ,C383_=_C389 ,C383_=_C409 ,C383_=_C435 ,C383_=_C460 ,\nC383_=_C483 ,C383_=_C505 ,C383_=_C522 ,C383_=_C543 ,C383_=_C563 ,C383_=_C598 ,\nC383_=_C629 ,C383_=_C658 ,C383_=_C710 ,C383_=_C725 ,C383_=_C734 ,C383_=_C736 ,\nC384_=_C385 ,C384_=_C387 ,C384_=_C389 ,C384_=_C410 ,C384_=_C436 ,C384_=_C461 ,\nC384_=_C484 ,C384_=_C506 ,C384_=_C523 ,C384_=_C544 ,C384_=_C564 ,C384_=_C599 ,\nC384_=_C614 ,C384_=_C630 ,C384_=_C659 ,C384_=_C703 ,C384_=_C711 ,C384_=_C726 ,\nC384_=_C739 ,C384_=_C741 ,C385_=_C387 ,C385_=_C389 ,C385_=_C411 ,C385_=_C437 ,\nC385_=_C462 ,C385_=_C507 ,C385_=_C524 ,C385_=_C545 ,C385_=_C565 ,C385_=_C600 ,\nC385_=_C615 ,C385_=_C631 ,C385_=_C660 ,C385_=_C704 ,C385_=_C712 ,C385_=_C727 ,\nC385_=_C743 ,C385_=_C745 ,C387_=_C389 ,C387_=_C413 ,C387_=_C439 ,C387_=_C464 ,\nC387_=_C486 ,C387_=_C509 ,C387_=_C526 ,C387_=_C547 ,C387_=_C567 ,C387_=_C602 ,\nC387_=_C617 ,C387_=_C633 ,C387_=_C662 ,C387_=_C714 ,C387_=_C729 ,C387_=_C747 ,\nC387_=_C750 ,C389_=_C415 ,C389_=_C441 ,C389_=_C466 ,C389_=_C488 ,C389_=_C528 ,\nC389_=_C549 ,C389_=_C569 ,C389_=_C604 ,C389_=_C619 ,C389_=_C635 ,C389_=_C664 ,\nC389_=_C707 ,C389_=_C716 ,C389_=_C731 ,C389_=_C749 ,C389_=_C752 ,C396_=_C400 ,\nC396_=_C402 ,C396_=_C403 ,C396_=_C404 ,C396_=_C407 ,C396_=_C409 ,C396_=_C410 ,\nC396_=_C411 ,C396_=_C413 ,C396_=_C415 ,C396_=_C422 ,C396_=_C447 ,C396_=_C471 ,\nC396_=_C492 ,C396_=_C513 ,C396_=_C530 ,C396_=_C550 ,C396_=_C570 ,C396_=_C571 ,\nC396_=_C572 ,C396_=_C574 ,C396_=_C578 ,C396_=_C579 ,C396_=_C581 ,C396_=_C585 ,\nC396_=_C587 ,C400_=_C402 ,C400_=_C403 ,C400_=_C404 ,C400_=_C407 ,C400_=_C409 ,\nC400_=_C410 ,C400_=_C411 ,C400_=_C413 ,C400_=_C415 ,C400_=_C426 ,C400_=_C451 ,\nC400_=_C475 ,C400_=_C496 ,C400_=_C534 ,C400_=_C554 ,C400_=_C590 ,C400_=_C620 ,\nC400_=_C636 ,C400_=_C640 ,C400_=_C641 ,C400_=_C643 ,C400_=_C647 ,C400_=_C649 ,\nC402_=_C403 ,C402_=_C404 ,C402_=_C407 ,C402_=_C409 ,C402_=_C410 ,C402_=_C411 ,\nC402_=_C413 ,C402_=_C415 ,C402_=_C428 ,C402_=_C453 ,C402_=_C477 ,C402_=_C498 ,\nC402_=_C517 ,C402_=_C536 ,C402_=_C556 ,C402_=_C607 ,C402_=_C622 ,C402_=_C651 ,\nC402_=_C667 ,C402_=_C668 ,C402_=_C670 ,C402_=_C674 ,C402_=_C676 ,C403_=_C404 ,\nC403_=_C407 ,C403_=_C409 ,C403_=_C410 ,C403_=_C411 ,C403_=_C413 ,C403_=_C415 ,\nC403_=_C429 ,C403_=_C454 ,C403_=_C478 ,C403_=_C499 ,C403_=_C537 ,C403_=_C557 ,\nC403_=_C592 ,C403_=_C608 ,C403_=_C623 ,C403_=_C652 ,C403_=_C679 ,C403_=_C680 ,\nC403_=_C682 ,C403_=_C685 ,C403_=_C687 ,C404_=_C407 ,C404_=_C409 ,C404_=_C410 ,\nC404_=_C411 ,C404_=_C413 ,C404_=_C415 ,C404_=_C430 ,C404_=_C455 ,C404_=_C479 ,\nC404_=_C500 ,C404_=_C518 ,C404_=_C538 ,C404_=_C558 ,C404_=_C593 ,C404_=_C609 ,\nC404_=_C624 ,C404_=_C653 ,C404_=_C689 ,C404_=_C690 ,C404_=_C692 ,C404_=_C696 ,\nC404_=_C698 ,C407_=_C409 ,C407_=_C410 ,C407_=_C411 ,C407_=_C413 ,C407_=_C415 ,\nC407_=_C433 ,C407_=_C458 ,C407_=_C481 ,C407_=_C503 ,C407_=_C541 ,C407_=_C561 ,\nC407_=_C596 ,C407_=_C612 ,C407_=_C627 ,C407_=_C656 ,C407_=_C701 ,C407_=_C708 ,\nC407_=_C717 ,C407_=_C721 ,C407_=_C723 ,C409_=_C410 ,C409_=_C411 ,C409_=_C413 ,\nC409_=_C415 ,C409_=_C435 ,C409_=_C460 ,C409_=_C483 ,C409_=_C505 ,C409_=_C522 ,\nC409_=_C543 ,C409_=_C563 ,C409_=_C598 ,C409_=_C629 ,C409_=_C658 ,C409_=_C710 ,\nC409_=_C725 ,C409_=_C734 ,C409_=_C736 ,C410_=_C411 ,C410_=_C413 ,C410_=_C415 ,\nC410_=_C436 ,C410_=_C461 ,C410_=_C484 ,C410_=_C506 ,C410_=_C523 ,C410_=_C544 ,\nC410_=_C564 ,C410_=_C599 ,C410_=_C614 ,C410_=_C630 ,C410_=_C659 ,C410_=_C703 ,\nC410_=_C711 ,C410_=_C726 ,C410_=_C739 ,C410_=_C741 ,C411_=_C413 ,C411_=_C415 ,\nC411_=_C437 ,C411_=_C462 ,C411_=_C507 ,C411_=_C524 ,C411_=_C545 ,C411_=_C565 ,\nC411_=_C600 ,C411_=_C615 ,C411_=_C631 ,C411_=_C660 ,C411_=_C704 ,C411_=_C712 ,\nC411_=_C727 ,C411_=_C743 ,C411_=_C745 ,C413_=_C415 ,C413_=_C439 ,C413_=_C464 ,\nC413_=_C486 ,C413_=_C509 ,C413_=_C526 ,C413_=_C547 ,C413_=_C567 ,C413_=_C602 ,\nC413_=_C617 ,C413_=_C633 ,C413_=_C662 ,C413_=_C714 ,C413_=_C729 ,C413_=_C747 ,\nC413_=_C750 ,C415_=_C441 ,C415_=_C466 ,C415_=_C488 ,C415_=_C528 ,C415_=_C549 ,\nC415_=_C569 ,C415_=_C604 ,C415_=_C619 ,C415_=_C635 ,C415_=_C664 ,C415_=_C707 ,\nC415_=_C716 ,C415_=_C731 ,C415_=_C749 ,C415_=_C752 ,C422_=_C426 ,C422_=_C428 ,\nC422_=_C429 ,C422_=_C430 ,C422_=_C433 ,C422_=_C435 ,C422_=_C436 ,C422_=_C437 ,\nC422_=_C439 ,C422_=_C441 ,C422_=_C447 ,C422_=_C471 ,C422_=_C492 ,C422_=_C513 ,\nC422_=_C530 ,C422_=_C550 ,C422_=_C570 ,C422_=_C571 ,C422_=_C572 ,C422_=_C574 ,\nC422_=_C578 ,C422_=_C579 ,C422_=_C581 ,C422_=_C585 ,C422_=_C587 ,C426_=_C428 ,\nC426_=_C429 ,C426_=_C430 ,C426_=_C433 ,C426_=_C435 ,C426_=_C436 ,C426_=_C437 ,\nC426_=_C439 ,C426_=_C441 ,C426_=_C451 ,C426_=_C475 ,C426_=_C496 ,C426_=_C534 ,\nC426_=_C554 ,C426_=_C590 ,C426_=_C620 ,C426_=_C636 ,C426_=_C640 ,C426_=_C641 ,\nC426_=_C643 ,C426_=_C647 ,C426_=_C649 ,C428_=_C429 ,C428_=_C430 ,C428_=_C433 ,\nC428_=_C435 ,C428_=_C436 ,C428_=_C437 ,C428_=_C439 ,C428_=_C441 ,C428_=_C453 ,\nC428_=_C477 ,C428_=_C498 ,C428_=_C517 ,C428_=_C536 ,C428_=_C556 ,C428_=_C607 ,\nC428_=_C622 ,C428_=_C651 ,C428_=_C667 ,C428_=_C668 ,C428_=_C670 ,C428_=_C674 ,\nC428_=_C676 ,C429_=_C430 ,C429_=_C433 ,C429_=_C435 ,C429_=_C436 ,C429_=_C437 ,\nC429_=_C439 ,C429_=_C441 ,C429_=_C454 ,C429_=_C478 ,C429_=_C499 ,C429_=_C537 ,\nC429_=_C557 ,C429_=_C592 ,C429_=_C608 ,C429_=_C623 ,C429_=_C652 ,C429_=_C679 ,\nC429_=_C680 ,C429_=_C682 ,C429_=_C685 ,C429_=_C687 ,C430_=_C433 ,C430_=_C435 ,\nC430_=_C436 ,C430_=_C437 ,C430_=_C439 ,C430_=_C441 ,C430_=_C455 ,C430_=_C479 ,\nC430_=_C500 ,C430_=_C518 ,C430_=_C538 ,C430_=_C558 ,C430_=_C593 ,C430_=_C609 ,\nC430_=_C624 ,C430_=_C653 ,C430_=_C689 ,C430_=_C690 ,C430_=_C692 ,C430_=_C696 ,\nC430_=_C698 ,C433_=_C435 ,C433_=_C436 ,C433_=_C437 ,C433_=_C439 ,C433_=_C441 ,\nC433_=_C458 ,C433_=_C481 ,C433_=_C503 ,C433_=_C541 ,C433_=_C561 ,C433_=_C596 ,\nC433_=_C612 ,C433_=_C627 ,C433_=_C656 ,C433_=_C701 ,C433_=_C708 ,C433_=_C717 ,\nC433_=_C721 ,C433_=_C723 ,C435_=_C436 ,C435_=_C437 ,C435_=_C439 ,C435_=_C441 ,\nC435_=_C460 ,C435_=_C483 ,C435_=_C505 ,C435_=_C522 ,C435_=_C543 ,C435_=_C563 ,\nC435_=_C598 ,C435_=_C629 ,C435_=_C658 ,C435_=_C710 ,C435_=_C725 ,C435_=_C734 ,\nC435_=_C736 ,C436_=_C437 ,C436_=_C439 ,C436_=_C441 ,C436_=_C461 ,C436_=_C484 ,\nC436_=_C506 ,C436_=_C523 ,C436_=_C544 ,C436_=_C564 ,C436_=_C599 ,C436_=_C614 ,\nC436_=_C630 ,C436_=_C659 ,C436_=_C703 ,C436_=_C711 ,C436_=_C726 ,C436_=_C739 ,\nC436_=_C741 ,C437_=_C439 ,C437_=_C441 ,C437_=_C462 ,C437_=_C507 ,C437_=_C524 ,\nC437_=_C545 ,C437_=_C565 ,C437_=_C600 ,C437_=_C615 ,C437_=_C631 ,C437_=_C660 ,\nC437_=_C704 ,C437_=_C712 ,C437_=_C727 ,C437_=_C743 ,C437_=_C745 ,C439_=_C441 ,\nC439_=_C464 ,C439_=_C486 ,C439_=_C509 ,C439_=_C526 ,C439_=_C547 ,C439_=_C567 ,\nC439_=_C602 ,C439_=_C617 ,C439_=_C633 ,C439_=_C662 ,C439_=_C714 ,C439_=_C729 ,\nC439_=_C747 ,C439_=_C750 ,C441_=_C466 ,C441_=_C488 ,C441_=_C528 ,C441_=_C549 ,\nC441_=_C569 ,C441_=_C604 ,C441_=_C619 ,C441_=_C635 ,C441_=_C664 ,C441_=_C707 ,\nC441_=_C716 ,C441_=_C731 ,C441_=_C749 ,C441_=_C752 ,C447_=_C451 ,C447_=_C453 ,\nC447_=_C454 ,C447_=_C455 ,C447_=_C458 ,C447_=_C460 ,C447_=_C461 ,C447_=_C462 ,\nC447_=_C464 ,C447_=_C466 ,C447_=_C471 ,C447_=_C492 ,C447_=_C513 ,C447_=_C530 ,\nC447_=_C550 ,C447_=_C570 ,C447_=_C571 ,C447_=_C572 ,C447_=_C574 ,C447_=_C578 ,\nC447_=_C579 ,C447_=_C581 ,C447_=_C585 ,C447_=_C587 ,C451_=_C453 ,C451_=_C454 ,\nC451_=_C455 ,C451_=_C458 ,C451_=_C460 ,C451_=_C461 ,C451_=_C462 ,C451_=_C464 ,\nC451_=_C466 ,C451_=_C475 ,C451_=_C496 ,C451_=_C534 ,C451_=_C554 ,C451_=_C590 ,\nC451_=_C620 ,C451_=_C636 ,C451_=_C640 ,C451_=_C641 ,C451_=_C643 ,C451_=_C647 ,\nC451_=_C649 ,C453_=_C454</w:t>
      </w:r>
    </w:p>
    <w:p>
      <w:pPr>
        <w:pStyle w:val="PreformattedText"/>
        <w:bidi w:val="0"/>
        <w:spacing w:before="0" w:after="0"/>
        <w:jc w:val="left"/>
        <w:rPr/>
      </w:pPr>
      <w:r>
        <w:rPr/>
        <w:t xml:space="preserve"> </w:t>
      </w:r>
      <w:r>
        <w:rPr/>
        <w:t>,C453_=_C455 ,C453_=_C458 ,C453_=_C460 ,C453_=_C461 ,\nC453_=_C462 ,C453_=_C464 ,C453_=_C466 ,C453_=_C477 ,C453_=_C498 ,C453_=_C517 ,\nC453_=_C536 ,C453_=_C556 ,C453_=_C607 ,C453_=_C622 ,C453_=_C651 ,C453_=_C667 ,\nC453_=_C668 ,C453_=_C670 ,C453_=_C674 ,C453_=_C676 ,C454_=_C455 ,C454_=_C458 ,\nC454_=_C460 ,C454_=_C461 ,C454_=_C462 ,C454_=_C464 ,C454_=_C466 ,C454_=_C478 ,\nC454_=_C499 ,C454_=_C537 ,C454_=_C557 ,C454_=_C592 ,C454_=_C608 ,C454_=_C623 ,\nC454_=_C652 ,C454_=_C679 ,C454_=_C680 ,C454_=_C682 ,C454_=_C685 ,C454_=_C687 ,\nC455_=_C458 ,C455_=_C460 ,C455_=_C461 ,C455_=_C462 ,C455_=_C464 ,C455_=_C466 ,\nC455_=_C479 ,C455_=_C500 ,C455_=_C518 ,C455_=_C538 ,C455_=_C558 ,C455_=_C593 ,\nC455_=_C609 ,C455_=_C624 ,C455_=_C653 ,C455_=_C689 ,C455_=_C690 ,C455_=_C692 ,\nC455_=_C696 ,C455_=_C698 ,C458_=_C460 ,C458_=_C461 ,C458_=_C462 ,C458_=_C464 ,\nC458_=_C466 ,C458_=_C481 ,C458_=_C503 ,C458_=_C541 ,C458_=_C561 ,C458_=_C596 ,\nC458_=_C612 ,C458_=_C627 ,C458_=_C656 ,C458_=_C701 ,C458_=_C708 ,C458_=_C717 ,\nC458_=_C721 ,C458_=_C723 ,C460_=_C461 ,C460_=_C462 ,C460_=_C464 ,C460_=_C466 ,\nC460_=_C483 ,C460_=_C505 ,C460_=_C522 ,C460_=_C543 ,C460_=_C563 ,C460_=_C598 ,\nC460_=_C629 ,C460_=_C658 ,C460_=_C710 ,C460_=_C725 ,C460_=_C734 ,C460_=_C736 ,\nC461_=_C462 ,C461_=_C464 ,C461_=_C466 ,C461_=_C484 ,C461_=_C506 ,C461_=_C523 ,\nC461_=_C544 ,C461_=_C564 ,C461_=_C599 ,C461_=_C614 ,C461_=_C630 ,C461_=_C659 ,\nC461_=_C703 ,C461_=_C711 ,C461_=_C726 ,C461_=_C739 ,C461_=_C741 ,C462_=_C464 ,\nC462_=_C466 ,C462_=_C507 ,C462_=_C524 ,C462_=_C545 ,C462_=_C565 ,C462_=_C600 ,\nC462_=_C615 ,C462_=_C631 ,C462_=_C660 ,C462_=_C704 ,C462_=_C712 ,C462_=_C727 ,\nC462_=_C743 ,C462_=_C745 ,C464_=_C466 ,C464_=_C486 ,C464_=_C509 ,C464_=_C526 ,\nC464_=_C547 ,C464_=_C567 ,C464_=_C602 ,C464_=_C617 ,C464_=_C633 ,C464_=_C662 ,\nC464_=_C714 ,C464_=_C729 ,C464_=_C747 ,C464_=_C750 ,C466_=_C488 ,C466_=_C528 ,\nC466_=_C549 ,C466_=_C569 ,C466_=_C604 ,C466_=_C619 ,C466_=_C635 ,C466_=_C664 ,\nC466_=_C707 ,C466_=_C716 ,C466_=_C731 ,C466_=_C749 ,C466_=_C752 ,C471_=_C475 ,\nC471_=_C477 ,C471_=_C478 ,C471_=_C479 ,C471_=_C481 ,C471_=_C483 ,C471_=_C484 ,\nC471_=_C486 ,C471_=_C488 ,C471_=_C492 ,C471_=_C513 ,C471_=_C530 ,C471_=_C550 ,\nC471_=_C570 ,C471_=_C571 ,C471_=_C572 ,C471_=_C574 ,C471_=_C578 ,C471_=_C579 ,\nC471_=_C581 ,C471_=_C585 ,C471_=_C587 ,C475_=_C477 ,C475_=_C478 ,C475_=_C479 ,\nC475_=_C481 ,C475_=_C483 ,C475_=_C484 ,C475_=_C486 ,C475_=_C488 ,C475_=_C496 ,\nC475_=_C534 ,C475_=_C554 ,C475_=_C590 ,C475_=_C620 ,C475_=_C636 ,C475_=_C640 ,\nC475_=_C641 ,C475_=_C643 ,C475_=_C647 ,C475_=_C649 ,C477_=_C478 ,C477_=_C479 ,\nC477_=_C481 ,C477_=_C483 ,C477_=_C484 ,C477_=_C486 ,C477_=_C488 ,C477_=_C498 ,\nC477_=_C517 ,C477_=_C536 ,C477_=_C556 ,C477_=_C607 ,C477_=_C622 ,C477_=_C651 ,\nC477_=_C667 ,C477_=_C668 ,C477_=_C670 ,C477_=_C674 ,C477_=_C676 ,C478_=_C479 ,\nC478_=_C481 ,C478_=_C483 ,C478_=_C484 ,C478_=_C486 ,C478_=_C488 ,C478_=_C499 ,\nC478_=_C537 ,C478_=_C557 ,C478_=_C592 ,C478_=_C608 ,C478_=_C623 ,C478_=_C652 ,\nC478_=_C679 ,C478_=_C680 ,C478_=_C682 ,C478_=_C685 ,C478_=_C687 ,C479_=_C481 ,\nC479_=_C483 ,C479_=_C484 ,C479_=_C486 ,C479_=_C488 ,C479_=_C500 ,C479_=_C518 ,\nC479_=_C538 ,C479_=_C558 ,C479_=_C593 ,C479_=_C609 ,C479_=_C624 ,C479_=_C653 ,\nC479_=_C689 ,C479_=_C690 ,C479_=_C692 ,C479_=_C696 ,C479_=_C698 ,C481_=_C483 ,\nC481_=_C484 ,C481_=_C486 ,C481_=_C488 ,C481_=_C503 ,C481_=_C541 ,C481_=_C561 ,\nC481_=_C596 ,C481_=_C612 ,C481_=_C627 ,C481_=_C656 ,C481_=_C701 ,C481_=_C708 ,\nC481_=_C717 ,C481_=_C721 ,C481_=_C723 ,C483_=_C484 ,C483_=_C486 ,C483_=_C488 ,\nC483_=_C505 ,C483_=_C522 ,C483_=_C543 ,C483_=_C563 ,C483_=_C598 ,C483_=_C629 ,\nC483_=_C658 ,C483_=_C710 ,C483_=_C725 ,C483_=_C734 ,C483_=_C736 ,C484_=_C486 ,\nC484_=_C488 ,C484_=_C506 ,C484_=_C523 ,C484_=_C544 ,C484_=_C564 ,C484_=_C599 ,\nC484_=_C614 ,C484_=_C630 ,C484_=_C659 ,C484_=_C703 ,C484_=_C711 ,C484_=_C726 ,\nC484_=_C739 ,C484_=_C741 ,C486_=_C488 ,C486_=_C509 ,C486_=_C526 ,C486_=_C547 ,\nC486_=_C567 ,C486_=_C602 ,C486_=_C617 ,C486_=_C633 ,C486_=_C662 ,C486_=_C714 ,\nC486_=_C729 ,C486_=_C747 ,C486_=_C750 ,C488_=_C528 ,C488_=_C549 ,C488_=_C569 ,\nC488_=_C604 ,C488_=_C619 ,C488_=_C635 ,C488_=_C664 ,C488_=_C707 ,C488_=_C716 ,\nC488_=_C731 ,C488_=_C749 ,C488_=_C752 ,C492_=_C496 ,C492_=_C498 ,C492_=_C499 ,\nC492_=_C500 ,C492_=_C503 ,C492_=_C505 ,C492_=_C506 ,C492_=_C507 ,C492_=_C509 ,\nC492_=_C513 ,C492_=_C530 ,C492_=_C550 ,C492_=_C570 ,C492_=_C571 ,C492_=_C572 ,\nC492_=_C574 ,C492_=_C578 ,C492_=_C579 ,C492_=_C581 ,C492_=_C585 ,C492_=_C587 ,\nC496_=_C498 ,C496_=_C499 ,C496_=_C500 ,C496_=_C503 ,C496_=_C505 ,C496_=_C506 ,\nC496_=_C507 ,C496_=_C509 ,C496_=_C534 ,C496_=_C554 ,C496_=_C590 ,C496_=_C620 ,\nC496_=_C636 ,C496_=_C640 ,C496_=_C641 ,C496_=_C643 ,C496_=_C647 ,C496_=_C649 ,\nC498_=_C499 ,C498_=_C500 ,C498_=_C503 ,C498_=_C505 ,C498_=_C506 ,C498_=_C507 ,\nC498_=_C509 ,C498_=_C517 ,C498_=_C536 ,C498_=_C556 ,C498_=_C607 ,C498_=_C622 ,\nC498_=_C651 ,C498_=_C667 ,C498_=_C668 ,C498_=_C670 ,C498_=_C674 ,C498_=_C676 ,\nC499_=_C500 ,C499_=_C503 ,C499_=_C505 ,C499_=_C506 ,C499_=_C507 ,C499_=_C509 ,\nC499_=_C537 ,C499_=_C557 ,C499_=_C592 ,C499_=_C608 ,C499_=_C623 ,C499_=_C652 ,\nC499_=_C679 ,C499_=_C680 ,C499_=_C682 ,C499_=_C685 ,C499_=_C687 ,C500_=_C503 ,\nC500_=_C505 ,C500_=_C506 ,C500_=_C507 ,C500_=_C509 ,C500_=_C518 ,C500_=_C538 ,\nC500_=_C558 ,C500_=_C593 ,C500_=_C609 ,C500_=_C624 ,C500_=_C653 ,C500_=_C689 ,\nC500_=_C690 ,C500_=_C692 ,C500_=_C696 ,C500_=_C698 ,C503_=_C505 ,C503_=_C506 ,\nC503_=_C507 ,C503_=_C509 ,C503_=_C541 ,C503_=_C561 ,C503_=_C596 ,C503_=_C612 ,\nC503_=_C627 ,C503_=_C656 ,C503_=_C701 ,C503_=_C708 ,C503_=_C717 ,C503_=_C721 ,\nC503_=_C723 ,C505_=_C506 ,C505_=_C507 ,C505_=_C509 ,C505_=_C522 ,C505_=_C543 ,\nC505_=_C563 ,C505_=_C598 ,C505_=_C629 ,C505_=_C658 ,C505_=_C710 ,C505_=_C725 ,\nC505_=_C734 ,C505_=_C736 ,C506_=_C507 ,C506_=_C509 ,C506_=_C523 ,C506_=_C544 ,\nC506_=_C564 ,C506_=_C599 ,C506_=_C614 ,C506_=_C630 ,C506_=_C659 ,C506_=_C703 ,\nC506_=_C711 ,C506_=_C726 ,C506_=_C739 ,C506_=_C741 ,C507_=_C509 ,C507_=_C524 ,\nC507_=_C545 ,C507_=_C565 ,C507_=_C600 ,C507_=_C615 ,C507_=_C631 ,C507_=_C660 ,\nC507_=_C704 ,C507_=_C712 ,C507_=_C727 ,C507_=_C743 ,C507_=_C745 ,C509_=_C526 ,\nC509_=_C547 ,C509_=_C567 ,C509_=_C602 ,C509_=_C617 ,C509_=_C633 ,C509_=_C662 ,\nC509_=_C714 ,C509_=_C729 ,C509_=_C747 ,C509_=_C750 ,C513_=_C517 ,C513_=_C518 ,\nC513_=_C522 ,C513_=_C523 ,C513_=_C524 ,C513_=_C526 ,C513_=_C528 ,C513_=_C530 ,\nC513_=_C550 ,C513_=_C570 ,C513_=_C571 ,C513_=_C572 ,C513_=_C574 ,C513_=_C578 ,\nC513_=_C579 ,C513_=_C581 ,C513_=_C585 ,C513_=_C587 ,C517_=_C518 ,C517_=_C522 ,\nC517_=_C523 ,C517_=_C524 ,C517_=_C526 ,C517_=_C528 ,C517_=_C536 ,C517_=_C556 ,\nC517_=_C607 ,C517_=_C622 ,C517_=_C651 ,C517_=_C667 ,C517_=_C668 ,C517_=_C670 ,\nC517_=_C674 ,C517_=_C676 ,C518_=_C522 ,C518_=_C523 ,C518_=_C524 ,C518_=_C526 ,\nC518_=_C528 ,C518_=_C538 ,C518_=_C558 ,C518_=_C593 ,C518_=_C609 ,C518_=_C624 ,\nC518_=_C653 ,C518_=_C689 ,C518_=_C690 ,C518_=_C692 ,C518_=_C696 ,C518_=_C698 ,\nC522_=_C523 ,C522_=_C524 ,C522_=_C526 ,C522_=_C528 ,C522_=_C543 ,C522_=_C563 ,\nC522_=_C598 ,C522_=_C629 ,C522_=_C658 ,C522_=_C710 ,C522_=_C725 ,C522_=_C734 ,\nC522_=_C736 ,C523_=_C524 ,C523_=_C526 ,C523_=_C528 ,C523_=_C544 ,C523_=_C564 ,\nC523_=_C599 ,C523_=_C614 ,C523_=_C630 ,C523_=_C659 ,C523_=_C703 ,C523_=_C711 ,\nC523_=_C726 ,C523_=_C739 ,C523_=_C741 ,C524_=_C526 ,C524_=_C528 ,C524_=_C545 ,\nC524_=_C565 ,C524_=_C600 ,C524_=_C615 ,C524_=_C631 ,C524_=_C660 ,C524_=_C704 ,\nC524_=_C712 ,C524_=_C727 ,C524_=_C743 ,C524_=_C745 ,C526_=_C528 ,C526_=_C547 ,\nC526_=_C567 ,C526_=_C602 ,C526_=_C617 ,C526_=_C633 ,C526_=_C662 ,C526_=_C714 ,\nC526_=_C729 ,C526_=_C747 ,C526_=_C750 ,C528_=_C549 ,C528_=_C569 ,C528_=_C604 ,\nC528_=_C619 ,C528_=_C635 ,C528_=_C664 ,C528_=_C707 ,C528_=_C716 ,C528_=_C731 ,\nC528_=_C749 ,C528_=_C752 ,C530_=_C534 ,C530_=_C536 ,C530_=_C537 ,C530_=_C538 ,\nC530_=_C541 ,C530_=_C543 ,C530_=_C544 ,C530_=_C545 ,C530_=_C547 ,C530_=_C549 ,\nC530_=_C550 ,C530_=_C570 ,C530_=_C571 ,C530_=_C572 ,C530_=_C574 ,C530_=_C578 ,\nC530_=_C579 ,C530_=_C581 ,C530_=_C585 ,C530_=_C587 ,C534_=_C536 ,C534_=_C537 ,\nC534_=_C538 ,C534_=_C541 ,C534_=_C543 ,C534_=_C544 ,C534_=_C545 ,C534_=_C547 ,\nC534_=_C549 ,C534_=_C554 ,C534_=_C590 ,C534_=_C620 ,C534_=_C636 ,C534_=_C640 ,\nC534_=_C641 ,C534_=_C643 ,C534_=_C647 ,C534_=_C649 ,C536_=_C537 ,C536_=_C538 ,\nC536_=_C541 ,C536_=_C543 ,C536_=_C544 ,C536_=_C545 ,C536_=_C547 ,C536_=_C549 ,\nC536_=_C556 ,C536_=_C607 ,C536_=_C622 ,C536_=_C651 ,C536_=_C667 ,C536_=_C668 ,\nC536_=_C670 ,C536_=_C674 ,C536_=_C676 ,C537_=_C538 ,C537_=_C541 ,C537_=_C543 ,\nC537_=_C544 ,C537_=_C545 ,C537_=_C547 ,C537_=_C549 ,C537_=_C557 ,C537_=_C592 ,\nC537_=_C608 ,C537_=_C623 ,C537_=_C652 ,C537_=_C679 ,C537_=_C680 ,C537_=_C682 ,\nC537_=_C685 ,C537_=_C687 ,C538_=_C541 ,C538_=_C543 ,C538_=_C544 ,C538_=_C545 ,\nC538_=_C547 ,C538_=_C549 ,C538_=_C558 ,C538_=_C593 ,C538_=_C609 ,C538_=_C624 ,\nC538_=_C653 ,C538_=_C689 ,C538_=_C690 ,C538_=_C692 ,C538_=_C696 ,C538_=_C698 ,\nC541_=_C543 ,C541_=_C544 ,C541_=_C545 ,C541_=_C547 ,C541_=_C549 ,C541_=_C561 ,\nC541_=_C596 ,C541_=_C612 ,C541_=_C627 ,C541_=_C656 ,C541_=_C701 ,C541_=_C708 ,\nC541_=_C717 ,C541_=_C721 ,C541_=_C723 ,C543_=_C544 ,C543_=_C545 ,C543_=_C547 ,\nC543_=_C549 ,C543_=_C563 ,C543_=_C598 ,C543_=_C629 ,C543_=_C658 ,C543_=_C710 ,\nC543_=_C725 ,C543_=_C734 ,C543_=_C736 ,C544_=_C545 ,C544_=_C547 ,C544_=_C549 ,\nC544_=_C564 ,C544_=_C599 ,C544_=_C614 ,C544_=_C630 ,C544_=_C659 ,C544_=_C703 ,\nC544_=_C711 ,C544_=_C726 ,C544_=_C739 ,C544_=_C741 ,C545_=_C547 ,C545_=_C549 ,\nC545_=_C565 ,C545_=_C600 ,C545_=_C615 ,C545_=_C631 ,C545_=_C660 ,C545_=_C704 ,\nC545_=_C712 ,C545_=_C727 ,C545_=_C743 ,C545_=_C745 ,C547_=_C549 ,C547_=_C567 ,\nC547_=_C602 ,C547_=_C617 ,C547_=_C633 ,C547_=_C662 ,C547_=_C714 ,C547_=_C729 ,\nC547_=_C747 ,C547_=_C750 ,C549_=_C569 ,C549_=_C604 ,C549_=_C619 ,C549_=_C635 ,\nC549_=_C664</w:t>
      </w:r>
    </w:p>
    <w:p>
      <w:pPr>
        <w:pStyle w:val="PreformattedText"/>
        <w:bidi w:val="0"/>
        <w:spacing w:before="0" w:after="0"/>
        <w:jc w:val="left"/>
        <w:rPr/>
      </w:pPr>
      <w:r>
        <w:rPr/>
        <w:t xml:space="preserve"> </w:t>
      </w:r>
      <w:r>
        <w:rPr/>
        <w:t>,C549_=_C707 ,C549_=_C716 ,C549_=_C731 ,C549_=_C749 ,C549_=_C752 ,\nC550_=_C554 ,C550_=_C556 ,C550_=_C557 ,C550_=_C558 ,C550_=_C561 ,C550_=_C563 ,\nC550_=_C564 ,C550_=_C565 ,C550_=_C567 ,C550_=_C569 ,C550_=_C570 ,C550_=_C571 ,\nC550_=_C572 ,C550_=_C574 ,C550_=_C578 ,C550_=_C579 ,C550_=_C581 ,C550_=_C585 ,\nC550_=_C587 ,C554_=_C556 ,C554_=_C557 ,C554_=_C558 ,C554_=_C561 ,C554_=_C563 ,\nC554_=_C564 ,C554_=_C565 ,C554_=_C567 ,C554_=_C569 ,C554_=_C590 ,C554_=_C620 ,\nC554_=_C636 ,C554_=_C640 ,C554_=_C641 ,C554_=_C643 ,C554_=_C647 ,C554_=_C649 ,\nC556_=_C557 ,C556_=_C558 ,C556_=_C561 ,C556_=_C563 ,C556_=_C564 ,C556_=_C565 ,\nC556_=_C567 ,C556_=_C569 ,C556_=_C607 ,C556_=_C622 ,C556_=_C651 ,C556_=_C667 ,\nC556_=_C668 ,C556_=_C670 ,C556_=_C674 ,C556_=_C676 ,C557_=_C558 ,C557_=_C561 ,\nC557_=_C563 ,C557_=_C564 ,C557_=_C565 ,C557_=_C567 ,C557_=_C569 ,C557_=_C592 ,\nC557_=_C608 ,C557_=_C623 ,C557_=_C652 ,C557_=_C679 ,C557_=_C680 ,C557_=_C682 ,\nC557_=_C685 ,C557_=_C687 ,C558_=_C561 ,C558_=_C563 ,C558_=_C564 ,C558_=_C565 ,\nC558_=_C567 ,C558_=_C569 ,C558_=_C593 ,C558_=_C609 ,C558_=_C624 ,C558_=_C653 ,\nC558_=_C689 ,C558_=_C690 ,C558_=_C692 ,C558_=_C696 ,C558_=_C698 ,C561_=_C563 ,\nC561_=_C564 ,C561_=_C565 ,C561_=_C567 ,C561_=_C569 ,C561_=_C596 ,C561_=_C612 ,\nC561_=_C627 ,C561_=_C656 ,C561_=_C701 ,C561_=_C708 ,C561_=_C717 ,C561_=_C721 ,\nC561_=_C723 ,C563_=_C564 ,C563_=_C565 ,C563_=_C567 ,C563_=_C569 ,C563_=_C598 ,\nC563_=_C629 ,C563_=_C658 ,C563_=_C710 ,C563_=_C725 ,C563_=_C734 ,C563_=_C736 ,\nC564_=_C565 ,C564_=_C567 ,C564_=_C569 ,C564_=_C599 ,C564_=_C614 ,C564_=_C630 ,\nC564_=_C659 ,C564_=_C703 ,C564_=_C711 ,C564_=_C726 ,C564_=_C739 ,C564_=_C741 ,\nC565_=_C567 ,C565_=_C569 ,C565_=_C600 ,C565_=_C615 ,C565_=_C631 ,C565_=_C660 ,\nC565_=_C704 ,C565_=_C712 ,C565_=_C727 ,C565_=_C743 ,C565_=_C745 ,C567_=_C569 ,\nC567_=_C602 ,C567_=_C617 ,C567_=_C633 ,C567_=_C662 ,C567_=_C714 ,C567_=_C729 ,\nC567_=_C747 ,C567_=_C750 ,C569_=_C604 ,C569_=_C619 ,C569_=_C635 ,C569_=_C664 ,\nC569_=_C707 ,C569_=_C716 ,C569_=_C731 ,C569_=_C749 ,C569_=_C752 ,C570_=_C571 ,\nC570_=_C572 ,C570_=_C574 ,C570_=_C578 ,C570_=_C579 ,C570_=_C581 ,C570_=_C585 ,\nC570_=_C587 ,C570_=_C590 ,C570_=_C592 ,C570_=_C593 ,C570_=_C596 ,C570_=_C598 ,\nC570_=_C599 ,C570_=_C600 ,C570_=_C602 ,C570_=_C604 ,C571_=_C572 ,C571_=_C574 ,\nC571_=_C578 ,C571_=_C579 ,C571_=_C581 ,C571_=_C585 ,C571_=_C587 ,C571_=_C607 ,\nC571_=_C608 ,C571_=_C609 ,C571_=_C612 ,C571_=_C614 ,C571_=_C615 ,C571_=_C617 ,\nC571_=_C619 ,C572_=_C574 ,C572_=_C578 ,C572_=_C579 ,C572_=_C581 ,C572_=_C585 ,\nC572_=_C587 ,C572_=_C620 ,C572_=_C622 ,C572_=_C623 ,C572_=_C624 ,C572_=_C627 ,\nC572_=_C629 ,C572_=_C630 ,C572_=_C631 ,C572_=_C633 ,C572_=_C635 ,C574_=_C578 ,\nC574_=_C579 ,C574_=_C581 ,C574_=_C585 ,C574_=_C587 ,C574_=_C636 ,C574_=_C651 ,\nC574_=_C652 ,C574_=_C653 ,C574_=_C656 ,C574_=_C658 ,C574_=_C659 ,C574_=_C660 ,\nC574_=_C662 ,C574_=_C664 ,C578_=_C579 ,C578_=_C581 ,C578_=_C585 ,C578_=_C587 ,\nC578_=_C640 ,C578_=_C667 ,C578_=_C679 ,C578_=_C689 ,C578_=_C701 ,C578_=_C703 ,\nC578_=_C704 ,C578_=_C707 ,C579_=_C581 ,C579_=_C585 ,C579_=_C587 ,C579_=_C641 ,\nC579_=_C668 ,C579_=_C680 ,C579_=_C690 ,C579_=_C708 ,C579_=_C710 ,C579_=_C711 ,\nC579_=_C712 ,C579_=_C714 ,C579_=_C716 ,C581_=_C585 ,C581_=_C587 ,C581_=_C643 ,\nC581_=_C670 ,C581_=_C682 ,C581_=_C692 ,C581_=_C717 ,C581_=_C725 ,C581_=_C726 ,\nC581_=_C727 ,C581_=_C729 ,C581_=_C731 ,C585_=_C587 ,C585_=_C647 ,C585_=_C674 ,\nC585_=_C685 ,C585_=_C696 ,C585_=_C721 ,C585_=_C734 ,C585_=_C739 ,C585_=_C743 ,\nC585_=_C747 ,C585_=_C749 ,C587_=_C649 ,C587_=_C676 ,C587_=_C687 ,C587_=_C698 ,\nC587_=_C723 ,C587_=_C736 ,C587_=_C741 ,C587_=_C745 ,C587_=_C750 ,C587_=_C752 ,\nC590_=_C592 ,C590_=_C593 ,C590_=_C596 ,C590_=_C598 ,C590_=_C599 ,C590_=_C600 ,\nC590_=_C602 ,C590_=_C604 ,C590_=_C620 ,C590_=_C636 ,C590_=_C640 ,C590_=_C641 ,\nC590_=_C643 ,C590_=_C647 ,C590_=_C649 ,C592_=_C593 ,C592_=_C596 ,C592_=_C598 ,\nC592_=_C599 ,C592_=_C600 ,C592_=_C602 ,C592_=_C604 ,C592_=_C608 ,C592_=_C623 ,\nC592_=_C652 ,C592_=_C679 ,C592_=_C680 ,C592_=_C682 ,C592_=_C685 ,C592_=_C687 ,\nC593_=_C596 ,C593_=_C598 ,C593_=_C599 ,C593_=_C600 ,C593_=_C602 ,C593_=_C604 ,\nC593_=_C609 ,C593_=_C624 ,C593_=_C653 ,C593_=_C689 ,C593_=_C690 ,C593_=_C692 ,\nC593_=_C696 ,C593_=_C698 ,C596_=_C598 ,C596_=_C599 ,C596_=_C600 ,C596_=_C602 ,\nC596_=_C604 ,C596_=_C612 ,C596_=_C627 ,C596_=_C656 ,C596_=_C701 ,C596_=_C708 ,\nC596_=_C717 ,C596_=_C721 ,C596_=_C723 ,C598_=_C599 ,C598_=_C600 ,C598_=_C602 ,\nC598_=_C604 ,C598_=_C629 ,C598_=_C658 ,C598_=_C710 ,C598_=_C725 ,C598_=_C734 ,\nC598_=_C736 ,C599_=_C600 ,C599_=_C602 ,C599_=_C604 ,C599_=_C614 ,C599_=_C630 ,\nC599_=_C659 ,C599_=_C703 ,C599_=_C711 ,C599_=_C726 ,C599_=_C739 ,C599_=_C741 ,\nC600_=_C602 ,C600_=_C604 ,C600_=_C615 ,C600_=_C631 ,C600_=_C660 ,C600_=_C704 ,\nC600_=_C712 ,C600_=_C727 ,C600_=_C743 ,C600_=_C745 ,C602_=_C604 ,C602_=_C617 ,\nC602_=_C633 ,C602_=_C662 ,C602_=_C714 ,C602_=_C729 ,C602_=_C747 ,C602_=_C750 ,\nC604_=_C619 ,C604_=_C635 ,C604_=_C664 ,C604_=_C707 ,C604_=_C716 ,C604_=_C731 ,\nC604_=_C749 ,C604_=_C752 ,C607_=_C608 ,C607_=_C609 ,C607_=_C612 ,C607_=_C614 ,\nC607_=_C615 ,C607_=_C617 ,C607_=_C619 ,C607_=_C622 ,C607_=_C651 ,C607_=_C667 ,\nC607_=_C668 ,C607_=_C670 ,C607_=_C674 ,C607_=_C676 ,C608_=_C609 ,C608_=_C612 ,\nC608_=_C614 ,C608_=_C615 ,C608_=_C617 ,C608_=_C619 ,C608_=_C623 ,C608_=_C652 ,\nC608_=_C679 ,C608_=_C680 ,C608_=_C682 ,C608_=_C685 ,C608_=_C687 ,C609_=_C612 ,\nC609_=_C614 ,C609_=_C615 ,C609_=_C617 ,C609_=_C619 ,C609_=_C624 ,C609_=_C653 ,\nC609_=_C689 ,C609_=_C690 ,C609_=_C692 ,C609_=_C696 ,C609_=_C698 ,C612_=_C614 ,\nC612_=_C615 ,C612_=_C617 ,C612_=_C619 ,C612_=_C627 ,C612_=_C656 ,C612_=_C701 ,\nC612_=_C708 ,C612_=_C717 ,C612_=_C721 ,C612_=_C723 ,C614_=_C615 ,C614_=_C617 ,\nC614_=_C619 ,C614_=_C630 ,C614_=_C659 ,C614_=_C703 ,C614_=_C711 ,C614_=_C726 ,\nC614_=_C739 ,C614_=_C741 ,C615_=_C617 ,C615_=_C619 ,C615_=_C631 ,C615_=_C660 ,\nC615_=_C704 ,C615_=_C712 ,C615_=_C727 ,C615_=_C743 ,C615_=_C745 ,C617_=_C619 ,\nC617_=_C633 ,C617_=_C662 ,C617_=_C714 ,C617_=_C729 ,C617_=_C747 ,C617_=_C750 ,\nC619_=_C635 ,C619_=_C664 ,C619_=_C707 ,C619_=_C716 ,C619_=_C731 ,C619_=_C749 ,\nC619_=_C752 ,C620_=_C622 ,C620_=_C623 ,C620_=_C624 ,C620_=_C627 ,C620_=_C629 ,\nC620_=_C630 ,C620_=_C631 ,C620_=_C633 ,C620_=_C635 ,C620_=_C636 ,C620_=_C640 ,\nC620_=_C641 ,C620_=_C643 ,C620_=_C647 ,C620_=_C649 ,C622_=_C623 ,C622_=_C624 ,\nC622_=_C627 ,C622_=_C629 ,C622_=_C630 ,C622_=_C631 ,C622_=_C633 ,C622_=_C635 ,\nC622_=_C651 ,C622_=_C667 ,C622_=_C668 ,C622_=_C670 ,C622_=_C674 ,C622_=_C676 ,\nC623_=_C624 ,C623_=_C627 ,C623_=_C629 ,C623_=_C630 ,C623_=_C631 ,C623_=_C633 ,\nC623_=_C635 ,C623_=_C652 ,C623_=_C679 ,C623_=_C680 ,C623_=_C682 ,C623_=_C685 ,\nC623_=_C687 ,C624_=_C627 ,C624_=_C629 ,C624_=_C630 ,C624_=_C631 ,C624_=_C633 ,\nC624_=_C635 ,C624_=_C653 ,C624_=_C689 ,C624_=_C690 ,C624_=_C692 ,C624_=_C696 ,\nC624_=_C698 ,C627_=_C629 ,C627_=_C630 ,C627_=_C631 ,C627_=_C633 ,C627_=_C635 ,\nC627_=_C656 ,C627_=_C701 ,C627_=_C708 ,C627_=_C717 ,C627_=_C721 ,C627_=_C723 ,\nC629_=_C630 ,C629_=_C631 ,C629_=_C633 ,C629_=_C635 ,C629_=_C658 ,C629_=_C710 ,\nC629_=_C725 ,C629_=_C734 ,C629_=_C736 ,C630_=_C631 ,C630_=_C633 ,C630_=_C635 ,\nC630_=_C659 ,C630_=_C703 ,C630_=_C711 ,C630_=_C726 ,C630_=_C739 ,C630_=_C741 ,\nC631_=_C633 ,C631_=_C635 ,C631_=_C660 ,C631_=_C704 ,C631_=_C712 ,C631_=_C727 ,\nC631_=_C743 ,C631_=_C745 ,C633_=_C635 ,C633_=_C662 ,C633_=_C714 ,C633_=_C729 ,\nC633_=_C747 ,C633_=_C750 ,C635_=_C664 ,C635_=_C707 ,C635_=_C716 ,C635_=_C731 ,\nC635_=_C749 ,C635_=_C752 ,C636_=_C640 ,C636_=_C641 ,C636_=_C643 ,C636_=_C647 ,\nC636_=_C649 ,C636_=_C651 ,C636_=_C652 ,C636_=_C653 ,C636_=_C656 ,C636_=_C658 ,\nC636_=_C659 ,C636_=_C660 ,C636_=_C662 ,C636_=_C664 ,C640_=_C641 ,C640_=_C643 ,\nC640_=_C647 ,C640_=_C649 ,C640_=_C667 ,C640_=_C679 ,C640_=_C689 ,C640_=_C701 ,\nC640_=_C703 ,C640_=_C704 ,C640_=_C707 ,C641_=_C643 ,C641_=_C647 ,C641_=_C649 ,\nC641_=_C668 ,C641_=_C680 ,C641_=_C690 ,C641_=_C708 ,C641_=_C710 ,C641_=_C711 ,\nC641_=_C712 ,C641_=_C714 ,C641_=_C716 ,C643_=_C647 ,C643_=_C649 ,C643_=_C670 ,\nC643_=_C682 ,C643_=_C692 ,C643_=_C717 ,C643_=_C725 ,C643_=_C726 ,C643_=_C727 ,\nC643_=_C729 ,C643_=_C731 ,C647_=_C649 ,C647_=_C674 ,C647_=_C685 ,C647_=_C696 ,\nC647_=_C721 ,C647_=_C734 ,C647_=_C739 ,C647_=_C743 ,C647_=_C747 ,C647_=_C749 ,\nC649_=_C676 ,C649_=_C687 ,C649_=_C698 ,C649_=_C723 ,C649_=_C736 ,C649_=_C741 ,\nC649_=_C745 ,C649_=_C750 ,C649_=_C752 ,C651_=_C652 ,C651_=_C653 ,C651_=_C656 ,\nC651_=_C658 ,C651_=_C659 ,C651_=_C660 ,C651_=_C662 ,C651_=_C664 ,C651_=_C667 ,\nC651_=_C668 ,C651_=_C670 ,C651_=_C674 ,C651_=_C676 ,C652_=_C653 ,C652_=_C656 ,\nC652_=_C658 ,C652_=_C659 ,C652_=_C660 ,C652_=_C662 ,C652_=_C664 ,C652_=_C679 ,\nC652_=_C680 ,C652_=_C682 ,C652_=_C685 ,C652_=_C687 ,C653_=_C656 ,C653_=_C658 ,\nC653_=_C659 ,C653_=_C660 ,C653_=_C662 ,C653_=_C664 ,C653_=_C689 ,C653_=_C690 ,\nC653_=_C692 ,C653_=_C696 ,C653_=_C698 ,C656_=_C658 ,C656_=_C659 ,C656_=_C660 ,\nC656_=_C662 ,C656_=_C664 ,C656_=_C701 ,C656_=_C708 ,C656_=_C717 ,C656_=_C721 ,\nC656_=_C723 ,C658_=_C659 ,C658_=_C660 ,C658_=_C662 ,C658_=_C664 ,C658_=_C710 ,\nC658_=_C725 ,C658_=_C734 ,C658_=_C736 ,C659_=_C660 ,C659_=_C662 ,C659_=_C664 ,\nC659_=_C703 ,C659_=_C711 ,C659_=_C726 ,C659_=_C739 ,C659_=_C741 ,C660_=_C662 ,\nC660_=_C664 ,C660_=_C704 ,C660_=_C712 ,C660_=_C727 ,C660_=_C743 ,C660_=_C745 ,\nC662_=_C664 ,C662_=_C714 ,C662_=_C729 ,C662_=_C747 ,C662_=_C750 ,C664_=_C707 ,\nC664_=_C716 ,C664_=_C731 ,C664_=_C749 ,C664_=_C752 ,C667_=_C668 ,C667_=_C670 ,\nC667_=_C674 ,C667_=_C676 ,C667_=_C679 ,C667_=_C689 ,C667_=_C701 ,C667_=_C703 ,\nC667_=_C704 ,C667_=_C707 ,C668_=_C670 ,C668_=_C674 ,C668_=_C676 ,C668_=_C680 ,\nC668_=_C690 ,C668_=_C708 ,C668_=_C710 ,C668_=_C711 ,C668_=_C712 ,C668_=_C714 ,\nC668_=_C716 ,C670_=_C674 ,C670_=_C676 ,C670_=_C682 ,C670_=_C692 ,C670_=_C717 ,\nC670_=_C725 ,C670_=_C726 ,C670_=_C727 ,C670_=_C729 ,C670_=_C731 ,C674_=_C676</w:t>
      </w:r>
    </w:p>
    <w:p>
      <w:pPr>
        <w:pStyle w:val="PreformattedText"/>
        <w:bidi w:val="0"/>
        <w:spacing w:before="0" w:after="0"/>
        <w:jc w:val="left"/>
        <w:rPr/>
      </w:pPr>
      <w:r>
        <w:rPr/>
        <w:t xml:space="preserve"> </w:t>
      </w:r>
      <w:r>
        <w:rPr/>
        <w:t>,\nC674_=_C685 ,C674_=_C696 ,C674_=_C721 ,C674_=_C734 ,C674_=_C739 ,C674_=_C743 ,\nC674_=_C747 ,C674_=_C749 ,C676_=_C687 ,C676_=_C698 ,C676_=_C723 ,C676_=_C736 ,\nC676_=_C741 ,C676_=_C745 ,C676_=_C750 ,C676_=_C752 ,C679_=_C680 ,C679_=_C682 ,\nC679_=_C685 ,C679_=_C687 ,C679_=_C689 ,C679_=_C701 ,C679_=_C703 ,C679_=_C704 ,\nC679_=_C707 ,C680_=_C682 ,C680_=_C685 ,C680_=_C687 ,C680_=_C690 ,C680_=_C708 ,\nC680_=_C710 ,C680_=_C711 ,C680_=_C712 ,C680_=_C714 ,C680_=_C716 ,C682_=_C685 ,\nC682_=_C687 ,C682_=_C692 ,C682_=_C717 ,C682_=_C725 ,C682_=_C726 ,C682_=_C727 ,\nC682_=_C729 ,C682_=_C731 ,C685_=_C687 ,C685_=_C696 ,C685_=_C721 ,C685_=_C734 ,\nC685_=_C739 ,C685_=_C743 ,C685_=_C747 ,C685_=_C749 ,C687_=_C698 ,C687_=_C723 ,\nC687_=_C736 ,C687_=_C741 ,C687_=_C745 ,C687_=_C750 ,C687_=_C752 ,C689_=_C690 ,\nC689_=_C692 ,C689_=_C696 ,C689_=_C698 ,C689_=_C701 ,C689_=_C703 ,C689_=_C704 ,\nC689_=_C707 ,C690_=_C692 ,C690_=_C696 ,C690_=_C698 ,C690_=_C708 ,C690_=_C710 ,\nC690_=_C711 ,C690_=_C712 ,C690_=_C714 ,C690_=_C716 ,C692_=_C696 ,C692_=_C698 ,\nC692_=_C717 ,C692_=_C725 ,C692_=_C726 ,C692_=_C727 ,C692_=_C729 ,C692_=_C731 ,\nC696_=_C698 ,C696_=_C721 ,C696_=_C734 ,C696_=_C739 ,C696_=_C743 ,C696_=_C747 ,\nC696_=_C749 ,C698_=_C723 ,C698_=_C736 ,C698_=_C741 ,C698_=_C745 ,C698_=_C750 ,\nC698_=_C752 ,C701_=_C703 ,C701_=_C704 ,C701_=_C707 ,C701_=_C708 ,C701_=_C717 ,\nC701_=_C721 ,C701_=_C723 ,C703_=_C704 ,C703_=_C707 ,C703_=_C711 ,C703_=_C726 ,\nC703_=_C739 ,C703_=_C741 ,C704_=_C707 ,C704_=_C712 ,C704_=_C727 ,C704_=_C743 ,\nC704_=_C745 ,C707_=_C716 ,C707_=_C731 ,C707_=_C749 ,C707_=_C752 ,C708_=_C710 ,\nC708_=_C711 ,C708_=_C712 ,C708_=_C714 ,C708_=_C716 ,C708_=_C717 ,C708_=_C721 ,\nC708_=_C723 ,C710_=_C711 ,C710_=_C712 ,C710_=_C714 ,C710_=_C716 ,C710_=_C725 ,\nC710_=_C734 ,C710_=_C736 ,C711_=_C712 ,C711_=_C714 ,C711_=_C716 ,C711_=_C726 ,\nC711_=_C739 ,C711_=_C741 ,C712_=_C714 ,C712_=_C716 ,C712_=_C727 ,C712_=_C743 ,\nC712_=_C745 ,C714_=_C716 ,C714_=_C729 ,C714_=_C747 ,C714_=_C750 ,C716_=_C731 ,\nC716_=_C749 ,C716_=_C752 ,C717_=_C721 ,C717_=_C723 ,C717_=_C725 ,C717_=_C726 ,\nC717_=_C727 ,C717_=_C729 ,C717_=_C731 ,C721_=_C723 ,C721_=_C734 ,C721_=_C739 ,\nC721_=_C743 ,C721_=_C747 ,C721_=_C749 ,C723_=_C736 ,C723_=_C741 ,C723_=_C745 ,\nC723_=_C750 ,C723_=_C752 ,C725_=_C726 ,C725_=_C727 ,C725_=_C729 ,C725_=_C731 ,\nC725_=_C734 ,C725_=_C736 ,C726_=_C727 ,C726_=_C729 ,C726_=_C731 ,C726_=_C739 ,\nC726_=_C741 ,C727_=_C729 ,C727_=_C731 ,C727_=_C743 ,C727_=_C745 ,C729_=_C731 ,\nC729_=_C747 ,C729_=_C750 ,C731_=_C749 ,C731_=_C752 ,C734_=_C736 ,C734_=_C739 ,\nC734_=_C743 ,C734_=_C747 ,C734_=_C749 ,C736_=_C741 ,C736_=_C745 ,C736_=_C750 ,\nC736_=_C752 ,C739_=_C741 ,C739_=_C743 ,C739_=_C747 ,C739_=_C749 ,C741_=_C745 ,\nC741_=_C750 ,C741_=_C752 ,C743_=_C745 ,C743_=_C747 ,C743_=_C749 ,C745_=_C750 ,\nC745_=_C752 ,C747_=_C749 ,C747_=_C750 ,C749_=_C752 ,C750_=_C752 ,"];7[shape=box, label="id:7 level: 2\n144: C0 C1 C2 C3 C4 \nC5 C6 C7 C8 C9 C10 \nC11 C12 C13 C14 C15 C16 \nC17 C18 C20 C21 C22 C23 \nC24 C25 C26 C27 C28 C29 \nC30 C31 C32 C33 C34 C35 \nC36 C37 C54 C56 C63 C91 \nC93 C99 C125 C127 C134 C160 \nC162 C169 C194 C196 C202 C226 \nC228 C234 C256 C258 C265 C286 \nC288 C294 C315 C317 C324 C344 \nC346 C353 C372 C374 C380 C397 \nC399 C406 C423 C425 C432 C448 \nC450 C457 C472 C474 C493 C495 \nC502 C514 C520 C531 C533 C540 \nC551 C553 C560 C570 C572 C579 \nC588 C589 C590 C591 C592 C593 \nC594 C595 C596 C597 C598 C599 \nC600 C601 C602 C603 C604 C605 \nC611 C620 C621 C622 C623 C624 \nC625 C627 C628 C629 C630 C631 \nC632 C633 C634 C635 C641 C655 \nC668 C680 C690 C700 C708 C709 \nC710 C711 C712 C713 C714 C715 \nC716 \n286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54( C0 C54 ) C0_=_C56( C0 C56 ) C0_=_C63( C0 C63 ) C1_=_C2( C1 C2 ) C1_=_C3( C1 C3 ) \nC1_=_C4( C1 C4 ) C1_=_C5( C1 C5 ) C1_=_C6( C1 C6 ) C1_=_C7( C1 C7 ) C1_=_C8( C1 C8 ) C1_=_C9( C1 C9 ) \nC1_=_C10( C1 C10 ) C1_=_C11( C1 C11 ) C1_=_C12( C1 C12 ) C1_=_C13( C1 C13 ) C1_=_C14( C1 C14 ) C1_=_C15( C1 C15 ) \nC1_=_C16( C1 C16 ) C1_=_C17( C1 C17 ) C1_=_C18( C1 C18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91( C1 C91 ) C1_=_C93( C1 C93 ) C1_=_C99( C1 C99 ) \nC2_=_C3( C2 C3 ) C2_=_C4( C2 C4 ) C2_=_C5( C2 C5 ) C2_=_C6( C2 C6 ) C2_=_C7( C2 C7 ) C2_=_C8( C2 C8 ) \nC2_=_C9( C2 C9 ) C2_=_C10( C2 C10 ) C2_=_C11( C2 C11 ) C2_=_C12( C2 C12 ) C2_=_C13( C2 C13 ) C2_=_C14( C2 C14 ) \nC2_=_C15( C2 C15 ) C2_=_C16( C2 C16 ) C2_=_C17( C2 C17 ) C2_=_C18( C2 C18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25( C2 C125 ) C2_=_C127( C2 C127 ) \nC2_=_C134( C2 C134 ) C3_=_C4( C3 C4 ) C3_=_C5( C3 C5 ) C3_=_C6( C3 C6 ) C3_=_C7( C3 C7 ) C3_=_C8( C3 C8 ) \nC3_=_C9( C3 C9 ) C3_=_C10( C3 C10 ) C3_=_C11( C3 C11 ) C3_=_C12( C3 C12 ) C3_=_C13( C3 C13 ) C3_=_C14( C3 C14 ) \nC3_=_C15( C3 C15 ) C3_=_C16( C3 C16 ) C3_=_C17( C3 C17 ) C3_=_C18( C3 C18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60( C3 C160 ) C3_=_C162( C3 C162 ) \nC3_=_C169( C3 C169 ) C4_=_C5( C4 C5 ) C4_=_C6( C4 C6 ) C4_=_C7( C4 C7 ) C4_=_C8( C4 C8 ) C4_=_C9( C4 C9 ) \nC4_=_C10( C4 C10 ) C4_=_C11( C4 C11 ) C4_=_C12( C4 C12 ) C4_=_C13( C4 C13 ) C4_=_C14( C4 C14 ) C4_=_C15( C4 C15 ) \nC4_=_C16( C4 C16 ) C4_=_C17( C4 C17 ) C4_=_C18( C4 C18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94( C4 C194 ) C4_=_C196( C4 C196 ) C4_=_C202( C4 C202 ) \nC5_=_C6( C5 C6 ) C5_=_C7( C5 C7 ) C5_=_C8( C5 C8 ) C5_=_C9( C5 C9 ) C5_=_C10( C5 C10 ) C5_=_C11( C5 C11 ) \nC5_=_C12( C5 C12 ) C5_=_C13( C5 C13 ) C5_=_C14( C5 C14 ) C5_=_C15( C5 C15 ) C5_=_C16( C5 C16 ) C5_=_C17( C5 C17 ) \nC5_=_C18( C5 C18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26( C5 C226 ) C5_=_C228( C5 C228 ) C5_=_C234( C5 C234 ) C6_=_C7( C6 C7 ) C6_=_C8( C6 C8 ) \nC6_=_C9( C6 C9 ) C6_=_C10( C6 C10 ) C6_=_C11( C6 C11 ) C6_=_C12( C6 C12 ) C6_=_C13( C6 C13 ) C6_=_C14( C6 C14 ) \nC6_=_C15( C6 C15 ) C6_=_C16( C6 C16 ) C6_=_C17( C6 C17 ) C6_=_C18( C6 C18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56( C6 C256 ) C6_=_C258( C6 C258 ) \nC6_=_C265( C6 C265 ) C7_=_C8( C7 C8 ) C7_=_C9( C7 C9 ) C7_=_C10( C7 C10 ) C7_=_C11( C7 C11 ) C7_=_C12( C7 C12 ) \nC7_=_C13( C7 C13 ) C7_=_C14( C7 C14 ) C7_=_C15( C7 C15 ) C7_=_C16( C7 C16 ) C7_=_C17( C7 C17 ) C7_=_C18( C7 C18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6( C7 C286 ) C7_=_C288( C7 C288 ) C7_=_C294( C7 C294 ) C8_=_C9( C8 C9 ) C8_=_C10( C8 C10 ) C8_=_C11( C8 C11 ) \nC8_=_C12( C8 C12 ) C8_=_C13( C8 C13 ) C8_=_C14( C8 C14 ) C8_=_C15( C8 C15 ) C8_=_C16( C8 C16 ) C8_=_C17( C8 C17 ) \nC8_=_C18( C8 C18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15( C8 C315 ) C8_=_C317( C8 C317 ) C8_=_C324( C8 C324 ) C9_=_C10( C9 C10 ) C9_=_C11( C9 C11 ) \nC9_=_C12( C9 C12 ) C9_=_C13( C9 C13 ) C9_=_C14( C9 C14 ) C9_=_C15( C9 C15 ) C9_=_C16( C9 C16 ) C9_=_C17( C9 C17 ) \nC9_=_C18( C9 C18 ) C9_=_C20( C9 C20 ) C9_=_C21( C9 C21 ) C9_=_C22( C9</w:t>
      </w:r>
    </w:p>
    <w:p>
      <w:pPr>
        <w:pStyle w:val="PreformattedText"/>
        <w:bidi w:val="0"/>
        <w:spacing w:before="0" w:after="0"/>
        <w:jc w:val="left"/>
        <w:rPr/>
      </w:pPr>
      <w:r>
        <w:rPr/>
        <w:t xml:space="preserve"> </w:t>
      </w:r>
      <w:r>
        <w:rPr/>
        <w:t>C22 ) C9_=_C23( C9 C23 ) C9_=_C24( C9 C24 ) \nC9_=_C25( C9 C25 ) C9_=_C26( C9 C26 ) C9_=_C27( C9 C27 ) C9_=_C28( C9 C28 ) C9_=_C29( C9 C29 ) C9_=_C30( C9 C30 ) \nC9_=_C31( C9 C31 ) C9_=_C32( C9 C32 ) C9_=_C33( C9 C33 ) C9_=_C34( C9 C34 ) C9_=_C35( C9 C35 ) C9_=_C36( C9 C36 ) \nC9_=_C37( C9 C37 ) C9_=_C344( C9 C344 ) C9_=_C346( C9 C346 ) C9_=_C353( C9 C353 ) C10_=_C11( C10 C11 ) C10_=_C12( C10 C12 ) \nC10_=_C13( C10 C13 ) C10_=_C14( C10 C14 ) C10_=_C15( C10 C15 ) C10_=_C16( C10 C16 ) C10_=_C17( C10 C17 ) C10_=_C18( C10 C18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72( C10 C372 ) C10_=_C374( C10 C374 ) C10_=_C380( C10 C380 ) C11_=_C12( C11 C12 ) C11_=_C13( C11 C13 ) C11_=_C14( C11 C14 ) \nC11_=_C15( C11 C15 ) C11_=_C16( C11 C16 ) C11_=_C17( C11 C17 ) C11_=_C18( C11 C18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97( C11 C397 ) C11_=_C399( C11 C399 ) \nC11_=_C406( C11 C406 ) C12_=_C13( C12 C13 ) C12_=_C14( C12 C14 ) C12_=_C15( C12 C15 ) C12_=_C16( C12 C16 ) C12_=_C17( C12 C17 ) \nC12_=_C18( C12 C18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23( C12 C423 ) C12_=_C425( C12 C425 ) C12_=_C432( C12 C432 ) C13_=_C14( C13 C14 ) C13_=_C15( C13 C15 ) \nC13_=_C16( C13 C16 ) C13_=_C17( C13 C17 ) C13_=_C18( C13 C18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48( C13 C448 ) C13_=_C450( C13 C450 ) C13_=_C457( C13 C457 ) \nC14_=_C15( C14 C15 ) C14_=_C16( C14 C16 ) C14_=_C17( C14 C17 ) C14_=_C18( C14 C18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493( C14 C493 ) C14_=_C495( C14 C495 ) \nC14_=_C502( C14 C502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514( C15 C514 ) C15_=_C520( C15 C520 ) \nC16_=_C17( C16 C17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531( C16 C531 ) C16_=_C533( C16 C533 ) C16_=_C540( C16 C540 ) C17_=_C18( C17 C18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551( C17 C551 ) C17_=_C553( C17 C553 ) C17_=_C560( C17 C560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570( C18 C570 ) C18_=_C572( C18 C572 ) C18_=_C579( C18 C57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588( C20 C588 ) \nC20_=_C605( C20 C605 ) C20_=_C611( C20 C611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56( C21 C56 ) C21_=_C93( C21 C93 ) C21_=_C127( C21 C127 ) C21_=_C162( C21 C162 ) C21_=_C196( C21 C196 ) C21_=_C228( C21 C228 ) \nC21_=_C258( C21 C258 ) C21_=_C288( C21 C288 ) C21_=_C317( C21 C317 ) C21_=_C346( C21 C346 ) C21_=_C374( C21 C374 ) C21_=_C399( C21 C399 ) \nC21_=_C425( C21 C425 ) C21_=_C450( C21 C450 ) C21_=_C474( C21 C474 ) C21_=_C495( C21 C495 ) C21_=_C533( C21 C533 ) C21_=_C553( C21 C553 ) \nC21_=_C572( C21 C572 ) C21_=_C589( C21 C589 ) C21_=_C605( C21 C605 ) C21_=_C620( C21 C620 ) C21_=_C621( C21 C621 ) C21_=_C622( C21 C622 ) \nC21_=_C623( C21 C623 ) C21_=_C624( C21 C624 ) C21_=_C625( C21 C625 ) C21_=_C627( C21 C627 ) C21_=_C628( C21 C628 ) C21_=_C629( C21 C629 ) \nC21_=_C630( C21 C630 ) C21_=_C631( C21 C631 ) C21_=_C632( C21 C632 ) C21_=_C633( C21 C633 ) C21_=_C634( C21 C634 ) C21_=_C635( C21 C63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590( C22 C590 ) C22_=_C620( C22 C620 ) C22_=_C641( C22 C641 ) \nC23_=_C24( C23 C24 ) C23_=_C25( C23 C25 ) C23_=_C26( C23 C26 ) C23_=_C27( C23 C27 ) C23_=_C28( C23 C28 ) C23_=_C29( C23 C29 ) \nC23_=_C30( C23 C30 ) C23_=_C31( C23 C31 ) C23_=_C32( C23 C32 ) C23_=_C33( C23 C33 ) C23_=_C34( C23 C34 ) C23_=_C35( C23 C35 ) \nC23_=_C36( C23 C36 ) C23_=_C37( C23 C37 ) C23_=_C591( C23 C591 ) C23_=_C621( C23 C621 ) C23_=_C655( C23 C655 ) C24_=_C25( C24 C25 ) \nC24_=_C26( C24 C26 ) C24_=_C27( C24 C27 ) C24_=_C28( C24 C28 ) C24_=_C29( C24 C29 ) C24_=_C30( C24 C30 ) C24_=_C31( C24 C31 ) \nC24_=_C32( C24 C32 ) C24_=_C33( C24 C33 ) C24_=_C34( C24 C34 ) C24_=_C35( C24 C35 ) C24_=_C36( C24 C36 ) C24_=_C37( C24 C37 ) \nC24_=_C622( C24 C622 ) C24_=_C668( C24 C668 ) C25_=_C26( C25 C26 ) C25_=_C27( C25 C27 ) C25_=_C28( C25 C28 ) C25_=_C29( C25 C29 ) \nC25_=_C30( C25 C30 ) C25_=_C31( C25 C31 ) C25_=_C32( C25 C32 ) C25_=_C33( C25 C33 ) C25_=_C34( C25 C34 ) C25_=_C35( C25 C35 ) \nC25_=_C36( C25 C36 ) C25_=_C37( C25 C37 ) C25_=_C592( C25 C592 ) C25_=_C623( C25 C623 ) C25_=_C680( C25 C680 ) C26_=_C27( C26 C27 ) \nC26_=_C28( C26 C28 ) C26_=_C29( C26 C29 ) C26_=_C30( C26 C30 ) C26_=_C31( C26 C31 ) C26_=_C32( C26 C32 ) C26_=_C33( C26 C33 ) \nC26_=_C34( C26 C34 ) C26_=_C35( C26 C35 ) C26_=_C36( C26 C36 ) C26_=_C37( C26 C37 ) C26_=_C593( C26 C593 ) C26_=_C624( C26 C624 ) \nC26_=_C690( C26 C690 ) C27_=_C28( C27 C28 ) C27_=_C29( C27 C29 ) C27_=_C30( C27 C30 ) C27_=_C31( C27 C31 ) C27_=_C32( C27 C32 ) \nC27_=_C33( C27 C33 ) C27_=_C34( C27 C34 ) C27_=_C35( C27 C35 ) C27_=_C36( C27 C36 ) C27_=_C37( C27 C37 ) C27_=_C594( C27 C594 ) \nC27_=_C625( C27 C625 ) C27_=_C700( C27 C700 ) C28_=_C29( C28 C29 ) C28_=_C30( C28 C30 ) C28_=_C31( C28 C31 ) C28_=_C32( C28 C32 ) \nC28_=_C33( C28 C33 ) C28_=_C34( C28 C34 ) C28_=_C35( C28 C35 ) C28_=_C36( C28 C36 ) C28_=_C37( C28 C37 ) C28_=_C63( C28 C63 ) \nC28_=_C99( C28 C99 ) C28_=_C134( C28 C134 ) C28_=_C169( C28 C169 ) C28_=_C202( C28 C202 ) C28_=_C234( C28 C234 ) C28_=_C265( C28 C265 ) \nC28_=_C294( C28 C294 ) C28_=_C324( C28 C324 ) C28_=_C353( C28 C353 ) C28_=_C380( C28 C380 ) C28_=_C406( C28 C406 ) C28_=_C432( C28 C432 ) \nC28_=_C457( C28 C457 ) C28_=_C502( C28 C502 ) C28_=_C520( C28 C520 ) C28_=_C540( C28 C540 ) C28_=_C560( C28 C560 ) C28_=_C579( C28 C579 ) \nC28_=_C595( C28 C595 ) C28_=_C611( C28 C611 ) C28_=_C641( C28 C641 ) C28_=_C655( C28 C655 ) C28_=_C668( C28 C668 ) C28_=_C680( C28 C680 ) \nC28_=_C690( C28 C690 ) C28_=_C700( C28 C700 ) C28_=_C708( C28 C708 ) C28_=_C709( C28 C709 ) C28_=_C710( C28 C710 ) C28_=_C711( C28 C711 ) \nC28_=_C712( C28 C712 ) C28_=_C713( C28 C713 ) C28_=_C714( C28 C714 ) C28_=_C715( C28 C715 ) C28_=_C716( C28 C716 ) C29_=_C30( C29 C30 ) \nC29_=_C31( C29 C31 ) C29_=_C32( C29 C32 ) C29_=_C33(</w:t>
      </w:r>
    </w:p>
    <w:p>
      <w:pPr>
        <w:pStyle w:val="PreformattedText"/>
        <w:bidi w:val="0"/>
        <w:spacing w:before="0" w:after="0"/>
        <w:jc w:val="left"/>
        <w:rPr/>
      </w:pPr>
      <w:r>
        <w:rPr/>
        <w:t xml:space="preserve"> </w:t>
      </w:r>
      <w:r>
        <w:rPr/>
        <w:t>C29 C33 ) C29_=_C34( C29 C34 ) C29_=_C35( C29 C35 ) C29_=_C36( C29 C36 ) \nC29_=_C37( C29 C37 ) C29_=_C596( C29 C596 ) C29_=_C627( C29 C627 ) C29_=_C708( C29 C708 ) C30_=_C31( C30 C31 ) C30_=_C32( C30 C32 ) \nC30_=_C33( C30 C33 ) C30_=_C34( C30 C34 ) C30_=_C35( C30 C35 ) C30_=_C36( C30 C36 ) C30_=_C37( C30 C37 ) C30_=_C597( C30 C597 ) \nC30_=_C628( C30 C628 ) C30_=_C709( C30 C709 ) C31_=_C32( C31 C32 ) C31_=_C33( C31 C33 ) C31_=_C34( C31 C34 ) C31_=_C35( C31 C35 ) \nC31_=_C36( C31 C36 ) C31_=_C37( C31 C37 ) C31_=_C598( C31 C598 ) C31_=_C629( C31 C629 ) C31_=_C710( C31 C710 ) C32_=_C33( C32 C33 ) \nC32_=_C34( C32 C34 ) C32_=_C35( C32 C35 ) C32_=_C36( C32 C36 ) C32_=_C37( C32 C37 ) C32_=_C599( C32 C599 ) C32_=_C630( C32 C630 ) \nC32_=_C711( C32 C711 ) C33_=_C34( C33 C34 ) C33_=_C35( C33 C35 ) C33_=_C36( C33 C36 ) C33_=_C37( C33 C37 ) C33_=_C600( C33 C600 ) \nC33_=_C631( C33 C631 ) C33_=_C712( C33 C712 ) C34_=_C35( C34 C35 ) C34_=_C36( C34 C36 ) C34_=_C37( C34 C37 ) C34_=_C601( C34 C601 ) \nC34_=_C632( C34 C632 ) C34_=_C713( C34 C713 ) C35_=_C36( C35 C36 ) C35_=_C37( C35 C37 ) C35_=_C602( C35 C602 ) C35_=_C633( C35 C633 ) \nC35_=_C714( C35 C714 ) C36_=_C37( C36 C37 ) C36_=_C603( C36 C603 ) C36_=_C634( C36 C634 ) C36_=_C715( C36 C715 ) C37_=_C604( C37 C604 ) \nC37_=_C635( C37 C635 ) C37_=_C716( C37 C716 ) C54_=_C56( C54 C56 ) C54_=_C63( C54 C63 ) C54_=_C91( C54 C91 ) C54_=_C125( C54 C125 ) \nC54_=_C160( C54 C160 ) C54_=_C194( C54 C194 ) C54_=_C226( C54 C226 ) C54_=_C256( C54 C256 ) C54_=_C286( C54 C286 ) C54_=_C315( C54 C315 ) \nC54_=_C344( C54 C344 ) C54_=_C372( C54 C372 ) C54_=_C397( C54 C397 ) C54_=_C423( C54 C423 ) C54_=_C448( C54 C448 ) C54_=_C472( C54 C472 ) \nC54_=_C493( C54 C493 ) C54_=_C514( C54 C514 ) C54_=_C531( C54 C531 ) C54_=_C551( C54 C551 ) C54_=_C570( C54 C570 ) C54_=_C588( C54 C588 ) \nC54_=_C589( C54 C589 ) C54_=_C590( C54 C590 ) C54_=_C591( C54 C591 ) C54_=_C592( C54 C592 ) C54_=_C593( C54 C593 ) C54_=_C594( C54 C594 ) \nC54_=_C595( C54 C595 ) C54_=_C596( C54 C596 ) C54_=_C597( C54 C597 ) C54_=_C598( C54 C598 ) C54_=_C599( C54 C599 ) C54_=_C600( C54 C600 ) \nC54_=_C601( C54 C601 ) C54_=_C602( C54 C602 ) C54_=_C603( C54 C603 ) C54_=_C604( C54 C604 ) C56_=_C63( C56 C63 ) C56_=_C93( C56 C93 ) \nC56_=_C127( C56 C127 ) C56_=_C162( C56 C162 ) C56_=_C196( C56 C196 ) C56_=_C228( C56 C228 ) C56_=_C258( C56 C258 ) C56_=_C288( C56 C288 ) \nC56_=_C317( C56 C317 ) C56_=_C346( C56 C346 ) C56_=_C374( C56 C374 ) C56_=_C399( C56 C399 ) C56_=_C425( C56 C425 ) C56_=_C450( C56 C450 ) \nC56_=_C474( C56 C474 ) C56_=_C495( C56 C495 ) C56_=_C533( C56 C533 ) C56_=_C553( C56 C553 ) C56_=_C572( C56 C572 ) C56_=_C589( C56 C589 ) \nC56_=_C605( C56 C605 ) C56_=_C620( C56 C620 ) C56_=_C621( C56 C621 ) C56_=_C622( C56 C622 ) C56_=_C623( C56 C623 ) C56_=_C624( C56 C624 ) \nC56_=_C625( C56 C625 ) C56_=_C627( C56 C627 ) C56_=_C628( C56 C628 ) C56_=_C629( C56 C629 ) C56_=_C630( C56 C630 ) C56_=_C631( C56 C631 ) \nC56_=_C632( C56 C632 ) C56_=_C633( C56 C633 ) C56_=_C634( C56 C634 ) C56_=_C635( C56 C635 ) C63_=_C99( C63 C99 ) C63_=_C134( C63 C134 ) \nC63_=_C169( C63 C169 ) C63_=_C202( C63 C202 ) C63_=_C234( C63 C234 ) C63_=_C265( C63 C265 ) C63_=_C294( C63 C294 ) C63_=_C324( C63 C324 ) \nC63_=_C353( C63 C353 ) C63_=_C380( C63 C380 ) C63_=_C406( C63 C406 ) C63_=_C432( C63 C432 ) C63_=_C457( C63 C457 ) C63_=_C502( C63 C502 ) \nC63_=_C520( C63 C520 ) C63_=_C540( C63 C540 ) C63_=_C560( C63 C560 ) C63_=_C579( C63 C579 ) C63_=_C595( C63 C595 ) C63_=_C611( C63 C611 ) \nC63_=_C641( C63 C641 ) C63_=_C655( C63 C655 ) C63_=_C668( C63 C668 ) C63_=_C680( C63 C680 ) C63_=_C690( C63 C690 ) C63_=_C700( C63 C700 ) \nC63_=_C708( C63 C708 ) C63_=_C709( C63 C709 ) C63_=_C710( C63 C710 ) C63_=_C711( C63 C711 ) C63_=_C712( C63 C712 ) C63_=_C713( C63 C713 ) \nC63_=_C714( C63 C714 ) C63_=_C715( C63 C715 ) C63_=_C716( C63 C716 ) C91_=_C93( C91 C93 ) C91_=_C99( C91 C99 ) C91_=_C125( C91 C125 ) \nC91_=_C160( C91 C160 ) C91_=_C194( C91 C194 ) C91_=_C226( C91 C226 ) C91_=_C256( C91 C256 ) C91_=_C286( C91 C286 ) C91_=_C315( C91 C315 ) \nC91_=_C344( C91 C344 ) C91_=_C372( C91 C372 ) C91_=_C397( C91 C397 ) C91_=_C423( C91 C423 ) C91_=_C448( C91 C448 ) C91_=_C472( C91 C472 ) \nC91_=_C493( C91 C493 ) C91_=_C514( C91 C514 ) C91_=_C531( C91 C531 ) C91_=_C551( C91 C551 ) C91_=_C570( C91 C570 ) C91_=_C588( C91 C588 ) \nC91_=_C589( C91 C589 ) C91_=_C590( C91 C590 ) C91_=_C591( C91 C591 ) C91_=_C592( C91 C592 ) C91_=_C593( C91 C593 ) C91_=_C594( C91 C594 ) \nC91_=_C595( C91 C595 ) C91_=_C596( C91 C596 ) C91_=_C597( C91 C597 ) C91_=_C598( C91 C598 ) C91_=_C599( C91 C599 ) C91_=_C600( C91 C600 ) \nC91_=_C601( C91 C601 ) C91_=_C602( C91 C602 ) C91_=_C603( C91 C603 ) C91_=_C604( C91 C604 ) C93_=_C99( C93 C99 ) C93_=_C127( C93 C127 ) \nC93_=_C162( C93 C162 ) C93_=_C196( C93 C196 ) C93_=_C228( C93 C228 ) C93_=_C258( C93 C258 ) C93_=_C288( C93 C288 ) C93_=_C317( C93 C317 ) \nC93_=_C346( C93 C346 ) C93_=_C374( C93 C374 ) C93_=_C399( C93 C399 ) C93_=_C425( C93 C425 ) C93_=_C450( C93 C450 ) C93_=_C474( C93 C474 ) \nC93_=_C495( C93 C495 ) C93_=_C533( C93 C533 ) C93_=_C553( C93 C553 ) C93_=_C572( C93 C572 ) C93_=_C589( C93 C589 ) C93_=_C605( C93 C605 ) \nC93_=_C620( C93 C620 ) C93_=_C621( C93 C621 ) C93_=_C622( C93 C622 ) C93_=_C623( C93 C623 ) C93_=_C624( C93 C624 ) C93_=_C625( C93 C625 ) \nC93_=_C627( C93 C627 ) C93_=_C628( C93 C628 ) C93_=_C629( C93 C629 ) C93_=_C630( C93 C630 ) C93_=_C631( C93 C631 ) C93_=_C632( C93 C632 ) \nC93_=_C633( C93 C633 ) C93_=_C634( C93 C634 ) C93_=_C635( C93 C635 ) C99_=_C134( C99 C134 ) C99_=_C169( C99 C169 ) C99_=_C202( C99 C202 ) \nC99_=_C234( C99 C234 ) C99_=_C265( C99 C265 ) C99_=_C294( C99 C294 ) C99_=_C324( C99 C324 ) C99_=_C353( C99 C353 ) C99_=_C380( C99 C380 ) \nC99_=_C406( C99 C406 ) C99_=_C432( C99 C432 ) C99_=_C457( C99 C457 ) C99_=_C502( C99 C502 ) C99_=_C520( C99 C520 ) C99_=_C540( C99 C540 ) \nC99_=_C560( C99 C560 ) C99_=_C579( C99 C579 ) C99_=_C595( C99 C595 ) C99_=_C611( C99 C611 ) C99_=_C641( C99 C641 ) C99_=_C655( C99 C655 ) \nC99_=_C668( C99 C668 ) C99_=_C680( C99 C680 ) C99_=_C690( C99 C690 ) C99_=_C700( C99 C700 ) C99_=_C708( C99 C708 ) C99_=_C709( C99 C709 ) \nC99_=_C710( C99 C710 ) C99_=_C711( C99 C711 ) C99_=_C712( C99 C712 ) C99_=_C713( C99 C713 ) C99_=_C714( C99 C714 ) C99_=_C715( C99 C715 ) \nC99_=_C716( C99 C716 ) C125_=_C127( C125 C127 ) C125_=_C134( C125 C134 ) C125_=_C160( C125 C160 ) C125_=_C194( C125 C194 ) C125_=_C226( C125 C226 ) \nC125_=_C256( C125 C256 ) C125_=_C286( C125 C286 ) C125_=_C315( C125 C315 ) C125_=_C344( C125 C344 ) C125_=_C372( C125 C372 ) C125_=_C397( C125 C397 ) \nC125_=_C423( C125 C423 ) C125_=_C448( C125 C448 ) C125_=_C472( C125 C472 ) C125_=_C493( C125 C493 ) C125_=_C514( C125 C514 ) C125_=_C531( C125 C531 ) \nC125_=_C551( C125 C551 ) C125_=_C570( C125 C570 ) C125_=_C588( C125 C588 ) C125_=_C589( C125 C589 ) C125_=_C590( C125 C590 ) C125_=_C591( C125 C591 ) \nC125_=_C592( C125 C592 ) C125_=_C593( C125 C593 ) C125_=_C594( C125 C594 ) C125_=_C595( C125 C595 ) C125_=_C596( C125 C596 ) C125_=_C597( C125 C597 ) \nC125_=_C598( C125 C598 ) C125_=_C599( C125 C599 ) C125_=_C600( C125 C600 ) C125_=_C601( C125 C601 ) C125_=_C602( C125 C602 ) C125_=_C603( C125 C603 ) \nC125_=_C604( C125 C604 ) C127_=_C134( C127 C134 ) C127_=_C162( C127 C162 ) C127_=_C196( C127 C196 ) C127_=_C228( C127 C228 ) C127_=_C258( C127 C258 ) \nC127_=_C288( C127 C288 ) C127_=_C317( C127 C317 ) C127_=_C346( C127 C346 ) C127_=_C374( C127 C374 ) C127_=_C399( C127 C399 ) C127_=_C425( C127 C425 ) \nC127_=_C450( C127 C450 ) C127_=_C474( C127 C474 ) C127_=_C495( C127 C495 ) C127_=_C533( C127 C533 ) C127_=_C553( C127 C553 ) C127_=_C572( C127 C572 ) \nC127_=_C589( C127 C589 ) C127_=_C605( C127 C605 ) C127_=_C620( C127 C620 ) C127_=_C621( C127 C621 ) C127_=_C622( C127 C622 ) C127_=_C623( C127 C623 ) \nC127_=_C624( C127 C624 ) C127_=_C625( C127 C625 ) C127_=_C627( C127 C627 ) C127_=_C628( C127 C628 ) C127_=_C629( C127 C629 ) C127_=_C630( C127 C630 ) \nC127_=_C631( C127 C631 ) C127_=_C632( C127 C632 ) C127_=_C633( C127 C633 ) C127_=_C634( C127 C634 ) C127_=_C635( C127 C635 ) C134_=_C169( C134 C169 ) \nC134_=_C202( C134 C202 ) C134_=_C234( C134 C234 ) C134_=_C265( C134 C265 ) C134_=_C294( C134 C294 ) C134_=_C324( C134 C324 ) C134_=_C353( C134 C353 ) \nC134_=_C380( C134 C380 ) C134_=_C406( C134 C406 ) C134_=_C432( C134 C432 ) C134_=_C457( C134 C457 ) C134_=_C502( C134 C502 ) C134_=_C520( C134 C520 ) \nC134_=_C540( C134 C540 ) C134_=_C560( C134 C560 ) C134_=_C579( C134 C579 ) C134_=_C595( C134 C595 ) C134_=_C611( C134 C611 ) C134_=_C641( C134 C641 ) \nC134_=_C655( C134 C655 ) C134_=_C668( C134 C668 ) C134_=_C680( C134 C680 ) C134_=_C690( C134 C690 ) C134_=_C700( C134 C700 ) C134_=_C708( C134 C708 ) \nC134_=_C709( C134 C709 ) C134_=_C710( C134 C710 ) C134_=_C711( C134 C711 ) C134_=_C712( C134 C712 ) C134_=_C713( C134 C713 ) C134_=_C714( C134 C714 ) \nC134_=_C715( C134 C715 ) C134_=_C716( C134 C716 ) C160_=_C162( C160 C162 ) C160_=_C169( C160 C169 ) C160_=_C194( C160 C194 ) C160_=_C226( C160 C226 ) \nC160_=_C256( C160 C256 ) C160_=_C286( C160 C286 ) C160_=_C315( C160 C315 ) C160_=_C344( C160 C344 ) C160_=_C372( C160 C372 ) C160_=_C397( C160 C397 ) \nC160_=_C423( C160 C423 ) C160_=_C448( C160 C448 ) C160_=_C472( C160 C472 ) C160_=_C493( C160 C493 ) C160_=_C514( C160 C514 ) C160_=_C531( C160 C531 ) \nC160_=_C551( C160 C551 ) C160_=_C570( C160 C570 ) C160_=_C588( C160 C588 ) C160_=_C589( C160 C589 ) C160_=_C590( C160 C590 ) C160_=_C591( C160 C591 ) \nC160_=_C592( C160 C592 ) C160_=_C593( C160 C593 ) C160_=_C594( C160 C594 ) C160_=_C595( C160 C595 ) C160_=_C596( C160 C596 ) C160_=_C597( C160 C597 ) \nC160_=_C598( C160 C598 ) C160_=_C599( C160 C599 ) C160_=_C600( C160 C600 ) C160_=_C601( C160 C601 ) C160_=_C602( C160 C602 ) C160_=_C603( C160 C603 ) \nC160_=_C604( C160 C604 ) C162_=_C169( C162 C169 ) C162_=_C196( C162 C196 ) C162_=_C228( C162 C228 ) C162_=_C258(</w:t>
      </w:r>
    </w:p>
    <w:p>
      <w:pPr>
        <w:pStyle w:val="PreformattedText"/>
        <w:bidi w:val="0"/>
        <w:spacing w:before="0" w:after="0"/>
        <w:jc w:val="left"/>
        <w:rPr/>
      </w:pPr>
      <w:r>
        <w:rPr/>
        <w:t xml:space="preserve"> </w:t>
      </w:r>
      <w:r>
        <w:rPr/>
        <w:t>C162 C258 ) C162_=_C288( C162 C288 ) \nC162_=_C317( C162 C317 ) C162_=_C346( C162 C346 ) C162_=_C374( C162 C374 ) C162_=_C399( C162 C399 ) C162_=_C425( C162 C425 ) C162_=_C450( C162 C450 ) \nC162_=_C474( C162 C474 ) C162_=_C495( C162 C495 ) C162_=_C533( C162 C533 ) C162_=_C553( C162 C553 ) C162_=_C572( C162 C572 ) C162_=_C589( C162 C589 ) \nC162_=_C605( C162 C605 ) C162_=_C620( C162 C620 ) C162_=_C621( C162 C621 ) C162_=_C622( C162 C622 ) C162_=_C623( C162 C623 ) C162_=_C624( C162 C624 ) \nC162_=_C625( C162 C625 ) C162_=_C627( C162 C627 ) C162_=_C628( C162 C628 ) C162_=_C629( C162 C629 ) C162_=_C630( C162 C630 ) C162_=_C631( C162 C631 ) \nC162_=_C632( C162 C632 ) C162_=_C633( C162 C633 ) C162_=_C634( C162 C634 ) C162_=_C635( C162 C635 ) C169_=_C202( C169 C202 ) C169_=_C234( C169 C234 ) \nC169_=_C265( C169 C265 ) C169_=_C294( C169 C294 ) C169_=_C324( C169 C324 ) C169_=_C353( C169 C353 ) C169_=_C380( C169 C380 ) C169_=_C406( C169 C406 ) \nC169_=_C432( C169 C432 ) C169_=_C457( C169 C457 ) C169_=_C502( C169 C502 ) C169_=_C520( C169 C520 ) C169_=_C540( C169 C540 ) C169_=_C560( C169 C560 ) \nC169_=_C579( C169 C579 ) C169_=_C595( C169 C595 ) C169_=_C611( C169 C611 ) C169_=_C641( C169 C641 ) C169_=_C655( C169 C655 ) C169_=_C668( C169 C668 ) \nC169_=_C680( C169 C680 ) C169_=_C690( C169 C690 ) C169_=_C700( C169 C700 ) C169_=_C708( C169 C708 ) C169_=_C709( C169 C709 ) C169_=_C710( C169 C710 ) \nC169_=_C711( C169 C711 ) C169_=_C712( C169 C712 ) C169_=_C713( C169 C713 ) C169_=_C714( C169 C714 ) C169_=_C715( C169 C715 ) C169_=_C716( C169 C716 ) \nC194_=_C196( C194 C196 ) C194_=_C202( C194 C202 ) C194_=_C226( C194 C226 ) C194_=_C256( C194 C256 ) C194_=_C286( C194 C286 ) C194_=_C315( C194 C315 ) \nC194_=_C344( C194 C344 ) C194_=_C372( C194 C372 ) C194_=_C397( C194 C397 ) C194_=_C423( C194 C423 ) C194_=_C448( C194 C448 ) C194_=_C472( C194 C472 ) \nC194_=_C493( C194 C493 ) C194_=_C514( C194 C514 ) C194_=_C531( C194 C531 ) C194_=_C551( C194 C551 ) C194_=_C570( C194 C570 ) C194_=_C588( C194 C588 ) \nC194_=_C589( C194 C589 ) C194_=_C590( C194 C590 ) C194_=_C591( C194 C591 ) C194_=_C592( C194 C592 ) C194_=_C593( C194 C593 ) C194_=_C594( C194 C594 ) \nC194_=_C595( C194 C595 ) C194_=_C596( C194 C596 ) C194_=_C597( C194 C597 ) C194_=_C598( C194 C598 ) C194_=_C599( C194 C599 ) C194_=_C600( C194 C600 ) \nC194_=_C601( C194 C601 ) C194_=_C602( C194 C602 ) C194_=_C603( C194 C603 ) C194_=_C604( C194 C604 ) C196_=_C202( C196 C202 ) C196_=_C228( C196 C228 ) \nC196_=_C258( C196 C258 ) C196_=_C288( C196 C288 ) C196_=_C317( C196 C317 ) C196_=_C346( C196 C346 ) C196_=_C374( C196 C374 ) C196_=_C399( C196 C399 ) \nC196_=_C425( C196 C425 ) C196_=_C450( C196 C450 ) C196_=_C474( C196 C474 ) C196_=_C495( C196 C495 ) C196_=_C533( C196 C533 ) C196_=_C553( C196 C553 ) \nC196_=_C572( C196 C572 ) C196_=_C589( C196 C589 ) C196_=_C605( C196 C605 ) C196_=_C620( C196 C620 ) C196_=_C621( C196 C621 ) C196_=_C622( C196 C622 ) \nC196_=_C623( C196 C623 ) C196_=_C624( C196 C624 ) C196_=_C625( C196 C625 ) C196_=_C627( C196 C627 ) C196_=_C628( C196 C628 ) C196_=_C629( C196 C629 ) \nC196_=_C630( C196 C630 ) C196_=_C631( C196 C631 ) C196_=_C632( C196 C632 ) C196_=_C633( C196 C633 ) C196_=_C634( C196 C634 ) C196_=_C635( C196 C635 ) \nC202_=_C234( C202 C234 ) C202_=_C265( C202 C265 ) C202_=_C294( C202 C294 ) C202_=_C324( C202 C324 ) C202_=_C353( C202 C353 ) C202_=_C380( C202 C380 ) \nC202_=_C406( C202 C406 ) C202_=_C432( C202 C432 ) C202_=_C457( C202 C457 ) C202_=_C502( C202 C502 ) C202_=_C520( C202 C520 ) C202_=_C540( C202 C540 ) \nC202_=_C560( C202 C560 ) C202_=_C579( C202 C579 ) C202_=_C595( C202 C595 ) C202_=_C611( C202 C611 ) C202_=_C641( C202 C641 ) C202_=_C655( C202 C655 ) \nC202_=_C668( C202 C668 ) C202_=_C680( C202 C680 ) C202_=_C690( C202 C690 ) C202_=_C700( C202 C700 ) C202_=_C708( C202 C708 ) C202_=_C709( C202 C709 ) \nC202_=_C710( C202 C710 ) C202_=_C711( C202 C711 ) C202_=_C712( C202 C712 ) C202_=_C713( C202 C713 ) C202_=_C714( C202 C714 ) C202_=_C715( C202 C715 ) \nC202_=_C716( C202 C716 ) C226_=_C228( C226 C228 ) C226_=_C234( C226 C234 ) C226_=_C256( C226 C256 ) C226_=_C286( C226 C286 ) C226_=_C315( C226 C315 ) \nC226_=_C344( C226 C344 ) C226_=_C372( C226 C372 ) C226_=_C397( C226 C397 ) C226_=_C423( C226 C423 ) C226_=_C448( C226 C448 ) C226_=_C472( C226 C472 ) \nC226_=_C493( C226 C493 ) C226_=_C514( C226 C514 ) C226_=_C531( C226 C531 ) C226_=_C551( C226 C551 ) C226_=_C570( C226 C570 ) C226_=_C588( C226 C588 ) \nC226_=_C589( C226 C589 ) C226_=_C590( C226 C590 ) C226_=_C591( C226 C591 ) C226_=_C592( C226 C592 ) C226_=_C593( C226 C593 ) C226_=_C594( C226 C594 ) \nC226_=_C595( C226 C595 ) C226_=_C596( C226 C596 ) C226_=_C597( C226 C597 ) C226_=_C598( C226 C598 ) C226_=_C599( C226 C599 ) C226_=_C600( C226 C600 ) \nC226_=_C601( C226 C601 ) C226_=_C602( C226 C602 ) C226_=_C603( C226 C603 ) C226_=_C604( C226 C604 ) C228_=_C234( C228 C234 ) C228_=_C258( C228 C258 ) \nC228_=_C288( C228 C288 ) C228_=_C317( C228 C317 ) C228_=_C346( C228 C346 ) C228_=_C374( C228 C374 ) C228_=_C399( C228 C399 ) C228_=_C425( C228 C425 ) \nC228_=_C450( C228 C450 ) C228_=_C474( C228 C474 ) C228_=_C495( C228 C495 ) C228_=_C533( C228 C533 ) C228_=_C553( C228 C553 ) C228_=_C572( C228 C572 ) \nC228_=_C589( C228 C589 ) C228_=_C605( C228 C605 ) C228_=_C620( C228 C620 ) C228_=_C621( C228 C621 ) C228_=_C622( C228 C622 ) C228_=_C623( C228 C623 ) \nC228_=_C624( C228 C624 ) C228_=_C625( C228 C625 ) C228_=_C627( C228 C627 ) C228_=_C628( C228 C628 ) C228_=_C629( C228 C629 ) C228_=_C630( C228 C630 ) \nC228_=_C631( C228 C631 ) C228_=_C632( C228 C632 ) C228_=_C633( C228 C633 ) C228_=_C634( C228 C634 ) C228_=_C635( C228 C635 ) C234_=_C265( C234 C265 ) \nC234_=_C294( C234 C294 ) C234_=_C324( C234 C324 ) C234_=_C353( C234 C353 ) C234_=_C380( C234 C380 ) C234_=_C406( C234 C406 ) C234_=_C432( C234 C432 ) \nC234_=_C457( C234 C457 ) C234_=_C502( C234 C502 ) C234_=_C520( C234 C520 ) C234_=_C540( C234 C540 ) C234_=_C560( C234 C560 ) C234_=_C579( C234 C579 ) \nC234_=_C595( C234 C595 ) C234_=_C611( C234 C611 ) C234_=_C641( C234 C641 ) C234_=_C655( C234 C655 ) C234_=_C668( C234 C668 ) C234_=_C680( C234 C680 ) \nC234_=_C690( C234 C690 ) C234_=_C700( C234 C700 ) C234_=_C708( C234 C708 ) C234_=_C709( C234 C709 ) C234_=_C710( C234 C710 ) C234_=_C711( C234 C711 ) \nC234_=_C712( C234 C712 ) C234_=_C713( C234 C713 ) C234_=_C714( C234 C714 ) C234_=_C715( C234 C715 ) C234_=_C716( C234 C716 ) C256_=_C258( C256 C258 ) \nC256_=_C265( C256 C265 ) C256_=_C286( C256 C286 ) C256_=_C315( C256 C315 ) C256_=_C344( C256 C344 ) C256_=_C372( C256 C372 ) C256_=_C397( C256 C397 ) \nC256_=_C423( C256 C423 ) C256_=_C448( C256 C448 ) C256_=_C472( C256 C472 ) C256_=_C493( C256 C493 ) C256_=_C514( C256 C514 ) C256_=_C531( C256 C531 ) \nC256_=_C551( C256 C551 ) C256_=_C570( C256 C570 ) C256_=_C588( C256 C588 ) C256_=_C589( C256 C589 ) C256_=_C590( C256 C590 ) C256_=_C591( C256 C591 ) \nC256_=_C592( C256 C592 ) C256_=_C593( C256 C593 ) C256_=_C594( C256 C594 ) C256_=_C595( C256 C595 ) C256_=_C596( C256 C596 ) C256_=_C597( C256 C597 ) \nC256_=_C598( C256 C598 ) C256_=_C599( C256 C599 ) C256_=_C600( C256 C600 ) C256_=_C601( C256 C601 ) C256_=_C602( C256 C602 ) C256_=_C603( C256 C603 ) \nC256_=_C604( C256 C604 ) C258_=_C265( C258 C265 ) C258_=_C288( C258 C288 ) C258_=_C317( C258 C317 ) C258_=_C346( C258 C346 ) C258_=_C374( C258 C374 ) \nC258_=_C399( C258 C399 ) C258_=_C425( C258 C425 ) C258_=_C450( C258 C450 ) C258_=_C474( C258 C474 ) C258_=_C495( C258 C495 ) C258_=_C533( C258 C533 ) \nC258_=_C553( C258 C553 ) C258_=_C572( C258 C572 ) C258_=_C589( C258 C589 ) C258_=_C605( C258 C605 ) C258_=_C620( C258 C620 ) C258_=_C621( C258 C621 ) \nC258_=_C622( C258 C622 ) C258_=_C623( C258 C623 ) C258_=_C624( C258 C624 ) C258_=_C625( C258 C625 ) C258_=_C627( C258 C627 ) C258_=_C628( C258 C628 ) \nC258_=_C629( C258 C629 ) C258_=_C630( C258 C630 ) C258_=_C631( C258 C631 ) C258_=_C632( C258 C632 ) C258_=_C633( C258 C633 ) C258_=_C634( C258 C634 ) \nC258_=_C635( C258 C635 ) C265_=_C294( C265 C294 ) C265_=_C324( C265 C324 ) C265_=_C353( C265 C353 ) C265_=_C380( C265 C380 ) C265_=_C406( C265 C406 ) \nC265_=_C432( C265 C432 ) C265_=_C457( C265 C457 ) C265_=_C502( C265 C502 ) C265_=_C520( C265 C520 ) C265_=_C540( C265 C540 ) C265_=_C560( C265 C560 ) \nC265_=_C579( C265 C579 ) C265_=_C595( C265 C595 ) C265_=_C611( C265 C611 ) C265_=_C641( C265 C641 ) C265_=_C655( C265 C655 ) C265_=_C668( C265 C668 ) \nC265_=_C680( C265 C680 ) C265_=_C690( C265 C690 ) C265_=_C700( C265 C700 ) C265_=_C708( C265 C708 ) C265_=_C709( C265 C709 ) C265_=_C710( C265 C710 ) \nC265_=_C711( C265 C711 ) C265_=_C712( C265 C712 ) C265_=_C713( C265 C713 ) C265_=_C714( C265 C714 ) C265_=_C715( C265 C715 ) C265_=_C716( C265 C716 ) \nC286_=_C288( C286 C288 ) C286_=_C294( C286 C294 ) C286_=_C315( C286 C315 ) C286_=_C344( C286 C344 ) C286_=_C372( C286 C372 ) C286_=_C397( C286 C397 ) \nC286_=_C423( C286 C423 ) C286_=_C448( C286 C448 ) C286_=_C472( C286 C472 ) C286_=_C493( C286 C493 ) C286_=_C514( C286 C514 ) C286_=_C531( C286 C531 ) \nC286_=_C551( C286 C551 ) C286_=_C570( C286 C570 ) C286_=_C588( C286 C588 ) C286_=_C589( C286 C589 ) C286_=_C590( C286 C590 ) C286_=_C591( C286 C591 ) \nC286_=_C592( C286 C592 ) C286_=_C593( C286 C593 ) C286_=_C594( C286 C594 ) C286_=_C595( C286 C595 ) C286_=_C596( C286 C596 ) C286_=_C597( C286 C597 ) \nC286_=_C598( C286 C598 ) C286_=_C599( C286 C599 ) C286_=_C600( C286 C600 ) C286_=_C601( C286 C601 ) C286_=_C602( C286 C602 ) C286_=_C603( C286 C603 ) \nC286_=_C604( C286 C604 ) C288_=_C294( C288 C294 ) C288_=_C317( C288 C317 ) C288_=_C346( C288 C346 ) C288_=_C374( C288 C374 ) C288_=_C399( C288 C399 ) \nC288_=_C425( C288 C425 ) C288_=_C450( C288 C450 ) C288_=_C474( C288 C474 ) C288_=_C495( C288 C495 ) C288_=_C533( C288 C533 ) C288_=_C553( C288 C553 ) \nC288_=_C572( C288 C572 ) C288_=_C589( C288 C589 ) C288_=_C605( C288 C605 ) C288_=_C620( C288 C620 ) C288_=_C621( C288 C621 ) C288_=_C622(</w:t>
      </w:r>
    </w:p>
    <w:p>
      <w:pPr>
        <w:pStyle w:val="PreformattedText"/>
        <w:bidi w:val="0"/>
        <w:spacing w:before="0" w:after="0"/>
        <w:jc w:val="left"/>
        <w:rPr/>
      </w:pPr>
      <w:r>
        <w:rPr/>
        <w:t xml:space="preserve"> </w:t>
      </w:r>
      <w:r>
        <w:rPr/>
        <w:t>C288 C622 ) \nC288_=_C623( C288 C623 ) C288_=_C624( C288 C624 ) C288_=_C625( C288 C625 ) C288_=_C627( C288 C627 ) C288_=_C628( C288 C628 ) C288_=_C629( C288 C629 ) \nC288_=_C630( C288 C630 ) C288_=_C631( C288 C631 ) C288_=_C632( C288 C632 ) C288_=_C633( C288 C633 ) C288_=_C634( C288 C634 ) C288_=_C635( C288 C635 ) \nC294_=_C324( C294 C324 ) C294_=_C353( C294 C353 ) C294_=_C380( C294 C380 ) C294_=_C406( C294 C406 ) C294_=_C432( C294 C432 ) C294_=_C457( C294 C457 ) \nC294_=_C502( C294 C502 ) C294_=_C520( C294 C520 ) C294_=_C540( C294 C540 ) C294_=_C560( C294 C560 ) C294_=_C579( C294 C579 ) C294_=_C595( C294 C595 ) \nC294_=_C611( C294 C611 ) C294_=_C641( C294 C641 ) C294_=_C655( C294 C655 ) C294_=_C668( C294 C668 ) C294_=_C680( C294 C680 ) C294_=_C690( C294 C690 ) \nC294_=_C700( C294 C700 ) C294_=_C708( C294 C708 ) C294_=_C709( C294 C709 ) C294_=_C710( C294 C710 ) C294_=_C711( C294 C711 ) C294_=_C712( C294 C712 ) \nC294_=_C713( C294 C713 ) C294_=_C714( C294 C714 ) C294_=_C715( C294 C715 ) C294_=_C716( C294 C716 ) C315_=_C317( C315 C317 ) C315_=_C324( C315 C324 ) \nC315_=_C344( C315 C344 ) C315_=_C372( C315 C372 ) C315_=_C397( C315 C397 ) C315_=_C423( C315 C423 ) C315_=_C448( C315 C448 ) C315_=_C472( C315 C472 ) \nC315_=_C493( C315 C493 ) C315_=_C514( C315 C514 ) C315_=_C531( C315 C531 ) C315_=_C551( C315 C551 ) C315_=_C570( C315 C570 ) C315_=_C588( C315 C588 ) \nC315_=_C589( C315 C589 ) C315_=_C590( C315 C590 ) C315_=_C591( C315 C591 ) C315_=_C592( C315 C592 ) C315_=_C593( C315 C593 ) C315_=_C594( C315 C594 ) \nC315_=_C595( C315 C595 ) C315_=_C596( C315 C596 ) C315_=_C597( C315 C597 ) C315_=_C598( C315 C598 ) C315_=_C599( C315 C599 ) C315_=_C600( C315 C600 ) \nC315_=_C601( C315 C601 ) C315_=_C602( C315 C602 ) C315_=_C603( C315 C603 ) C315_=_C604( C315 C604 ) C317_=_C324( C317 C324 ) C317_=_C346( C317 C346 ) \nC317_=_C374( C317 C374 ) C317_=_C399( C317 C399 ) C317_=_C425( C317 C425 ) C317_=_C450( C317 C450 ) C317_=_C474( C317 C474 ) C317_=_C495( C317 C495 ) \nC317_=_C533( C317 C533 ) C317_=_C553( C317 C553 ) C317_=_C572( C317 C572 ) C317_=_C589( C317 C589 ) C317_=_C605( C317 C605 ) C317_=_C620( C317 C620 ) \nC317_=_C621( C317 C621 ) C317_=_C622( C317 C622 ) C317_=_C623( C317 C623 ) C317_=_C624( C317 C624 ) C317_=_C625( C317 C625 ) C317_=_C627( C317 C627 ) \nC317_=_C628( C317 C628 ) C317_=_C629( C317 C629 ) C317_=_C630( C317 C630 ) C317_=_C631( C317 C631 ) C317_=_C632( C317 C632 ) C317_=_C633( C317 C633 ) \nC317_=_C634( C317 C634 ) C317_=_C635( C317 C635 ) C324_=_C353( C324 C353 ) C324_=_C380( C324 C380 ) C324_=_C406( C324 C406 ) C324_=_C432( C324 C432 ) \nC324_=_C457( C324 C457 ) C324_=_C502( C324 C502 ) C324_=_C520( C324 C520 ) C324_=_C540( C324 C540 ) C324_=_C560( C324 C560 ) C324_=_C579( C324 C579 ) \nC324_=_C595( C324 C595 ) C324_=_C611( C324 C611 ) C324_=_C641( C324 C641 ) C324_=_C655( C324 C655 ) C324_=_C668( C324 C668 ) C324_=_C680( C324 C680 ) \nC324_=_C690( C324 C690 ) C324_=_C700( C324 C700 ) C324_=_C708( C324 C708 ) C324_=_C709( C324 C709 ) C324_=_C710( C324 C710 ) C324_=_C711( C324 C711 ) \nC324_=_C712( C324 C712 ) C324_=_C713( C324 C713 ) C324_=_C714( C324 C714 ) C324_=_C715( C324 C715 ) C324_=_C716( C324 C716 ) C344_=_C346( C344 C346 ) \nC344_=_C353( C344 C353 ) C344_=_C372( C344 C372 ) C344_=_C397( C344 C397 ) C344_=_C423( C344 C423 ) C344_=_C448( C344 C448 ) C344_=_C472( C344 C472 ) \nC344_=_C493( C344 C493 ) C344_=_C514( C344 C514 ) C344_=_C531( C344 C531 ) C344_=_C551( C344 C551 ) C344_=_C570( C344 C570 ) C344_=_C588( C344 C588 ) \nC344_=_C589( C344 C589 ) C344_=_C590( C344 C590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44_=_C604( C344 C604 ) C346_=_C353( C346 C353 ) C346_=_C374( C346 C374 ) \nC346_=_C399( C346 C399 ) C346_=_C425( C346 C425 ) C346_=_C450( C346 C450 ) C346_=_C474( C346 C474 ) C346_=_C495( C346 C495 ) C346_=_C533( C346 C533 ) \nC346_=_C553( C346 C553 ) C346_=_C572( C346 C572 ) C346_=_C589( C346 C589 ) C346_=_C605( C346 C605 ) C346_=_C620( C346 C620 ) C346_=_C621( C346 C621 ) \nC346_=_C622( C346 C622 ) C346_=_C623( C346 C623 ) C346_=_C624( C346 C624 ) C346_=_C625( C346 C625 ) C346_=_C627( C346 C627 ) C346_=_C628( C346 C628 ) \nC346_=_C629( C346 C629 ) C346_=_C630( C346 C630 ) C346_=_C631( C346 C631 ) C346_=_C632( C346 C632 ) C346_=_C633( C346 C633 ) C346_=_C634( C346 C634 ) \nC346_=_C635( C346 C635 ) C353_=_C380( C353 C380 ) C353_=_C406( C353 C406 ) C353_=_C432( C353 C432 ) C353_=_C457( C353 C457 ) C353_=_C502( C353 C502 ) \nC353_=_C520( C353 C520 ) C353_=_C540( C353 C540 ) C353_=_C560( C353 C560 ) C353_=_C579( C353 C579 ) C353_=_C595( C353 C595 ) C353_=_C611( C353 C611 ) \nC353_=_C641( C353 C641 ) C353_=_C655( C353 C655 ) C353_=_C668( C353 C668 ) C353_=_C680( C353 C680 ) C353_=_C690( C353 C690 ) C353_=_C700( C353 C700 ) \nC353_=_C708( C353 C708 ) C353_=_C709( C353 C709 ) C353_=_C710( C353 C710 ) C353_=_C711( C353 C711 ) C353_=_C712( C353 C712 ) C353_=_C713( C353 C713 ) \nC353_=_C714( C353 C714 ) C353_=_C715( C353 C715 ) C353_=_C716( C353 C716 ) C372_=_C374( C372 C374 ) C372_=_C380( C372 C380 ) C372_=_C397( C372 C397 ) \nC372_=_C423( C372 C423 ) C372_=_C448( C372 C448 ) C372_=_C472( C372 C472 ) C372_=_C493( C372 C493 ) C372_=_C514( C372 C514 ) C372_=_C531( C372 C531 ) \nC372_=_C551( C372 C551 ) C372_=_C570( C372 C570 ) C372_=_C588( C372 C588 ) C372_=_C589( C372 C589 ) C372_=_C590( C372 C590 ) C372_=_C591( C372 C591 ) \nC372_=_C592( C372 C592 ) C372_=_C593( C372 C593 ) C372_=_C594( C372 C594 ) C372_=_C595( C372 C595 ) C372_=_C596( C372 C596 ) C372_=_C597( C372 C597 ) \nC372_=_C598( C372 C598 ) C372_=_C599( C372 C599 ) C372_=_C600( C372 C600 ) C372_=_C601( C372 C601 ) C372_=_C602( C372 C602 ) C372_=_C603( C372 C603 ) \nC372_=_C604( C372 C604 ) C374_=_C380( C374 C380 ) C374_=_C399( C374 C399 ) C374_=_C425( C374 C425 ) C374_=_C450( C374 C450 ) C374_=_C474( C374 C474 ) \nC374_=_C495( C374 C495 ) C374_=_C533( C374 C533 ) C374_=_C553( C374 C553 ) C374_=_C572( C374 C572 ) C374_=_C589( C374 C589 ) C374_=_C605( C374 C605 ) \nC374_=_C620( C374 C620 ) C374_=_C621( C374 C621 ) C374_=_C622( C374 C622 ) C374_=_C623( C374 C623 ) C374_=_C624( C374 C624 ) C374_=_C625( C374 C625 ) \nC374_=_C627( C374 C627 ) C374_=_C628( C374 C628 ) C374_=_C629( C374 C629 ) C374_=_C630( C374 C630 ) C374_=_C631( C374 C631 ) C374_=_C632( C374 C632 ) \nC374_=_C633( C374 C633 ) C374_=_C634( C374 C634 ) C374_=_C635( C374 C635 ) C380_=_C406( C380 C406 ) C380_=_C432( C380 C432 ) C380_=_C457( C380 C457 ) \nC380_=_C502( C380 C502 ) C380_=_C520( C380 C520 ) C380_=_C540( C380 C540 ) C380_=_C560( C380 C560 ) C380_=_C579( C380 C579 ) C380_=_C595( C380 C595 ) \nC380_=_C611( C380 C611 ) C380_=_C641( C380 C641 ) C380_=_C655( C380 C655 ) C380_=_C668( C380 C668 ) C380_=_C680( C380 C680 ) C380_=_C690( C380 C690 ) \nC380_=_C700( C380 C700 ) C380_=_C708( C380 C708 ) C380_=_C709( C380 C709 ) C380_=_C710( C380 C710 ) C380_=_C711( C380 C711 ) C380_=_C712( C380 C712 ) \nC380_=_C713( C380 C713 ) C380_=_C714( C380 C714 ) C380_=_C715( C380 C715 ) C380_=_C716( C380 C716 ) C397_=_C399( C397 C399 ) C397_=_C406( C397 C406 ) \nC397_=_C423( C397 C423 ) C397_=_C448( C397 C448 ) C397_=_C472( C397 C472 ) C397_=_C493( C397 C493 ) C397_=_C514( C397 C514 ) C397_=_C531( C397 C531 ) \nC397_=_C551( C397 C551 ) C397_=_C570( C397 C570 ) C397_=_C588( C397 C588 ) C397_=_C589( C397 C589 ) C397_=_C590( C397 C590 ) C397_=_C591( C397 C591 ) \nC397_=_C592( C397 C592 ) C397_=_C593( C397 C593 ) C397_=_C594( C397 C594 ) C397_=_C595( C397 C595 ) C397_=_C596( C397 C596 ) C397_=_C597( C397 C597 ) \nC397_=_C598( C397 C598 ) C397_=_C599( C397 C599 ) C397_=_C600( C397 C600 ) C397_=_C601( C397 C601 ) C397_=_C602( C397 C602 ) C397_=_C603( C397 C603 ) \nC397_=_C604( C397 C604 ) C399_=_C406( C399 C406 ) C399_=_C425( C399 C425 ) C399_=_C450( C399 C450 ) C399_=_C474( C399 C474 ) C399_=_C495( C399 C495 ) \nC399_=_C533( C399 C533 ) C399_=_C553( C399 C553 ) C399_=_C572( C399 C572 ) C399_=_C589( C399 C589 ) C399_=_C605( C399 C605 ) C399_=_C620( C399 C620 ) \nC399_=_C621( C399 C621 ) C399_=_C622( C399 C622 ) C399_=_C623( C399 C623 ) C399_=_C624( C399 C624 ) C399_=_C625( C399 C625 ) C399_=_C627( C399 C627 ) \nC399_=_C628( C399 C628 ) C399_=_C629( C399 C629 ) C399_=_C630( C399 C630 ) C399_=_C631( C399 C631 ) C399_=_C632( C399 C632 ) C399_=_C633( C399 C633 ) \nC399_=_C634( C399 C634 ) C399_=_C635( C399 C635 ) C406_=_C432( C406 C432 ) C406_=_C457( C406 C457 ) C406_=_C502( C406 C502 ) C406_=_C520( C406 C520 ) \nC406_=_C540( C406 C540 ) C406_=_C560( C406 C560 ) C406_=_C579( C406 C579 ) C406_=_C595( C406 C595 ) C406_=_C611( C406 C611 ) C406_=_C641( C406 C641 ) \nC406_=_C655( C406 C655 ) C406_=_C668( C406 C668 ) C406_=_C680( C406 C680 ) C406_=_C690( C406 C690 ) C406_=_C700( C406 C700 ) C406_=_C708( C406 C708 ) \nC406_=_C709( C406 C709 ) C406_=_C710( C406 C710 ) C406_=_C711( C406 C711 ) C406_=_C712( C406 C712 ) C406_=_C713( C406 C713 ) C406_=_C714( C406 C714 ) \nC406_=_C715( C406 C715 ) C406_=_C716( C406 C716 ) C423_=_C425( C423 C425 ) C423_=_C432( C423 C432 ) C423_=_C448( C423 C448 ) C423_=_C472( C423 C472 ) \nC423_=_C493( C423 C493 ) C423_=_C514( C423 C514 ) C423_=_C531( C423 C531 ) C423_=_C551( C423 C551 ) C423_=_C570( C423 C570 ) C423_=_C588( C423 C588 ) \nC423_=_C589( C423 C589 ) C423_=_C590( C423 C590 ) C423_=_C591( C423 C591 ) C423_=_C592( C423 C592 ) C423_=_C593( C423 C593 ) C423_=_C594( C423 C594 ) \nC423_=_C595( C423 C595 ) C423_=_C596( C423 C596 ) C423_=_C597( C423 C597 ) C423_=_C598( C423 C598 ) C423_=_C599( C423 C599 ) C423_=_C600( C423 C600 ) \nC423_=_C601( C423 C601 ) C423_=_C602( C423 C602 ) C423_=_C603( C423 C603 ) C423_=_C604( C423 C604 ) C425_=_C432( C425 C432 ) C425_=_C450( C425 C450 ) \nC425_=_C474(</w:t>
      </w:r>
    </w:p>
    <w:p>
      <w:pPr>
        <w:pStyle w:val="PreformattedText"/>
        <w:bidi w:val="0"/>
        <w:spacing w:before="0" w:after="0"/>
        <w:jc w:val="left"/>
        <w:rPr/>
      </w:pPr>
      <w:r>
        <w:rPr/>
        <w:t xml:space="preserve"> </w:t>
      </w:r>
      <w:r>
        <w:rPr/>
        <w:t>C425 C474 ) C425_=_C495( C425 C495 ) C425_=_C533( C425 C533 ) C425_=_C553( C425 C553 ) C425_=_C572( C425 C572 ) C425_=_C589( C425 C589 ) \nC425_=_C605( C425 C605 ) C425_=_C620( C425 C620 ) C425_=_C621( C425 C621 ) C425_=_C622( C425 C622 ) C425_=_C623( C425 C623 ) C425_=_C624( C425 C624 ) \nC425_=_C625( C425 C625 ) C425_=_C627( C425 C627 ) C425_=_C628( C425 C628 ) C425_=_C629( C425 C629 ) C425_=_C630( C425 C630 ) C425_=_C631( C425 C631 ) \nC425_=_C632( C425 C632 ) C425_=_C633( C425 C633 ) C425_=_C634( C425 C634 ) C425_=_C635( C425 C635 ) C432_=_C457( C432 C457 ) C432_=_C502( C432 C502 ) \nC432_=_C520( C432 C520 ) C432_=_C540( C432 C540 ) C432_=_C560( C432 C560 ) C432_=_C579( C432 C579 ) C432_=_C595( C432 C595 ) C432_=_C611( C432 C611 ) \nC432_=_C641( C432 C641 ) C432_=_C655( C432 C655 ) C432_=_C668( C432 C668 ) C432_=_C680( C432 C680 ) C432_=_C690( C432 C690 ) C432_=_C700( C432 C700 ) \nC432_=_C708( C432 C708 ) C432_=_C709( C432 C709 ) C432_=_C710( C432 C710 ) C432_=_C711( C432 C711 ) C432_=_C712( C432 C712 ) C432_=_C713( C432 C713 ) \nC432_=_C714( C432 C714 ) C432_=_C715( C432 C715 ) C432_=_C716( C432 C716 ) C448_=_C450( C448 C450 ) C448_=_C457( C448 C457 ) C448_=_C472( C448 C472 ) \nC448_=_C493( C448 C493 ) C448_=_C514( C448 C514 ) C448_=_C531( C448 C531 ) C448_=_C551( C448 C551 ) C448_=_C570( C448 C570 ) C448_=_C588( C448 C588 ) \nC448_=_C589( C448 C589 ) C448_=_C590( C448 C590 ) C448_=_C591( C448 C591 ) C448_=_C592( C448 C592 ) C448_=_C593( C448 C593 ) C448_=_C594( C448 C594 ) \nC448_=_C595( C448 C595 ) C448_=_C596( C448 C596 ) C448_=_C597( C448 C597 ) C448_=_C598( C448 C598 ) C448_=_C599( C448 C599 ) C448_=_C600( C448 C600 ) \nC448_=_C601( C448 C601 ) C448_=_C602( C448 C602 ) C448_=_C603( C448 C603 ) C448_=_C604( C448 C604 ) C450_=_C457( C450 C457 ) C450_=_C474( C450 C474 ) \nC450_=_C495( C450 C495 ) C450_=_C533( C450 C533 ) C450_=_C553( C450 C553 ) C450_=_C572( C450 C572 ) C450_=_C589( C450 C589 ) C450_=_C605( C450 C605 ) \nC450_=_C620( C450 C620 ) C450_=_C621( C450 C621 ) C450_=_C622( C450 C622 ) C450_=_C623( C450 C623 ) C450_=_C624( C450 C624 ) C450_=_C625( C450 C625 ) \nC450_=_C627( C450 C627 ) C450_=_C628( C450 C628 ) C450_=_C629( C450 C629 ) C450_=_C630( C450 C630 ) C450_=_C631( C450 C631 ) C450_=_C632( C450 C632 ) \nC450_=_C633( C450 C633 ) C450_=_C634( C450 C634 ) C450_=_C635( C450 C635 ) C457_=_C502( C457 C502 ) C457_=_C520( C457 C520 ) C457_=_C540( C457 C540 ) \nC457_=_C560( C457 C560 ) C457_=_C579( C457 C579 ) C457_=_C595( C457 C595 ) C457_=_C611( C457 C611 ) C457_=_C641( C457 C641 ) C457_=_C655( C457 C655 ) \nC457_=_C668( C457 C668 ) C457_=_C680( C457 C680 ) C457_=_C690( C457 C690 ) C457_=_C700( C457 C700 ) C457_=_C708( C457 C708 ) C457_=_C709( C457 C709 ) \nC457_=_C710( C457 C710 ) C457_=_C711( C457 C711 ) C457_=_C712( C457 C712 ) C457_=_C713( C457 C713 ) C457_=_C714( C457 C714 ) C457_=_C715( C457 C715 ) \nC457_=_C716( C457 C716 ) C472_=_C474( C472 C474 ) C472_=_C493( C472 C493 ) C472_=_C514( C472 C514 ) C472_=_C531( C472 C531 ) C472_=_C551( C472 C551 ) \nC472_=_C570( C472 C570 ) C472_=_C588( C472 C588 ) C472_=_C589( C472 C589 ) C472_=_C590( C472 C590 ) C472_=_C591( C472 C591 ) C472_=_C592( C472 C592 ) \nC472_=_C593( C472 C593 ) C472_=_C594( C472 C594 ) C472_=_C595( C472 C595 ) C472_=_C596( C472 C596 ) C472_=_C597( C472 C597 ) C472_=_C598( C472 C598 ) \nC472_=_C599( C472 C599 ) C472_=_C600( C472 C600 ) C472_=_C601( C472 C601 ) C472_=_C602( C472 C602 ) C472_=_C603( C472 C603 ) C472_=_C604( C472 C604 ) \nC474_=_C495( C474 C495 ) C474_=_C533( C474 C533 ) C474_=_C553( C474 C553 ) C474_=_C572( C474 C572 ) C474_=_C589( C474 C589 ) C474_=_C605( C474 C605 ) \nC474_=_C620( C474 C620 ) C474_=_C621( C474 C621 ) C474_=_C622( C474 C622 ) C474_=_C623( C474 C623 ) C474_=_C624( C474 C624 ) C474_=_C625( C474 C625 ) \nC474_=_C627( C474 C627 ) C474_=_C628( C474 C628 ) C474_=_C629( C474 C629 ) C474_=_C630( C474 C630 ) C474_=_C631( C474 C631 ) C474_=_C632( C474 C632 ) \nC474_=_C633( C474 C633 ) C474_=_C634( C474 C634 ) C474_=_C635( C474 C635 ) C493_=_C495( C493 C495 ) C493_=_C502( C493 C502 ) C493_=_C514( C493 C514 ) \nC493_=_C531( C493 C531 ) C493_=_C551( C493 C551 ) C493_=_C570( C493 C570 ) C493_=_C588( C493 C58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5_=_C502( C495 C502 ) C495_=_C533( C495 C533 ) C495_=_C553( C495 C553 ) C495_=_C572( C495 C572 ) \nC495_=_C589( C495 C589 ) C495_=_C605( C495 C605 ) C495_=_C620( C495 C620 ) C495_=_C621( C495 C621 ) C495_=_C622( C495 C622 ) C495_=_C623( C495 C623 ) \nC495_=_C624( C495 C624 ) C495_=_C625( C495 C625 ) C495_=_C627( C495 C627 ) C495_=_C628( C495 C628 ) C495_=_C629( C495 C629 ) C495_=_C630( C495 C630 ) \nC495_=_C631( C495 C631 ) C495_=_C632( C495 C632 ) C495_=_C633( C495 C633 ) C495_=_C634( C495 C634 ) C495_=_C635( C495 C635 ) C502_=_C520( C502 C520 ) \nC502_=_C540( C502 C540 ) C502_=_C560( C502 C560 ) C502_=_C579( C502 C579 ) C502_=_C595( C502 C595 ) C502_=_C611( C502 C611 ) C502_=_C641( C502 C641 ) \nC502_=_C655( C502 C655 ) C502_=_C668( C502 C668 ) C502_=_C680( C502 C680 ) C502_=_C690( C502 C690 ) C502_=_C700( C502 C700 ) C502_=_C708( C502 C708 ) \nC502_=_C709( C502 C709 ) C502_=_C710( C502 C710 ) C502_=_C711( C502 C711 ) C502_=_C712( C502 C712 ) C502_=_C713( C502 C713 ) C502_=_C714( C502 C714 ) \nC502_=_C715( C502 C715 ) C502_=_C716( C502 C716 ) C514_=_C520( C514 C520 ) C514_=_C531( C514 C531 ) C514_=_C551( C514 C551 ) C514_=_C570( C514 C570 ) \nC514_=_C588( C514 C588 ) C514_=_C589( C514 C589 ) C514_=_C590( C514 C590 ) C514_=_C591( C514 C591 ) C514_=_C592( C514 C592 ) C514_=_C593( C514 C593 ) \nC514_=_C594( C514 C594 ) C514_=_C595( C514 C595 ) C514_=_C596( C514 C596 ) C514_=_C597( C514 C597 ) C514_=_C598( C514 C598 ) C514_=_C599( C514 C599 ) \nC514_=_C600( C514 C600 ) C514_=_C601( C514 C601 ) C514_=_C602( C514 C602 ) C514_=_C603( C514 C603 ) C514_=_C604( C514 C604 ) C520_=_C540( C520 C540 ) \nC520_=_C560( C520 C560 ) C520_=_C579( C520 C579 ) C520_=_C595( C520 C595 ) C520_=_C611( C520 C611 ) C520_=_C641( C520 C641 ) C520_=_C655( C520 C655 ) \nC520_=_C668( C520 C668 ) C520_=_C680( C520 C680 ) C520_=_C690( C520 C690 ) C520_=_C700( C520 C700 ) C520_=_C708( C520 C708 ) C520_=_C709( C520 C709 ) \nC520_=_C710( C520 C710 ) C520_=_C711( C520 C711 ) C520_=_C712( C520 C712 ) C520_=_C713( C520 C713 ) C520_=_C714( C520 C714 ) C520_=_C715( C520 C715 ) \nC520_=_C716( C520 C716 ) C531_=_C533( C531 C533 ) C531_=_C540( C531 C540 ) C531_=_C551( C531 C551 ) C531_=_C570( C531 C570 ) C531_=_C588( C531 C588 ) \nC531_=_C589( C531 C589 ) C531_=_C590( C531 C590 ) C531_=_C591( C531 C591 ) C531_=_C592( C531 C592 ) C531_=_C593( C531 C593 ) C531_=_C594( C531 C594 ) \nC531_=_C595( C531 C595 ) C531_=_C596( C531 C596 ) C531_=_C597( C531 C597 ) C531_=_C598( C531 C598 ) C531_=_C599( C531 C599 ) C531_=_C600( C531 C600 ) \nC531_=_C601( C531 C601 ) C531_=_C602( C531 C602 ) C531_=_C603( C531 C603 ) C531_=_C604( C531 C604 ) C533_=_C540( C533 C540 ) C533_=_C553( C533 C553 ) \nC533_=_C572( C533 C572 ) C533_=_C589( C533 C589 ) C533_=_C605( C533 C605 ) C533_=_C620( C533 C620 ) C533_=_C621( C533 C621 ) C533_=_C622( C533 C622 ) \nC533_=_C623( C533 C623 ) C533_=_C624( C533 C624 ) C533_=_C625( C533 C625 ) C533_=_C627( C533 C627 ) C533_=_C628( C533 C628 ) C533_=_C629( C533 C629 ) \nC533_=_C630( C533 C630 ) C533_=_C631( C533 C631 ) C533_=_C632( C533 C632 ) C533_=_C633( C533 C633 ) C533_=_C634( C533 C634 ) C533_=_C635( C533 C635 ) \nC540_=_C560( C540 C560 ) C540_=_C579( C540 C579 ) C540_=_C595( C540 C595 ) C540_=_C611( C540 C611 ) C540_=_C641( C540 C641 ) C540_=_C655( C540 C655 ) \nC540_=_C668( C540 C668 ) C540_=_C680( C540 C680 ) C540_=_C690( C540 C690 ) C540_=_C700( C540 C700 ) C540_=_C708( C540 C708 ) C540_=_C709( C540 C709 ) \nC540_=_C710( C540 C710 ) C540_=_C711( C540 C711 ) C540_=_C712( C540 C712 ) C540_=_C713( C540 C713 ) C540_=_C714( C540 C714 ) C540_=_C715( C540 C715 ) \nC540_=_C716( C540 C716 ) C551_=_C553( C551 C553 ) C551_=_C560( C551 C560 ) C551_=_C570( C551 C570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1_=_C604( C551 C604 ) C553_=_C560( C553 C560 ) C553_=_C572( C553 C572 ) C553_=_C589( C553 C589 ) \nC553_=_C605( C553 C605 ) C553_=_C620( C553 C620 ) C553_=_C621( C553 C621 ) C553_=_C622( C553 C622 ) C553_=_C623( C553 C623 ) C553_=_C624( C553 C624 ) \nC553_=_C625( C553 C625 ) C553_=_C627( C553 C627 ) C553_=_C628( C553 C628 ) C553_=_C629( C553 C629 ) C553_=_C630( C553 C630 ) C553_=_C631( C553 C631 ) \nC553_=_C632( C553 C632 ) C553_=_C633( C553 C633 ) C553_=_C634( C553 C634 ) C553_=_C635( C553 C635 ) C560_=_C579( C560 C579 ) C560_=_C595( C560 C595 ) \nC560_=_C611( C560 C611 ) C560_=_C641( C560 C641 ) C560_=_C655( C560 C655 ) C560_=_C668( C560 C668 ) C560_=_C680( C560 C680 ) C560_=_C690( C560 C690 ) \nC560_=_C700( C560 C700 ) C560_=_C708( C560 C708 ) C560_=_C709( C560 C709 ) C560_=_C710( C560 C710 ) C560_=_C711( C560 C711 ) C560_=_C712( C560 C712 ) \nC560_=_C713( C560 C713 ) C560_=_C714( C560 C714 ) C560_=_C715( C560 C715 ) C560_=_C716( C560 C716 ) C570_=_C572( C570 C572 ) C570_=_C579( C570 C579 ) \nC570_=_C588( C570 C588 ) C570_=_C589( C570 C589 ) C570_=_C590( C570 C590 ) C570_=_C591( C570 C591 ) C570_=_C592( C570 C592 ) C570_=_C593( C570 C593 ) \nC570_=_C594( C570 C594 ) C570_=_C595(</w:t>
      </w:r>
    </w:p>
    <w:p>
      <w:pPr>
        <w:pStyle w:val="PreformattedText"/>
        <w:bidi w:val="0"/>
        <w:spacing w:before="0" w:after="0"/>
        <w:jc w:val="left"/>
        <w:rPr/>
      </w:pPr>
      <w:r>
        <w:rPr/>
        <w:t xml:space="preserve"> </w:t>
      </w:r>
      <w:r>
        <w:rPr/>
        <w:t>C570 C595 ) C570_=_C596( C570 C596 ) C570_=_C597( C570 C597 ) C570_=_C598( C570 C598 ) C570_=_C599( C570 C599 ) \nC570_=_C600( C570 C600 ) C570_=_C601( C570 C601 ) C570_=_C602( C570 C602 ) C570_=_C603( C570 C603 ) C570_=_C604( C570 C604 ) C572_=_C579( C572 C579 ) \nC572_=_C589( C572 C589 ) C572_=_C605( C572 C605 ) C572_=_C620( C572 C620 ) C572_=_C621( C572 C621 ) C572_=_C622( C572 C622 ) C572_=_C623( C572 C623 ) \nC572_=_C624( C572 C624 ) C572_=_C625( C572 C625 ) C572_=_C627( C572 C627 ) C572_=_C628( C572 C628 ) C572_=_C629( C572 C629 ) C572_=_C630( C572 C630 ) \nC572_=_C631( C572 C631 ) C572_=_C632( C572 C632 ) C572_=_C633( C572 C633 ) C572_=_C634( C572 C634 ) C572_=_C635( C572 C635 ) C579_=_C595( C579 C595 ) \nC579_=_C611( C579 C611 ) C579_=_C641( C579 C641 ) C579_=_C655( C579 C655 ) C579_=_C668( C579 C668 ) C579_=_C680( C579 C680 ) C579_=_C690( C579 C690 ) \nC579_=_C700( C579 C700 ) C579_=_C708( C579 C708 ) C579_=_C709( C579 C709 ) C579_=_C710( C579 C710 ) C579_=_C711( C579 C711 ) C579_=_C712( C579 C712 ) \nC579_=_C713( C579 C713 ) C579_=_C714( C579 C714 ) C579_=_C715( C579 C715 ) C579_=_C716( C579 C71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11( C588 C611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20( C589 C620 ) C589_=_C621( C589 C621 ) C589_=_C622( C589 C622 ) C589_=_C623( C589 C623 ) \nC589_=_C624( C589 C624 ) C589_=_C625( C589 C625 ) C589_=_C627( C589 C627 ) C589_=_C628( C589 C628 ) C589_=_C629( C589 C629 ) C589_=_C630( C589 C630 ) \nC589_=_C631( C589 C631 ) C589_=_C632( C589 C632 ) C589_=_C633( C589 C633 ) C589_=_C634( C589 C634 ) C589_=_C635( C589 C635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20( C590 C620 ) C590_=_C641( C590 C641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21( C591 C621 ) C591_=_C655( C591 C655 ) \nC592_=_C593( C592 C593 ) C592_=_C594( C592 C594 ) C592_=_C595( C592 C595 ) C592_=_C596( C592 C596 ) C592_=_C597( C592 C597 ) C592_=_C598( C592 C598 ) \nC592_=_C599( C592 C599 ) C592_=_C600( C592 C600 ) C592_=_C601( C592 C601 ) C592_=_C602( C592 C602 ) C592_=_C603( C592 C603 ) C592_=_C604( C592 C604 ) \nC592_=_C623( C592 C623 ) C592_=_C680( C592 C680 ) C593_=_C594( C593 C594 ) C593_=_C595( C593 C595 ) C593_=_C596( C593 C596 ) C593_=_C597( C593 C597 ) \nC593_=_C598( C593 C598 ) C593_=_C599( C593 C599 ) C593_=_C600( C593 C600 ) C593_=_C601( C593 C601 ) C593_=_C602( C593 C602 ) C593_=_C603( C593 C603 ) \nC593_=_C604( C593 C604 ) C593_=_C624( C593 C624 ) C593_=_C690( C593 C690 ) C594_=_C595( C594 C595 ) C594_=_C596( C594 C596 ) C594_=_C597( C594 C597 ) \nC594_=_C598( C594 C598 ) C594_=_C599( C594 C599 ) C594_=_C600( C594 C600 ) C594_=_C601( C594 C601 ) C594_=_C602( C594 C602 ) C594_=_C603( C594 C603 ) \nC594_=_C604( C594 C604 ) C594_=_C625( C594 C625 ) C594_=_C700( C594 C700 ) C595_=_C596( C595 C596 ) C595_=_C597( C595 C597 ) C595_=_C598( C595 C598 ) \nC595_=_C599( C595 C599 ) C595_=_C600( C595 C600 ) C595_=_C601( C595 C601 ) C595_=_C602( C595 C602 ) C595_=_C603( C595 C603 ) C595_=_C604( C595 C604 ) \nC595_=_C611( C595 C611 ) C595_=_C641( C595 C641 ) C595_=_C655( C595 C655 ) C595_=_C668( C595 C668 ) C595_=_C680( C595 C680 ) C595_=_C690( C595 C690 ) \nC595_=_C700( C595 C700 ) C595_=_C708( C595 C708 ) C595_=_C709( C595 C709 ) C595_=_C710( C595 C710 ) C595_=_C711( C595 C711 ) C595_=_C712( C595 C712 ) \nC595_=_C713( C595 C713 ) C595_=_C714( C595 C714 ) C595_=_C715( C595 C715 ) C595_=_C716( C595 C716 ) C596_=_C597( C596 C597 ) C596_=_C598( C596 C598 ) \nC596_=_C599( C596 C599 ) C596_=_C600( C596 C600 ) C596_=_C601( C596 C601 ) C596_=_C602( C596 C602 ) C596_=_C603( C596 C603 ) C596_=_C604( C596 C604 ) \nC596_=_C627( C596 C627 ) C596_=_C708( C596 C708 ) C597_=_C598( C597 C598 ) C597_=_C599( C597 C599 ) C597_=_C600( C597 C600 ) C597_=_C601( C597 C601 ) \nC597_=_C602( C597 C602 ) C597_=_C603( C597 C603 ) C597_=_C604( C597 C604 ) C597_=_C628( C597 C628 ) C597_=_C709( C597 C709 ) C598_=_C599( C598 C599 ) \nC598_=_C600( C598 C600 ) C598_=_C601( C598 C601 ) C598_=_C602( C598 C602 ) C598_=_C603( C598 C603 ) C598_=_C604( C598 C604 ) C598_=_C629( C598 C629 ) \nC598_=_C710( C598 C710 ) C599_=_C600( C599 C600 ) C599_=_C601( C599 C601 ) C599_=_C602( C599 C602 ) C599_=_C603( C599 C603 ) C599_=_C604( C599 C604 ) \nC599_=_C630( C599 C630 ) C599_=_C711( C599 C711 ) C600_=_C601( C600 C601 ) C600_=_C602( C600 C602 ) C600_=_C603( C600 C603 ) C600_=_C604( C600 C604 ) \nC600_=_C631( C600 C631 ) C600_=_C712( C600 C712 ) C601_=_C602( C601 C602 ) C601_=_C603( C601 C603 ) C601_=_C604( C601 C604 ) C601_=_C632( C601 C632 ) \nC601_=_C713( C601 C713 ) C602_=_C603( C602 C603 ) C602_=_C604( C602 C604 ) C602_=_C633( C602 C633 ) C602_=_C714( C602 C714 ) C603_=_C604( C603 C604 ) \nC603_=_C634( C603 C634 ) C603_=_C715( C603 C715 ) C604_=_C635( C604 C635 ) C604_=_C716( C604 C716 ) C605_=_C611( C605 C611 ) C605_=_C620( C605 C620 ) \nC605_=_C621( C605 C621 ) C605_=_C622( C605 C622 ) C605_=_C623( C605 C623 ) C605_=_C624( C605 C624 ) C605_=_C625( C605 C625 ) C605_=_C627( C605 C627 ) \nC605_=_C628( C605 C628 ) C605_=_C629( C605 C629 ) C605_=_C630( C605 C630 ) C605_=_C631( C605 C631 ) C605_=_C632( C605 C632 ) C605_=_C633( C605 C633 ) \nC605_=_C634( C605 C634 ) C605_=_C635( C605 C635 ) C611_=_C641( C611 C641 ) C611_=_C655( C611 C655 ) C611_=_C668( C611 C668 ) C611_=_C680( C611 C680 ) \nC611_=_C690( C611 C690 ) C611_=_C700( C611 C700 ) C611_=_C708( C611 C708 ) C611_=_C709( C611 C709 ) C611_=_C710( C611 C710 ) C611_=_C711( C611 C711 ) \nC611_=_C712( C611 C712 ) C611_=_C713( C611 C713 ) C611_=_C714( C611 C714 ) C611_=_C715( C611 C715 ) C611_=_C716( C611 C716 ) C620_=_C621( C620 C621 ) \nC620_=_C622( C620 C622 ) C620_=_C623( C620 C623 ) C620_=_C624( C620 C624 ) C620_=_C625( C620 C625 ) C620_=_C627( C620 C627 ) C620_=_C628( C620 C628 ) \nC620_=_C629( C620 C629 ) C620_=_C630( C620 C630 ) C620_=_C631( C620 C631 ) C620_=_C632( C620 C632 ) C620_=_C633( C620 C633 ) C620_=_C634( C620 C634 ) \nC620_=_C635( C620 C635 ) C620_=_C641( C620 C641 ) C621_=_C622( C621 C622 ) C621_=_C623( C621 C623 ) C621_=_C624( C621 C624 ) C621_=_C625( C621 C625 ) \nC621_=_C627( C621 C627 ) C621_=_C628( C621 C628 ) C621_=_C629( C621 C629 ) C621_=_C630( C621 C630 ) C621_=_C631( C621 C631 ) C621_=_C632( C621 C632 ) \nC621_=_C633( C621 C633 ) C621_=_C634( C621 C634 ) C621_=_C635( C621 C635 ) C621_=_C655( C621 C655 ) C622_=_C623( C622 C623 ) C622_=_C624( C622 C624 ) \nC622_=_C625( C622 C625 ) C622_=_C627( C622 C627 ) C622_=_C628( C622 C628 ) C622_=_C629( C622 C629 ) C622_=_C630( C622 C630 ) C622_=_C631( C622 C631 ) \nC622_=_C632( C622 C632 ) C622_=_C633( C622 C633 ) C622_=_C634( C622 C634 ) C622_=_C635( C622 C635 ) C622_=_C668( C622 C668 ) C623_=_C624( C623 C624 ) \nC623_=_C625( C623 C625 ) C623_=_C627( C623 C627 ) C623_=_C628( C623 C628 ) C623_=_C629( C623 C629 ) C623_=_C630( C623 C630 ) C623_=_C631( C623 C631 ) \nC623_=_C632( C623 C632 ) C623_=_C633( C623 C633 ) C623_=_C634( C623 C634 ) C623_=_C635( C623 C635 ) C623_=_C680( C623 C680 ) C624_=_C625( C624 C625 ) \nC624_=_C627( C624 C627 ) C624_=_C628( C624 C628 ) C624_=_C629( C624 C629 ) C624_=_C630( C624 C630 ) C624_=_C631( C624 C631 ) C624_=_C632( C624 C632 ) \nC624_=_C633( C624 C633 ) C624_=_C634( C624 C634 ) C624_=_C635( C624 C635 ) C624_=_C690( C624 C690 ) C625_=_C627( C625 C627 ) C625_=_C628( C625 C628 ) \nC625_=_C629( C625 C629 ) C625_=_C630( C625 C630 ) C625_=_C631( C625 C631 ) C625_=_C632( C625 C632 ) C625_=_C633( C625 C633 ) C625_=_C634( C625 C634 ) \nC625_=_C635( C625 C635 ) C625_=_C700( C625 C700 ) C627_=_C628( C627 C628 ) C627_=_C629( C627 C629 ) C627_=_C630( C627 C630 ) C627_=_C631( C627 C631 ) \nC627_=_C632( C627 C632 ) C627_=_C633( C627 C633 ) C627_=_C634( C627 C634 ) C627_=_C635( C627 C635 ) C627_=_C708( C627 C708 ) C628_=_C629( C628 C629 ) \nC628_=_C630( C628 C630 ) C628_=_C631( C628 C631 ) C628_=_C632( C628 C632 ) C628_=_C633( C628 C633 ) C628_=_C634( C628 C634 ) C628_=_C635( C628 C635 ) \nC628_=_C709( C628 C709 ) C629_=_C630( C629 C630 ) C629_=_C631( C629 C631 ) C629_=_C632( C629 C632 ) C629_=_C633( C629 C633 ) C629_=_C634( C629 C634 ) \nC629_=_C635( C629 C635 ) C629_=_C710( C629 C710 ) C630_=_C631( C630 C631 ) C630_=_C632( C630 C632 ) C630_=_C633( C630 C633 ) C630_=_C634( C630 C634 ) \nC630_=_C635( C630 C635 ) C630_=_C711( C630 C711 ) C631_=_C632( C631 C632 ) C631_=_C633( C631 C633 ) C631_=_C634( C631 C634 ) C631_=_C635( C631 C635 ) \nC631_=_C712( C631 C712 ) C632_=_C633( C632 C633 ) C632_=_C634( C632 C634 ) C632_=_C635( C632 C635 ) C632_=_C713( C632 C713 ) C633_=_C634( C633 C634 ) \nC633_=_C635( C633 C635 ) C633_=_C714( C633 C714 ) C634_=_C635(</w:t>
      </w:r>
    </w:p>
    <w:p>
      <w:pPr>
        <w:pStyle w:val="PreformattedText"/>
        <w:bidi w:val="0"/>
        <w:spacing w:before="0" w:after="0"/>
        <w:jc w:val="left"/>
        <w:rPr/>
      </w:pPr>
      <w:r>
        <w:rPr/>
        <w:t xml:space="preserve"> </w:t>
      </w:r>
      <w:r>
        <w:rPr/>
        <w:t>C634 C635 ) C634_=_C715( C634 C715 ) C635_=_C716( C635 C716 ) C641_=_C655( C641 C655 ) \nC641_=_C668( C641 C668 ) C641_=_C680( C641 C680 ) C641_=_C690( C641 C690 ) C641_=_C700( C641 C700 ) C641_=_C708( C641 C708 ) C641_=_C709( C641 C709 ) \nC641_=_C710( C641 C710 ) C641_=_C711( C641 C711 ) C641_=_C712( C641 C712 ) C641_=_C713( C641 C713 ) C641_=_C714( C641 C714 ) C641_=_C715( C641 C715 ) \nC641_=_C716( C641 C716 ) C655_=_C668( C655 C668 ) C655_=_C680( C655 C680 ) C655_=_C690( C655 C690 ) C655_=_C700( C655 C700 ) C655_=_C708( C655 C708 ) \nC655_=_C709( C655 C709 ) C655_=_C710( C655 C710 ) C655_=_C711( C655 C711 ) C655_=_C712( C655 C712 ) C655_=_C713( C655 C713 ) C655_=_C714( C655 C714 ) \nC655_=_C715( C655 C715 ) C655_=_C716( C655 C716 ) C668_=_C680( C668 C680 ) C668_=_C690( C668 C690 ) C668_=_C700( C668 C700 ) C668_=_C708( C668 C708 ) \nC668_=_C709( C668 C709 ) C668_=_C710( C668 C710 ) C668_=_C711( C668 C711 ) C668_=_C712( C668 C712 ) C668_=_C713( C668 C713 ) C668_=_C714( C668 C714 ) \nC668_=_C715( C668 C715 ) C668_=_C716( C668 C716 ) C680_=_C690( C680 C690 ) C680_=_C700( C680 C700 ) C680_=_C708( C680 C708 ) C680_=_C709( C680 C709 ) \nC680_=_C710( C680 C710 ) C680_=_C711( C680 C711 ) C680_=_C712( C680 C712 ) C680_=_C713( C680 C713 ) C680_=_C714( C680 C714 ) C680_=_C715( C680 C715 ) \nC680_=_C716( C680 C716 ) C690_=_C700( C690 C700 ) C690_=_C708( C690 C708 ) C690_=_C709( C690 C709 ) C690_=_C710( C690 C710 ) C690_=_C711( C690 C711 ) \nC690_=_C712( C690 C712 ) C690_=_C713( C690 C713 ) C690_=_C714( C690 C714 ) C690_=_C715( C690 C715 ) C690_=_C716( C690 C716 ) C700_=_C708( C700 C708 ) \nC700_=_C709( C700 C709 ) C700_=_C710( C700 C710 ) C700_=_C711( C700 C711 ) C700_=_C712( C700 C712 ) C700_=_C713( C700 C713 ) C700_=_C714( C700 C714 ) \nC700_=_C715( C700 C715 ) C700_=_C716( C700 C716 ) C708_=_C709( C708 C709 ) C708_=_C710( C708 C710 ) C708_=_C711( C708 C711 ) C708_=_C712( C708 C712 ) \nC708_=_C713( C708 C713 ) C708_=_C714( C708 C714 ) C708_=_C715( C708 C715 ) C708_=_C716( C708 C716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4-&gt;7[label="140: C0 C1 C2 C3 C4 \nC5 C6 C7 C8 C9 C10 \nC11 C12 C13 C14 C15 C16 \nC17 C18 C20 C22 C23 C24 \nC25 C26 C27 C29 C30 C31 \nC32 C33 C34 C35 C36 C37 \nC54 C56 C63 C91 C93 C99 \nC125 C127 C134 C160 C162 C169 \nC194 C196 C202 C226 C228 C234 \nC256 C258 C265 C286 C288 C294 \nC315 C317 C324 C344 C346 C353 \nC372 C374 C380 C397 C399 C406 \nC423 C425 C432 C448 C450 C457 \nC472 C474 C493 C495 C502 C514 \nC520 C531 C533 C540 C551 C553 \nC560 C570 C572 C579 C588 C590 \nC591 C592 C593 C594 C596 C597 \nC598 C599 C600 C601 C602 C603 \nC604 C605 C611 C620 C621 C622 \nC623 C624 C625 C627 C628 C629 \nC630 C631 C632 C633 C634 C635 \nC641 C655 C668 C680 C690 C700 \nC708 C709 C710 C711 C712 C713 \nC714 C715 C716 \n2585: C0_=_C1 ,C0_=_C2 ,C0_=_C3 ,C0_=_C4 ,C0_=_C5 ,\nC0_=_C6 ,C0_=_C7 ,C0_=_C8 ,C0_=_C9 ,C0_=_C10 ,C0_=_C11 ,\nC0_=_C12 ,C0_=_C13 ,C0_=_C14 ,C0_=_C15 ,C0_=_C16 ,C0_=_C17 ,\nC0_=_C18 ,C0_=_C20 ,C0_=_C22 ,C0_=_C23 ,C0_=_C24 ,C0_=_C25 ,\nC0_=_C26 ,C0_=_C27 ,C0_=_C29 ,C0_=_C30 ,C0_=_C31 ,C0_=_C32 ,\nC0_=_C33 ,C0_=_C34 ,C0_=_C35 ,C0_=_C36 ,C0_=_C37 ,C0_=_C54 ,\nC0_=_C56 ,C0_=_C63 ,C1_=_C2 ,C1_=_C3 ,C1_=_C4 ,C1_=_C5 ,\nC1_=_C6 ,C1_=_C7 ,C1_=_C8 ,C1_=_C9 ,C1_=_C10 ,C1_=_C11 ,\nC1_=_C12 ,C1_=_C13 ,C1_=_C14 ,C1_=_C15 ,C1_=_C16 ,C1_=_C17 ,\nC1_=_C18 ,C1_=_C20 ,C1_=_C22 ,C1_=_C23 ,C1_=_C24 ,C1_=_C25 ,\nC1_=_C26 ,C1_=_C27 ,C1_=_C29 ,C1_=_C30 ,C1_=_C31 ,C1_=_C32 ,\nC1_=_C33 ,C1_=_C34 ,C1_=_C35 ,C1_=_C36 ,C1_=_C37 ,C1_=_C91 ,\nC1_=_C93 ,C1_=_C99 ,C2_=_C3 ,C2_=_C4 ,C2_=_C5 ,C2_=_C6 ,\nC2_=_C7 ,C2_=_C8 ,C2_=_C9 ,C2_=_C10 ,C2_=_C11 ,C2_=_C12 ,\nC2_=_C13 ,C2_=_C14 ,C2_=_C15 ,C2_=_C16 ,C2_=_C17 ,C2_=_C18 ,\nC2_=_C20 ,C2_=_C22 ,C2_=_C23 ,C2_=_C24 ,C2_=_C25 ,C2_=_C26 ,\nC2_=_C27 ,C2_=_C29 ,C2_=_C30 ,C2_=_C31 ,C2_=_C32 ,C2_=_C33 ,\nC2_=_C34 ,C2_=_C35 ,C2_=_C36 ,C2_=_C37 ,C2_=_C125 ,C2_=_C127 ,\nC2_=_C134 ,C3_=_C4 ,C3_=_C5 ,C3_=_C6 ,C3_=_C7 ,C3_=_C8 ,\nC3_=_C9 ,C3_=_C10 ,C3_=_C11 ,C3_=_C12 ,C3_=_C13 ,C3_=_C14 ,\nC3_=_C15 ,C3_=_C16 ,C3_=_C17 ,C3_=_C18 ,C3_=_C20 ,C3_=_C22 ,\nC3_=_C23 ,C3_=_C24 ,C3_=_C25 ,C3_=_C26 ,C3_=_C27 ,C3_=_C29 ,\nC3_=_C30 ,C3_=_C31 ,C3_=_C32 ,C3_=_C33 ,C3_=_C34 ,C3_=_C35 ,\nC3_=_C36 ,C3_=_C37 ,C3_=_C160 ,C3_=_C162 ,C3_=_C169 ,C4_=_C5 ,\nC4_=_C6 ,C4_=_C7 ,C4_=_C8 ,C4_=_C9 ,C4_=_C10 ,C4_=_C11 ,\nC4_=_C12 ,C4_=_C13 ,C4_=_C14 ,C4_=_C15 ,C4_=_C16 ,C4_=_C17 ,\nC4_=_C18 ,C4_=_C20 ,C4_=_C22 ,C4_=_C23 ,C4_=_C24 ,C4_=_C25 ,\nC4_=_C26 ,C4_=_C27 ,C4_=_C29 ,C4_=_C30 ,C4_=_C31 ,C4_=_C32 ,\nC4_=_C33 ,C4_=_C34 ,C4_=_C35 ,C4_=_C36 ,C4_=_C37 ,C4_=_C194 ,\nC4_=_C196 ,C4_=_C202 ,C5_=_C6 ,C5_=_C7 ,C5_=_C8 ,C5_=_C9 ,\nC5_=_C10 ,C5_=_C11 ,C5_=_C12 ,C5_=_C13 ,C5_=_C14 ,C5_=_C15 ,\nC5_=_C16 ,C5_=_C17 ,C5_=_C18 ,C5_=_C20 ,C5_=_C22 ,C5_=_C23 ,\nC5_=_C24 ,C5_=_C25 ,C5_=_C26 ,C5_=_C27 ,C5_=_C29 ,C5_=_C30 ,\nC5_=_C31 ,C5_=_C32 ,C5_=_C33 ,C5_=_C34 ,C5_=_C35 ,C5_=_C36 ,\nC5_=_C37 ,C5_=_C226 ,C5_=_C228 ,C5_=_C234 ,C6_=_C7 ,C6_=_C8 ,\nC6_=_C9 ,C6_=_C10 ,C6_=_C11 ,C6_=_C12 ,C6_=_C13 ,C6_=_C14 ,\nC6_=_C15 ,C6_=_C16 ,C6_=_C17 ,C6_=_C18 ,C6_=_C20 ,C6_=_C22 ,\nC6_=_C23 ,C6_=_C24 ,C6_=_C25 ,C6_=_C26 ,C6_=_C27 ,C6_=_C29 ,\nC6_=_C30 ,C6_=_C31 ,C6_=_C32 ,C6_=_C33 ,C6_=_C34 ,C6_=_C35 ,\nC6_=_C36 ,C6_=_C37 ,C6_=_C256 ,C6_=_C258 ,C6_=_C265 ,C7_=_C8 ,\nC7_=_C9 ,C7_=_C10 ,C7_=_C11 ,C7_=_C12 ,C7_=_C13 ,C7_=_C14 ,\nC7_=_C15 ,C7_=_C16 ,C7_=_C17 ,C7_=_C18 ,C7_=_C20 ,C7_=_C22 ,\nC7_=_C23 ,C7_=_C24 ,C7_=_C25 ,C7_=_C26 ,C7_=_C27 ,C7_=_C29 ,\nC7_=_C30 ,C7_=_C31 ,C7_=_C32 ,C7_=_C33 ,C7_=_C34 ,C7_=_C35 ,\nC7_=_C36 ,C7_=_C37 ,C7_=_C286 ,C7_=_C288 ,C7_=_C294 ,C8_=_C9 ,\nC8_=_C10 ,C8_=_C11 ,C8_=_C12 ,C8_=_C13 ,C8_=_C14 ,C8_=_C15 ,\nC8_=_C16 ,C8_=_C17 ,C8_=_C18 ,C8_=_C20 ,C8_=_C22 ,C8_=_C23 ,\nC8_=_C24 ,C8_=_C25 ,C8_=_C26 ,C8_=_C27 ,C8_=_C29 ,C8_=_C30 ,\nC8_=_C31 ,C8_=_C32 ,C8_=_C33 ,C8_=_C34 ,C8_=_C35 ,C8_=_C36 ,\nC8_=_C37 ,C8_=_C315 ,C8_=_C317 ,C8_=_C324 ,C9_=_C10 ,C9_=_C11 ,\nC9_=_C12 ,C9_=_C13 ,C9_=_C14 ,C9_=_C15 ,C9_=_C16 ,C9_=_C17 ,\nC9_=_C18 ,C9_=_C20 ,C9_=_C22 ,C9_=_C23 ,C9_=_C24 ,C9_=_C25 ,\nC9_=_C26 ,C9_=_C27 ,C9_=_C29 ,C9_=_C30 ,C9_=_C31 ,C9_=_C32 ,\nC9_=_C33 ,C9_=_C34 ,C9_=_C35 ,C9_=_C36 ,C9_=_C37 ,C9_=_C344 ,\nC9_=_C346 ,C9_=_C353 ,C10_=_C11 ,C10_=_C12 ,C10_=_C13 ,C10_=_C14 ,\nC10_=_C15 ,C10_=_C16 ,C10_=_C17 ,C10_=_C18 ,C10_=_C20 ,C10_=_C22 ,\nC10_=_C23 ,C10_=_C24 ,C10_=_C25 ,C10_=_C26 ,C10_=_C27 ,C10_=_C29 ,\nC10_=_C30 ,C10_=_C31 ,C10_=_C32 ,C10_=_C33 ,C10_=_C34 ,C10_=_C35 ,\nC10_=_C36 ,C10_=_C37 ,C10_=_C372 ,C10_=_C374 ,C10_=_C380 ,C11_=_C12 ,\nC11_=_C13 ,C11_=_C14 ,C11_=_C15 ,C11_=_C16 ,C11_=_C17 ,C11_=_C18 ,\nC11_=_C20 ,C11_=_C22 ,C11_=_C23 ,C11_=_C24 ,C11_=_C25 ,C11_=_C26 ,\nC11_=_C27 ,C11_=_C29 ,C11_=_C30 ,C11_=_C31 ,C11_=_C32 ,C11_=_C33 ,\nC11_=_C34 ,C11_=_C35 ,C11_=_C36 ,C11_=_C37 ,C11_=_C397 ,C11_=_C399 ,\nC11_=_C406 ,C12_=_C13 ,C12_=_C14 ,C12_=_C15 ,C12_=_C16 ,C12_=_C17 ,\nC12_=_C18 ,C12_=_C20 ,C12_=_C22 ,C12_=_C23 ,C12_=_C24 ,C12_=_C25 ,\nC12_=_C26 ,C12_=_C27 ,C12_=_C29 ,C12_=_C30 ,C12_=_C31 ,C12_=_C32 ,\nC12_=_C33 ,C12_=_C34 ,C12_=_C35 ,C12_=_C36 ,C12_=_C37 ,C12_=_C423 ,\nC12_=_C425 ,C12_=_C432 ,C13_=_C14 ,C13_=_C15 ,C13_=_C16 ,C13_=_C17 ,\nC13_=_C18 ,C13_=_C20 ,C13_=_C22 ,C13_=_C23 ,C13_=_C24 ,C13_=_C25 ,\nC13_=_C26 ,C13_=_C27 ,C13_=_C29 ,C13_=_C30 ,C13_=_C31 ,C13_=_C32 ,\nC13_=_C33 ,C13_=_C34 ,C13_=_C35 ,C13_=_C36 ,C13_=_C37 ,C13_=_C448 ,\nC13_=_C450 ,C13_=_C457 ,C14_=_C15 ,C14_=_C16 ,C14_=_C17 ,C14_=_C18 ,\nC14_=_C20 ,C14_=_C22 ,C14_=_C23 ,C14_=_C24 ,C14_=_C25 ,C14_=_C26 ,\nC14_=_C27 ,C14_=_C29 ,C14_=_C30 ,C14_=_C31 ,C14_=_C32 ,C14_=_C33 ,\nC14_=_C34 ,C14_=_C35 ,C14_=_C36 ,C14_=_C37 ,C14_=_C493 ,C14_=_C495 ,\nC14_=_C502 ,C15_=_C16 ,C15_=_C17 ,C15_=_C18 ,C15_=_C20 ,C15_=_C22 ,\nC15_=_C23 ,C15_=_C24 ,C15_=_C25 ,C15_=_C26 ,C15_=_C27 ,C15_=_C29 ,\nC15_=_C30 ,C15_=_C31 ,C15_=_C32 ,C15_=_C33 ,C15_=_C34 ,C15_=_C35 ,\nC15_=_C36 ,C15_=_C37 ,C15_=_C514 ,C15_=_C520 ,C16_=_C17 ,C16_=_C18 ,\nC16_=_C20 ,C16_=_C22 ,C16_=_C23 ,C16_=_C24 ,C16_=_C25 ,C16_=_C26 ,\nC16_=_C27 ,C16_=_C29 ,C16_=_C30 ,C16_=_C31 ,C16_=_C32 ,C16_=_C33 ,\nC16_=_C34 ,C16_=_C35 ,C16_=_C36 ,C16_=_C37 ,C16_=_C531 ,C16_=_C533 ,\nC16_=_C540 ,C17_=_C18 ,C17_=_C20 ,C17_=_C22 ,C17_=_C23 ,C17_=_C24 ,\nC17_=_C25 ,C17_=_C26 ,C17_=_C27 ,C17_=_C29 ,C17_=_C30 ,C17_=_C31 ,\nC17_=_C32 ,C17_=_C33 ,C17_=_C34 ,C17_=_C35 ,C17_=_C36 ,C17_=_C37 ,\nC17_=_C551 ,C17_=_C553 ,C17_=_C560 ,C18_=_C20 ,C18_=_C22 ,C18_=_C23 ,\nC18_=_C24 ,C18_=_C25 ,C18_=_C26 ,C18_=_C27 ,C18_=_C29 ,C18_=_C30 ,\nC18_=_C31 ,C18_=_C32 ,C18_=_C33 ,C18_=_C34 ,C18_=_C35 ,C18_=_C36 ,\nC18_=_C37 ,C18_=_C570 ,C18_=_C572 ,C18_=_C579 ,C20_=_C22 ,C20_=_C23 ,\nC20_=_C24 ,C20_=_C25 ,C20_=_C26 ,C20_=_C27 ,C20_=_C29 ,C20_=_C30 ,\nC20_=_C31 ,C20_=_C32 ,C20_=_C33 ,C20_=_C34 ,C20_=_C35 ,C20_=_C36 ,\nC20_=_C37 ,C20_=_C588 ,C20_=_C605 ,C20_=_C611 ,C22_=_C23 ,C22_=_C24 ,\nC22_=_C25 ,C22_=_C26 ,C22_=_C27 ,C22_=_C29 ,C22_=_C30 ,C22_=_C31 ,\nC22_=_C32 ,C22_=_C33 ,C22_=_C34 ,C22_=_C35 ,C22_=_C36 ,C22_=_C37 ,\nC22_=_C590 ,C22_=_C620 ,C22_=_C641 ,C23_=_C24 ,C23_=_C25 ,C23_=_C26 ,\nC23_=_C27 ,C23_=_C29 ,C23_=_C30 ,C23_=_C31 ,C23_=_C32 ,C23_=_C33 ,\nC23_=_C34 ,C23_=_C35 ,C23_=_C36 ,C23_=_C37 ,C23_=_C591 ,C23_=_C621 ,\nC23_=_C655 ,C24_=_C25 ,C24_=_C26 ,C24_=_C27 ,C24_=_C29 ,C24_=_C30 ,\nC24_=_C31 ,C24_=_C32 ,C24_=_C33 ,C24_=_C34 ,C24_=_C35 ,C24_=_C36 ,\nC24_=_C37 ,C24_=_C622 ,C24_=_C668 ,C25_=_C26</w:t>
      </w:r>
    </w:p>
    <w:p>
      <w:pPr>
        <w:pStyle w:val="PreformattedText"/>
        <w:bidi w:val="0"/>
        <w:spacing w:before="0" w:after="0"/>
        <w:jc w:val="left"/>
        <w:rPr/>
      </w:pPr>
      <w:r>
        <w:rPr/>
        <w:t xml:space="preserve"> </w:t>
      </w:r>
      <w:r>
        <w:rPr/>
        <w:t>,C25_=_C27 ,C25_=_C29 ,\nC25_=_C30 ,C25_=_C31 ,C25_=_C32 ,C25_=_C33 ,C25_=_C34 ,C25_=_C35 ,\nC25_=_C36 ,C25_=_C37 ,C25_=_C592 ,C25_=_C623 ,C25_=_C680 ,C26_=_C27 ,\nC26_=_C29 ,C26_=_C30 ,C26_=_C31 ,C26_=_C32 ,C26_=_C33 ,C26_=_C34 ,\nC26_=_C35 ,C26_=_C36 ,C26_=_C37 ,C26_=_C593 ,C26_=_C624 ,C26_=_C690 ,\nC27_=_C29 ,C27_=_C30 ,C27_=_C31 ,C27_=_C32 ,C27_=_C33 ,C27_=_C34 ,\nC27_=_C35 ,C27_=_C36 ,C27_=_C37 ,C27_=_C594 ,C27_=_C625 ,C27_=_C700 ,\nC29_=_C30 ,C29_=_C31 ,C29_=_C32 ,C29_=_C33 ,C29_=_C34 ,C29_=_C35 ,\nC29_=_C36 ,C29_=_C37 ,C29_=_C596 ,C29_=_C627 ,C29_=_C708 ,C30_=_C31 ,\nC30_=_C32 ,C30_=_C33 ,C30_=_C34 ,C30_=_C35 ,C30_=_C36 ,C30_=_C37 ,\nC30_=_C597 ,C30_=_C628 ,C30_=_C709 ,C31_=_C32 ,C31_=_C33 ,C31_=_C34 ,\nC31_=_C35 ,C31_=_C36 ,C31_=_C37 ,C31_=_C598 ,C31_=_C629 ,C31_=_C710 ,\nC32_=_C33 ,C32_=_C34 ,C32_=_C35 ,C32_=_C36 ,C32_=_C37 ,C32_=_C599 ,\nC32_=_C630 ,C32_=_C711 ,C33_=_C34 ,C33_=_C35 ,C33_=_C36 ,C33_=_C37 ,\nC33_=_C600 ,C33_=_C631 ,C33_=_C712 ,C34_=_C35 ,C34_=_C36 ,C34_=_C37 ,\nC34_=_C601 ,C34_=_C632 ,C34_=_C713 ,C35_=_C36 ,C35_=_C37 ,C35_=_C602 ,\nC35_=_C633 ,C35_=_C714 ,C36_=_C37 ,C36_=_C603 ,C36_=_C634 ,C36_=_C715 ,\nC37_=_C604 ,C37_=_C635 ,C37_=_C716 ,C54_=_C56 ,C54_=_C63 ,C54_=_C91 ,\nC54_=_C125 ,C54_=_C160 ,C54_=_C194 ,C54_=_C226 ,C54_=_C256 ,C54_=_C286 ,\nC54_=_C315 ,C54_=_C344 ,C54_=_C372 ,C54_=_C397 ,C54_=_C423 ,C54_=_C448 ,\nC54_=_C472 ,C54_=_C493 ,C54_=_C514 ,C54_=_C531 ,C54_=_C551 ,C54_=_C570 ,\nC54_=_C588 ,C54_=_C590 ,C54_=_C591 ,C54_=_C592 ,C54_=_C593 ,C54_=_C594 ,\nC54_=_C596 ,C54_=_C597 ,C54_=_C598 ,C54_=_C599 ,C54_=_C600 ,C54_=_C601 ,\nC54_=_C602 ,C54_=_C603 ,C54_=_C604 ,C56_=_C63 ,C56_=_C93 ,C56_=_C127 ,\nC56_=_C162 ,C56_=_C196 ,C56_=_C228 ,C56_=_C258 ,C56_=_C288 ,C56_=_C317 ,\nC56_=_C346 ,C56_=_C374 ,C56_=_C399 ,C56_=_C425 ,C56_=_C450 ,C56_=_C474 ,\nC56_=_C495 ,C56_=_C533 ,C56_=_C553 ,C56_=_C572 ,C56_=_C605 ,C56_=_C620 ,\nC56_=_C621 ,C56_=_C622 ,C56_=_C623 ,C56_=_C624 ,C56_=_C625 ,C56_=_C627 ,\nC56_=_C628 ,C56_=_C629 ,C56_=_C630 ,C56_=_C631 ,C56_=_C632 ,C56_=_C633 ,\nC56_=_C634 ,C56_=_C635 ,C63_=_C99 ,C63_=_C134 ,C63_=_C169 ,C63_=_C202 ,\nC63_=_C234 ,C63_=_C265 ,C63_=_C294 ,C63_=_C324 ,C63_=_C353 ,C63_=_C380 ,\nC63_=_C406 ,C63_=_C432 ,C63_=_C457 ,C63_=_C502 ,C63_=_C520 ,C63_=_C540 ,\nC63_=_C560 ,C63_=_C579 ,C63_=_C611 ,C63_=_C641 ,C63_=_C655 ,C63_=_C668 ,\nC63_=_C680 ,C63_=_C690 ,C63_=_C700 ,C63_=_C708 ,C63_=_C709 ,C63_=_C710 ,\nC63_=_C711 ,C63_=_C712 ,C63_=_C713 ,C63_=_C714 ,C63_=_C715 ,C63_=_C716 ,\nC91_=_C93 ,C91_=_C99 ,C91_=_C125 ,C91_=_C160 ,C91_=_C194 ,C91_=_C226 ,\nC91_=_C256 ,C91_=_C286 ,C91_=_C315 ,C91_=_C344 ,C91_=_C372 ,C91_=_C397 ,\nC91_=_C423 ,C91_=_C448 ,C91_=_C472 ,C91_=_C493 ,C91_=_C514 ,C91_=_C531 ,\nC91_=_C551 ,C91_=_C570 ,C91_=_C588 ,C91_=_C590 ,C91_=_C591 ,C91_=_C592 ,\nC91_=_C593 ,C91_=_C594 ,C91_=_C596 ,C91_=_C597 ,C91_=_C598 ,C91_=_C599 ,\nC91_=_C600 ,C91_=_C601 ,C91_=_C602 ,C91_=_C603 ,C91_=_C604 ,C93_=_C99 ,\nC93_=_C127 ,C93_=_C162 ,C93_=_C196 ,C93_=_C228 ,C93_=_C258 ,C93_=_C288 ,\nC93_=_C317 ,C93_=_C346 ,C93_=_C374 ,C93_=_C399 ,C93_=_C425 ,C93_=_C450 ,\nC93_=_C474 ,C93_=_C495 ,C93_=_C533 ,C93_=_C553 ,C93_=_C572 ,C93_=_C605 ,\nC93_=_C620 ,C93_=_C621 ,C93_=_C622 ,C93_=_C623 ,C93_=_C624 ,C93_=_C625 ,\nC93_=_C627 ,C93_=_C628 ,C93_=_C629 ,C93_=_C630 ,C93_=_C631 ,C93_=_C632 ,\nC93_=_C633 ,C93_=_C634 ,C93_=_C635 ,C99_=_C134 ,C99_=_C169 ,C99_=_C202 ,\nC99_=_C234 ,C99_=_C265 ,C99_=_C294 ,C99_=_C324 ,C99_=_C353 ,C99_=_C380 ,\nC99_=_C406 ,C99_=_C432 ,C99_=_C457 ,C99_=_C502 ,C99_=_C520 ,C99_=_C540 ,\nC99_=_C560 ,C99_=_C579 ,C99_=_C611 ,C99_=_C641 ,C99_=_C655 ,C99_=_C668 ,\nC99_=_C680 ,C99_=_C690 ,C99_=_C700 ,C99_=_C708 ,C99_=_C709 ,C99_=_C710 ,\nC99_=_C711 ,C99_=_C712 ,C99_=_C713 ,C99_=_C714 ,C99_=_C715 ,C99_=_C716 ,\nC125_=_C127 ,C125_=_C134 ,C125_=_C160 ,C125_=_C194 ,C125_=_C226 ,C125_=_C256 ,\nC125_=_C286 ,C125_=_C315 ,C125_=_C344 ,C125_=_C372 ,C125_=_C397 ,C125_=_C423 ,\nC125_=_C448 ,C125_=_C472 ,C125_=_C493 ,C125_=_C514 ,C125_=_C531 ,C125_=_C551 ,\nC125_=_C570 ,C125_=_C588 ,C125_=_C590 ,C125_=_C591 ,C125_=_C592 ,C125_=_C593 ,\nC125_=_C594 ,C125_=_C596 ,C125_=_C597 ,C125_=_C598 ,C125_=_C599 ,C125_=_C600 ,\nC125_=_C601 ,C125_=_C602 ,C125_=_C603 ,C125_=_C604 ,C127_=_C134 ,C127_=_C162 ,\nC127_=_C196 ,C127_=_C228 ,C127_=_C258 ,C127_=_C288 ,C127_=_C317 ,C127_=_C346 ,\nC127_=_C374 ,C127_=_C399 ,C127_=_C425 ,C127_=_C450 ,C127_=_C474 ,C127_=_C495 ,\nC127_=_C533 ,C127_=_C553 ,C127_=_C572 ,C127_=_C605 ,C127_=_C620 ,C127_=_C621 ,\nC127_=_C622 ,C127_=_C623 ,C127_=_C624 ,C127_=_C625 ,C127_=_C627 ,C127_=_C628 ,\nC127_=_C629 ,C127_=_C630 ,C127_=_C631 ,C127_=_C632 ,C127_=_C633 ,C127_=_C634 ,\nC127_=_C635 ,C134_=_C169 ,C134_=_C202 ,C134_=_C234 ,C134_=_C265 ,C134_=_C294 ,\nC134_=_C324 ,C134_=_C353 ,C134_=_C380 ,C134_=_C406 ,C134_=_C432 ,C134_=_C457 ,\nC134_=_C502 ,C134_=_C520 ,C134_=_C540 ,C134_=_C560 ,C134_=_C579 ,C134_=_C611 ,\nC134_=_C641 ,C134_=_C655 ,C134_=_C668 ,C134_=_C680 ,C134_=_C690 ,C134_=_C700 ,\nC134_=_C708 ,C134_=_C709 ,C134_=_C710 ,C134_=_C711 ,C134_=_C712 ,C134_=_C713 ,\nC134_=_C714 ,C134_=_C715 ,C134_=_C716 ,C160_=_C162 ,C160_=_C169 ,C160_=_C194 ,\nC160_=_C226 ,C160_=_C256 ,C160_=_C286 ,C160_=_C315 ,C160_=_C344 ,C160_=_C372 ,\nC160_=_C397 ,C160_=_C423 ,C160_=_C448 ,C160_=_C472 ,C160_=_C493 ,C160_=_C514 ,\nC160_=_C531 ,C160_=_C551 ,C160_=_C570 ,C160_=_C588 ,C160_=_C590 ,C160_=_C591 ,\nC160_=_C592 ,C160_=_C593 ,C160_=_C594 ,C160_=_C596 ,C160_=_C597 ,C160_=_C598 ,\nC160_=_C599 ,C160_=_C600 ,C160_=_C601 ,C160_=_C602 ,C160_=_C603 ,C160_=_C604 ,\nC162_=_C169 ,C162_=_C196 ,C162_=_C228 ,C162_=_C258 ,C162_=_C288 ,C162_=_C317 ,\nC162_=_C346 ,C162_=_C374 ,C162_=_C399 ,C162_=_C425 ,C162_=_C450 ,C162_=_C474 ,\nC162_=_C495 ,C162_=_C533 ,C162_=_C553 ,C162_=_C572 ,C162_=_C605 ,C162_=_C620 ,\nC162_=_C621 ,C162_=_C622 ,C162_=_C623 ,C162_=_C624 ,C162_=_C625 ,C162_=_C627 ,\nC162_=_C628 ,C162_=_C629 ,C162_=_C630 ,C162_=_C631 ,C162_=_C632 ,C162_=_C633 ,\nC162_=_C634 ,C162_=_C635 ,C169_=_C202 ,C169_=_C234 ,C169_=_C265 ,C169_=_C294 ,\nC169_=_C324 ,C169_=_C353 ,C169_=_C380 ,C169_=_C406 ,C169_=_C432 ,C169_=_C457 ,\nC169_=_C502 ,C169_=_C520 ,C169_=_C540 ,C169_=_C560 ,C169_=_C579 ,C169_=_C611 ,\nC169_=_C641 ,C169_=_C655 ,C169_=_C668 ,C169_=_C680 ,C169_=_C690 ,C169_=_C700 ,\nC169_=_C708 ,C169_=_C709 ,C169_=_C710 ,C169_=_C711 ,C169_=_C712 ,C169_=_C713 ,\nC169_=_C714 ,C169_=_C715 ,C169_=_C716 ,C194_=_C196 ,C194_=_C202 ,C194_=_C226 ,\nC194_=_C256 ,C194_=_C286 ,C194_=_C315 ,C194_=_C344 ,C194_=_C372 ,C194_=_C397 ,\nC194_=_C423 ,C194_=_C448 ,C194_=_C472 ,C194_=_C493 ,C194_=_C514 ,C194_=_C531 ,\nC194_=_C551 ,C194_=_C570 ,C194_=_C588 ,C194_=_C590 ,C194_=_C591 ,C194_=_C592 ,\nC194_=_C593 ,C194_=_C594 ,C194_=_C596 ,C194_=_C597 ,C194_=_C598 ,C194_=_C599 ,\nC194_=_C600 ,C194_=_C601 ,C194_=_C602 ,C194_=_C603 ,C194_=_C604 ,C196_=_C202 ,\nC196_=_C228 ,C196_=_C258 ,C196_=_C288 ,C196_=_C317 ,C196_=_C346 ,C196_=_C374 ,\nC196_=_C399 ,C196_=_C425 ,C196_=_C450 ,C196_=_C474 ,C196_=_C495 ,C196_=_C533 ,\nC196_=_C553 ,C196_=_C572 ,C196_=_C605 ,C196_=_C620 ,C196_=_C621 ,C196_=_C622 ,\nC196_=_C623 ,C196_=_C624 ,C196_=_C625 ,C196_=_C627 ,C196_=_C628 ,C196_=_C629 ,\nC196_=_C630 ,C196_=_C631 ,C196_=_C632 ,C196_=_C633 ,C196_=_C634 ,C196_=_C635 ,\nC202_=_C234 ,C202_=_C265 ,C202_=_C294 ,C202_=_C324 ,C202_=_C353 ,C202_=_C380 ,\nC202_=_C406 ,C202_=_C432 ,C202_=_C457 ,C202_=_C502 ,C202_=_C520 ,C202_=_C540 ,\nC202_=_C560 ,C202_=_C579 ,C202_=_C611 ,C202_=_C641 ,C202_=_C655 ,C202_=_C668 ,\nC202_=_C680 ,C202_=_C690 ,C202_=_C700 ,C202_=_C708 ,C202_=_C709 ,C202_=_C710 ,\nC202_=_C711 ,C202_=_C712 ,C202_=_C713 ,C202_=_C714 ,C202_=_C715 ,C202_=_C716 ,\nC226_=_C228 ,C226_=_C234 ,C226_=_C256 ,C226_=_C286 ,C226_=_C315 ,C226_=_C344 ,\nC226_=_C372 ,C226_=_C397 ,C226_=_C423 ,C226_=_C448 ,C226_=_C472 ,C226_=_C493 ,\nC226_=_C514 ,C226_=_C531 ,C226_=_C551 ,C226_=_C570 ,C226_=_C588 ,C226_=_C590 ,\nC226_=_C591 ,C226_=_C592 ,C226_=_C593 ,C226_=_C594 ,C226_=_C596 ,C226_=_C597 ,\nC226_=_C598 ,C226_=_C599 ,C226_=_C600 ,C226_=_C601 ,C226_=_C602 ,C226_=_C603 ,\nC226_=_C604 ,C228_=_C234 ,C228_=_C258 ,C228_=_C288 ,C228_=_C317 ,C228_=_C346 ,\nC228_=_C374 ,C228_=_C399 ,C228_=_C425 ,C228_=_C450 ,C228_=_C474 ,C228_=_C495 ,\nC228_=_C533 ,C228_=_C553 ,C228_=_C572 ,C228_=_C605 ,C228_=_C620 ,C228_=_C621 ,\nC228_=_C622 ,C228_=_C623 ,C228_=_C624 ,C228_=_C625 ,C228_=_C627 ,C228_=_C628 ,\nC228_=_C629 ,C228_=_C630 ,C228_=_C631 ,C228_=_C632 ,C228_=_C633 ,C228_=_C634 ,\nC228_=_C635 ,C234_=_C265 ,C234_=_C294 ,C234_=_C324 ,C234_=_C353 ,C234_=_C380 ,\nC234_=_C406 ,C234_=_C432 ,C234_=_C457 ,C234_=_C502 ,C234_=_C520 ,C234_=_C540 ,\nC234_=_C560 ,C234_=_C579 ,C234_=_C611 ,C234_=_C641 ,C234_=_C655 ,C234_=_C668 ,\nC234_=_C680 ,C234_=_C690 ,C234_=_C700 ,C234_=_C708 ,C234_=_C709 ,C234_=_C710 ,\nC234_=_C711 ,C234_=_C712 ,C234_=_C713 ,C234_=_C714 ,C234_=_C715 ,C234_=_C716 ,\nC256_=_C258 ,C256_=_C265 ,C256_=_C286 ,C256_=_C315 ,C256_=_C344 ,C256_=_C372 ,\nC256_=_C397 ,C256_=_C423 ,C256_=_C448 ,C256_=_C472 ,C256_=_C493 ,C256_=_C514 ,\nC256_=_C531 ,C256_=_C551 ,C256_=_C570 ,C256_=_C588 ,C256_=_C590 ,C256_=_C591 ,\nC256_=_C592 ,C256_=_C593 ,C256_=_C594 ,C256_=_C596 ,C256_=_C597 ,C256_=_C598 ,\nC256_=_C599 ,C256_=_C600 ,C256_=_C601 ,C256_=_C602 ,C256_=_C603 ,C256_=_C604 ,\nC258_=_C265 ,C258_=_C288 ,C258_=_C317 ,C258_=_C346 ,C258_=_C374 ,C258_=_C399 ,\nC258_=_C425 ,C258_=_C450 ,C258_=_C474 ,C258_=_C495 ,C258_=_C533 ,C258_=_C553 ,\nC258_=_C572 ,C258_=_C605 ,C258_=_C620 ,C258_=_C621 ,C258_=_C622 ,C258_=_C623 ,\nC258_=_C624 ,C258_=_C625 ,C258_=_C627 ,C258_=_C628 ,C258_=_C629 ,C258_=_C630 ,\nC258_=_C631 ,C258_=_C632 ,C258_=_C633 ,C258_=_C634 ,C258_=_C635 ,C265_=_C294 ,\nC265_=_C324 ,C265_=_C353 ,C265_=_C380 ,C265_=_C406 ,C265_=_C432 ,C265_=_C457 ,\nC265_=_C502 ,C265_=_C520 ,C265_=_C540 ,C265_=_C560 ,C265_=_C579 ,C265_=_C611 ,\nC265_=_C641 ,C265_=_C655 ,C265_=_C668 ,C265_=_C680 ,C265_=_C690 ,C265_=_C700 ,\nC265_=_C708 ,C265_=_C709 ,C265_=_C710 ,C265_=_C711 ,C265_=_C712 ,C265_=_C713 ,\nC265_=_C714 ,C265_=_C715</w:t>
      </w:r>
    </w:p>
    <w:p>
      <w:pPr>
        <w:pStyle w:val="PreformattedText"/>
        <w:bidi w:val="0"/>
        <w:spacing w:before="0" w:after="0"/>
        <w:jc w:val="left"/>
        <w:rPr/>
      </w:pPr>
      <w:r>
        <w:rPr/>
        <w:t xml:space="preserve"> </w:t>
      </w:r>
      <w:r>
        <w:rPr/>
        <w:t>,C265_=_C716 ,C286_=_C288 ,C286_=_C294 ,C286_=_C315 ,\nC286_=_C344 ,C286_=_C372 ,C286_=_C397 ,C286_=_C423 ,C286_=_C448 ,C286_=_C472 ,\nC286_=_C493 ,C286_=_C514 ,C286_=_C531 ,C286_=_C551 ,C286_=_C570 ,C286_=_C588 ,\nC286_=_C590 ,C286_=_C591 ,C286_=_C592 ,C286_=_C593 ,C286_=_C594 ,C286_=_C596 ,\nC286_=_C597 ,C286_=_C598 ,C286_=_C599 ,C286_=_C600 ,C286_=_C601 ,C286_=_C602 ,\nC286_=_C603 ,C286_=_C604 ,C288_=_C294 ,C288_=_C317 ,C288_=_C346 ,C288_=_C374 ,\nC288_=_C399 ,C288_=_C425 ,C288_=_C450 ,C288_=_C474 ,C288_=_C495 ,C288_=_C533 ,\nC288_=_C553 ,C288_=_C572 ,C288_=_C605 ,C288_=_C620 ,C288_=_C621 ,C288_=_C622 ,\nC288_=_C623 ,C288_=_C624 ,C288_=_C625 ,C288_=_C627 ,C288_=_C628 ,C288_=_C629 ,\nC288_=_C630 ,C288_=_C631 ,C288_=_C632 ,C288_=_C633 ,C288_=_C634 ,C288_=_C635 ,\nC294_=_C324 ,C294_=_C353 ,C294_=_C380 ,C294_=_C406 ,C294_=_C432 ,C294_=_C457 ,\nC294_=_C502 ,C294_=_C520 ,C294_=_C540 ,C294_=_C560 ,C294_=_C579 ,C294_=_C611 ,\nC294_=_C641 ,C294_=_C655 ,C294_=_C668 ,C294_=_C680 ,C294_=_C690 ,C294_=_C700 ,\nC294_=_C708 ,C294_=_C709 ,C294_=_C710 ,C294_=_C711 ,C294_=_C712 ,C294_=_C713 ,\nC294_=_C714 ,C294_=_C715 ,C294_=_C716 ,C315_=_C317 ,C315_=_C324 ,C315_=_C344 ,\nC315_=_C372 ,C315_=_C397 ,C315_=_C423 ,C315_=_C448 ,C315_=_C472 ,C315_=_C493 ,\nC315_=_C514 ,C315_=_C531 ,C315_=_C551 ,C315_=_C570 ,C315_=_C588 ,C315_=_C590 ,\nC315_=_C591 ,C315_=_C592 ,C315_=_C593 ,C315_=_C594 ,C315_=_C596 ,C315_=_C597 ,\nC315_=_C598 ,C315_=_C599 ,C315_=_C600 ,C315_=_C601 ,C315_=_C602 ,C315_=_C603 ,\nC315_=_C604 ,C317_=_C324 ,C317_=_C346 ,C317_=_C374 ,C317_=_C399 ,C317_=_C425 ,\nC317_=_C450 ,C317_=_C474 ,C317_=_C495 ,C317_=_C533 ,C317_=_C553 ,C317_=_C572 ,\nC317_=_C605 ,C317_=_C620 ,C317_=_C621 ,C317_=_C622 ,C317_=_C623 ,C317_=_C624 ,\nC317_=_C625 ,C317_=_C627 ,C317_=_C628 ,C317_=_C629 ,C317_=_C630 ,C317_=_C631 ,\nC317_=_C632 ,C317_=_C633 ,C317_=_C634 ,C317_=_C635 ,C324_=_C353 ,C324_=_C380 ,\nC324_=_C406 ,C324_=_C432 ,C324_=_C457 ,C324_=_C502 ,C324_=_C520 ,C324_=_C540 ,\nC324_=_C560 ,C324_=_C579 ,C324_=_C611 ,C324_=_C641 ,C324_=_C655 ,C324_=_C668 ,\nC324_=_C680 ,C324_=_C690 ,C324_=_C700 ,C324_=_C708 ,C324_=_C709 ,C324_=_C710 ,\nC324_=_C711 ,C324_=_C712 ,C324_=_C713 ,C324_=_C714 ,C324_=_C715 ,C324_=_C716 ,\nC344_=_C346 ,C344_=_C353 ,C344_=_C372 ,C344_=_C397 ,C344_=_C423 ,C344_=_C448 ,\nC344_=_C472 ,C344_=_C493 ,C344_=_C514 ,C344_=_C531 ,C344_=_C551 ,C344_=_C570 ,\nC344_=_C588 ,C344_=_C590 ,C344_=_C591 ,C344_=_C592 ,C344_=_C593 ,C344_=_C594 ,\nC344_=_C596 ,C344_=_C597 ,C344_=_C598 ,C344_=_C599 ,C344_=_C600 ,C344_=_C601 ,\nC344_=_C602 ,C344_=_C603 ,C344_=_C604 ,C346_=_C353 ,C346_=_C374 ,C346_=_C399 ,\nC346_=_C425 ,C346_=_C450 ,C346_=_C474 ,C346_=_C495 ,C346_=_C533 ,C346_=_C553 ,\nC346_=_C572 ,C346_=_C605 ,C346_=_C620 ,C346_=_C621 ,C346_=_C622 ,C346_=_C623 ,\nC346_=_C624 ,C346_=_C625 ,C346_=_C627 ,C346_=_C628 ,C346_=_C629 ,C346_=_C630 ,\nC346_=_C631 ,C346_=_C632 ,C346_=_C633 ,C346_=_C634 ,C346_=_C635 ,C353_=_C380 ,\nC353_=_C406 ,C353_=_C432 ,C353_=_C457 ,C353_=_C502 ,C353_=_C520 ,C353_=_C540 ,\nC353_=_C560 ,C353_=_C579 ,C353_=_C611 ,C353_=_C641 ,C353_=_C655 ,C353_=_C668 ,\nC353_=_C680 ,C353_=_C690 ,C353_=_C700 ,C353_=_C708 ,C353_=_C709 ,C353_=_C710 ,\nC353_=_C711 ,C353_=_C712 ,C353_=_C713 ,C353_=_C714 ,C353_=_C715 ,C353_=_C716 ,\nC372_=_C374 ,C372_=_C380 ,C372_=_C397 ,C372_=_C423 ,C372_=_C448 ,C372_=_C472 ,\nC372_=_C493 ,C372_=_C514 ,C372_=_C531 ,C372_=_C551 ,C372_=_C570 ,C372_=_C588 ,\nC372_=_C590 ,C372_=_C591 ,C372_=_C592 ,C372_=_C593 ,C372_=_C594 ,C372_=_C596 ,\nC372_=_C597 ,C372_=_C598 ,C372_=_C599 ,C372_=_C600 ,C372_=_C601 ,C372_=_C602 ,\nC372_=_C603 ,C372_=_C604 ,C374_=_C380 ,C374_=_C399 ,C374_=_C425 ,C374_=_C450 ,\nC374_=_C474 ,C374_=_C495 ,C374_=_C533 ,C374_=_C553 ,C374_=_C572 ,C374_=_C605 ,\nC374_=_C620 ,C374_=_C621 ,C374_=_C622 ,C374_=_C623 ,C374_=_C624 ,C374_=_C625 ,\nC374_=_C627 ,C374_=_C628 ,C374_=_C629 ,C374_=_C630 ,C374_=_C631 ,C374_=_C632 ,\nC374_=_C633 ,C374_=_C634 ,C374_=_C635 ,C380_=_C406 ,C380_=_C432 ,C380_=_C457 ,\nC380_=_C502 ,C380_=_C520 ,C380_=_C540 ,C380_=_C560 ,C380_=_C579 ,C380_=_C611 ,\nC380_=_C641 ,C380_=_C655 ,C380_=_C668 ,C380_=_C680 ,C380_=_C690 ,C380_=_C700 ,\nC380_=_C708 ,C380_=_C709 ,C380_=_C710 ,C380_=_C711 ,C380_=_C712 ,C380_=_C713 ,\nC380_=_C714 ,C380_=_C715 ,C380_=_C716 ,C397_=_C399 ,C397_=_C406 ,C397_=_C423 ,\nC397_=_C448 ,C397_=_C472 ,C397_=_C493 ,C397_=_C514 ,C397_=_C531 ,C397_=_C551 ,\nC397_=_C570 ,C397_=_C588 ,C397_=_C590 ,C397_=_C591 ,C397_=_C592 ,C397_=_C593 ,\nC397_=_C594 ,C397_=_C596 ,C397_=_C597 ,C397_=_C598 ,C397_=_C599 ,C397_=_C600 ,\nC397_=_C601 ,C397_=_C602 ,C397_=_C603 ,C397_=_C604 ,C399_=_C406 ,C399_=_C425 ,\nC399_=_C450 ,C399_=_C474 ,C399_=_C495 ,C399_=_C533 ,C399_=_C553 ,C399_=_C572 ,\nC399_=_C605 ,C399_=_C620 ,C399_=_C621 ,C399_=_C622 ,C399_=_C623 ,C399_=_C624 ,\nC399_=_C625 ,C399_=_C627 ,C399_=_C628 ,C399_=_C629 ,C399_=_C630 ,C399_=_C631 ,\nC399_=_C632 ,C399_=_C633 ,C399_=_C634 ,C399_=_C635 ,C406_=_C432 ,C406_=_C457 ,\nC406_=_C502 ,C406_=_C520 ,C406_=_C540 ,C406_=_C560 ,C406_=_C579 ,C406_=_C611 ,\nC406_=_C641 ,C406_=_C655 ,C406_=_C668 ,C406_=_C680 ,C406_=_C690 ,C406_=_C700 ,\nC406_=_C708 ,C406_=_C709 ,C406_=_C710 ,C406_=_C711 ,C406_=_C712 ,C406_=_C713 ,\nC406_=_C714 ,C406_=_C715 ,C406_=_C716 ,C423_=_C425 ,C423_=_C432 ,C423_=_C448 ,\nC423_=_C472 ,C423_=_C493 ,C423_=_C514 ,C423_=_C531 ,C423_=_C551 ,C423_=_C570 ,\nC423_=_C588 ,C423_=_C590 ,C423_=_C591 ,C423_=_C592 ,C423_=_C593 ,C423_=_C594 ,\nC423_=_C596 ,C423_=_C597 ,C423_=_C598 ,C423_=_C599 ,C423_=_C600 ,C423_=_C601 ,\nC423_=_C602 ,C423_=_C603 ,C423_=_C604 ,C425_=_C432 ,C425_=_C450 ,C425_=_C474 ,\nC425_=_C495 ,C425_=_C533 ,C425_=_C553 ,C425_=_C572 ,C425_=_C605 ,C425_=_C620 ,\nC425_=_C621 ,C425_=_C622 ,C425_=_C623 ,C425_=_C624 ,C425_=_C625 ,C425_=_C627 ,\nC425_=_C628 ,C425_=_C629 ,C425_=_C630 ,C425_=_C631 ,C425_=_C632 ,C425_=_C633 ,\nC425_=_C634 ,C425_=_C635 ,C432_=_C457 ,C432_=_C502 ,C432_=_C520 ,C432_=_C540 ,\nC432_=_C560 ,C432_=_C579 ,C432_=_C611 ,C432_=_C641 ,C432_=_C655 ,C432_=_C668 ,\nC432_=_C680 ,C432_=_C690 ,C432_=_C700 ,C432_=_C708 ,C432_=_C709 ,C432_=_C710 ,\nC432_=_C711 ,C432_=_C712 ,C432_=_C713 ,C432_=_C714 ,C432_=_C715 ,C432_=_C716 ,\nC448_=_C450 ,C448_=_C457 ,C448_=_C472 ,C448_=_C493 ,C448_=_C514 ,C448_=_C531 ,\nC448_=_C551 ,C448_=_C570 ,C448_=_C588 ,C448_=_C590 ,C448_=_C591 ,C448_=_C592 ,\nC448_=_C593 ,C448_=_C594 ,C448_=_C596 ,C448_=_C597 ,C448_=_C598 ,C448_=_C599 ,\nC448_=_C600 ,C448_=_C601 ,C448_=_C602 ,C448_=_C603 ,C448_=_C604 ,C450_=_C457 ,\nC450_=_C474 ,C450_=_C495 ,C450_=_C533 ,C450_=_C553 ,C450_=_C572 ,C450_=_C605 ,\nC450_=_C620 ,C450_=_C621 ,C450_=_C622 ,C450_=_C623 ,C450_=_C624 ,C450_=_C625 ,\nC450_=_C627 ,C450_=_C628 ,C450_=_C629 ,C450_=_C630 ,C450_=_C631 ,C450_=_C632 ,\nC450_=_C633 ,C450_=_C634 ,C450_=_C635 ,C457_=_C502 ,C457_=_C520 ,C457_=_C540 ,\nC457_=_C560 ,C457_=_C579 ,C457_=_C611 ,C457_=_C641 ,C457_=_C655 ,C457_=_C668 ,\nC457_=_C680 ,C457_=_C690 ,C457_=_C700 ,C457_=_C708 ,C457_=_C709 ,C457_=_C710 ,\nC457_=_C711 ,C457_=_C712 ,C457_=_C713 ,C457_=_C714 ,C457_=_C715 ,C457_=_C716 ,\nC472_=_C474 ,C472_=_C493 ,C472_=_C514 ,C472_=_C531 ,C472_=_C551 ,C472_=_C570 ,\nC472_=_C588 ,C472_=_C590 ,C472_=_C591 ,C472_=_C592 ,C472_=_C593 ,C472_=_C594 ,\nC472_=_C596 ,C472_=_C597 ,C472_=_C598 ,C472_=_C599 ,C472_=_C600 ,C472_=_C601 ,\nC472_=_C602 ,C472_=_C603 ,C472_=_C604 ,C474_=_C495 ,C474_=_C533 ,C474_=_C553 ,\nC474_=_C572 ,C474_=_C605 ,C474_=_C620 ,C474_=_C621 ,C474_=_C622 ,C474_=_C623 ,\nC474_=_C624 ,C474_=_C625 ,C474_=_C627 ,C474_=_C628 ,C474_=_C629 ,C474_=_C630 ,\nC474_=_C631 ,C474_=_C632 ,C474_=_C633 ,C474_=_C634 ,C474_=_C635 ,C493_=_C495 ,\nC493_=_C502 ,C493_=_C514 ,C493_=_C531 ,C493_=_C551 ,C493_=_C570 ,C493_=_C588 ,\nC493_=_C590 ,C493_=_C591 ,C493_=_C592 ,C493_=_C593 ,C493_=_C594 ,C493_=_C596 ,\nC493_=_C597 ,C493_=_C598 ,C493_=_C599 ,C493_=_C600 ,C493_=_C601 ,C493_=_C602 ,\nC493_=_C603 ,C493_=_C604 ,C495_=_C502 ,C495_=_C533 ,C495_=_C553 ,C495_=_C572 ,\nC495_=_C605 ,C495_=_C620 ,C495_=_C621 ,C495_=_C622 ,C495_=_C623 ,C495_=_C624 ,\nC495_=_C625 ,C495_=_C627 ,C495_=_C628 ,C495_=_C629 ,C495_=_C630 ,C495_=_C631 ,\nC495_=_C632 ,C495_=_C633 ,C495_=_C634 ,C495_=_C635 ,C502_=_C520 ,C502_=_C540 ,\nC502_=_C560 ,C502_=_C579 ,C502_=_C611 ,C502_=_C641 ,C502_=_C655 ,C502_=_C668 ,\nC502_=_C680 ,C502_=_C690 ,C502_=_C700 ,C502_=_C708 ,C502_=_C709 ,C502_=_C710 ,\nC502_=_C711 ,C502_=_C712 ,C502_=_C713 ,C502_=_C714 ,C502_=_C715 ,C502_=_C716 ,\nC514_=_C520 ,C514_=_C531 ,C514_=_C551 ,C514_=_C570 ,C514_=_C588 ,C514_=_C590 ,\nC514_=_C591 ,C514_=_C592 ,C514_=_C593 ,C514_=_C594 ,C514_=_C596 ,C514_=_C597 ,\nC514_=_C598 ,C514_=_C599 ,C514_=_C600 ,C514_=_C601 ,C514_=_C602 ,C514_=_C603 ,\nC514_=_C604 ,C520_=_C540 ,C520_=_C560 ,C520_=_C579 ,C520_=_C611 ,C520_=_C641 ,\nC520_=_C655 ,C520_=_C668 ,C520_=_C680 ,C520_=_C690 ,C520_=_C700 ,C520_=_C708 ,\nC520_=_C709 ,C520_=_C710 ,C520_=_C711 ,C520_=_C712 ,C520_=_C713 ,C520_=_C714 ,\nC520_=_C715 ,C520_=_C716 ,C531_=_C533 ,C531_=_C540 ,C531_=_C551 ,C531_=_C570 ,\nC531_=_C588 ,C531_=_C590 ,C531_=_C591 ,C531_=_C592 ,C531_=_C593 ,C531_=_C594 ,\nC531_=_C596 ,C531_=_C597 ,C531_=_C598 ,C531_=_C599 ,C531_=_C600 ,C531_=_C601 ,\nC531_=_C602 ,C531_=_C603 ,C531_=_C604 ,C533_=_C540 ,C533_=_C553 ,C533_=_C572 ,\nC533_=_C605 ,C533_=_C620 ,C533_=_C621 ,C533_=_C622 ,C533_=_C623 ,C533_=_C624 ,\nC533_=_C625 ,C533_=_C627 ,C533_=_C628 ,C533_=_C629 ,C533_=_C630 ,C533_=_C631 ,\nC533_=_C632 ,C533_=_C633 ,C533_=_C634 ,C533_=_C635 ,C540_=_C560 ,C540_=_C579 ,\nC540_=_C611 ,C540_=_C641 ,C540_=_C655 ,C540_=_C668 ,C540_=_C680 ,C540_=_C690 ,\nC540_=_C700 ,C540_=_C708 ,C540_=_C709 ,C540_=_C710 ,C540_=_C711 ,C540_=_C712 ,\nC540_=_C713 ,C540_=_C714 ,C540_=_C715 ,C540_=_C716 ,C551_=_C553 ,C551_=_C560 ,\nC551_=_C570 ,C551_=_C588 ,C551_=_C590 ,C551_=_C591 ,C551_=_C592 ,C551_=_C593 ,\nC551_=_C594 ,C551_=_C596 ,C551_=_C597 ,C551_=_C598 ,C551_=_C599 ,C551_=_C600 ,\nC551_=_C601 ,C551_=_C602 ,C551_=_C603 ,C551_=_C604 ,C553_=_C560 ,C553_=_C572 ,\nC553_=_C605</w:t>
      </w:r>
    </w:p>
    <w:p>
      <w:pPr>
        <w:pStyle w:val="PreformattedText"/>
        <w:bidi w:val="0"/>
        <w:spacing w:before="0" w:after="0"/>
        <w:jc w:val="left"/>
        <w:rPr/>
      </w:pPr>
      <w:r>
        <w:rPr/>
        <w:t xml:space="preserve"> </w:t>
      </w:r>
      <w:r>
        <w:rPr/>
        <w:t>,C553_=_C620 ,C553_=_C621 ,C553_=_C622 ,C553_=_C623 ,C553_=_C624 ,\nC553_=_C625 ,C553_=_C627 ,C553_=_C628 ,C553_=_C629 ,C553_=_C630 ,C553_=_C631 ,\nC553_=_C632 ,C553_=_C633 ,C553_=_C634 ,C553_=_C635 ,C560_=_C579 ,C560_=_C611 ,\nC560_=_C641 ,C560_=_C655 ,C560_=_C668 ,C560_=_C680 ,C560_=_C690 ,C560_=_C700 ,\nC560_=_C708 ,C560_=_C709 ,C560_=_C710 ,C560_=_C711 ,C560_=_C712 ,C560_=_C713 ,\nC560_=_C714 ,C560_=_C715 ,C560_=_C716 ,C570_=_C572 ,C570_=_C579 ,C570_=_C588 ,\nC570_=_C590 ,C570_=_C591 ,C570_=_C592 ,C570_=_C593 ,C570_=_C594 ,C570_=_C596 ,\nC570_=_C597 ,C570_=_C598 ,C570_=_C599 ,C570_=_C600 ,C570_=_C601 ,C570_=_C602 ,\nC570_=_C603 ,C570_=_C604 ,C572_=_C579 ,C572_=_C605 ,C572_=_C620 ,C572_=_C621 ,\nC572_=_C622 ,C572_=_C623 ,C572_=_C624 ,C572_=_C625 ,C572_=_C627 ,C572_=_C628 ,\nC572_=_C629 ,C572_=_C630 ,C572_=_C631 ,C572_=_C632 ,C572_=_C633 ,C572_=_C634 ,\nC572_=_C635 ,C579_=_C611 ,C579_=_C641 ,C579_=_C655 ,C579_=_C668 ,C579_=_C680 ,\nC579_=_C690 ,C579_=_C700 ,C579_=_C708 ,C579_=_C709 ,C579_=_C710 ,C579_=_C711 ,\nC579_=_C712 ,C579_=_C713 ,C579_=_C714 ,C579_=_C715 ,C579_=_C716 ,C588_=_C590 ,\nC588_=_C591 ,C588_=_C592 ,C588_=_C593 ,C588_=_C594 ,C588_=_C596 ,C588_=_C597 ,\nC588_=_C598 ,C588_=_C599 ,C588_=_C600 ,C588_=_C601 ,C588_=_C602 ,C588_=_C603 ,\nC588_=_C604 ,C588_=_C605 ,C588_=_C611 ,C590_=_C591 ,C590_=_C592 ,C590_=_C593 ,\nC590_=_C594 ,C590_=_C596 ,C590_=_C597 ,C590_=_C598 ,C590_=_C599 ,C590_=_C600 ,\nC590_=_C601 ,C590_=_C602 ,C590_=_C603 ,C590_=_C604 ,C590_=_C620 ,C590_=_C641 ,\nC591_=_C592 ,C591_=_C593 ,C591_=_C594 ,C591_=_C596 ,C591_=_C597 ,C591_=_C598 ,\nC591_=_C599 ,C591_=_C600 ,C591_=_C601 ,C591_=_C602 ,C591_=_C603 ,C591_=_C604 ,\nC591_=_C621 ,C591_=_C655 ,C592_=_C593 ,C592_=_C594 ,C592_=_C596 ,C592_=_C597 ,\nC592_=_C598 ,C592_=_C599 ,C592_=_C600 ,C592_=_C601 ,C592_=_C602 ,C592_=_C603 ,\nC592_=_C604 ,C592_=_C623 ,C592_=_C680 ,C593_=_C594 ,C593_=_C596 ,C593_=_C597 ,\nC593_=_C598 ,C593_=_C599 ,C593_=_C600 ,C593_=_C601 ,C593_=_C602 ,C593_=_C603 ,\nC593_=_C604 ,C593_=_C624 ,C593_=_C690 ,C594_=_C596 ,C594_=_C597 ,C594_=_C598 ,\nC594_=_C599 ,C594_=_C600 ,C594_=_C601 ,C594_=_C602 ,C594_=_C603 ,C594_=_C604 ,\nC594_=_C625 ,C594_=_C700 ,C596_=_C597 ,C596_=_C598 ,C596_=_C599 ,C596_=_C600 ,\nC596_=_C601 ,C596_=_C602 ,C596_=_C603 ,C596_=_C604 ,C596_=_C627 ,C596_=_C708 ,\nC597_=_C598 ,C597_=_C599 ,C597_=_C600 ,C597_=_C601 ,C597_=_C602 ,C597_=_C603 ,\nC597_=_C604 ,C597_=_C628 ,C597_=_C709 ,C598_=_C599 ,C598_=_C600 ,C598_=_C601 ,\nC598_=_C602 ,C598_=_C603 ,C598_=_C604 ,C598_=_C629 ,C598_=_C710 ,C599_=_C600 ,\nC599_=_C601 ,C599_=_C602 ,C599_=_C603 ,C599_=_C604 ,C599_=_C630 ,C599_=_C711 ,\nC600_=_C601 ,C600_=_C602 ,C600_=_C603 ,C600_=_C604 ,C600_=_C631 ,C600_=_C712 ,\nC601_=_C602 ,C601_=_C603 ,C601_=_C604 ,C601_=_C632 ,C601_=_C713 ,C602_=_C603 ,\nC602_=_C604 ,C602_=_C633 ,C602_=_C714 ,C603_=_C604 ,C603_=_C634 ,C603_=_C715 ,\nC604_=_C635 ,C604_=_C716 ,C605_=_C611 ,C605_=_C620 ,C605_=_C621 ,C605_=_C622 ,\nC605_=_C623 ,C605_=_C624 ,C605_=_C625 ,C605_=_C627 ,C605_=_C628 ,C605_=_C629 ,\nC605_=_C630 ,C605_=_C631 ,C605_=_C632 ,C605_=_C633 ,C605_=_C634 ,C605_=_C635 ,\nC611_=_C641 ,C611_=_C655 ,C611_=_C668 ,C611_=_C680 ,C611_=_C690 ,C611_=_C700 ,\nC611_=_C708 ,C611_=_C709 ,C611_=_C710 ,C611_=_C711 ,C611_=_C712 ,C611_=_C713 ,\nC611_=_C714 ,C611_=_C715 ,C611_=_C716 ,C620_=_C621 ,C620_=_C622 ,C620_=_C623 ,\nC620_=_C624 ,C620_=_C625 ,C620_=_C627 ,C620_=_C628 ,C620_=_C629 ,C620_=_C630 ,\nC620_=_C631 ,C620_=_C632 ,C620_=_C633 ,C620_=_C634 ,C620_=_C635 ,C620_=_C641 ,\nC621_=_C622 ,C621_=_C623 ,C621_=_C624 ,C621_=_C625 ,C621_=_C627 ,C621_=_C628 ,\nC621_=_C629 ,C621_=_C630 ,C621_=_C631 ,C621_=_C632 ,C621_=_C633 ,C621_=_C634 ,\nC621_=_C635 ,C621_=_C655 ,C622_=_C623 ,C622_=_C624 ,C622_=_C625 ,C622_=_C627 ,\nC622_=_C628 ,C622_=_C629 ,C622_=_C630 ,C622_=_C631 ,C622_=_C632 ,C622_=_C633 ,\nC622_=_C634 ,C622_=_C635 ,C622_=_C668 ,C623_=_C624 ,C623_=_C625 ,C623_=_C627 ,\nC623_=_C628 ,C623_=_C629 ,C623_=_C630 ,C623_=_C631 ,C623_=_C632 ,C623_=_C633 ,\nC623_=_C634 ,C623_=_C635 ,C623_=_C680 ,C624_=_C625 ,C624_=_C627 ,C624_=_C628 ,\nC624_=_C629 ,C624_=_C630 ,C624_=_C631 ,C624_=_C632 ,C624_=_C633 ,C624_=_C634 ,\nC624_=_C635 ,C624_=_C690 ,C625_=_C627 ,C625_=_C628 ,C625_=_C629 ,C625_=_C630 ,\nC625_=_C631 ,C625_=_C632 ,C625_=_C633 ,C625_=_C634 ,C625_=_C635 ,C625_=_C700 ,\nC627_=_C628 ,C627_=_C629 ,C627_=_C630 ,C627_=_C631 ,C627_=_C632 ,C627_=_C633 ,\nC627_=_C634 ,C627_=_C635 ,C627_=_C708 ,C628_=_C629 ,C628_=_C630 ,C628_=_C631 ,\nC628_=_C632 ,C628_=_C633 ,C628_=_C634 ,C628_=_C635 ,C628_=_C709 ,C629_=_C630 ,\nC629_=_C631 ,C629_=_C632 ,C629_=_C633 ,C629_=_C634 ,C629_=_C635 ,C629_=_C710 ,\nC630_=_C631 ,C630_=_C632 ,C630_=_C633 ,C630_=_C634 ,C630_=_C635 ,C630_=_C711 ,\nC631_=_C632 ,C631_=_C633 ,C631_=_C634 ,C631_=_C635 ,C631_=_C712 ,C632_=_C633 ,\nC632_=_C634 ,C632_=_C635 ,C632_=_C713 ,C633_=_C634 ,C633_=_C635 ,C633_=_C714 ,\nC634_=_C635 ,C634_=_C715 ,C635_=_C716 ,C641_=_C655 ,C641_=_C668 ,C641_=_C680 ,\nC641_=_C690 ,C641_=_C700 ,C641_=_C708 ,C641_=_C709 ,C641_=_C710 ,C641_=_C711 ,\nC641_=_C712 ,C641_=_C713 ,C641_=_C714 ,C641_=_C715 ,C641_=_C716 ,C655_=_C668 ,\nC655_=_C680 ,C655_=_C690 ,C655_=_C700 ,C655_=_C708 ,C655_=_C709 ,C655_=_C710 ,\nC655_=_C711 ,C655_=_C712 ,C655_=_C713 ,C655_=_C714 ,C655_=_C715 ,C655_=_C716 ,\nC668_=_C680 ,C668_=_C690 ,C668_=_C700 ,C668_=_C708 ,C668_=_C709 ,C668_=_C710 ,\nC668_=_C711 ,C668_=_C712 ,C668_=_C713 ,C668_=_C714 ,C668_=_C715 ,C668_=_C716 ,\nC680_=_C690 ,C680_=_C700 ,C680_=_C708 ,C680_=_C709 ,C680_=_C710 ,C680_=_C711 ,\nC680_=_C712 ,C680_=_C713 ,C680_=_C714 ,C680_=_C715 ,C680_=_C716 ,C690_=_C700 ,\nC690_=_C708 ,C690_=_C709 ,C690_=_C710 ,C690_=_C711 ,C690_=_C712 ,C690_=_C713 ,\nC690_=_C714 ,C690_=_C715 ,C690_=_C716 ,C700_=_C708 ,C700_=_C709 ,C700_=_C710 ,\nC700_=_C711 ,C700_=_C712 ,C700_=_C713 ,C700_=_C714 ,C700_=_C715 ,C700_=_C716 ,\nC708_=_C709 ,C708_=_C710 ,C708_=_C711 ,C708_=_C712 ,C708_=_C713 ,C708_=_C714 ,\nC708_=_C715 ,C708_=_C716 ,C709_=_C710 ,C709_=_C711 ,C709_=_C712 ,C709_=_C713 ,\nC709_=_C714 ,C709_=_C715 ,C709_=_C716 ,C710_=_C711 ,C710_=_C712 ,C710_=_C713 ,\nC710_=_C714 ,C710_=_C715 ,C710_=_C716 ,C711_=_C712 ,C711_=_C713 ,C711_=_C714 ,\nC711_=_C715 ,C711_=_C716 ,C712_=_C713 ,C712_=_C714 ,C712_=_C715 ,C712_=_C716 ,\nC713_=_C714 ,C713_=_C715 ,C713_=_C716 ,C714_=_C715 ,C714_=_C716 ,C715_=_C716 ,"];8[shape=box, label="id:8 level: 2\n144: C4 C7 C10 C11 C40 \nC43 C46 C47 C75 C78 C81 \nC82 C110 C113 C116 C117 C144 \nC147 C150 C151 C179 C180 C181 \nC182 C183 C185 C186 C187 C188 \nC189 C190 C191 C192 C193 C194 \nC195 C196 C197 C198 C199 C200 \nC201 C202 C203 C204 C205 C206 \nC207 C208 C209 C210 C211 C213 \nC216 C217 C243 C246 C247 C274 \nC275 C276 C278 C279 C280 C281 \nC282 C283 C284 C285 C286 C287 \nC288 C289 C290 C291 C292 C293 \nC294 C295 C296 C297 C298 C299 \nC300 C301 C302 C303 C305 C306 \nC334 C335 C363 C364 C365 C366 \nC367 C368 C369 C370 C371 C372 \nC373 C374 C375 C376 C377 C378 \nC379 C380 C381 C382 C383 C384 \nC385 C386 C387 C388 C389 C390 \nC391 C392 C393 C394 C395 C396 \nC397 C398 C399 C400 C401 C402 \nC403 C404 C405 C406 C407 C408 \nC409 C410 C411 C412 C413 C414 \nC415 \n2869: C4_=_C7( C4 C7 ) C4_=_C10( C4 C10 ) C4_=_C11( C4 C11 ) C4_=_C40( C4 C40 ) C4_=_C75( C4 C75 ) \nC4_=_C110( C4 C110 ) C4_=_C144( C4 C144 ) C4_=_C179( C4 C179 ) C4_=_C180( C4 C180 ) C4_=_C181( C4 C181 ) C4_=_C182( C4 C182 ) \nC4_=_C183( C4 C183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7_=_C10( C7 C10 ) C7_=_C11( C7 C11 ) \nC7_=_C43( C7 C43 ) C7_=_C78( C7 C78 ) C7_=_C113( C7 C113 ) C7_=_C147( C7 C147 ) C7_=_C181( C7 C181 ) C7_=_C213( C7 C213 ) \nC7_=_C243( C7 C243 ) C7_=_C274( C7 C274 ) C7_=_C275( C7 C275 ) C7_=_C276( C7 C276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10_=_C11( C10 C11 ) C10_=_C46( C10 C46 ) C10_=_C81( C10 C81 ) C10_=_C116( C10 C116 ) C10_=_C150( C10 C150 ) C10_=_C216( C10 C216 ) \nC10_=_C246( C10 C246 ) C10_=_C276( C10 C276 ) C10_=_C305( C10 C305 ) C10_=_C334( C10 C334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0_=_C389( C10 C389 ) C11_=_C47( C11 C47 ) C11_=_C82( C11 C82 ) C11_=_C117( C11 C117 ) C11_=_C151( C11 C151 ) C11_=_C185( C11 C185 ) \nC11_=_C217( C11 C217 ) C11_=_C247( C11 C247 ) C11_=_C306( C11 C306 ) C11_=_C335( C11 C335 ) C11_=_C363( C11 C363 ) C11_=_C390( C11 C390 ) \nC11_=_C391( C11 C391 ) C11_=_C392( C11 C392 ) C11_=_C393(</w:t>
      </w:r>
    </w:p>
    <w:p>
      <w:pPr>
        <w:pStyle w:val="PreformattedText"/>
        <w:bidi w:val="0"/>
        <w:spacing w:before="0" w:after="0"/>
        <w:jc w:val="left"/>
        <w:rPr/>
      </w:pPr>
      <w:r>
        <w:rPr/>
        <w:t xml:space="preserve"> </w:t>
      </w:r>
      <w:r>
        <w:rPr/>
        <w:t>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1_=_C413( C11 C413 ) C11_=_C414( C11 C414 ) \nC11_=_C415( C11 C415 ) C40_=_C43( C40 C43 ) C40_=_C46( C40 C46 ) C40_=_C47( C40 C47 ) C40_=_C75( C40 C75 ) C40_=_C110( C40 C110 ) \nC40_=_C144( C40 C144 ) C40_=_C179( C40 C179 ) C40_=_C180( C40 C180 ) C40_=_C181( C40 C181 ) C40_=_C182( C40 C182 ) C40_=_C183( C40 C183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0_=_C211( C40 C211 ) C43_=_C46( C43 C46 ) C43_=_C47( C43 C47 ) C43_=_C78( C43 C78 ) \nC43_=_C113( C43 C113 ) C43_=_C147( C43 C147 ) C43_=_C181( C43 C181 ) C43_=_C213( C43 C213 ) C43_=_C243( C43 C243 ) C43_=_C274( C43 C274 ) \nC43_=_C275( C43 C275 ) C43_=_C276( C43 C276 ) C43_=_C278( C43 C278 ) C43_=_C279( C43 C279 ) C43_=_C280( C43 C280 ) C43_=_C281( C43 C281 ) \nC43_=_C282( C43 C282 ) C43_=_C283( C43 C283 ) C43_=_C284( C43 C284 ) C43_=_C285( C43 C285 ) C43_=_C286( C43 C286 ) C43_=_C287( C43 C287 ) \nC43_=_C288( C43 C288 ) C43_=_C289( C43 C289 ) C43_=_C290( C43 C290 ) C43_=_C291( C43 C291 ) C43_=_C292( C43 C292 ) C43_=_C293( C43 C293 ) \nC43_=_C294( C43 C294 ) C43_=_C295( C43 C295 ) C43_=_C296( C43 C296 ) C43_=_C297( C43 C297 ) C43_=_C298( C43 C298 ) C43_=_C299( C43 C299 ) \nC43_=_C300( C43 C300 ) C43_=_C301( C43 C301 ) C43_=_C302( C43 C302 ) C43_=_C303( C43 C303 ) C46_=_C47( C46 C47 ) C46_=_C81( C46 C81 ) \nC46_=_C116( C46 C116 ) C46_=_C150( C46 C150 ) C46_=_C216( C46 C216 ) C46_=_C246( C46 C246 ) C46_=_C276( C46 C276 ) C46_=_C305( C46 C305 ) \nC46_=_C334( C46 C334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46_=_C387( C46 C387 ) C46_=_C388( C46 C388 ) C46_=_C389( C46 C389 ) C47_=_C82( C47 C82 ) C47_=_C117( C47 C117 ) \nC47_=_C151( C47 C151 ) C47_=_C185( C47 C185 ) C47_=_C217( C47 C217 ) C47_=_C247( C47 C247 ) C47_=_C306( C47 C306 ) C47_=_C335( C47 C335 ) \nC47_=_C363( C47 C363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47_=_C412( C47 C412 ) \nC47_=_C413( C47 C413 ) C47_=_C414( C47 C414 ) C47_=_C415( C47 C415 ) C75_=_C78( C75 C78 ) C75_=_C81( C75 C81 ) C75_=_C82( C75 C82 ) \nC75_=_C110( C75 C110 ) C75_=_C144( C75 C144 ) C75_=_C179( C75 C179 ) C75_=_C180( C75 C180 ) C75_=_C181( C75 C181 ) C75_=_C182( C75 C182 ) \nC75_=_C183( C75 C183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5_=_C202( C75 C202 ) C75_=_C203( C75 C203 ) C75_=_C204( C75 C204 ) C75_=_C205( C75 C205 ) C75_=_C206( C75 C206 ) C75_=_C207( C75 C207 ) \nC75_=_C208( C75 C208 ) C75_=_C209( C75 C209 ) C75_=_C210( C75 C210 ) C75_=_C211( C75 C211 ) C78_=_C81( C78 C81 ) C78_=_C82( C78 C82 ) \nC78_=_C113( C78 C113 ) C78_=_C147( C78 C147 ) C78_=_C181( C78 C181 ) C78_=_C213( C78 C213 ) C78_=_C243( C78 C243 ) C78_=_C274( C78 C274 ) \nC78_=_C275( C78 C275 ) C78_=_C276( C78 C276 ) C78_=_C278( C78 C278 ) C78_=_C279( C78 C279 ) C78_=_C280( C78 C280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78_=_C301( C78 C301 ) C78_=_C302( C78 C302 ) C78_=_C303( C78 C303 ) C81_=_C82( C81 C82 ) C81_=_C116( C81 C116 ) \nC81_=_C150( C81 C150 ) C81_=_C216( C81 C216 ) C81_=_C246( C81 C246 ) C81_=_C276( C81 C276 ) C81_=_C305( C81 C305 ) C81_=_C334( C81 C334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81_=_C387( C81 C387 ) C81_=_C388( C81 C388 ) C81_=_C389( C81 C389 ) C82_=_C117( C82 C117 ) C82_=_C151( C82 C151 ) C82_=_C185( C82 C185 ) \nC82_=_C217( C82 C217 ) C82_=_C247( C82 C247 ) C82_=_C306( C82 C306 ) C82_=_C335( C82 C335 ) C82_=_C363( C82 C363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0( C82 C410 ) C82_=_C411( C82 C411 ) C82_=_C412( C82 C412 ) C82_=_C413( C82 C413 ) C82_=_C414( C82 C414 ) \nC82_=_C415( C82 C415 ) C110_=_C113( C110 C113 ) C110_=_C116( C110 C116 ) C110_=_C117( C110 C117 ) C110_=_C144( C110 C144 ) C110_=_C179( C110 C179 ) \nC110_=_C180( C110 C180 ) C110_=_C181( C110 C181 ) C110_=_C182( C110 C182 ) C110_=_C183( C110 C183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0_=_C204( C110 C204 ) \nC110_=_C205( C110 C205 ) C110_=_C206( C110 C206 ) C110_=_C207( C110 C207 ) C110_=_C208( C110 C208 ) C110_=_C209( C110 C209 ) C110_=_C210( C110 C210 ) \nC110_=_C211( C110 C211 ) C113_=_C116( C113 C116 ) C113_=_C117( C113 C117 ) C113_=_C147( C113 C147 ) C113_=_C181( C113 C181 ) C113_=_C213( C113 C213 ) \nC113_=_C243( C113 C243 ) C113_=_C274( C113 C274 ) C113_=_C275( C113 C275 ) C113_=_C276( C113 C276 ) C113_=_C278( C113 C278 ) C113_=_C279( C113 C279 ) \nC113_=_C280( C113 C280 ) C113_=_C281( C113 C281 ) C113_=_C282( C113 C282 ) C113_=_C283( C113 C283 ) C113_=_C284( C113 C284 ) C113_=_C285( C113 C285 ) \nC113_=_C286( C113 C286 ) C113_=_C287( C113 C287 ) C113_=_C288( C113 C288 ) C113_=_C289( C113 C289 ) C113_=_C290( C113 C290 ) C113_=_C291( C113 C291 ) \nC113_=_C292( C113 C292 ) C113_=_C293( C113 C293 ) C113_=_C294( C113 C294 ) C113_=_C295( C113 C295 ) C113_=_C296( C113 C296 ) C113_=_C297( C113 C297 ) \nC113_=_C298( C113 C298 ) C113_=_C299( C113 C299 ) C113_=_C300( C113 C300 ) C113_=_C301( C113 C301 ) C113_=_C302( C113 C302 ) C113_=_C303( C113 C303 ) \nC116_=_C117( C116 C117 ) C116_=_C150( C116 C150 ) C116_=_C216( C116 C216 ) C116_=_C246( C116 C246 ) C116_=_C276( C116 C276 ) C116_=_C305( C116 C305 ) \nC116_=_C334( C116 C334 ) C116_=_C363( C116 C363 ) C116_=_C364( C116 C364 ) C116_=_C365( C116 C365 ) C116_=_C366( C116 C366 ) C116_=_C367( C116 C367 ) \nC116_=_C368( C116 C368 ) C116_=_C369( C116 C369 ) C116_=_C370( C116 C370 ) C116_=_C371( C116 C371 ) C116_=_C372( C116 C372 ) C116_=_C373( C116 C373 ) \nC116_=_C374( C116 C374 ) C116_=_C375( C116 C375 ) C116_=_C376( C116 C376 ) C116_=_C377( C116 C377 ) C116_=_C378( C116 C378 ) C116_=_C379( C116 C379 ) \nC116_=_C380( C116 C380 ) C116_=_C381( C116 C381 ) C116_=_C382( C116 C382 ) C116_=_C383( C116 C383 ) C116_=_C384( C116 C384 ) C116_=_C385( C116 C385 ) \nC116_=_C386( C116 C386 ) C116_=_C387( C116 C387 ) C116_=_C388( C116 C388 ) C116_=_C389( C116 C389 ) C117_=_C151( C117 C151 ) C117_=_C185(</w:t>
      </w:r>
    </w:p>
    <w:p>
      <w:pPr>
        <w:pStyle w:val="PreformattedText"/>
        <w:bidi w:val="0"/>
        <w:spacing w:before="0" w:after="0"/>
        <w:jc w:val="left"/>
        <w:rPr/>
      </w:pPr>
      <w:r>
        <w:rPr/>
        <w:t xml:space="preserve"> </w:t>
      </w:r>
      <w:r>
        <w:rPr/>
        <w:t>C117 C185 ) \nC117_=_C217( C117 C217 ) C117_=_C247( C117 C247 ) C117_=_C306( C117 C306 ) C117_=_C335( C117 C335 ) C117_=_C363( C117 C363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7_=_C415( C117 C415 ) C144_=_C147( C144 C147 ) C144_=_C150( C144 C150 ) C144_=_C151( C144 C151 ) C144_=_C179( C144 C179 ) C144_=_C180( C144 C180 ) \nC144_=_C181( C144 C181 ) C144_=_C182( C144 C182 ) C144_=_C183( C144 C183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44_=_C210( C144 C210 ) C144_=_C211( C144 C211 ) \nC147_=_C150( C147 C150 ) C147_=_C151( C147 C151 ) C147_=_C181( C147 C181 ) C147_=_C213( C147 C213 ) C147_=_C243( C147 C243 ) C147_=_C274( C147 C274 ) \nC147_=_C275( C147 C275 ) C147_=_C276( C147 C276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50_=_C151( C150 C151 ) C150_=_C216( C150 C216 ) \nC150_=_C246( C150 C246 ) C150_=_C276( C150 C276 ) C150_=_C305( C150 C305 ) C150_=_C334( C150 C334 ) C150_=_C363( C150 C363 ) C150_=_C364( C150 C364 ) \nC150_=_C365( C150 C365 ) C150_=_C366( C150 C366 ) C150_=_C367( C150 C367 ) C150_=_C368( C150 C368 ) C150_=_C369( C150 C369 ) C150_=_C370( C150 C370 ) \nC150_=_C371( C150 C371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50_=_C387( C150 C387 ) C150_=_C388( C150 C388 ) \nC150_=_C389( C150 C389 ) C151_=_C185( C151 C185 ) C151_=_C217( C151 C217 ) C151_=_C247( C151 C247 ) C151_=_C306( C151 C306 ) C151_=_C335( C151 C335 ) \nC151_=_C363( C151 C363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51_=_C415( C151 C415 ) C179_=_C180( C179 C180 ) C179_=_C181( C179 C181 ) C179_=_C182( C179 C182 ) \nC179_=_C183( C179 C183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3( C179 C213 ) C179_=_C216( C179 C216 ) \nC179_=_C217( C179 C217 ) C180_=_C181( C180 C181 ) C180_=_C182( C180 C182 ) C180_=_C183( C180 C183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43( C180 C243 ) C180_=_C246( C180 C246 ) C180_=_C247( C180 C247 ) C181_=_C182( C181 C182 ) C181_=_C183( C181 C183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3( C181 C213 ) C181_=_C243( C181 C243 ) C181_=_C274( C181 C274 ) \nC181_=_C275( C181 C275 ) C181_=_C276( C181 C276 ) C181_=_C278( C181 C278 ) C181_=_C279( C181 C279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2_=_C183( C182 C183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74( C182 C274 ) C182_=_C305( C182 C305 ) C182_=_C306( C182 C306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75( C183 C275 ) C183_=_C334( C183 C334 ) C183_=_C335( C183 C335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7( C185 C217 ) C185_=_C247( C185 C247 ) C185_=_C306( C185 C306 ) C185_=_C335( C185 C335 ) C185_=_C363( C185 C363 ) \nC185_=_C390( C185 C390 ) C185_=_C391( C185 C391 ) C185_=_C392( C185 C392 ) C185_=_C393( C185 C393 ) C185_=_C394( C185 C394 ) C185_=_C395( C185 C395 ) \nC185_=_C396(</w:t>
      </w:r>
    </w:p>
    <w:p>
      <w:pPr>
        <w:pStyle w:val="PreformattedText"/>
        <w:bidi w:val="0"/>
        <w:spacing w:before="0" w:after="0"/>
        <w:jc w:val="left"/>
        <w:rPr/>
      </w:pPr>
      <w:r>
        <w:rPr/>
        <w:t xml:space="preserve"> </w:t>
      </w:r>
      <w:r>
        <w:rPr/>
        <w:t>C185 C396 ) C185_=_C397( C185 C397 ) C185_=_C398( C185 C398 ) C185_=_C399( C185 C399 ) C185_=_C400( C185 C400 ) C185_=_C401( C185 C401 ) \nC185_=_C402( C185 C402 ) C185_=_C403( C185 C403 ) C185_=_C404( C185 C404 ) C185_=_C405( C185 C405 ) C185_=_C406( C185 C406 ) C185_=_C407( C185 C407 ) \nC185_=_C408( C185 C408 ) C185_=_C409( C185 C409 ) C185_=_C410( C185 C410 ) C185_=_C411( C185 C411 ) C185_=_C412( C185 C412 ) C185_=_C413( C185 C413 ) \nC185_=_C414( C185 C414 ) C185_=_C415( C185 C41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78( C186 C278 ) C186_=_C364( C186 C364 ) C186_=_C390( C186 C39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79( C187 C279 ) C187_=_C365( C187 C365 ) C187_=_C391( C187 C39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80( C188 C280 ) C188_=_C366( C188 C366 ) C188_=_C392( C188 C39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81( C189 C281 ) C189_=_C367( C189 C367 ) C189_=_C393( C189 C39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82( C190 C282 ) C190_=_C368( C190 C368 ) C190_=_C394( C190 C39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83( C191 C283 ) C191_=_C369( C191 C369 ) C191_=_C395( C191 C39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84( C192 C284 ) C192_=_C370( C192 C37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85( C193 C285 ) C193_=_C371( C193 C371 ) C193_=_C396( C193 C39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86( C194 C286 ) C194_=_C372( C194 C372 ) \nC194_=_C397( C194 C397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87( C195 C287 ) \nC195_=_C373( C195 C373 ) C195_=_C398( C195 C398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88( C196 C288 ) \nC196_=_C374( C196 C374 ) C196_=_C399( C196 C399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375( C197 C375 ) C197_=_C400( C197 C400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89( C198 C289 ) C198_=_C376( C198 C376 ) C198_=_C401( C198 C401 ) C199_=_C200( C199 C200 ) C199_=_C201( C199 C201 ) \nC199_=_C202( C199 C202 ) C199_=_C203( C199 C203 ) C199_=_C204( C199 C204 ) C199_=_C205( C199 C205 ) C199_=_C206( C199 C206 ) C199_=_C207( C199 C207 ) \nC199_=_C208( C199 C208 ) C199_=_C209( C199 C209 ) C199_=_C210( C199 C210 ) C199_=_C211( C199 C211 ) C199_=_C290( C199 C290 ) C199_=_C377( C199 C377 ) \nC199_=_C402( C199 C402 ) C200_=_C201( C200 C201 ) C200_=_C202( C200 C202 ) C200_=_C203( C200 C203 ) C200_=_C204( C200 C204 ) C200_=_C205( C200 C205 ) \nC200_=_C206( C200 C206 ) C200_=_C207( C200 C207 ) C200_=_C208( C200 C208 ) C200_=_C209( C200 C209 ) C200_=_C210( C200 C210 ) C200_=_C211( C200 C211 ) \nC200_=_C291( C200 C291 ) C200_=_C378( C200 C378 ) C200_=_C403( C200 C403 ) C201_=_C202( C201 C202 ) C201_=_C203( C201 C203 ) C201_=_C204( C201 C204 ) \nC201_=_C205( C201 C205 ) C201_=_C206( C201 C206 ) C201_=_C207( C201 C207 ) C201_=_C208( C201 C208 ) C201_=_C209( C201 C209 ) C201_=_C210( C201 C210 ) \nC201_=_C211( C201 C211 ) C201_=_C293( C201 C293 ) C201_=_C379( C201 C379 ) C201_=_C405( C201 C405 ) C202_=_C203( C202 C203 ) C202_=_C204( C202 C204 ) \nC202_=_C205( C202 C205 ) C202_=_C206( C202 C206 ) C202_=_C207( C202 C207 ) C202_=_C208( C202 C208 ) C202_=_C209( C202 C209 ) C202_=_C210( C202 C210 ) \nC202_=_C211( C202 C211 ) C202_=_C294( C202 C294 ) C202_=_C380( C202 C380 ) C202_=_C406( C202 C406 ) C203_=_C204( C203 C204 ) C203_=_C205( C203 C205 ) \nC203_=_C206( C203 C206 ) C203_=_C207( C203 C207 ) C203_=_C208( C203 C208 ) C203_=_C209( C203 C209 ) C203_=_C210( C203 C210 ) C203_=_C211( C203 C211 ) \nC203_=_C295( C203 C295 ) C203_=_C381( C203 C381 ) C203_=_C407( C203 C407 ) C204_=_C205( C204 C205 ) C204_=_C206( C204 C206 ) C204_=_C207( C204 C207 ) \nC204_=_C208( C204 C208 ) C204_=_C209( C204 C209 ) C204_=_C210( C204 C210 ) C204_=_C211( C204 C211 ) C204_=_C296( C204 C296 ) C204_=_C382( C204 C382 ) \nC204_=_C408( C204 C408 ) C205_=_C206( C205 C206 ) C205_=_C207( C205 C207 ) C205_=_C208( C205 C208 ) C205_=_C209( C205 C209 ) C205_=_C210( C205 C210 ) \nC205_=_C211( C205 C211 ) C205_=_C297( C205 C297 ) C205_=_C383( C205 C383 ) C205_=_C409( C205 C409 ) C206_=_C207( C206 C207 ) C206_=_C208( C206 C208 ) \nC206_=_C209( C206 C209 ) C206_=_C210(</w:t>
      </w:r>
    </w:p>
    <w:p>
      <w:pPr>
        <w:pStyle w:val="PreformattedText"/>
        <w:bidi w:val="0"/>
        <w:spacing w:before="0" w:after="0"/>
        <w:jc w:val="left"/>
        <w:rPr/>
      </w:pPr>
      <w:r>
        <w:rPr/>
        <w:t xml:space="preserve"> </w:t>
      </w:r>
      <w:r>
        <w:rPr/>
        <w:t>C206 C210 ) C206_=_C211( C206 C211 ) C206_=_C298( C206 C298 ) C206_=_C384( C206 C384 ) C206_=_C410( C206 C410 ) \nC207_=_C208( C207 C208 ) C207_=_C209( C207 C209 ) C207_=_C210( C207 C210 ) C207_=_C211( C207 C211 ) C207_=_C299( C207 C299 ) C207_=_C385( C207 C385 ) \nC207_=_C411( C207 C411 ) C208_=_C209( C208 C209 ) C208_=_C210( C208 C210 ) C208_=_C211( C208 C211 ) C208_=_C300( C208 C300 ) C208_=_C386( C208 C386 ) \nC208_=_C412( C208 C412 ) C209_=_C210( C209 C210 ) C209_=_C211( C209 C211 ) C209_=_C301( C209 C301 ) C209_=_C387( C209 C387 ) C209_=_C413( C209 C413 ) \nC210_=_C211( C210 C211 ) C210_=_C302( C210 C302 ) C210_=_C388( C210 C388 ) C210_=_C414( C210 C414 ) C211_=_C303( C211 C303 ) C211_=_C389( C211 C389 ) \nC211_=_C415( C211 C415 ) C213_=_C216( C213 C216 ) C213_=_C217( C213 C217 ) C213_=_C243( C213 C243 ) C213_=_C274( C213 C274 ) C213_=_C275( C213 C275 ) \nC213_=_C276( C213 C276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6_=_C217( C216 C217 ) C216_=_C246( C216 C246 ) C216_=_C276( C216 C276 ) \nC216_=_C305( C216 C305 ) C216_=_C334( C216 C334 ) C216_=_C363( C216 C363 ) C216_=_C364( C216 C364 ) C216_=_C365( C216 C365 ) C216_=_C366( C216 C366 ) \nC216_=_C367( C216 C367 ) C216_=_C368( C216 C368 ) C216_=_C369( C216 C369 ) C216_=_C370( C216 C370 ) C216_=_C371( C216 C371 ) C216_=_C372( C216 C372 ) \nC216_=_C373( C216 C373 ) C216_=_C374( C216 C374 ) C216_=_C375( C216 C375 ) C216_=_C376( C216 C376 ) C216_=_C377( C216 C377 ) C216_=_C378( C216 C378 ) \nC216_=_C379( C216 C379 ) C216_=_C380( C216 C380 ) C216_=_C381( C216 C381 ) C216_=_C382( C216 C382 ) C216_=_C383( C216 C383 ) C216_=_C384( C216 C384 ) \nC216_=_C385( C216 C385 ) C216_=_C386( C216 C386 ) C216_=_C387( C216 C387 ) C216_=_C388( C216 C388 ) C216_=_C389( C216 C389 ) C217_=_C247( C217 C247 ) \nC217_=_C306( C217 C306 ) C217_=_C335( C217 C335 ) C217_=_C363( C217 C363 ) C217_=_C390( C217 C390 ) C217_=_C391( C217 C391 ) C217_=_C392( C217 C392 ) \nC217_=_C393( C217 C393 ) C217_=_C394( C217 C394 ) C217_=_C395( C217 C395 ) C217_=_C396( C217 C396 ) C217_=_C397( C217 C397 ) C217_=_C398( C217 C398 ) \nC217_=_C399( C217 C399 ) C217_=_C400( C217 C400 ) C217_=_C401( C217 C401 ) C217_=_C402( C217 C402 ) C217_=_C403( C217 C403 ) C217_=_C404( C217 C404 ) \nC217_=_C405( C217 C405 ) C217_=_C406( C217 C406 ) C217_=_C407( C217 C407 ) C217_=_C408( C217 C408 ) C217_=_C409( C217 C409 ) C217_=_C410( C217 C410 ) \nC217_=_C411( C217 C411 ) C217_=_C412( C217 C412 ) C217_=_C413( C217 C413 ) C217_=_C414( C217 C414 ) C217_=_C415( C217 C415 ) C243_=_C246( C243 C246 ) \nC243_=_C247( C243 C247 ) C243_=_C274( C243 C274 ) C243_=_C275( C243 C275 ) C243_=_C276( C243 C276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43_=_C303( C243 C303 ) \nC246_=_C247( C246 C247 ) C246_=_C276( C246 C276 ) C246_=_C305( C246 C305 ) C246_=_C334( C246 C334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46_=_C388( C246 C388 ) \nC246_=_C389( C246 C389 ) C247_=_C306( C247 C306 ) C247_=_C335( C247 C335 ) C247_=_C363( C247 C363 ) C247_=_C390( C247 C390 ) C247_=_C391( C247 C391 ) \nC247_=_C392( C247 C392 ) C247_=_C393( C247 C393 ) C247_=_C394( C247 C394 ) C247_=_C395( C247 C395 ) C247_=_C396( C247 C396 ) C247_=_C397( C247 C397 ) \nC247_=_C398( C247 C398 ) C247_=_C399( C247 C399 ) C247_=_C400( C247 C400 ) C247_=_C401( C247 C401 ) C247_=_C402( C247 C402 ) C247_=_C403( C247 C403 ) \nC247_=_C404( C247 C404 ) C247_=_C405( C247 C405 ) C247_=_C406( C247 C406 ) C247_=_C407( C247 C407 ) C247_=_C408( C247 C408 ) C247_=_C409( C247 C409 ) \nC247_=_C410( C247 C410 ) C247_=_C411( C247 C411 ) C247_=_C412( C247 C412 ) C247_=_C413( C247 C413 ) C247_=_C414( C247 C414 ) C247_=_C415( C247 C415 ) \nC274_=_C275( C274 C275 ) C274_=_C276( C274 C276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5( C274 C305 ) C274_=_C306( C274 C306 ) \nC275_=_C276( C275 C276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34( C275 C334 ) C275_=_C335( C275 C335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5( C276 C305 ) C276_=_C334( C276 C334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6_=_C388( C276 C388 ) C276_=_C389( C276 C389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64( C278 C364 ) C278_=_C390( C278 C390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65( C279 C365 ) C279_=_C391( C279 C391 ) C280_=_C281( C280 C281 ) \nC280_=_C282( C280 C282 ) C280_=_C283( C280 C283 ) C280_=_C284( C280 C284 ) C280_=_C285( C280 C285 ) C280_=_C286( C280 C286 ) C280_=_C287( C280 C287 ) \nC280_=_C288( C280 C288 ) C280_=_C289( C280 C289 ) C280_=_C290(</w:t>
      </w:r>
    </w:p>
    <w:p>
      <w:pPr>
        <w:pStyle w:val="PreformattedText"/>
        <w:bidi w:val="0"/>
        <w:spacing w:before="0" w:after="0"/>
        <w:jc w:val="left"/>
        <w:rPr/>
      </w:pPr>
      <w:r>
        <w:rPr/>
        <w:t xml:space="preserve"> </w:t>
      </w:r>
      <w:r>
        <w:rPr/>
        <w:t>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66( C280 C366 ) C280_=_C392( C280 C39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67( C281 C367 ) C281_=_C393( C281 C39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68( C282 C368 ) C282_=_C394( C282 C394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69( C283 C369 ) C283_=_C395( C283 C39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70( C284 C370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71( C285 C371 ) \nC285_=_C396( C285 C396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72( C286 C372 ) C286_=_C397( C286 C39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73( C287 C373 ) C287_=_C398( C287 C39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74( C288 C374 ) \nC288_=_C399( C288 C399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76( C289 C376 ) C289_=_C401( C289 C401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77( C290 C377 ) C290_=_C402( C290 C402 ) C291_=_C292( C291 C292 ) C291_=_C293( C291 C293 ) C291_=_C294( C291 C294 ) C291_=_C295( C291 C295 ) \nC291_=_C296( C291 C296 ) C291_=_C297( C291 C297 ) C291_=_C298( C291 C298 ) C291_=_C299( C291 C299 ) C291_=_C300( C291 C300 ) C291_=_C301( C291 C301 ) \nC291_=_C302( C291 C302 ) C291_=_C303( C291 C303 ) C291_=_C378( C291 C378 ) C291_=_C403( C291 C403 ) C292_=_C293( C292 C293 ) C292_=_C294( C292 C294 ) \nC292_=_C295( C292 C295 ) C292_=_C296( C292 C296 ) C292_=_C297( C292 C297 ) C292_=_C298( C292 C298 ) C292_=_C299( C292 C299 ) C292_=_C300( C292 C300 ) \nC292_=_C301( C292 C301 ) C292_=_C302( C292 C302 ) C292_=_C303( C292 C303 ) C292_=_C404( C292 C404 ) C293_=_C294( C293 C294 ) C293_=_C295( C293 C295 ) \nC293_=_C296( C293 C296 ) C293_=_C297( C293 C297 ) C293_=_C298( C293 C298 ) C293_=_C299( C293 C299 ) C293_=_C300( C293 C300 ) C293_=_C301( C293 C301 ) \nC293_=_C302( C293 C302 ) C293_=_C303( C293 C303 ) C293_=_C379( C293 C379 ) C293_=_C405( C293 C405 ) C294_=_C295( C294 C295 ) C294_=_C296( C294 C296 ) \nC294_=_C297( C294 C297 ) C294_=_C298( C294 C298 ) C294_=_C299( C294 C299 ) C294_=_C300( C294 C300 ) C294_=_C301( C294 C301 ) C294_=_C302( C294 C302 ) \nC294_=_C303( C294 C303 ) C294_=_C380( C294 C380 ) C294_=_C406( C294 C406 ) C295_=_C296( C295 C296 ) C295_=_C297( C295 C297 ) C295_=_C298( C295 C298 ) \nC295_=_C299( C295 C299 ) C295_=_C300( C295 C300 ) C295_=_C301( C295 C301 ) C295_=_C302( C295 C302 ) C295_=_C303( C295 C303 ) C295_=_C381( C295 C381 ) \nC295_=_C407( C295 C407 ) C296_=_C297( C296 C297 ) C296_=_C298( C296 C298 ) C296_=_C299( C296 C299 ) C296_=_C300( C296 C300 ) C296_=_C301( C296 C301 ) \nC296_=_C302( C296 C302 ) C296_=_C303( C296 C303 ) C296_=_C382( C296 C382 ) C296_=_C408( C296 C408 ) C297_=_C298( C297 C298 ) C297_=_C299( C297 C299 ) \nC297_=_C300( C297 C300 ) C297_=_C301( C297 C301 ) C297_=_C302( C297 C302 ) C297_=_C303( C297 C303 ) C297_=_C383( C297 C383 ) C297_=_C409( C297 C409 ) \nC298_=_C299( C298 C299 ) C298_=_C300( C298 C300 ) C298_=_C301( C298 C301 ) C298_=_C302( C298 C302 ) C298_=_C303( C298 C303 ) C298_=_C384( C298 C384 ) \nC298_=_C410( C298 C410 ) C299_=_C300( C299 C300 ) C299_=_C301( C299 C301 ) C299_=_C302( C299 C302 ) C299_=_C303( C299 C303 ) C299_=_C385( C299 C385 ) \nC299_=_C411( C299 C411 ) C300_=_C301( C300 C301 ) C300_=_C302( C300 C302 ) C300_=_C303( C300 C303 ) C300_=_C386( C300 C386 ) C300_=_C412( C300 C412 ) \nC301_=_C302( C301 C302 ) C301_=_C303( C301 C303 ) C301_=_C387( C301 C387 ) C301_=_C413( C301 C413 ) C302_=_C303( C302 C303 ) C302_=_C388( C302 C388 ) \nC302_=_C414( C302 C414 ) C303_=_C389( C303 C389 ) C303_=_C415( C303 C415 ) C305_=_C306( C305 C306 ) C305_=_C334( C305 C334 ) C305_=_C363( C305 C363 ) \nC305_=_C364( C305 C364 ) C305_=_C365( C305 C365 ) C305_=_C366( C305 C366 ) C305_=_C367( C305 C367 ) C305_=_C368( C305 C368 ) C305_=_C369( C305 C369 ) \nC305_=_C370( C305 C370 ) C305_=_C371( C305 C371 ) C305_=_C372( C305 C372 ) C305_=_C373( C305 C373 ) C305_=_C374( C305 C374 ) C305_=_C375( C305 C375 ) \nC305_=_C376( C305 C376 ) C305_=_C377( C305 C377 ) C305_=_C378( C305 C378 ) C305_=_C379( C305 C379 ) C305_=_C380( C305 C380 ) C305_=_C381( C305 C381 ) \nC305_=_C382( C305 C382 ) C305_=_C383( C305 C383 ) C305_=_C384( C305 C384 ) C305_=_C385( C305 C385 ) C305_=_C386( C305 C386 ) C305_=_C387( C305 C387 ) \nC305_=_C388( C305 C388 ) C305_=_C389( C305 C389 ) C306_=_C335( C306 C335 ) C306_=_C363( C306 C363 ) C306_=_C390( C306 C390 ) C306_=_C391( C306 C391 ) \nC306_=_C392( C306 C392 ) C306_=_C393( C306 C393 ) C306_=_C394( C306 C394 ) C306_=_C395( C306 C395 ) C306_=_C396( C306 C396 ) C306_=_C397( C306 C397 ) \nC306_=_C398( C306 C398 ) C306_=_C399( C306 C399 ) C306_=_C400( C306 C400 ) C306_=_C401( C306 C401 ) C306_=_C402( C306 C402 ) C306_=_C403( C306 C403 ) \nC306_=_C404( C306 C404 ) C306_=_C405( C306 C405 ) C306_=_C406( C306 C406 ) C306_=_C407( C306 C407 ) C306_=_C408( C306 C408 ) C306_=_C409( C306 C409 ) \nC306_=_C410( C306 C410 ) C306_=_C411( C306 C411 ) C306_=_C412( C306 C412 ) C306_=_C413( C306 C413 ) C306_=_C414( C306 C414 ) C306_=_C415( C306 C415 ) \nC334_=_C335( C334 C335 ) C334_=_C363( C334 C363 ) C334_=_C364( C334 C364 ) C334_=_C365( C334 C365 ) C334_=_C366( C334 C366 ) C334_=_C367( C334 C367 ) \nC334_=_C368( C334 C368 ) C334_=_C369( C334 C369 ) C334_=_C370( C334 C370 ) C334_=_C371( C334 C371 ) C334_=_C372( C334 C372 ) C334_=_C373( C334 C373 ) \nC334_=_C374( C334 C374 ) C334_=_C375( C334 C375 ) C334_=_C376( C334 C376 ) C334_=_C377( C334 C377 ) C334_=_C378( C334 C378 ) C334_=_C379( C334 C379 ) \nC334_=_C380( C334 C380 ) C334_=_C381( C334 C381 ) C334_=_C382( C334 C382 ) C334_=_C383(</w:t>
      </w:r>
    </w:p>
    <w:p>
      <w:pPr>
        <w:pStyle w:val="PreformattedText"/>
        <w:bidi w:val="0"/>
        <w:spacing w:before="0" w:after="0"/>
        <w:jc w:val="left"/>
        <w:rPr/>
      </w:pPr>
      <w:r>
        <w:rPr/>
        <w:t xml:space="preserve"> </w:t>
      </w:r>
      <w:r>
        <w:rPr/>
        <w:t>C334 C383 ) C334_=_C384( C334 C384 ) C334_=_C385( C334 C385 ) \nC334_=_C386( C334 C386 ) C334_=_C387( C334 C387 ) C334_=_C388( C334 C388 ) C334_=_C389( C334 C389 ) C335_=_C363( C335 C363 ) C335_=_C390( C335 C390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5_=_C414( C335 C414 ) \nC335_=_C415( C335 C41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1( C365 C39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2( C366 C39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3( C367 C393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4( C368 C39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5( C369 C395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6( C371 C396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7( C372 C39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8( C373 C39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9( C374 C399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400( C375 C400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401( C376 C401 ) \nC377_=_C378( C377 C378 ) C377_=_C379( C377 C379 ) C377_=_C380( C377 C380 ) C377_=_C381( C377 C381 ) C377_=_C382( C377 C382 ) C377_=_C383( C377 C383 ) \nC377_=_C384( C377 C384 ) C377_=_C385( C377 C385 ) C377_=_C386( C377 C386 ) C377_=_C387( C377 C387 ) C377_=_C388( C377 C388 ) C377_=_C389( C377 C389 ) \nC377_=_C402( C377 C402 ) C378_=_C379( C378 C379 ) C378_=_C380( C378 C380 ) C378_=_C381( C378 C381 ) C378_=_C382( C378 C382 ) C378_=_C383( C378 C383 ) \nC378_=_C384( C378 C384 ) C378_=_C385( C378 C385 ) C378_=_C386( C378 C386 ) C378_=_C387( C378 C387 ) C378_=_C388( C378 C388 ) C378_=_C389( C378 C389 ) \nC378_=_C403( C378 C403 ) C379_=_C380( C379 C380 ) C379_=_C381( C379 C381 ) C379_=_C382( C379 C382 ) C379_=_C383( C379 C383 ) C379_=_C384( C379 C384 ) \nC379_=_C385( C379 C385 ) C379_=_C386( C379 C386 ) C379_=_C387( C379 C387 ) C379_=_C388( C379 C388 ) C379_=_C389( C379 C389 ) C379_=_C405( C379 C405 ) \nC380_=_C381( C380 C381 ) C380_=_C382( C380 C382 ) C380_=_C383( C380 C383 ) C380_=_C384( C380 C384 ) C380_=_C385( C380 C385 ) C380_=_C386( C380 C386 ) \nC380_=_C387( C380 C387 ) C380_=_C388( C380 C388 ) C380_=_C389( C380 C389 ) C380_=_C406( C380 C406 ) C381_=_C382(</w:t>
      </w:r>
    </w:p>
    <w:p>
      <w:pPr>
        <w:pStyle w:val="PreformattedText"/>
        <w:bidi w:val="0"/>
        <w:spacing w:before="0" w:after="0"/>
        <w:jc w:val="left"/>
        <w:rPr/>
      </w:pPr>
      <w:r>
        <w:rPr/>
        <w:t xml:space="preserve"> </w:t>
      </w:r>
      <w:r>
        <w:rPr/>
        <w:t>C381 C382 ) C381_=_C383( C381 C383 ) \nC381_=_C384( C381 C384 ) C381_=_C385( C381 C385 ) C381_=_C386( C381 C386 ) C381_=_C387( C381 C387 ) C381_=_C388( C381 C388 ) C381_=_C389( C381 C389 ) \nC381_=_C407( C381 C407 ) C382_=_C383( C382 C383 ) C382_=_C384( C382 C384 ) C382_=_C385( C382 C385 ) C382_=_C386( C382 C386 ) C382_=_C387( C382 C387 ) \nC382_=_C388( C382 C388 ) C382_=_C389( C382 C389 ) C382_=_C408( C382 C408 ) C383_=_C384( C383 C384 ) C383_=_C385( C383 C385 ) C383_=_C386( C383 C386 ) \nC383_=_C387( C383 C387 ) C383_=_C388( C383 C388 ) C383_=_C389( C383 C389 ) C383_=_C409( C383 C409 ) C384_=_C385( C384 C385 ) C384_=_C386( C384 C386 ) \nC384_=_C387( C384 C387 ) C384_=_C388( C384 C388 ) C384_=_C389( C384 C389 ) C384_=_C410( C384 C410 ) C385_=_C386( C385 C386 ) C385_=_C387( C385 C387 ) \nC385_=_C388( C385 C388 ) C385_=_C389( C385 C389 ) C385_=_C411( C385 C411 ) C386_=_C387( C386 C387 ) C386_=_C388( C386 C388 ) C386_=_C389( C386 C389 ) \nC386_=_C412( C386 C412 ) C387_=_C388( C387 C388 ) C387_=_C389( C387 C389 ) C387_=_C413( C387 C413 ) C388_=_C389( C388 C389 ) C388_=_C414( C388 C414 ) \nC389_=_C415( C389 C41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3_=_C404( C403 C404 ) C403_=_C405( C403 C405 ) C403_=_C406( C403 C406 ) C403_=_C407( C403 C407 ) \nC403_=_C408( C403 C408 ) C403_=_C409( C403 C409 ) C403_=_C410( C403 C410 ) C403_=_C411( C403 C411 ) C403_=_C412( C403 C412 ) C403_=_C413( C403 C413 ) \nC403_=_C414( C403 C414 ) C403_=_C415( C403 C415 ) C404_=_C405( C404 C405 ) C404_=_C406( C404 C406 ) C404_=_C407( C404 C407 ) C404_=_C408( C404 C408 ) \nC404_=_C409( C404 C409 ) C404_=_C410( C404 C410 ) C404_=_C411( C404 C411 ) C404_=_C412( C404 C412 ) C404_=_C413( C404 C413 ) C404_=_C414( C404 C414 ) \nC404_=_C415( C404 C415 ) C405_=_C406( C405 C406 ) C405_=_C407( C405 C407 ) C405_=_C408( C405 C408 ) C405_=_C409( C405 C409 ) C405_=_C410( C405 C410 ) \nC405_=_C411( C405 C411 ) C405_=_C412( C405 C412 ) C405_=_C413( C405 C413 ) C405_=_C414( C405 C414 ) C405_=_C415( C405 C415 ) C406_=_C407( C406 C407 ) \nC406_=_C408( C406 C408 ) C406_=_C409( C406 C409 ) C406_=_C410( C406 C410 ) C406_=_C411( C406 C411 ) C406_=_C412( C406 C412 ) C406_=_C413( C406 C413 ) \nC406_=_C414( C406 C414 ) C406_=_C415( C406 C415 ) C407_=_C408( C407 C408 ) C407_=_C409( C407 C409 ) C407_=_C410( C407 C410 ) C407_=_C411( C407 C411 ) \nC407_=_C412( C407 C412 ) C407_=_C413( C407 C413 ) C407_=_C414( C407 C414 ) C407_=_C415( C407 C415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4_=_C415( C414 C415 ) "];4-&gt;8[label="140: C4 C7 C10 C11 C40 \nC43 C46 C47 C75 C78 C81 \nC82 C110 C113 C116 C117 C144 \nC147 C150 C151 C179 C180 C182 \nC183 C186 C187 C188 C189 C190 \nC191 C192 C193 C194 C195 C196 \nC197 C198 C199 C200 C201 C202 \nC203 C204 C205 C206 C207 C208 \nC209 C210 C211 C213 C216 C217 \nC243 C246 C247 C274 C275 C278 \nC279 C280 C281 C282 C283 C284 \nC285 C286 C287 C288 C289 C290 \nC291 C292 C293 C294 C295 C296 \nC297 C298 C299 C300 C301 C302 \nC303 C305 C306 C334 C335 C364 \nC365 C366 C367 C368 C369 C370 \nC371 C372 C373 C374 C375 C376</w:t>
      </w:r>
    </w:p>
    <w:p>
      <w:pPr>
        <w:pStyle w:val="PreformattedText"/>
        <w:bidi w:val="0"/>
        <w:spacing w:before="0" w:after="0"/>
        <w:jc w:val="left"/>
        <w:rPr/>
      </w:pPr>
      <w:r>
        <w:rPr/>
        <w:t xml:space="preserve"> </w:t>
      </w:r>
      <w:r>
        <w:rPr/>
        <w:t>\nC377 C378 C379 C380 C381 C382 \nC383 C384 C385 C386 C387 C388 \nC389 C390 C391 C392 C393 C394 \nC395 C396 C397 C398 C399 C400 \nC401 C402 C403 C404 C405 C406 \nC407 C408 C409 C410 C411 C412 \nC413 C414 C415 \n2585: C4_=_C7 ,C4_=_C10 ,C4_=_C11 ,C4_=_C40 ,C4_=_C75 ,\nC4_=_C110 ,C4_=_C144 ,C4_=_C179 ,C4_=_C180 ,C4_=_C182 ,C4_=_C183 ,\nC4_=_C186 ,C4_=_C187 ,C4_=_C188 ,C4_=_C189 ,C4_=_C190 ,C4_=_C191 ,\nC4_=_C192 ,C4_=_C193 ,C4_=_C194 ,C4_=_C195 ,C4_=_C196 ,C4_=_C197 ,\nC4_=_C198 ,C4_=_C199 ,C4_=_C200 ,C4_=_C201 ,C4_=_C202 ,C4_=_C203 ,\nC4_=_C204 ,C4_=_C205 ,C4_=_C206 ,C4_=_C207 ,C4_=_C208 ,C4_=_C209 ,\nC4_=_C210 ,C4_=_C211 ,C7_=_C10 ,C7_=_C11 ,C7_=_C43 ,C7_=_C78 ,\nC7_=_C113 ,C7_=_C147 ,C7_=_C213 ,C7_=_C243 ,C7_=_C274 ,C7_=_C275 ,\nC7_=_C278 ,C7_=_C279 ,C7_=_C280 ,C7_=_C281 ,C7_=_C282 ,C7_=_C283 ,\nC7_=_C284 ,C7_=_C285 ,C7_=_C286 ,C7_=_C287 ,C7_=_C288 ,C7_=_C289 ,\nC7_=_C290 ,C7_=_C291 ,C7_=_C292 ,C7_=_C293 ,C7_=_C294 ,C7_=_C295 ,\nC7_=_C296 ,C7_=_C297 ,C7_=_C298 ,C7_=_C299 ,C7_=_C300 ,C7_=_C301 ,\nC7_=_C302 ,C7_=_C303 ,C10_=_C11 ,C10_=_C46 ,C10_=_C81 ,C10_=_C116 ,\nC10_=_C150 ,C10_=_C216 ,C10_=_C246 ,C10_=_C305 ,C10_=_C334 ,C10_=_C364 ,\nC10_=_C365 ,C10_=_C366 ,C10_=_C367 ,C10_=_C368 ,C10_=_C369 ,C10_=_C370 ,\nC10_=_C371 ,C10_=_C372 ,C10_=_C373 ,C10_=_C374 ,C10_=_C375 ,C10_=_C376 ,\nC10_=_C377 ,C10_=_C378 ,C10_=_C379 ,C10_=_C380 ,C10_=_C381 ,C10_=_C382 ,\nC10_=_C383 ,C10_=_C384 ,C10_=_C385 ,C10_=_C386 ,C10_=_C387 ,C10_=_C388 ,\nC10_=_C389 ,C11_=_C47 ,C11_=_C82 ,C11_=_C117 ,C11_=_C151 ,C11_=_C217 ,\nC11_=_C247 ,C11_=_C306 ,C11_=_C335 ,C11_=_C390 ,C11_=_C391 ,C11_=_C392 ,\nC11_=_C393 ,C11_=_C394 ,C11_=_C395 ,C11_=_C396 ,C11_=_C397 ,C11_=_C398 ,\nC11_=_C399 ,C11_=_C400 ,C11_=_C401 ,C11_=_C402 ,C11_=_C403 ,C11_=_C404 ,\nC11_=_C405 ,C11_=_C406 ,C11_=_C407 ,C11_=_C408 ,C11_=_C409 ,C11_=_C410 ,\nC11_=_C411 ,C11_=_C412 ,C11_=_C413 ,C11_=_C414 ,C11_=_C415 ,C40_=_C43 ,\nC40_=_C46 ,C40_=_C47 ,C40_=_C75 ,C40_=_C110 ,C40_=_C144 ,C40_=_C179 ,\nC40_=_C180 ,C40_=_C182 ,C40_=_C183 ,C40_=_C186 ,C40_=_C187 ,C40_=_C188 ,\nC40_=_C189 ,C40_=_C190 ,C40_=_C191 ,C40_=_C192 ,C40_=_C193 ,C40_=_C194 ,\nC40_=_C195 ,C40_=_C196 ,C40_=_C197 ,C40_=_C198 ,C40_=_C199 ,C40_=_C200 ,\nC40_=_C201 ,C40_=_C202 ,C40_=_C203 ,C40_=_C204 ,C40_=_C205 ,C40_=_C206 ,\nC40_=_C207 ,C40_=_C208 ,C40_=_C209 ,C40_=_C210 ,C40_=_C211 ,C43_=_C46 ,\nC43_=_C47 ,C43_=_C78 ,C43_=_C113 ,C43_=_C147 ,C43_=_C213 ,C43_=_C243 ,\nC43_=_C274 ,C43_=_C275 ,C43_=_C278 ,C43_=_C279 ,C43_=_C280 ,C43_=_C281 ,\nC43_=_C282 ,C43_=_C283 ,C43_=_C284 ,C43_=_C285 ,C43_=_C286 ,C43_=_C287 ,\nC43_=_C288 ,C43_=_C289 ,C43_=_C290 ,C43_=_C291 ,C43_=_C292 ,C43_=_C293 ,\nC43_=_C294 ,C43_=_C295 ,C43_=_C296 ,C43_=_C297 ,C43_=_C298 ,C43_=_C299 ,\nC43_=_C300 ,C43_=_C301 ,C43_=_C302 ,C43_=_C303 ,C46_=_C47 ,C46_=_C81 ,\nC46_=_C116 ,C46_=_C150 ,C46_=_C216 ,C46_=_C246 ,C46_=_C305 ,C46_=_C334 ,\nC46_=_C364 ,C46_=_C365 ,C46_=_C366 ,C46_=_C367 ,C46_=_C368 ,C46_=_C369 ,\nC46_=_C370 ,C46_=_C371 ,C46_=_C372 ,C46_=_C373 ,C46_=_C374 ,C46_=_C375 ,\nC46_=_C376 ,C46_=_C377 ,C46_=_C378 ,C46_=_C379 ,C46_=_C380 ,C46_=_C381 ,\nC46_=_C382 ,C46_=_C383 ,C46_=_C384 ,C46_=_C385 ,C46_=_C386 ,C46_=_C387 ,\nC46_=_C388 ,C46_=_C389 ,C47_=_C82 ,C47_=_C117 ,C47_=_C151 ,C47_=_C217 ,\nC47_=_C247 ,C47_=_C306 ,C47_=_C335 ,C47_=_C390 ,C47_=_C391 ,C47_=_C392 ,\nC47_=_C393 ,C47_=_C394 ,C47_=_C395 ,C47_=_C396 ,C47_=_C397 ,C47_=_C398 ,\nC47_=_C399 ,C47_=_C400 ,C47_=_C401 ,C47_=_C402 ,C47_=_C403 ,C47_=_C404 ,\nC47_=_C405 ,C47_=_C406 ,C47_=_C407 ,C47_=_C408 ,C47_=_C409 ,C47_=_C410 ,\nC47_=_C411 ,C47_=_C412 ,C47_=_C413 ,C47_=_C414 ,C47_=_C415 ,C75_=_C78 ,\nC75_=_C81 ,C75_=_C82 ,C75_=_C110 ,C75_=_C144 ,C75_=_C179 ,C75_=_C180 ,\nC75_=_C182 ,C75_=_C183 ,C75_=_C186 ,C75_=_C187 ,C75_=_C188 ,C75_=_C189 ,\nC75_=_C190 ,C75_=_C191 ,C75_=_C192 ,C75_=_C193 ,C75_=_C194 ,C75_=_C195 ,\nC75_=_C196 ,C75_=_C197 ,C75_=_C198 ,C75_=_C199 ,C75_=_C200 ,C75_=_C201 ,\nC75_=_C202 ,C75_=_C203 ,C75_=_C204 ,C75_=_C205 ,C75_=_C206 ,C75_=_C207 ,\nC75_=_C208 ,C75_=_C209 ,C75_=_C210 ,C75_=_C211 ,C78_=_C81 ,C78_=_C82 ,\nC78_=_C113 ,C78_=_C147 ,C78_=_C213 ,C78_=_C243 ,C78_=_C274 ,C78_=_C275 ,\nC78_=_C278 ,C78_=_C279 ,C78_=_C280 ,C78_=_C281 ,C78_=_C282 ,C78_=_C283 ,\nC78_=_C284 ,C78_=_C285 ,C78_=_C286 ,C78_=_C287 ,C78_=_C288 ,C78_=_C289 ,\nC78_=_C290 ,C78_=_C291 ,C78_=_C292 ,C78_=_C293 ,C78_=_C294 ,C78_=_C295 ,\nC78_=_C296 ,C78_=_C297 ,C78_=_C298 ,C78_=_C299 ,C78_=_C300 ,C78_=_C301 ,\nC78_=_C302 ,C78_=_C303 ,C81_=_C82 ,C81_=_C116 ,C81_=_C150 ,C81_=_C216 ,\nC81_=_C246 ,C81_=_C305 ,C81_=_C334 ,C81_=_C364 ,C81_=_C365 ,C81_=_C366 ,\nC81_=_C367 ,C81_=_C368 ,C81_=_C369 ,C81_=_C370 ,C81_=_C371 ,C81_=_C372 ,\nC81_=_C373 ,C81_=_C374 ,C81_=_C375 ,C81_=_C376 ,C81_=_C377 ,C81_=_C378 ,\nC81_=_C379 ,C81_=_C380 ,C81_=_C381 ,C81_=_C382 ,C81_=_C383 ,C81_=_C384 ,\nC81_=_C385 ,C81_=_C386 ,C81_=_C387 ,C81_=_C388 ,C81_=_C389 ,C82_=_C117 ,\nC82_=_C151 ,C82_=_C217 ,C82_=_C247 ,C82_=_C306 ,C82_=_C335 ,C82_=_C390 ,\nC82_=_C391 ,C82_=_C392 ,C82_=_C393 ,C82_=_C394 ,C82_=_C395 ,C82_=_C396 ,\nC82_=_C397 ,C82_=_C398 ,C82_=_C399 ,C82_=_C400 ,C82_=_C401 ,C82_=_C402 ,\nC82_=_C403 ,C82_=_C404 ,C82_=_C405 ,C82_=_C406 ,C82_=_C407 ,C82_=_C408 ,\nC82_=_C409 ,C82_=_C410 ,C82_=_C411 ,C82_=_C412 ,C82_=_C413 ,C82_=_C414 ,\nC82_=_C415 ,C110_=_C113 ,C110_=_C116 ,C110_=_C117 ,C110_=_C144 ,C110_=_C179 ,\nC110_=_C180 ,C110_=_C182 ,C110_=_C183 ,C110_=_C186 ,C110_=_C187 ,C110_=_C188 ,\nC110_=_C189 ,C110_=_C190 ,C110_=_C191 ,C110_=_C192 ,C110_=_C193 ,C110_=_C194 ,\nC110_=_C195 ,C110_=_C196 ,C110_=_C197 ,C110_=_C198 ,C110_=_C199 ,C110_=_C200 ,\nC110_=_C201 ,C110_=_C202 ,C110_=_C203 ,C110_=_C204 ,C110_=_C205 ,C110_=_C206 ,\nC110_=_C207 ,C110_=_C208 ,C110_=_C209 ,C110_=_C210 ,C110_=_C211 ,C113_=_C116 ,\nC113_=_C117 ,C113_=_C147 ,C113_=_C213 ,C113_=_C243 ,C113_=_C274 ,C113_=_C275 ,\nC113_=_C278 ,C113_=_C279 ,C113_=_C280 ,C113_=_C281 ,C113_=_C282 ,C113_=_C283 ,\nC113_=_C284 ,C113_=_C285 ,C113_=_C286 ,C113_=_C287 ,C113_=_C288 ,C113_=_C289 ,\nC113_=_C290 ,C113_=_C291 ,C113_=_C292 ,C113_=_C293 ,C113_=_C294 ,C113_=_C295 ,\nC113_=_C296 ,C113_=_C297 ,C113_=_C298 ,C113_=_C299 ,C113_=_C300 ,C113_=_C301 ,\nC113_=_C302 ,C113_=_C303 ,C116_=_C117 ,C116_=_C150 ,C116_=_C216 ,C116_=_C246 ,\nC116_=_C305 ,C116_=_C334 ,C116_=_C364 ,C116_=_C365 ,C116_=_C366 ,C116_=_C367 ,\nC116_=_C368 ,C116_=_C369 ,C116_=_C370 ,C116_=_C371 ,C116_=_C372 ,C116_=_C373 ,\nC116_=_C374 ,C116_=_C375 ,C116_=_C376 ,C116_=_C377 ,C116_=_C378 ,C116_=_C379 ,\nC116_=_C380 ,C116_=_C381 ,C116_=_C382 ,C116_=_C383 ,C116_=_C384 ,C116_=_C385 ,\nC116_=_C386 ,C116_=_C387 ,C116_=_C388 ,C116_=_C389 ,C117_=_C151 ,C117_=_C217 ,\nC117_=_C247 ,C117_=_C306 ,C117_=_C335 ,C117_=_C390 ,C117_=_C391 ,C117_=_C392 ,\nC117_=_C393 ,C117_=_C394 ,C117_=_C395 ,C117_=_C396 ,C117_=_C397 ,C117_=_C398 ,\nC117_=_C399 ,C117_=_C400 ,C117_=_C401 ,C117_=_C402 ,C117_=_C403 ,C117_=_C404 ,\nC117_=_C405 ,C117_=_C406 ,C117_=_C407 ,C117_=_C408 ,C117_=_C409 ,C117_=_C410 ,\nC117_=_C411 ,C117_=_C412 ,C117_=_C413 ,C117_=_C414 ,C117_=_C415 ,C144_=_C147 ,\nC144_=_C150 ,C144_=_C151 ,C144_=_C179 ,C144_=_C180 ,C144_=_C182 ,C144_=_C183 ,\nC144_=_C186 ,C144_=_C187 ,C144_=_C188 ,C144_=_C189 ,C144_=_C190 ,C144_=_C191 ,\nC144_=_C192 ,C144_=_C193 ,C144_=_C194 ,C144_=_C195 ,C144_=_C196 ,C144_=_C197 ,\nC144_=_C198 ,C144_=_C199 ,C144_=_C200 ,C144_=_C201 ,C144_=_C202 ,C144_=_C203 ,\nC144_=_C204 ,C144_=_C205 ,C144_=_C206 ,C144_=_C207 ,C144_=_C208 ,C144_=_C209 ,\nC144_=_C210 ,C144_=_C211 ,C147_=_C150 ,C147_=_C151 ,C147_=_C213 ,C147_=_C243 ,\nC147_=_C274 ,C147_=_C275 ,C147_=_C278 ,C147_=_C279 ,C147_=_C280 ,C147_=_C281 ,\nC147_=_C282 ,C147_=_C283 ,C147_=_C284 ,C147_=_C285 ,C147_=_C286 ,C147_=_C287 ,\nC147_=_C288 ,C147_=_C289 ,C147_=_C290 ,C147_=_C291 ,C147_=_C292 ,C147_=_C293 ,\nC147_=_C294 ,C147_=_C295 ,C147_=_C296 ,C147_=_C297 ,C147_=_C298 ,C147_=_C299 ,\nC147_=_C300 ,C147_=_C301 ,C147_=_C302 ,C147_=_C303 ,C150_=_C151 ,C150_=_C216 ,\nC150_=_C246 ,C150_=_C305 ,C150_=_C334 ,C150_=_C364 ,C150_=_C365 ,C150_=_C366 ,\nC150_=_C367 ,C150_=_C368 ,C150_=_C369 ,C150_=_C370 ,C150_=_C371 ,C150_=_C372 ,\nC150_=_C373 ,C150_=_C374 ,C150_=_C375 ,C150_=_C376 ,C150_=_C377 ,C150_=_C378 ,\nC150_=_C379 ,C150_=_C380 ,C150_=_C381 ,C150_=_C382 ,C150_=_C383 ,C150_=_C384 ,\nC150_=_C385 ,C150_=_C386 ,C150_=_C387 ,C150_=_C388 ,C150_=_C389 ,C151_=_C217 ,\nC151_=_C247 ,C151_=_C306 ,C151_=_C335 ,C151_=_C390 ,C151_=_C391 ,C151_=_C392 ,\nC151_=_C393 ,C151_=_C394 ,C151_=_C395 ,C151_=_C396 ,C151_=_C397 ,C151_=_C398 ,\nC151_=_C399 ,C151_=_C400 ,C151_=_C401 ,C151_=_C402 ,C151_=_C403 ,C151_=_C404 ,\nC151_=_C405 ,C151_=_C406 ,C151_=_C407 ,C151_=_C408 ,C151_=_C409 ,C151_=_C410 ,\nC151_=_C411 ,C151_=_C412 ,C151_=_C413 ,C151_=_C414 ,C151_=_C415 ,C179_=_C180 ,\nC179_=_C182 ,C179_=_C183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3 ,C179_=_C216 ,\nC179_=_C217 ,C180_=_C182 ,C180_=_C183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43 ,\nC180_=_C246 ,C180_=_C247 ,C182_=_C183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74 ,\nC182_=_C305 ,C182_=_C306 ,C183_=_C186 ,C183_=_C187 ,C183_=_C188</w:t>
      </w:r>
    </w:p>
    <w:p>
      <w:pPr>
        <w:pStyle w:val="PreformattedText"/>
        <w:bidi w:val="0"/>
        <w:spacing w:before="0" w:after="0"/>
        <w:jc w:val="left"/>
        <w:rPr/>
      </w:pPr>
      <w:r>
        <w:rPr/>
        <w:t xml:space="preserve"> </w:t>
      </w:r>
      <w:r>
        <w:rPr/>
        <w:t>,C183_=_C189 ,\nC183_=_C190 ,C183_=_C191 ,C183_=_C192 ,C183_=_C193 ,C183_=_C194 ,C183_=_C195 ,\nC183_=_C196 ,C183_=_C197 ,C183_=_C198 ,C183_=_C199 ,C183_=_C200 ,C183_=_C201 ,\nC183_=_C202 ,C183_=_C203 ,C183_=_C204 ,C183_=_C205 ,C183_=_C206 ,C183_=_C207 ,\nC183_=_C208 ,C183_=_C209 ,C183_=_C210 ,C183_=_C211 ,C183_=_C275 ,C183_=_C334 ,\nC183_=_C335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78 ,C186_=_C364 ,C186_=_C390 ,C187_=_C188 ,\nC187_=_C189 ,C187_=_C190 ,C187_=_C191 ,C187_=_C192 ,C187_=_C193 ,C187_=_C194 ,\nC187_=_C195 ,C187_=_C196 ,C187_=_C197 ,C187_=_C198 ,C187_=_C199 ,C187_=_C200 ,\nC187_=_C201 ,C187_=_C202 ,C187_=_C203 ,C187_=_C204 ,C187_=_C205 ,C187_=_C206 ,\nC187_=_C207 ,C187_=_C208 ,C187_=_C209 ,C187_=_C210 ,C187_=_C211 ,C187_=_C279 ,\nC187_=_C365 ,C187_=_C391 ,C188_=_C189 ,C188_=_C190 ,C188_=_C191 ,C188_=_C192 ,\nC188_=_C193 ,C188_=_C194 ,C188_=_C195 ,C188_=_C196 ,C188_=_C197 ,C188_=_C198 ,\nC188_=_C199 ,C188_=_C200 ,C188_=_C201 ,C188_=_C202 ,C188_=_C203 ,C188_=_C204 ,\nC188_=_C205 ,C188_=_C206 ,C188_=_C207 ,C188_=_C208 ,C188_=_C209 ,C188_=_C210 ,\nC188_=_C211 ,C188_=_C280 ,C188_=_C366 ,C188_=_C392 ,C189_=_C190 ,C189_=_C191 ,\nC189_=_C192 ,C189_=_C193 ,C189_=_C194 ,C189_=_C195 ,C189_=_C196 ,C189_=_C197 ,\nC189_=_C198 ,C189_=_C199 ,C189_=_C200 ,C189_=_C201 ,C189_=_C202 ,C189_=_C203 ,\nC189_=_C204 ,C189_=_C205 ,C189_=_C206 ,C189_=_C207 ,C189_=_C208 ,C189_=_C209 ,\nC189_=_C210 ,C189_=_C211 ,C189_=_C281 ,C189_=_C367 ,C189_=_C393 ,C190_=_C191 ,\nC190_=_C192 ,C190_=_C193 ,C190_=_C194 ,C190_=_C195 ,C190_=_C196 ,C190_=_C197 ,\nC190_=_C198 ,C190_=_C199 ,C190_=_C200 ,C190_=_C201 ,C190_=_C202 ,C190_=_C203 ,\nC190_=_C204 ,C190_=_C205 ,C190_=_C206 ,C190_=_C207 ,C190_=_C208 ,C190_=_C209 ,\nC190_=_C210 ,C190_=_C211 ,C190_=_C282 ,C190_=_C368 ,C190_=_C394 ,C191_=_C192 ,\nC191_=_C193 ,C191_=_C194 ,C191_=_C195 ,C191_=_C196 ,C191_=_C197 ,C191_=_C198 ,\nC191_=_C199 ,C191_=_C200 ,C191_=_C201 ,C191_=_C202 ,C191_=_C203 ,C191_=_C204 ,\nC191_=_C205 ,C191_=_C206 ,C191_=_C207 ,C191_=_C208 ,C191_=_C209 ,C191_=_C210 ,\nC191_=_C211 ,C191_=_C283 ,C191_=_C369 ,C191_=_C395 ,C192_=_C193 ,C192_=_C194 ,\nC192_=_C195 ,C192_=_C196 ,C192_=_C197 ,C192_=_C198 ,C192_=_C199 ,C192_=_C200 ,\nC192_=_C201 ,C192_=_C202 ,C192_=_C203 ,C192_=_C204 ,C192_=_C205 ,C192_=_C206 ,\nC192_=_C207 ,C192_=_C208 ,C192_=_C209 ,C192_=_C210 ,C192_=_C211 ,C192_=_C284 ,\nC192_=_C370 ,C193_=_C194 ,C193_=_C195 ,C193_=_C196 ,C193_=_C197 ,C193_=_C198 ,\nC193_=_C199 ,C193_=_C200 ,C193_=_C201 ,C193_=_C202 ,C193_=_C203 ,C193_=_C204 ,\nC193_=_C205 ,C193_=_C206 ,C193_=_C207 ,C193_=_C208 ,C193_=_C209 ,C193_=_C210 ,\nC193_=_C211 ,C193_=_C285 ,C193_=_C371 ,C193_=_C396 ,C194_=_C195 ,C194_=_C196 ,\nC194_=_C197 ,C194_=_C198 ,C194_=_C199 ,C194_=_C200 ,C194_=_C201 ,C194_=_C202 ,\nC194_=_C203 ,C194_=_C204 ,C194_=_C205 ,C194_=_C206 ,C194_=_C207 ,C194_=_C208 ,\nC194_=_C209 ,C194_=_C210 ,C194_=_C211 ,C194_=_C286 ,C194_=_C372 ,C194_=_C397 ,\nC195_=_C196 ,C195_=_C197 ,C195_=_C198 ,C195_=_C199 ,C195_=_C200 ,C195_=_C201 ,\nC195_=_C202 ,C195_=_C203 ,C195_=_C204 ,C195_=_C205 ,C195_=_C206 ,C195_=_C207 ,\nC195_=_C208 ,C195_=_C209 ,C195_=_C210 ,C195_=_C211 ,C195_=_C287 ,C195_=_C373 ,\nC195_=_C398 ,C196_=_C197 ,C196_=_C198 ,C196_=_C199 ,C196_=_C200 ,C196_=_C201 ,\nC196_=_C202 ,C196_=_C203 ,C196_=_C204 ,C196_=_C205 ,C196_=_C206 ,C196_=_C207 ,\nC196_=_C208 ,C196_=_C209 ,C196_=_C210 ,C196_=_C211 ,C196_=_C288 ,C196_=_C374 ,\nC196_=_C399 ,C197_=_C198 ,C197_=_C199 ,C197_=_C200 ,C197_=_C201 ,C197_=_C202 ,\nC197_=_C203 ,C197_=_C204 ,C197_=_C205 ,C197_=_C206 ,C197_=_C207 ,C197_=_C208 ,\nC197_=_C209 ,C197_=_C210 ,C197_=_C211 ,C197_=_C375 ,C197_=_C400 ,C198_=_C199 ,\nC198_=_C200 ,C198_=_C201 ,C198_=_C202 ,C198_=_C203 ,C198_=_C204 ,C198_=_C205 ,\nC198_=_C206 ,C198_=_C207 ,C198_=_C208 ,C198_=_C209 ,C198_=_C210 ,C198_=_C211 ,\nC198_=_C289 ,C198_=_C376 ,C198_=_C401 ,C199_=_C200 ,C199_=_C201 ,C199_=_C202 ,\nC199_=_C203 ,C199_=_C204 ,C199_=_C205 ,C199_=_C206 ,C199_=_C207 ,C199_=_C208 ,\nC199_=_C209 ,C199_=_C210 ,C199_=_C211 ,C199_=_C290 ,C199_=_C377 ,C199_=_C402 ,\nC200_=_C201 ,C200_=_C202 ,C200_=_C203 ,C200_=_C204 ,C200_=_C205 ,C200_=_C206 ,\nC200_=_C207 ,C200_=_C208 ,C200_=_C209 ,C200_=_C210 ,C200_=_C211 ,C200_=_C291 ,\nC200_=_C378 ,C200_=_C403 ,C201_=_C202 ,C201_=_C203 ,C201_=_C204 ,C201_=_C205 ,\nC201_=_C206 ,C201_=_C207 ,C201_=_C208 ,C201_=_C209 ,C201_=_C210 ,C201_=_C211 ,\nC201_=_C293 ,C201_=_C379 ,C201_=_C405 ,C202_=_C203 ,C202_=_C204 ,C202_=_C205 ,\nC202_=_C206 ,C202_=_C207 ,C202_=_C208 ,C202_=_C209 ,C202_=_C210 ,C202_=_C211 ,\nC202_=_C294 ,C202_=_C380 ,C202_=_C406 ,C203_=_C204 ,C203_=_C205 ,C203_=_C206 ,\nC203_=_C207 ,C203_=_C208 ,C203_=_C209 ,C203_=_C210 ,C203_=_C211 ,C203_=_C295 ,\nC203_=_C381 ,C203_=_C407 ,C204_=_C205 ,C204_=_C206 ,C204_=_C207 ,C204_=_C208 ,\nC204_=_C209 ,C204_=_C210 ,C204_=_C211 ,C204_=_C296 ,C204_=_C382 ,C204_=_C408 ,\nC205_=_C206 ,C205_=_C207 ,C205_=_C208 ,C205_=_C209 ,C205_=_C210 ,C205_=_C211 ,\nC205_=_C297 ,C205_=_C383 ,C205_=_C409 ,C206_=_C207 ,C206_=_C208 ,C206_=_C209 ,\nC206_=_C210 ,C206_=_C211 ,C206_=_C298 ,C206_=_C384 ,C206_=_C410 ,C207_=_C208 ,\nC207_=_C209 ,C207_=_C210 ,C207_=_C211 ,C207_=_C299 ,C207_=_C385 ,C207_=_C411 ,\nC208_=_C209 ,C208_=_C210 ,C208_=_C211 ,C208_=_C300 ,C208_=_C386 ,C208_=_C412 ,\nC209_=_C210 ,C209_=_C211 ,C209_=_C301 ,C209_=_C387 ,C209_=_C413 ,C210_=_C211 ,\nC210_=_C302 ,C210_=_C388 ,C210_=_C414 ,C211_=_C303 ,C211_=_C389 ,C211_=_C415 ,\nC213_=_C216 ,C213_=_C217 ,C213_=_C243 ,C213_=_C274 ,C213_=_C275 ,C213_=_C278 ,\nC213_=_C279 ,C213_=_C280 ,C213_=_C281 ,C213_=_C282 ,C213_=_C283 ,C213_=_C284 ,\nC213_=_C285 ,C213_=_C286 ,C213_=_C287 ,C213_=_C288 ,C213_=_C289 ,C213_=_C290 ,\nC213_=_C291 ,C213_=_C292 ,C213_=_C293 ,C213_=_C294 ,C213_=_C295 ,C213_=_C296 ,\nC213_=_C297 ,C213_=_C298 ,C213_=_C299 ,C213_=_C300 ,C213_=_C301 ,C213_=_C302 ,\nC213_=_C303 ,C216_=_C217 ,C216_=_C246 ,C216_=_C305 ,C216_=_C334 ,C216_=_C364 ,\nC216_=_C365 ,C216_=_C366 ,C216_=_C367 ,C216_=_C368 ,C216_=_C369 ,C216_=_C370 ,\nC216_=_C371 ,C216_=_C372 ,C216_=_C373 ,C216_=_C374 ,C216_=_C375 ,C216_=_C376 ,\nC216_=_C377 ,C216_=_C378 ,C216_=_C379 ,C216_=_C380 ,C216_=_C381 ,C216_=_C382 ,\nC216_=_C383 ,C216_=_C384 ,C216_=_C385 ,C216_=_C386 ,C216_=_C387 ,C216_=_C388 ,\nC216_=_C389 ,C217_=_C247 ,C217_=_C306 ,C217_=_C335 ,C217_=_C390 ,C217_=_C391 ,\nC217_=_C392 ,C217_=_C393 ,C217_=_C394 ,C217_=_C395 ,C217_=_C396 ,C217_=_C397 ,\nC217_=_C398 ,C217_=_C399 ,C217_=_C400 ,C217_=_C401 ,C217_=_C402 ,C217_=_C403 ,\nC217_=_C404 ,C217_=_C405 ,C217_=_C406 ,C217_=_C407 ,C217_=_C408 ,C217_=_C409 ,\nC217_=_C410 ,C217_=_C411 ,C217_=_C412 ,C217_=_C413 ,C217_=_C414 ,C217_=_C415 ,\nC243_=_C246 ,C243_=_C247 ,C243_=_C274 ,C243_=_C275 ,C243_=_C278 ,C243_=_C279 ,\nC243_=_C280 ,C243_=_C281 ,C243_=_C282 ,C243_=_C283 ,C243_=_C284 ,C243_=_C285 ,\nC243_=_C286 ,C243_=_C287 ,C243_=_C288 ,C243_=_C289 ,C243_=_C290 ,C243_=_C291 ,\nC243_=_C292 ,C243_=_C293 ,C243_=_C294 ,C243_=_C295 ,C243_=_C296 ,C243_=_C297 ,\nC243_=_C298 ,C243_=_C299 ,C243_=_C300 ,C243_=_C301 ,C243_=_C302 ,C243_=_C303 ,\nC246_=_C247 ,C246_=_C305 ,C246_=_C334 ,C246_=_C364 ,C246_=_C365 ,C246_=_C366 ,\nC246_=_C367 ,C246_=_C368 ,C246_=_C369 ,C246_=_C370 ,C246_=_C371 ,C246_=_C372 ,\nC246_=_C373 ,C246_=_C374 ,C246_=_C375 ,C246_=_C376 ,C246_=_C377 ,C246_=_C378 ,\nC246_=_C379 ,C246_=_C380 ,C246_=_C381 ,C246_=_C382 ,C246_=_C383 ,C246_=_C384 ,\nC246_=_C385 ,C246_=_C386 ,C246_=_C387 ,C246_=_C388 ,C246_=_C389 ,C247_=_C306 ,\nC247_=_C335 ,C247_=_C390 ,C247_=_C391 ,C247_=_C392 ,C247_=_C393 ,C247_=_C394 ,\nC247_=_C395 ,C247_=_C396 ,C247_=_C397 ,C247_=_C398 ,C247_=_C399 ,C247_=_C400 ,\nC247_=_C401 ,C247_=_C402 ,C247_=_C403 ,C247_=_C404 ,C247_=_C405 ,C247_=_C406 ,\nC247_=_C407 ,C247_=_C408 ,C247_=_C409 ,C247_=_C410 ,C247_=_C411 ,C247_=_C412 ,\nC247_=_C413 ,C247_=_C414 ,C247_=_C415 ,C274_=_C275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5 ,C274_=_C306 ,C275_=_C278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34 ,C275_=_C335 ,\nC278_=_C279 ,C278_=_C280 ,C278_=_C281 ,C278_=_C282 ,C278_=_C283 ,C278_=_C284 ,\nC278_=_C285 ,C278_=_C286 ,C278_=_C287 ,C278_=_C288 ,C278_=_C289 ,C278_=_C290 ,\nC278_=_C291 ,C278_=_C292 ,C278_=_C293 ,C278_=_C294 ,C278_=_C295 ,C278_=_C296 ,\nC278_=_C297 ,C278_=_C298 ,C278_=_C299 ,C278_=_C300 ,C278_=_C301 ,C278_=_C302 ,\nC278_=_C303 ,C278_=_C364 ,C278_=_C390 ,C279_=_C280 ,C279_=_C281 ,C279_=_C282 ,\nC279_=_C283 ,C279_=_C284 ,C279_=_C285 ,C279_=_C286 ,C279_=_C287 ,C279_=_C288 ,\nC279_=_C289 ,C279_=_C290 ,C279_=_C291 ,C279_=_C292 ,C279_=_C293 ,C279_=_C294 ,\nC279_=_C295 ,C279_=_C296 ,C279_=_C297 ,C279_=_C298 ,C279_=_C299 ,C279_=_C300 ,\nC279_=_C301 ,C279_=_C302 ,C279_=_C303 ,C279_=_C365 ,C279_=_C391 ,C280_=_C281 ,\nC280_=_C282 ,C280_=_C283 ,C280_=_C284 ,C280_=_C285 ,C280_=_C286 ,C280_=_C287 ,\nC280_=_C288 ,C280_=_C289 ,C280_=_C290 ,C280_=_C291 ,C280_=_C292 ,C280_=_C293 ,\nC280_=_C294 ,C280_=_C295 ,C280_=_C296 ,C280_=_C297 ,C280_=_C298 ,C280_=_C299 ,\nC280_=_C300 ,C280_=_C301 ,C280_=_C302 ,C280_=_C303 ,C280_=_C366 ,C280_=_C392 ,\nC281_=_C282 ,C281_=_C283 ,C281_=_C284 ,C281_=_C285</w:t>
      </w:r>
    </w:p>
    <w:p>
      <w:pPr>
        <w:pStyle w:val="PreformattedText"/>
        <w:bidi w:val="0"/>
        <w:spacing w:before="0" w:after="0"/>
        <w:jc w:val="left"/>
        <w:rPr/>
      </w:pPr>
      <w:r>
        <w:rPr/>
        <w:t xml:space="preserve"> </w:t>
      </w:r>
      <w:r>
        <w:rPr/>
        <w:t>,C281_=_C286 ,C281_=_C287 ,\nC281_=_C288 ,C281_=_C289 ,C281_=_C290 ,C281_=_C291 ,C281_=_C292 ,C281_=_C293 ,\nC281_=_C294 ,C281_=_C295 ,C281_=_C296 ,C281_=_C297 ,C281_=_C298 ,C281_=_C299 ,\nC281_=_C300 ,C281_=_C301 ,C281_=_C302 ,C281_=_C303 ,C281_=_C367 ,C281_=_C393 ,\nC282_=_C283 ,C282_=_C284 ,C282_=_C285 ,C282_=_C286 ,C282_=_C287 ,C282_=_C288 ,\nC282_=_C289 ,C282_=_C290 ,C282_=_C291 ,C282_=_C292 ,C282_=_C293 ,C282_=_C294 ,\nC282_=_C295 ,C282_=_C296 ,C282_=_C297 ,C282_=_C298 ,C282_=_C299 ,C282_=_C300 ,\nC282_=_C301 ,C282_=_C302 ,C282_=_C303 ,C282_=_C368 ,C282_=_C394 ,C283_=_C284 ,\nC283_=_C285 ,C283_=_C286 ,C283_=_C287 ,C283_=_C288 ,C283_=_C289 ,C283_=_C290 ,\nC283_=_C291 ,C283_=_C292 ,C283_=_C293 ,C283_=_C294 ,C283_=_C295 ,C283_=_C296 ,\nC283_=_C297 ,C283_=_C298 ,C283_=_C299 ,C283_=_C300 ,C283_=_C301 ,C283_=_C302 ,\nC283_=_C303 ,C283_=_C369 ,C283_=_C395 ,C284_=_C285 ,C284_=_C286 ,C284_=_C287 ,\nC284_=_C288 ,C284_=_C289 ,C284_=_C290 ,C284_=_C291 ,C284_=_C292 ,C284_=_C293 ,\nC284_=_C294 ,C284_=_C295 ,C284_=_C296 ,C284_=_C297 ,C284_=_C298 ,C284_=_C299 ,\nC284_=_C300 ,C284_=_C301 ,C284_=_C302 ,C284_=_C303 ,C284_=_C370 ,C285_=_C286 ,\nC285_=_C287 ,C285_=_C288 ,C285_=_C289 ,C285_=_C290 ,C285_=_C291 ,C285_=_C292 ,\nC285_=_C293 ,C285_=_C294 ,C285_=_C295 ,C285_=_C296 ,C285_=_C297 ,C285_=_C298 ,\nC285_=_C299 ,C285_=_C300 ,C285_=_C301 ,C285_=_C302 ,C285_=_C303 ,C285_=_C371 ,\nC285_=_C396 ,C286_=_C287 ,C286_=_C288 ,C286_=_C289 ,C286_=_C290 ,C286_=_C291 ,\nC286_=_C292 ,C286_=_C293 ,C286_=_C294 ,C286_=_C295 ,C286_=_C296 ,C286_=_C297 ,\nC286_=_C298 ,C286_=_C299 ,C286_=_C300 ,C286_=_C301 ,C286_=_C302 ,C286_=_C303 ,\nC286_=_C372 ,C286_=_C397 ,C287_=_C288 ,C287_=_C289 ,C287_=_C290 ,C287_=_C291 ,\nC287_=_C292 ,C287_=_C293 ,C287_=_C294 ,C287_=_C295 ,C287_=_C296 ,C287_=_C297 ,\nC287_=_C298 ,C287_=_C299 ,C287_=_C300 ,C287_=_C301 ,C287_=_C302 ,C287_=_C303 ,\nC287_=_C373 ,C287_=_C398 ,C288_=_C289 ,C288_=_C290 ,C288_=_C291 ,C288_=_C292 ,\nC288_=_C293 ,C288_=_C294 ,C288_=_C295 ,C288_=_C296 ,C288_=_C297 ,C288_=_C298 ,\nC288_=_C299 ,C288_=_C300 ,C288_=_C301 ,C288_=_C302 ,C288_=_C303 ,C288_=_C374 ,\nC288_=_C399 ,C289_=_C290 ,C289_=_C291 ,C289_=_C292 ,C289_=_C293 ,C289_=_C294 ,\nC289_=_C295 ,C289_=_C296 ,C289_=_C297 ,C289_=_C298 ,C289_=_C299 ,C289_=_C300 ,\nC289_=_C301 ,C289_=_C302 ,C289_=_C303 ,C289_=_C376 ,C289_=_C401 ,C290_=_C291 ,\nC290_=_C292 ,C290_=_C293 ,C290_=_C294 ,C290_=_C295 ,C290_=_C296 ,C290_=_C297 ,\nC290_=_C298 ,C290_=_C299 ,C290_=_C300 ,C290_=_C301 ,C290_=_C302 ,C290_=_C303 ,\nC290_=_C377 ,C290_=_C402 ,C291_=_C292 ,C291_=_C293 ,C291_=_C294 ,C291_=_C295 ,\nC291_=_C296 ,C291_=_C297 ,C291_=_C298 ,C291_=_C299 ,C291_=_C300 ,C291_=_C301 ,\nC291_=_C302 ,C291_=_C303 ,C291_=_C378 ,C291_=_C403 ,C292_=_C293 ,C292_=_C294 ,\nC292_=_C295 ,C292_=_C296 ,C292_=_C297 ,C292_=_C298 ,C292_=_C299 ,C292_=_C300 ,\nC292_=_C301 ,C292_=_C302 ,C292_=_C303 ,C292_=_C404 ,C293_=_C294 ,C293_=_C295 ,\nC293_=_C296 ,C293_=_C297 ,C293_=_C298 ,C293_=_C299 ,C293_=_C300 ,C293_=_C301 ,\nC293_=_C302 ,C293_=_C303 ,C293_=_C379 ,C293_=_C405 ,C294_=_C295 ,C294_=_C296 ,\nC294_=_C297 ,C294_=_C298 ,C294_=_C299 ,C294_=_C300 ,C294_=_C301 ,C294_=_C302 ,\nC294_=_C303 ,C294_=_C380 ,C294_=_C406 ,C295_=_C296 ,C295_=_C297 ,C295_=_C298 ,\nC295_=_C299 ,C295_=_C300 ,C295_=_C301 ,C295_=_C302 ,C295_=_C303 ,C295_=_C381 ,\nC295_=_C407 ,C296_=_C297 ,C296_=_C298 ,C296_=_C299 ,C296_=_C300 ,C296_=_C301 ,\nC296_=_C302 ,C296_=_C303 ,C296_=_C382 ,C296_=_C408 ,C297_=_C298 ,C297_=_C299 ,\nC297_=_C300 ,C297_=_C301 ,C297_=_C302 ,C297_=_C303 ,C297_=_C383 ,C297_=_C409 ,\nC298_=_C299 ,C298_=_C300 ,C298_=_C301 ,C298_=_C302 ,C298_=_C303 ,C298_=_C384 ,\nC298_=_C410 ,C299_=_C300 ,C299_=_C301 ,C299_=_C302 ,C299_=_C303 ,C299_=_C385 ,\nC299_=_C411 ,C300_=_C301 ,C300_=_C302 ,C300_=_C303 ,C300_=_C386 ,C300_=_C412 ,\nC301_=_C302 ,C301_=_C303 ,C301_=_C387 ,C301_=_C413 ,C302_=_C303 ,C302_=_C388 ,\nC302_=_C414 ,C303_=_C389 ,C303_=_C415 ,C305_=_C306 ,C305_=_C334 ,C305_=_C364 ,\nC305_=_C365 ,C305_=_C366 ,C305_=_C367 ,C305_=_C368 ,C305_=_C369 ,C305_=_C370 ,\nC305_=_C371 ,C305_=_C372 ,C305_=_C373 ,C305_=_C374 ,C305_=_C375 ,C305_=_C376 ,\nC305_=_C377 ,C305_=_C378 ,C305_=_C379 ,C305_=_C380 ,C305_=_C381 ,C305_=_C382 ,\nC305_=_C383 ,C305_=_C384 ,C305_=_C385 ,C305_=_C386 ,C305_=_C387 ,C305_=_C388 ,\nC305_=_C389 ,C306_=_C335 ,C306_=_C390 ,C306_=_C391 ,C306_=_C392 ,C306_=_C393 ,\nC306_=_C394 ,C306_=_C395 ,C306_=_C396 ,C306_=_C397 ,C306_=_C398 ,C306_=_C399 ,\nC306_=_C400 ,C306_=_C401 ,C306_=_C402 ,C306_=_C403 ,C306_=_C404 ,C306_=_C405 ,\nC306_=_C406 ,C306_=_C407 ,C306_=_C408 ,C306_=_C409 ,C306_=_C410 ,C306_=_C411 ,\nC306_=_C412 ,C306_=_C413 ,C306_=_C414 ,C306_=_C415 ,C334_=_C335 ,C334_=_C364 ,\nC334_=_C365 ,C334_=_C366 ,C334_=_C367 ,C334_=_C368 ,C334_=_C369 ,C334_=_C370 ,\nC334_=_C371 ,C334_=_C372 ,C334_=_C373 ,C334_=_C374 ,C334_=_C375 ,C334_=_C376 ,\nC334_=_C377 ,C334_=_C378 ,C334_=_C379 ,C334_=_C380 ,C334_=_C381 ,C334_=_C382 ,\nC334_=_C383 ,C334_=_C384 ,C334_=_C385 ,C334_=_C386 ,C334_=_C387 ,C334_=_C388 ,\nC334_=_C389 ,C335_=_C390 ,C335_=_C391 ,C335_=_C392 ,C335_=_C393 ,C335_=_C394 ,\nC335_=_C395 ,C335_=_C396 ,C335_=_C397 ,C335_=_C398 ,C335_=_C399 ,C335_=_C400 ,\nC335_=_C401 ,C335_=_C402 ,C335_=_C403 ,C335_=_C404 ,C335_=_C405 ,C335_=_C406 ,\nC335_=_C407 ,C335_=_C408 ,C335_=_C409 ,C335_=_C410 ,C335_=_C411 ,C335_=_C412 ,\nC335_=_C413 ,C335_=_C414 ,C335_=_C415 ,C364_=_C365 ,C364_=_C366 ,C364_=_C367 ,\nC364_=_C368 ,C364_=_C369 ,C364_=_C370 ,C364_=_C371 ,C364_=_C372 ,C364_=_C373 ,\nC364_=_C374 ,C364_=_C375 ,C364_=_C376 ,C364_=_C377 ,C364_=_C378 ,C364_=_C379 ,\nC364_=_C380 ,C364_=_C381 ,C364_=_C382 ,C364_=_C383 ,C364_=_C384 ,C364_=_C385 ,\nC364_=_C386 ,C364_=_C387 ,C364_=_C388 ,C364_=_C389 ,C364_=_C390 ,C365_=_C366 ,\nC365_=_C367 ,C365_=_C368 ,C365_=_C369 ,C365_=_C370 ,C365_=_C371 ,C365_=_C372 ,\nC365_=_C373 ,C365_=_C374 ,C365_=_C375 ,C365_=_C376 ,C365_=_C377 ,C365_=_C378 ,\nC365_=_C379 ,C365_=_C380 ,C365_=_C381 ,C365_=_C382 ,C365_=_C383 ,C365_=_C384 ,\nC365_=_C385 ,C365_=_C386 ,C365_=_C387 ,C365_=_C388 ,C365_=_C389 ,C365_=_C391 ,\nC366_=_C367 ,C366_=_C368 ,C366_=_C369 ,C366_=_C370 ,C366_=_C371 ,C366_=_C372 ,\nC366_=_C373 ,C366_=_C374 ,C366_=_C375 ,C366_=_C376 ,C366_=_C377 ,C366_=_C378 ,\nC366_=_C379 ,C366_=_C380 ,C366_=_C381 ,C366_=_C382 ,C366_=_C383 ,C366_=_C384 ,\nC366_=_C385 ,C366_=_C386 ,C366_=_C387 ,C366_=_C388 ,C366_=_C389 ,C366_=_C392 ,\nC367_=_C368 ,C367_=_C369 ,C367_=_C370 ,C367_=_C371 ,C367_=_C372 ,C367_=_C373 ,\nC367_=_C374 ,C367_=_C375 ,C367_=_C376 ,C367_=_C377 ,C367_=_C378 ,C367_=_C379 ,\nC367_=_C380 ,C367_=_C381 ,C367_=_C382 ,C367_=_C383 ,C367_=_C384 ,C367_=_C385 ,\nC367_=_C386 ,C367_=_C387 ,C367_=_C388 ,C367_=_C389 ,C367_=_C393 ,C368_=_C369 ,\nC368_=_C370 ,C368_=_C371 ,C368_=_C372 ,C368_=_C373 ,C368_=_C374 ,C368_=_C375 ,\nC368_=_C376 ,C368_=_C377 ,C368_=_C378 ,C368_=_C379 ,C368_=_C380 ,C368_=_C381 ,\nC368_=_C382 ,C368_=_C383 ,C368_=_C384 ,C368_=_C385 ,C368_=_C386 ,C368_=_C387 ,\nC368_=_C388 ,C368_=_C389 ,C368_=_C394 ,C369_=_C370 ,C369_=_C371 ,C369_=_C372 ,\nC369_=_C373 ,C369_=_C374 ,C369_=_C375 ,C369_=_C376 ,C369_=_C377 ,C369_=_C378 ,\nC369_=_C379 ,C369_=_C380 ,C369_=_C381 ,C369_=_C382 ,C369_=_C383 ,C369_=_C384 ,\nC369_=_C385 ,C369_=_C386 ,C369_=_C387 ,C369_=_C388 ,C369_=_C389 ,C369_=_C395 ,\nC370_=_C371 ,C370_=_C372 ,C370_=_C373 ,C370_=_C374 ,C370_=_C375 ,C370_=_C376 ,\nC370_=_C377 ,C370_=_C378 ,C370_=_C379 ,C370_=_C380 ,C370_=_C381 ,C370_=_C382 ,\nC370_=_C383 ,C370_=_C384 ,C370_=_C385 ,C370_=_C386 ,C370_=_C387 ,C370_=_C388 ,\nC370_=_C389 ,C371_=_C372 ,C371_=_C373 ,C371_=_C374 ,C371_=_C375 ,C371_=_C376 ,\nC371_=_C377 ,C371_=_C378 ,C371_=_C379 ,C371_=_C380 ,C371_=_C381 ,C371_=_C382 ,\nC371_=_C383 ,C371_=_C384 ,C371_=_C385 ,C371_=_C386 ,C371_=_C387 ,C371_=_C388 ,\nC371_=_C389 ,C371_=_C396 ,C372_=_C373 ,C372_=_C374 ,C372_=_C375 ,C372_=_C376 ,\nC372_=_C377 ,C372_=_C378 ,C372_=_C379 ,C372_=_C380 ,C372_=_C381 ,C372_=_C382 ,\nC372_=_C383 ,C372_=_C384 ,C372_=_C385 ,C372_=_C386 ,C372_=_C387 ,C372_=_C388 ,\nC372_=_C389 ,C372_=_C397 ,C373_=_C374 ,C373_=_C375 ,C373_=_C376 ,C373_=_C377 ,\nC373_=_C378 ,C373_=_C379 ,C373_=_C380 ,C373_=_C381 ,C373_=_C382 ,C373_=_C383 ,\nC373_=_C384 ,C373_=_C385 ,C373_=_C386 ,C373_=_C387 ,C373_=_C388 ,C373_=_C389 ,\nC373_=_C398 ,C374_=_C375 ,C374_=_C376 ,C374_=_C377 ,C374_=_C378 ,C374_=_C379 ,\nC374_=_C380 ,C374_=_C381 ,C374_=_C382 ,C374_=_C383 ,C374_=_C384 ,C374_=_C385 ,\nC374_=_C386 ,C374_=_C387 ,C374_=_C388 ,C374_=_C389 ,C374_=_C399 ,C375_=_C376 ,\nC375_=_C377 ,C375_=_C378 ,C375_=_C379 ,C375_=_C380 ,C375_=_C381 ,C375_=_C382 ,\nC375_=_C383 ,C375_=_C384 ,C375_=_C385 ,C375_=_C386 ,C375_=_C387 ,C375_=_C388 ,\nC375_=_C389 ,C375_=_C400 ,C376_=_C377 ,C376_=_C378 ,C376_=_C379 ,C376_=_C380 ,\nC376_=_C381 ,C376_=_C382 ,C376_=_C383 ,C376_=_C384 ,C376_=_C385 ,C376_=_C386 ,\nC376_=_C387 ,C376_=_C388 ,C376_=_C389 ,C376_=_C401 ,C377_=_C378 ,C377_=_C379 ,\nC377_=_C380 ,C377_=_C381 ,C377_=_C382 ,C377_=_C383 ,C377_=_C384 ,C377_=_C385 ,\nC377_=_C386 ,C377_=_C387 ,C377_=_C388 ,C377_=_C389 ,C377_=_C402 ,C378_=_C379 ,\nC378_=_C380 ,C378_=_C381 ,C378_=_C382 ,C378_=_C383 ,C378_=_C384 ,C378_=_C385 ,\nC378_=_C386 ,C378_=_C387 ,C378_=_C388 ,C378_=_C389 ,C378_=_C403 ,C379_=_C380 ,\nC379_=_C381 ,C379_=_C382 ,C379_=_C383 ,C379_=_C384 ,C379_=_C385 ,C379_=_C386 ,\nC379_=_C387 ,C379_=_C388 ,C379_=_C389 ,C379_=_C405 ,C380_=_C381 ,C380_=_C382 ,\nC380_=_C383 ,C380_=_C384 ,C380_=_C385 ,C380_=_C386 ,C380_=_C387 ,C380_=_C388 ,\nC380_=_C389 ,C380_=_C406 ,C381_=_C382 ,C381_=_C383 ,C381_=_C384 ,C381_=_C385 ,\nC381_=_C386 ,C381_=_C387 ,C381_=_C388 ,C381_=_C389 ,C381_=_C407 ,C382_=_C383 ,\nC382_=_C384 ,C382_=_C385 ,C382_=_C386 ,C382_=_C387 ,C382_=_C388 ,C382_=_C389 ,\nC382_=_C408 ,C383_=_C384 ,C383_=_C385 ,C383_=_C386 ,C383_=_C387 ,C383_=_C388 ,\nC383_=_C389 ,C383_=_C409 ,C384_=_C385 ,C384_=_C386 ,C384_=_C387 ,C384_=_C388 ,\nC384_=_C389 ,C384_=_C410 ,C385_=_C386 ,C385_=_C387 ,C385_=_C388 ,C385_=_C389 ,\nC385_=_C411 ,C386_=_C387 ,C386_=_C388</w:t>
      </w:r>
    </w:p>
    <w:p>
      <w:pPr>
        <w:pStyle w:val="PreformattedText"/>
        <w:bidi w:val="0"/>
        <w:spacing w:before="0" w:after="0"/>
        <w:jc w:val="left"/>
        <w:rPr/>
      </w:pPr>
      <w:r>
        <w:rPr/>
        <w:t xml:space="preserve"> </w:t>
      </w:r>
      <w:r>
        <w:rPr/>
        <w:t>,C386_=_C389 ,C386_=_C412 ,C387_=_C388 ,\nC387_=_C389 ,C387_=_C413 ,C388_=_C389 ,C388_=_C414 ,C389_=_C415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1_=_C392 ,C391_=_C393 ,C391_=_C394 ,C391_=_C395 ,C391_=_C396 ,C391_=_C397 ,\nC391_=_C398 ,C391_=_C399 ,C391_=_C400 ,C391_=_C401 ,C391_=_C402 ,C391_=_C403 ,\nC391_=_C404 ,C391_=_C405 ,C391_=_C406 ,C391_=_C407 ,C391_=_C408 ,C391_=_C409 ,\nC391_=_C410 ,C391_=_C411 ,C391_=_C412 ,C391_=_C413 ,C391_=_C414 ,C391_=_C415 ,\nC392_=_C393 ,C392_=_C394 ,C392_=_C395 ,C392_=_C396 ,C392_=_C397 ,C392_=_C398 ,\nC392_=_C399 ,C392_=_C400 ,C392_=_C401 ,C392_=_C402 ,C392_=_C403 ,C392_=_C404 ,\nC392_=_C405 ,C392_=_C406 ,C392_=_C407 ,C392_=_C408 ,C392_=_C409 ,C392_=_C410 ,\nC392_=_C411 ,C392_=_C412 ,C392_=_C413 ,C392_=_C414 ,C392_=_C415 ,C393_=_C394 ,\nC393_=_C395 ,C393_=_C396 ,C393_=_C397 ,C393_=_C398 ,C393_=_C399 ,C393_=_C400 ,\nC393_=_C401 ,C393_=_C402 ,C393_=_C403 ,C393_=_C404 ,C393_=_C405 ,C393_=_C406 ,\nC393_=_C407 ,C393_=_C408 ,C393_=_C409 ,C393_=_C410 ,C393_=_C411 ,C393_=_C412 ,\nC393_=_C413 ,C393_=_C414 ,C393_=_C415 ,C394_=_C395 ,C394_=_C396 ,C394_=_C397 ,\nC394_=_C398 ,C394_=_C399 ,C394_=_C400 ,C394_=_C401 ,C394_=_C402 ,C394_=_C403 ,\nC394_=_C404 ,C394_=_C405 ,C394_=_C406 ,C394_=_C407 ,C394_=_C408 ,C394_=_C409 ,\nC394_=_C410 ,C394_=_C411 ,C394_=_C412 ,C394_=_C413 ,C394_=_C414 ,C394_=_C415 ,\nC395_=_C396 ,C395_=_C397 ,C395_=_C398 ,C395_=_C399 ,C395_=_C400 ,C395_=_C401 ,\nC395_=_C402 ,C395_=_C403 ,C395_=_C404 ,C395_=_C405 ,C395_=_C406 ,C395_=_C407 ,\nC395_=_C408 ,C395_=_C409 ,C395_=_C410 ,C395_=_C411 ,C395_=_C412 ,C395_=_C413 ,\nC395_=_C414 ,C395_=_C415 ,C396_=_C397 ,C396_=_C398 ,C396_=_C399 ,C396_=_C400 ,\nC396_=_C401 ,C396_=_C402 ,C396_=_C403 ,C396_=_C404 ,C396_=_C405 ,C396_=_C406 ,\nC396_=_C407 ,C396_=_C408 ,C396_=_C409 ,C396_=_C410 ,C396_=_C411 ,C396_=_C412 ,\nC396_=_C413 ,C396_=_C414 ,C396_=_C415 ,C397_=_C398 ,C397_=_C399 ,C397_=_C400 ,\nC397_=_C401 ,C397_=_C402 ,C397_=_C403 ,C397_=_C404 ,C397_=_C405 ,C397_=_C406 ,\nC397_=_C407 ,C397_=_C408 ,C397_=_C409 ,C397_=_C410 ,C397_=_C411 ,C397_=_C412 ,\nC397_=_C413 ,C397_=_C414 ,C397_=_C415 ,C398_=_C399 ,C398_=_C400 ,C398_=_C401 ,\nC398_=_C402 ,C398_=_C403 ,C398_=_C404 ,C398_=_C405 ,C398_=_C406 ,C398_=_C407 ,\nC398_=_C408 ,C398_=_C409 ,C398_=_C410 ,C398_=_C411 ,C398_=_C412 ,C398_=_C413 ,\nC398_=_C414 ,C398_=_C415 ,C399_=_C400 ,C399_=_C401 ,C399_=_C402 ,C399_=_C403 ,\nC399_=_C404 ,C399_=_C405 ,C399_=_C406 ,C399_=_C407 ,C399_=_C408 ,C399_=_C409 ,\nC399_=_C410 ,C399_=_C411 ,C399_=_C412 ,C399_=_C413 ,C399_=_C414 ,C399_=_C415 ,\nC400_=_C401 ,C400_=_C402 ,C400_=_C403 ,C400_=_C404 ,C400_=_C405 ,C400_=_C406 ,\nC400_=_C407 ,C400_=_C408 ,C400_=_C409 ,C400_=_C410 ,C400_=_C411 ,C400_=_C412 ,\nC400_=_C413 ,C400_=_C414 ,C400_=_C415 ,C401_=_C402 ,C401_=_C403 ,C401_=_C404 ,\nC401_=_C405 ,C401_=_C406 ,C401_=_C407 ,C401_=_C408 ,C401_=_C409 ,C401_=_C410 ,\nC401_=_C411 ,C401_=_C412 ,C401_=_C413 ,C401_=_C414 ,C401_=_C415 ,C402_=_C403 ,\nC402_=_C404 ,C402_=_C405 ,C402_=_C406 ,C402_=_C407 ,C402_=_C408 ,C402_=_C409 ,\nC402_=_C410 ,C402_=_C411 ,C402_=_C412 ,C402_=_C413 ,C402_=_C414 ,C402_=_C415 ,\nC403_=_C404 ,C403_=_C405 ,C403_=_C406 ,C403_=_C407 ,C403_=_C408 ,C403_=_C409 ,\nC403_=_C410 ,C403_=_C411 ,C403_=_C412 ,C403_=_C413 ,C403_=_C414 ,C403_=_C415 ,\nC404_=_C405 ,C404_=_C406 ,C404_=_C407 ,C404_=_C408 ,C404_=_C409 ,C404_=_C410 ,\nC404_=_C411 ,C404_=_C412 ,C404_=_C413 ,C404_=_C414 ,C404_=_C415 ,C405_=_C406 ,\nC405_=_C407 ,C405_=_C408 ,C405_=_C409 ,C405_=_C410 ,C405_=_C411 ,C405_=_C412 ,\nC405_=_C413 ,C405_=_C414 ,C405_=_C415 ,C406_=_C407 ,C406_=_C408 ,C406_=_C409 ,\nC406_=_C410 ,C406_=_C411 ,C406_=_C412 ,C406_=_C413 ,C406_=_C414 ,C406_=_C415 ,\nC407_=_C408 ,C407_=_C409 ,C407_=_C410 ,C407_=_C411 ,C407_=_C412 ,C407_=_C413 ,\nC407_=_C414 ,C407_=_C415 ,C408_=_C409 ,C408_=_C410 ,C408_=_C411 ,C408_=_C412 ,\nC408_=_C413 ,C408_=_C414 ,C408_=_C415 ,C409_=_C410 ,C409_=_C411 ,C409_=_C412 ,\nC409_=_C413 ,C409_=_C414 ,C409_=_C415 ,C410_=_C411 ,C410_=_C412 ,C410_=_C413 ,\nC410_=_C414 ,C410_=_C415 ,C411_=_C412 ,C411_=_C413 ,C411_=_C414 ,C411_=_C415 ,\nC412_=_C413 ,C412_=_C414 ,C412_=_C415 ,C413_=_C414 ,C413_=_C415 ,C414_=_C415 ,"];9[shape=box, label="id:9 level: 2\n252: C2 C5 C14 C15 C17 \nC20 C27 C41 C50 C51 C55 \nC62 C73 C76 C85 C86 C87 \nC89 C92 C109 C110 C112 C113 \nC114 C115 C116 C117 C118 C119 \nC120 C121 C122 C124 C125 C127 \nC128 C129 C130 C131 C132 C133 \nC134 C135 C136 C137 C138 C139 \nC140 C141 C142 C143 C145 C154 \nC155 C156 C158 C161 C168 C179 \nC188 C189 C190 C192 C195 C201 \nC212 C213 C214 C215 C216 C217 \nC218 C219 C220 C221 C222 C223 \nC225 C226 C228 C229 C230 C231 \nC232 C233 C234 C235 C236 C237 \nC238 C239 C240 C241 C242 C250 \nC251 C252 C254 C257 C264 C280 \nC281 C282 C284 C287 C293 C309 \nC310 C311 C313 C316 C323 C338 \nC339 C340 C342 C345 C352 C366 \nC367 C368 C370 C373 C379 C392 \nC393 C394 C398 C405 C417 C418 \nC419 C421 C424 C431 C442 C443 \nC444 C446 C449 C456 C469 C470 \nC471 C472 C473 C474 C475 C476 \nC477 C478 C479 C481 C482 C483 \nC484 C485 C486 C487 C488 C490 \nC491 C492 C493 C494 C495 C496 \nC497 C498 C499 C500 C502 C503 \nC504 C505 C506 C507 C508 C509 \nC510 C511 C512 C513 C514 C515 \nC516 C517 C518 C520 C521 C522 \nC523 C524 C525 C526 C527 C528 \nC529 C532 C539 C550 C551 C553 \nC554 C555 C556 C557 C558 C559 \nC560 C561 C562 C563 C564 C565 \nC566 C567 C568 C569 C571 C578 \nC588 C594 C605 C606 C607 C608 \nC609 C610 C611 C612 C613 C614 \nC615 C616 C617 C618 C619 C625 \nC640 C654 C667 C679 C689 C700 \nC701 C702 C703 C704 C705 C706 \nC707 \n5093: C2_=_C5( C2 C5 ) C2_=_C14( C2 C14 ) C2_=_C15( C2 C15 ) C2_=_C17( C2 C17 ) C2_=_C20( C2 C20 ) \nC2_=_C27( C2 C27 ) C2_=_C73( C2 C73 ) C2_=_C109( C2 C109 ) C2_=_C110( C2 C110 ) C2_=_C112( C2 C112 ) C2_=_C113( C2 C113 ) \nC2_=_C114( C2 C114 ) C2_=_C115( C2 C115 ) C2_=_C116( C2 C116 ) C2_=_C117( C2 C117 ) C2_=_C118( C2 C118 ) C2_=_C119( C2 C119 ) \nC2_=_C120( C2 C120 ) C2_=_C121( C2 C121 ) C2_=_C122( C2 C122 ) C2_=_C124( C2 C124 ) C2_=_C125( C2 C125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5_=_C14( C5 C14 ) C5_=_C15( C5 C15 ) \nC5_=_C17( C5 C17 ) C5_=_C20( C5 C20 ) C5_=_C27( C5 C27 ) C5_=_C41( C5 C41 ) C5_=_C76( C5 C76 ) C5_=_C145( C5 C145 ) \nC5_=_C179( C5 C179 ) C5_=_C212( C5 C212 ) C5_=_C213( C5 C213 ) C5_=_C214( C5 C214 ) C5_=_C215( C5 C215 ) C5_=_C216( C5 C216 ) \nC5_=_C217( C5 C217 ) C5_=_C218( C5 C218 ) C5_=_C219( C5 C219 ) C5_=_C220( C5 C220 ) C5_=_C221( C5 C221 ) C5_=_C222( C5 C222 ) \nC5_=_C223( C5 C223 ) C5_=_C225( C5 C225 ) C5_=_C226( C5 C226 ) C5_=_C228( C5 C228 ) C5_=_C229( C5 C229 ) C5_=_C230( C5 C230 ) \nC5_=_C231( C5 C231 ) C5_=_C232( C5 C232 ) C5_=_C233( C5 C233 ) C5_=_C234( C5 C234 ) C5_=_C235( C5 C235 ) C5_=_C236( C5 C236 ) \nC5_=_C237( C5 C237 ) C5_=_C238( C5 C238 ) C5_=_C239( C5 C239 ) C5_=_C240( C5 C240 ) C5_=_C241( C5 C241 ) C5_=_C242( C5 C242 ) \nC14_=_C15( C14 C15 ) C14_=_C17( C14 C17 ) C14_=_C20( C14 C20 ) C14_=_C27( C14 C27 ) C14_=_C86( C14 C86 ) C14_=_C155( C14 C155 ) \nC14_=_C189( C14 C189 ) C14_=_C221( C14 C221 ) C14_=_C251( C14 C251 ) C14_=_C281( C14 C281 ) C14_=_C310( C14 C310 ) C14_=_C339( C14 C339 ) \nC14_=_C367( C14 C367 ) C14_=_C393( C14 C393 ) C14_=_C418( C14 C418 ) C14_=_C443( C14 C443 ) C14_=_C490( C14 C490 ) C14_=_C491( C14 C491 ) \nC14_=_C492( C14 C492 ) C14_=_C493( C14 C493 ) C14_=_C494( C14 C494 ) C14_=_C495( C14 C495 ) C14_=_C496( C14 C496 ) C14_=_C497( C14 C497 ) \nC14_=_C498( C14 C498 ) C14_=_C499( C14 C499 ) C14_=_C500( C14 C500 ) C14_=_C502( C14 C502 ) C14_=_C503( C14 C503 ) C14_=_C504( C14 C504 ) \nC14_=_C505( C14 C505 ) C14_=_C506( C14 C506 ) C14_=_C507( C14 C507 ) C14_=_C508( C14 C508 ) C14_=_C509( C14 C509 ) C14_=_C510( C14 C510 ) \nC15_=_C17( C15 C17 ) C15_=_C20( C15 C20 ) C15_=_C27( C15 C27 ) C15_=_C51( C15 C51 ) C15_=_C87( C15 C87 ) C15_=_C121( C15 C121 ) \nC15_=_C156( C15 C156 ) C15_=_C190( C15 C190 ) C15_=_C222( C15 C222 ) C15_=_C252( C15 C252 ) C15_=_C282( C15 C282 ) C15_=_C311( C15 C311 ) \nC15_=_C340( C15 C340 ) C15_=_C368( C15 C368 ) C15_=_C394( C15 C394 ) C15_=_C419( C15 C419 ) C15_=_C444( C15 C444 ) C15_=_C511( C15 C511 ) \nC15_=_C512( C15 C512 ) C15_=_C513( C15 C513 ) C15_=_C514( C15 C514 ) C15_=_C515( C15 C515 ) C15_=_C516( C15 C516 ) C15_=_C517( C15 C517 ) \nC15_=_C518( C15 C518 ) C15_=_C520( C15 C520 ) C15_=_C521( C15 C521 ) C15_=_C522( C15 C522 ) C15_=_C523( C15 C523 ) C15_=_C524( C15 C524 ) \nC15_=_C525( C15 C525 ) C15_=_C526( C15 C526 ) C15_=_C527( C15 C527 ) C15_=_C528( C15 C528 ) C17_=_C20( C17 C20 ) C17_=_C27( C17 C27 ) \nC17_=_C89( C17 C89 ) C17_=_C158( C17 C158 ) C17_=_C192( C17 C192 ) C17_=_C254( C17 C254 ) C17_=_C284( C17 C284 ) C17_=_C313( C17 C313 ) \nC17_=_C342( C17 C342 ) C17_=_C370( C17 C370 ) C17_=_C421( C17 C421 ) C17_=_C446( C17 C446 ) C17_=_C470( C17 C470 ) C17_=_C491( C17 C491 ) \nC17_=_C512( C17 C512 ) C17_=_C529( C17 C529 ) C17_=_C550( C17 C550 ) C17_=_C551( C17 C551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17_=_C568( C17 C568 ) C17_=_C569( C17 C569 ) C20_=_C27( C20 C27 ) C20_=_C55( C20 C55 ) C20_=_C92(</w:t>
      </w:r>
    </w:p>
    <w:p>
      <w:pPr>
        <w:pStyle w:val="PreformattedText"/>
        <w:bidi w:val="0"/>
        <w:spacing w:before="0" w:after="0"/>
        <w:jc w:val="left"/>
        <w:rPr/>
      </w:pPr>
      <w:r>
        <w:rPr/>
        <w:t xml:space="preserve"> </w:t>
      </w:r>
      <w:r>
        <w:rPr/>
        <w:t>C20 C92 ) \nC20_=_C161( C20 C161 ) C20_=_C195( C20 C195 ) C20_=_C257( C20 C257 ) C20_=_C287( C20 C287 ) C20_=_C316( C20 C316 ) C20_=_C345( C20 C345 ) \nC20_=_C373( C20 C373 ) C20_=_C398( C20 C398 ) C20_=_C424( C20 C424 ) C20_=_C449( C20 C449 ) C20_=_C473( C20 C473 ) C20_=_C494( C20 C494 ) \nC20_=_C515( C20 C515 ) C20_=_C532( C20 C532 ) C20_=_C571( C20 C571 ) C20_=_C588( C20 C588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20_=_C619( C20 C619 ) C27_=_C62( C27 C62 ) C27_=_C133( C27 C133 ) C27_=_C168( C27 C168 ) C27_=_C201( C27 C201 ) C27_=_C233( C27 C233 ) \nC27_=_C264( C27 C264 ) C27_=_C293( C27 C293 ) C27_=_C323( C27 C323 ) C27_=_C352( C27 C352 ) C27_=_C379( C27 C379 ) C27_=_C405( C27 C405 ) \nC27_=_C431( C27 C431 ) C27_=_C456( C27 C456 ) C27_=_C539( C27 C539 ) C27_=_C559( C27 C559 ) C27_=_C578( C27 C578 ) C27_=_C594( C27 C594 ) \nC27_=_C610( C27 C610 ) C27_=_C625( C27 C625 ) C27_=_C640( C27 C640 ) C27_=_C654( C27 C654 ) C27_=_C667( C27 C667 ) C27_=_C679( C27 C679 ) \nC27_=_C689( C27 C689 ) C27_=_C700( C27 C700 ) C27_=_C701( C27 C701 ) C27_=_C702( C27 C702 ) C27_=_C703( C27 C703 ) C27_=_C704( C27 C704 ) \nC27_=_C705( C27 C705 ) C27_=_C706( C27 C706 ) C27_=_C707( C27 C707 ) C41_=_C50( C41 C50 ) C41_=_C51( C41 C51 ) C41_=_C55( C41 C55 ) \nC41_=_C62( C41 C62 ) C41_=_C76( C41 C76 ) C41_=_C145( C41 C145 ) C41_=_C179( C41 C179 ) C41_=_C212( C41 C212 ) C41_=_C213( C41 C213 ) \nC41_=_C214( C41 C214 ) C41_=_C215( C41 C215 ) C41_=_C216( C41 C216 ) C41_=_C217( C41 C217 ) C41_=_C218( C41 C218 ) C41_=_C219( C41 C219 ) \nC41_=_C220( C41 C220 ) C41_=_C221( C41 C221 ) C41_=_C222( C41 C222 ) C41_=_C223( C41 C223 ) C41_=_C225( C41 C225 ) C41_=_C226( C41 C226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50_=_C51( C50 C51 ) C50_=_C55( C50 C55 ) C50_=_C62( C50 C62 ) \nC50_=_C85( C50 C85 ) C50_=_C120( C50 C120 ) C50_=_C154( C50 C154 ) C50_=_C188( C50 C188 ) C50_=_C220( C50 C220 ) C50_=_C250( C50 C250 ) \nC50_=_C280( C50 C280 ) C50_=_C309( C50 C309 ) C50_=_C338( C50 C338 ) C50_=_C366( C50 C366 ) C50_=_C392( C50 C392 ) C50_=_C417( C50 C417 ) \nC50_=_C442( C50 C442 ) C50_=_C469( C50 C469 ) C50_=_C470( C50 C470 ) C50_=_C471( C50 C471 ) C50_=_C472( C50 C472 ) C50_=_C473( C50 C473 ) \nC50_=_C474( C50 C474 ) C50_=_C475( C50 C475 ) C50_=_C476( C50 C476 ) C50_=_C477( C50 C477 ) C50_=_C478( C50 C478 ) C50_=_C479( C50 C479 ) \nC50_=_C481( C50 C481 ) C50_=_C482( C50 C482 ) C50_=_C483( C50 C483 ) C50_=_C484( C50 C484 ) C50_=_C485( C50 C485 ) C50_=_C486( C50 C486 ) \nC50_=_C487( C50 C487 ) C50_=_C488( C50 C488 ) C51_=_C55( C51 C55 ) C51_=_C62( C51 C62 ) C51_=_C87( C51 C87 ) C51_=_C121( C51 C121 ) \nC51_=_C156( C51 C156 ) C51_=_C190( C51 C190 ) C51_=_C222( C51 C222 ) C51_=_C252( C51 C252 ) C51_=_C282( C51 C282 ) C51_=_C311( C51 C311 ) \nC51_=_C340( C51 C340 ) C51_=_C368( C51 C368 ) C51_=_C394( C51 C394 ) C51_=_C419( C51 C419 ) C51_=_C444( C51 C444 ) C51_=_C511( C51 C511 ) \nC51_=_C512( C51 C512 ) C51_=_C513( C51 C513 ) C51_=_C514( C51 C514 ) C51_=_C515( C51 C515 ) C51_=_C516( C51 C516 ) C51_=_C517( C51 C517 ) \nC51_=_C518( C51 C518 ) C51_=_C520( C51 C520 ) C51_=_C521( C51 C521 ) C51_=_C522( C51 C522 ) C51_=_C523( C51 C523 ) C51_=_C524( C51 C524 ) \nC51_=_C525( C51 C525 ) C51_=_C526( C51 C526 ) C51_=_C527( C51 C527 ) C51_=_C528( C51 C528 ) C55_=_C62( C55 C62 ) C55_=_C92( C55 C92 ) \nC55_=_C161( C55 C161 ) C55_=_C195( C55 C195 ) C55_=_C257( C55 C257 ) C55_=_C287( C55 C287 ) C55_=_C316( C55 C316 ) C55_=_C345( C55 C345 ) \nC55_=_C373( C55 C373 ) C55_=_C398( C55 C398 ) C55_=_C424( C55 C424 ) C55_=_C449( C55 C449 ) C55_=_C473( C55 C473 ) C55_=_C494( C55 C494 ) \nC55_=_C515( C55 C515 ) C55_=_C532( C55 C532 ) C55_=_C571( C55 C571 ) C55_=_C588( C55 C588 ) C55_=_C605( C55 C605 ) C55_=_C606( C55 C606 ) \nC55_=_C607( C55 C607 ) C55_=_C608( C55 C608 ) C55_=_C609( C55 C609 ) C55_=_C610( C55 C610 ) C55_=_C611( C55 C611 ) C55_=_C612( C55 C612 ) \nC55_=_C613( C55 C613 ) C55_=_C614( C55 C614 ) C55_=_C615( C55 C615 ) C55_=_C616( C55 C616 ) C55_=_C617( C55 C617 ) C55_=_C618( C55 C618 ) \nC55_=_C619( C55 C619 ) C62_=_C133( C62 C133 ) C62_=_C168( C62 C168 ) C62_=_C201( C62 C201 ) C62_=_C233( C62 C233 ) C62_=_C264( C62 C264 ) \nC62_=_C293( C62 C293 ) C62_=_C323( C62 C323 ) C62_=_C352( C62 C352 ) C62_=_C379( C62 C379 ) C62_=_C405( C62 C405 ) C62_=_C431( C62 C431 ) \nC62_=_C456( C62 C456 ) C62_=_C539( C62 C539 ) C62_=_C559( C62 C559 ) C62_=_C578( C62 C578 ) C62_=_C594( C62 C594 ) C62_=_C610( C62 C610 ) \nC62_=_C625( C62 C625 ) C62_=_C640( C62 C640 ) C62_=_C654( C62 C654 ) C62_=_C667( C62 C667 ) C62_=_C679( C62 C679 ) C62_=_C689( C62 C689 ) \nC62_=_C700( C62 C700 ) C62_=_C701( C62 C701 ) C62_=_C702( C62 C702 ) C62_=_C703( C62 C703 ) C62_=_C704( C62 C704 ) C62_=_C705( C62 C705 ) \nC62_=_C706( C62 C706 ) C62_=_C707( C62 C707 ) C73_=_C76( C73 C76 ) C73_=_C85( C73 C85 ) C73_=_C86( C73 C86 ) C73_=_C87( C73 C87 ) \nC73_=_C89( C73 C89 ) C73_=_C92( C73 C92 ) C73_=_C109( C73 C109 ) C73_=_C110( C73 C110 ) C73_=_C112( C73 C112 ) C73_=_C113( C73 C113 ) \nC73_=_C114( C73 C114 ) C73_=_C115( C73 C115 ) C73_=_C116( C73 C116 ) C73_=_C117( C73 C117 ) C73_=_C118( C73 C118 ) C73_=_C119( C73 C119 ) \nC73_=_C120( C73 C120 ) C73_=_C121( C73 C121 ) C73_=_C122( C73 C122 ) C73_=_C124( C73 C124 ) C73_=_C125( C73 C125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6_=_C85( C76 C85 ) C76_=_C86( C76 C86 ) \nC76_=_C87( C76 C87 ) C76_=_C89( C76 C89 ) C76_=_C92( C76 C92 ) C76_=_C145( C76 C145 ) C76_=_C179( C76 C179 ) C76_=_C212( C76 C212 ) \nC76_=_C213( C76 C213 ) C76_=_C214( C76 C214 ) C76_=_C215( C76 C215 ) C76_=_C216( C76 C216 ) C76_=_C217( C76 C217 ) C76_=_C218( C76 C218 ) \nC76_=_C219( C76 C219 ) C76_=_C220( C76 C220 ) C76_=_C221( C76 C221 ) C76_=_C222( C76 C222 ) C76_=_C223( C76 C223 ) C76_=_C225( C76 C225 ) \nC76_=_C226( C76 C226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76_=_C242( C76 C242 ) C85_=_C86( C85 C86 ) C85_=_C87( C85 C87 ) \nC85_=_C89( C85 C89 ) C85_=_C92( C85 C92 ) C85_=_C120( C85 C120 ) C85_=_C154( C85 C154 ) C85_=_C188( C85 C188 ) C85_=_C220( C85 C220 ) \nC85_=_C250( C85 C250 ) C85_=_C280( C85 C280 ) C85_=_C309( C85 C309 ) C85_=_C338( C85 C338 ) C85_=_C366( C85 C366 ) C85_=_C392( C85 C392 ) \nC85_=_C417( C85 C417 ) C85_=_C442( C85 C442 ) C85_=_C469( C85 C469 ) C85_=_C470( C85 C470 ) C85_=_C471( C85 C471 ) C85_=_C472( C85 C472 ) \nC85_=_C473( C85 C473 ) C85_=_C474( C85 C474 ) C85_=_C475( C85 C475 ) C85_=_C476( C85 C476 ) C85_=_C477( C85 C477 ) C85_=_C478( C85 C478 ) \nC85_=_C479( C85 C479 ) C85_=_C481( C85 C481 ) C85_=_C482( C85 C482 ) C85_=_C483( C85 C483 ) C85_=_C484( C85 C484 ) C85_=_C485( C85 C485 ) \nC85_=_C486( C85 C486 ) C85_=_C487( C85 C487 ) C85_=_C488( C85 C488 ) C86_=_C87( C86 C87 ) C86_=_C89( C86 C89 ) C86_=_C92( C86 C92 ) \nC86_=_C155( C86 C155 ) C86_=_C189( C86 C189 ) C86_=_C221( C86 C221 ) C86_=_C251( C86 C251 ) C86_=_C281( C86 C281 ) C86_=_C310( C86 C310 ) \nC86_=_C339( C86 C339 ) C86_=_C367( C86 C367 ) C86_=_C393( C86 C393 ) C86_=_C418( C86 C418 ) C86_=_C443( C86 C443 ) C86_=_C490( C86 C490 ) \nC86_=_C491( C86 C491 ) C86_=_C492( C86 C492 ) C86_=_C493( C86 C493 ) C86_=_C494( C86 C494 ) C86_=_C495( C86 C495 ) C86_=_C496( C86 C496 ) \nC86_=_C497( C86 C497 ) C86_=_C498( C86 C498 ) C86_=_C499( C86 C499 ) C86_=_C500( C86 C500 ) C86_=_C502( C86 C502 ) C86_=_C503( C86 C503 ) \nC86_=_C504( C86 C504 ) C86_=_C505( C86 C505 ) C86_=_C506( C86 C506 ) C86_=_C507( C86 C507 ) C86_=_C508( C86 C508 ) C86_=_C509( C86 C509 ) \nC86_=_C510( C86 C510 ) C87_=_C89( C87 C89 ) C87_=_C92( C87 C92 ) C87_=_C121( C87 C121 ) C87_=_C156( C87 C156 ) C87_=_C190( C87 C190 ) \nC87_=_C222( C87 C222 ) C87_=_C252( C87 C252 ) C87_=_C282( C87 C282 ) C87_=_C311( C87 C311 ) C87_=_C340( C87 C340 ) C87_=_C368( C87 C368 ) \nC87_=_C394( C87 C394 ) C87_=_C419( C87 C419 ) C87_=_C444( C87 C444 ) C87_=_C511( C87 C511 ) C87_=_C512( C87 C512 ) C87_=_C513( C87 C513 ) \nC87_=_C514( C87 C514 ) C87_=_C515( C87 C515 ) C87_=_C516( C87 C516 ) C87_=_C517( C87 C517 ) C87_=_C518( C87 C518 ) C87_=_C520( C87 C520 ) \nC87_=_C521( C87 C521 ) C87_=_C522( C87 C522 ) C87_=_C523( C87 C523 ) C87_=_C524( C87 C524 ) C87_=_C525( C87 C525 ) C87_=_C526( C87 C526 ) \nC87_=_C527( C87 C527 ) C87_=_C528( C87 C528 ) C89_=_C92( C89 C92 ) C89_=_C158( C89 C158 ) C89_=_C192( C89 C192 ) C89_=_C254( C89 C254 ) \nC89_=_C284( C89 C284 ) C89_=_C313( C89 C313 ) C89_=_C342( C89 C342 ) C89_=_C370( C89 C370 ) C89_=_C421( C89 C421 ) C89_=_C446( C89 C446 ) \nC89_=_C470( C89 C470 ) C89_=_C491( C89 C491 ) C89_=_C512( C89 C512 ) C89_=_C529( C89 C529 ) C89_=_C550( C89 C550 ) C89_=_C551( C89 C551 ) \nC89_=_C553( C89 C553 ) C89_=_C554( C89 C554 ) C89_=_C555( C89 C555 ) C89_=_C556( C89 C556 ) C89_=_C557( C89 C557 ) C89_=_C558( C89 C558 ) \nC89_=_C559( C89 C559</w:t>
      </w:r>
    </w:p>
    <w:p>
      <w:pPr>
        <w:pStyle w:val="PreformattedText"/>
        <w:bidi w:val="0"/>
        <w:spacing w:before="0" w:after="0"/>
        <w:jc w:val="left"/>
        <w:rPr/>
      </w:pPr>
      <w:r>
        <w:rPr/>
        <w:t xml:space="preserve"> </w:t>
      </w:r>
      <w:r>
        <w:rPr/>
        <w:t>) C89_=_C560( C89 C560 ) C89_=_C561( C89 C561 ) C89_=_C562( C89 C562 ) C89_=_C563( C89 C563 ) C89_=_C564( C89 C564 ) \nC89_=_C565( C89 C565 ) C89_=_C566( C89 C566 ) C89_=_C567( C89 C567 ) C89_=_C568( C89 C568 ) C89_=_C569( C89 C569 ) C92_=_C161( C92 C161 ) \nC92_=_C195( C92 C195 ) C92_=_C257( C92 C257 ) C92_=_C287( C92 C287 ) C92_=_C316( C92 C316 ) C92_=_C345( C92 C345 ) C92_=_C373( C92 C373 ) \nC92_=_C398( C92 C398 ) C92_=_C424( C92 C424 ) C92_=_C449( C92 C449 ) C92_=_C473( C92 C473 ) C92_=_C494( C92 C494 ) C92_=_C515( C92 C515 ) \nC92_=_C532( C92 C532 ) C92_=_C571( C92 C571 ) C92_=_C588( C92 C588 ) C92_=_C605( C92 C605 ) C92_=_C606( C92 C606 ) C92_=_C607( C92 C607 ) \nC92_=_C608( C92 C608 ) C92_=_C609( C92 C609 ) C92_=_C610( C92 C610 ) C92_=_C611( C92 C611 ) C92_=_C612( C92 C612 ) C92_=_C613( C92 C613 ) \nC92_=_C614( C92 C614 ) C92_=_C615( C92 C615 ) C92_=_C616( C92 C616 ) C92_=_C617( C92 C617 ) C92_=_C618( C92 C618 ) C92_=_C619( C92 C619 ) \nC109_=_C110( C109 C110 ) C109_=_C112( C109 C112 ) C109_=_C113( C109 C113 ) C109_=_C114( C109 C114 ) C109_=_C115( C109 C115 ) C109_=_C116( C109 C116 ) \nC109_=_C117( C109 C117 ) C109_=_C118( C109 C118 ) C109_=_C119( C109 C119 ) C109_=_C120( C109 C120 ) C109_=_C121( C109 C121 ) C109_=_C122( C109 C122 ) \nC109_=_C124( C109 C124 ) C109_=_C125( C109 C125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5( C109 C145 ) C109_=_C154( C109 C154 ) C109_=_C155( C109 C155 ) C109_=_C156( C109 C156 ) C109_=_C158( C109 C158 ) \nC109_=_C161( C109 C161 ) C109_=_C168( C109 C168 ) C110_=_C112( C110 C112 ) C110_=_C113( C110 C113 ) C110_=_C114( C110 C114 ) C110_=_C115( C110 C115 ) \nC110_=_C116( C110 C116 ) C110_=_C117( C110 C117 ) C110_=_C118( C110 C118 ) C110_=_C119( C110 C119 ) C110_=_C120( C110 C120 ) C110_=_C121( C110 C121 ) \nC110_=_C122( C110 C122 ) C110_=_C124( C110 C124 ) C110_=_C125( C110 C125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79( C110 C179 ) C110_=_C188( C110 C188 ) C110_=_C189( C110 C189 ) C110_=_C190( C110 C190 ) \nC110_=_C192( C110 C192 ) C110_=_C195( C110 C195 ) C110_=_C201( C110 C201 ) C112_=_C113( C112 C113 ) C112_=_C114( C112 C114 ) C112_=_C115( C112 C115 ) \nC112_=_C116( C112 C116 ) C112_=_C117( C112 C117 ) C112_=_C118( C112 C118 ) C112_=_C119( C112 C119 ) C112_=_C120( C112 C120 ) C112_=_C121( C112 C121 ) \nC112_=_C122( C112 C122 ) C112_=_C124( C112 C124 ) C112_=_C125( C112 C125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212( C112 C212 ) C112_=_C250( C112 C250 ) C112_=_C251( C112 C251 ) C112_=_C252( C112 C252 ) \nC112_=_C254( C112 C254 ) C112_=_C257( C112 C257 ) C112_=_C264( C112 C264 ) C113_=_C114( C113 C114 ) C113_=_C115( C113 C115 ) C113_=_C116( C113 C116 ) \nC113_=_C117( C113 C117 ) C113_=_C118( C113 C118 ) C113_=_C119( C113 C119 ) C113_=_C120( C113 C120 ) C113_=_C121( C113 C121 ) C113_=_C122( C113 C122 ) \nC113_=_C124( C113 C124 ) C113_=_C125( C113 C125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213( C113 C213 ) C113_=_C280( C113 C280 ) C113_=_C281( C113 C281 ) C113_=_C282( C113 C282 ) C113_=_C284( C113 C284 ) \nC113_=_C287( C113 C287 ) C113_=_C293( C113 C293 ) C114_=_C115( C114 C115 ) C114_=_C116( C114 C116 ) C114_=_C117( C114 C117 ) C114_=_C118( C114 C118 ) \nC114_=_C119( C114 C119 ) C114_=_C120( C114 C120 ) C114_=_C121( C114 C121 ) C114_=_C122( C114 C122 ) C114_=_C124( C114 C124 ) C114_=_C125( C114 C125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214( C114 C214 ) \nC114_=_C309( C114 C309 ) C114_=_C310( C114 C310 ) C114_=_C311( C114 C311 ) C114_=_C313( C114 C313 ) C114_=_C316( C114 C316 ) C114_=_C323( C114 C323 ) \nC115_=_C116( C115 C116 ) C115_=_C117( C115 C117 ) C115_=_C118( C115 C118 ) C115_=_C119( C115 C119 ) C115_=_C120( C115 C120 ) C115_=_C121( C115 C121 ) \nC115_=_C122( C115 C122 ) C115_=_C124( C115 C124 ) C115_=_C125( C115 C125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215( C115 C215 ) C115_=_C338( C115 C338 ) C115_=_C339( C115 C339 ) C115_=_C340( C115 C340 ) \nC115_=_C342( C115 C342 ) C115_=_C345( C115 C345 ) C115_=_C352( C115 C352 ) C116_=_C117( C116 C117 ) C116_=_C118( C116 C118 ) C116_=_C119( C116 C119 ) \nC116_=_C120( C116 C120 ) C116_=_C121( C116 C121 ) C116_=_C122( C116 C122 ) C116_=_C124( C116 C124 ) C116_=_C125( C116 C125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216( C116 C216 ) C116_=_C366( C116 C366 ) \nC116_=_C367( C116 C367 ) C116_=_C368( C116 C368 ) C116_=_C370( C116 C370 ) C116_=_C373( C116 C373 ) C116_=_C379( C116 C379 ) C117_=_C118( C117 C118 ) \nC117_=_C119( C117 C119 ) C117_=_C120( C117 C120 ) C117_=_C121( C117 C121 ) C117_=_C122( C117 C122 ) C117_=_C124( C117 C124 ) C117_=_C125( C117 C125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217( C117 C217 ) \nC117_=_C392( C117 C392 ) C117_=_C393( C117 C393 ) C117_=_C394( C117 C394 ) C117_=_C398( C117 C398 ) C117_=_C405( C117 C405 ) C118_=_C119( C118 C119 ) \nC118_=_C120( C118 C120 ) C118_=_C121( C118 C121 ) C118_=_C122( C118 C122 ) C118_=_C124( C118 C124 ) C118_=_C125( C118 C125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218( C118 C218 ) C118_=_C417( C118 C417 ) \nC118_=_C418( C118 C418 ) C118_=_C419( C118 C419 ) C118_=_C421( C118 C421 ) C118_=_C424( C118 C424 ) C118_=_C431( C118 C431 ) C119_=_C120( C119 C120 ) \nC119_=_C121( C119 C121 ) C119_=_C122( C119 C122 ) C119_=_C124( C119 C124 ) C119_=_C125( C119 C125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219( C119 C219 ) C119_=_C442( C119 C442 ) C119_=_C443( C119 C443 ) \nC119_=_C444( C119 C444 ) C119_=_C446( C119 C446 ) C119_=_C449( C119 C449 ) C119_=_C456( C119 C456 ) C120_=_C121( C120 C121 ) C120_=_C122( C120 C122 ) \nC120_=_C124( C120 C124 ) C120_=_C125( C120 C125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w:t>
      </w:r>
    </w:p>
    <w:p>
      <w:pPr>
        <w:pStyle w:val="PreformattedText"/>
        <w:bidi w:val="0"/>
        <w:spacing w:before="0" w:after="0"/>
        <w:jc w:val="left"/>
        <w:rPr/>
      </w:pPr>
      <w:r>
        <w:rPr/>
        <w:t xml:space="preserve"> </w:t>
      </w:r>
      <w:r>
        <w:rPr/>
        <w:t>C120_=_C142( C120 C142 ) \nC120_=_C143( C120 C143 ) C120_=_C154( C120 C154 ) C120_=_C188( C120 C188 ) C120_=_C220( C120 C220 ) C120_=_C250( C120 C250 ) C120_=_C280( C120 C280 ) \nC120_=_C309( C120 C309 ) C120_=_C338( C120 C338 ) C120_=_C366( C120 C366 ) C120_=_C392( C120 C392 ) C120_=_C417( C120 C417 ) C120_=_C442( C120 C442 ) \nC120_=_C469( C120 C469 ) C120_=_C470( C120 C470 ) C120_=_C471( C120 C471 ) C120_=_C472( C120 C472 ) C120_=_C473( C120 C473 ) C120_=_C474( C120 C474 ) \nC120_=_C475( C120 C475 ) C120_=_C476( C120 C476 ) C120_=_C477( C120 C477 ) C120_=_C478( C120 C478 ) C120_=_C479( C120 C479 ) C120_=_C481( C120 C481 ) \nC120_=_C482( C120 C482 ) C120_=_C483( C120 C483 ) C120_=_C484( C120 C484 ) C120_=_C485( C120 C485 ) C120_=_C486( C120 C486 ) C120_=_C487( C120 C487 ) \nC120_=_C488( C120 C488 ) C121_=_C122( C121 C122 ) C121_=_C124( C121 C124 ) C121_=_C125( C121 C125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56( C121 C156 ) C121_=_C190( C121 C190 ) C121_=_C222( C121 C222 ) \nC121_=_C252( C121 C252 ) C121_=_C282( C121 C282 ) C121_=_C311( C121 C311 ) C121_=_C340( C121 C340 ) C121_=_C368( C121 C368 ) C121_=_C394( C121 C394 ) \nC121_=_C419( C121 C419 ) C121_=_C444( C121 C444 ) C121_=_C511( C121 C511 ) C121_=_C512( C121 C512 ) C121_=_C513( C121 C513 ) C121_=_C514( C121 C514 ) \nC121_=_C515( C121 C515 ) C121_=_C516( C121 C516 ) C121_=_C517( C121 C517 ) C121_=_C518( C121 C518 ) C121_=_C520( C121 C520 ) C121_=_C521( C121 C521 ) \nC121_=_C522( C121 C522 ) C121_=_C523( C121 C523 ) C121_=_C524( C121 C524 ) C121_=_C525( C121 C525 ) C121_=_C526( C121 C526 ) C121_=_C527( C121 C527 ) \nC121_=_C528( C121 C528 ) C122_=_C124( C122 C124 ) C122_=_C125( C122 C125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223( C122 C223 ) C122_=_C469( C122 C469 ) C122_=_C490( C122 C490 ) C122_=_C511( C122 C511 ) \nC122_=_C529( C122 C529 ) C122_=_C532( C122 C532 ) C122_=_C539( C122 C539 ) C124_=_C125( C124 C125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225( C124 C225 ) C124_=_C471( C124 C471 ) C124_=_C492( C124 C492 ) \nC124_=_C513( C124 C513 ) C124_=_C550( C124 C550 ) C124_=_C571( C124 C571 ) C124_=_C578( C124 C578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226( C125 C226 ) C125_=_C472( C125 C472 ) C125_=_C493( C125 C493 ) \nC125_=_C514( C125 C514 ) C125_=_C551( C125 C551 ) C125_=_C588( C125 C588 ) C125_=_C594( C125 C59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228( C127 C228 ) C127_=_C474( C127 C474 ) C127_=_C495( C127 C495 ) C127_=_C553( C127 C553 ) \nC127_=_C605( C127 C605 ) C127_=_C625( C127 C62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229( C128 C229 ) \nC128_=_C475( C128 C475 ) C128_=_C496( C128 C496 ) C128_=_C554( C128 C554 ) C128_=_C640( C128 C640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230( C129 C230 ) C129_=_C476( C129 C476 ) C129_=_C497( C129 C497 ) C129_=_C516( C129 C516 ) C129_=_C555( C129 C555 ) C129_=_C606( C129 C606 ) \nC129_=_C654( C129 C65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231( C130 C231 ) C130_=_C477( C130 C477 ) C130_=_C498( C130 C498 ) C130_=_C517( C130 C517 ) \nC130_=_C556( C130 C556 ) C130_=_C607( C130 C607 ) C130_=_C667( C130 C667 ) C131_=_C132( C131 C132 ) C131_=_C133( C131 C133 ) C131_=_C134( C131 C134 ) \nC131_=_C135( C131 C135 ) C131_=_C136( C131 C136 ) C131_=_C137( C131 C137 ) C131_=_C138( C131 C138 ) C131_=_C139( C131 C139 ) C131_=_C140( C131 C140 ) \nC131_=_C141( C131 C141 ) C131_=_C142( C131 C142 ) C131_=_C143( C131 C143 ) C131_=_C478( C131 C478 ) C131_=_C499( C131 C499 ) C131_=_C557( C131 C557 ) \nC131_=_C608( C131 C608 ) C131_=_C679( C131 C679 ) C132_=_C133( C132 C133 ) C132_=_C134( C132 C134 ) C132_=_C135( C132 C135 ) C132_=_C136( C132 C136 ) \nC132_=_C137( C132 C137 ) C132_=_C138( C132 C138 ) C132_=_C139( C132 C139 ) C132_=_C140( C132 C140 ) C132_=_C141( C132 C141 ) C132_=_C142( C132 C142 ) \nC132_=_C143( C132 C143 ) C132_=_C232( C132 C232 ) C132_=_C479( C132 C479 ) C132_=_C500( C132 C500 ) C132_=_C518( C132 C518 ) C132_=_C558( C132 C558 ) \nC132_=_C609( C132 C609 ) C132_=_C689( C132 C689 ) C133_=_C134( C133 C134 ) C133_=_C135( C133 C135 ) C133_=_C136( C133 C136 ) C133_=_C137( C133 C137 ) \nC133_=_C138( C133 C138 ) C133_=_C139( C133 C139 ) C133_=_C140( C133 C140 ) C133_=_C141( C133 C141 ) C133_=_C142( C133 C142 ) C133_=_C143( C133 C143 ) \nC133_=_C168( C133 C168 ) C133_=_C201( C133 C201 ) C133_=_C233( C133 C233 ) C133_=_C264( C133 C264 ) C133_=_C293( C133 C293 ) C133_=_C323( C133 C323 ) \nC133_=_C352( C133 C352 ) C133_=_C379( C133 C379 ) C133_=_C405( C133 C405 ) C133_=_C431( C133 C431 ) C133_=_C456( C133 C456 ) C133_=_C539( C133 C539 ) \nC133_=_C559( C133 C559 ) C133_=_C578( C133 C578 ) C133_=_C594( C133 C594 ) C133_=_C610( C133 C610 ) C133_=_C625( C133 C625 ) C133_=_C640( C133 C640 ) \nC133_=_C654( C133 C654 ) C133_=_C667( C133 C667 ) C133_=_C679( C133 C679 ) C133_=_C689( C133 C689 ) C133_=_C700( C133 C700 ) C133_=_C701( C133 C701 ) \nC133_=_C702( C133 C702 ) C133_=_C703( C133 C703 ) C133_=_C704( C133 C704 ) C133_=_C705( C133 C705 ) C133_=_C706( C133 C706 ) C133_=_C707( C133 C707 ) \nC134_=_C135( C134 C135 ) C134_=_C136( C134 C136 ) C134_=_C137( C134 C137 ) C134_=_C138( C134 C138 ) C134_=_C139( C134 C139 ) C134_=_C140( C134 C140 ) \nC134_=_C141( C134 C141 ) C134_=_C142( C134 C142 ) C134_=_C143( C134 C143 ) C134_=_C234( C134 C234 ) C134_=_C502( C134 C502 ) C134_=_C520( C134 C520 ) \nC134_=_C560( C134 C560 ) C134_=_C611( C134 C611 ) C134_=_C700( C134 C700 ) C135_=_C136( C135 C136 ) C135_=_C137( C135 C137 ) C135_=_C138( C135 C138 ) \nC135_=_C139( C135 C139 ) C135_=_C140( C135 C140 ) C135_=_C141( C135 C141 ) C135_=_C142( C135 C142 ) C135_=_C143( C135 C143 ) C135_=_C235( C135 C235 ) \nC135_=_C481( C135 C481 ) C135_=_C503( C135 C503 ) C135_=_C561( C135 C561 ) C135_=_C612( C135 C612 ) C135_=_C701( C135 C701 ) C136_=_C137( C136 C137 ) \nC136_=_C138( C136 C138 ) C136_=_C139( C136 C139 ) C136_=_C140( C136 C140 ) C136_=_C141( C136 C141 ) C136_=_C142( C136 C142 ) C136_=_C143( C136 C143 ) \nC136_=_C236( C136 C236 ) C136_=_C482( C136 C482 ) C136_=_C504( C136 C504 ) C136_=_C521( C136 C521 ) C136_=_C562( C136 C562 ) C136_=_C613( C136 C613 ) \nC136_=_C702( C136 C702 ) C137_=_C138( C137 C138 ) C137_=_C139( C137 C139 ) C137_=_C140( C137 C140 ) C137_=_C141( C137 C141 ) C137_=_C142( C137 C142 ) \nC137_=_C143( C137 C143 ) C137_=_C237( C137 C237 ) C137_=_C483( C137 C483 ) C137_=_C505( C137 C505 ) C137_=_C522( C137 C522 ) C137_=_C563( C137 C563 ) \nC138_=_C139( C138 C139 ) C138_=_C140( C138 C140 ) C138_=_C141( C138 C141 ) C138_=_C142( C138 C142 ) C138_=_C143( C138 C143 ) C138_=_C484( C138 C484 ) \nC138_=_C506( C138 C506 ) C138_=_C523( C138 C523 ) C138_=_C564( C138 C564 ) C138_=_C614( C138 C614 ) C138_=_C703( C138 C703 ) C139_=_C140( C139 C140 ) \nC139_=_C141( C139 C141 ) C139_=_C142( C139 C142 ) C139_=_C143( C139 C143 ) C139_=_C238( C139 C238 ) C139_=_C507( C139 C507 ) C139_=_C524( C139 C524 ) \nC139_=_C565( C139 C565 ) C139_=_C615( C139 C615 ) C139_=_C704( C139 C704 ) C140_=_C141( C140 C141 ) C140_=_C142( C140 C142 ) C140_=_C143( C140 C143</w:t>
      </w:r>
    </w:p>
    <w:p>
      <w:pPr>
        <w:pStyle w:val="PreformattedText"/>
        <w:bidi w:val="0"/>
        <w:spacing w:before="0" w:after="0"/>
        <w:jc w:val="left"/>
        <w:rPr/>
      </w:pPr>
      <w:r>
        <w:rPr/>
        <w:t xml:space="preserve"> </w:t>
      </w:r>
      <w:r>
        <w:rPr/>
        <w:t>) \nC140_=_C239( C140 C239 ) C140_=_C485( C140 C485 ) C140_=_C508( C140 C508 ) C140_=_C525( C140 C525 ) C140_=_C566( C140 C566 ) C140_=_C616( C140 C616 ) \nC140_=_C705( C140 C705 ) C141_=_C142( C141 C142 ) C141_=_C143( C141 C143 ) C141_=_C240( C141 C240 ) C141_=_C486( C141 C486 ) C141_=_C509( C141 C509 ) \nC141_=_C526( C141 C526 ) C141_=_C567( C141 C567 ) C141_=_C617( C141 C617 ) C142_=_C143( C142 C143 ) C142_=_C241( C142 C241 ) C142_=_C487( C142 C487 ) \nC142_=_C510( C142 C510 ) C142_=_C527( C142 C527 ) C142_=_C568( C142 C568 ) C142_=_C618( C142 C618 ) C142_=_C706( C142 C706 ) C143_=_C242( C143 C242 ) \nC143_=_C488( C143 C488 ) C143_=_C528( C143 C528 ) C143_=_C569( C143 C569 ) C143_=_C619( C143 C619 ) C143_=_C707( C143 C707 ) C145_=_C154( C145 C154 ) \nC145_=_C155( C145 C155 ) C145_=_C156( C145 C156 ) C145_=_C158( C145 C158 ) C145_=_C161( C145 C161 ) C145_=_C168( C145 C168 ) C145_=_C179( C145 C179 ) \nC145_=_C212( C145 C212 ) C145_=_C213( C145 C213 ) C145_=_C214( C145 C214 ) C145_=_C215( C145 C215 ) C145_=_C216( C145 C216 ) C145_=_C217( C145 C217 ) \nC145_=_C218( C145 C218 ) C145_=_C219( C145 C219 ) C145_=_C220( C145 C220 ) C145_=_C221( C145 C221 ) C145_=_C222( C145 C222 ) C145_=_C223( C145 C223 ) \nC145_=_C225( C145 C225 ) C145_=_C226( C145 C226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54_=_C155( C154 C155 ) \nC154_=_C156( C154 C156 ) C154_=_C158( C154 C158 ) C154_=_C161( C154 C161 ) C154_=_C168( C154 C168 ) C154_=_C188( C154 C188 ) C154_=_C220( C154 C220 ) \nC154_=_C250( C154 C250 ) C154_=_C280( C154 C280 ) C154_=_C309( C154 C309 ) C154_=_C338( C154 C338 ) C154_=_C366( C154 C366 ) C154_=_C392( C154 C392 ) \nC154_=_C417( C154 C417 ) C154_=_C442( C154 C442 ) C154_=_C469( C154 C469 ) C154_=_C470( C154 C470 ) C154_=_C471( C154 C471 ) C154_=_C472( C154 C472 ) \nC154_=_C473( C154 C473 ) C154_=_C474( C154 C474 ) C154_=_C475( C154 C475 ) C154_=_C476( C154 C476 ) C154_=_C477( C154 C477 ) C154_=_C478( C154 C478 ) \nC154_=_C479( C154 C479 ) C154_=_C481( C154 C481 ) C154_=_C482( C154 C482 ) C154_=_C483( C154 C483 ) C154_=_C484( C154 C484 ) C154_=_C485( C154 C485 ) \nC154_=_C486( C154 C486 ) C154_=_C487( C154 C487 ) C154_=_C488( C154 C488 ) C155_=_C156( C155 C156 ) C155_=_C158( C155 C158 ) C155_=_C161( C155 C161 ) \nC155_=_C168( C155 C168 ) C155_=_C189( C155 C189 ) C155_=_C221( C155 C221 ) C155_=_C251( C155 C251 ) C155_=_C281( C155 C281 ) C155_=_C310( C155 C310 ) \nC155_=_C339( C155 C339 ) C155_=_C367( C155 C367 ) C155_=_C393( C155 C393 ) C155_=_C418( C155 C418 ) C155_=_C443( C155 C443 ) C155_=_C490( C155 C490 ) \nC155_=_C491( C155 C491 ) C155_=_C492( C155 C492 ) C155_=_C493( C155 C493 ) C155_=_C494( C155 C494 ) C155_=_C495( C155 C495 ) C155_=_C496( C155 C496 ) \nC155_=_C497( C155 C497 ) C155_=_C498( C155 C498 ) C155_=_C499( C155 C499 ) C155_=_C500( C155 C500 ) C155_=_C502( C155 C502 ) C155_=_C503( C155 C503 ) \nC155_=_C504( C155 C504 ) C155_=_C505( C155 C505 ) C155_=_C506( C155 C506 ) C155_=_C507( C155 C507 ) C155_=_C508( C155 C508 ) C155_=_C509( C155 C509 ) \nC155_=_C510( C155 C510 ) C156_=_C158( C156 C158 ) C156_=_C161( C156 C161 ) C156_=_C168( C156 C168 ) C156_=_C190( C156 C190 ) C156_=_C222( C156 C222 ) \nC156_=_C252( C156 C252 ) C156_=_C282( C156 C282 ) C156_=_C311( C156 C311 ) C156_=_C340( C156 C340 ) C156_=_C368( C156 C368 ) C156_=_C394( C156 C394 ) \nC156_=_C419( C156 C419 ) C156_=_C444( C156 C444 ) C156_=_C511( C156 C511 ) C156_=_C512( C156 C512 ) C156_=_C513( C156 C513 ) C156_=_C514( C156 C514 ) \nC156_=_C515( C156 C515 ) C156_=_C516( C156 C516 ) C156_=_C517( C156 C517 ) C156_=_C518( C156 C518 ) C156_=_C520( C156 C520 ) C156_=_C521( C156 C521 ) \nC156_=_C522( C156 C522 ) C156_=_C523( C156 C523 ) C156_=_C524( C156 C524 ) C156_=_C525( C156 C525 ) C156_=_C526( C156 C526 ) C156_=_C527( C156 C527 ) \nC156_=_C528( C156 C528 ) C158_=_C161( C158 C161 ) C158_=_C168( C158 C168 ) C158_=_C192( C158 C192 ) C158_=_C254( C158 C254 ) C158_=_C284( C158 C284 ) \nC158_=_C313( C158 C313 ) C158_=_C342( C158 C342 ) C158_=_C370( C158 C370 ) C158_=_C421( C158 C421 ) C158_=_C446( C158 C446 ) C158_=_C470( C158 C470 ) \nC158_=_C491( C158 C491 ) C158_=_C512( C158 C512 ) C158_=_C529( C158 C529 ) C158_=_C550( C158 C550 ) C158_=_C551( C158 C551 ) C158_=_C553( C158 C553 ) \nC158_=_C554( C158 C554 ) C158_=_C555( C158 C555 ) C158_=_C556( C158 C556 ) C158_=_C557( C158 C557 ) C158_=_C558( C158 C558 ) C158_=_C559( C158 C559 ) \nC158_=_C560( C158 C560 ) C158_=_C561( C158 C561 ) C158_=_C562( C158 C562 ) C158_=_C563( C158 C563 ) C158_=_C564( C158 C564 ) C158_=_C565( C158 C565 ) \nC158_=_C566( C158 C566 ) C158_=_C567( C158 C567 ) C158_=_C568( C158 C568 ) C158_=_C569( C158 C569 ) C161_=_C168( C161 C168 ) C161_=_C195( C161 C195 ) \nC161_=_C257( C161 C257 ) C161_=_C287( C161 C287 ) C161_=_C316( C161 C316 ) C161_=_C345( C161 C345 ) C161_=_C373( C161 C373 ) C161_=_C398( C161 C398 ) \nC161_=_C424( C161 C424 ) C161_=_C449( C161 C449 ) C161_=_C473( C161 C473 ) C161_=_C494( C161 C494 ) C161_=_C515( C161 C515 ) C161_=_C532( C161 C532 ) \nC161_=_C571( C161 C571 ) C161_=_C588( C161 C588 ) C161_=_C605( C161 C605 ) C161_=_C606( C161 C606 ) C161_=_C607( C161 C607 ) C161_=_C608( C161 C608 ) \nC161_=_C609( C161 C609 ) C161_=_C610( C161 C610 ) C161_=_C611( C161 C611 ) C161_=_C612( C161 C612 ) C161_=_C613( C161 C613 ) C161_=_C614( C161 C614 ) \nC161_=_C615( C161 C615 ) C161_=_C616( C161 C616 ) C161_=_C617( C161 C617 ) C161_=_C618( C161 C618 ) C161_=_C619( C161 C619 ) C168_=_C201( C168 C201 ) \nC168_=_C233( C168 C233 ) C168_=_C264( C168 C264 ) C168_=_C293( C168 C293 ) C168_=_C323( C168 C323 ) C168_=_C352( C168 C352 ) C168_=_C379( C168 C379 ) \nC168_=_C405( C168 C405 ) C168_=_C431( C168 C431 ) C168_=_C456( C168 C456 ) C168_=_C539( C168 C539 ) C168_=_C559( C168 C559 ) C168_=_C578( C168 C578 ) \nC168_=_C594( C168 C594 ) C168_=_C610( C168 C610 ) C168_=_C625( C168 C625 ) C168_=_C640( C168 C640 ) C168_=_C654( C168 C654 ) C168_=_C667( C168 C667 ) \nC168_=_C679( C168 C679 ) C168_=_C689( C168 C689 ) C168_=_C700( C168 C700 ) C168_=_C701( C168 C701 ) C168_=_C702( C168 C702 ) C168_=_C703( C168 C703 ) \nC168_=_C704( C168 C704 ) C168_=_C705( C168 C705 ) C168_=_C706( C168 C706 ) C168_=_C707( C168 C707 ) C179_=_C188( C179 C188 ) C179_=_C189( C179 C189 ) \nC179_=_C190( C179 C190 ) C179_=_C192( C179 C192 ) C179_=_C195( C179 C195 ) C179_=_C201( C179 C201 ) C179_=_C212( C179 C212 ) C179_=_C213( C179 C213 ) \nC179_=_C214( C179 C214 ) C179_=_C215( C179 C215 ) C179_=_C216( C179 C216 ) C179_=_C217( C179 C217 ) C179_=_C218( C179 C218 ) C179_=_C219( C179 C219 ) \nC179_=_C220( C179 C220 ) C179_=_C221( C179 C221 ) C179_=_C222( C179 C222 ) C179_=_C223( C179 C223 ) C179_=_C225( C179 C225 ) C179_=_C226( C179 C226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88_=_C189( C188 C189 ) C188_=_C190( C188 C190 ) C188_=_C192( C188 C192 ) \nC188_=_C195( C188 C195 ) C188_=_C201( C188 C201 ) C188_=_C220( C188 C220 ) C188_=_C250( C188 C250 ) C188_=_C280( C188 C280 ) C188_=_C309( C188 C309 ) \nC188_=_C338( C188 C338 ) C188_=_C366( C188 C366 ) C188_=_C392( C188 C392 ) C188_=_C417( C188 C417 ) C188_=_C442( C188 C442 ) C188_=_C469( C188 C469 ) \nC188_=_C470( C188 C470 ) C188_=_C471( C188 C471 ) C188_=_C472( C188 C472 ) C188_=_C473( C188 C473 ) C188_=_C474( C188 C474 ) C188_=_C475( C188 C475 ) \nC188_=_C476( C188 C476 ) C188_=_C477( C188 C477 ) C188_=_C478( C188 C478 ) C188_=_C479( C188 C479 ) C188_=_C481( C188 C481 ) C188_=_C482( C188 C482 ) \nC188_=_C483( C188 C483 ) C188_=_C484( C188 C484 ) C188_=_C485( C188 C485 ) C188_=_C486( C188 C486 ) C188_=_C487( C188 C487 ) C188_=_C488( C188 C488 ) \nC189_=_C190( C189 C190 ) C189_=_C192( C189 C192 ) C189_=_C195( C189 C195 ) C189_=_C201( C189 C201 ) C189_=_C221( C189 C221 ) C189_=_C251( C189 C251 ) \nC189_=_C281( C189 C281 ) C189_=_C310( C189 C310 ) C189_=_C339( C189 C339 ) C189_=_C367( C189 C367 ) C189_=_C393( C189 C393 ) C189_=_C418( C189 C418 ) \nC189_=_C443( C189 C443 ) C189_=_C490( C189 C490 ) C189_=_C491( C189 C491 ) C189_=_C492( C189 C492 ) C189_=_C493( C189 C493 ) C189_=_C494( C189 C494 ) \nC189_=_C495( C189 C495 ) C189_=_C496( C189 C496 ) C189_=_C497( C189 C497 ) C189_=_C498( C189 C498 ) C189_=_C499( C189 C499 ) C189_=_C500( C189 C500 ) \nC189_=_C502( C189 C502 ) C189_=_C503( C189 C503 ) C189_=_C504( C189 C504 ) C189_=_C505( C189 C505 ) C189_=_C506( C189 C506 ) C189_=_C507( C189 C507 ) \nC189_=_C508( C189 C508 ) C189_=_C509( C189 C509 ) C189_=_C510( C189 C510 ) C190_=_C192( C190 C192 ) C190_=_C195( C190 C195 ) C190_=_C201( C190 C201 ) \nC190_=_C222( C190 C222 ) C190_=_C252( C190 C252 ) C190_=_C282( C190 C282 ) C190_=_C311( C190 C311 ) C190_=_C340( C190 C340 ) C190_=_C368( C190 C368 ) \nC190_=_C394( C190 C394 ) C190_=_C419( C190 C419 ) C190_=_C444( C190 C444 ) C190_=_C511( C190 C511 ) C190_=_C512( C190 C512 ) C190_=_C513( C190 C513 ) \nC190_=_C514( C190 C514 ) C190_=_C515( C190 C515 ) C190_=_C516( C190 C516 ) C190_=_C517( C190 C517 ) C190_=_C518( C190 C518 ) C190_=_C520( C190 C520 ) \nC190_=_C521( C190 C521 ) C190_=_C522( C190 C522 ) C190_=_C523( C190 C523 ) C190_=_C524( C190 C524 ) C190_=_C525( C190 C525 ) C190_=_C526( C190 C526 ) \nC190_=_C527( C190 C527 ) C190_=_C528( C190 C528 ) C192_=_C195( C192 C195 ) C192_=_C201( C192 C201 ) C192_=_C254( C192 C254 ) C192_=_C284( C192 C284 ) \nC192_=_C313( C192</w:t>
      </w:r>
    </w:p>
    <w:p>
      <w:pPr>
        <w:pStyle w:val="PreformattedText"/>
        <w:bidi w:val="0"/>
        <w:spacing w:before="0" w:after="0"/>
        <w:jc w:val="left"/>
        <w:rPr/>
      </w:pPr>
      <w:r>
        <w:rPr/>
        <w:t xml:space="preserve"> </w:t>
      </w:r>
      <w:r>
        <w:rPr/>
        <w:t>C313 ) C192_=_C342( C192 C342 ) C192_=_C370( C192 C370 ) C192_=_C421( C192 C421 ) C192_=_C446( C192 C446 ) C192_=_C470( C192 C470 ) \nC192_=_C491( C192 C491 ) C192_=_C512( C192 C512 ) C192_=_C529( C192 C529 ) C192_=_C550( C192 C550 ) C192_=_C551( C192 C551 ) C192_=_C553( C192 C553 ) \nC192_=_C554( C192 C554 ) C192_=_C555( C192 C555 ) C192_=_C556( C192 C556 ) C192_=_C557( C192 C557 ) C192_=_C558( C192 C558 ) C192_=_C559( C192 C559 ) \nC192_=_C560( C192 C560 ) C192_=_C561( C192 C561 ) C192_=_C562( C192 C562 ) C192_=_C563( C192 C563 ) C192_=_C564( C192 C564 ) C192_=_C565( C192 C565 ) \nC192_=_C566( C192 C566 ) C192_=_C567( C192 C567 ) C192_=_C568( C192 C568 ) C192_=_C569( C192 C569 ) C195_=_C201( C195 C201 ) C195_=_C257( C195 C257 ) \nC195_=_C287( C195 C287 ) C195_=_C316( C195 C316 ) C195_=_C345( C195 C345 ) C195_=_C373( C195 C373 ) C195_=_C398( C195 C398 ) C195_=_C424( C195 C424 ) \nC195_=_C449( C195 C449 ) C195_=_C473( C195 C473 ) C195_=_C494( C195 C494 ) C195_=_C515( C195 C515 ) C195_=_C532( C195 C532 ) C195_=_C571( C195 C571 ) \nC195_=_C588( C195 C588 ) C195_=_C605( C195 C605 ) C195_=_C606( C195 C606 ) C195_=_C607( C195 C607 ) C195_=_C608( C195 C608 ) C195_=_C609( C195 C609 ) \nC195_=_C610( C195 C610 ) C195_=_C611( C195 C611 ) C195_=_C612( C195 C612 ) C195_=_C613( C195 C613 ) C195_=_C614( C195 C614 ) C195_=_C615( C195 C615 ) \nC195_=_C616( C195 C616 ) C195_=_C617( C195 C617 ) C195_=_C618( C195 C618 ) C195_=_C619( C195 C619 ) C201_=_C233( C201 C233 ) C201_=_C264( C201 C264 ) \nC201_=_C293( C201 C293 ) C201_=_C323( C201 C323 ) C201_=_C352( C201 C352 ) C201_=_C379( C201 C379 ) C201_=_C405( C201 C405 ) C201_=_C431( C201 C431 ) \nC201_=_C456( C201 C456 ) C201_=_C539( C201 C539 ) C201_=_C559( C201 C559 ) C201_=_C578( C201 C578 ) C201_=_C594( C201 C594 ) C201_=_C610( C201 C610 ) \nC201_=_C625( C201 C625 ) C201_=_C640( C201 C640 ) C201_=_C654( C201 C654 ) C201_=_C667( C201 C667 ) C201_=_C679( C201 C679 ) C201_=_C689( C201 C689 ) \nC201_=_C700( C201 C700 ) C201_=_C701( C201 C701 ) C201_=_C702( C201 C702 ) C201_=_C703( C201 C703 ) C201_=_C704( C201 C704 ) C201_=_C705( C201 C705 ) \nC201_=_C706( C201 C706 ) C201_=_C707( C201 C707 ) C212_=_C213( C212 C213 ) C212_=_C214( C212 C214 ) C212_=_C215( C212 C215 ) C212_=_C216( C212 C216 ) \nC212_=_C217( C212 C217 ) C212_=_C218( C212 C218 ) C212_=_C219( C212 C219 ) C212_=_C220( C212 C220 ) C212_=_C221( C212 C221 ) C212_=_C222( C212 C222 ) \nC212_=_C223( C212 C223 ) C212_=_C225( C212 C225 ) C212_=_C226( C212 C226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50( C212 C250 ) C212_=_C251( C212 C251 ) C212_=_C252( C212 C252 ) C212_=_C254( C212 C254 ) C212_=_C257( C212 C257 ) C212_=_C264( C212 C264 ) \nC213_=_C214( C213 C214 ) C213_=_C215( C213 C215 ) C213_=_C216( C213 C216 ) C213_=_C217( C213 C217 ) C213_=_C218( C213 C218 ) C213_=_C219( C213 C219 ) \nC213_=_C220( C213 C220 ) C213_=_C221( C213 C221 ) C213_=_C222( C213 C222 ) C213_=_C223( C213 C223 ) C213_=_C225( C213 C225 ) C213_=_C226( C213 C226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80( C213 C280 ) C213_=_C281( C213 C281 ) C213_=_C282( C213 C282 ) \nC213_=_C284( C213 C284 ) C213_=_C287( C213 C287 ) C213_=_C293( C213 C293 ) C214_=_C215( C214 C215 ) C214_=_C216( C214 C216 ) C214_=_C217( C214 C217 ) \nC214_=_C218( C214 C218 ) C214_=_C219( C214 C219 ) C214_=_C220( C214 C220 ) C214_=_C221( C214 C221 ) C214_=_C222( C214 C222 ) C214_=_C223( C214 C223 ) \nC214_=_C225( C214 C225 ) C214_=_C226( C214 C226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309( C214 C309 ) \nC214_=_C310( C214 C310 ) C214_=_C311( C214 C311 ) C214_=_C313( C214 C313 ) C214_=_C316( C214 C316 ) C214_=_C323( C214 C323 ) C215_=_C216( C215 C216 ) \nC215_=_C217( C215 C217 ) C215_=_C218( C215 C218 ) C215_=_C219( C215 C219 ) C215_=_C220( C215 C220 ) C215_=_C221( C215 C221 ) C215_=_C222( C215 C222 ) \nC215_=_C223( C215 C223 ) C215_=_C225( C215 C225 ) C215_=_C226( C215 C226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38( C215 C338 ) C215_=_C339( C215 C339 ) C215_=_C340( C215 C340 ) C215_=_C342( C215 C342 ) C215_=_C345( C215 C345 ) C215_=_C352( C215 C352 ) \nC216_=_C217( C216 C217 ) C216_=_C218( C216 C218 ) C216_=_C219( C216 C219 ) C216_=_C220( C216 C220 ) C216_=_C221( C216 C221 ) C216_=_C222( C216 C222 ) \nC216_=_C223( C216 C223 ) C216_=_C225( C216 C225 ) C216_=_C226( C216 C226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366( C216 C366 ) C216_=_C367( C216 C367 ) C216_=_C368( C216 C368 ) C216_=_C370( C216 C370 ) C216_=_C373( C216 C373 ) C216_=_C379( C216 C379 ) \nC217_=_C218( C217 C218 ) C217_=_C219( C217 C219 ) C217_=_C220( C217 C220 ) C217_=_C221( C217 C221 ) C217_=_C222( C217 C222 ) C217_=_C223( C217 C223 ) \nC217_=_C225( C217 C225 ) C217_=_C226( C217 C226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392( C217 C392 ) \nC217_=_C393( C217 C393 ) C217_=_C394( C217 C394 ) C217_=_C398( C217 C398 ) C217_=_C405( C217 C405 ) C218_=_C219( C218 C219 ) C218_=_C220( C218 C220 ) \nC218_=_C221( C218 C221 ) C218_=_C222( C218 C222 ) C218_=_C223( C218 C223 ) C218_=_C225( C218 C225 ) C218_=_C226( C218 C226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417( C218 C417 ) C218_=_C418( C218 C418 ) C218_=_C419( C218 C419 ) C218_=_C421( C218 C421 ) \nC218_=_C424( C218 C424 ) C218_=_C431( C218 C431 ) C219_=_C220( C219 C220 ) C219_=_C221( C219 C221 ) C219_=_C222( C219 C222 ) C219_=_C223( C219 C223 ) \nC219_=_C225( C219 C225 ) C219_=_C226( C219 C226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442( C219 C442 ) \nC219_=_C443( C219 C443 ) C219_=_C444( C219 C444 ) C219_=_C446( C219 C446 ) C219_=_C449( C219 C449 ) C219_=_C456( C219 C456 ) C220_=_C221( C220 C221 ) \nC220_=_C222( C220 C222 ) C220_=_C223( C220 C223 ) C220_=_C225( C220 C225 ) C220_=_C226( C220 C226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50( C220 C250 ) C220_=_C280( C220 C280 ) C220_=_C309( C220 C309 ) C220_=_C338( C220 C338 ) C220_=_C366( C220 C366 ) \nC220_=_C392( C220 C392 ) C220_=_C417( C220 C417 ) C220_=_C442( C220 C442 ) C220_=_C469( C220 C469 ) C220_=_C470( C220 C470 ) C220_=_C471( C220 C471 ) \nC220_=_C472( C220 C472 ) C220_=_C473( C220 C473 ) C220_=_C474( C220 C474 ) C220_=_C475( C220 C475 ) C220_=_C476( C220 C476 ) C220_=_C477( C220 C477 ) \nC220_=_C478( C220 C478 ) C220_=_C479( C220 C479 ) C220_=_C481( C220 C481 ) C220_=_C482( C220 C482 ) C220_=_C483( C220 C483 ) C220_=_C484( C220 C484 ) \nC220_=_C485( C220 C485 ) C220_=_C486( C220 C486 ) C220_=_C487( C220 C487 ) C220_=_C488( C220 C488 ) C221_=_C222( C221 C222 ) C221_=_C223( C221 C223 ) \nC221_=_C225( C221 C225 ) C221_=_C226( C221 C226 ) C221_=_C228( C221 C228 ) C221_=_C229( C221 C229 ) C221_=_C230( C221 C230 ) C221_=_C231( C221 C231 ) \nC221_=_C232( C221 C232 ) C221_=_C233( C221 C233 ) C221_=_C234( C221 C234 ) C221_=_C235( C221 C235 ) C221_=_C236( C221 C236 ) C221_=_C237( C221 C237 ) \nC221_=_C238( C221 C238 ) C221_=_C239(</w:t>
      </w:r>
    </w:p>
    <w:p>
      <w:pPr>
        <w:pStyle w:val="PreformattedText"/>
        <w:bidi w:val="0"/>
        <w:spacing w:before="0" w:after="0"/>
        <w:jc w:val="left"/>
        <w:rPr/>
      </w:pPr>
      <w:r>
        <w:rPr/>
        <w:t xml:space="preserve"> </w:t>
      </w:r>
      <w:r>
        <w:rPr/>
        <w:t>C221 C239 ) C221_=_C240( C221 C240 ) C221_=_C241( C221 C241 ) C221_=_C242( C221 C242 ) C221_=_C251( C221 C251 ) \nC221_=_C281( C221 C281 ) C221_=_C310( C221 C310 ) C221_=_C339( C221 C339 ) C221_=_C367( C221 C367 ) C221_=_C393( C221 C393 ) C221_=_C418( C221 C418 ) \nC221_=_C443( C221 C443 ) C221_=_C490( C221 C490 ) C221_=_C491( C221 C491 ) C221_=_C492( C221 C492 ) C221_=_C493( C221 C493 ) C221_=_C494( C221 C494 ) \nC221_=_C495( C221 C495 ) C221_=_C496( C221 C496 ) C221_=_C497( C221 C497 ) C221_=_C498( C221 C498 ) C221_=_C499( C221 C499 ) C221_=_C500( C221 C500 ) \nC221_=_C502( C221 C502 ) C221_=_C503( C221 C503 ) C221_=_C504( C221 C504 ) C221_=_C505( C221 C505 ) C221_=_C506( C221 C506 ) C221_=_C507( C221 C507 ) \nC221_=_C508( C221 C508 ) C221_=_C509( C221 C509 ) C221_=_C510( C221 C510 ) C222_=_C223( C222 C223 ) C222_=_C225( C222 C225 ) C222_=_C226( C222 C226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52( C222 C252 ) C222_=_C282( C222 C282 ) C222_=_C311( C222 C311 ) \nC222_=_C340( C222 C340 ) C222_=_C368( C222 C368 ) C222_=_C394( C222 C394 ) C222_=_C419( C222 C419 ) C222_=_C444( C222 C444 ) C222_=_C511( C222 C511 ) \nC222_=_C512( C222 C512 ) C222_=_C513( C222 C513 ) C222_=_C514( C222 C514 ) C222_=_C515( C222 C515 ) C222_=_C516( C222 C516 ) C222_=_C517( C222 C517 ) \nC222_=_C518( C222 C518 ) C222_=_C520( C222 C520 ) C222_=_C521( C222 C521 ) C222_=_C522( C222 C522 ) C222_=_C523( C222 C523 ) C222_=_C524( C222 C524 ) \nC222_=_C525( C222 C525 ) C222_=_C526( C222 C526 ) C222_=_C527( C222 C527 ) C222_=_C528( C222 C528 ) C223_=_C225( C223 C225 ) C223_=_C226( C223 C226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469( C223 C469 ) C223_=_C490( C223 C490 ) C223_=_C511( C223 C511 ) \nC223_=_C529( C223 C529 ) C223_=_C532( C223 C532 ) C223_=_C539( C223 C539 ) C225_=_C226( C225 C226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471( C225 C471 ) C225_=_C492( C225 C492 ) C225_=_C513( C225 C513 ) C225_=_C550( C225 C550 ) C225_=_C571( C225 C571 ) \nC225_=_C578( C225 C578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472( C226 C472 ) C226_=_C493( C226 C493 ) \nC226_=_C514( C226 C514 ) C226_=_C551( C226 C551 ) C226_=_C588( C226 C588 ) C226_=_C594( C226 C594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474( C228 C474 ) C228_=_C495( C228 C495 ) C228_=_C553( C228 C553 ) C228_=_C605( C228 C605 ) C228_=_C625( C228 C62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475( C229 C475 ) C229_=_C496( C229 C496 ) C229_=_C554( C229 C554 ) C229_=_C640( C229 C640 ) C230_=_C231( C230 C231 ) C230_=_C232( C230 C232 ) \nC230_=_C233( C230 C233 ) C230_=_C234( C230 C234 ) C230_=_C235( C230 C235 ) C230_=_C236( C230 C236 ) C230_=_C237( C230 C237 ) C230_=_C238( C230 C238 ) \nC230_=_C239( C230 C239 ) C230_=_C240( C230 C240 ) C230_=_C241( C230 C241 ) C230_=_C242( C230 C242 ) C230_=_C476( C230 C476 ) C230_=_C497( C230 C497 ) \nC230_=_C516( C230 C516 ) C230_=_C555( C230 C555 ) C230_=_C606( C230 C606 ) C230_=_C654( C230 C654 ) C231_=_C232( C231 C232 ) C231_=_C233( C231 C233 ) \nC231_=_C234( C231 C234 ) C231_=_C235( C231 C235 ) C231_=_C236( C231 C236 ) C231_=_C237( C231 C237 ) C231_=_C238( C231 C238 ) C231_=_C239( C231 C239 ) \nC231_=_C240( C231 C240 ) C231_=_C241( C231 C241 ) C231_=_C242( C231 C242 ) C231_=_C477( C231 C477 ) C231_=_C498( C231 C498 ) C231_=_C517( C231 C517 ) \nC231_=_C556( C231 C556 ) C231_=_C607( C231 C607 ) C231_=_C667( C231 C667 ) C232_=_C233( C232 C233 ) C232_=_C234( C232 C234 ) C232_=_C235( C232 C235 ) \nC232_=_C236( C232 C236 ) C232_=_C237( C232 C237 ) C232_=_C238( C232 C238 ) C232_=_C239( C232 C239 ) C232_=_C240( C232 C240 ) C232_=_C241( C232 C241 ) \nC232_=_C242( C232 C242 ) C232_=_C479( C232 C479 ) C232_=_C500( C232 C500 ) C232_=_C518( C232 C518 ) C232_=_C558( C232 C558 ) C232_=_C609( C232 C609 ) \nC232_=_C689( C232 C689 ) C233_=_C234( C233 C234 ) C233_=_C235( C233 C235 ) C233_=_C236( C233 C236 ) C233_=_C237( C233 C237 ) C233_=_C238( C233 C238 ) \nC233_=_C239( C233 C239 ) C233_=_C240( C233 C240 ) C233_=_C241( C233 C241 ) C233_=_C242( C233 C242 ) C233_=_C264( C233 C264 ) C233_=_C293( C233 C293 ) \nC233_=_C323( C233 C323 ) C233_=_C352( C233 C352 ) C233_=_C379( C233 C379 ) C233_=_C405( C233 C405 ) C233_=_C431( C233 C431 ) C233_=_C456( C233 C456 ) \nC233_=_C539( C233 C539 ) C233_=_C559( C233 C559 ) C233_=_C578( C233 C578 ) C233_=_C594( C233 C594 ) C233_=_C610( C233 C610 ) C233_=_C625( C233 C625 ) \nC233_=_C640( C233 C640 ) C233_=_C654( C233 C654 ) C233_=_C667( C233 C667 ) C233_=_C679( C233 C679 ) C233_=_C689( C233 C689 ) C233_=_C700( C233 C700 ) \nC233_=_C701( C233 C701 ) C233_=_C702( C233 C702 ) C233_=_C703( C233 C703 ) C233_=_C704( C233 C704 ) C233_=_C705( C233 C705 ) C233_=_C706( C233 C706 ) \nC233_=_C707( C233 C707 ) C234_=_C235( C234 C235 ) C234_=_C236( C234 C236 ) C234_=_C237( C234 C237 ) C234_=_C238( C234 C238 ) C234_=_C239( C234 C239 ) \nC234_=_C240( C234 C240 ) C234_=_C241( C234 C241 ) C234_=_C242( C234 C242 ) C234_=_C502( C234 C502 ) C234_=_C520( C234 C520 ) C234_=_C560( C234 C560 ) \nC234_=_C611( C234 C611 ) C234_=_C700( C234 C700 ) C235_=_C236( C235 C236 ) C235_=_C237( C235 C237 ) C235_=_C238( C235 C238 ) C235_=_C239( C235 C239 ) \nC235_=_C240( C235 C240 ) C235_=_C241( C235 C241 ) C235_=_C242( C235 C242 ) C235_=_C481( C235 C481 ) C235_=_C503( C235 C503 ) C235_=_C561( C235 C561 ) \nC235_=_C612( C235 C612 ) C235_=_C701( C235 C701 ) C236_=_C237( C236 C237 ) C236_=_C238( C236 C238 ) C236_=_C239( C236 C239 ) C236_=_C240( C236 C240 ) \nC236_=_C241( C236 C241 ) C236_=_C242( C236 C242 ) C236_=_C482( C236 C482 ) C236_=_C504( C236 C504 ) C236_=_C521( C236 C521 ) C236_=_C562( C236 C562 ) \nC236_=_C613( C236 C613 ) C236_=_C702( C236 C702 ) C237_=_C238( C237 C238 ) C237_=_C239( C237 C239 ) C237_=_C240( C237 C240 ) C237_=_C241( C237 C241 ) \nC237_=_C242( C237 C242 ) C237_=_C483( C237 C483 ) C237_=_C505( C237 C505 ) C237_=_C522( C237 C522 ) C237_=_C563( C237 C563 ) C238_=_C239( C238 C239 ) \nC238_=_C240( C238 C240 ) C238_=_C241( C238 C241 ) C238_=_C242( C238 C242 ) C238_=_C507( C238 C507 ) C238_=_C524( C238 C524 ) C238_=_C565( C238 C565 ) \nC238_=_C615( C238 C615 ) C238_=_C704( C238 C704 ) C239_=_C240( C239 C240 ) C239_=_C241( C239 C241 ) C239_=_C242( C239 C242 ) C239_=_C485( C239 C485 ) \nC239_=_C508( C239 C508 ) C239_=_C525( C239 C525 ) C239_=_C566( C239 C566 ) C239_=_C616( C239 C616 ) C239_=_C705( C239 C705 ) C240_=_C241( C240 C241 ) \nC240_=_C242( C240 C242 ) C240_=_C486( C240 C486 ) C240_=_C509( C240 C509 ) C240_=_C526( C240 C526 ) C240_=_C567( C240 C567 ) C240_=_C617( C240 C617 ) \nC241_=_C242( C241 C242 ) C241_=_C487( C241 C487 ) C241_=_C510( C241 C510 ) C241_=_C527( C241 C527 ) C241_=_C568( C241 C568 ) C241_=_C618( C241 C618 ) \nC241_=_C706( C241 C706 ) C242_=_C488( C242 C488 ) C242_=_C528( C242 C528 ) C242_=_C569( C242 C569 ) C242_=_C619( C242 C619 ) C242_=_C707( C242 C707 ) \nC250_=_C251( C250 C251 ) C250_=_C252( C250 C252 ) C250_=_C254( C250 C254 ) C250_=_C257( C250 C257 ) C250_=_C264( C250 C264 ) C250_=_C280( C250 C280 ) \nC250_=_C309( C250 C309 ) C250_=_C338( C250 C338 ) C250_=_C366( C250 C366 ) C250_=_C392( C250 C392 ) C250_=_C417( C250 C417 ) C250_=_C442( C250 C442 ) \nC250_=_C469( C250 C469 ) C250_=_C470( C250 C470 ) C250_=_C471( C250 C471 ) C250_=_C472( C250 C472 ) C250_=_C473( C250 C473 ) C250_=_C474( C250 C474 ) \nC250_=_C475( C250 C475 ) C250_=_C476( C250 C476 ) C250_=_C477( C250 C477 ) C250_=_C478( C250 C478 ) C250_=_C479( C250 C479 ) C250_=_C481( C250 C481 ) \nC250_=_C482( C250 C482 ) C250_=_C483( C250 C483 ) C250_=_C484( C250 C484 ) C250_=_C485( C250 C485 ) C250_=_C486( C250 C486 ) C250_=_C487( C250 C487 ) \nC250_=_C488( C250 C488 ) C251_=_C252( C251 C252 ) C251_=_C254( C251 C254 ) C251_=_C257( C251 C257 ) C251_=_C264( C251 C264 ) C251_=_C281( C251 C281 ) \nC251_=_C310( C251 C310 ) C251_=_C339( C251 C339 ) C251_=_C367( C251 C367 ) C251_=_C393( C251 C393 ) C251_=_C418( C251 C418 ) C251_=_C443( C251 C443 ) \nC251_=_C490( C251 C490 ) C251_=_C491( C251 C491 ) C251_=_C492(</w:t>
      </w:r>
    </w:p>
    <w:p>
      <w:pPr>
        <w:pStyle w:val="PreformattedText"/>
        <w:bidi w:val="0"/>
        <w:spacing w:before="0" w:after="0"/>
        <w:jc w:val="left"/>
        <w:rPr/>
      </w:pPr>
      <w:r>
        <w:rPr/>
        <w:t xml:space="preserve"> </w:t>
      </w:r>
      <w:r>
        <w:rPr/>
        <w:t>C251 C492 ) C251_=_C493( C251 C493 ) C251_=_C494( C251 C494 ) C251_=_C495( C251 C495 ) \nC251_=_C496( C251 C496 ) C251_=_C497( C251 C497 ) C251_=_C498( C251 C498 ) C251_=_C499( C251 C499 ) C251_=_C500( C251 C500 ) C251_=_C502( C251 C502 ) \nC251_=_C503( C251 C503 ) C251_=_C504( C251 C504 ) C251_=_C505( C251 C505 ) C251_=_C506( C251 C506 ) C251_=_C507( C251 C507 ) C251_=_C508( C251 C508 ) \nC251_=_C509( C251 C509 ) C251_=_C510( C251 C510 ) C252_=_C254( C252 C254 ) C252_=_C257( C252 C257 ) C252_=_C264( C252 C264 ) C252_=_C282( C252 C282 ) \nC252_=_C311( C252 C311 ) C252_=_C340( C252 C340 ) C252_=_C368( C252 C368 ) C252_=_C394( C252 C394 ) C252_=_C419( C252 C419 ) C252_=_C444( C252 C444 ) \nC252_=_C511( C252 C511 ) C252_=_C512( C252 C512 ) C252_=_C513( C252 C513 ) C252_=_C514( C252 C514 ) C252_=_C515( C252 C515 ) C252_=_C516( C252 C516 ) \nC252_=_C517( C252 C517 ) C252_=_C518( C252 C518 ) C252_=_C520( C252 C520 ) C252_=_C521( C252 C521 ) C252_=_C522( C252 C522 ) C252_=_C523( C252 C523 ) \nC252_=_C524( C252 C524 ) C252_=_C525( C252 C525 ) C252_=_C526( C252 C526 ) C252_=_C527( C252 C527 ) C252_=_C528( C252 C528 ) C254_=_C257( C254 C257 ) \nC254_=_C264( C254 C264 ) C254_=_C284( C254 C284 ) C254_=_C313( C254 C313 ) C254_=_C342( C254 C342 ) C254_=_C370( C254 C370 ) C254_=_C421( C254 C421 ) \nC254_=_C446( C254 C446 ) C254_=_C470( C254 C470 ) C254_=_C491( C254 C491 ) C254_=_C512( C254 C512 ) C254_=_C529( C254 C529 ) C254_=_C550( C254 C550 ) \nC254_=_C551( C254 C551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7_=_C264( C257 C264 ) C257_=_C287( C257 C287 ) C257_=_C316( C257 C316 ) C257_=_C345( C257 C345 ) C257_=_C373( C257 C373 ) C257_=_C398( C257 C398 ) \nC257_=_C424( C257 C424 ) C257_=_C449( C257 C449 ) C257_=_C473( C257 C473 ) C257_=_C494( C257 C494 ) C257_=_C515( C257 C515 ) C257_=_C532( C257 C532 ) \nC257_=_C571( C257 C571 ) C257_=_C588( C257 C588 ) C257_=_C605( C257 C605 ) C257_=_C606( C257 C606 ) C257_=_C607( C257 C607 ) C257_=_C608( C257 C608 ) \nC257_=_C609( C257 C609 ) C257_=_C610( C257 C610 ) C257_=_C611( C257 C611 ) C257_=_C612( C257 C612 ) C257_=_C613( C257 C613 ) C257_=_C614( C257 C614 ) \nC257_=_C615( C257 C615 ) C257_=_C616( C257 C616 ) C257_=_C617( C257 C617 ) C257_=_C618( C257 C618 ) C257_=_C619( C257 C619 ) C264_=_C293( C264 C293 ) \nC264_=_C323( C264 C323 ) C264_=_C352( C264 C352 ) C264_=_C379( C264 C379 ) C264_=_C405( C264 C405 ) C264_=_C431( C264 C431 ) C264_=_C456( C264 C456 ) \nC264_=_C539( C264 C539 ) C264_=_C559( C264 C559 ) C264_=_C578( C264 C578 ) C264_=_C594( C264 C594 ) C264_=_C610( C264 C610 ) C264_=_C625( C264 C625 ) \nC264_=_C640( C264 C640 ) C264_=_C654( C264 C654 ) C264_=_C667( C264 C667 ) C264_=_C679( C264 C679 ) C264_=_C689( C264 C689 ) C264_=_C700( C264 C700 ) \nC264_=_C701( C264 C701 ) C264_=_C702( C264 C702 ) C264_=_C703( C264 C703 ) C264_=_C704( C264 C704 ) C264_=_C705( C264 C705 ) C264_=_C706( C264 C706 ) \nC264_=_C707( C264 C707 ) C280_=_C281( C280 C281 ) C280_=_C282( C280 C282 ) C280_=_C284( C280 C284 ) C280_=_C287( C280 C287 ) C280_=_C293( C280 C293 ) \nC280_=_C309( C280 C309 ) C280_=_C338( C280 C338 ) C280_=_C366( C280 C366 ) C280_=_C392( C280 C392 ) C280_=_C417( C280 C417 ) C280_=_C442( C280 C442 ) \nC280_=_C469( C280 C469 ) C280_=_C470( C280 C470 ) C280_=_C471( C280 C471 ) C280_=_C472( C280 C472 ) C280_=_C473( C280 C473 ) C280_=_C474( C280 C474 ) \nC280_=_C475( C280 C475 ) C280_=_C476( C280 C476 ) C280_=_C477( C280 C477 ) C280_=_C478( C280 C478 ) C280_=_C479( C280 C479 ) C280_=_C481( C280 C481 ) \nC280_=_C482( C280 C482 ) C280_=_C483( C280 C483 ) C280_=_C484( C280 C484 ) C280_=_C485( C280 C485 ) C280_=_C486( C280 C486 ) C280_=_C487( C280 C487 ) \nC280_=_C488( C280 C488 ) C281_=_C282( C281 C282 ) C281_=_C284( C281 C284 ) C281_=_C287( C281 C287 ) C281_=_C293( C281 C293 ) C281_=_C310( C281 C310 ) \nC281_=_C339( C281 C339 ) C281_=_C367( C281 C367 ) C281_=_C393( C281 C393 ) C281_=_C418( C281 C418 ) C281_=_C443( C281 C443 ) C281_=_C490( C281 C490 ) \nC281_=_C491( C281 C491 ) C281_=_C492( C281 C492 ) C281_=_C493( C281 C493 ) C281_=_C494( C281 C494 ) C281_=_C495( C281 C495 ) C281_=_C496( C281 C496 ) \nC281_=_C497( C281 C497 ) C281_=_C498( C281 C498 ) C281_=_C499( C281 C499 ) C281_=_C500( C281 C500 ) C281_=_C502( C281 C502 ) C281_=_C503( C281 C503 ) \nC281_=_C504( C281 C504 ) C281_=_C505( C281 C505 ) C281_=_C506( C281 C506 ) C281_=_C507( C281 C507 ) C281_=_C508( C281 C508 ) C281_=_C509( C281 C509 ) \nC281_=_C510( C281 C510 ) C282_=_C284( C282 C284 ) C282_=_C287( C282 C287 ) C282_=_C293( C282 C293 ) C282_=_C311( C282 C311 ) C282_=_C340( C282 C340 ) \nC282_=_C368( C282 C368 ) C282_=_C394( C282 C394 ) C282_=_C419( C282 C419 ) C282_=_C444( C282 C444 ) C282_=_C511( C282 C511 ) C282_=_C512( C282 C512 ) \nC282_=_C513( C282 C513 ) C282_=_C514( C282 C514 ) C282_=_C515( C282 C515 ) C282_=_C516( C282 C516 ) C282_=_C517( C282 C517 ) C282_=_C518( C282 C518 ) \nC282_=_C520( C282 C520 ) C282_=_C521( C282 C521 ) C282_=_C522( C282 C522 ) C282_=_C523( C282 C523 ) C282_=_C524( C282 C524 ) C282_=_C525( C282 C525 ) \nC282_=_C526( C282 C526 ) C282_=_C527( C282 C527 ) C282_=_C528( C282 C528 ) C284_=_C287( C284 C287 ) C284_=_C293( C284 C293 ) C284_=_C313( C284 C313 ) \nC284_=_C342( C284 C342 ) C284_=_C370( C284 C370 ) C284_=_C421( C284 C421 ) C284_=_C446( C284 C446 ) C284_=_C470( C284 C470 ) C284_=_C491( C284 C491 ) \nC284_=_C512( C284 C512 ) C284_=_C529( C284 C529 ) C284_=_C550( C284 C550 ) C284_=_C551( C284 C551 ) C284_=_C553( C284 C553 ) C284_=_C554( C284 C554 ) \nC284_=_C555( C284 C555 ) C284_=_C556( C284 C556 ) C284_=_C557( C284 C557 ) C284_=_C558( C284 C558 ) C284_=_C559( C284 C559 ) C284_=_C560( C284 C560 ) \nC284_=_C561( C284 C561 ) C284_=_C562( C284 C562 ) C284_=_C563( C284 C563 ) C284_=_C564( C284 C564 ) C284_=_C565( C284 C565 ) C284_=_C566( C284 C566 ) \nC284_=_C567( C284 C567 ) C284_=_C568( C284 C568 ) C284_=_C569( C284 C569 ) C287_=_C293( C287 C293 ) C287_=_C316( C287 C316 ) C287_=_C345( C287 C345 ) \nC287_=_C373( C287 C373 ) C287_=_C398( C287 C398 ) C287_=_C424( C287 C424 ) C287_=_C449( C287 C449 ) C287_=_C473( C287 C473 ) C287_=_C494( C287 C494 ) \nC287_=_C515( C287 C515 ) C287_=_C532( C287 C532 ) C287_=_C571( C287 C571 ) C287_=_C588( C287 C588 ) C287_=_C605( C287 C605 ) C287_=_C606( C287 C606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93_=_C323( C293 C323 ) C293_=_C352( C293 C352 ) C293_=_C379( C293 C379 ) C293_=_C405( C293 C405 ) C293_=_C431( C293 C431 ) \nC293_=_C456( C293 C456 ) C293_=_C539( C293 C539 ) C293_=_C559( C293 C559 ) C293_=_C578( C293 C578 ) C293_=_C594( C293 C594 ) C293_=_C610( C293 C610 ) \nC293_=_C625( C293 C625 ) C293_=_C640( C293 C640 ) C293_=_C654( C293 C654 ) C293_=_C667( C293 C667 ) C293_=_C679( C293 C679 ) C293_=_C689( C293 C689 ) \nC293_=_C700( C293 C700 ) C293_=_C701( C293 C701 ) C293_=_C702( C293 C702 ) C293_=_C703( C293 C703 ) C293_=_C704( C293 C704 ) C293_=_C705( C293 C705 ) \nC293_=_C706( C293 C706 ) C293_=_C707( C293 C707 ) C309_=_C310( C309 C310 ) C309_=_C311( C309 C311 ) C309_=_C313( C309 C313 ) C309_=_C316( C309 C316 ) \nC309_=_C323( C309 C323 ) C309_=_C338( C309 C338 ) C309_=_C366( C309 C366 ) C309_=_C392( C309 C392 ) C309_=_C417( C309 C417 ) C309_=_C442( C309 C442 ) \nC309_=_C469( C309 C469 ) C309_=_C470( C309 C470 ) C309_=_C471( C309 C471 ) C309_=_C472( C309 C472 ) C309_=_C473( C309 C473 ) C309_=_C474( C309 C474 ) \nC309_=_C475( C309 C475 ) C309_=_C476( C309 C476 ) C309_=_C477( C309 C477 ) C309_=_C478( C309 C478 ) C309_=_C479( C309 C479 ) C309_=_C481( C309 C481 ) \nC309_=_C482( C309 C482 ) C309_=_C483( C309 C483 ) C309_=_C484( C309 C484 ) C309_=_C485( C309 C485 ) C309_=_C486( C309 C486 ) C309_=_C487( C309 C487 ) \nC309_=_C488( C309 C488 ) C310_=_C311( C310 C311 ) C310_=_C313( C310 C313 ) C310_=_C316( C310 C316 ) C310_=_C323( C310 C323 ) C310_=_C339( C310 C339 ) \nC310_=_C367( C310 C367 ) C310_=_C393( C310 C393 ) C310_=_C418( C310 C418 ) C310_=_C443( C310 C443 ) C310_=_C490( C310 C490 ) C310_=_C491( C310 C491 ) \nC310_=_C492( C310 C492 ) C310_=_C493( C310 C493 ) C310_=_C494( C310 C494 ) C310_=_C495( C310 C495 ) C310_=_C496( C310 C496 ) C310_=_C497( C310 C497 ) \nC310_=_C498( C310 C498 ) C310_=_C499( C310 C499 ) C310_=_C500( C310 C500 ) C310_=_C502( C310 C502 ) C310_=_C503( C310 C503 ) C310_=_C504( C310 C504 ) \nC310_=_C505( C310 C505 ) C310_=_C506( C310 C506 ) C310_=_C507( C310 C507 ) C310_=_C508( C310 C508 ) C310_=_C509( C310 C509 ) C310_=_C510( C310 C510 ) \nC311_=_C313( C311 C313 ) C311_=_C316( C311 C316 ) C311_=_C323( C311 C323 ) C311_=_C340( C311 C340 ) C311_=_C368( C311 C368 ) C311_=_C394( C311 C394 ) \nC311_=_C419( C311 C419 ) C311_=_C444( C311 C444 ) C311_=_C511( C311 C511 ) C311_=_C512( C311 C512 ) C311_=_C513( C311 C513 ) C311_=_C514( C311 C514 ) \nC311_=_C515( C311 C515 ) C311_=_C516( C311 C516 ) C311_=_C517( C311 C517 ) C311_=_C518( C311 C518 ) C311_=_C520( C311 C520 ) C311_=_C521( C311 C521 ) \nC311_=_C522( C311 C522 ) C311_=_C523( C311 C523 ) C311_=_C524( C311 C524 ) C311_=_C525( C311 C525 ) C311_=_C526( C311 C526 ) C311_=_C527( C311 C527 ) \nC311_=_C528( C311 C528 ) C313_=_C316( C313 C316 ) C313_=_C323( C313 C323 ) C313_=_C342( C313 C342 ) C313_=_C370( C313 C370 ) C313_=_C421( C313 C421 ) \nC313_=_C446( C313 C446 ) C313_=_C470( C313 C470 ) C313_=_C491( C313 C491 ) C313_=_C512(</w:t>
      </w:r>
    </w:p>
    <w:p>
      <w:pPr>
        <w:pStyle w:val="PreformattedText"/>
        <w:bidi w:val="0"/>
        <w:spacing w:before="0" w:after="0"/>
        <w:jc w:val="left"/>
        <w:rPr/>
      </w:pPr>
      <w:r>
        <w:rPr/>
        <w:t xml:space="preserve"> </w:t>
      </w:r>
      <w:r>
        <w:rPr/>
        <w:t>C313 C512 ) C313_=_C529( C313 C529 ) C313_=_C550( C313 C550 ) \nC313_=_C551( C313 C551 ) C313_=_C553( C313 C553 ) C313_=_C554( C313 C554 ) C313_=_C555( C313 C555 ) C313_=_C556( C313 C556 ) C313_=_C557( C313 C557 ) \nC313_=_C558( C313 C558 ) C313_=_C559( C313 C559 ) C313_=_C560( C313 C560 ) C313_=_C561( C313 C561 ) C313_=_C562( C313 C562 ) C313_=_C563( C313 C563 ) \nC313_=_C564( C313 C564 ) C313_=_C565( C313 C565 ) C313_=_C566( C313 C566 ) C313_=_C567( C313 C567 ) C313_=_C568( C313 C568 ) C313_=_C569( C313 C569 ) \nC316_=_C323( C316 C323 ) C316_=_C345( C316 C345 ) C316_=_C373( C316 C373 ) C316_=_C398( C316 C398 ) C316_=_C424( C316 C424 ) C316_=_C449( C316 C449 ) \nC316_=_C473( C316 C473 ) C316_=_C494( C316 C494 ) C316_=_C515( C316 C515 ) C316_=_C532( C316 C532 ) C316_=_C571( C316 C571 ) C316_=_C588( C316 C588 ) \nC316_=_C605( C316 C605 ) C316_=_C606( C316 C606 ) C316_=_C607( C316 C607 ) C316_=_C608( C316 C608 ) C316_=_C609( C316 C609 ) C316_=_C610( C316 C610 ) \nC316_=_C611( C316 C611 ) C316_=_C612( C316 C612 ) C316_=_C613( C316 C613 ) C316_=_C614( C316 C614 ) C316_=_C615( C316 C615 ) C316_=_C616( C316 C616 ) \nC316_=_C617( C316 C617 ) C316_=_C618( C316 C618 ) C316_=_C619( C316 C619 ) C323_=_C352( C323 C352 ) C323_=_C379( C323 C379 ) C323_=_C405( C323 C405 ) \nC323_=_C431( C323 C431 ) C323_=_C456( C323 C456 ) C323_=_C539( C323 C539 ) C323_=_C559( C323 C559 ) C323_=_C578( C323 C578 ) C323_=_C594( C323 C594 ) \nC323_=_C610( C323 C610 ) C323_=_C625( C323 C625 ) C323_=_C640( C323 C640 ) C323_=_C654( C323 C654 ) C323_=_C667( C323 C667 ) C323_=_C679( C323 C679 ) \nC323_=_C689( C323 C689 ) C323_=_C700( C323 C700 ) C323_=_C701( C323 C701 ) C323_=_C702( C323 C702 ) C323_=_C703( C323 C703 ) C323_=_C704( C323 C704 ) \nC323_=_C705( C323 C705 ) C323_=_C706( C323 C706 ) C323_=_C707( C323 C707 ) C338_=_C339( C338 C339 ) C338_=_C340( C338 C340 ) C338_=_C342( C338 C342 ) \nC338_=_C345( C338 C345 ) C338_=_C352( C338 C352 ) C338_=_C366( C338 C366 ) C338_=_C392( C338 C392 ) C338_=_C417( C338 C417 ) C338_=_C442( C338 C442 ) \nC338_=_C469( C338 C469 ) C338_=_C470( C338 C470 ) C338_=_C471( C338 C471 ) C338_=_C472( C338 C472 ) C338_=_C473( C338 C473 ) C338_=_C474( C338 C474 ) \nC338_=_C475( C338 C475 ) C338_=_C476( C338 C476 ) C338_=_C477( C338 C477 ) C338_=_C478( C338 C478 ) C338_=_C479( C338 C479 ) C338_=_C481( C338 C481 ) \nC338_=_C482( C338 C482 ) C338_=_C483( C338 C483 ) C338_=_C484( C338 C484 ) C338_=_C485( C338 C485 ) C338_=_C486( C338 C486 ) C338_=_C487( C338 C487 ) \nC338_=_C488( C338 C488 ) C339_=_C340( C339 C340 ) C339_=_C342( C339 C342 ) C339_=_C345( C339 C345 ) C339_=_C352( C339 C352 ) C339_=_C367( C339 C367 ) \nC339_=_C393( C339 C393 ) C339_=_C418( C339 C418 ) C339_=_C443( C339 C443 ) C339_=_C490( C339 C490 ) C339_=_C491( C339 C491 ) C339_=_C492( C339 C492 ) \nC339_=_C493( C339 C493 ) C339_=_C494( C339 C494 ) C339_=_C495( C339 C495 ) C339_=_C496( C339 C496 ) C339_=_C497( C339 C497 ) C339_=_C498( C339 C498 ) \nC339_=_C499( C339 C499 ) C339_=_C500( C339 C500 ) C339_=_C502( C339 C502 ) C339_=_C503( C339 C503 ) C339_=_C504( C339 C504 ) C339_=_C505( C339 C505 ) \nC339_=_C506( C339 C506 ) C339_=_C507( C339 C507 ) C339_=_C508( C339 C508 ) C339_=_C509( C339 C509 ) C339_=_C510( C339 C510 ) C340_=_C342( C340 C342 ) \nC340_=_C345( C340 C345 ) C340_=_C352( C340 C352 ) C340_=_C368( C340 C368 ) C340_=_C394( C340 C394 ) C340_=_C419( C340 C419 ) C340_=_C444( C340 C444 ) \nC340_=_C511( C340 C511 ) C340_=_C512( C340 C512 ) C340_=_C513( C340 C513 ) C340_=_C514( C340 C514 ) C340_=_C515( C340 C515 ) C340_=_C516( C340 C516 ) \nC340_=_C517( C340 C517 ) C340_=_C518( C340 C518 ) C340_=_C520( C340 C520 ) C340_=_C521( C340 C521 ) C340_=_C522( C340 C522 ) C340_=_C523( C340 C523 ) \nC340_=_C524( C340 C524 ) C340_=_C525( C340 C525 ) C340_=_C526( C340 C526 ) C340_=_C527( C340 C527 ) C340_=_C528( C340 C528 ) C342_=_C345( C342 C345 ) \nC342_=_C352( C342 C352 ) C342_=_C370( C342 C370 ) C342_=_C421( C342 C421 ) C342_=_C446( C342 C446 ) C342_=_C470( C342 C470 ) C342_=_C491( C342 C491 ) \nC342_=_C512( C342 C512 ) C342_=_C529( C342 C529 ) C342_=_C550( C342 C550 ) C342_=_C551( C342 C551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2_=_C569( C342 C569 ) C345_=_C352( C345 C352 ) C345_=_C373( C345 C373 ) C345_=_C398( C345 C398 ) \nC345_=_C424( C345 C424 ) C345_=_C449( C345 C449 ) C345_=_C473( C345 C473 ) C345_=_C494( C345 C494 ) C345_=_C515( C345 C515 ) C345_=_C532( C345 C532 ) \nC345_=_C571( C345 C571 ) C345_=_C588( C345 C588 ) C345_=_C605( C345 C605 ) C345_=_C606( C345 C606 ) C345_=_C607( C345 C607 ) C345_=_C608( C345 C608 ) \nC345_=_C609( C345 C609 ) C345_=_C610( C345 C610 ) C345_=_C611( C345 C611 ) C345_=_C612( C345 C612 ) C345_=_C613( C345 C613 ) C345_=_C614( C345 C614 ) \nC345_=_C615( C345 C615 ) C345_=_C616( C345 C616 ) C345_=_C617( C345 C617 ) C345_=_C618( C345 C618 ) C345_=_C619( C345 C619 ) C352_=_C379( C352 C379 ) \nC352_=_C405( C352 C405 ) C352_=_C431( C352 C431 ) C352_=_C456( C352 C456 ) C352_=_C539( C352 C539 ) C352_=_C559( C352 C559 ) C352_=_C578( C352 C578 ) \nC352_=_C594( C352 C594 ) C352_=_C610( C352 C610 ) C352_=_C625( C352 C625 ) C352_=_C640( C352 C640 ) C352_=_C654( C352 C654 ) C352_=_C667( C352 C667 ) \nC352_=_C679( C352 C679 ) C352_=_C689( C352 C689 ) C352_=_C700( C352 C700 ) C352_=_C701( C352 C701 ) C352_=_C702( C352 C702 ) C352_=_C703( C352 C703 ) \nC352_=_C704( C352 C704 ) C352_=_C705( C352 C705 ) C352_=_C706( C352 C706 ) C352_=_C707( C352 C707 ) C366_=_C367( C366 C367 ) C366_=_C368( C366 C368 ) \nC366_=_C370( C366 C370 ) C366_=_C373( C366 C373 ) C366_=_C379( C366 C379 ) C366_=_C392( C366 C392 ) C366_=_C417( C366 C417 ) C366_=_C442( C366 C442 ) \nC366_=_C469( C366 C469 ) C366_=_C470( C366 C470 ) C366_=_C471( C366 C471 ) C366_=_C472( C366 C472 ) C366_=_C473( C366 C473 ) C366_=_C474( C366 C474 ) \nC366_=_C475( C366 C475 ) C366_=_C476( C366 C476 ) C366_=_C477( C366 C477 ) C366_=_C478( C366 C478 ) C366_=_C479( C366 C479 ) C366_=_C481( C366 C481 ) \nC366_=_C482( C366 C482 ) C366_=_C483( C366 C483 ) C366_=_C484( C366 C484 ) C366_=_C485( C366 C485 ) C366_=_C486( C366 C486 ) C366_=_C487( C366 C487 ) \nC366_=_C488( C366 C488 ) C367_=_C368( C367 C368 ) C367_=_C370( C367 C370 ) C367_=_C373( C367 C373 ) C367_=_C379( C367 C379 ) C367_=_C393( C367 C393 ) \nC367_=_C418( C367 C418 ) C367_=_C443( C367 C443 ) C367_=_C490( C367 C490 ) C367_=_C491( C367 C491 ) C367_=_C492( C367 C492 ) C367_=_C493( C367 C493 ) \nC367_=_C494( C367 C494 ) C367_=_C495( C367 C495 ) C367_=_C496( C367 C496 ) C367_=_C497( C367 C497 ) C367_=_C498( C367 C498 ) C367_=_C499( C367 C499 ) \nC367_=_C500( C367 C500 ) C367_=_C502( C367 C502 ) C367_=_C503( C367 C503 ) C367_=_C504( C367 C504 ) C367_=_C505( C367 C505 ) C367_=_C506( C367 C506 ) \nC367_=_C507( C367 C507 ) C367_=_C508( C367 C508 ) C367_=_C509( C367 C509 ) C367_=_C510( C367 C510 ) C368_=_C370( C368 C370 ) C368_=_C373( C368 C373 ) \nC368_=_C379( C368 C379 ) C368_=_C394( C368 C394 ) C368_=_C419( C368 C419 ) C368_=_C444( C368 C444 ) C368_=_C511( C368 C511 ) C368_=_C512( C368 C512 ) \nC368_=_C513( C368 C513 ) C368_=_C514( C368 C514 ) C368_=_C515( C368 C515 ) C368_=_C516( C368 C516 ) C368_=_C517( C368 C517 ) C368_=_C518( C368 C518 ) \nC368_=_C520( C368 C520 ) C368_=_C521( C368 C521 ) C368_=_C522( C368 C522 ) C368_=_C523( C368 C523 ) C368_=_C524( C368 C524 ) C368_=_C525( C368 C525 ) \nC368_=_C526( C368 C526 ) C368_=_C527( C368 C527 ) C368_=_C528( C368 C528 ) C370_=_C373( C370 C373 ) C370_=_C379( C370 C379 ) C370_=_C421( C370 C421 ) \nC370_=_C446( C370 C446 ) C370_=_C470( C370 C470 ) C370_=_C491( C370 C491 ) C370_=_C512( C370 C512 ) C370_=_C529( C370 C529 ) C370_=_C550( C370 C550 ) \nC370_=_C551( C370 C551 ) C370_=_C553( C370 C553 ) C370_=_C554( C370 C554 ) C370_=_C555( C370 C555 ) C370_=_C556( C370 C556 ) C370_=_C557( C370 C557 ) \nC370_=_C558( C370 C558 ) C370_=_C559( C370 C559 ) C370_=_C560( C370 C560 ) C370_=_C561( C370 C561 ) C370_=_C562( C370 C562 ) C370_=_C563( C370 C563 ) \nC370_=_C564( C370 C564 ) C370_=_C565( C370 C565 ) C370_=_C566( C370 C566 ) C370_=_C567( C370 C567 ) C370_=_C568( C370 C568 ) C370_=_C569( C370 C569 ) \nC373_=_C379( C373 C379 ) C373_=_C398( C373 C398 ) C373_=_C424( C373 C424 ) C373_=_C449( C373 C449 ) C373_=_C473( C373 C473 ) C373_=_C494( C373 C494 ) \nC373_=_C515( C373 C515 ) C373_=_C532( C373 C532 ) C373_=_C571( C373 C571 ) C373_=_C588( C373 C588 ) C373_=_C605( C373 C605 ) C373_=_C606( C373 C606 ) \nC373_=_C607( C373 C607 ) C373_=_C608( C373 C608 ) C373_=_C609( C373 C609 ) C373_=_C610( C373 C610 ) C373_=_C611( C373 C611 ) C373_=_C612( C373 C612 ) \nC373_=_C613( C373 C613 ) C373_=_C614( C373 C614 ) C373_=_C615( C373 C615 ) C373_=_C616( C373 C616 ) C373_=_C617( C373 C617 ) C373_=_C618( C373 C618 ) \nC373_=_C619( C373 C619 ) C379_=_C405( C379 C405 ) C379_=_C431( C379 C431 ) C379_=_C456( C379 C456 ) C379_=_C539( C379 C539 ) C379_=_C559( C379 C559 ) \nC379_=_C578( C379 C578 ) C379_=_C594( C379 C594 ) C379_=_C610( C379 C610 ) C379_=_C625( C379 C625 ) C379_=_C640( C379 C640 ) C379_=_C654( C379 C654 ) \nC379_=_C667( C379 C667 ) C379_=_C679( C379 C679 ) C379_=_C689( C379 C689 ) C379_=_C700( C379 C700 ) C379_=_C701( C379 C701 ) C379_=_C702( C379 C702 ) \nC379_=_C703( C379 C703 ) C379_=_C704( C379 C704 ) C379_=_C705( C379 C705 ) C379_=_C706( C379 C706 ) C379_=_C707( C379 C707 ) C392_=_C393( C392 C393 ) \nC392_=_C394( C392 C394 ) C392_=_C398( C392 C398 ) C392_=_C405( C392 C405 ) C392_=_C417( C392 C417 ) C392_=_C442( C392 C442 ) C392_=_C469( C392 C469 ) \nC392_=_C470( C392 C470 ) C392_=_C471( C392 C471 ) C392_=_C472( C392 C472 ) C392_=_C473( C392 C473 ) C392_=_C474(</w:t>
      </w:r>
    </w:p>
    <w:p>
      <w:pPr>
        <w:pStyle w:val="PreformattedText"/>
        <w:bidi w:val="0"/>
        <w:spacing w:before="0" w:after="0"/>
        <w:jc w:val="left"/>
        <w:rPr/>
      </w:pPr>
      <w:r>
        <w:rPr/>
        <w:t xml:space="preserve"> </w:t>
      </w:r>
      <w:r>
        <w:rPr/>
        <w:t>C392 C474 ) C392_=_C475( C392 C475 ) \nC392_=_C476( C392 C476 ) C392_=_C477( C392 C477 ) C392_=_C478( C392 C478 ) C392_=_C479( C392 C479 ) C392_=_C481( C392 C481 ) C392_=_C482( C392 C482 ) \nC392_=_C483( C392 C483 ) C392_=_C484( C392 C484 ) C392_=_C485( C392 C485 ) C392_=_C486( C392 C486 ) C392_=_C487( C392 C487 ) C392_=_C488( C392 C488 ) \nC393_=_C394( C393 C394 ) C393_=_C398( C393 C398 ) C393_=_C405( C393 C405 ) C393_=_C418( C393 C418 ) C393_=_C443( C393 C443 ) C393_=_C490( C393 C490 ) \nC393_=_C491( C393 C491 ) C393_=_C492( C393 C492 ) C393_=_C493( C393 C493 ) C393_=_C494( C393 C494 ) C393_=_C495( C393 C495 ) C393_=_C496( C393 C496 ) \nC393_=_C497( C393 C497 ) C393_=_C498( C393 C498 ) C393_=_C499( C393 C499 ) C393_=_C500( C393 C500 ) C393_=_C502( C393 C502 ) C393_=_C503( C393 C503 ) \nC393_=_C504( C393 C504 ) C393_=_C505( C393 C505 ) C393_=_C506( C393 C506 ) C393_=_C507( C393 C507 ) C393_=_C508( C393 C508 ) C393_=_C509( C393 C509 ) \nC393_=_C510( C393 C510 ) C394_=_C398( C394 C398 ) C394_=_C405( C394 C405 ) C394_=_C419( C394 C419 ) C394_=_C444( C394 C444 ) C394_=_C511( C394 C511 ) \nC394_=_C512( C394 C512 ) C394_=_C513( C394 C513 ) C394_=_C514( C394 C514 ) C394_=_C515( C394 C515 ) C394_=_C516( C394 C516 ) C394_=_C517( C394 C517 ) \nC394_=_C518( C394 C518 ) C394_=_C520( C394 C520 ) C394_=_C521( C394 C521 ) C394_=_C522( C394 C522 ) C394_=_C523( C394 C523 ) C394_=_C524( C394 C524 ) \nC394_=_C525( C394 C525 ) C394_=_C526( C394 C526 ) C394_=_C527( C394 C527 ) C394_=_C528( C394 C528 ) C398_=_C405( C398 C405 ) C398_=_C424( C398 C424 ) \nC398_=_C449( C398 C449 ) C398_=_C473( C398 C473 ) C398_=_C494( C398 C494 ) C398_=_C515( C398 C515 ) C398_=_C532( C398 C532 ) C398_=_C571( C398 C571 ) \nC398_=_C588( C398 C588 ) C398_=_C605( C398 C605 ) C398_=_C606( C398 C606 ) C398_=_C607( C398 C607 ) C398_=_C608( C398 C608 ) C398_=_C609( C398 C609 ) \nC398_=_C610( C398 C610 ) C398_=_C611( C398 C611 ) C398_=_C612( C398 C612 ) C398_=_C613( C398 C613 ) C398_=_C614( C398 C614 ) C398_=_C615( C398 C615 ) \nC398_=_C616( C398 C616 ) C398_=_C617( C398 C617 ) C398_=_C618( C398 C618 ) C398_=_C619( C398 C619 ) C405_=_C431( C405 C431 ) C405_=_C456( C405 C456 ) \nC405_=_C539( C405 C539 ) C405_=_C559( C405 C559 ) C405_=_C578( C405 C578 ) C405_=_C594( C405 C594 ) C405_=_C610( C405 C610 ) C405_=_C625( C405 C625 ) \nC405_=_C640( C405 C640 ) C405_=_C654( C405 C654 ) C405_=_C667( C405 C667 ) C405_=_C679( C405 C679 ) C405_=_C689( C405 C689 ) C405_=_C700( C405 C700 ) \nC405_=_C701( C405 C701 ) C405_=_C702( C405 C702 ) C405_=_C703( C405 C703 ) C405_=_C704( C405 C704 ) C405_=_C705( C405 C705 ) C405_=_C706( C405 C706 ) \nC405_=_C707( C405 C707 ) C417_=_C418( C417 C418 ) C417_=_C419( C417 C419 ) C417_=_C421( C417 C421 ) C417_=_C424( C417 C424 ) C417_=_C431( C417 C431 ) \nC417_=_C442( C417 C442 ) C417_=_C469( C417 C469 ) C417_=_C470( C417 C470 ) C417_=_C471( C417 C471 ) C417_=_C472( C417 C472 ) C417_=_C473( C417 C473 ) \nC417_=_C474( C417 C474 ) C417_=_C475( C417 C475 ) C417_=_C476( C417 C476 ) C417_=_C477( C417 C477 ) C417_=_C478( C417 C478 ) C417_=_C479( C417 C479 ) \nC417_=_C481( C417 C481 ) C417_=_C482( C417 C482 ) C417_=_C483( C417 C483 ) C417_=_C484( C417 C484 ) C417_=_C485( C417 C485 ) C417_=_C486( C417 C486 ) \nC417_=_C487( C417 C487 ) C417_=_C488( C417 C488 ) C418_=_C419( C418 C419 ) C418_=_C421( C418 C421 ) C418_=_C424( C418 C424 ) C418_=_C431( C418 C431 ) \nC418_=_C443( C418 C443 ) C418_=_C490( C418 C490 ) C418_=_C491( C418 C491 ) C418_=_C492( C418 C492 ) C418_=_C493( C418 C493 ) C418_=_C494( C418 C494 ) \nC418_=_C495( C418 C495 ) C418_=_C496( C418 C496 ) C418_=_C497( C418 C497 ) C418_=_C498( C418 C498 ) C418_=_C499( C418 C499 ) C418_=_C500( C418 C500 ) \nC418_=_C502( C418 C502 ) C418_=_C503( C418 C503 ) C418_=_C504( C418 C504 ) C418_=_C505( C418 C505 ) C418_=_C506( C418 C506 ) C418_=_C507( C418 C507 ) \nC418_=_C508( C418 C508 ) C418_=_C509( C418 C509 ) C418_=_C510( C418 C510 ) C419_=_C421( C419 C421 ) C419_=_C424( C419 C424 ) C419_=_C431( C419 C431 ) \nC419_=_C444( C419 C444 ) C419_=_C511( C419 C511 ) C419_=_C512( C419 C512 ) C419_=_C513( C419 C513 ) C419_=_C514( C419 C514 ) C419_=_C515( C419 C515 ) \nC419_=_C516( C419 C516 ) C419_=_C517( C419 C517 ) C419_=_C518( C419 C518 ) C419_=_C520( C419 C520 ) C419_=_C521( C419 C521 ) C419_=_C522( C419 C522 ) \nC419_=_C523( C419 C523 ) C419_=_C524( C419 C524 ) C419_=_C525( C419 C525 ) C419_=_C526( C419 C526 ) C419_=_C527( C419 C527 ) C419_=_C528( C419 C528 ) \nC421_=_C424( C421 C424 ) C421_=_C431( C421 C431 ) C421_=_C446( C421 C446 ) C421_=_C470( C421 C470 ) C421_=_C491( C421 C491 ) C421_=_C512( C421 C512 ) \nC421_=_C529( C421 C529 ) C421_=_C550( C421 C550 ) C421_=_C551( C421 C551 ) C421_=_C553( C421 C553 ) C421_=_C554( C421 C554 ) C421_=_C555( C421 C555 ) \nC421_=_C556( C421 C556 ) C421_=_C557( C421 C557 ) C421_=_C558( C421 C558 ) C421_=_C559( C421 C559 ) C421_=_C560( C421 C560 ) C421_=_C561( C421 C561 ) \nC421_=_C562( C421 C562 ) C421_=_C563( C421 C563 ) C421_=_C564( C421 C564 ) C421_=_C565( C421 C565 ) C421_=_C566( C421 C566 ) C421_=_C567( C421 C567 ) \nC421_=_C568( C421 C568 ) C421_=_C569( C421 C569 ) C424_=_C431( C424 C431 ) C424_=_C449( C424 C449 ) C424_=_C473( C424 C473 ) C424_=_C494( C424 C494 ) \nC424_=_C515( C424 C515 ) C424_=_C532( C424 C532 ) C424_=_C571( C424 C571 ) C424_=_C588( C424 C588 ) C424_=_C605( C424 C605 ) C424_=_C606( C424 C606 ) \nC424_=_C607( C424 C607 ) C424_=_C608( C424 C608 ) C424_=_C609( C424 C609 ) C424_=_C610( C424 C610 ) C424_=_C611( C424 C611 ) C424_=_C612( C424 C612 ) \nC424_=_C613( C424 C613 ) C424_=_C614( C424 C614 ) C424_=_C615( C424 C615 ) C424_=_C616( C424 C616 ) C424_=_C617( C424 C617 ) C424_=_C618( C424 C618 ) \nC424_=_C619( C424 C619 ) C431_=_C456( C431 C456 ) C431_=_C539( C431 C539 ) C431_=_C559( C431 C559 ) C431_=_C578( C431 C578 ) C431_=_C594( C431 C594 ) \nC431_=_C610( C431 C610 ) C431_=_C625( C431 C625 ) C431_=_C640( C431 C640 ) C431_=_C654( C431 C654 ) C431_=_C667( C431 C667 ) C431_=_C679( C431 C679 ) \nC431_=_C689( C431 C689 ) C431_=_C700( C431 C700 ) C431_=_C701( C431 C701 ) C431_=_C702( C431 C702 ) C431_=_C703( C431 C703 ) C431_=_C704( C431 C704 ) \nC431_=_C705( C431 C705 ) C431_=_C706( C431 C706 ) C431_=_C707( C431 C707 ) C442_=_C443( C442 C443 ) C442_=_C444( C442 C444 ) C442_=_C446( C442 C446 ) \nC442_=_C449( C442 C449 ) C442_=_C456( C442 C456 ) C442_=_C469( C442 C469 ) C442_=_C470( C442 C470 ) C442_=_C471( C442 C471 ) C442_=_C472( C442 C472 ) \nC442_=_C473( C442 C473 ) C442_=_C474( C442 C474 ) C442_=_C475( C442 C475 ) C442_=_C476( C442 C476 ) C442_=_C477( C442 C477 ) C442_=_C478( C442 C478 ) \nC442_=_C479( C442 C479 ) C442_=_C481( C442 C481 ) C442_=_C482( C442 C482 ) C442_=_C483( C442 C483 ) C442_=_C484( C442 C484 ) C442_=_C485( C442 C485 ) \nC442_=_C486( C442 C486 ) C442_=_C487( C442 C487 ) C442_=_C488( C442 C488 ) C443_=_C444( C443 C444 ) C443_=_C446( C443 C446 ) C443_=_C449( C443 C449 ) \nC443_=_C456( C443 C456 ) C443_=_C490( C443 C490 ) C443_=_C491( C443 C491 ) C443_=_C492( C443 C492 ) C443_=_C493( C443 C493 ) C443_=_C494( C443 C494 ) \nC443_=_C495( C443 C495 ) C443_=_C496( C443 C496 ) C443_=_C497( C443 C497 ) C443_=_C498( C443 C498 ) C443_=_C499( C443 C499 ) C443_=_C500( C443 C500 ) \nC443_=_C502( C443 C502 ) C443_=_C503( C443 C503 ) C443_=_C504( C443 C504 ) C443_=_C505( C443 C505 ) C443_=_C506( C443 C506 ) C443_=_C507( C443 C507 ) \nC443_=_C508( C443 C508 ) C443_=_C509( C443 C509 ) C443_=_C510( C443 C510 ) C444_=_C446( C444 C446 ) C444_=_C449( C444 C449 ) C444_=_C456( C444 C456 ) \nC444_=_C511( C444 C511 ) C444_=_C512( C444 C512 ) C444_=_C513( C444 C513 ) C444_=_C514( C444 C514 ) C444_=_C515( C444 C515 ) C444_=_C516( C444 C516 ) \nC444_=_C517( C444 C517 ) C444_=_C518( C444 C518 ) C444_=_C520( C444 C520 ) C444_=_C521( C444 C521 ) C444_=_C522( C444 C522 ) C444_=_C523( C444 C523 ) \nC444_=_C524( C444 C524 ) C444_=_C525( C444 C525 ) C444_=_C526( C444 C526 ) C444_=_C527( C444 C527 ) C444_=_C528( C444 C528 ) C446_=_C449( C446 C449 ) \nC446_=_C456( C446 C456 ) C446_=_C470( C446 C470 ) C446_=_C491( C446 C491 ) C446_=_C512( C446 C512 ) C446_=_C529( C446 C529 ) C446_=_C550( C446 C550 ) \nC446_=_C551( C446 C551 ) C446_=_C553( C446 C553 ) C446_=_C554( C446 C554 ) C446_=_C555( C446 C555 ) C446_=_C556( C446 C556 ) C446_=_C557( C446 C557 ) \nC446_=_C558( C446 C558 ) C446_=_C559( C446 C559 ) C446_=_C560( C446 C560 ) C446_=_C561( C446 C561 ) C446_=_C562( C446 C562 ) C446_=_C563( C446 C563 ) \nC446_=_C564( C446 C564 ) C446_=_C565( C446 C565 ) C446_=_C566( C446 C566 ) C446_=_C567( C446 C567 ) C446_=_C568( C446 C568 ) C446_=_C569( C446 C569 ) \nC449_=_C456( C449 C456 ) C449_=_C473( C449 C473 ) C449_=_C494( C449 C494 ) C449_=_C515( C449 C515 ) C449_=_C532( C449 C532 ) C449_=_C571( C449 C571 ) \nC449_=_C588( C449 C588 ) C449_=_C605( C449 C605 ) C449_=_C606( C449 C606 ) C449_=_C607( C449 C607 ) C449_=_C608( C449 C608 ) C449_=_C609( C449 C609 ) \nC449_=_C610( C449 C610 ) C449_=_C611( C449 C611 ) C449_=_C612( C449 C612 ) C449_=_C613( C449 C613 ) C449_=_C614( C449 C614 ) C449_=_C615( C449 C615 ) \nC449_=_C616( C449 C616 ) C449_=_C617( C449 C617 ) C449_=_C618( C449 C618 ) C449_=_C619( C449 C619 ) C456_=_C539( C456 C539 ) C456_=_C559( C456 C559 ) \nC456_=_C578( C456 C578 ) C456_=_C594( C456 C594 ) C456_=_C610( C456 C610 ) C456_=_C625( C456 C625 ) C456_=_C640( C456 C640 ) C456_=_C654( C456 C654 ) \nC456_=_C667( C456 C667 ) C456_=_C679( C456 C679 ) C456_=_C689( C456 C689 ) C456_=_C700( C456 C700 ) C456_=_C701( C456 C701 ) C456_=_C702( C456 C702 ) \nC456_=_C703( C456 C703 ) C456_=_C704( C456 C704 ) C456_=_C705( C456 C705 ) C456_=_C706( C456 C706 ) C456_=_C707( C456 C707 ) C469_=_C470( C469 C470 ) \nC469_=_C471( C469 C471 ) C469_=_C472( C469 C472 ) C469_=_C473( C469 C473 ) C469_=_C474( C469 C474 ) C469_=_C475( C469 C475 ) C469_=_C476( C469 C476 ) \nC469_=_C477( C469 C477 ) C469_=_C478( C469 C478 ) C469_=_C479( C469 C479 ) C469_=_C481( C469 C481 ) C469_=_C482( C469 C482 ) C469_=_C483(</w:t>
      </w:r>
    </w:p>
    <w:p>
      <w:pPr>
        <w:pStyle w:val="PreformattedText"/>
        <w:bidi w:val="0"/>
        <w:spacing w:before="0" w:after="0"/>
        <w:jc w:val="left"/>
        <w:rPr/>
      </w:pPr>
      <w:r>
        <w:rPr/>
        <w:t xml:space="preserve"> </w:t>
      </w:r>
      <w:r>
        <w:rPr/>
        <w:t>C469 C483 ) \nC469_=_C484( C469 C484 ) C469_=_C485( C469 C485 ) C469_=_C486( C469 C486 ) C469_=_C487( C469 C487 ) C469_=_C488( C469 C488 ) C469_=_C490( C469 C490 ) \nC469_=_C511( C469 C511 ) C469_=_C529( C469 C529 ) C469_=_C532( C469 C532 ) C469_=_C539( C469 C539 ) C470_=_C471( C470 C471 ) C470_=_C472( C470 C472 ) \nC470_=_C473( C470 C473 ) C470_=_C474( C470 C474 ) C470_=_C475( C470 C475 ) C470_=_C476( C470 C476 ) C470_=_C477( C470 C477 ) C470_=_C478( C470 C478 ) \nC470_=_C479( C470 C479 ) C470_=_C481( C470 C481 ) C470_=_C482( C470 C482 ) C470_=_C483( C470 C483 ) C470_=_C484( C470 C484 ) C470_=_C485( C470 C485 ) \nC470_=_C486( C470 C486 ) C470_=_C487( C470 C487 ) C470_=_C488( C470 C488 ) C470_=_C491( C470 C491 ) C470_=_C512( C470 C512 ) C470_=_C529( C470 C529 ) \nC470_=_C550( C470 C550 ) C470_=_C551( C470 C551 ) C470_=_C553( C470 C553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1_=_C472( C471 C472 ) C471_=_C473( C471 C473 ) C471_=_C474( C471 C474 ) C471_=_C475( C471 C475 ) C471_=_C476( C471 C476 ) \nC471_=_C477( C471 C477 ) C471_=_C478( C471 C478 ) C471_=_C479( C471 C479 ) C471_=_C481( C471 C481 ) C471_=_C482( C471 C482 ) C471_=_C483( C471 C483 ) \nC471_=_C484( C471 C484 ) C471_=_C485( C471 C485 ) C471_=_C486( C471 C486 ) C471_=_C487( C471 C487 ) C471_=_C488( C471 C488 ) C471_=_C492( C471 C492 ) \nC471_=_C513( C471 C513 ) C471_=_C550( C471 C550 ) C471_=_C571( C471 C571 ) C471_=_C578( C471 C578 ) C472_=_C473( C472 C473 ) C472_=_C474( C472 C474 ) \nC472_=_C475( C472 C475 ) C472_=_C476( C472 C476 ) C472_=_C477( C472 C477 ) C472_=_C478( C472 C478 ) C472_=_C479( C472 C479 ) C472_=_C481( C472 C481 ) \nC472_=_C482( C472 C482 ) C472_=_C483( C472 C483 ) C472_=_C484( C472 C484 ) C472_=_C485( C472 C485 ) C472_=_C486( C472 C486 ) C472_=_C487( C472 C487 ) \nC472_=_C488( C472 C488 ) C472_=_C493( C472 C493 ) C472_=_C514( C472 C514 ) C472_=_C551( C472 C551 ) C472_=_C588( C472 C588 ) C472_=_C594( C472 C594 ) \nC473_=_C474( C473 C474 ) C473_=_C475( C473 C475 ) C473_=_C476( C473 C476 ) C473_=_C477( C473 C477 ) C473_=_C478( C473 C478 ) C473_=_C479( C473 C479 ) \nC473_=_C481( C473 C481 ) C473_=_C482( C473 C482 ) C473_=_C483( C473 C483 ) C473_=_C484( C473 C484 ) C473_=_C485( C473 C485 ) C473_=_C486( C473 C486 ) \nC473_=_C487( C473 C487 ) C473_=_C488( C473 C488 ) C473_=_C494( C473 C494 ) C473_=_C515( C473 C515 ) C473_=_C532( C473 C532 ) C473_=_C571( C473 C571 ) \nC473_=_C588( C473 C588 ) C473_=_C605( C473 C605 ) C473_=_C606( C473 C606 ) C473_=_C607( C473 C607 ) C473_=_C608( C473 C608 ) C473_=_C609( C473 C609 ) \nC473_=_C610( C473 C610 ) C473_=_C611( C473 C611 ) C473_=_C612( C473 C612 ) C473_=_C613( C473 C613 ) C473_=_C614( C473 C614 ) C473_=_C615( C473 C615 ) \nC473_=_C616( C473 C616 ) C473_=_C617( C473 C617 ) C473_=_C618( C473 C618 ) C473_=_C619( C473 C619 ) C474_=_C475( C474 C475 ) C474_=_C476( C474 C476 ) \nC474_=_C477( C474 C477 ) C474_=_C478( C474 C478 ) C474_=_C479( C474 C479 ) C474_=_C481( C474 C481 ) C474_=_C482( C474 C482 ) C474_=_C483( C474 C483 ) \nC474_=_C484( C474 C484 ) C474_=_C485( C474 C485 ) C474_=_C486( C474 C486 ) C474_=_C487( C474 C487 ) C474_=_C488( C474 C488 ) C474_=_C495( C474 C495 ) \nC474_=_C553( C474 C553 ) C474_=_C605( C474 C605 ) C474_=_C625( C474 C625 ) C475_=_C476( C475 C476 ) C475_=_C477( C475 C477 ) C475_=_C478( C475 C478 ) \nC475_=_C479( C475 C479 ) C475_=_C481( C475 C481 ) C475_=_C482( C475 C482 ) C475_=_C483( C475 C483 ) C475_=_C484( C475 C484 ) C475_=_C485( C475 C485 ) \nC475_=_C486( C475 C486 ) C475_=_C487( C475 C487 ) C475_=_C488( C475 C488 ) C475_=_C496( C475 C496 ) C475_=_C554( C475 C554 ) C475_=_C640( C475 C640 ) \nC476_=_C477( C476 C477 ) C476_=_C478( C476 C478 ) C476_=_C479( C476 C479 ) C476_=_C481( C476 C481 ) C476_=_C482( C476 C482 ) C476_=_C483( C476 C483 ) \nC476_=_C484( C476 C484 ) C476_=_C485( C476 C485 ) C476_=_C486( C476 C486 ) C476_=_C487( C476 C487 ) C476_=_C488( C476 C488 ) C476_=_C497( C476 C497 ) \nC476_=_C516( C476 C516 ) C476_=_C555( C476 C555 ) C476_=_C606( C476 C606 ) C476_=_C654( C476 C654 ) C477_=_C478( C477 C478 ) C477_=_C479( C477 C479 ) \nC477_=_C481( C477 C481 ) C477_=_C482( C477 C482 ) C477_=_C483( C477 C483 ) C477_=_C484( C477 C484 ) C477_=_C485( C477 C485 ) C477_=_C486( C477 C486 ) \nC477_=_C487( C477 C487 ) C477_=_C488( C477 C488 ) C477_=_C498( C477 C498 ) C477_=_C517( C477 C517 ) C477_=_C556( C477 C556 ) C477_=_C607( C477 C607 ) \nC477_=_C667( C477 C667 ) C478_=_C479( C478 C479 ) C478_=_C481( C478 C481 ) C478_=_C482( C478 C482 ) C478_=_C483( C478 C483 ) C478_=_C484( C478 C484 ) \nC478_=_C485( C478 C485 ) C478_=_C486( C478 C486 ) C478_=_C487( C478 C487 ) C478_=_C488( C478 C488 ) C478_=_C499( C478 C499 ) C478_=_C557( C478 C557 ) \nC478_=_C608( C478 C608 ) C478_=_C679( C478 C679 ) C479_=_C481( C479 C481 ) C479_=_C482( C479 C482 ) C479_=_C483( C479 C483 ) C479_=_C484( C479 C484 ) \nC479_=_C485( C479 C485 ) C479_=_C486( C479 C486 ) C479_=_C487( C479 C487 ) C479_=_C488( C479 C488 ) C479_=_C500( C479 C500 ) C479_=_C518( C479 C518 ) \nC479_=_C558( C479 C558 ) C479_=_C609( C479 C609 ) C479_=_C689( C479 C689 ) C481_=_C482( C481 C482 ) C481_=_C483( C481 C483 ) C481_=_C484( C481 C484 ) \nC481_=_C485( C481 C485 ) C481_=_C486( C481 C486 ) C481_=_C487( C481 C487 ) C481_=_C488( C481 C488 ) C481_=_C503( C481 C503 ) C481_=_C561( C481 C561 ) \nC481_=_C612( C481 C612 ) C481_=_C701( C481 C701 ) C482_=_C483( C482 C483 ) C482_=_C484( C482 C484 ) C482_=_C485( C482 C485 ) C482_=_C486( C482 C486 ) \nC482_=_C487( C482 C487 ) C482_=_C488( C482 C488 ) C482_=_C504( C482 C504 ) C482_=_C521( C482 C521 ) C482_=_C562( C482 C562 ) C482_=_C613( C482 C613 ) \nC482_=_C702( C482 C702 ) C483_=_C484( C483 C484 ) C483_=_C485( C483 C485 ) C483_=_C486( C483 C486 ) C483_=_C487( C483 C487 ) C483_=_C488( C483 C488 ) \nC483_=_C505( C483 C505 ) C483_=_C522( C483 C522 ) C483_=_C563( C483 C563 ) C484_=_C485( C484 C485 ) C484_=_C486( C484 C486 ) C484_=_C487( C484 C487 ) \nC484_=_C488( C484 C488 ) C484_=_C506( C484 C506 ) C484_=_C523( C484 C523 ) C484_=_C564( C484 C564 ) C484_=_C614( C484 C614 ) C484_=_C703( C484 C703 ) \nC485_=_C486( C485 C486 ) C485_=_C487( C485 C487 ) C485_=_C488( C485 C488 ) C485_=_C508( C485 C508 ) C485_=_C525( C485 C525 ) C485_=_C566( C485 C566 ) \nC485_=_C616( C485 C616 ) C485_=_C705( C485 C705 ) C486_=_C487( C486 C487 ) C486_=_C488( C486 C488 ) C486_=_C509( C486 C509 ) C486_=_C526( C486 C526 ) \nC486_=_C567( C486 C567 ) C486_=_C617( C486 C617 ) C487_=_C488( C487 C488 ) C487_=_C510( C487 C510 ) C487_=_C527( C487 C527 ) C487_=_C568( C487 C568 ) \nC487_=_C618( C487 C618 ) C487_=_C706( C487 C706 ) C488_=_C528( C488 C528 ) C488_=_C569( C488 C569 ) C488_=_C619( C488 C619 ) C488_=_C707( C488 C707 ) \nC490_=_C491( C490 C491 ) C490_=_C492( C490 C492 ) C490_=_C493( C490 C493 ) C490_=_C494( C490 C494 ) C490_=_C495( C490 C495 ) C490_=_C496( C490 C496 ) \nC490_=_C497( C490 C497 ) C490_=_C498( C490 C498 ) C490_=_C499( C490 C499 ) C490_=_C500( C490 C500 ) C490_=_C502( C490 C502 ) C490_=_C503( C490 C503 ) \nC490_=_C504( C490 C504 ) C490_=_C505( C490 C505 ) C490_=_C506( C490 C506 ) C490_=_C507( C490 C507 ) C490_=_C508( C490 C508 ) C490_=_C509( C490 C509 ) \nC490_=_C510( C490 C510 ) C490_=_C511( C490 C511 ) C490_=_C529( C490 C529 ) C490_=_C532( C490 C532 ) C490_=_C539( C490 C539 ) C491_=_C492( C491 C492 ) \nC491_=_C493( C491 C493 ) C491_=_C494( C491 C494 ) C491_=_C495( C491 C495 ) C491_=_C496( C491 C496 ) C491_=_C497( C491 C497 ) C491_=_C498( C491 C498 ) \nC491_=_C499( C491 C499 ) C491_=_C500( C491 C500 ) C491_=_C502( C491 C502 ) C491_=_C503( C491 C503 ) C491_=_C504( C491 C504 ) C491_=_C505( C491 C505 ) \nC491_=_C506( C491 C506 ) C491_=_C507( C491 C507 ) C491_=_C508( C491 C508 ) C491_=_C509( C491 C509 ) C491_=_C510( C491 C510 ) C491_=_C512( C491 C512 ) \nC491_=_C529( C491 C529 ) C491_=_C550( C491 C550 ) C491_=_C551( C491 C551 ) C491_=_C553( C491 C553 ) C491_=_C554( C491 C554 ) C491_=_C555( C491 C555 ) \nC491_=_C556( C491 C556 ) C491_=_C557( C491 C557 ) C491_=_C558( C491 C558 ) C491_=_C559( C491 C559 ) C491_=_C560( C491 C560 ) C491_=_C561( C491 C561 ) \nC491_=_C562( C491 C562 ) C491_=_C563( C491 C563 ) C491_=_C564( C491 C564 ) C491_=_C565( C491 C565 ) C491_=_C566( C491 C566 ) C491_=_C567( C491 C567 ) \nC491_=_C568( C491 C568 ) C491_=_C569( C491 C569 ) C492_=_C493( C492 C493 ) C492_=_C494( C492 C494 ) C492_=_C495( C492 C495 ) C492_=_C496( C492 C496 ) \nC492_=_C497( C492 C497 ) C492_=_C498( C492 C498 ) C492_=_C499( C492 C499 ) C492_=_C500( C492 C500 ) C492_=_C502( C492 C502 ) C492_=_C503( C492 C503 ) \nC492_=_C504( C492 C504 ) C492_=_C505( C492 C505 ) C492_=_C506( C492 C506 ) C492_=_C507( C492 C507 ) C492_=_C508( C492 C508 ) C492_=_C509( C492 C509 ) \nC492_=_C510( C492 C510 ) C492_=_C513( C492 C513 ) C492_=_C550( C492 C550 ) C492_=_C571( C492 C571 ) C492_=_C578( C492 C578 ) C493_=_C494( C493 C494 ) \nC493_=_C495( C493 C495 ) C493_=_C496( C493 C496 ) C493_=_C497( C493 C497 ) C493_=_C498( C493 C498 ) C493_=_C499( C493 C499 ) C493_=_C500( C493 C500 ) \nC493_=_C502( C493 C502 ) C493_=_C503( C493 C503 ) C493_=_C504( C493 C504 ) C493_=_C505( C493 C505 ) C493_=_C506( C493 C506 ) C493_=_C507( C493 C507 ) \nC493_=_C508( C493 C508 ) C493_=_C509( C493 C509 ) C493_=_C510( C493 C510 ) C493_=_C514( C493 C514 ) C493_=_C551( C493 C551 ) C493_=_C588( C493 C588 ) \nC493_=_C594( C493 C594 ) C494_=_C495( C494 C495 ) C494_=_C496( C494 C496 ) C494_=_C497( C494 C497 ) C494_=_C498( C494 C498 ) C494_=_C499( C494 C499 ) \nC494_=_C500( C494 C500 ) C494_=_C502( C494 C502 ) C494_=_C503( C494 C503 ) C494_=_C504( C494 C504 ) C494_=_C505( C494 C505 ) C494_=_C506( C494 C506 ) \nC494_=_C507(</w:t>
      </w:r>
    </w:p>
    <w:p>
      <w:pPr>
        <w:pStyle w:val="PreformattedText"/>
        <w:bidi w:val="0"/>
        <w:spacing w:before="0" w:after="0"/>
        <w:jc w:val="left"/>
        <w:rPr/>
      </w:pPr>
      <w:r>
        <w:rPr/>
        <w:t xml:space="preserve"> </w:t>
      </w:r>
      <w:r>
        <w:rPr/>
        <w:t>C494 C507 ) C494_=_C508( C494 C508 ) C494_=_C509( C494 C509 ) C494_=_C510( C494 C510 ) C494_=_C515( C494 C515 ) C494_=_C532( C494 C532 ) \nC494_=_C571( C494 C571 ) C494_=_C588( C494 C588 ) C494_=_C605( C494 C605 ) C494_=_C606( C494 C606 ) C494_=_C607( C494 C607 ) C494_=_C608( C494 C608 ) \nC494_=_C609( C494 C609 ) C494_=_C610( C494 C610 ) C494_=_C611( C494 C611 ) C494_=_C612( C494 C612 ) C494_=_C613( C494 C613 ) C494_=_C614( C494 C614 ) \nC494_=_C615( C494 C615 ) C494_=_C616( C494 C616 ) C494_=_C617( C494 C617 ) C494_=_C618( C494 C618 ) C494_=_C619( C494 C619 ) C495_=_C496( C495 C496 ) \nC495_=_C497( C495 C497 ) C495_=_C498( C495 C498 ) C495_=_C499( C495 C499 ) C495_=_C500( C495 C500 ) C495_=_C502( C495 C502 ) C495_=_C503( C495 C503 ) \nC495_=_C504( C495 C504 ) C495_=_C505( C495 C505 ) C495_=_C506( C495 C506 ) C495_=_C507( C495 C507 ) C495_=_C508( C495 C508 ) C495_=_C509( C495 C509 ) \nC495_=_C510( C495 C510 ) C495_=_C553( C495 C553 ) C495_=_C605( C495 C605 ) C495_=_C625( C495 C625 ) C496_=_C497( C496 C497 ) C496_=_C498( C496 C498 ) \nC496_=_C499( C496 C499 ) C496_=_C500( C496 C500 ) C496_=_C502( C496 C502 ) C496_=_C503( C496 C503 ) C496_=_C504( C496 C504 ) C496_=_C505( C496 C505 ) \nC496_=_C506( C496 C506 ) C496_=_C507( C496 C507 ) C496_=_C508( C496 C508 ) C496_=_C509( C496 C509 ) C496_=_C510( C496 C510 ) C496_=_C554( C496 C554 ) \nC496_=_C640( C496 C640 ) C497_=_C498( C497 C498 ) C497_=_C499( C497 C499 ) C497_=_C500( C497 C500 ) C497_=_C502( C497 C502 ) C497_=_C503( C497 C503 ) \nC497_=_C504( C497 C504 ) C497_=_C505( C497 C505 ) C497_=_C506( C497 C506 ) C497_=_C507( C497 C507 ) C497_=_C508( C497 C508 ) C497_=_C509( C497 C509 ) \nC497_=_C510( C497 C510 ) C497_=_C516( C497 C516 ) C497_=_C555( C497 C555 ) C497_=_C606( C497 C606 ) C497_=_C654( C497 C654 ) C498_=_C499( C498 C499 ) \nC498_=_C500( C498 C500 ) C498_=_C502( C498 C502 ) C498_=_C503( C498 C503 ) C498_=_C504( C498 C504 ) C498_=_C505( C498 C505 ) C498_=_C506( C498 C506 ) \nC498_=_C507( C498 C507 ) C498_=_C508( C498 C508 ) C498_=_C509( C498 C509 ) C498_=_C510( C498 C510 ) C498_=_C517( C498 C517 ) C498_=_C556( C498 C556 ) \nC498_=_C607( C498 C607 ) C498_=_C667( C498 C667 ) C499_=_C500( C499 C500 ) C499_=_C502( C499 C502 ) C499_=_C503( C499 C503 ) C499_=_C504( C499 C504 ) \nC499_=_C505( C499 C505 ) C499_=_C506( C499 C506 ) C499_=_C507( C499 C507 ) C499_=_C508( C499 C508 ) C499_=_C509( C499 C509 ) C499_=_C510( C499 C510 ) \nC499_=_C557( C499 C557 ) C499_=_C608( C499 C608 ) C499_=_C679( C499 C679 ) C500_=_C502( C500 C502 ) C500_=_C503( C500 C503 ) C500_=_C504( C500 C504 ) \nC500_=_C505( C500 C505 ) C500_=_C506( C500 C506 ) C500_=_C507( C500 C507 ) C500_=_C508( C500 C508 ) C500_=_C509( C500 C509 ) C500_=_C510( C500 C510 ) \nC500_=_C518( C500 C518 ) C500_=_C558( C500 C558 ) C500_=_C609( C500 C609 ) C500_=_C689( C500 C689 ) C502_=_C503( C502 C503 ) C502_=_C504( C502 C504 ) \nC502_=_C505( C502 C505 ) C502_=_C506( C502 C506 ) C502_=_C507( C502 C507 ) C502_=_C508( C502 C508 ) C502_=_C509( C502 C509 ) C502_=_C510( C502 C510 ) \nC502_=_C520( C502 C520 ) C502_=_C560( C502 C560 ) C502_=_C611( C502 C611 ) C502_=_C700( C502 C700 ) C503_=_C504( C503 C504 ) C503_=_C505( C503 C505 ) \nC503_=_C506( C503 C506 ) C503_=_C507( C503 C507 ) C503_=_C508( C503 C508 ) C503_=_C509( C503 C509 ) C503_=_C510( C503 C510 ) C503_=_C561( C503 C561 ) \nC503_=_C612( C503 C612 ) C503_=_C701( C503 C701 ) C504_=_C505( C504 C505 ) C504_=_C506( C504 C506 ) C504_=_C507( C504 C507 ) C504_=_C508( C504 C508 ) \nC504_=_C509( C504 C509 ) C504_=_C510( C504 C510 ) C504_=_C521( C504 C521 ) C504_=_C562( C504 C562 ) C504_=_C613( C504 C613 ) C504_=_C702( C504 C702 ) \nC505_=_C506( C505 C506 ) C505_=_C507( C505 C507 ) C505_=_C508( C505 C508 ) C505_=_C509( C505 C509 ) C505_=_C510( C505 C510 ) C505_=_C522( C505 C522 ) \nC505_=_C563( C505 C563 ) C506_=_C507( C506 C507 ) C506_=_C508( C506 C508 ) C506_=_C509( C506 C509 ) C506_=_C510( C506 C510 ) C506_=_C523( C506 C523 ) \nC506_=_C564( C506 C564 ) C506_=_C614( C506 C614 ) C506_=_C703( C506 C703 ) C507_=_C508( C507 C508 ) C507_=_C509( C507 C509 ) C507_=_C510( C507 C510 ) \nC507_=_C524( C507 C524 ) C507_=_C565( C507 C565 ) C507_=_C615( C507 C615 ) C507_=_C704( C507 C704 ) C508_=_C509( C508 C509 ) C508_=_C510( C508 C510 ) \nC508_=_C525( C508 C525 ) C508_=_C566( C508 C566 ) C508_=_C616( C508 C616 ) C508_=_C705( C508 C705 ) C509_=_C510( C509 C510 ) C509_=_C526( C509 C526 ) \nC509_=_C567( C509 C567 ) C509_=_C617( C509 C617 ) C510_=_C527( C510 C527 ) C510_=_C568( C510 C568 ) C510_=_C618( C510 C618 ) C510_=_C706( C510 C706 ) \nC511_=_C512( C511 C512 ) C511_=_C513( C511 C513 ) C511_=_C514( C511 C514 ) C511_=_C515( C511 C515 ) C511_=_C516( C511 C516 ) C511_=_C517( C511 C517 ) \nC511_=_C518( C511 C518 ) C511_=_C520( C511 C520 ) C511_=_C521( C511 C521 ) C511_=_C522( C511 C522 ) C511_=_C523( C511 C523 ) C511_=_C524( C511 C524 ) \nC511_=_C525( C511 C525 ) C511_=_C526( C511 C526 ) C511_=_C527( C511 C527 ) C511_=_C528( C511 C528 ) C511_=_C529( C511 C529 ) C511_=_C532( C511 C532 ) \nC511_=_C539( C511 C539 ) C512_=_C513( C512 C513 ) C512_=_C514( C512 C514 ) C512_=_C515( C512 C515 ) C512_=_C516( C512 C516 ) C512_=_C517( C512 C517 ) \nC512_=_C518( C512 C518 ) C512_=_C520( C512 C520 ) C512_=_C521( C512 C521 ) C512_=_C522( C512 C522 ) C512_=_C523( C512 C523 ) C512_=_C524( C512 C524 ) \nC512_=_C525( C512 C525 ) C512_=_C526( C512 C526 ) C512_=_C527( C512 C527 ) C512_=_C528( C512 C528 ) C512_=_C529( C512 C529 ) C512_=_C550( C512 C550 ) \nC512_=_C551( C512 C551 ) C512_=_C553( C512 C553 ) C512_=_C554( C512 C554 ) C512_=_C555( C512 C555 ) C512_=_C556( C512 C556 ) C512_=_C557( C512 C557 ) \nC512_=_C558( C512 C558 ) C512_=_C559( C512 C559 ) C512_=_C560( C512 C560 ) C512_=_C561( C512 C561 ) C512_=_C562( C512 C562 ) C512_=_C563( C512 C563 ) \nC512_=_C564( C512 C564 ) C512_=_C565( C512 C565 ) C512_=_C566( C512 C566 ) C512_=_C567( C512 C567 ) C512_=_C568( C512 C568 ) C512_=_C569( C512 C569 ) \nC513_=_C514( C513 C514 ) C513_=_C515( C513 C515 ) C513_=_C516( C513 C516 ) C513_=_C517( C513 C517 ) C513_=_C518( C513 C518 ) C513_=_C520( C513 C520 ) \nC513_=_C521( C513 C521 ) C513_=_C522( C513 C522 ) C513_=_C523( C513 C523 ) C513_=_C524( C513 C524 ) C513_=_C525( C513 C525 ) C513_=_C526( C513 C526 ) \nC513_=_C527( C513 C527 ) C513_=_C528( C513 C528 ) C513_=_C550( C513 C550 ) C513_=_C571( C513 C571 ) C513_=_C578( C513 C578 ) C514_=_C515( C514 C515 ) \nC514_=_C516( C514 C516 ) C514_=_C517( C514 C517 ) C514_=_C518( C514 C518 ) C514_=_C520( C514 C520 ) C514_=_C521( C514 C521 ) C514_=_C522( C514 C522 ) \nC514_=_C523( C514 C523 ) C514_=_C524( C514 C524 ) C514_=_C525( C514 C525 ) C514_=_C526( C514 C526 ) C514_=_C527( C514 C527 ) C514_=_C528( C514 C528 ) \nC514_=_C551( C514 C551 ) C514_=_C588( C514 C588 ) C514_=_C594( C514 C594 ) C515_=_C516( C515 C516 ) C515_=_C517( C515 C517 ) C515_=_C518( C515 C518 ) \nC515_=_C520( C515 C520 ) C515_=_C521( C515 C521 ) C515_=_C522( C515 C522 ) C515_=_C523( C515 C523 ) C515_=_C524( C515 C524 ) C515_=_C525( C515 C525 ) \nC515_=_C526( C515 C526 ) C515_=_C527( C515 C527 ) C515_=_C528( C515 C528 ) C515_=_C532( C515 C532 ) C515_=_C571( C515 C571 ) C515_=_C588( C515 C588 ) \nC515_=_C605( C515 C605 ) C515_=_C606( C515 C606 ) C515_=_C607( C515 C607 ) C515_=_C608( C515 C608 ) C515_=_C609( C515 C609 ) C515_=_C610( C515 C610 ) \nC515_=_C611( C515 C611 ) C515_=_C612( C515 C612 ) C515_=_C613( C515 C613 ) C515_=_C614( C515 C614 ) C515_=_C615( C515 C615 ) C515_=_C616( C515 C616 ) \nC515_=_C617( C515 C617 ) C515_=_C618( C515 C618 ) C515_=_C619( C515 C619 ) C516_=_C517( C516 C517 ) C516_=_C518( C516 C518 ) C516_=_C520( C516 C520 ) \nC516_=_C521( C516 C521 ) C516_=_C522( C516 C522 ) C516_=_C523( C516 C523 ) C516_=_C524( C516 C524 ) C516_=_C525( C516 C525 ) C516_=_C526( C516 C526 ) \nC516_=_C527( C516 C527 ) C516_=_C528( C516 C528 ) C516_=_C555( C516 C555 ) C516_=_C606( C516 C606 ) C516_=_C654( C516 C654 ) C517_=_C518( C517 C518 ) \nC517_=_C520( C517 C520 ) C517_=_C521( C517 C521 ) C517_=_C522( C517 C522 ) C517_=_C523( C517 C523 ) C517_=_C524( C517 C524 ) C517_=_C525( C517 C525 ) \nC517_=_C526( C517 C526 ) C517_=_C527( C517 C527 ) C517_=_C528( C517 C528 ) C517_=_C556( C517 C556 ) C517_=_C607( C517 C607 ) C517_=_C667( C517 C667 ) \nC518_=_C520( C518 C520 ) C518_=_C521( C518 C521 ) C518_=_C522( C518 C522 ) C518_=_C523( C518 C523 ) C518_=_C524( C518 C524 ) C518_=_C525( C518 C525 ) \nC518_=_C526( C518 C526 ) C518_=_C527( C518 C527 ) C518_=_C528( C518 C528 ) C518_=_C558( C518 C558 ) C518_=_C609( C518 C609 ) C518_=_C689( C518 C689 ) \nC520_=_C521( C520 C521 ) C520_=_C522( C520 C522 ) C520_=_C523( C520 C523 ) C520_=_C524( C520 C524 ) C520_=_C525( C520 C525 ) C520_=_C526( C520 C526 ) \nC520_=_C527( C520 C527 ) C520_=_C528( C520 C528 ) C520_=_C560( C520 C560 ) C520_=_C611( C520 C611 ) C520_=_C700( C520 C700 ) C521_=_C522( C521 C522 ) \nC521_=_C523( C521 C523 ) C521_=_C524( C521 C524 ) C521_=_C525( C521 C525 ) C521_=_C526( C521 C526 ) C521_=_C527( C521 C527 ) C521_=_C528( C521 C528 ) \nC521_=_C562( C521 C562 ) C521_=_C613( C521 C613 ) C521_=_C702( C521 C702 ) C522_=_C523( C522 C523 ) C522_=_C524( C522 C524 ) C522_=_C525( C522 C525 ) \nC522_=_C526( C522 C526 ) C522_=_C527( C522 C527 ) C522_=_C528( C522 C528 ) C522_=_C563( C522 C563 ) C523_=_C524( C523 C524 ) C523_=_C525( C523 C525 ) \nC523_=_C526( C523 C526 ) C523_=_C527( C523 C527 ) C523_=_C528( C523 C528 ) C523_=_C564( C523 C564 ) C523_=_C614( C523 C614 ) C523_=_C703( C523 C703 ) \nC524_=_C525( C524 C525 ) C524_=_C526( C524 C526 ) C524_=_C527( C524 C527 ) C524_=_C528( C524 C528 ) C524_=_C565( C524 C565 ) C524_=_C615( C524 C615 ) \nC524_=_C704( C524 C704 ) C525_=_C526( C525 C526 ) C525_=_C527( C525 C527 ) C525_=_C528( C525 C528 ) C525_=_C566( C525 C566 ) C525_=_C616( C525 C616 ) \nC525_=_C705( C525 C705 ) C526_=_C527( C526 C527 ) C526_=_C528( C526 C528 ) C526_=_C567( C526 C567 ) C526_=_C617( C526 C617 ) C527_=_C528( C527 C528 ) \nC527_=_C568( C527 C568 ) C527_=_C618(</w:t>
      </w:r>
    </w:p>
    <w:p>
      <w:pPr>
        <w:pStyle w:val="PreformattedText"/>
        <w:bidi w:val="0"/>
        <w:spacing w:before="0" w:after="0"/>
        <w:jc w:val="left"/>
        <w:rPr/>
      </w:pPr>
      <w:r>
        <w:rPr/>
        <w:t xml:space="preserve"> </w:t>
      </w:r>
      <w:r>
        <w:rPr/>
        <w:t>C527 C618 ) C527_=_C706( C527 C706 ) C528_=_C569( C528 C569 ) C528_=_C619( C528 C619 ) C528_=_C707( C528 C707 ) \nC529_=_C532( C529 C532 ) C529_=_C539( C529 C539 ) C529_=_C550( C529 C550 ) C529_=_C551( C529 C551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29_=_C569( C529 C569 ) C532_=_C539( C532 C539 ) C532_=_C571( C532 C571 ) C532_=_C588( C532 C588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2_=_C618( C532 C618 ) C532_=_C619( C532 C619 ) C539_=_C559( C539 C559 ) C539_=_C578( C539 C578 ) C539_=_C594( C539 C594 ) \nC539_=_C610( C539 C610 ) C539_=_C625( C539 C625 ) C539_=_C640( C539 C640 ) C539_=_C654( C539 C654 ) C539_=_C667( C539 C667 ) C539_=_C679( C539 C679 ) \nC539_=_C689( C539 C689 ) C539_=_C700( C539 C700 ) C539_=_C701( C539 C701 ) C539_=_C702( C539 C702 ) C539_=_C703( C539 C703 ) C539_=_C704( C539 C704 ) \nC539_=_C705( C539 C705 ) C539_=_C706( C539 C706 ) C539_=_C707( C539 C707 ) C550_=_C551( C550 C551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1( C550 C571 ) C550_=_C578( C550 C578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88( C551 C588 ) C551_=_C594( C551 C59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605( C553 C605 ) C553_=_C625( C553 C62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640( C554 C640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606( C555 C606 ) C555_=_C654( C555 C654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607( C556 C607 ) C556_=_C667( C556 C667 ) C557_=_C558( C557 C558 ) \nC557_=_C559( C557 C559 ) C557_=_C560( C557 C560 ) C557_=_C561( C557 C561 ) C557_=_C562( C557 C562 ) C557_=_C563( C557 C563 ) C557_=_C564( C557 C564 ) \nC557_=_C565( C557 C565 ) C557_=_C566( C557 C566 ) C557_=_C567( C557 C567 ) C557_=_C568( C557 C568 ) C557_=_C569( C557 C569 ) C557_=_C608( C557 C608 ) \nC557_=_C679( C557 C679 ) C558_=_C559( C558 C559 ) C558_=_C560( C558 C560 ) C558_=_C561( C558 C561 ) C558_=_C562( C558 C562 ) C558_=_C563( C558 C563 ) \nC558_=_C564( C558 C564 ) C558_=_C565( C558 C565 ) C558_=_C566( C558 C566 ) C558_=_C567( C558 C567 ) C558_=_C568( C558 C568 ) C558_=_C569( C558 C569 ) \nC558_=_C609( C558 C609 ) C558_=_C689( C558 C689 ) C559_=_C560( C559 C560 ) C559_=_C561( C559 C561 ) C559_=_C562( C559 C562 ) C559_=_C563( C559 C563 ) \nC559_=_C564( C559 C564 ) C559_=_C565( C559 C565 ) C559_=_C566( C559 C566 ) C559_=_C567( C559 C567 ) C559_=_C568( C559 C568 ) C559_=_C569( C559 C569 ) \nC559_=_C578( C559 C578 ) C559_=_C594( C559 C594 ) C559_=_C610( C559 C610 ) C559_=_C625( C559 C625 ) C559_=_C640( C559 C640 ) C559_=_C654( C559 C654 ) \nC559_=_C667( C559 C667 ) C559_=_C679( C559 C679 ) C559_=_C689( C559 C689 ) C559_=_C700( C559 C700 ) C559_=_C701( C559 C701 ) C559_=_C702( C559 C702 ) \nC559_=_C703( C559 C703 ) C559_=_C704( C559 C704 ) C559_=_C705( C559 C705 ) C559_=_C706( C559 C706 ) C559_=_C707( C559 C707 ) C560_=_C561( C560 C561 ) \nC560_=_C562( C560 C562 ) C560_=_C563( C560 C563 ) C560_=_C564( C560 C564 ) C560_=_C565( C560 C565 ) C560_=_C566( C560 C566 ) C560_=_C567( C560 C567 ) \nC560_=_C568( C560 C568 ) C560_=_C569( C560 C569 ) C560_=_C611( C560 C611 ) C560_=_C700( C560 C700 ) C561_=_C562( C561 C562 ) C561_=_C563( C561 C563 ) \nC561_=_C564( C561 C564 ) C561_=_C565( C561 C565 ) C561_=_C566( C561 C566 ) C561_=_C567( C561 C567 ) C561_=_C568( C561 C568 ) C561_=_C569( C561 C569 ) \nC561_=_C612( C561 C612 ) C561_=_C701( C561 C701 ) C562_=_C563( C562 C563 ) C562_=_C564( C562 C564 ) C562_=_C565( C562 C565 ) C562_=_C566( C562 C566 ) \nC562_=_C567( C562 C567 ) C562_=_C568( C562 C568 ) C562_=_C569( C562 C569 ) C562_=_C613( C562 C613 ) C562_=_C702( C562 C702 ) C563_=_C564( C563 C564 ) \nC563_=_C565( C563 C565 ) C563_=_C566( C563 C566 ) C563_=_C567( C563 C567 ) C563_=_C568( C563 C568 ) C563_=_C569( C563 C569 ) C564_=_C565( C564 C565 ) \nC564_=_C566( C564 C566 ) C564_=_C567( C564 C567 ) C564_=_C568( C564 C568 ) C564_=_C569( C564 C569 ) C564_=_C614( C564 C614 ) C564_=_C703( C564 C703 ) \nC565_=_C566( C565 C566 ) C565_=_C567( C565 C567 ) C565_=_C568( C565 C568 ) C565_=_C569( C565 C569 ) C565_=_C615( C565 C615 ) C565_=_C704( C565 C704 ) \nC566_=_C567( C566 C567 ) C566_=_C568( C566 C568 ) C566_=_C569( C566 C569 ) C566_=_C616( C566 C616 ) C566_=_C705( C566 C705 ) C567_=_C568( C567 C568 ) \nC567_=_C569( C567 C569 ) C567_=_C617( C567 C617 ) C568_=_C569( C568 C569 ) C568_=_C618( C568 C618 ) C568_=_C706( C568 C706 ) C569_=_C619( C569 C619 ) \nC569_=_C707( C569 C707 ) C571_=_C578( C571 C578 ) C571_=_C588( C571 C588 ) C571_=_C605( C571 C605 ) C571_=_C606( C571 C606 ) C571_=_C607( C571 C607 ) \nC571_=_C608( C571 C608 ) C571_=_C609( C571 C609 ) C571_=_C610( C571 C610 ) C571_=_C611( C571 C611 ) C571_=_C612( C571 C612 ) C571_=_C613( C571 C613 ) \nC571_=_C614( C571 C614 ) C571_=_C615( C571 C615 ) C571_=_C616( C571 C616 ) C571_=_C617( C571 C617 ) C571_=_C618( C571 C618 ) C571_=_C619( C571 C619 ) \nC578_=_C594( C578 C594 ) C578_=_C610( C578 C610 ) C578_=_C625( C578 C625 ) C578_=_C640( C578 C640 ) C578_=_C654( C578 C654 ) C578_=_C667( C578 C667 ) \nC578_=_C679( C578 C679 ) C578_=_C689( C578 C689 ) C578_=_C700( C578 C700 ) C578_=_C701( C578 C701 ) C578_=_C702( C578 C702 ) C578_=_C703( C578 C703 ) \nC578_=_C704( C578 C704 ) C578_=_C705( C578 C705 ) C578_=_C706( C578 C706 ) C578_=_C707( C578 C707 ) C588_=_C594( C588 C594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94_=_C610( C594 C610 ) C594_=_C625( C594 C625 ) C594_=_C640( C594 C640 ) C594_=_C654( C594 C654 ) \nC594_=_C667( C594 C667 ) C594_=_C679( C594 C679 ) C594_=_C689( C594 C689 ) C594_=_C700( C594 C700 ) C594_=_C701( C594 C701 ) C594_=_C702( C594 C702 ) \nC594_=_C703( C594 C703 ) C594_=_C704( C594 C704 ) C594_=_C705( C594 C705 ) C594_=_C706( C594 C706 ) C594_=_C707( C594 C707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5( C605 C625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54( C606 C654 ) C607_=_C608( C607 C608 ) C607_=_C609( C607 C609 ) \nC607_=_C610( C607 C610 ) C607_=_C611( C607 C611 ) C607_=_C612( C607 C612 ) C607_=_C613( C607 C613 ) C607_=_C614( C607 C614 ) C607_=_C615( C607 C615 ) \nC607_=_C616( C607 C616 ) C607_=_C617( C607 C617 ) C607_=_C618( C607 C618 ) C607_=_C619( C607 C619 ) C607_=_C667( C607 C667 ) C608_=_C609( C608 C609 ) \nC608_=_C610( C608 C610 ) C608_=_C611( C608 C611 ) C608_=_C612(</w:t>
      </w:r>
    </w:p>
    <w:p>
      <w:pPr>
        <w:pStyle w:val="PreformattedText"/>
        <w:bidi w:val="0"/>
        <w:spacing w:before="0" w:after="0"/>
        <w:jc w:val="left"/>
        <w:rPr/>
      </w:pPr>
      <w:r>
        <w:rPr/>
        <w:t xml:space="preserve"> </w:t>
      </w:r>
      <w:r>
        <w:rPr/>
        <w:t>C608 C612 ) C608_=_C613( C608 C613 ) C608_=_C614( C608 C614 ) C608_=_C615( C608 C615 ) \nC608_=_C616( C608 C616 ) C608_=_C617( C608 C617 ) C608_=_C618( C608 C618 ) C608_=_C619( C608 C619 ) C608_=_C679( C608 C679 ) C609_=_C610( C609 C610 ) \nC609_=_C611( C609 C611 ) C609_=_C612( C609 C612 ) C609_=_C613( C609 C613 ) C609_=_C614( C609 C614 ) C609_=_C615( C609 C615 ) C609_=_C616( C609 C616 ) \nC609_=_C617( C609 C617 ) C609_=_C618( C609 C618 ) C609_=_C619( C609 C619 ) C609_=_C689( C609 C689 ) C610_=_C611( C610 C611 ) C610_=_C612( C610 C612 ) \nC610_=_C613( C610 C613 ) C610_=_C614( C610 C614 ) C610_=_C615( C610 C615 ) C610_=_C616( C610 C616 ) C610_=_C617( C610 C617 ) C610_=_C618( C610 C618 ) \nC610_=_C619( C610 C619 ) C610_=_C625( C610 C625 ) C610_=_C640( C610 C640 ) C610_=_C654( C610 C654 ) C610_=_C667( C610 C667 ) C610_=_C679( C610 C679 ) \nC610_=_C689( C610 C689 ) C610_=_C700( C610 C700 ) C610_=_C701( C610 C701 ) C610_=_C702( C610 C702 ) C610_=_C703( C610 C703 ) C610_=_C704( C610 C704 ) \nC610_=_C705( C610 C705 ) C610_=_C706( C610 C706 ) C610_=_C707( C610 C707 ) C611_=_C612( C611 C612 ) C611_=_C613( C611 C613 ) C611_=_C614( C611 C614 ) \nC611_=_C615( C611 C615 ) C611_=_C616( C611 C616 ) C611_=_C617( C611 C617 ) C611_=_C618( C611 C618 ) C611_=_C619( C611 C619 ) C611_=_C700( C611 C700 ) \nC612_=_C613( C612 C613 ) C612_=_C614( C612 C614 ) C612_=_C615( C612 C615 ) C612_=_C616( C612 C616 ) C612_=_C617( C612 C617 ) C612_=_C618( C612 C618 ) \nC612_=_C619( C612 C619 ) C612_=_C701( C612 C701 ) C613_=_C614( C613 C614 ) C613_=_C615( C613 C615 ) C613_=_C616( C613 C616 ) C613_=_C617( C613 C617 ) \nC613_=_C618( C613 C618 ) C613_=_C619( C613 C619 ) C613_=_C702( C613 C702 ) C614_=_C615( C614 C615 ) C614_=_C616( C614 C616 ) C614_=_C617( C614 C617 ) \nC614_=_C618( C614 C618 ) C614_=_C619( C614 C619 ) C614_=_C703( C614 C703 ) C615_=_C616( C615 C616 ) C615_=_C617( C615 C617 ) C615_=_C618( C615 C618 ) \nC615_=_C619( C615 C619 ) C615_=_C704( C615 C704 ) C616_=_C617( C616 C617 ) C616_=_C618( C616 C618 ) C616_=_C619( C616 C619 ) C616_=_C705( C616 C705 ) \nC617_=_C618( C617 C618 ) C617_=_C619( C617 C619 ) C618_=_C619( C618 C619 ) C618_=_C706( C618 C706 ) C619_=_C707( C619 C707 ) C625_=_C640( C625 C640 ) \nC625_=_C654( C625 C654 ) C625_=_C667( C625 C667 ) C625_=_C679( C625 C679 ) C625_=_C689( C625 C689 ) C625_=_C700( C625 C700 ) C625_=_C701( C625 C701 ) \nC625_=_C702( C625 C702 ) C625_=_C703( C625 C703 ) C625_=_C704( C625 C704 ) C625_=_C705( C625 C705 ) C625_=_C706( C625 C706 ) C625_=_C707( C625 C707 ) \nC640_=_C654( C640 C654 ) C640_=_C667( C640 C667 ) C640_=_C679( C640 C679 ) C640_=_C689( C640 C689 ) C640_=_C700( C640 C700 ) C640_=_C701( C640 C701 ) \nC640_=_C702( C640 C702 ) C640_=_C703( C640 C703 ) C640_=_C704( C640 C704 ) C640_=_C705( C640 C705 ) C640_=_C706( C640 C706 ) C640_=_C707( C640 C707 ) \nC654_=_C667( C654 C667 ) C654_=_C679( C654 C679 ) C654_=_C689( C654 C689 ) C654_=_C700( C654 C700 ) C654_=_C701( C654 C701 ) C654_=_C702( C654 C702 ) \nC654_=_C703( C654 C703 ) C654_=_C704( C654 C704 ) C654_=_C705( C654 C705 ) C654_=_C706( C654 C706 ) C654_=_C707( C654 C707 ) C667_=_C679( C667 C679 ) \nC667_=_C689( C667 C689 ) C667_=_C700( C667 C700 ) C667_=_C701( C667 C701 ) C667_=_C702( C667 C702 ) C667_=_C703( C667 C703 ) C667_=_C704( C667 C704 ) \nC667_=_C705( C667 C705 ) C667_=_C706( C667 C706 ) C667_=_C707( C667 C707 ) C679_=_C689( C679 C689 ) C679_=_C700( C679 C700 ) C679_=_C701( C679 C701 ) \nC679_=_C702( C679 C702 ) C679_=_C703( C679 C703 ) C679_=_C704( C679 C704 ) C679_=_C705( C679 C705 ) C679_=_C706( C679 C706 ) C679_=_C707( C679 C707 ) \nC689_=_C700( C689 C700 ) C689_=_C701( C689 C701 ) C689_=_C702( C689 C702 ) C689_=_C703( C689 C703 ) C689_=_C704( C689 C704 ) C689_=_C705( C689 C705 ) \nC689_=_C706( C689 C706 ) C689_=_C707( C68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5-&gt;9[label="237: C2 C5 C14 C15 C17 \nC20 C27 C41 C50 C51 C55 \nC62 C73 C76 C85 C86 C87 \nC89 C92 C109 C110 C112 C113 \nC114 C115 C116 C117 C118 C119 \nC122 C124 C125 C127 C128 C129 \nC130 C131 C132 C134 C135 C136 \nC137 C138 C139 C140 C141 C142 \nC143 C145 C154 C155 C156 C158 \nC161 C168 C179 C188 C189 C190 \nC192 C195 C201 C212 C213 C214 \nC215 C216 C217 C218 C219 C223 \nC225 C226 C228 C229 C230 C231 \nC232 C234 C235 C236 C237 C238 \nC239 C240 C241 C242 C250 C251 \nC252 C254 C257 C264 C280 C281 \nC282 C284 C287 C293 C309 C310 \nC311 C313 C316 C323 C338 C339 \nC340 C342 C345 C352 C366 C367 \nC368 C370 C373 C379 C392 C393 \nC394 C398 C405 C417 C418 C419 \nC421 C424 C431 C442 C443 C444 \nC446 C449 C456 C469 C471 C472 \nC474 C475 C476 C477 C478 C479 \nC481 C482 C483 C484 C485 C486 \nC487 C488 C490 C492 C493 C495 \nC496 C497 C498 C499 C500 C502 \nC503 C504 C505 C506 C507 C508 \nC509 C510 C511 C513 C514 C516 \nC517 C518 C520 C521 C522 C523 \nC524 C525 C526 C527 C528 C529 \nC532 C539 C550 C551 C553 C554 \nC555 C556 C557 C558 C560 C561 \nC562 C563 C564 C565 C566 C567 \nC568 C569 C571 C578 C588 C594 \nC605 C606 C607 C608 C609 C611 \nC612 C613 C614 C615 C616 C617 \nC618 C619 C625 C640 C654 C667 \nC679 C689 C700 C701 C702 C703 \nC704 C705 C706 C707 \n4164: C2_=_C5 ,C2_=_C14 ,C2_=_C15 ,C2_=_C17 ,C2_=_C20 ,\nC2_=_C27 ,C2_=_C73 ,C2_=_C109 ,C2_=_C110 ,C2_=_C112 ,C2_=_C113 ,\nC2_=_C114 ,C2_=_C115 ,C2_=_C116 ,C2_=_C117 ,C2_=_C118 ,C2_=_C119 ,\nC2_=_C122 ,C2_=_C124 ,C2_=_C125 ,C2_=_C127 ,C2_=_C128 ,C2_=_C129 ,\nC2_=_C130 ,C2_=_C131 ,C2_=_C132 ,C2_=_C134 ,C2_=_C135 ,C2_=_C136 ,\nC2_=_C137 ,C2_=_C138 ,C2_=_C139 ,C2_=_C140 ,C2_=_C141 ,C2_=_C142 ,\nC2_=_C143 ,C5_=_C14 ,C5_=_C15 ,C5_=_C17 ,C5_=_C20 ,C5_=_C27 ,\nC5_=_C41 ,C5_=_C76 ,C5_=_C145 ,C5_=_C179 ,C5_=_C212 ,C5_=_C213 ,\nC5_=_C214 ,C5_=_C215 ,C5_=_C216 ,C5_=_C217 ,C5_=_C218 ,C5_=_C219 ,\nC5_=_C223 ,C5_=_C225 ,C5_=_C226 ,C5_=_C228 ,C5_=_C229 ,C5_=_C230 ,\nC5_=_C231 ,C5_=_C232 ,C5_=_C234 ,C5_=_C235 ,C5_=_C236 ,C5_=_C237 ,\nC5_=_C238 ,C5_=_C239 ,C5_=_C240 ,C5_=_C241 ,C5_=_C242 ,C14_=_C15 ,\nC14_=_C17 ,C14_=_C20 ,C14_=_C27 ,C14_=_C86 ,C14_=_C155 ,C14_=_C189 ,\nC14_=_C251 ,C14_=_C281 ,C14_=_C310 ,C14_=_C339 ,C14_=_C367 ,C14_=_C393 ,\nC14_=_C418 ,C14_=_C443 ,C14_=_C490 ,C14_=_C492 ,C14_=_C493 ,C14_=_C495 ,\nC14_=_C496 ,C14_=_C497 ,C14_=_C498 ,C14_=_C499 ,C14_=_C500 ,C14_=_C502 ,\nC14_=_C503 ,C14_=_C504 ,C14_=_C505 ,C14_=_C506 ,C14_=_C507 ,C14_=_C508 ,\nC14_=_C509 ,C14_=_C510 ,C15_=_C17 ,C15_=_C20 ,C15_=_C27 ,C15_=_C51 ,\nC15_=_C87 ,C15_=_C156 ,C15_=_C190 ,C15_=_C252 ,C15_=_C282 ,C15_=_C311 ,\nC15_=_C340 ,C15_=_C368 ,C15_=_C394 ,C15_=_C419 ,C15_=_C444 ,C15_=_C511 ,\nC15_=_C513 ,C15_=_C514 ,C15_=_C516 ,C15_=_C517 ,C15_=_C518 ,C15_=_C520 ,\nC15_=_C521 ,C15_=_C522 ,C15_=_C523 ,C15_=_C524 ,C15_=_C525 ,C15_=_C526 ,\nC15_=_C527 ,C15_=_C528 ,C17_=_C20 ,C17_=_C27 ,C17_=_C89 ,C17_=_C158 ,\nC17_=_C192 ,C17_=_C254 ,C17_=_C284 ,C17_=_C313 ,C17_=_C342 ,C17_=_C370 ,\nC17_=_C421 ,C17_=_C446 ,C17_=_C529 ,C17_=_C550 ,C17_=_C551 ,C17_=_C553 ,\nC17_=_C554 ,C17_=_C555 ,C17_=_C556 ,C17_=_C557 ,C17_=_C558 ,C17_=_C560 ,\nC17_=_C561 ,C17_=_C562 ,C17_=_C563 ,C17_=_C564 ,C17_=_C565 ,C17_=_C566 ,\nC17_=_C567 ,C17_=_C568 ,C17_=_C569 ,C20_=_C27 ,C20_=_C55 ,C20_=_C92 ,\nC20_=_C161 ,C20_=_C195 ,C20_=_C257 ,C20_=_C287 ,C20_=_C316 ,C20_=_C345 ,\nC20_=_C373 ,C20_=_C398 ,C20_=_C424 ,C20_=_C449 ,C20_=_C532 ,C20_=_C571 ,\nC20_=_C588 ,C20_=_C605 ,C20_=_C606 ,C20_=_C607 ,C20_=_C608 ,C20_=_C609 ,\nC20_=_C611 ,C20_=_C612 ,C20_=_C613 ,C20_=_C614 ,C20_=_C615 ,C20_=_C616 ,\nC20_=_C617 ,C20_=_C618 ,C20_=_C619 ,C27_=_C62 ,C27_=_C168 ,C27_=_C201 ,\nC27_=_C264 ,C27_=_C293 ,C27_=_C323 ,C27_=_C352 ,C27_=_C379 ,C27_=_C405 ,\nC27_=_C431 ,C27_=_C456 ,C27_=_C539 ,C27_=_C578 ,C27_=_C594 ,C27_=_C625 ,\nC27_=_C640 ,C27_=_C654 ,C27_=_C667 ,C27_=_C679 ,C27_=_C689 ,C27_=_C700 ,\nC27_=_C701 ,C27_=_C702 ,C27_=_C703 ,C27_=_C704 ,C27_=_C705 ,C27_=_C706 ,\nC27_=_C707 ,C41_=_C50 ,C41_=_C51 ,C41_=_C55 ,C41_=_C62 ,C41_=_C76 ,\nC41_=_C145 ,C41_=_C179 ,C41_=_C212 ,C41_=_C213 ,C41_=_C214 ,C41_=_C215 ,\nC41_=_C216 ,C41_=_C217 ,C41_=_C218 ,C41_=_C219 ,C41_=_C223 ,C41_=_C225 ,\nC41_=_C226 ,C41_=_C228 ,C41_=_C229 ,C41_=_C230 ,C41_=_C231 ,C41_=_C232 ,\nC41_=_C234 ,C41_=_C235 ,C41_=_C236 ,C41_=_C237 ,C41_=_C238 ,C41_=_C239 ,\nC41_=_C240 ,C41_=_C241 ,C41_=_C242 ,C50_=_C51 ,C50_=_C55 ,C50_=_C62 ,\nC50_=_C85 ,C50_=_C154 ,C50_=_C188 ,C50_=_C250 ,C50_=_C280 ,C50_=_C309 ,\nC50_=_C338 ,C50_=_C366 ,C50_=_C392 ,C50_=_C417 ,C50_=_C442 ,C50_=_C469 ,\nC50_=_C471 ,C50_=_C472 ,C50_=_C474 ,C50_=_C475 ,C50_=_C476 ,C50_=_C477 ,\nC50_=_C478 ,C50_=_C479 ,C50_=_C481 ,C50_=_C482 ,C50_=_C483 ,C50_=_C484 ,\nC50_=_C485 ,C50_=_C486 ,C50_=_C487 ,C50_=_C488 ,C51_=_C55 ,C51_=_C62 ,\nC51_=_C87 ,C51_=_C156 ,C51_=_C190 ,C51_=_C252 ,C51_=_C282 ,C51_=_C311 ,\nC51_=_C340 ,C51_=_C368 ,C51_=_C394 ,C51_=_C419 ,C51_=_C444 ,C51_=_C511 ,\nC51_=_C513 ,C51_=_C514 ,C51_=_C516 ,C51_=_C517 ,C51_=_C518 ,C51_=_C520 ,\nC51_=_C521 ,C51_=_C522 ,C51_=_C523 ,C51_=_C524 ,C51_=_C525 ,C51_=_C526 ,\nC51_=_C527 ,C51_=_C528 ,C55_=_C62 ,C55_=_C92 ,C55_=_C161 ,C55_=_C195 ,\nC55_=_C257 ,C55_=_C287 ,C55_=_C316 ,C55_=_C345 ,C55_=_C373 ,C55_=_C398 ,\nC55_=_C424 ,C55_=_C449 ,C55_=_C532 ,C55_=_C571 ,C55_=_C588 ,C55_=_C605 ,\nC55_=_C606 ,C55_=_C607 ,C55_=_C608 ,C55_=_C609 ,C55_=_C611 ,C55_=_C612 ,\nC55_=_C613 ,C55_=_C614 ,C55_=_C615 ,C55_=_C616 ,C55_=_C617 ,C55_=_C618 ,\nC55_=_C619 ,C62_=_C168 ,C62_=_C201 ,C62_=_C264</w:t>
      </w:r>
    </w:p>
    <w:p>
      <w:pPr>
        <w:pStyle w:val="PreformattedText"/>
        <w:bidi w:val="0"/>
        <w:spacing w:before="0" w:after="0"/>
        <w:jc w:val="left"/>
        <w:rPr/>
      </w:pPr>
      <w:r>
        <w:rPr/>
        <w:t xml:space="preserve"> </w:t>
      </w:r>
      <w:r>
        <w:rPr/>
        <w:t>,C62_=_C293 ,C62_=_C323 ,\nC62_=_C352 ,C62_=_C379 ,C62_=_C405 ,C62_=_C431 ,C62_=_C456 ,C62_=_C539 ,\nC62_=_C578 ,C62_=_C594 ,C62_=_C625 ,C62_=_C640 ,C62_=_C654 ,C62_=_C667 ,\nC62_=_C679 ,C62_=_C689 ,C62_=_C700 ,C62_=_C701 ,C62_=_C702 ,C62_=_C703 ,\nC62_=_C704 ,C62_=_C705 ,C62_=_C706 ,C62_=_C707 ,C73_=_C76 ,C73_=_C85 ,\nC73_=_C86 ,C73_=_C87 ,C73_=_C89 ,C73_=_C92 ,C73_=_C109 ,C73_=_C110 ,\nC73_=_C112 ,C73_=_C113 ,C73_=_C114 ,C73_=_C115 ,C73_=_C116 ,C73_=_C117 ,\nC73_=_C118 ,C73_=_C119 ,C73_=_C122 ,C73_=_C124 ,C73_=_C125 ,C73_=_C127 ,\nC73_=_C128 ,C73_=_C129 ,C73_=_C130 ,C73_=_C131 ,C73_=_C132 ,C73_=_C134 ,\nC73_=_C135 ,C73_=_C136 ,C73_=_C137 ,C73_=_C138 ,C73_=_C139 ,C73_=_C140 ,\nC73_=_C141 ,C73_=_C142 ,C73_=_C143 ,C76_=_C85 ,C76_=_C86 ,C76_=_C87 ,\nC76_=_C89 ,C76_=_C92 ,C76_=_C145 ,C76_=_C179 ,C76_=_C212 ,C76_=_C213 ,\nC76_=_C214 ,C76_=_C215 ,C76_=_C216 ,C76_=_C217 ,C76_=_C218 ,C76_=_C219 ,\nC76_=_C223 ,C76_=_C225 ,C76_=_C226 ,C76_=_C228 ,C76_=_C229 ,C76_=_C230 ,\nC76_=_C231 ,C76_=_C232 ,C76_=_C234 ,C76_=_C235 ,C76_=_C236 ,C76_=_C237 ,\nC76_=_C238 ,C76_=_C239 ,C76_=_C240 ,C76_=_C241 ,C76_=_C242 ,C85_=_C86 ,\nC85_=_C87 ,C85_=_C89 ,C85_=_C92 ,C85_=_C154 ,C85_=_C188 ,C85_=_C250 ,\nC85_=_C280 ,C85_=_C309 ,C85_=_C338 ,C85_=_C366 ,C85_=_C392 ,C85_=_C417 ,\nC85_=_C442 ,C85_=_C469 ,C85_=_C471 ,C85_=_C472 ,C85_=_C474 ,C85_=_C475 ,\nC85_=_C476 ,C85_=_C477 ,C85_=_C478 ,C85_=_C479 ,C85_=_C481 ,C85_=_C482 ,\nC85_=_C483 ,C85_=_C484 ,C85_=_C485 ,C85_=_C486 ,C85_=_C487 ,C85_=_C488 ,\nC86_=_C87 ,C86_=_C89 ,C86_=_C92 ,C86_=_C155 ,C86_=_C189 ,C86_=_C251 ,\nC86_=_C281 ,C86_=_C310 ,C86_=_C339 ,C86_=_C367 ,C86_=_C393 ,C86_=_C418 ,\nC86_=_C443 ,C86_=_C490 ,C86_=_C492 ,C86_=_C493 ,C86_=_C495 ,C86_=_C496 ,\nC86_=_C497 ,C86_=_C498 ,C86_=_C499 ,C86_=_C500 ,C86_=_C502 ,C86_=_C503 ,\nC86_=_C504 ,C86_=_C505 ,C86_=_C506 ,C86_=_C507 ,C86_=_C508 ,C86_=_C509 ,\nC86_=_C510 ,C87_=_C89 ,C87_=_C92 ,C87_=_C156 ,C87_=_C190 ,C87_=_C252 ,\nC87_=_C282 ,C87_=_C311 ,C87_=_C340 ,C87_=_C368 ,C87_=_C394 ,C87_=_C419 ,\nC87_=_C444 ,C87_=_C511 ,C87_=_C513 ,C87_=_C514 ,C87_=_C516 ,C87_=_C517 ,\nC87_=_C518 ,C87_=_C520 ,C87_=_C521 ,C87_=_C522 ,C87_=_C523 ,C87_=_C524 ,\nC87_=_C525 ,C87_=_C526 ,C87_=_C527 ,C87_=_C528 ,C89_=_C92 ,C89_=_C158 ,\nC89_=_C192 ,C89_=_C254 ,C89_=_C284 ,C89_=_C313 ,C89_=_C342 ,C89_=_C370 ,\nC89_=_C421 ,C89_=_C446 ,C89_=_C529 ,C89_=_C550 ,C89_=_C551 ,C89_=_C553 ,\nC89_=_C554 ,C89_=_C555 ,C89_=_C556 ,C89_=_C557 ,C89_=_C558 ,C89_=_C560 ,\nC89_=_C561 ,C89_=_C562 ,C89_=_C563 ,C89_=_C564 ,C89_=_C565 ,C89_=_C566 ,\nC89_=_C567 ,C89_=_C568 ,C89_=_C569 ,C92_=_C161 ,C92_=_C195 ,C92_=_C257 ,\nC92_=_C287 ,C92_=_C316 ,C92_=_C345 ,C92_=_C373 ,C92_=_C398 ,C92_=_C424 ,\nC92_=_C449 ,C92_=_C532 ,C92_=_C571 ,C92_=_C588 ,C92_=_C605 ,C92_=_C606 ,\nC92_=_C607 ,C92_=_C608 ,C92_=_C609 ,C92_=_C611 ,C92_=_C612 ,C92_=_C613 ,\nC92_=_C614 ,C92_=_C615 ,C92_=_C616 ,C92_=_C617 ,C92_=_C618 ,C92_=_C619 ,\nC109_=_C110 ,C109_=_C112 ,C109_=_C113 ,C109_=_C114 ,C109_=_C115 ,C109_=_C116 ,\nC109_=_C117 ,C109_=_C118 ,C109_=_C119 ,C109_=_C122 ,C109_=_C124 ,C109_=_C125 ,\nC109_=_C127 ,C109_=_C128 ,C109_=_C129 ,C109_=_C130 ,C109_=_C131 ,C109_=_C132 ,\nC109_=_C134 ,C109_=_C135 ,C109_=_C136 ,C109_=_C137 ,C109_=_C138 ,C109_=_C139 ,\nC109_=_C140 ,C109_=_C141 ,C109_=_C142 ,C109_=_C143 ,C109_=_C145 ,C109_=_C154 ,\nC109_=_C155 ,C109_=_C156 ,C109_=_C158 ,C109_=_C161 ,C109_=_C168 ,C110_=_C112 ,\nC110_=_C113 ,C110_=_C114 ,C110_=_C115 ,C110_=_C116 ,C110_=_C117 ,C110_=_C118 ,\nC110_=_C119 ,C110_=_C122 ,C110_=_C124 ,C110_=_C125 ,C110_=_C127 ,C110_=_C128 ,\nC110_=_C129 ,C110_=_C130 ,C110_=_C131 ,C110_=_C132 ,C110_=_C134 ,C110_=_C135 ,\nC110_=_C136 ,C110_=_C137 ,C110_=_C138 ,C110_=_C139 ,C110_=_C140 ,C110_=_C141 ,\nC110_=_C142 ,C110_=_C143 ,C110_=_C179 ,C110_=_C188 ,C110_=_C189 ,C110_=_C190 ,\nC110_=_C192 ,C110_=_C195 ,C110_=_C201 ,C112_=_C113 ,C112_=_C114 ,C112_=_C115 ,\nC112_=_C116 ,C112_=_C117 ,C112_=_C118 ,C112_=_C119 ,C112_=_C122 ,C112_=_C124 ,\nC112_=_C125 ,C112_=_C127 ,C112_=_C128 ,C112_=_C129 ,C112_=_C130 ,C112_=_C131 ,\nC112_=_C132 ,C112_=_C134 ,C112_=_C135 ,C112_=_C136 ,C112_=_C137 ,C112_=_C138 ,\nC112_=_C139 ,C112_=_C140 ,C112_=_C141 ,C112_=_C142 ,C112_=_C143 ,C112_=_C212 ,\nC112_=_C250 ,C112_=_C251 ,C112_=_C252 ,C112_=_C254 ,C112_=_C257 ,C112_=_C264 ,\nC113_=_C114 ,C113_=_C115 ,C113_=_C116 ,C113_=_C117 ,C113_=_C118 ,C113_=_C119 ,\nC113_=_C122 ,C113_=_C124 ,C113_=_C125 ,C113_=_C127 ,C113_=_C128 ,C113_=_C129 ,\nC113_=_C130 ,C113_=_C131 ,C113_=_C132 ,C113_=_C134 ,C113_=_C135 ,C113_=_C136 ,\nC113_=_C137 ,C113_=_C138 ,C113_=_C139 ,C113_=_C140 ,C113_=_C141 ,C113_=_C142 ,\nC113_=_C143 ,C113_=_C213 ,C113_=_C280 ,C113_=_C281 ,C113_=_C282 ,C113_=_C284 ,\nC113_=_C287 ,C113_=_C293 ,C114_=_C115 ,C114_=_C116 ,C114_=_C117 ,C114_=_C118 ,\nC114_=_C119 ,C114_=_C122 ,C114_=_C124 ,C114_=_C125 ,C114_=_C127 ,C114_=_C128 ,\nC114_=_C129 ,C114_=_C130 ,C114_=_C131 ,C114_=_C132 ,C114_=_C134 ,C114_=_C135 ,\nC114_=_C136 ,C114_=_C137 ,C114_=_C138 ,C114_=_C139 ,C114_=_C140 ,C114_=_C141 ,\nC114_=_C142 ,C114_=_C143 ,C114_=_C214 ,C114_=_C309 ,C114_=_C310 ,C114_=_C311 ,\nC114_=_C313 ,C114_=_C316 ,C114_=_C323 ,C115_=_C116 ,C115_=_C117 ,C115_=_C118 ,\nC115_=_C119 ,C115_=_C122 ,C115_=_C124 ,C115_=_C125 ,C115_=_C127 ,C115_=_C128 ,\nC115_=_C129 ,C115_=_C130 ,C115_=_C131 ,C115_=_C132 ,C115_=_C134 ,C115_=_C135 ,\nC115_=_C136 ,C115_=_C137 ,C115_=_C138 ,C115_=_C139 ,C115_=_C140 ,C115_=_C141 ,\nC115_=_C142 ,C115_=_C143 ,C115_=_C215 ,C115_=_C338 ,C115_=_C339 ,C115_=_C340 ,\nC115_=_C342 ,C115_=_C345 ,C115_=_C352 ,C116_=_C117 ,C116_=_C118 ,C116_=_C119 ,\nC116_=_C122 ,C116_=_C124 ,C116_=_C125 ,C116_=_C127 ,C116_=_C128 ,C116_=_C129 ,\nC116_=_C130 ,C116_=_C131 ,C116_=_C132 ,C116_=_C134 ,C116_=_C135 ,C116_=_C136 ,\nC116_=_C137 ,C116_=_C138 ,C116_=_C139 ,C116_=_C140 ,C116_=_C141 ,C116_=_C142 ,\nC116_=_C143 ,C116_=_C216 ,C116_=_C366 ,C116_=_C367 ,C116_=_C368 ,C116_=_C370 ,\nC116_=_C373 ,C116_=_C379 ,C117_=_C118 ,C117_=_C119 ,C117_=_C122 ,C117_=_C124 ,\nC117_=_C125 ,C117_=_C127 ,C117_=_C128 ,C117_=_C129 ,C117_=_C130 ,C117_=_C131 ,\nC117_=_C132 ,C117_=_C134 ,C117_=_C135 ,C117_=_C136 ,C117_=_C137 ,C117_=_C138 ,\nC117_=_C139 ,C117_=_C140 ,C117_=_C141 ,C117_=_C142 ,C117_=_C143 ,C117_=_C217 ,\nC117_=_C392 ,C117_=_C393 ,C117_=_C394 ,C117_=_C398 ,C117_=_C405 ,C118_=_C119 ,\nC118_=_C122 ,C118_=_C124 ,C118_=_C125 ,C118_=_C127 ,C118_=_C128 ,C118_=_C129 ,\nC118_=_C130 ,C118_=_C131 ,C118_=_C132 ,C118_=_C134 ,C118_=_C135 ,C118_=_C136 ,\nC118_=_C137 ,C118_=_C138 ,C118_=_C139 ,C118_=_C140 ,C118_=_C141 ,C118_=_C142 ,\nC118_=_C143 ,C118_=_C218 ,C118_=_C417 ,C118_=_C418 ,C118_=_C419 ,C118_=_C421 ,\nC118_=_C424 ,C118_=_C431 ,C119_=_C122 ,C119_=_C124 ,C119_=_C125 ,C119_=_C127 ,\nC119_=_C128 ,C119_=_C129 ,C119_=_C130 ,C119_=_C131 ,C119_=_C132 ,C119_=_C134 ,\nC119_=_C135 ,C119_=_C136 ,C119_=_C137 ,C119_=_C138 ,C119_=_C139 ,C119_=_C140 ,\nC119_=_C141 ,C119_=_C142 ,C119_=_C143 ,C119_=_C219 ,C119_=_C442 ,C119_=_C443 ,\nC119_=_C444 ,C119_=_C446 ,C119_=_C449 ,C119_=_C456 ,C122_=_C124 ,C122_=_C125 ,\nC122_=_C127 ,C122_=_C128 ,C122_=_C129 ,C122_=_C130 ,C122_=_C131 ,C122_=_C132 ,\nC122_=_C134 ,C122_=_C135 ,C122_=_C136 ,C122_=_C137 ,C122_=_C138 ,C122_=_C139 ,\nC122_=_C140 ,C122_=_C141 ,C122_=_C142 ,C122_=_C143 ,C122_=_C223 ,C122_=_C469 ,\nC122_=_C490 ,C122_=_C511 ,C122_=_C529 ,C122_=_C532 ,C122_=_C539 ,C124_=_C125 ,\nC124_=_C127 ,C124_=_C128 ,C124_=_C129 ,C124_=_C130 ,C124_=_C131 ,C124_=_C132 ,\nC124_=_C134 ,C124_=_C135 ,C124_=_C136 ,C124_=_C137 ,C124_=_C138 ,C124_=_C139 ,\nC124_=_C140 ,C124_=_C141 ,C124_=_C142 ,C124_=_C143 ,C124_=_C225 ,C124_=_C471 ,\nC124_=_C492 ,C124_=_C513 ,C124_=_C550 ,C124_=_C571 ,C124_=_C578 ,C125_=_C127 ,\nC125_=_C128 ,C125_=_C129 ,C125_=_C130 ,C125_=_C131 ,C125_=_C132 ,C125_=_C134 ,\nC125_=_C135 ,C125_=_C136 ,C125_=_C137 ,C125_=_C138 ,C125_=_C139 ,C125_=_C140 ,\nC125_=_C141 ,C125_=_C142 ,C125_=_C143 ,C125_=_C226 ,C125_=_C472 ,C125_=_C493 ,\nC125_=_C514 ,C125_=_C551 ,C125_=_C588 ,C125_=_C594 ,C127_=_C128 ,C127_=_C129 ,\nC127_=_C130 ,C127_=_C131 ,C127_=_C132 ,C127_=_C134 ,C127_=_C135 ,C127_=_C136 ,\nC127_=_C137 ,C127_=_C138 ,C127_=_C139 ,C127_=_C140 ,C127_=_C141 ,C127_=_C142 ,\nC127_=_C143 ,C127_=_C228 ,C127_=_C474 ,C127_=_C495 ,C127_=_C553 ,C127_=_C605 ,\nC127_=_C625 ,C128_=_C129 ,C128_=_C130 ,C128_=_C131 ,C128_=_C132 ,C128_=_C134 ,\nC128_=_C135 ,C128_=_C136 ,C128_=_C137 ,C128_=_C138 ,C128_=_C139 ,C128_=_C140 ,\nC128_=_C141 ,C128_=_C142 ,C128_=_C143 ,C128_=_C229 ,C128_=_C475 ,C128_=_C496 ,\nC128_=_C554 ,C128_=_C640 ,C129_=_C130 ,C129_=_C131 ,C129_=_C132 ,C129_=_C134 ,\nC129_=_C135 ,C129_=_C136 ,C129_=_C137 ,C129_=_C138 ,C129_=_C139 ,C129_=_C140 ,\nC129_=_C141 ,C129_=_C142 ,C129_=_C143 ,C129_=_C230 ,C129_=_C476 ,C129_=_C497 ,\nC129_=_C516 ,C129_=_C555 ,C129_=_C606 ,C129_=_C654 ,C130_=_C131 ,C130_=_C132 ,\nC130_=_C134 ,C130_=_C135 ,C130_=_C136 ,C130_=_C137 ,C130_=_C138 ,C130_=_C139 ,\nC130_=_C140 ,C130_=_C141 ,C130_=_C142 ,C130_=_C143 ,C130_=_C231 ,C130_=_C477 ,\nC130_=_C498 ,C130_=_C517 ,C130_=_C556 ,C130_=_C607 ,C130_=_C667 ,C131_=_C132 ,\nC131_=_C134 ,C131_=_C135 ,C131_=_C136 ,C131_=_C137 ,C131_=_C138 ,C131_=_C139 ,\nC131_=_C140 ,C131_=_C141 ,C131_=_C142 ,C131_=_C143 ,C131_=_C478 ,C131_=_C499 ,\nC131_=_C557 ,C131_=_C608 ,C131_=_C679 ,C132_=_C134 ,C132_=_C135 ,C132_=_C136 ,\nC132_=_C137 ,C132_=_C138 ,C132_=_C139 ,C132_=_C140 ,C132_=_C141 ,C132_=_C142 ,\nC132_=_C143 ,C132_=_C232 ,C132_=_C479 ,C132_=_C500 ,C132_=_C518 ,C132_=_C558 ,\nC132_=_C609 ,C132_=_C689 ,C134_=_C135 ,C134_=_C136 ,C134_=_C137 ,C134_=_C138 ,\nC134_=_C139 ,C134_=_C140 ,C134_=_C141 ,C134_=_C142 ,C134_=_C143 ,C134_=_C234 ,\nC134_=_C502 ,C134_=_C520 ,C134_=_C560 ,C134_=_C611 ,C134_=_C700 ,C135_=_C136 ,\nC135_=_C137 ,C135_=_C138 ,C135_=_C139 ,C135_=_C140 ,C135_=_C141 ,C135_=_C142 ,\nC135_=_C143 ,C135_=_C235 ,C135_=_C481 ,C135_=_C503 ,C135_=_C561 ,C135_=_C612 ,\nC135_=_C701 ,C136_=_C137 ,C136_=_C138 ,C136_=_C139 ,C136_=_C140 ,C136_=_C141 ,\nC136_=_C142 ,C136_=_C143 ,C136_=_C236 ,C136_=_C482</w:t>
      </w:r>
    </w:p>
    <w:p>
      <w:pPr>
        <w:pStyle w:val="PreformattedText"/>
        <w:bidi w:val="0"/>
        <w:spacing w:before="0" w:after="0"/>
        <w:jc w:val="left"/>
        <w:rPr/>
      </w:pPr>
      <w:r>
        <w:rPr/>
        <w:t xml:space="preserve"> </w:t>
      </w:r>
      <w:r>
        <w:rPr/>
        <w:t>,C136_=_C504 ,C136_=_C521 ,\nC136_=_C562 ,C136_=_C613 ,C136_=_C702 ,C137_=_C138 ,C137_=_C139 ,C137_=_C140 ,\nC137_=_C141 ,C137_=_C142 ,C137_=_C143 ,C137_=_C237 ,C137_=_C483 ,C137_=_C505 ,\nC137_=_C522 ,C137_=_C563 ,C138_=_C139 ,C138_=_C140 ,C138_=_C141 ,C138_=_C142 ,\nC138_=_C143 ,C138_=_C484 ,C138_=_C506 ,C138_=_C523 ,C138_=_C564 ,C138_=_C614 ,\nC138_=_C703 ,C139_=_C140 ,C139_=_C141 ,C139_=_C142 ,C139_=_C143 ,C139_=_C238 ,\nC139_=_C507 ,C139_=_C524 ,C139_=_C565 ,C139_=_C615 ,C139_=_C704 ,C140_=_C141 ,\nC140_=_C142 ,C140_=_C143 ,C140_=_C239 ,C140_=_C485 ,C140_=_C508 ,C140_=_C525 ,\nC140_=_C566 ,C140_=_C616 ,C140_=_C705 ,C141_=_C142 ,C141_=_C143 ,C141_=_C240 ,\nC141_=_C486 ,C141_=_C509 ,C141_=_C526 ,C141_=_C567 ,C141_=_C617 ,C142_=_C143 ,\nC142_=_C241 ,C142_=_C487 ,C142_=_C510 ,C142_=_C527 ,C142_=_C568 ,C142_=_C618 ,\nC142_=_C706 ,C143_=_C242 ,C143_=_C488 ,C143_=_C528 ,C143_=_C569 ,C143_=_C619 ,\nC143_=_C707 ,C145_=_C154 ,C145_=_C155 ,C145_=_C156 ,C145_=_C158 ,C145_=_C161 ,\nC145_=_C168 ,C145_=_C179 ,C145_=_C212 ,C145_=_C213 ,C145_=_C214 ,C145_=_C215 ,\nC145_=_C216 ,C145_=_C217 ,C145_=_C218 ,C145_=_C219 ,C145_=_C223 ,C145_=_C225 ,\nC145_=_C226 ,C145_=_C228 ,C145_=_C229 ,C145_=_C230 ,C145_=_C231 ,C145_=_C232 ,\nC145_=_C234 ,C145_=_C235 ,C145_=_C236 ,C145_=_C237 ,C145_=_C238 ,C145_=_C239 ,\nC145_=_C240 ,C145_=_C241 ,C145_=_C242 ,C154_=_C155 ,C154_=_C156 ,C154_=_C158 ,\nC154_=_C161 ,C154_=_C168 ,C154_=_C188 ,C154_=_C250 ,C154_=_C280 ,C154_=_C309 ,\nC154_=_C338 ,C154_=_C366 ,C154_=_C392 ,C154_=_C417 ,C154_=_C442 ,C154_=_C469 ,\nC154_=_C471 ,C154_=_C472 ,C154_=_C474 ,C154_=_C475 ,C154_=_C476 ,C154_=_C477 ,\nC154_=_C478 ,C154_=_C479 ,C154_=_C481 ,C154_=_C482 ,C154_=_C483 ,C154_=_C484 ,\nC154_=_C485 ,C154_=_C486 ,C154_=_C487 ,C154_=_C488 ,C155_=_C156 ,C155_=_C158 ,\nC155_=_C161 ,C155_=_C168 ,C155_=_C189 ,C155_=_C251 ,C155_=_C281 ,C155_=_C310 ,\nC155_=_C339 ,C155_=_C367 ,C155_=_C393 ,C155_=_C418 ,C155_=_C443 ,C155_=_C490 ,\nC155_=_C492 ,C155_=_C493 ,C155_=_C495 ,C155_=_C496 ,C155_=_C497 ,C155_=_C498 ,\nC155_=_C499 ,C155_=_C500 ,C155_=_C502 ,C155_=_C503 ,C155_=_C504 ,C155_=_C505 ,\nC155_=_C506 ,C155_=_C507 ,C155_=_C508 ,C155_=_C509 ,C155_=_C510 ,C156_=_C158 ,\nC156_=_C161 ,C156_=_C168 ,C156_=_C190 ,C156_=_C252 ,C156_=_C282 ,C156_=_C311 ,\nC156_=_C340 ,C156_=_C368 ,C156_=_C394 ,C156_=_C419 ,C156_=_C444 ,C156_=_C511 ,\nC156_=_C513 ,C156_=_C514 ,C156_=_C516 ,C156_=_C517 ,C156_=_C518 ,C156_=_C520 ,\nC156_=_C521 ,C156_=_C522 ,C156_=_C523 ,C156_=_C524 ,C156_=_C525 ,C156_=_C526 ,\nC156_=_C527 ,C156_=_C528 ,C158_=_C161 ,C158_=_C168 ,C158_=_C192 ,C158_=_C254 ,\nC158_=_C284 ,C158_=_C313 ,C158_=_C342 ,C158_=_C370 ,C158_=_C421 ,C158_=_C446 ,\nC158_=_C529 ,C158_=_C550 ,C158_=_C551 ,C158_=_C553 ,C158_=_C554 ,C158_=_C555 ,\nC158_=_C556 ,C158_=_C557 ,C158_=_C558 ,C158_=_C560 ,C158_=_C561 ,C158_=_C562 ,\nC158_=_C563 ,C158_=_C564 ,C158_=_C565 ,C158_=_C566 ,C158_=_C567 ,C158_=_C568 ,\nC158_=_C569 ,C161_=_C168 ,C161_=_C195 ,C161_=_C257 ,C161_=_C287 ,C161_=_C316 ,\nC161_=_C345 ,C161_=_C373 ,C161_=_C398 ,C161_=_C424 ,C161_=_C449 ,C161_=_C532 ,\nC161_=_C571 ,C161_=_C588 ,C161_=_C605 ,C161_=_C606 ,C161_=_C607 ,C161_=_C608 ,\nC161_=_C609 ,C161_=_C611 ,C161_=_C612 ,C161_=_C613 ,C161_=_C614 ,C161_=_C615 ,\nC161_=_C616 ,C161_=_C617 ,C161_=_C618 ,C161_=_C619 ,C168_=_C201 ,C168_=_C264 ,\nC168_=_C293 ,C168_=_C323 ,C168_=_C352 ,C168_=_C379 ,C168_=_C405 ,C168_=_C431 ,\nC168_=_C456 ,C168_=_C539 ,C168_=_C578 ,C168_=_C594 ,C168_=_C625 ,C168_=_C640 ,\nC168_=_C654 ,C168_=_C667 ,C168_=_C679 ,C168_=_C689 ,C168_=_C700 ,C168_=_C701 ,\nC168_=_C702 ,C168_=_C703 ,C168_=_C704 ,C168_=_C705 ,C168_=_C706 ,C168_=_C707 ,\nC179_=_C188 ,C179_=_C189 ,C179_=_C190 ,C179_=_C192 ,C179_=_C195 ,C179_=_C201 ,\nC179_=_C212 ,C179_=_C213 ,C179_=_C214 ,C179_=_C215 ,C179_=_C216 ,C179_=_C217 ,\nC179_=_C218 ,C179_=_C219 ,C179_=_C223 ,C179_=_C225 ,C179_=_C226 ,C179_=_C228 ,\nC179_=_C229 ,C179_=_C230 ,C179_=_C231 ,C179_=_C232 ,C179_=_C234 ,C179_=_C235 ,\nC179_=_C236 ,C179_=_C237 ,C179_=_C238 ,C179_=_C239 ,C179_=_C240 ,C179_=_C241 ,\nC179_=_C242 ,C188_=_C189 ,C188_=_C190 ,C188_=_C192 ,C188_=_C195 ,C188_=_C201 ,\nC188_=_C250 ,C188_=_C280 ,C188_=_C309 ,C188_=_C338 ,C188_=_C366 ,C188_=_C392 ,\nC188_=_C417 ,C188_=_C442 ,C188_=_C469 ,C188_=_C471 ,C188_=_C472 ,C188_=_C474 ,\nC188_=_C475 ,C188_=_C476 ,C188_=_C477 ,C188_=_C478 ,C188_=_C479 ,C188_=_C481 ,\nC188_=_C482 ,C188_=_C483 ,C188_=_C484 ,C188_=_C485 ,C188_=_C486 ,C188_=_C487 ,\nC188_=_C488 ,C189_=_C190 ,C189_=_C192 ,C189_=_C195 ,C189_=_C201 ,C189_=_C251 ,\nC189_=_C281 ,C189_=_C310 ,C189_=_C339 ,C189_=_C367 ,C189_=_C393 ,C189_=_C418 ,\nC189_=_C443 ,C189_=_C490 ,C189_=_C492 ,C189_=_C493 ,C189_=_C495 ,C189_=_C496 ,\nC189_=_C497 ,C189_=_C498 ,C189_=_C499 ,C189_=_C500 ,C189_=_C502 ,C189_=_C503 ,\nC189_=_C504 ,C189_=_C505 ,C189_=_C506 ,C189_=_C507 ,C189_=_C508 ,C189_=_C509 ,\nC189_=_C510 ,C190_=_C192 ,C190_=_C195 ,C190_=_C201 ,C190_=_C252 ,C190_=_C282 ,\nC190_=_C311 ,C190_=_C340 ,C190_=_C368 ,C190_=_C394 ,C190_=_C419 ,C190_=_C444 ,\nC190_=_C511 ,C190_=_C513 ,C190_=_C514 ,C190_=_C516 ,C190_=_C517 ,C190_=_C518 ,\nC190_=_C520 ,C190_=_C521 ,C190_=_C522 ,C190_=_C523 ,C190_=_C524 ,C190_=_C525 ,\nC190_=_C526 ,C190_=_C527 ,C190_=_C528 ,C192_=_C195 ,C192_=_C201 ,C192_=_C254 ,\nC192_=_C284 ,C192_=_C313 ,C192_=_C342 ,C192_=_C370 ,C192_=_C421 ,C192_=_C446 ,\nC192_=_C529 ,C192_=_C550 ,C192_=_C551 ,C192_=_C553 ,C192_=_C554 ,C192_=_C555 ,\nC192_=_C556 ,C192_=_C557 ,C192_=_C558 ,C192_=_C560 ,C192_=_C561 ,C192_=_C562 ,\nC192_=_C563 ,C192_=_C564 ,C192_=_C565 ,C192_=_C566 ,C192_=_C567 ,C192_=_C568 ,\nC192_=_C569 ,C195_=_C201 ,C195_=_C257 ,C195_=_C287 ,C195_=_C316 ,C195_=_C345 ,\nC195_=_C373 ,C195_=_C398 ,C195_=_C424 ,C195_=_C449 ,C195_=_C532 ,C195_=_C571 ,\nC195_=_C588 ,C195_=_C605 ,C195_=_C606 ,C195_=_C607 ,C195_=_C608 ,C195_=_C609 ,\nC195_=_C611 ,C195_=_C612 ,C195_=_C613 ,C195_=_C614 ,C195_=_C615 ,C195_=_C616 ,\nC195_=_C617 ,C195_=_C618 ,C195_=_C619 ,C201_=_C264 ,C201_=_C293 ,C201_=_C323 ,\nC201_=_C352 ,C201_=_C379 ,C201_=_C405 ,C201_=_C431 ,C201_=_C456 ,C201_=_C539 ,\nC201_=_C578 ,C201_=_C594 ,C201_=_C625 ,C201_=_C640 ,C201_=_C654 ,C201_=_C667 ,\nC201_=_C679 ,C201_=_C689 ,C201_=_C700 ,C201_=_C701 ,C201_=_C702 ,C201_=_C703 ,\nC201_=_C704 ,C201_=_C705 ,C201_=_C706 ,C201_=_C707 ,C212_=_C213 ,C212_=_C214 ,\nC212_=_C215 ,C212_=_C216 ,C212_=_C217 ,C212_=_C218 ,C212_=_C219 ,C212_=_C223 ,\nC212_=_C225 ,C212_=_C226 ,C212_=_C228 ,C212_=_C229 ,C212_=_C230 ,C212_=_C231 ,\nC212_=_C232 ,C212_=_C234 ,C212_=_C235 ,C212_=_C236 ,C212_=_C237 ,C212_=_C238 ,\nC212_=_C239 ,C212_=_C240 ,C212_=_C241 ,C212_=_C242 ,C212_=_C250 ,C212_=_C251 ,\nC212_=_C252 ,C212_=_C254 ,C212_=_C257 ,C212_=_C264 ,C213_=_C214 ,C213_=_C215 ,\nC213_=_C216 ,C213_=_C217 ,C213_=_C218 ,C213_=_C219 ,C213_=_C223 ,C213_=_C225 ,\nC213_=_C226 ,C213_=_C228 ,C213_=_C229 ,C213_=_C230 ,C213_=_C231 ,C213_=_C232 ,\nC213_=_C234 ,C213_=_C235 ,C213_=_C236 ,C213_=_C237 ,C213_=_C238 ,C213_=_C239 ,\nC213_=_C240 ,C213_=_C241 ,C213_=_C242 ,C213_=_C280 ,C213_=_C281 ,C213_=_C282 ,\nC213_=_C284 ,C213_=_C287 ,C213_=_C293 ,C214_=_C215 ,C214_=_C216 ,C214_=_C217 ,\nC214_=_C218 ,C214_=_C219 ,C214_=_C223 ,C214_=_C225 ,C214_=_C226 ,C214_=_C228 ,\nC214_=_C229 ,C214_=_C230 ,C214_=_C231 ,C214_=_C232 ,C214_=_C234 ,C214_=_C235 ,\nC214_=_C236 ,C214_=_C237 ,C214_=_C238 ,C214_=_C239 ,C214_=_C240 ,C214_=_C241 ,\nC214_=_C242 ,C214_=_C309 ,C214_=_C310 ,C214_=_C311 ,C214_=_C313 ,C214_=_C316 ,\nC214_=_C323 ,C215_=_C216 ,C215_=_C217 ,C215_=_C218 ,C215_=_C219 ,C215_=_C223 ,\nC215_=_C225 ,C215_=_C226 ,C215_=_C228 ,C215_=_C229 ,C215_=_C230 ,C215_=_C231 ,\nC215_=_C232 ,C215_=_C234 ,C215_=_C235 ,C215_=_C236 ,C215_=_C237 ,C215_=_C238 ,\nC215_=_C239 ,C215_=_C240 ,C215_=_C241 ,C215_=_C242 ,C215_=_C338 ,C215_=_C339 ,\nC215_=_C340 ,C215_=_C342 ,C215_=_C345 ,C215_=_C352 ,C216_=_C217 ,C216_=_C218 ,\nC216_=_C219 ,C216_=_C223 ,C216_=_C225 ,C216_=_C226 ,C216_=_C228 ,C216_=_C229 ,\nC216_=_C230 ,C216_=_C231 ,C216_=_C232 ,C216_=_C234 ,C216_=_C235 ,C216_=_C236 ,\nC216_=_C237 ,C216_=_C238 ,C216_=_C239 ,C216_=_C240 ,C216_=_C241 ,C216_=_C242 ,\nC216_=_C366 ,C216_=_C367 ,C216_=_C368 ,C216_=_C370 ,C216_=_C373 ,C216_=_C379 ,\nC217_=_C218 ,C217_=_C219 ,C217_=_C223 ,C217_=_C225 ,C217_=_C226 ,C217_=_C228 ,\nC217_=_C229 ,C217_=_C230 ,C217_=_C231 ,C217_=_C232 ,C217_=_C234 ,C217_=_C235 ,\nC217_=_C236 ,C217_=_C237 ,C217_=_C238 ,C217_=_C239 ,C217_=_C240 ,C217_=_C241 ,\nC217_=_C242 ,C217_=_C392 ,C217_=_C393 ,C217_=_C394 ,C217_=_C398 ,C217_=_C405 ,\nC218_=_C219 ,C218_=_C223 ,C218_=_C225 ,C218_=_C226 ,C218_=_C228 ,C218_=_C229 ,\nC218_=_C230 ,C218_=_C231 ,C218_=_C232 ,C218_=_C234 ,C218_=_C235 ,C218_=_C236 ,\nC218_=_C237 ,C218_=_C238 ,C218_=_C239 ,C218_=_C240 ,C218_=_C241 ,C218_=_C242 ,\nC218_=_C417 ,C218_=_C418 ,C218_=_C419 ,C218_=_C421 ,C218_=_C424 ,C218_=_C431 ,\nC219_=_C223 ,C219_=_C225 ,C219_=_C226 ,C219_=_C228 ,C219_=_C229 ,C219_=_C230 ,\nC219_=_C231 ,C219_=_C232 ,C219_=_C234 ,C219_=_C235 ,C219_=_C236 ,C219_=_C237 ,\nC219_=_C238 ,C219_=_C239 ,C219_=_C240 ,C219_=_C241 ,C219_=_C242 ,C219_=_C442 ,\nC219_=_C443 ,C219_=_C444 ,C219_=_C446 ,C219_=_C449 ,C219_=_C456 ,C223_=_C225 ,\nC223_=_C226 ,C223_=_C228 ,C223_=_C229 ,C223_=_C230 ,C223_=_C231 ,C223_=_C232 ,\nC223_=_C234 ,C223_=_C235 ,C223_=_C236 ,C223_=_C237 ,C223_=_C238 ,C223_=_C239 ,\nC223_=_C240 ,C223_=_C241 ,C223_=_C242 ,C223_=_C469 ,C223_=_C490 ,C223_=_C511 ,\nC223_=_C529 ,C223_=_C532 ,C223_=_C539 ,C225_=_C226 ,C225_=_C228 ,C225_=_C229 ,\nC225_=_C230 ,C225_=_C231 ,C225_=_C232 ,C225_=_C234 ,C225_=_C235 ,C225_=_C236 ,\nC225_=_C237 ,C225_=_C238 ,C225_=_C239 ,C225_=_C240 ,C225_=_C241 ,C225_=_C242 ,\nC225_=_C471 ,C225_=_C492 ,C225_=_C513 ,C225_=_C550 ,C225_=_C571 ,C225_=_C578 ,\nC226_=_C228 ,C226_=_C229 ,C226_=_C230 ,C226_=_C231 ,C226_=_C232 ,C226_=_C234 ,\nC226_=_C235 ,C226_=_C236 ,C226_=_C237 ,C226_=_C238 ,C226_=_C239 ,C226_=_C240 ,\nC226_=_C241 ,C226_=_C242 ,C226_=_C472 ,C226_=_C493 ,C226_=_C514 ,C226_=_C551 ,\nC226_=_C588 ,C226_=_C594 ,C228_=_C229</w:t>
      </w:r>
    </w:p>
    <w:p>
      <w:pPr>
        <w:pStyle w:val="PreformattedText"/>
        <w:bidi w:val="0"/>
        <w:spacing w:before="0" w:after="0"/>
        <w:jc w:val="left"/>
        <w:rPr/>
      </w:pPr>
      <w:r>
        <w:rPr/>
        <w:t xml:space="preserve"> </w:t>
      </w:r>
      <w:r>
        <w:rPr/>
        <w:t>,C228_=_C230 ,C228_=_C231 ,C228_=_C232 ,\nC228_=_C234 ,C228_=_C235 ,C228_=_C236 ,C228_=_C237 ,C228_=_C238 ,C228_=_C239 ,\nC228_=_C240 ,C228_=_C241 ,C228_=_C242 ,C228_=_C474 ,C228_=_C495 ,C228_=_C553 ,\nC228_=_C605 ,C228_=_C625 ,C229_=_C230 ,C229_=_C231 ,C229_=_C232 ,C229_=_C234 ,\nC229_=_C235 ,C229_=_C236 ,C229_=_C237 ,C229_=_C238 ,C229_=_C239 ,C229_=_C240 ,\nC229_=_C241 ,C229_=_C242 ,C229_=_C475 ,C229_=_C496 ,C229_=_C554 ,C229_=_C640 ,\nC230_=_C231 ,C230_=_C232 ,C230_=_C234 ,C230_=_C235 ,C230_=_C236 ,C230_=_C237 ,\nC230_=_C238 ,C230_=_C239 ,C230_=_C240 ,C230_=_C241 ,C230_=_C242 ,C230_=_C476 ,\nC230_=_C497 ,C230_=_C516 ,C230_=_C555 ,C230_=_C606 ,C230_=_C654 ,C231_=_C232 ,\nC231_=_C234 ,C231_=_C235 ,C231_=_C236 ,C231_=_C237 ,C231_=_C238 ,C231_=_C239 ,\nC231_=_C240 ,C231_=_C241 ,C231_=_C242 ,C231_=_C477 ,C231_=_C498 ,C231_=_C517 ,\nC231_=_C556 ,C231_=_C607 ,C231_=_C667 ,C232_=_C234 ,C232_=_C235 ,C232_=_C236 ,\nC232_=_C237 ,C232_=_C238 ,C232_=_C239 ,C232_=_C240 ,C232_=_C241 ,C232_=_C242 ,\nC232_=_C479 ,C232_=_C500 ,C232_=_C518 ,C232_=_C558 ,C232_=_C609 ,C232_=_C689 ,\nC234_=_C235 ,C234_=_C236 ,C234_=_C237 ,C234_=_C238 ,C234_=_C239 ,C234_=_C240 ,\nC234_=_C241 ,C234_=_C242 ,C234_=_C502 ,C234_=_C520 ,C234_=_C560 ,C234_=_C611 ,\nC234_=_C700 ,C235_=_C236 ,C235_=_C237 ,C235_=_C238 ,C235_=_C239 ,C235_=_C240 ,\nC235_=_C241 ,C235_=_C242 ,C235_=_C481 ,C235_=_C503 ,C235_=_C561 ,C235_=_C612 ,\nC235_=_C701 ,C236_=_C237 ,C236_=_C238 ,C236_=_C239 ,C236_=_C240 ,C236_=_C241 ,\nC236_=_C242 ,C236_=_C482 ,C236_=_C504 ,C236_=_C521 ,C236_=_C562 ,C236_=_C613 ,\nC236_=_C702 ,C237_=_C238 ,C237_=_C239 ,C237_=_C240 ,C237_=_C241 ,C237_=_C242 ,\nC237_=_C483 ,C237_=_C505 ,C237_=_C522 ,C237_=_C563 ,C238_=_C239 ,C238_=_C240 ,\nC238_=_C241 ,C238_=_C242 ,C238_=_C507 ,C238_=_C524 ,C238_=_C565 ,C238_=_C615 ,\nC238_=_C704 ,C239_=_C240 ,C239_=_C241 ,C239_=_C242 ,C239_=_C485 ,C239_=_C508 ,\nC239_=_C525 ,C239_=_C566 ,C239_=_C616 ,C239_=_C705 ,C240_=_C241 ,C240_=_C242 ,\nC240_=_C486 ,C240_=_C509 ,C240_=_C526 ,C240_=_C567 ,C240_=_C617 ,C241_=_C242 ,\nC241_=_C487 ,C241_=_C510 ,C241_=_C527 ,C241_=_C568 ,C241_=_C618 ,C241_=_C706 ,\nC242_=_C488 ,C242_=_C528 ,C242_=_C569 ,C242_=_C619 ,C242_=_C707 ,C250_=_C251 ,\nC250_=_C252 ,C250_=_C254 ,C250_=_C257 ,C250_=_C264 ,C250_=_C280 ,C250_=_C309 ,\nC250_=_C338 ,C250_=_C366 ,C250_=_C392 ,C250_=_C417 ,C250_=_C442 ,C250_=_C469 ,\nC250_=_C471 ,C250_=_C472 ,C250_=_C474 ,C250_=_C475 ,C250_=_C476 ,C250_=_C477 ,\nC250_=_C478 ,C250_=_C479 ,C250_=_C481 ,C250_=_C482 ,C250_=_C483 ,C250_=_C484 ,\nC250_=_C485 ,C250_=_C486 ,C250_=_C487 ,C250_=_C488 ,C251_=_C252 ,C251_=_C254 ,\nC251_=_C257 ,C251_=_C264 ,C251_=_C281 ,C251_=_C310 ,C251_=_C339 ,C251_=_C367 ,\nC251_=_C393 ,C251_=_C418 ,C251_=_C443 ,C251_=_C490 ,C251_=_C492 ,C251_=_C493 ,\nC251_=_C495 ,C251_=_C496 ,C251_=_C497 ,C251_=_C498 ,C251_=_C499 ,C251_=_C500 ,\nC251_=_C502 ,C251_=_C503 ,C251_=_C504 ,C251_=_C505 ,C251_=_C506 ,C251_=_C507 ,\nC251_=_C508 ,C251_=_C509 ,C251_=_C510 ,C252_=_C254 ,C252_=_C257 ,C252_=_C264 ,\nC252_=_C282 ,C252_=_C311 ,C252_=_C340 ,C252_=_C368 ,C252_=_C394 ,C252_=_C419 ,\nC252_=_C444 ,C252_=_C511 ,C252_=_C513 ,C252_=_C514 ,C252_=_C516 ,C252_=_C517 ,\nC252_=_C518 ,C252_=_C520 ,C252_=_C521 ,C252_=_C522 ,C252_=_C523 ,C252_=_C524 ,\nC252_=_C525 ,C252_=_C526 ,C252_=_C527 ,C252_=_C528 ,C254_=_C257 ,C254_=_C264 ,\nC254_=_C284 ,C254_=_C313 ,C254_=_C342 ,C254_=_C370 ,C254_=_C421 ,C254_=_C446 ,\nC254_=_C529 ,C254_=_C550 ,C254_=_C551 ,C254_=_C553 ,C254_=_C554 ,C254_=_C555 ,\nC254_=_C556 ,C254_=_C557 ,C254_=_C558 ,C254_=_C560 ,C254_=_C561 ,C254_=_C562 ,\nC254_=_C563 ,C254_=_C564 ,C254_=_C565 ,C254_=_C566 ,C254_=_C567 ,C254_=_C568 ,\nC254_=_C569 ,C257_=_C264 ,C257_=_C287 ,C257_=_C316 ,C257_=_C345 ,C257_=_C373 ,\nC257_=_C398 ,C257_=_C424 ,C257_=_C449 ,C257_=_C532 ,C257_=_C571 ,C257_=_C588 ,\nC257_=_C605 ,C257_=_C606 ,C257_=_C607 ,C257_=_C608 ,C257_=_C609 ,C257_=_C611 ,\nC257_=_C612 ,C257_=_C613 ,C257_=_C614 ,C257_=_C615 ,C257_=_C616 ,C257_=_C617 ,\nC257_=_C618 ,C257_=_C619 ,C264_=_C293 ,C264_=_C323 ,C264_=_C352 ,C264_=_C379 ,\nC264_=_C405 ,C264_=_C431 ,C264_=_C456 ,C264_=_C539 ,C264_=_C578 ,C264_=_C594 ,\nC264_=_C625 ,C264_=_C640 ,C264_=_C654 ,C264_=_C667 ,C264_=_C679 ,C264_=_C689 ,\nC264_=_C700 ,C264_=_C701 ,C264_=_C702 ,C264_=_C703 ,C264_=_C704 ,C264_=_C705 ,\nC264_=_C706 ,C264_=_C707 ,C280_=_C281 ,C280_=_C282 ,C280_=_C284 ,C280_=_C287 ,\nC280_=_C293 ,C280_=_C309 ,C280_=_C338 ,C280_=_C366 ,C280_=_C392 ,C280_=_C417 ,\nC280_=_C442 ,C280_=_C469 ,C280_=_C471 ,C280_=_C472 ,C280_=_C474 ,C280_=_C475 ,\nC280_=_C476 ,C280_=_C477 ,C280_=_C478 ,C280_=_C479 ,C280_=_C481 ,C280_=_C482 ,\nC280_=_C483 ,C280_=_C484 ,C280_=_C485 ,C280_=_C486 ,C280_=_C487 ,C280_=_C488 ,\nC281_=_C282 ,C281_=_C284 ,C281_=_C287 ,C281_=_C293 ,C281_=_C310 ,C281_=_C339 ,\nC281_=_C367 ,C281_=_C393 ,C281_=_C418 ,C281_=_C443 ,C281_=_C490 ,C281_=_C492 ,\nC281_=_C493 ,C281_=_C495 ,C281_=_C496 ,C281_=_C497 ,C281_=_C498 ,C281_=_C499 ,\nC281_=_C500 ,C281_=_C502 ,C281_=_C503 ,C281_=_C504 ,C281_=_C505 ,C281_=_C506 ,\nC281_=_C507 ,C281_=_C508 ,C281_=_C509 ,C281_=_C510 ,C282_=_C284 ,C282_=_C287 ,\nC282_=_C293 ,C282_=_C311 ,C282_=_C340 ,C282_=_C368 ,C282_=_C394 ,C282_=_C419 ,\nC282_=_C444 ,C282_=_C511 ,C282_=_C513 ,C282_=_C514 ,C282_=_C516 ,C282_=_C517 ,\nC282_=_C518 ,C282_=_C520 ,C282_=_C521 ,C282_=_C522 ,C282_=_C523 ,C282_=_C524 ,\nC282_=_C525 ,C282_=_C526 ,C282_=_C527 ,C282_=_C528 ,C284_=_C287 ,C284_=_C293 ,\nC284_=_C313 ,C284_=_C342 ,C284_=_C370 ,C284_=_C421 ,C284_=_C446 ,C284_=_C529 ,\nC284_=_C550 ,C284_=_C551 ,C284_=_C553 ,C284_=_C554 ,C284_=_C555 ,C284_=_C556 ,\nC284_=_C557 ,C284_=_C558 ,C284_=_C560 ,C284_=_C561 ,C284_=_C562 ,C284_=_C563 ,\nC284_=_C564 ,C284_=_C565 ,C284_=_C566 ,C284_=_C567 ,C284_=_C568 ,C284_=_C569 ,\nC287_=_C293 ,C287_=_C316 ,C287_=_C345 ,C287_=_C373 ,C287_=_C398 ,C287_=_C424 ,\nC287_=_C449 ,C287_=_C532 ,C287_=_C571 ,C287_=_C588 ,C287_=_C605 ,C287_=_C606 ,\nC287_=_C607 ,C287_=_C608 ,C287_=_C609 ,C287_=_C611 ,C287_=_C612 ,C287_=_C613 ,\nC287_=_C614 ,C287_=_C615 ,C287_=_C616 ,C287_=_C617 ,C287_=_C618 ,C287_=_C619 ,\nC293_=_C323 ,C293_=_C352 ,C293_=_C379 ,C293_=_C405 ,C293_=_C431 ,C293_=_C456 ,\nC293_=_C539 ,C293_=_C578 ,C293_=_C594 ,C293_=_C625 ,C293_=_C640 ,C293_=_C654 ,\nC293_=_C667 ,C293_=_C679 ,C293_=_C689 ,C293_=_C700 ,C293_=_C701 ,C293_=_C702 ,\nC293_=_C703 ,C293_=_C704 ,C293_=_C705 ,C293_=_C706 ,C293_=_C707 ,C309_=_C310 ,\nC309_=_C311 ,C309_=_C313 ,C309_=_C316 ,C309_=_C323 ,C309_=_C338 ,C309_=_C366 ,\nC309_=_C392 ,C309_=_C417 ,C309_=_C442 ,C309_=_C469 ,C309_=_C471 ,C309_=_C472 ,\nC309_=_C474 ,C309_=_C475 ,C309_=_C476 ,C309_=_C477 ,C309_=_C478 ,C309_=_C479 ,\nC309_=_C481 ,C309_=_C482 ,C309_=_C483 ,C309_=_C484 ,C309_=_C485 ,C309_=_C486 ,\nC309_=_C487 ,C309_=_C488 ,C310_=_C311 ,C310_=_C313 ,C310_=_C316 ,C310_=_C323 ,\nC310_=_C339 ,C310_=_C367 ,C310_=_C393 ,C310_=_C418 ,C310_=_C443 ,C310_=_C490 ,\nC310_=_C492 ,C310_=_C493 ,C310_=_C495 ,C310_=_C496 ,C310_=_C497 ,C310_=_C498 ,\nC310_=_C499 ,C310_=_C500 ,C310_=_C502 ,C310_=_C503 ,C310_=_C504 ,C310_=_C505 ,\nC310_=_C506 ,C310_=_C507 ,C310_=_C508 ,C310_=_C509 ,C310_=_C510 ,C311_=_C313 ,\nC311_=_C316 ,C311_=_C323 ,C311_=_C340 ,C311_=_C368 ,C311_=_C394 ,C311_=_C419 ,\nC311_=_C444 ,C311_=_C511 ,C311_=_C513 ,C311_=_C514 ,C311_=_C516 ,C311_=_C517 ,\nC311_=_C518 ,C311_=_C520 ,C311_=_C521 ,C311_=_C522 ,C311_=_C523 ,C311_=_C524 ,\nC311_=_C525 ,C311_=_C526 ,C311_=_C527 ,C311_=_C528 ,C313_=_C316 ,C313_=_C323 ,\nC313_=_C342 ,C313_=_C370 ,C313_=_C421 ,C313_=_C446 ,C313_=_C529 ,C313_=_C550 ,\nC313_=_C551 ,C313_=_C553 ,C313_=_C554 ,C313_=_C555 ,C313_=_C556 ,C313_=_C557 ,\nC313_=_C558 ,C313_=_C560 ,C313_=_C561 ,C313_=_C562 ,C313_=_C563 ,C313_=_C564 ,\nC313_=_C565 ,C313_=_C566 ,C313_=_C567 ,C313_=_C568 ,C313_=_C569 ,C316_=_C323 ,\nC316_=_C345 ,C316_=_C373 ,C316_=_C398 ,C316_=_C424 ,C316_=_C449 ,C316_=_C532 ,\nC316_=_C571 ,C316_=_C588 ,C316_=_C605 ,C316_=_C606 ,C316_=_C607 ,C316_=_C608 ,\nC316_=_C609 ,C316_=_C611 ,C316_=_C612 ,C316_=_C613 ,C316_=_C614 ,C316_=_C615 ,\nC316_=_C616 ,C316_=_C617 ,C316_=_C618 ,C316_=_C619 ,C323_=_C352 ,C323_=_C379 ,\nC323_=_C405 ,C323_=_C431 ,C323_=_C456 ,C323_=_C539 ,C323_=_C578 ,C323_=_C594 ,\nC323_=_C625 ,C323_=_C640 ,C323_=_C654 ,C323_=_C667 ,C323_=_C679 ,C323_=_C689 ,\nC323_=_C700 ,C323_=_C701 ,C323_=_C702 ,C323_=_C703 ,C323_=_C704 ,C323_=_C705 ,\nC323_=_C706 ,C323_=_C707 ,C338_=_C339 ,C338_=_C340 ,C338_=_C342 ,C338_=_C345 ,\nC338_=_C352 ,C338_=_C366 ,C338_=_C392 ,C338_=_C417 ,C338_=_C442 ,C338_=_C469 ,\nC338_=_C471 ,C338_=_C472 ,C338_=_C474 ,C338_=_C475 ,C338_=_C476 ,C338_=_C477 ,\nC338_=_C478 ,C338_=_C479 ,C338_=_C481 ,C338_=_C482 ,C338_=_C483 ,C338_=_C484 ,\nC338_=_C485 ,C338_=_C486 ,C338_=_C487 ,C338_=_C488 ,C339_=_C340 ,C339_=_C342 ,\nC339_=_C345 ,C339_=_C352 ,C339_=_C367 ,C339_=_C393 ,C339_=_C418 ,C339_=_C443 ,\nC339_=_C490 ,C339_=_C492 ,C339_=_C493 ,C339_=_C495 ,C339_=_C496 ,C339_=_C497 ,\nC339_=_C498 ,C339_=_C499 ,C339_=_C500 ,C339_=_C502 ,C339_=_C503 ,C339_=_C504 ,\nC339_=_C505 ,C339_=_C506 ,C339_=_C507 ,C339_=_C508 ,C339_=_C509 ,C339_=_C510 ,\nC340_=_C342 ,C340_=_C345 ,C340_=_C352 ,C340_=_C368 ,C340_=_C394 ,C340_=_C419 ,\nC340_=_C444 ,C340_=_C511 ,C340_=_C513 ,C340_=_C514 ,C340_=_C516 ,C340_=_C517 ,\nC340_=_C518 ,C340_=_C520 ,C340_=_C521 ,C340_=_C522 ,C340_=_C523 ,C340_=_C524 ,\nC340_=_C525 ,C340_=_C526 ,C340_=_C527 ,C340_=_C528 ,C342_=_C345 ,C342_=_C352 ,\nC342_=_C370 ,C342_=_C421 ,C342_=_C446 ,C342_=_C529 ,C342_=_C550 ,C342_=_C551 ,\nC342_=_C553 ,C342_=_C554 ,C342_=_C555 ,C342_=_C556 ,C342_=_C557 ,C342_=_C558 ,\nC342_=_C560 ,C342_=_C561 ,C342_=_C562 ,C342_=_C563 ,C342_=_C564 ,C342_=_C565 ,\nC342_=_C566 ,C342_=_C567 ,C342_=_C568 ,C342_=_C569 ,C345_=_C352 ,C345_=_C373 ,\nC345_=_C398 ,C345_=_C424 ,C345_=_C449 ,C345_=_C532 ,C345_=_C571 ,C345_=_C588 ,\nC345_=_C605 ,C345_=_C606 ,C345_=_C607 ,C345_=_C608 ,C345_=_C609 ,C345_=_C611 ,\nC345_=_C612 ,C345_=_C613 ,C345_=_C614 ,C345_=_C615 ,C345_=_C616 ,C345_=_C617 ,\nC345_=_C618 ,C345_=_C619</w:t>
      </w:r>
    </w:p>
    <w:p>
      <w:pPr>
        <w:pStyle w:val="PreformattedText"/>
        <w:bidi w:val="0"/>
        <w:spacing w:before="0" w:after="0"/>
        <w:jc w:val="left"/>
        <w:rPr/>
      </w:pPr>
      <w:r>
        <w:rPr/>
        <w:t xml:space="preserve"> </w:t>
      </w:r>
      <w:r>
        <w:rPr/>
        <w:t>,C352_=_C379 ,C352_=_C405 ,C352_=_C431 ,C352_=_C456 ,\nC352_=_C539 ,C352_=_C578 ,C352_=_C594 ,C352_=_C625 ,C352_=_C640 ,C352_=_C654 ,\nC352_=_C667 ,C352_=_C679 ,C352_=_C689 ,C352_=_C700 ,C352_=_C701 ,C352_=_C702 ,\nC352_=_C703 ,C352_=_C704 ,C352_=_C705 ,C352_=_C706 ,C352_=_C707 ,C366_=_C367 ,\nC366_=_C368 ,C366_=_C370 ,C366_=_C373 ,C366_=_C379 ,C366_=_C392 ,C366_=_C417 ,\nC366_=_C442 ,C366_=_C469 ,C366_=_C471 ,C366_=_C472 ,C366_=_C474 ,C366_=_C475 ,\nC366_=_C476 ,C366_=_C477 ,C366_=_C478 ,C366_=_C479 ,C366_=_C481 ,C366_=_C482 ,\nC366_=_C483 ,C366_=_C484 ,C366_=_C485 ,C366_=_C486 ,C366_=_C487 ,C366_=_C488 ,\nC367_=_C368 ,C367_=_C370 ,C367_=_C373 ,C367_=_C379 ,C367_=_C393 ,C367_=_C418 ,\nC367_=_C443 ,C367_=_C490 ,C367_=_C492 ,C367_=_C493 ,C367_=_C495 ,C367_=_C496 ,\nC367_=_C497 ,C367_=_C498 ,C367_=_C499 ,C367_=_C500 ,C367_=_C502 ,C367_=_C503 ,\nC367_=_C504 ,C367_=_C505 ,C367_=_C506 ,C367_=_C507 ,C367_=_C508 ,C367_=_C509 ,\nC367_=_C510 ,C368_=_C370 ,C368_=_C373 ,C368_=_C379 ,C368_=_C394 ,C368_=_C419 ,\nC368_=_C444 ,C368_=_C511 ,C368_=_C513 ,C368_=_C514 ,C368_=_C516 ,C368_=_C517 ,\nC368_=_C518 ,C368_=_C520 ,C368_=_C521 ,C368_=_C522 ,C368_=_C523 ,C368_=_C524 ,\nC368_=_C525 ,C368_=_C526 ,C368_=_C527 ,C368_=_C528 ,C370_=_C373 ,C370_=_C379 ,\nC370_=_C421 ,C370_=_C446 ,C370_=_C529 ,C370_=_C550 ,C370_=_C551 ,C370_=_C553 ,\nC370_=_C554 ,C370_=_C555 ,C370_=_C556 ,C370_=_C557 ,C370_=_C558 ,C370_=_C560 ,\nC370_=_C561 ,C370_=_C562 ,C370_=_C563 ,C370_=_C564 ,C370_=_C565 ,C370_=_C566 ,\nC370_=_C567 ,C370_=_C568 ,C370_=_C569 ,C373_=_C379 ,C373_=_C398 ,C373_=_C424 ,\nC373_=_C449 ,C373_=_C532 ,C373_=_C571 ,C373_=_C588 ,C373_=_C605 ,C373_=_C606 ,\nC373_=_C607 ,C373_=_C608 ,C373_=_C609 ,C373_=_C611 ,C373_=_C612 ,C373_=_C613 ,\nC373_=_C614 ,C373_=_C615 ,C373_=_C616 ,C373_=_C617 ,C373_=_C618 ,C373_=_C619 ,\nC379_=_C405 ,C379_=_C431 ,C379_=_C456 ,C379_=_C539 ,C379_=_C578 ,C379_=_C594 ,\nC379_=_C625 ,C379_=_C640 ,C379_=_C654 ,C379_=_C667 ,C379_=_C679 ,C379_=_C689 ,\nC379_=_C700 ,C379_=_C701 ,C379_=_C702 ,C379_=_C703 ,C379_=_C704 ,C379_=_C705 ,\nC379_=_C706 ,C379_=_C707 ,C392_=_C393 ,C392_=_C394 ,C392_=_C398 ,C392_=_C405 ,\nC392_=_C417 ,C392_=_C442 ,C392_=_C469 ,C392_=_C471 ,C392_=_C472 ,C392_=_C474 ,\nC392_=_C475 ,C392_=_C476 ,C392_=_C477 ,C392_=_C478 ,C392_=_C479 ,C392_=_C481 ,\nC392_=_C482 ,C392_=_C483 ,C392_=_C484 ,C392_=_C485 ,C392_=_C486 ,C392_=_C487 ,\nC392_=_C488 ,C393_=_C394 ,C393_=_C398 ,C393_=_C405 ,C393_=_C418 ,C393_=_C443 ,\nC393_=_C490 ,C393_=_C492 ,C393_=_C493 ,C393_=_C495 ,C393_=_C496 ,C393_=_C497 ,\nC393_=_C498 ,C393_=_C499 ,C393_=_C500 ,C393_=_C502 ,C393_=_C503 ,C393_=_C504 ,\nC393_=_C505 ,C393_=_C506 ,C393_=_C507 ,C393_=_C508 ,C393_=_C509 ,C393_=_C510 ,\nC394_=_C398 ,C394_=_C405 ,C394_=_C419 ,C394_=_C444 ,C394_=_C511 ,C394_=_C513 ,\nC394_=_C514 ,C394_=_C516 ,C394_=_C517 ,C394_=_C518 ,C394_=_C520 ,C394_=_C521 ,\nC394_=_C522 ,C394_=_C523 ,C394_=_C524 ,C394_=_C525 ,C394_=_C526 ,C394_=_C527 ,\nC394_=_C528 ,C398_=_C405 ,C398_=_C424 ,C398_=_C449 ,C398_=_C532 ,C398_=_C571 ,\nC398_=_C588 ,C398_=_C605 ,C398_=_C606 ,C398_=_C607 ,C398_=_C608 ,C398_=_C609 ,\nC398_=_C611 ,C398_=_C612 ,C398_=_C613 ,C398_=_C614 ,C398_=_C615 ,C398_=_C616 ,\nC398_=_C617 ,C398_=_C618 ,C398_=_C619 ,C405_=_C431 ,C405_=_C456 ,C405_=_C539 ,\nC405_=_C578 ,C405_=_C594 ,C405_=_C625 ,C405_=_C640 ,C405_=_C654 ,C405_=_C667 ,\nC405_=_C679 ,C405_=_C689 ,C405_=_C700 ,C405_=_C701 ,C405_=_C702 ,C405_=_C703 ,\nC405_=_C704 ,C405_=_C705 ,C405_=_C706 ,C405_=_C707 ,C417_=_C418 ,C417_=_C419 ,\nC417_=_C421 ,C417_=_C424 ,C417_=_C431 ,C417_=_C442 ,C417_=_C469 ,C417_=_C471 ,\nC417_=_C472 ,C417_=_C474 ,C417_=_C475 ,C417_=_C476 ,C417_=_C477 ,C417_=_C478 ,\nC417_=_C479 ,C417_=_C481 ,C417_=_C482 ,C417_=_C483 ,C417_=_C484 ,C417_=_C485 ,\nC417_=_C486 ,C417_=_C487 ,C417_=_C488 ,C418_=_C419 ,C418_=_C421 ,C418_=_C424 ,\nC418_=_C431 ,C418_=_C443 ,C418_=_C490 ,C418_=_C492 ,C418_=_C493 ,C418_=_C495 ,\nC418_=_C496 ,C418_=_C497 ,C418_=_C498 ,C418_=_C499 ,C418_=_C500 ,C418_=_C502 ,\nC418_=_C503 ,C418_=_C504 ,C418_=_C505 ,C418_=_C506 ,C418_=_C507 ,C418_=_C508 ,\nC418_=_C509 ,C418_=_C510 ,C419_=_C421 ,C419_=_C424 ,C419_=_C431 ,C419_=_C444 ,\nC419_=_C511 ,C419_=_C513 ,C419_=_C514 ,C419_=_C516 ,C419_=_C517 ,C419_=_C518 ,\nC419_=_C520 ,C419_=_C521 ,C419_=_C522 ,C419_=_C523 ,C419_=_C524 ,C419_=_C525 ,\nC419_=_C526 ,C419_=_C527 ,C419_=_C528 ,C421_=_C424 ,C421_=_C431 ,C421_=_C446 ,\nC421_=_C529 ,C421_=_C550 ,C421_=_C551 ,C421_=_C553 ,C421_=_C554 ,C421_=_C555 ,\nC421_=_C556 ,C421_=_C557 ,C421_=_C558 ,C421_=_C560 ,C421_=_C561 ,C421_=_C562 ,\nC421_=_C563 ,C421_=_C564 ,C421_=_C565 ,C421_=_C566 ,C421_=_C567 ,C421_=_C568 ,\nC421_=_C569 ,C424_=_C431 ,C424_=_C449 ,C424_=_C532 ,C424_=_C571 ,C424_=_C588 ,\nC424_=_C605 ,C424_=_C606 ,C424_=_C607 ,C424_=_C608 ,C424_=_C609 ,C424_=_C611 ,\nC424_=_C612 ,C424_=_C613 ,C424_=_C614 ,C424_=_C615 ,C424_=_C616 ,C424_=_C617 ,\nC424_=_C618 ,C424_=_C619 ,C431_=_C456 ,C431_=_C539 ,C431_=_C578 ,C431_=_C594 ,\nC431_=_C625 ,C431_=_C640 ,C431_=_C654 ,C431_=_C667 ,C431_=_C679 ,C431_=_C689 ,\nC431_=_C700 ,C431_=_C701 ,C431_=_C702 ,C431_=_C703 ,C431_=_C704 ,C431_=_C705 ,\nC431_=_C706 ,C431_=_C707 ,C442_=_C443 ,C442_=_C444 ,C442_=_C446 ,C442_=_C449 ,\nC442_=_C456 ,C442_=_C469 ,C442_=_C471 ,C442_=_C472 ,C442_=_C474 ,C442_=_C475 ,\nC442_=_C476 ,C442_=_C477 ,C442_=_C478 ,C442_=_C479 ,C442_=_C481 ,C442_=_C482 ,\nC442_=_C483 ,C442_=_C484 ,C442_=_C485 ,C442_=_C486 ,C442_=_C487 ,C442_=_C488 ,\nC443_=_C444 ,C443_=_C446 ,C443_=_C449 ,C443_=_C456 ,C443_=_C490 ,C443_=_C492 ,\nC443_=_C493 ,C443_=_C495 ,C443_=_C496 ,C443_=_C497 ,C443_=_C498 ,C443_=_C499 ,\nC443_=_C500 ,C443_=_C502 ,C443_=_C503 ,C443_=_C504 ,C443_=_C505 ,C443_=_C506 ,\nC443_=_C507 ,C443_=_C508 ,C443_=_C509 ,C443_=_C510 ,C444_=_C446 ,C444_=_C449 ,\nC444_=_C456 ,C444_=_C511 ,C444_=_C513 ,C444_=_C514 ,C444_=_C516 ,C444_=_C517 ,\nC444_=_C518 ,C444_=_C520 ,C444_=_C521 ,C444_=_C522 ,C444_=_C523 ,C444_=_C524 ,\nC444_=_C525 ,C444_=_C526 ,C444_=_C527 ,C444_=_C528 ,C446_=_C449 ,C446_=_C456 ,\nC446_=_C529 ,C446_=_C550 ,C446_=_C551 ,C446_=_C553 ,C446_=_C554 ,C446_=_C555 ,\nC446_=_C556 ,C446_=_C557 ,C446_=_C558 ,C446_=_C560 ,C446_=_C561 ,C446_=_C562 ,\nC446_=_C563 ,C446_=_C564 ,C446_=_C565 ,C446_=_C566 ,C446_=_C567 ,C446_=_C568 ,\nC446_=_C569 ,C449_=_C456 ,C449_=_C532 ,C449_=_C571 ,C449_=_C588 ,C449_=_C605 ,\nC449_=_C606 ,C449_=_C607 ,C449_=_C608 ,C449_=_C609 ,C449_=_C611 ,C449_=_C612 ,\nC449_=_C613 ,C449_=_C614 ,C449_=_C615 ,C449_=_C616 ,C449_=_C617 ,C449_=_C618 ,\nC449_=_C619 ,C456_=_C539 ,C456_=_C578 ,C456_=_C594 ,C456_=_C625 ,C456_=_C640 ,\nC456_=_C654 ,C456_=_C667 ,C456_=_C679 ,C456_=_C689 ,C456_=_C700 ,C456_=_C701 ,\nC456_=_C702 ,C456_=_C703 ,C456_=_C704 ,C456_=_C705 ,C456_=_C706 ,C456_=_C707 ,\nC469_=_C471 ,C469_=_C472 ,C469_=_C474 ,C469_=_C475 ,C469_=_C476 ,C469_=_C477 ,\nC469_=_C478 ,C469_=_C479 ,C469_=_C481 ,C469_=_C482 ,C469_=_C483 ,C469_=_C484 ,\nC469_=_C485 ,C469_=_C486 ,C469_=_C487 ,C469_=_C488 ,C469_=_C490 ,C469_=_C511 ,\nC469_=_C529 ,C469_=_C532 ,C469_=_C539 ,C471_=_C472 ,C471_=_C474 ,C471_=_C475 ,\nC471_=_C476 ,C471_=_C477 ,C471_=_C478 ,C471_=_C479 ,C471_=_C481 ,C471_=_C482 ,\nC471_=_C483 ,C471_=_C484 ,C471_=_C485 ,C471_=_C486 ,C471_=_C487 ,C471_=_C488 ,\nC471_=_C492 ,C471_=_C513 ,C471_=_C550 ,C471_=_C571 ,C471_=_C578 ,C472_=_C474 ,\nC472_=_C475 ,C472_=_C476 ,C472_=_C477 ,C472_=_C478 ,C472_=_C479 ,C472_=_C481 ,\nC472_=_C482 ,C472_=_C483 ,C472_=_C484 ,C472_=_C485 ,C472_=_C486 ,C472_=_C487 ,\nC472_=_C488 ,C472_=_C493 ,C472_=_C514 ,C472_=_C551 ,C472_=_C588 ,C472_=_C594 ,\nC474_=_C475 ,C474_=_C476 ,C474_=_C477 ,C474_=_C478 ,C474_=_C479 ,C474_=_C481 ,\nC474_=_C482 ,C474_=_C483 ,C474_=_C484 ,C474_=_C485 ,C474_=_C486 ,C474_=_C487 ,\nC474_=_C488 ,C474_=_C495 ,C474_=_C553 ,C474_=_C605 ,C474_=_C625 ,C475_=_C476 ,\nC475_=_C477 ,C475_=_C478 ,C475_=_C479 ,C475_=_C481 ,C475_=_C482 ,C475_=_C483 ,\nC475_=_C484 ,C475_=_C485 ,C475_=_C486 ,C475_=_C487 ,C475_=_C488 ,C475_=_C496 ,\nC475_=_C554 ,C475_=_C640 ,C476_=_C477 ,C476_=_C478 ,C476_=_C479 ,C476_=_C481 ,\nC476_=_C482 ,C476_=_C483 ,C476_=_C484 ,C476_=_C485 ,C476_=_C486 ,C476_=_C487 ,\nC476_=_C488 ,C476_=_C497 ,C476_=_C516 ,C476_=_C555 ,C476_=_C606 ,C476_=_C654 ,\nC477_=_C478 ,C477_=_C479 ,C477_=_C481 ,C477_=_C482 ,C477_=_C483 ,C477_=_C484 ,\nC477_=_C485 ,C477_=_C486 ,C477_=_C487 ,C477_=_C488 ,C477_=_C498 ,C477_=_C517 ,\nC477_=_C556 ,C477_=_C607 ,C477_=_C667 ,C478_=_C479 ,C478_=_C481 ,C478_=_C482 ,\nC478_=_C483 ,C478_=_C484 ,C478_=_C485 ,C478_=_C486 ,C478_=_C487 ,C478_=_C488 ,\nC478_=_C499 ,C478_=_C557 ,C478_=_C608 ,C478_=_C679 ,C479_=_C481 ,C479_=_C482 ,\nC479_=_C483 ,C479_=_C484 ,C479_=_C485 ,C479_=_C486 ,C479_=_C487 ,C479_=_C488 ,\nC479_=_C500 ,C479_=_C518 ,C479_=_C558 ,C479_=_C609 ,C479_=_C689 ,C481_=_C482 ,\nC481_=_C483 ,C481_=_C484 ,C481_=_C485 ,C481_=_C486 ,C481_=_C487 ,C481_=_C488 ,\nC481_=_C503 ,C481_=_C561 ,C481_=_C612 ,C481_=_C701 ,C482_=_C483 ,C482_=_C484 ,\nC482_=_C485 ,C482_=_C486 ,C482_=_C487 ,C482_=_C488 ,C482_=_C504 ,C482_=_C521 ,\nC482_=_C562 ,C482_=_C613 ,C482_=_C702 ,C483_=_C484 ,C483_=_C485 ,C483_=_C486 ,\nC483_=_C487 ,C483_=_C488 ,C483_=_C505 ,C483_=_C522 ,C483_=_C563 ,C484_=_C485 ,\nC484_=_C486 ,C484_=_C487 ,C484_=_C488 ,C484_=_C506 ,C484_=_C523 ,C484_=_C564 ,\nC484_=_C614 ,C484_=_C703 ,C485_=_C486 ,C485_=_C487 ,C485_=_C488 ,C485_=_C508 ,\nC485_=_C525 ,C485_=_C566 ,C485_=_C616 ,C485_=_C705 ,C486_=_C487 ,C486_=_C488 ,\nC486_=_C509 ,C486_=_C526 ,C486_=_C567 ,C486_=_C617 ,C487_=_C488 ,C487_=_C510 ,\nC487_=_C527 ,C487_=_C568 ,C487_=_C618 ,C487_=_C706 ,C488_=_C528 ,C488_=_C569 ,\nC488_=_C619 ,C488_=_C707 ,C490_=_C492 ,C490_=_C493 ,C490_=_C495 ,C490_=_C496 ,\nC490_=_C497 ,C490_=_C498 ,C490_=_C499 ,C490_=_C500 ,C490_=_C502 ,C490_=_C503 ,\nC490_=_C504 ,C490_=_C505 ,C490_=_C506 ,C490_=_C507 ,C490_=_C508 ,C490_=_C509 ,\nC490_=_C510 ,C490_=_C511 ,C490_=_C529 ,C490_=_C532 ,C490_=_C539 ,C492_=_C493 ,\nC492_=_C495 ,C492_=_C496 ,C492_=_C497 ,C492_=_C498 ,C492_=_C499 ,C492_=_C500 ,\nC492_=_C502</w:t>
      </w:r>
    </w:p>
    <w:p>
      <w:pPr>
        <w:pStyle w:val="PreformattedText"/>
        <w:bidi w:val="0"/>
        <w:spacing w:before="0" w:after="0"/>
        <w:jc w:val="left"/>
        <w:rPr/>
      </w:pPr>
      <w:r>
        <w:rPr/>
        <w:t xml:space="preserve"> </w:t>
      </w:r>
      <w:r>
        <w:rPr/>
        <w:t>,C492_=_C503 ,C492_=_C504 ,C492_=_C505 ,C492_=_C506 ,C492_=_C507 ,\nC492_=_C508 ,C492_=_C509 ,C492_=_C510 ,C492_=_C513 ,C492_=_C550 ,C492_=_C571 ,\nC492_=_C578 ,C493_=_C495 ,C493_=_C496 ,C493_=_C497 ,C493_=_C498 ,C493_=_C499 ,\nC493_=_C500 ,C493_=_C502 ,C493_=_C503 ,C493_=_C504 ,C493_=_C505 ,C493_=_C506 ,\nC493_=_C507 ,C493_=_C508 ,C493_=_C509 ,C493_=_C510 ,C493_=_C514 ,C493_=_C551 ,\nC493_=_C588 ,C493_=_C594 ,C495_=_C496 ,C495_=_C497 ,C495_=_C498 ,C495_=_C499 ,\nC495_=_C500 ,C495_=_C502 ,C495_=_C503 ,C495_=_C504 ,C495_=_C505 ,C495_=_C506 ,\nC495_=_C507 ,C495_=_C508 ,C495_=_C509 ,C495_=_C510 ,C495_=_C553 ,C495_=_C605 ,\nC495_=_C625 ,C496_=_C497 ,C496_=_C498 ,C496_=_C499 ,C496_=_C500 ,C496_=_C502 ,\nC496_=_C503 ,C496_=_C504 ,C496_=_C505 ,C496_=_C506 ,C496_=_C507 ,C496_=_C508 ,\nC496_=_C509 ,C496_=_C510 ,C496_=_C554 ,C496_=_C640 ,C497_=_C498 ,C497_=_C499 ,\nC497_=_C500 ,C497_=_C502 ,C497_=_C503 ,C497_=_C504 ,C497_=_C505 ,C497_=_C506 ,\nC497_=_C507 ,C497_=_C508 ,C497_=_C509 ,C497_=_C510 ,C497_=_C516 ,C497_=_C555 ,\nC497_=_C606 ,C497_=_C654 ,C498_=_C499 ,C498_=_C500 ,C498_=_C502 ,C498_=_C503 ,\nC498_=_C504 ,C498_=_C505 ,C498_=_C506 ,C498_=_C507 ,C498_=_C508 ,C498_=_C509 ,\nC498_=_C510 ,C498_=_C517 ,C498_=_C556 ,C498_=_C607 ,C498_=_C667 ,C499_=_C500 ,\nC499_=_C502 ,C499_=_C503 ,C499_=_C504 ,C499_=_C505 ,C499_=_C506 ,C499_=_C507 ,\nC499_=_C508 ,C499_=_C509 ,C499_=_C510 ,C499_=_C557 ,C499_=_C608 ,C499_=_C679 ,\nC500_=_C502 ,C500_=_C503 ,C500_=_C504 ,C500_=_C505 ,C500_=_C506 ,C500_=_C507 ,\nC500_=_C508 ,C500_=_C509 ,C500_=_C510 ,C500_=_C518 ,C500_=_C558 ,C500_=_C609 ,\nC500_=_C689 ,C502_=_C503 ,C502_=_C504 ,C502_=_C505 ,C502_=_C506 ,C502_=_C507 ,\nC502_=_C508 ,C502_=_C509 ,C502_=_C510 ,C502_=_C520 ,C502_=_C560 ,C502_=_C611 ,\nC502_=_C700 ,C503_=_C504 ,C503_=_C505 ,C503_=_C506 ,C503_=_C507 ,C503_=_C508 ,\nC503_=_C509 ,C503_=_C510 ,C503_=_C561 ,C503_=_C612 ,C503_=_C701 ,C504_=_C505 ,\nC504_=_C506 ,C504_=_C507 ,C504_=_C508 ,C504_=_C509 ,C504_=_C510 ,C504_=_C521 ,\nC504_=_C562 ,C504_=_C613 ,C504_=_C702 ,C505_=_C506 ,C505_=_C507 ,C505_=_C508 ,\nC505_=_C509 ,C505_=_C510 ,C505_=_C522 ,C505_=_C563 ,C506_=_C507 ,C506_=_C508 ,\nC506_=_C509 ,C506_=_C510 ,C506_=_C523 ,C506_=_C564 ,C506_=_C614 ,C506_=_C703 ,\nC507_=_C508 ,C507_=_C509 ,C507_=_C510 ,C507_=_C524 ,C507_=_C565 ,C507_=_C615 ,\nC507_=_C704 ,C508_=_C509 ,C508_=_C510 ,C508_=_C525 ,C508_=_C566 ,C508_=_C616 ,\nC508_=_C705 ,C509_=_C510 ,C509_=_C526 ,C509_=_C567 ,C509_=_C617 ,C510_=_C527 ,\nC510_=_C568 ,C510_=_C618 ,C510_=_C706 ,C511_=_C513 ,C511_=_C514 ,C511_=_C516 ,\nC511_=_C517 ,C511_=_C518 ,C511_=_C520 ,C511_=_C521 ,C511_=_C522 ,C511_=_C523 ,\nC511_=_C524 ,C511_=_C525 ,C511_=_C526 ,C511_=_C527 ,C511_=_C528 ,C511_=_C529 ,\nC511_=_C532 ,C511_=_C539 ,C513_=_C514 ,C513_=_C516 ,C513_=_C517 ,C513_=_C518 ,\nC513_=_C520 ,C513_=_C521 ,C513_=_C522 ,C513_=_C523 ,C513_=_C524 ,C513_=_C525 ,\nC513_=_C526 ,C513_=_C527 ,C513_=_C528 ,C513_=_C550 ,C513_=_C571 ,C513_=_C578 ,\nC514_=_C516 ,C514_=_C517 ,C514_=_C518 ,C514_=_C520 ,C514_=_C521 ,C514_=_C522 ,\nC514_=_C523 ,C514_=_C524 ,C514_=_C525 ,C514_=_C526 ,C514_=_C527 ,C514_=_C528 ,\nC514_=_C551 ,C514_=_C588 ,C514_=_C594 ,C516_=_C517 ,C516_=_C518 ,C516_=_C520 ,\nC516_=_C521 ,C516_=_C522 ,C516_=_C523 ,C516_=_C524 ,C516_=_C525 ,C516_=_C526 ,\nC516_=_C527 ,C516_=_C528 ,C516_=_C555 ,C516_=_C606 ,C516_=_C654 ,C517_=_C518 ,\nC517_=_C520 ,C517_=_C521 ,C517_=_C522 ,C517_=_C523 ,C517_=_C524 ,C517_=_C525 ,\nC517_=_C526 ,C517_=_C527 ,C517_=_C528 ,C517_=_C556 ,C517_=_C607 ,C517_=_C667 ,\nC518_=_C520 ,C518_=_C521 ,C518_=_C522 ,C518_=_C523 ,C518_=_C524 ,C518_=_C525 ,\nC518_=_C526 ,C518_=_C527 ,C518_=_C528 ,C518_=_C558 ,C518_=_C609 ,C518_=_C689 ,\nC520_=_C521 ,C520_=_C522 ,C520_=_C523 ,C520_=_C524 ,C520_=_C525 ,C520_=_C526 ,\nC520_=_C527 ,C520_=_C528 ,C520_=_C560 ,C520_=_C611 ,C520_=_C700 ,C521_=_C522 ,\nC521_=_C523 ,C521_=_C524 ,C521_=_C525 ,C521_=_C526 ,C521_=_C527 ,C521_=_C528 ,\nC521_=_C562 ,C521_=_C613 ,C521_=_C702 ,C522_=_C523 ,C522_=_C524 ,C522_=_C525 ,\nC522_=_C526 ,C522_=_C527 ,C522_=_C528 ,C522_=_C563 ,C523_=_C524 ,C523_=_C525 ,\nC523_=_C526 ,C523_=_C527 ,C523_=_C528 ,C523_=_C564 ,C523_=_C614 ,C523_=_C703 ,\nC524_=_C525 ,C524_=_C526 ,C524_=_C527 ,C524_=_C528 ,C524_=_C565 ,C524_=_C615 ,\nC524_=_C704 ,C525_=_C526 ,C525_=_C527 ,C525_=_C528 ,C525_=_C566 ,C525_=_C616 ,\nC525_=_C705 ,C526_=_C527 ,C526_=_C528 ,C526_=_C567 ,C526_=_C617 ,C527_=_C528 ,\nC527_=_C568 ,C527_=_C618 ,C527_=_C706 ,C528_=_C569 ,C528_=_C619 ,C528_=_C707 ,\nC529_=_C532 ,C529_=_C539 ,C529_=_C550 ,C529_=_C551 ,C529_=_C553 ,C529_=_C554 ,\nC529_=_C555 ,C529_=_C556 ,C529_=_C557 ,C529_=_C558 ,C529_=_C560 ,C529_=_C561 ,\nC529_=_C562 ,C529_=_C563 ,C529_=_C564 ,C529_=_C565 ,C529_=_C566 ,C529_=_C567 ,\nC529_=_C568 ,C529_=_C569 ,C532_=_C539 ,C532_=_C571 ,C532_=_C588 ,C532_=_C605 ,\nC532_=_C606 ,C532_=_C607 ,C532_=_C608 ,C532_=_C609 ,C532_=_C611 ,C532_=_C612 ,\nC532_=_C613 ,C532_=_C614 ,C532_=_C615 ,C532_=_C616 ,C532_=_C617 ,C532_=_C618 ,\nC532_=_C619 ,C539_=_C578 ,C539_=_C594 ,C539_=_C625 ,C539_=_C640 ,C539_=_C654 ,\nC539_=_C667 ,C539_=_C679 ,C539_=_C689 ,C539_=_C700 ,C539_=_C701 ,C539_=_C702 ,\nC539_=_C703 ,C539_=_C704 ,C539_=_C705 ,C539_=_C706 ,C539_=_C707 ,C550_=_C551 ,\nC550_=_C553 ,C550_=_C554 ,C550_=_C555 ,C550_=_C556 ,C550_=_C557 ,C550_=_C558 ,\nC550_=_C560 ,C550_=_C561 ,C550_=_C562 ,C550_=_C563 ,C550_=_C564 ,C550_=_C565 ,\nC550_=_C566 ,C550_=_C567 ,C550_=_C568 ,C550_=_C569 ,C550_=_C571 ,C550_=_C578 ,\nC551_=_C553 ,C551_=_C554 ,C551_=_C555 ,C551_=_C556 ,C551_=_C557 ,C551_=_C558 ,\nC551_=_C560 ,C551_=_C561 ,C551_=_C562 ,C551_=_C563 ,C551_=_C564 ,C551_=_C565 ,\nC551_=_C566 ,C551_=_C567 ,C551_=_C568 ,C551_=_C569 ,C551_=_C588 ,C551_=_C594 ,\nC553_=_C554 ,C553_=_C555 ,C553_=_C556 ,C553_=_C557 ,C553_=_C558 ,C553_=_C560 ,\nC553_=_C561 ,C553_=_C562 ,C553_=_C563 ,C553_=_C564 ,C553_=_C565 ,C553_=_C566 ,\nC553_=_C567 ,C553_=_C568 ,C553_=_C569 ,C553_=_C605 ,C553_=_C625 ,C554_=_C555 ,\nC554_=_C556 ,C554_=_C557 ,C554_=_C558 ,C554_=_C560 ,C554_=_C561 ,C554_=_C562 ,\nC554_=_C563 ,C554_=_C564 ,C554_=_C565 ,C554_=_C566 ,C554_=_C567 ,C554_=_C568 ,\nC554_=_C569 ,C554_=_C640 ,C555_=_C556 ,C555_=_C557 ,C555_=_C558 ,C555_=_C560 ,\nC555_=_C561 ,C555_=_C562 ,C555_=_C563 ,C555_=_C564 ,C555_=_C565 ,C555_=_C566 ,\nC555_=_C567 ,C555_=_C568 ,C555_=_C569 ,C555_=_C606 ,C555_=_C654 ,C556_=_C557 ,\nC556_=_C558 ,C556_=_C560 ,C556_=_C561 ,C556_=_C562 ,C556_=_C563 ,C556_=_C564 ,\nC556_=_C565 ,C556_=_C566 ,C556_=_C567 ,C556_=_C568 ,C556_=_C569 ,C556_=_C607 ,\nC556_=_C667 ,C557_=_C558 ,C557_=_C560 ,C557_=_C561 ,C557_=_C562 ,C557_=_C563 ,\nC557_=_C564 ,C557_=_C565 ,C557_=_C566 ,C557_=_C567 ,C557_=_C568 ,C557_=_C569 ,\nC557_=_C608 ,C557_=_C679 ,C558_=_C560 ,C558_=_C561 ,C558_=_C562 ,C558_=_C563 ,\nC558_=_C564 ,C558_=_C565 ,C558_=_C566 ,C558_=_C567 ,C558_=_C568 ,C558_=_C569 ,\nC558_=_C609 ,C558_=_C689 ,C560_=_C561 ,C560_=_C562 ,C560_=_C563 ,C560_=_C564 ,\nC560_=_C565 ,C560_=_C566 ,C560_=_C567 ,C560_=_C568 ,C560_=_C569 ,C560_=_C611 ,\nC560_=_C700 ,C561_=_C562 ,C561_=_C563 ,C561_=_C564 ,C561_=_C565 ,C561_=_C566 ,\nC561_=_C567 ,C561_=_C568 ,C561_=_C569 ,C561_=_C612 ,C561_=_C701 ,C562_=_C563 ,\nC562_=_C564 ,C562_=_C565 ,C562_=_C566 ,C562_=_C567 ,C562_=_C568 ,C562_=_C569 ,\nC562_=_C613 ,C562_=_C702 ,C563_=_C564 ,C563_=_C565 ,C563_=_C566 ,C563_=_C567 ,\nC563_=_C568 ,C563_=_C569 ,C564_=_C565 ,C564_=_C566 ,C564_=_C567 ,C564_=_C568 ,\nC564_=_C569 ,C564_=_C614 ,C564_=_C703 ,C565_=_C566 ,C565_=_C567 ,C565_=_C568 ,\nC565_=_C569 ,C565_=_C615 ,C565_=_C704 ,C566_=_C567 ,C566_=_C568 ,C566_=_C569 ,\nC566_=_C616 ,C566_=_C705 ,C567_=_C568 ,C567_=_C569 ,C567_=_C617 ,C568_=_C569 ,\nC568_=_C618 ,C568_=_C706 ,C569_=_C619 ,C569_=_C707 ,C571_=_C578 ,C571_=_C588 ,\nC571_=_C605 ,C571_=_C606 ,C571_=_C607 ,C571_=_C608 ,C571_=_C609 ,C571_=_C611 ,\nC571_=_C612 ,C571_=_C613 ,C571_=_C614 ,C571_=_C615 ,C571_=_C616 ,C571_=_C617 ,\nC571_=_C618 ,C571_=_C619 ,C578_=_C594 ,C578_=_C625 ,C578_=_C640 ,C578_=_C654 ,\nC578_=_C667 ,C578_=_C679 ,C578_=_C689 ,C578_=_C700 ,C578_=_C701 ,C578_=_C702 ,\nC578_=_C703 ,C578_=_C704 ,C578_=_C705 ,C578_=_C706 ,C578_=_C707 ,C588_=_C594 ,\nC588_=_C605 ,C588_=_C606 ,C588_=_C607 ,C588_=_C608 ,C588_=_C609 ,C588_=_C611 ,\nC588_=_C612 ,C588_=_C613 ,C588_=_C614 ,C588_=_C615 ,C588_=_C616 ,C588_=_C617 ,\nC588_=_C618 ,C588_=_C619 ,C594_=_C625 ,C594_=_C640 ,C594_=_C654 ,C594_=_C667 ,\nC594_=_C679 ,C594_=_C689 ,C594_=_C700 ,C594_=_C701 ,C594_=_C702 ,C594_=_C703 ,\nC594_=_C704 ,C594_=_C705 ,C594_=_C706 ,C594_=_C707 ,C605_=_C606 ,C605_=_C607 ,\nC605_=_C608 ,C605_=_C609 ,C605_=_C611 ,C605_=_C612 ,C605_=_C613 ,C605_=_C614 ,\nC605_=_C615 ,C605_=_C616 ,C605_=_C617 ,C605_=_C618 ,C605_=_C619 ,C605_=_C625 ,\nC606_=_C607 ,C606_=_C608 ,C606_=_C609 ,C606_=_C611 ,C606_=_C612 ,C606_=_C613 ,\nC606_=_C614 ,C606_=_C615 ,C606_=_C616 ,C606_=_C617 ,C606_=_C618 ,C606_=_C619 ,\nC606_=_C654 ,C607_=_C608 ,C607_=_C609 ,C607_=_C611 ,C607_=_C612 ,C607_=_C613 ,\nC607_=_C614 ,C607_=_C615 ,C607_=_C616 ,C607_=_C617 ,C607_=_C618 ,C607_=_C619 ,\nC607_=_C667 ,C608_=_C609 ,C608_=_C611 ,C608_=_C612 ,C608_=_C613 ,C608_=_C614 ,\nC608_=_C615 ,C608_=_C616 ,C608_=_C617 ,C608_=_C618 ,C608_=_C619 ,C608_=_C679 ,\nC609_=_C611 ,C609_=_C612 ,C609_=_C613 ,C609_=_C614 ,C609_=_C615 ,C609_=_C616 ,\nC609_=_C617 ,C609_=_C618 ,C609_=_C619 ,C609_=_C689 ,C611_=_C612 ,C611_=_C613 ,\nC611_=_C614 ,C611_=_C615 ,C611_=_C616 ,C611_=_C617 ,C611_=_C618 ,C611_=_C619 ,\nC611_=_C700 ,C612_=_C613 ,C612_=_C614 ,C612_=_C615 ,C612_=_C616 ,C612_=_C617 ,\nC612_=_C618 ,C612_=_C619 ,C612_=_C701 ,C613_=_C614 ,C613_=_C615 ,C613_=_C616 ,\nC613_=_C617 ,C613_=_C618 ,C613_=_C619 ,C613_=_C702 ,C614_=_C615 ,C614_=_C616 ,\nC614_=_C617 ,C614_=_C618 ,C614_=_C619 ,C614_=_C703 ,C615_=_C616 ,C615_=_C617 ,\nC615_=_C618 ,C615_=_C619 ,C615_=_C704 ,C616_=_C617 ,C616_=_C618 ,C616_=_C619 ,\nC616_=_C705 ,C617_=_C618 ,C617_=_C619 ,C618_=_C619 ,C618_=_C706 ,C619_=_C707 ,\nC625_=_C640 ,C625_=_C654 ,C625_=_C667 ,C625_=_C679 ,C625_=_C689 ,C625_=_C700</w:t>
      </w:r>
    </w:p>
    <w:p>
      <w:pPr>
        <w:pStyle w:val="PreformattedText"/>
        <w:bidi w:val="0"/>
        <w:spacing w:before="0" w:after="0"/>
        <w:jc w:val="left"/>
        <w:rPr/>
      </w:pPr>
      <w:r>
        <w:rPr/>
        <w:t xml:space="preserve"> </w:t>
      </w:r>
      <w:r>
        <w:rPr/>
        <w:t>,\nC625_=_C701 ,C625_=_C702 ,C625_=_C703 ,C625_=_C704 ,C625_=_C705 ,C625_=_C706 ,\nC625_=_C707 ,C640_=_C654 ,C640_=_C667 ,C640_=_C679 ,C640_=_C689 ,C640_=_C700 ,\nC640_=_C701 ,C640_=_C702 ,C640_=_C703 ,C640_=_C704 ,C640_=_C705 ,C640_=_C706 ,\nC640_=_C707 ,C654_=_C667 ,C654_=_C679 ,C654_=_C689 ,C654_=_C700 ,C654_=_C701 ,\nC654_=_C702 ,C654_=_C703 ,C654_=_C704 ,C654_=_C705 ,C654_=_C706 ,C654_=_C707 ,\nC667_=_C679 ,C667_=_C689 ,C667_=_C700 ,C667_=_C701 ,C667_=_C702 ,C667_=_C703 ,\nC667_=_C704 ,C667_=_C705 ,C667_=_C706 ,C667_=_C707 ,C679_=_C689 ,C679_=_C700 ,\nC679_=_C701 ,C679_=_C702 ,C679_=_C703 ,C679_=_C704 ,C679_=_C705 ,C679_=_C706 ,\nC679_=_C707 ,C689_=_C700 ,C689_=_C701 ,C689_=_C702 ,C689_=_C703 ,C689_=_C704 ,\nC689_=_C705 ,C689_=_C706 ,C689_=_C707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5_=_C706 ,C705_=_C707 ,\nC706_=_C707 ,"];10[shape=box, label="id:10 level: 2\n272: C9 C12 C13 C16 C23 \nC30 C34 C36 C45 C48 C49 \nC52 C58 C65 C69 C71 C80 \nC83 C84 C88 C95 C101 C105 \nC107 C115 C118 C119 C122 C129 \nC136 C140 C142 C149 C152 C153 \nC157 C164 C171 C175 C177 C183 \nC186 C187 C191 C198 C204 C208 \nC210 C215 C218 C219 C223 C230 \nC236 C239 C241 C245 C248 C249 \nC253 C260 C267 C271 C272 C275 \nC278 C279 C283 C289 C296 C300 \nC302 C304 C307 C308 C312 C319 \nC326 C330 C332 C334 C335 C338 \nC339 C340 C342 C343 C344 C345 \nC346 C347 C348 C349 C350 C351 \nC352 C353 C354 C355 C356 C357 \nC358 C359 C360 C361 C362 C364 \nC365 C369 C376 C382 C386 C388 \nC390 C391 C395 C401 C408 C412 \nC414 C417 C418 C419 C421 C422 \nC423 C424 C425 C426 C427 C428 \nC429 C430 C431 C432 C433 C434 \nC435 C436 C437 C438 C439 C440 \nC441 C442 C443 C444 C446 C447 \nC448 C449 C450 C451 C452 C453 \nC454 C455 C456 C457 C458 C459 \nC460 C461 C462 C463 C464 C465 \nC466 C469 C476 C482 C485 C487 \nC490 C497 C504 C508 C510 C511 \nC516 C521 C525 C527 C529 C530 \nC531 C532 C533 C534 C535 C536 \nC537 C538 C539 C540 C541 C542 \nC543 C544 C545 C546 C547 C548 \nC549 C555 C562 C566 C568 C574 \nC581 C585 C587 C591 C597 C601 \nC603 C606 C613 C616 C618 C621 \nC628 C632 C634 C636 C643 C647 \nC649 C651 C652 C653 C654 C655 \nC656 C658 C659 C660 C662 C664 \nC670 C674 C676 C682 C685 C687 \nC692 C696 C698 C702 C705 C706 \nC709 C713 C715 C717 C721 C723 \nC725 C726 C727 C729 C731 C734 \nC736 C739 C741 C743 C745 C747 \nC749 C750 C752 \n5936: C9_=_C12( C9 C12 ) C9_=_C13( C9 C13 ) C9_=_C16( C9 C16 ) C9_=_C23( C9 C23 ) C9_=_C30( C9 C30 ) \nC9_=_C34( C9 C34 ) C9_=_C36( C9 C36 ) C9_=_C45( C9 C45 ) C9_=_C80( C9 C80 ) C9_=_C115( C9 C115 ) C9_=_C149( C9 C149 ) \nC9_=_C183( C9 C183 ) C9_=_C215( C9 C215 ) C9_=_C245( C9 C245 ) C9_=_C275( C9 C275 ) C9_=_C304( C9 C304 ) C9_=_C334( C9 C334 ) \nC9_=_C335( C9 C335 ) C9_=_C338( C9 C338 ) C9_=_C339( C9 C339 ) C9_=_C340( C9 C340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12_=_C13( C12 C13 ) C12_=_C16( C12 C16 ) C12_=_C23( C12 C23 ) C12_=_C30( C12 C30 ) C12_=_C34( C12 C34 ) \nC12_=_C36( C12 C36 ) C12_=_C48( C12 C48 ) C12_=_C83( C12 C83 ) C12_=_C118( C12 C118 ) C12_=_C152( C12 C152 ) C12_=_C186( C12 C186 ) \nC12_=_C218( C12 C218 ) C12_=_C248( C12 C248 ) C12_=_C278( C12 C278 ) C12_=_C307( C12 C307 ) C12_=_C364( C12 C364 ) C12_=_C390( C12 C390 ) \nC12_=_C417( C12 C417 ) C12_=_C418( C12 C418 ) C12_=_C419( C12 C419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13_=_C16( C13 C16 ) C13_=_C23( C13 C23 ) C13_=_C30( C13 C30 ) C13_=_C34( C13 C34 ) C13_=_C36( C13 C36 ) C13_=_C49( C13 C49 ) \nC13_=_C84( C13 C84 ) C13_=_C119( C13 C119 ) C13_=_C153( C13 C153 ) C13_=_C187( C13 C187 ) C13_=_C219( C13 C219 ) C13_=_C249( C13 C249 ) \nC13_=_C279( C13 C279 ) C13_=_C308( C13 C308 ) C13_=_C365( C13 C365 ) C13_=_C391( C13 C391 ) C13_=_C442( C13 C442 ) C13_=_C443( C13 C443 ) \nC13_=_C444( C13 C444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16_=_C23( C16 C23 ) C16_=_C30( C16 C30 ) \nC16_=_C34( C16 C34 ) C16_=_C36( C16 C36 ) C16_=_C52( C16 C52 ) C16_=_C88( C16 C88 ) C16_=_C122( C16 C122 ) C16_=_C157( C16 C157 ) \nC16_=_C191( C16 C191 ) C16_=_C223( C16 C223 ) C16_=_C253( C16 C253 ) C16_=_C283( C16 C283 ) C16_=_C312( C16 C312 ) C16_=_C369( C16 C369 ) \nC16_=_C395( C16 C395 ) C16_=_C469( C16 C469 ) C16_=_C490( C16 C490 ) C16_=_C511( C16 C511 ) C16_=_C529( C16 C529 ) C16_=_C530( C16 C530 ) \nC16_=_C531( C16 C531 ) C16_=_C532( C16 C532 ) C16_=_C533( C16 C533 ) C16_=_C534( C16 C534 ) C16_=_C535( C16 C535 ) C16_=_C536( C16 C536 ) \nC16_=_C537( C16 C537 ) C16_=_C538( C16 C538 ) C16_=_C539( C16 C539 ) C16_=_C540( C16 C540 ) C16_=_C541( C16 C541 ) C16_=_C542( C16 C542 ) \nC16_=_C543( C16 C543 ) C16_=_C544( C16 C544 ) C16_=_C545( C16 C545 ) C16_=_C546( C16 C546 ) C16_=_C547( C16 C547 ) C16_=_C548( C16 C548 ) \nC16_=_C549( C16 C549 ) C23_=_C30( C23 C30 ) C23_=_C34( C23 C34 ) C23_=_C36( C23 C36 ) C23_=_C58( C23 C58 ) C23_=_C95( C23 C95 ) \nC23_=_C129( C23 C129 ) C23_=_C164( C23 C164 ) C23_=_C198( C23 C198 ) C23_=_C230( C23 C230 ) C23_=_C260( C23 C260 ) C23_=_C289( C23 C289 ) \nC23_=_C319( C23 C319 ) C23_=_C348( C23 C348 ) C23_=_C376( C23 C376 ) C23_=_C401( C23 C401 ) C23_=_C427( C23 C427 ) C23_=_C452( C23 C452 ) \nC23_=_C476( C23 C476 ) C23_=_C497( C23 C497 ) C23_=_C516( C23 C516 ) C23_=_C535( C23 C535 ) C23_=_C555( C23 C555 ) C23_=_C574( C23 C574 ) \nC23_=_C591( C23 C591 ) C23_=_C606( C23 C606 ) C23_=_C621( C23 C621 ) C23_=_C636( C23 C636 ) C23_=_C651( C23 C651 ) C23_=_C652( C23 C652 ) \nC23_=_C653( C23 C653 ) C23_=_C654( C23 C654 ) C23_=_C655( C23 C655 ) C23_=_C656( C23 C656 ) C23_=_C658( C23 C658 ) C23_=_C659( C23 C659 ) \nC23_=_C660( C23 C660 ) C23_=_C662( C23 C662 ) C23_=_C664( C23 C664 ) C30_=_C34( C30 C34 ) C30_=_C36( C30 C36 ) C30_=_C65( C30 C65 ) \nC30_=_C101( C30 C101 ) C30_=_C136( C30 C136 ) C30_=_C171( C30 C171 ) C30_=_C204( C30 C204 ) C30_=_C236( C30 C236 ) C30_=_C267( C30 C267 ) \nC30_=_C296( C30 C296 ) C30_=_C326( C30 C326 ) C30_=_C355( C30 C355 ) C30_=_C382( C30 C382 ) C30_=_C408( C30 C408 ) C30_=_C434( C30 C434 ) \nC30_=_C459( C30 C459 ) C30_=_C482( C30 C482 ) C30_=_C504( C30 C504 ) C30_=_C521( C30 C521 ) C30_=_C542( C30 C542 ) C30_=_C562( C30 C562 ) \nC30_=_C581( C30 C581 ) C30_=_C597( C30 C597 ) C30_=_C613( C30 C613 ) C30_=_C628( C30 C628 ) C30_=_C643( C30 C643 ) C30_=_C670( C30 C670 ) \nC30_=_C682( C30 C682 ) C30_=_C692( C30 C692 ) C30_=_C702( C30 C702 ) C30_=_C709( C30 C709 ) C30_=_C717( C30 C717 ) C30_=_C725( C30 C725 ) \nC30_=_C726( C30 C726 ) C30_=_C727( C30 C727 ) C30_=_C729( C30 C729 ) C30_=_C731( C30 C731 ) C34_=_C36( C34 C36 ) C34_=_C69( C34 C69 ) \nC34_=_C105( C34 C105 ) C34_=_C140( C34 C140 ) C34_=_C175( C34 C175 ) C34_=_C208( C34 C208 ) C34_=_C239( C34 C239 ) C34_=_C271( C34 C271 ) \nC34_=_C300( C34 C300 ) C34_=_C330( C34 C330 ) C34_=_C359( C34 C359 ) C34_=_C386( C34 C386 ) C34_=_C412( C34 C412 ) C34_=_C438( C34 C438 ) \nC34_=_C463( C34 C463 ) C34_=_C485( C34 C485 ) C34_=_C508( C34 C508 ) C34_=_C525( C34 C525 ) C34_=_C546( C34 C546 ) C34_=_C566( C34 C566 ) \nC34_=_C585( C34 C585 ) C34_=_C601( C34 C601 ) C34_=_C616( C34 C616 ) C34_=_C632( C34 C632 ) C34_=_C647( C34 C647 ) C34_=_C674( C34 C674 ) \nC34_=_C685( C34 C685 ) C34_=_C696( C34 C696 ) C34_=_C705( C34 C705 ) C34_=_C713( C34 C713 ) C34_=_C721( C34 C721 ) C34_=_C734( C34 C734 ) \nC34_=_C739( C34 C739 ) C34_=_C743( C34 C743 ) C34_=_C747( C34 C747 ) C34_=_C749( C34 C749 ) C36_=_C71( C36 C71 ) C36_=_C107( C36 C107 ) \nC36_=_C142( C36 C142 ) C36_=_C177( C36 C177 ) C36_=_C210( C36 C210 ) C36_=_C241( C36 C241 ) C36_=_C272( C36 C272 ) C36_=_C302( C36 C302 ) \nC36_=_C332( C36 C332 ) C36_=_C361( C36 C361 ) C36_=_C388( C36 C388 ) C36_=_C414( C36 C414 ) C36_=_C440( C36 C440 ) C36_=_C465( C36 C465 ) \nC36_=_C487( C36 C487 ) C36_=_C510( C36 C510 ) C36_=_C527( C36 C527 ) C36_=_C548( C36 C548 ) C36_=_C568( C36 C568 ) C36_=_C587( C36 C587 ) \nC36_=_C603( C36 C603 ) C36_=_C618( C36 C618 ) C36_=_C634( C36 C634 ) C36_=_C649( C36 C649 ) C36_=_C676( C36 C676 ) C36_=_C687( C36 C687 ) \nC36_=_C698( C36 C698 ) C36_=_C706( C36 C706 ) C36_=_C715( C36 C715 ) C36_=_C723( C36 C723 ) C36_=_C736( C36 C736 ) C36_=_C741( C36 C741 ) \nC36_=_C745( C36 C745 ) C36_=_C750( C36 C750 ) C36_=_C752( C36 C752 ) C45_=_C48( C45 C48 ) C45_=_C49( C45 C49 ) C45_=_C52( C45 C52 ) \nC45_=_C58( C45 C58 ) C45_=_C65( C45 C65 ) C45_=_C69( C45 C69 ) C45_=_C71( C45 C71 ) C45_=_C80( C45 C80 ) C45_=_C115( C45 C115 ) \nC45_=_C149( C45 C149 ) C45_=_C183( C45 C183 ) C45_=_C215( C45 C215 )</w:t>
      </w:r>
    </w:p>
    <w:p>
      <w:pPr>
        <w:pStyle w:val="PreformattedText"/>
        <w:bidi w:val="0"/>
        <w:spacing w:before="0" w:after="0"/>
        <w:jc w:val="left"/>
        <w:rPr/>
      </w:pPr>
      <w:r>
        <w:rPr/>
        <w:t xml:space="preserve"> </w:t>
      </w:r>
      <w:r>
        <w:rPr/>
        <w:t>C45_=_C245( C45 C245 ) C45_=_C275( C45 C275 ) C45_=_C304( C45 C304 ) \nC45_=_C334( C45 C334 ) C45_=_C335( C45 C335 ) C45_=_C338( C45 C338 ) C45_=_C339( C45 C339 ) C45_=_C340( C45 C340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48_=_C49( C48 C49 ) C48_=_C52( C48 C52 ) C48_=_C58( C48 C58 ) C48_=_C65( C48 C65 ) \nC48_=_C69( C48 C69 ) C48_=_C71( C48 C71 ) C48_=_C83( C48 C83 ) C48_=_C118( C48 C118 ) C48_=_C152( C48 C152 ) C48_=_C186( C48 C186 ) \nC48_=_C218( C48 C218 ) C48_=_C248( C48 C248 ) C48_=_C278( C48 C278 ) C48_=_C307( C48 C307 ) C48_=_C364( C48 C364 ) C48_=_C390( C48 C390 ) \nC48_=_C417( C48 C417 ) C48_=_C418( C48 C418 ) C48_=_C419( C48 C419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48_=_C438( C48 C438 ) C48_=_C439( C48 C439 ) C48_=_C440( C48 C440 ) C48_=_C441( C48 C441 ) \nC49_=_C52( C49 C52 ) C49_=_C58( C49 C58 ) C49_=_C65( C49 C65 ) C49_=_C69( C49 C69 ) C49_=_C71( C49 C71 ) C49_=_C84( C49 C84 ) \nC49_=_C119( C49 C119 ) C49_=_C153( C49 C153 ) C49_=_C187( C49 C187 ) C49_=_C219( C49 C219 ) C49_=_C249( C49 C249 ) C49_=_C279( C49 C279 ) \nC49_=_C308( C49 C308 ) C49_=_C365( C49 C365 ) C49_=_C391( C49 C391 ) C49_=_C442( C49 C442 ) C49_=_C443( C49 C443 ) C49_=_C444( C49 C444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49_=_C461( C49 C461 ) C49_=_C462( C49 C462 ) C49_=_C463( C49 C463 ) \nC49_=_C464( C49 C464 ) C49_=_C465( C49 C465 ) C49_=_C466( C49 C466 ) C52_=_C58( C52 C58 ) C52_=_C65( C52 C65 ) C52_=_C69( C52 C69 ) \nC52_=_C71( C52 C71 ) C52_=_C88( C52 C88 ) C52_=_C122( C52 C122 ) C52_=_C157( C52 C157 ) C52_=_C191( C52 C191 ) C52_=_C223( C52 C223 ) \nC52_=_C253( C52 C253 ) C52_=_C283( C52 C283 ) C52_=_C312( C52 C312 ) C52_=_C369( C52 C369 ) C52_=_C395( C52 C395 ) C52_=_C469( C52 C469 ) \nC52_=_C490( C52 C490 ) C52_=_C511( C52 C511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2_=_C548( C52 C548 ) C52_=_C549( C52 C549 ) C58_=_C65( C58 C65 ) \nC58_=_C69( C58 C69 ) C58_=_C71( C58 C71 ) C58_=_C95( C58 C95 ) C58_=_C129( C58 C129 ) C58_=_C164( C58 C164 ) C58_=_C198( C58 C198 ) \nC58_=_C230( C58 C230 ) C58_=_C260( C58 C260 ) C58_=_C289( C58 C289 ) C58_=_C319( C58 C319 ) C58_=_C348( C58 C348 ) C58_=_C376( C58 C376 ) \nC58_=_C401( C58 C401 ) C58_=_C427( C58 C427 ) C58_=_C452( C58 C452 ) C58_=_C476( C58 C476 ) C58_=_C497( C58 C497 ) C58_=_C516( C58 C516 ) \nC58_=_C535( C58 C535 ) C58_=_C555( C58 C555 ) C58_=_C574( C58 C574 ) C58_=_C591( C58 C591 ) C58_=_C606( C58 C606 ) C58_=_C621( C58 C621 ) \nC58_=_C636( C58 C636 ) C58_=_C651( C58 C651 ) C58_=_C652( C58 C652 ) C58_=_C653( C58 C653 ) C58_=_C654( C58 C654 ) C58_=_C655( C58 C655 ) \nC58_=_C656( C58 C656 ) C58_=_C658( C58 C658 ) C58_=_C659( C58 C659 ) C58_=_C660( C58 C660 ) C58_=_C662( C58 C662 ) C58_=_C664( C58 C664 ) \nC65_=_C69( C65 C69 ) C65_=_C71( C65 C71 ) C65_=_C101( C65 C101 ) C65_=_C136( C65 C136 ) C65_=_C171( C65 C171 ) C65_=_C204( C65 C204 ) \nC65_=_C236( C65 C236 ) C65_=_C267( C65 C267 ) C65_=_C296( C65 C296 ) C65_=_C326( C65 C326 ) C65_=_C355( C65 C355 ) C65_=_C382( C65 C382 ) \nC65_=_C408( C65 C408 ) C65_=_C434( C65 C434 ) C65_=_C459( C65 C459 ) C65_=_C482( C65 C482 ) C65_=_C504( C65 C504 ) C65_=_C521( C65 C521 ) \nC65_=_C542( C65 C542 ) C65_=_C562( C65 C562 ) C65_=_C581( C65 C581 ) C65_=_C597( C65 C597 ) C65_=_C613( C65 C613 ) C65_=_C628( C65 C628 ) \nC65_=_C643( C65 C643 ) C65_=_C670( C65 C670 ) C65_=_C682( C65 C682 ) C65_=_C692( C65 C692 ) C65_=_C702( C65 C702 ) C65_=_C709( C65 C709 ) \nC65_=_C717( C65 C717 ) C65_=_C725( C65 C725 ) C65_=_C726( C65 C726 ) C65_=_C727( C65 C727 ) C65_=_C729( C65 C729 ) C65_=_C731( C65 C731 ) \nC69_=_C71( C69 C71 ) C69_=_C105( C69 C105 ) C69_=_C140( C69 C140 ) C69_=_C175( C69 C175 ) C69_=_C208( C69 C208 ) C69_=_C239( C69 C239 ) \nC69_=_C271( C69 C271 ) C69_=_C300( C69 C300 ) C69_=_C330( C69 C330 ) C69_=_C359( C69 C359 ) C69_=_C386( C69 C386 ) C69_=_C412( C69 C412 ) \nC69_=_C438( C69 C438 ) C69_=_C463( C69 C463 ) C69_=_C485( C69 C485 ) C69_=_C508( C69 C508 ) C69_=_C525( C69 C525 ) C69_=_C546( C69 C546 ) \nC69_=_C566( C69 C566 ) C69_=_C585( C69 C585 ) C69_=_C601( C69 C601 ) C69_=_C616( C69 C616 ) C69_=_C632( C69 C632 ) C69_=_C647( C69 C647 ) \nC69_=_C674( C69 C674 ) C69_=_C685( C69 C685 ) C69_=_C696( C69 C696 ) C69_=_C705( C69 C705 ) C69_=_C713( C69 C713 ) C69_=_C721( C69 C721 ) \nC69_=_C734( C69 C734 ) C69_=_C739( C69 C739 ) C69_=_C743( C69 C743 ) C69_=_C747( C69 C747 ) C69_=_C749( C69 C749 ) C71_=_C107( C71 C107 ) \nC71_=_C142( C71 C142 ) C71_=_C177( C71 C177 ) C71_=_C210( C71 C210 ) C71_=_C241( C71 C241 ) C71_=_C272( C71 C272 ) C71_=_C302( C71 C302 ) \nC71_=_C332( C71 C332 ) C71_=_C361( C71 C361 ) C71_=_C388( C71 C388 ) C71_=_C414( C71 C414 ) C71_=_C440( C71 C440 ) C71_=_C465( C71 C465 ) \nC71_=_C487( C71 C487 ) C71_=_C510( C71 C510 ) C71_=_C527( C71 C527 ) C71_=_C548( C71 C548 ) C71_=_C568( C71 C568 ) C71_=_C587( C71 C587 ) \nC71_=_C603( C71 C603 ) C71_=_C618( C71 C618 ) C71_=_C634( C71 C634 ) C71_=_C649( C71 C649 ) C71_=_C676( C71 C676 ) C71_=_C687( C71 C687 ) \nC71_=_C698( C71 C698 ) C71_=_C706( C71 C706 ) C71_=_C715( C71 C715 ) C71_=_C723( C71 C723 ) C71_=_C736( C71 C736 ) C71_=_C741( C71 C741 ) \nC71_=_C745( C71 C745 ) C71_=_C750( C71 C750 ) C71_=_C752( C71 C752 ) C80_=_C83( C80 C83 ) C80_=_C84( C80 C84 ) C80_=_C88( C80 C88 ) \nC80_=_C95( C80 C95 ) C80_=_C101( C80 C101 ) C80_=_C105( C80 C105 ) C80_=_C107( C80 C107 ) C80_=_C115( C80 C115 ) C80_=_C149( C80 C149 ) \nC80_=_C183( C80 C183 ) C80_=_C215( C80 C215 ) C80_=_C245( C80 C245 ) C80_=_C275( C80 C275 ) C80_=_C304( C80 C304 ) C80_=_C334( C80 C334 ) \nC80_=_C335( C80 C335 ) C80_=_C338( C80 C338 ) C80_=_C339( C80 C339 ) C80_=_C340( C80 C340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80_=_C357( C80 C357 ) C80_=_C358( C80 C358 ) C80_=_C359( C80 C359 ) C80_=_C360( C80 C360 ) C80_=_C361( C80 C361 ) \nC80_=_C362( C80 C362 ) C83_=_C84( C83 C84 ) C83_=_C88( C83 C88 ) C83_=_C95( C83 C95 ) C83_=_C101( C83 C101 ) C83_=_C105( C83 C105 ) \nC83_=_C107( C83 C107 ) C83_=_C118( C83 C118 ) C83_=_C152( C83 C152 ) C83_=_C186( C83 C186 ) C83_=_C218( C83 C218 ) C83_=_C248( C83 C248 ) \nC83_=_C278( C83 C278 ) C83_=_C307( C83 C307 ) C83_=_C364( C83 C364 ) C83_=_C390( C83 C390 ) C83_=_C417( C83 C417 ) C83_=_C418( C83 C418 ) \nC83_=_C419( C83 C419 ) C83_=_C421( C83 C421 ) C83_=_C422( C83 C422 ) C83_=_C423( C83 C423 ) C83_=_C424( C83 C424 ) C83_=_C425( C83 C425 ) \nC83_=_C426( C83 C426 ) C83_=_C427( C83 C427 ) C83_=_C428( C83 C428 ) C83_=_C429( C83 C429 ) C83_=_C430( C83 C430 ) C83_=_C431( C83 C431 ) \nC83_=_C432( C83 C432 ) C83_=_C433( C83 C433 ) C83_=_C434( C83 C434 ) C83_=_C435( C83 C435 ) C83_=_C436( C83 C436 ) C83_=_C437( C83 C437 ) \nC83_=_C438( C83 C438 ) C83_=_C439( C83 C439 ) C83_=_C440( C83 C440 ) C83_=_C441( C83 C441 ) C84_=_C88( C84 C88 ) C84_=_C95( C84 C95 ) \nC84_=_C101( C84 C101 ) C84_=_C105( C84 C105 ) C84_=_C107( C84 C107 ) C84_=_C119( C84 C119 ) C84_=_C153( C84 C153 ) C84_=_C187( C84 C187 ) \nC84_=_C219( C84 C219 ) C84_=_C249( C84 C249 ) C84_=_C279( C84 C279 ) C84_=_C308( C84 C308 ) C84_=_C365( C84 C365 ) C84_=_C391( C84 C391 ) \nC84_=_C442( C84 C442 ) C84_=_C443( C84 C443 ) C84_=_C444( C84 C444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4_=_C461( C84 C461 ) C84_=_C462( C84 C462 ) C84_=_C463( C84 C463 ) C84_=_C464( C84 C464 ) C84_=_C465( C84 C465 ) C84_=_C466( C84 C466 ) \nC88_=_C95( C88 C95 ) C88_=_C101( C88 C101 ) C88_=_C105( C88 C105 ) C88_=_C107( C88 C107 ) C88_=_C122( C88 C122 ) C88_=_C157( C88 C157 ) \nC88_=_C191( C88 C191 ) C88_=_C223( C88 C223 ) C88_=_C253( C88 C253 ) C88_=_C283( C88 C283 ) C88_=_C312( C88 C312 ) C88_=_C369( C88 C369 ) \nC88_=_C395( C88 C395 ) C88_=_C469( C88 C469 ) C88_=_C490( C88 C490 ) C88_=_C511( C88 C511 ) C88_=_C529( C88 C529 ) C88_=_C530( C88 C530 ) \nC88_=_C531( C88 C531 ) C88_=_C532( C88 C532 ) C88_=_C533( C88 C533 ) C88_=_C534( C88 C534 ) C88_=_C535(</w:t>
      </w:r>
    </w:p>
    <w:p>
      <w:pPr>
        <w:pStyle w:val="PreformattedText"/>
        <w:bidi w:val="0"/>
        <w:spacing w:before="0" w:after="0"/>
        <w:jc w:val="left"/>
        <w:rPr/>
      </w:pPr>
      <w:r>
        <w:rPr/>
        <w:t xml:space="preserve"> </w:t>
      </w:r>
      <w:r>
        <w:rPr/>
        <w:t>C88 C535 ) C88_=_C536( C88 C536 ) \nC88_=_C537( C88 C537 ) C88_=_C538( C88 C538 ) C88_=_C539( C88 C539 ) C88_=_C540( C88 C540 ) C88_=_C541( C88 C541 ) C88_=_C542( C88 C542 ) \nC88_=_C543( C88 C543 ) C88_=_C544( C88 C544 ) C88_=_C545( C88 C545 ) C88_=_C546( C88 C546 ) C88_=_C547( C88 C547 ) C88_=_C548( C88 C548 ) \nC88_=_C549( C88 C549 ) C95_=_C101( C95 C101 ) C95_=_C105( C95 C105 ) C95_=_C107( C95 C107 ) C95_=_C129( C95 C129 ) C95_=_C164( C95 C164 ) \nC95_=_C198( C95 C198 ) C95_=_C230( C95 C230 ) C95_=_C260( C95 C260 ) C95_=_C289( C95 C289 ) C95_=_C319( C95 C319 ) C95_=_C348( C95 C348 ) \nC95_=_C376( C95 C376 ) C95_=_C401( C95 C401 ) C95_=_C427( C95 C427 ) C95_=_C452( C95 C452 ) C95_=_C476( C95 C476 ) C95_=_C497( C95 C497 ) \nC95_=_C516( C95 C516 ) C95_=_C535( C95 C535 ) C95_=_C555( C95 C555 ) C95_=_C574( C95 C574 ) C95_=_C591( C95 C591 ) C95_=_C606( C95 C606 ) \nC95_=_C621( C95 C621 ) C95_=_C636( C95 C636 ) C95_=_C651( C95 C651 ) C95_=_C652( C95 C652 ) C95_=_C653( C95 C653 ) C95_=_C654( C95 C654 ) \nC95_=_C655( C95 C655 ) C95_=_C656( C95 C656 ) C95_=_C658( C95 C658 ) C95_=_C659( C95 C659 ) C95_=_C660( C95 C660 ) C95_=_C662( C95 C662 ) \nC95_=_C664( C95 C664 ) C101_=_C105( C101 C105 ) C101_=_C107( C101 C107 ) C101_=_C136( C101 C136 ) C101_=_C171( C101 C171 ) C101_=_C204( C101 C204 ) \nC101_=_C236( C101 C236 ) C101_=_C267( C101 C267 ) C101_=_C296( C101 C296 ) C101_=_C326( C101 C326 ) C101_=_C355( C101 C355 ) C101_=_C382( C101 C382 ) \nC101_=_C408( C101 C408 ) C101_=_C434( C101 C434 ) C101_=_C459( C101 C459 ) C101_=_C482( C101 C482 ) C101_=_C504( C101 C504 ) C101_=_C521( C101 C521 ) \nC101_=_C542( C101 C542 ) C101_=_C562( C101 C562 ) C101_=_C581( C101 C581 ) C101_=_C597( C101 C597 ) C101_=_C613( C101 C613 ) C101_=_C628( C101 C628 ) \nC101_=_C643( C101 C643 ) C101_=_C670( C101 C670 ) C101_=_C682( C101 C682 ) C101_=_C692( C101 C692 ) C101_=_C702( C101 C702 ) C101_=_C709( C101 C709 ) \nC101_=_C717( C101 C717 ) C101_=_C725( C101 C725 ) C101_=_C726( C101 C726 ) C101_=_C727( C101 C727 ) C101_=_C729( C101 C729 ) C101_=_C731( C101 C731 ) \nC105_=_C107( C105 C107 ) C105_=_C140( C105 C140 ) C105_=_C175( C105 C175 ) C105_=_C208( C105 C208 ) C105_=_C239( C105 C239 ) C105_=_C271( C105 C271 ) \nC105_=_C300( C105 C300 ) C105_=_C330( C105 C330 ) C105_=_C359( C105 C359 ) C105_=_C386( C105 C386 ) C105_=_C412( C105 C412 ) C105_=_C438( C105 C438 ) \nC105_=_C463( C105 C463 ) C105_=_C485( C105 C485 ) C105_=_C508( C105 C508 ) C105_=_C525( C105 C525 ) C105_=_C546( C105 C546 ) C105_=_C566( C105 C566 ) \nC105_=_C585( C105 C585 ) C105_=_C601( C105 C601 ) C105_=_C616( C105 C616 ) C105_=_C632( C105 C632 ) C105_=_C647( C105 C647 ) C105_=_C674( C105 C674 ) \nC105_=_C685( C105 C685 ) C105_=_C696( C105 C696 ) C105_=_C705( C105 C705 ) C105_=_C713( C105 C713 ) C105_=_C721( C105 C721 ) C105_=_C734( C105 C734 ) \nC105_=_C739( C105 C739 ) C105_=_C743( C105 C743 ) C105_=_C747( C105 C747 ) C105_=_C749( C105 C749 ) C107_=_C142( C107 C142 ) C107_=_C177( C107 C177 ) \nC107_=_C210( C107 C210 ) C107_=_C241( C107 C241 ) C107_=_C272( C107 C272 ) C107_=_C302( C107 C302 ) C107_=_C332( C107 C332 ) C107_=_C361( C107 C361 ) \nC107_=_C388( C107 C388 ) C107_=_C414( C107 C414 ) C107_=_C440( C107 C440 ) C107_=_C465( C107 C465 ) C107_=_C487( C107 C487 ) C107_=_C510( C107 C510 ) \nC107_=_C527( C107 C527 ) C107_=_C548( C107 C548 ) C107_=_C568( C107 C568 ) C107_=_C587( C107 C587 ) C107_=_C603( C107 C603 ) C107_=_C618( C107 C618 ) \nC107_=_C634( C107 C634 ) C107_=_C649( C107 C649 ) C107_=_C676( C107 C676 ) C107_=_C687( C107 C687 ) C107_=_C698( C107 C698 ) C107_=_C706( C107 C706 ) \nC107_=_C715( C107 C715 ) C107_=_C723( C107 C723 ) C107_=_C736( C107 C736 ) C107_=_C741( C107 C741 ) C107_=_C745( C107 C745 ) C107_=_C750( C107 C750 ) \nC107_=_C752( C107 C752 ) C115_=_C118( C115 C118 ) C115_=_C119( C115 C119 ) C115_=_C122( C115 C122 ) C115_=_C129( C115 C129 ) C115_=_C136( C115 C136 ) \nC115_=_C140( C115 C140 ) C115_=_C142( C115 C142 ) C115_=_C149( C115 C149 ) C115_=_C183( C115 C183 ) C115_=_C215( C115 C215 ) C115_=_C245( C115 C245 ) \nC115_=_C275( C115 C275 ) C115_=_C304( C115 C304 ) C115_=_C334( C115 C334 ) C115_=_C335( C115 C335 ) C115_=_C338( C115 C338 ) C115_=_C339( C115 C339 ) \nC115_=_C340( C115 C340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15_=_C359( C115 C359 ) C115_=_C360( C115 C360 ) C115_=_C361( C115 C361 ) C115_=_C362( C115 C362 ) C118_=_C119( C118 C119 ) C118_=_C122( C118 C122 ) \nC118_=_C129( C118 C129 ) C118_=_C136( C118 C136 ) C118_=_C140( C118 C140 ) C118_=_C142( C118 C142 ) C118_=_C152( C118 C152 ) C118_=_C186( C118 C186 ) \nC118_=_C218( C118 C218 ) C118_=_C248( C118 C248 ) C118_=_C278( C118 C278 ) C118_=_C307( C118 C307 ) C118_=_C364( C118 C364 ) C118_=_C390( C118 C390 ) \nC118_=_C417( C118 C417 ) C118_=_C418( C118 C418 ) C118_=_C419( C118 C419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18_=_C435( C118 C435 ) \nC118_=_C436( C118 C436 ) C118_=_C437( C118 C437 ) C118_=_C438( C118 C438 ) C118_=_C439( C118 C439 ) C118_=_C440( C118 C440 ) C118_=_C441( C118 C441 ) \nC119_=_C122( C119 C122 ) C119_=_C129( C119 C129 ) C119_=_C136( C119 C136 ) C119_=_C140( C119 C140 ) C119_=_C142( C119 C142 ) C119_=_C153( C119 C153 ) \nC119_=_C187( C119 C187 ) C119_=_C219( C119 C219 ) C119_=_C249( C119 C249 ) C119_=_C279( C119 C279 ) C119_=_C308( C119 C308 ) C119_=_C365( C119 C365 ) \nC119_=_C391( C119 C391 ) C119_=_C442( C119 C442 ) C119_=_C443( C119 C443 ) C119_=_C444( C119 C444 ) C119_=_C446( C119 C446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1( C119 C461 ) C119_=_C462( C119 C462 ) C119_=_C463( C119 C463 ) C119_=_C464( C119 C464 ) C119_=_C465( C119 C465 ) \nC119_=_C466( C119 C466 ) C122_=_C129( C122 C129 ) C122_=_C136( C122 C136 ) C122_=_C140( C122 C140 ) C122_=_C142( C122 C142 ) C122_=_C157( C122 C157 ) \nC122_=_C191( C122 C191 ) C122_=_C223( C122 C223 ) C122_=_C253( C122 C253 ) C122_=_C283( C122 C283 ) C122_=_C312( C122 C312 ) C122_=_C369( C122 C369 ) \nC122_=_C395( C122 C395 ) C122_=_C469( C122 C469 ) C122_=_C490( C122 C490 ) C122_=_C511( C122 C511 ) C122_=_C529( C122 C529 ) C122_=_C530( C122 C530 ) \nC122_=_C531( C122 C531 ) C122_=_C532( C122 C532 ) C122_=_C533( C122 C533 ) C122_=_C534( C122 C534 ) C122_=_C535( C122 C535 ) C122_=_C536( C122 C536 ) \nC122_=_C537( C122 C537 ) C122_=_C538( C122 C538 ) C122_=_C539( C122 C539 ) C122_=_C540( C122 C540 ) C122_=_C541( C122 C541 ) C122_=_C542( C122 C542 ) \nC122_=_C543( C122 C543 ) C122_=_C544( C122 C544 ) C122_=_C545( C122 C545 ) C122_=_C546( C122 C546 ) C122_=_C547( C122 C547 ) C122_=_C548( C122 C548 ) \nC122_=_C549( C122 C549 ) C129_=_C136( C129 C136 ) C129_=_C140( C129 C140 ) C129_=_C142( C129 C142 ) C129_=_C164( C129 C164 ) C129_=_C198( C129 C198 ) \nC129_=_C230( C129 C230 ) C129_=_C260( C129 C260 ) C129_=_C289( C129 C289 ) C129_=_C319( C129 C319 ) C129_=_C348( C129 C348 ) C129_=_C376( C129 C376 ) \nC129_=_C401( C129 C401 ) C129_=_C427( C129 C427 ) C129_=_C452( C129 C452 ) C129_=_C476( C129 C476 ) C129_=_C497( C129 C497 ) C129_=_C516( C129 C516 ) \nC129_=_C535( C129 C535 ) C129_=_C555( C129 C555 ) C129_=_C574( C129 C574 ) C129_=_C591( C129 C591 ) C129_=_C606( C129 C606 ) C129_=_C621( C129 C621 ) \nC129_=_C636( C129 C636 ) C129_=_C651( C129 C651 ) C129_=_C652( C129 C652 ) C129_=_C653( C129 C653 ) C129_=_C654( C129 C654 ) C129_=_C655( C129 C655 ) \nC129_=_C656( C129 C656 ) C129_=_C658( C129 C658 ) C129_=_C659( C129 C659 ) C129_=_C660( C129 C660 ) C129_=_C662( C129 C662 ) C129_=_C664( C129 C664 ) \nC136_=_C140( C136 C140 ) C136_=_C142( C136 C142 ) C136_=_C171( C136 C171 ) C136_=_C204( C136 C204 ) C136_=_C236( C136 C236 ) C136_=_C267( C136 C267 ) \nC136_=_C296( C136 C296 ) C136_=_C326( C136 C326 ) C136_=_C355( C136 C355 ) C136_=_C382( C136 C382 ) C136_=_C408( C136 C408 ) C136_=_C434( C136 C434 ) \nC136_=_C459( C136 C459 ) C136_=_C482( C136 C482 ) C136_=_C504( C136 C504 ) C136_=_C521( C136 C521 ) C136_=_C542( C136 C542 ) C136_=_C562( C136 C562 ) \nC136_=_C581( C136 C581 ) C136_=_C597( C136 C597 ) C136_=_C613( C136 C613 ) C136_=_C628( C136 C628 ) C136_=_C643( C136 C643 ) C136_=_C670( C136 C670 ) \nC136_=_C682( C136 C682 ) C136_=_C692( C136 C692 ) C136_=_C702( C136 C702 ) C136_=_C709( C136 C709 ) C136_=_C717( C136 C717 ) C136_=_C725( C136 C725 ) \nC136_=_C726( C136 C726 ) C136_=_C727( C136 C727 ) C136_=_C729( C136 C729 ) C136_=_C731( C136 C731 ) C140_=_C142( C140 C142 ) C140_=_C175( C140 C175 ) \nC140_=_C208( C140 C208 ) C140_=_C239( C140 C239 ) C140_=_C271( C140 C271 ) C140_=_C300( C140 C300 ) C140_=_C330( C140 C330 ) C140_=_C359( C140 C359 ) \nC140_=_C386( C140 C386 ) C140_=_C412( C140 C412 ) C140_=_C438( C140 C438 ) C140_=_C463( C140 C463 ) C140_=_C485( C140 C485 ) C140_=_C508( C140 C508 ) \nC140_=_C525( C140 C525 ) C140_=_C546( C140 C546 ) C140_=_C566( C140 C566 ) C140_=_C585( C140 C585 ) C140_=_C601( C140 C601 ) C140_=_C616( C140 C616 ) \nC140_=_C632( C140 C632 ) C140_=_C647( C140 C647 ) C140_=_C674( C140 C674 ) C140_=_C685(</w:t>
      </w:r>
    </w:p>
    <w:p>
      <w:pPr>
        <w:pStyle w:val="PreformattedText"/>
        <w:bidi w:val="0"/>
        <w:spacing w:before="0" w:after="0"/>
        <w:jc w:val="left"/>
        <w:rPr/>
      </w:pPr>
      <w:r>
        <w:rPr/>
        <w:t xml:space="preserve"> </w:t>
      </w:r>
      <w:r>
        <w:rPr/>
        <w:t>C140 C685 ) C140_=_C696( C140 C696 ) C140_=_C705( C140 C705 ) \nC140_=_C713( C140 C713 ) C140_=_C721( C140 C721 ) C140_=_C734( C140 C734 ) C140_=_C739( C140 C739 ) C140_=_C743( C140 C743 ) C140_=_C747( C140 C747 ) \nC140_=_C749( C140 C749 ) C142_=_C177( C142 C177 ) C142_=_C210( C142 C210 ) C142_=_C241( C142 C241 ) C142_=_C272( C142 C272 ) C142_=_C302( C142 C302 ) \nC142_=_C332( C142 C332 ) C142_=_C361( C142 C361 ) C142_=_C388( C142 C388 ) C142_=_C414( C142 C414 ) C142_=_C440( C142 C440 ) C142_=_C465( C142 C465 ) \nC142_=_C487( C142 C487 ) C142_=_C510( C142 C510 ) C142_=_C527( C142 C527 ) C142_=_C548( C142 C548 ) C142_=_C568( C142 C568 ) C142_=_C587( C142 C587 ) \nC142_=_C603( C142 C603 ) C142_=_C618( C142 C618 ) C142_=_C634( C142 C634 ) C142_=_C649( C142 C649 ) C142_=_C676( C142 C676 ) C142_=_C687( C142 C687 ) \nC142_=_C698( C142 C698 ) C142_=_C706( C142 C706 ) C142_=_C715( C142 C715 ) C142_=_C723( C142 C723 ) C142_=_C736( C142 C736 ) C142_=_C741( C142 C741 ) \nC142_=_C745( C142 C745 ) C142_=_C750( C142 C750 ) C142_=_C752( C142 C752 ) C149_=_C152( C149 C152 ) C149_=_C153( C149 C153 ) C149_=_C157( C149 C157 ) \nC149_=_C164( C149 C164 ) C149_=_C171( C149 C171 ) C149_=_C175( C149 C175 ) C149_=_C177( C149 C177 ) C149_=_C183( C149 C183 ) C149_=_C215( C149 C215 ) \nC149_=_C245( C149 C245 ) C149_=_C275( C149 C275 ) C149_=_C304( C149 C304 ) C149_=_C334( C149 C334 ) C149_=_C335( C149 C335 ) C149_=_C338( C149 C338 ) \nC149_=_C339( C149 C339 ) C149_=_C340( C149 C340 ) C149_=_C342( C149 C342 ) C149_=_C343( C149 C343 ) C149_=_C344( C149 C344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49_=_C360( C149 C360 ) C149_=_C361( C149 C361 ) C149_=_C362( C149 C362 ) C152_=_C153( C152 C153 ) \nC152_=_C157( C152 C157 ) C152_=_C164( C152 C164 ) C152_=_C171( C152 C171 ) C152_=_C175( C152 C175 ) C152_=_C177( C152 C177 ) C152_=_C186( C152 C186 ) \nC152_=_C218( C152 C218 ) C152_=_C248( C152 C248 ) C152_=_C278( C152 C278 ) C152_=_C307( C152 C307 ) C152_=_C364( C152 C364 ) C152_=_C390( C152 C390 ) \nC152_=_C417( C152 C417 ) C152_=_C418( C152 C418 ) C152_=_C419( C152 C419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2_=_C438( C152 C438 ) C152_=_C439( C152 C439 ) C152_=_C440( C152 C440 ) C152_=_C441( C152 C441 ) \nC153_=_C157( C153 C157 ) C153_=_C164( C153 C164 ) C153_=_C171( C153 C171 ) C153_=_C175( C153 C175 ) C153_=_C177( C153 C177 ) C153_=_C187( C153 C187 ) \nC153_=_C219( C153 C219 ) C153_=_C249( C153 C249 ) C153_=_C279( C153 C279 ) C153_=_C308( C153 C308 ) C153_=_C365( C153 C365 ) C153_=_C391( C153 C391 ) \nC153_=_C442( C153 C442 ) C153_=_C443( C153 C443 ) C153_=_C444( C153 C444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53_=_C460( C153 C460 ) \nC153_=_C461( C153 C461 ) C153_=_C462( C153 C462 ) C153_=_C463( C153 C463 ) C153_=_C464( C153 C464 ) C153_=_C465( C153 C465 ) C153_=_C466( C153 C466 ) \nC157_=_C164( C157 C164 ) C157_=_C171( C157 C171 ) C157_=_C175( C157 C175 ) C157_=_C177( C157 C177 ) C157_=_C191( C157 C191 ) C157_=_C223( C157 C223 ) \nC157_=_C253( C157 C253 ) C157_=_C283( C157 C283 ) C157_=_C312( C157 C312 ) C157_=_C369( C157 C369 ) C157_=_C395( C157 C395 ) C157_=_C469( C157 C469 ) \nC157_=_C490( C157 C490 ) C157_=_C511( C157 C511 ) C157_=_C529( C157 C529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64_=_C171( C164 C171 ) \nC164_=_C175( C164 C175 ) C164_=_C177( C164 C177 ) C164_=_C198( C164 C198 ) C164_=_C230( C164 C230 ) C164_=_C260( C164 C260 ) C164_=_C289( C164 C289 ) \nC164_=_C319( C164 C319 ) C164_=_C348( C164 C348 ) C164_=_C376( C164 C376 ) C164_=_C401( C164 C401 ) C164_=_C427( C164 C427 ) C164_=_C452( C164 C452 ) \nC164_=_C476( C164 C476 ) C164_=_C497( C164 C497 ) C164_=_C516( C164 C516 ) C164_=_C535( C164 C535 ) C164_=_C555( C164 C555 ) C164_=_C574( C164 C574 ) \nC164_=_C591( C164 C591 ) C164_=_C606( C164 C606 ) C164_=_C621( C164 C621 ) C164_=_C636( C164 C636 ) C164_=_C651( C164 C651 ) C164_=_C652( C164 C652 ) \nC164_=_C653( C164 C653 ) C164_=_C654( C164 C654 ) C164_=_C655( C164 C655 ) C164_=_C656( C164 C656 ) C164_=_C658( C164 C658 ) C164_=_C659( C164 C659 ) \nC164_=_C660( C164 C660 ) C164_=_C662( C164 C662 ) C164_=_C664( C164 C664 ) C171_=_C175( C171 C175 ) C171_=_C177( C171 C177 ) C171_=_C204( C171 C204 ) \nC171_=_C236( C171 C236 ) C171_=_C267( C171 C267 ) C171_=_C296( C171 C296 ) C171_=_C326( C171 C326 ) C171_=_C355( C171 C355 ) C171_=_C382( C171 C382 ) \nC171_=_C408( C171 C408 ) C171_=_C434( C171 C434 ) C171_=_C459( C171 C459 ) C171_=_C482( C171 C482 ) C171_=_C504( C171 C504 ) C171_=_C521( C171 C521 ) \nC171_=_C542( C171 C542 ) C171_=_C562( C171 C562 ) C171_=_C581( C171 C581 ) C171_=_C597( C171 C597 ) C171_=_C613( C171 C613 ) C171_=_C628( C171 C628 ) \nC171_=_C643( C171 C643 ) C171_=_C670( C171 C670 ) C171_=_C682( C171 C682 ) C171_=_C692( C171 C692 ) C171_=_C702( C171 C702 ) C171_=_C709( C171 C709 ) \nC171_=_C717( C171 C717 ) C171_=_C725( C171 C725 ) C171_=_C726( C171 C726 ) C171_=_C727( C171 C727 ) C171_=_C729( C171 C729 ) C171_=_C731( C171 C731 ) \nC175_=_C177( C175 C177 ) C175_=_C208( C175 C208 ) C175_=_C239( C175 C239 ) C175_=_C271( C175 C271 ) C175_=_C300( C175 C300 ) C175_=_C330( C175 C330 ) \nC175_=_C359( C175 C359 ) C175_=_C386( C175 C386 ) C175_=_C412( C175 C412 ) C175_=_C438( C175 C438 ) C175_=_C463( C175 C463 ) C175_=_C485( C175 C485 ) \nC175_=_C508( C175 C508 ) C175_=_C525( C175 C525 ) C175_=_C546( C175 C546 ) C175_=_C566( C175 C566 ) C175_=_C585( C175 C585 ) C175_=_C601( C175 C601 ) \nC175_=_C616( C175 C616 ) C175_=_C632( C175 C632 ) C175_=_C647( C175 C647 ) C175_=_C674( C175 C674 ) C175_=_C685( C175 C685 ) C175_=_C696( C175 C696 ) \nC175_=_C705( C175 C705 ) C175_=_C713( C175 C713 ) C175_=_C721( C175 C721 ) C175_=_C734( C175 C734 ) C175_=_C739( C175 C739 ) C175_=_C743( C175 C743 ) \nC175_=_C747( C175 C747 ) C175_=_C749( C175 C749 ) C177_=_C210( C177 C210 ) C177_=_C241( C177 C241 ) C177_=_C272( C177 C272 ) C177_=_C302( C177 C302 ) \nC177_=_C332( C177 C332 ) C177_=_C361( C177 C361 ) C177_=_C388( C177 C388 ) C177_=_C414( C177 C414 ) C177_=_C440( C177 C440 ) C177_=_C465( C177 C465 ) \nC177_=_C487( C177 C487 ) C177_=_C510( C177 C510 ) C177_=_C527( C177 C527 ) C177_=_C548( C177 C548 ) C177_=_C568( C177 C568 ) C177_=_C587( C177 C587 ) \nC177_=_C603( C177 C603 ) C177_=_C618( C177 C618 ) C177_=_C634( C177 C634 ) C177_=_C649( C177 C649 ) C177_=_C676( C177 C676 ) C177_=_C687( C177 C687 ) \nC177_=_C698( C177 C698 ) C177_=_C706( C177 C706 ) C177_=_C715( C177 C715 ) C177_=_C723( C177 C723 ) C177_=_C736( C177 C736 ) C177_=_C741( C177 C741 ) \nC177_=_C745( C177 C745 ) C177_=_C750( C177 C750 ) C177_=_C752( C177 C752 ) C183_=_C186( C183 C186 ) C183_=_C187( C183 C187 ) C183_=_C191( C183 C191 ) \nC183_=_C198( C183 C198 ) C183_=_C204( C183 C204 ) C183_=_C208( C183 C208 ) C183_=_C210( C183 C210 ) C183_=_C215( C183 C215 ) C183_=_C245( C183 C245 ) \nC183_=_C275( C183 C275 ) C183_=_C304( C183 C304 ) C183_=_C334( C183 C334 ) C183_=_C335( C183 C335 ) C183_=_C338( C183 C338 ) C183_=_C339( C183 C339 ) \nC183_=_C340( C183 C340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6_=_C187( C186 C187 ) C186_=_C191( C186 C191 ) \nC186_=_C198( C186 C198 ) C186_=_C204( C186 C204 ) C186_=_C208( C186 C208 ) C186_=_C210( C186 C210 ) C186_=_C218( C186 C218 ) C186_=_C248( C186 C248 ) \nC186_=_C278( C186 C278 ) C186_=_C307( C186 C307 ) C186_=_C364( C186 C364 ) C186_=_C390( C186 C390 ) C186_=_C417( C186 C417 ) C186_=_C418( C186 C418 ) \nC186_=_C419( C186 C419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86_=_C441( C186 C441 ) C187_=_C191(</w:t>
      </w:r>
    </w:p>
    <w:p>
      <w:pPr>
        <w:pStyle w:val="PreformattedText"/>
        <w:bidi w:val="0"/>
        <w:spacing w:before="0" w:after="0"/>
        <w:jc w:val="left"/>
        <w:rPr/>
      </w:pPr>
      <w:r>
        <w:rPr/>
        <w:t xml:space="preserve"> </w:t>
      </w:r>
      <w:r>
        <w:rPr/>
        <w:t>C187 C191 ) C187_=_C198( C187 C198 ) \nC187_=_C204( C187 C204 ) C187_=_C208( C187 C208 ) C187_=_C210( C187 C210 ) C187_=_C219( C187 C219 ) C187_=_C249( C187 C249 ) C187_=_C279( C187 C279 ) \nC187_=_C308( C187 C308 ) C187_=_C365( C187 C365 ) C187_=_C391( C187 C391 ) C187_=_C442( C187 C442 ) C187_=_C443( C187 C443 ) C187_=_C444( C187 C444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7_=_C463( C187 C463 ) \nC187_=_C464( C187 C464 ) C187_=_C465( C187 C465 ) C187_=_C466( C187 C466 ) C191_=_C198( C191 C198 ) C191_=_C204( C191 C204 ) C191_=_C208( C191 C208 ) \nC191_=_C210( C191 C210 ) C191_=_C223( C191 C223 ) C191_=_C253( C191 C253 ) C191_=_C283( C191 C283 ) C191_=_C312( C191 C312 ) C191_=_C369( C191 C369 ) \nC191_=_C395( C191 C395 ) C191_=_C469( C191 C469 ) C191_=_C490( C191 C490 ) C191_=_C511( C191 C511 ) C191_=_C529( C191 C52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1_=_C547( C191 C547 ) C191_=_C548( C191 C548 ) \nC191_=_C549( C191 C549 ) C198_=_C204( C198 C204 ) C198_=_C208( C198 C208 ) C198_=_C210( C198 C210 ) C198_=_C230( C198 C230 ) C198_=_C260( C198 C260 ) \nC198_=_C289( C198 C289 ) C198_=_C319( C198 C319 ) C198_=_C348( C198 C348 ) C198_=_C376( C198 C376 ) C198_=_C401( C198 C401 ) C198_=_C427( C198 C427 ) \nC198_=_C452( C198 C452 ) C198_=_C476( C198 C476 ) C198_=_C497( C198 C497 ) C198_=_C516( C198 C516 ) C198_=_C535( C198 C535 ) C198_=_C555( C198 C555 ) \nC198_=_C574( C198 C574 ) C198_=_C591( C198 C591 ) C198_=_C606( C198 C606 ) C198_=_C621( C198 C621 ) C198_=_C636( C198 C636 ) C198_=_C651( C198 C651 ) \nC198_=_C652( C198 C652 ) C198_=_C653( C198 C653 ) C198_=_C654( C198 C654 ) C198_=_C655( C198 C655 ) C198_=_C656( C198 C656 ) C198_=_C658( C198 C658 ) \nC198_=_C659( C198 C659 ) C198_=_C660( C198 C660 ) C198_=_C662( C198 C662 ) C198_=_C664( C198 C664 ) C204_=_C208( C204 C208 ) C204_=_C210( C204 C210 ) \nC204_=_C236( C204 C236 ) C204_=_C267( C204 C267 ) C204_=_C296( C204 C296 ) C204_=_C326( C204 C326 ) C204_=_C355( C204 C355 ) C204_=_C382( C204 C382 ) \nC204_=_C408( C204 C408 ) C204_=_C434( C204 C434 ) C204_=_C459( C204 C459 ) C204_=_C482( C204 C482 ) C204_=_C504( C204 C504 ) C204_=_C521( C204 C521 ) \nC204_=_C542( C204 C542 ) C204_=_C562( C204 C562 ) C204_=_C581( C204 C581 ) C204_=_C597( C204 C597 ) C204_=_C613( C204 C613 ) C204_=_C628( C204 C628 ) \nC204_=_C643( C204 C643 ) C204_=_C670( C204 C670 ) C204_=_C682( C204 C682 ) C204_=_C692( C204 C692 ) C204_=_C702( C204 C702 ) C204_=_C709( C204 C709 ) \nC204_=_C717( C204 C717 ) C204_=_C725( C204 C725 ) C204_=_C726( C204 C726 ) C204_=_C727( C204 C727 ) C204_=_C729( C204 C729 ) C204_=_C731( C204 C731 ) \nC208_=_C210( C208 C210 ) C208_=_C239( C208 C239 ) C208_=_C271( C208 C271 ) C208_=_C300( C208 C300 ) C208_=_C330( C208 C330 ) C208_=_C359( C208 C359 ) \nC208_=_C386( C208 C386 ) C208_=_C412( C208 C412 ) C208_=_C438( C208 C438 ) C208_=_C463( C208 C463 ) C208_=_C485( C208 C485 ) C208_=_C508( C208 C508 ) \nC208_=_C525( C208 C525 ) C208_=_C546( C208 C546 ) C208_=_C566( C208 C566 ) C208_=_C585( C208 C585 ) C208_=_C601( C208 C601 ) C208_=_C616( C208 C616 ) \nC208_=_C632( C208 C632 ) C208_=_C647( C208 C647 ) C208_=_C674( C208 C674 ) C208_=_C685( C208 C685 ) C208_=_C696( C208 C696 ) C208_=_C705( C208 C705 ) \nC208_=_C713( C208 C713 ) C208_=_C721( C208 C721 ) C208_=_C734( C208 C734 ) C208_=_C739( C208 C739 ) C208_=_C743( C208 C743 ) C208_=_C747( C208 C747 ) \nC208_=_C749( C208 C749 ) C210_=_C241( C210 C241 ) C210_=_C272( C210 C272 ) C210_=_C302( C210 C302 ) C210_=_C332( C210 C332 ) C210_=_C361( C210 C361 ) \nC210_=_C388( C210 C388 ) C210_=_C414( C210 C414 ) C210_=_C440( C210 C440 ) C210_=_C465( C210 C465 ) C210_=_C487( C210 C487 ) C210_=_C510( C210 C510 ) \nC210_=_C527( C210 C527 ) C210_=_C548( C210 C548 ) C210_=_C568( C210 C568 ) C210_=_C587( C210 C587 ) C210_=_C603( C210 C603 ) C210_=_C618( C210 C618 ) \nC210_=_C634( C210 C634 ) C210_=_C649( C210 C649 ) C210_=_C676( C210 C676 ) C210_=_C687( C210 C687 ) C210_=_C698( C210 C698 ) C210_=_C706( C210 C706 ) \nC210_=_C715( C210 C715 ) C210_=_C723( C210 C723 ) C210_=_C736( C210 C736 ) C210_=_C741( C210 C741 ) C210_=_C745( C210 C745 ) C210_=_C750( C210 C750 ) \nC210_=_C752( C210 C752 ) C215_=_C218( C215 C218 ) C215_=_C219( C215 C219 ) C215_=_C223( C215 C223 ) C215_=_C230( C215 C230 ) C215_=_C236( C215 C236 ) \nC215_=_C239( C215 C239 ) C215_=_C241( C215 C241 ) C215_=_C245( C215 C245 ) C215_=_C275( C215 C275 ) C215_=_C304( C215 C304 ) C215_=_C334( C215 C334 ) \nC215_=_C335( C215 C335 ) C215_=_C338( C215 C338 ) C215_=_C339( C215 C339 ) C215_=_C340( C215 C340 ) C215_=_C342( C215 C342 ) C215_=_C343( C215 C343 ) \nC215_=_C344( C215 C344 ) C215_=_C345( C215 C345 ) C215_=_C346( C215 C346 ) C215_=_C347( C215 C347 ) C215_=_C348( C215 C348 ) C215_=_C349( C215 C349 ) \nC215_=_C350( C215 C350 ) C215_=_C351( C215 C351 ) C215_=_C352( C215 C352 ) C215_=_C353( C215 C353 ) C215_=_C354( C215 C354 ) C215_=_C355( C215 C355 ) \nC215_=_C356( C215 C356 ) C215_=_C357( C215 C357 ) C215_=_C358( C215 C358 ) C215_=_C359( C215 C359 ) C215_=_C360( C215 C360 ) C215_=_C361( C215 C361 ) \nC215_=_C362( C215 C362 ) C218_=_C219( C218 C219 ) C218_=_C223( C218 C223 ) C218_=_C230( C218 C230 ) C218_=_C236( C218 C236 ) C218_=_C239( C218 C239 ) \nC218_=_C241( C218 C241 ) C218_=_C248( C218 C248 ) C218_=_C278( C218 C278 ) C218_=_C307( C218 C307 ) C218_=_C364( C218 C364 ) C218_=_C390( C218 C390 ) \nC218_=_C417( C218 C417 ) C218_=_C418( C218 C418 ) C218_=_C419( C218 C419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18_=_C437( C218 C437 ) C218_=_C438( C218 C438 ) C218_=_C439( C218 C439 ) C218_=_C440( C218 C440 ) C218_=_C441( C218 C441 ) \nC219_=_C223( C219 C223 ) C219_=_C230( C219 C230 ) C219_=_C236( C219 C236 ) C219_=_C239( C219 C239 ) C219_=_C241( C219 C241 ) C219_=_C249( C219 C249 ) \nC219_=_C279( C219 C279 ) C219_=_C308( C219 C308 ) C219_=_C365( C219 C365 ) C219_=_C391( C219 C391 ) C219_=_C442( C219 C442 ) C219_=_C443( C219 C443 ) \nC219_=_C444( C219 C444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19_=_C465( C219 C465 ) C219_=_C466( C219 C466 ) C223_=_C230( C223 C230 ) C223_=_C236( C223 C236 ) \nC223_=_C239( C223 C239 ) C223_=_C241( C223 C241 ) C223_=_C253( C223 C253 ) C223_=_C283( C223 C283 ) C223_=_C312( C223 C312 ) C223_=_C369( C223 C369 ) \nC223_=_C395( C223 C395 ) C223_=_C469( C223 C469 ) C223_=_C490( C223 C490 ) C223_=_C511( C223 C511 ) C223_=_C529( C223 C529 ) C223_=_C530( C223 C530 ) \nC223_=_C531( C223 C531 ) C223_=_C532( C223 C532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3_=_C549( C223 C549 ) C230_=_C236( C230 C236 ) C230_=_C239( C230 C239 ) C230_=_C241( C230 C241 ) C230_=_C260( C230 C260 ) C230_=_C289( C230 C289 ) \nC230_=_C319( C230 C319 ) C230_=_C348( C230 C348 ) C230_=_C376( C230 C376 ) C230_=_C401( C230 C401 ) C230_=_C427( C230 C427 ) C230_=_C452( C230 C452 ) \nC230_=_C476( C230 C476 ) C230_=_C497( C230 C497 ) C230_=_C516( C230 C516 ) C230_=_C535( C230 C535 ) C230_=_C555( C230 C555 ) C230_=_C574( C230 C574 ) \nC230_=_C591( C230 C591 ) C230_=_C606( C230 C606 ) C230_=_C621( C230 C621 ) C230_=_C636( C230 C636 ) C230_=_C651( C230 C651 ) C230_=_C652( C230 C652 ) \nC230_=_C653( C230 C653 ) C230_=_C654( C230 C654 ) C230_=_C655( C230 C655 ) C230_=_C656( C230 C656 ) C230_=_C658( C230 C658 ) C230_=_C659( C230 C659 ) \nC230_=_C660( C230 C660 ) C230_=_C662( C230 C662 ) C230_=_C664( C230 C664 ) C236_=_C239( C236 C239 ) C236_=_C241( C236 C241 ) C236_=_C267( C236 C267 ) \nC236_=_C296( C236 C296 ) C236_=_C326( C236 C326 ) C236_=_C355( C236 C355 ) C236_=_C382( C236 C382 ) C236_=_C408( C236 C408 ) C236_=_C434( C236 C434 ) \nC236_=_C459( C236 C459 ) C236_=_C482( C236 C482 ) C236_=_C504( C236 C504 ) C236_=_C521( C236 C521 ) C236_=_C542( C236 C542 ) C236_=_C562( C236 C562 ) \nC236_=_C581( C236 C581 ) C236_=_C597( C236 C597 ) C236_=_C613( C236 C613 ) C236_=_C628( C236 C628 ) C236_=_C643( C236 C643 ) C236_=_C670( C236 C670 ) \nC236_=_C682( C236 C682 ) C236_=_C692( C236 C692 ) C236_=_C702( C236 C702 ) C236_=_C709( C236 C709 ) C236_=_C717( C236 C717 ) C236_=_C725(</w:t>
      </w:r>
    </w:p>
    <w:p>
      <w:pPr>
        <w:pStyle w:val="PreformattedText"/>
        <w:bidi w:val="0"/>
        <w:spacing w:before="0" w:after="0"/>
        <w:jc w:val="left"/>
        <w:rPr/>
      </w:pPr>
      <w:r>
        <w:rPr/>
        <w:t xml:space="preserve"> </w:t>
      </w:r>
      <w:r>
        <w:rPr/>
        <w:t>C236 C725 ) \nC236_=_C726( C236 C726 ) C236_=_C727( C236 C727 ) C236_=_C729( C236 C729 ) C236_=_C731( C236 C731 ) C239_=_C241( C239 C241 ) C239_=_C271( C239 C271 ) \nC239_=_C300( C239 C300 ) C239_=_C330( C239 C330 ) C239_=_C359( C239 C359 ) C239_=_C386( C239 C386 ) C239_=_C412( C239 C412 ) C239_=_C438( C239 C438 ) \nC239_=_C463( C239 C463 ) C239_=_C485( C239 C485 ) C239_=_C508( C239 C508 ) C239_=_C525( C239 C525 ) C239_=_C546( C239 C546 ) C239_=_C566( C239 C566 ) \nC239_=_C585( C239 C585 ) C239_=_C601( C239 C601 ) C239_=_C616( C239 C616 ) C239_=_C632( C239 C632 ) C239_=_C647( C239 C647 ) C239_=_C674( C239 C674 ) \nC239_=_C685( C239 C685 ) C239_=_C696( C239 C696 ) C239_=_C705( C239 C705 ) C239_=_C713( C239 C713 ) C239_=_C721( C239 C721 ) C239_=_C734( C239 C734 ) \nC239_=_C739( C239 C739 ) C239_=_C743( C239 C743 ) C239_=_C747( C239 C747 ) C239_=_C749( C239 C749 ) C241_=_C272( C241 C272 ) C241_=_C302( C241 C302 ) \nC241_=_C332( C241 C332 ) C241_=_C361( C241 C361 ) C241_=_C388( C241 C388 ) C241_=_C414( C241 C414 ) C241_=_C440( C241 C440 ) C241_=_C465( C241 C465 ) \nC241_=_C487( C241 C487 ) C241_=_C510( C241 C510 ) C241_=_C527( C241 C527 ) C241_=_C548( C241 C548 ) C241_=_C568( C241 C568 ) C241_=_C587( C241 C587 ) \nC241_=_C603( C241 C603 ) C241_=_C618( C241 C618 ) C241_=_C634( C241 C634 ) C241_=_C649( C241 C649 ) C241_=_C676( C241 C676 ) C241_=_C687( C241 C687 ) \nC241_=_C698( C241 C698 ) C241_=_C706( C241 C706 ) C241_=_C715( C241 C715 ) C241_=_C723( C241 C723 ) C241_=_C736( C241 C736 ) C241_=_C741( C241 C741 ) \nC241_=_C745( C241 C745 ) C241_=_C750( C241 C750 ) C241_=_C752( C241 C752 ) C245_=_C248( C245 C248 ) C245_=_C249( C245 C249 ) C245_=_C253( C245 C253 ) \nC245_=_C260( C245 C260 ) C245_=_C267( C245 C267 ) C245_=_C271( C245 C271 ) C245_=_C272( C245 C272 ) C245_=_C275( C245 C275 ) C245_=_C304( C245 C304 ) \nC245_=_C334( C245 C334 ) C245_=_C335( C245 C335 ) C245_=_C338( C245 C338 ) C245_=_C339( C245 C339 ) C245_=_C340( C245 C340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48_=_C249( C248 C249 ) C248_=_C253( C248 C253 ) C248_=_C260( C248 C260 ) C248_=_C267( C248 C267 ) \nC248_=_C271( C248 C271 ) C248_=_C272( C248 C272 ) C248_=_C278( C248 C278 ) C248_=_C307( C248 C307 ) C248_=_C364( C248 C364 ) C248_=_C390( C248 C390 ) \nC248_=_C417( C248 C417 ) C248_=_C418( C248 C418 ) C248_=_C419( C248 C419 ) C248_=_C421( C248 C421 ) C248_=_C422( C248 C422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48_=_C440( C248 C440 ) C248_=_C441( C248 C441 ) \nC249_=_C253( C249 C253 ) C249_=_C260( C249 C260 ) C249_=_C267( C249 C267 ) C249_=_C271( C249 C271 ) C249_=_C272( C249 C272 ) C249_=_C279( C249 C279 ) \nC249_=_C308( C249 C308 ) C249_=_C365( C249 C365 ) C249_=_C391( C249 C391 ) C249_=_C442( C249 C442 ) C249_=_C443( C249 C443 ) C249_=_C444( C249 C444 ) \nC249_=_C446( C249 C446 ) C249_=_C447( C249 C447 ) C249_=_C448( C249 C448 ) C249_=_C449( C249 C449 ) C249_=_C450( C249 C450 ) C249_=_C451( C249 C451 ) \nC249_=_C452( C249 C452 ) C249_=_C453( C249 C453 ) C249_=_C454( C249 C454 ) C249_=_C455( C249 C455 ) C249_=_C456( C249 C456 ) C249_=_C457( C249 C457 ) \nC249_=_C458( C249 C458 ) C249_=_C459( C249 C459 ) C249_=_C460( C249 C460 ) C249_=_C461( C249 C461 ) C249_=_C462( C249 C462 ) C249_=_C463( C249 C463 ) \nC249_=_C464( C249 C464 ) C249_=_C465( C249 C465 ) C249_=_C466( C249 C466 ) C253_=_C260( C253 C260 ) C253_=_C267( C253 C267 ) C253_=_C271( C253 C271 ) \nC253_=_C272( C253 C272 ) C253_=_C283( C253 C283 ) C253_=_C312( C253 C312 ) C253_=_C369( C253 C369 ) C253_=_C395( C253 C395 ) C253_=_C469( C253 C469 ) \nC253_=_C490( C253 C490 ) C253_=_C511( C253 C511 ) C253_=_C529( C253 C529 ) C253_=_C530( C253 C53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60_=_C267( C260 C267 ) \nC260_=_C271( C260 C271 ) C260_=_C272( C260 C272 ) C260_=_C289( C260 C289 ) C260_=_C319( C260 C319 ) C260_=_C348( C260 C348 ) C260_=_C376( C260 C376 ) \nC260_=_C401( C260 C401 ) C260_=_C427( C260 C427 ) C260_=_C452( C260 C452 ) C260_=_C476( C260 C476 ) C260_=_C497( C260 C497 ) C260_=_C516( C260 C516 ) \nC260_=_C535( C260 C535 ) C260_=_C555( C260 C555 ) C260_=_C574( C260 C574 ) C260_=_C591( C260 C591 ) C260_=_C606( C260 C606 ) C260_=_C621( C260 C621 ) \nC260_=_C636( C260 C636 ) C260_=_C651( C260 C651 ) C260_=_C652( C260 C652 ) C260_=_C653( C260 C653 ) C260_=_C654( C260 C654 ) C260_=_C655( C260 C655 ) \nC260_=_C656( C260 C656 ) C260_=_C658( C260 C658 ) C260_=_C659( C260 C659 ) C260_=_C660( C260 C660 ) C260_=_C662( C260 C662 ) C260_=_C664( C260 C664 ) \nC267_=_C271( C267 C271 ) C267_=_C272( C267 C272 ) C267_=_C296( C267 C296 ) C267_=_C326( C267 C326 ) C267_=_C355( C267 C355 ) C267_=_C382( C267 C382 ) \nC267_=_C408( C267 C408 ) C267_=_C434( C267 C434 ) C267_=_C459( C267 C459 ) C267_=_C482( C267 C482 ) C267_=_C504( C267 C504 ) C267_=_C521( C267 C521 ) \nC267_=_C542( C267 C542 ) C267_=_C562( C267 C562 ) C267_=_C581( C267 C581 ) C267_=_C597( C267 C597 ) C267_=_C613( C267 C613 ) C267_=_C628( C267 C628 ) \nC267_=_C643( C267 C643 ) C267_=_C670( C267 C670 ) C267_=_C682( C267 C682 ) C267_=_C692( C267 C692 ) C267_=_C702( C267 C702 ) C267_=_C709( C267 C709 ) \nC267_=_C717( C267 C717 ) C267_=_C725( C267 C725 ) C267_=_C726( C267 C726 ) C267_=_C727( C267 C727 ) C267_=_C729( C267 C729 ) C267_=_C731( C267 C731 ) \nC271_=_C272( C271 C272 ) C271_=_C300( C271 C300 ) C271_=_C330( C271 C330 ) C271_=_C359( C271 C359 ) C271_=_C386( C271 C386 ) C271_=_C412( C271 C412 ) \nC271_=_C438( C271 C438 ) C271_=_C463( C271 C463 ) C271_=_C485( C271 C485 ) C271_=_C508( C271 C508 ) C271_=_C525( C271 C525 ) C271_=_C546( C271 C546 ) \nC271_=_C566( C271 C566 ) C271_=_C585( C271 C585 ) C271_=_C601( C271 C601 ) C271_=_C616( C271 C616 ) C271_=_C632( C271 C632 ) C271_=_C647( C271 C647 ) \nC271_=_C674( C271 C674 ) C271_=_C685( C271 C685 ) C271_=_C696( C271 C696 ) C271_=_C705( C271 C705 ) C271_=_C713( C271 C713 ) C271_=_C721( C271 C721 ) \nC271_=_C734( C271 C734 ) C271_=_C739( C271 C739 ) C271_=_C743( C271 C743 ) C271_=_C747( C271 C747 ) C271_=_C749( C271 C749 ) C272_=_C302( C272 C302 ) \nC272_=_C332( C272 C332 ) C272_=_C361( C272 C361 ) C272_=_C388( C272 C388 ) C272_=_C414( C272 C414 ) C272_=_C440( C272 C440 ) C272_=_C465( C272 C465 ) \nC272_=_C487( C272 C487 ) C272_=_C510( C272 C510 ) C272_=_C527( C272 C527 ) C272_=_C548( C272 C548 ) C272_=_C568( C272 C568 ) C272_=_C587( C272 C587 ) \nC272_=_C603( C272 C603 ) C272_=_C618( C272 C618 ) C272_=_C634( C272 C634 ) C272_=_C649( C272 C649 ) C272_=_C676( C272 C676 ) C272_=_C687( C272 C687 ) \nC272_=_C698( C272 C698 ) C272_=_C706( C272 C706 ) C272_=_C715( C272 C715 ) C272_=_C723( C272 C723 ) C272_=_C736( C272 C736 ) C272_=_C741( C272 C741 ) \nC272_=_C745( C272 C745 ) C272_=_C750( C272 C750 ) C272_=_C752( C272 C752 ) C275_=_C278( C275 C278 ) C275_=_C279( C275 C279 ) C275_=_C283( C275 C283 ) \nC275_=_C289( C275 C289 ) C275_=_C296( C275 C296 ) C275_=_C300( C275 C300 ) C275_=_C302( C275 C302 ) C275_=_C304( C275 C304 ) C275_=_C334( C275 C334 ) \nC275_=_C335( C275 C335 ) C275_=_C338( C275 C338 ) C275_=_C339( C275 C339 ) C275_=_C340( C275 C340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5_=_C361( C275 C361 ) \nC275_=_C362( C275 C362 ) C278_=_C279( C278 C279 ) C278_=_C283( C278 C283 ) C278_=_C289( C278 C289 ) C278_=_C296( C278 C296 ) C278_=_C300( C278 C300 ) \nC278_=_C302( C278 C302 ) C278_=_C307( C278 C307 ) C278_=_C364( C278 C364 ) C278_=_C390( C278 C390 ) C278_=_C417( C278 C417 ) C278_=_C418( C278 C418 ) \nC278_=_C419( C278 C419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78_=_C439( C278 C439 ) C278_=_C440( C278 C440 ) C278_=_C441( C278 C441 ) C279_=_C283( C279 C283 ) C279_=_C289( C279 C289 ) \nC279_=_C296( C279 C296 ) C279_=_C300( C279 C300 ) C279_=_C302( C279 C302 ) C279_=_C308( C279 C308 ) C279_=_C365( C279 C365 ) C279_=_C391( C279 C391 ) \nC279_=_C442(</w:t>
      </w:r>
    </w:p>
    <w:p>
      <w:pPr>
        <w:pStyle w:val="PreformattedText"/>
        <w:bidi w:val="0"/>
        <w:spacing w:before="0" w:after="0"/>
        <w:jc w:val="left"/>
        <w:rPr/>
      </w:pPr>
      <w:r>
        <w:rPr/>
        <w:t xml:space="preserve"> </w:t>
      </w:r>
      <w:r>
        <w:rPr/>
        <w:t>C279 C442 ) C279_=_C443( C279 C443 ) C279_=_C444( C279 C444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79_=_C462( C279 C462 ) C279_=_C463( C279 C463 ) C279_=_C464( C279 C464 ) C279_=_C465( C279 C465 ) C279_=_C466( C279 C466 ) \nC283_=_C289( C283 C289 ) C283_=_C296( C283 C296 ) C283_=_C300( C283 C300 ) C283_=_C302( C283 C302 ) C283_=_C312( C283 C312 ) C283_=_C369( C283 C369 ) \nC283_=_C395( C283 C395 ) C283_=_C469( C283 C469 ) C283_=_C490( C283 C490 ) C283_=_C511( C283 C511 ) C283_=_C529( C283 C529 ) C283_=_C530( C283 C530 ) \nC283_=_C531( C283 C531 ) C283_=_C532( C283 C532 ) C283_=_C533( C283 C533 ) C283_=_C534( C283 C534 ) C283_=_C535( C283 C535 ) C283_=_C536( C283 C536 ) \nC283_=_C537( C283 C537 ) C283_=_C538( C283 C538 ) C283_=_C539( C283 C539 ) C283_=_C540( C283 C540 ) C283_=_C541( C283 C541 ) C283_=_C542( C283 C542 ) \nC283_=_C543( C283 C543 ) C283_=_C544( C283 C544 ) C283_=_C545( C283 C545 ) C283_=_C546( C283 C546 ) C283_=_C547( C283 C547 ) C283_=_C548( C283 C548 ) \nC283_=_C549( C283 C549 ) C289_=_C296( C289 C296 ) C289_=_C300( C289 C300 ) C289_=_C302( C289 C302 ) C289_=_C319( C289 C319 ) C289_=_C348( C289 C348 ) \nC289_=_C376( C289 C376 ) C289_=_C401( C289 C401 ) C289_=_C427( C289 C427 ) C289_=_C452( C289 C452 ) C289_=_C476( C289 C476 ) C289_=_C497( C289 C497 ) \nC289_=_C516( C289 C516 ) C289_=_C535( C289 C535 ) C289_=_C555( C289 C555 ) C289_=_C574( C289 C574 ) C289_=_C591( C289 C591 ) C289_=_C606( C289 C606 ) \nC289_=_C621( C289 C621 ) C289_=_C636( C289 C636 ) C289_=_C651( C289 C651 ) C289_=_C652( C289 C652 ) C289_=_C653( C289 C653 ) C289_=_C654( C289 C654 ) \nC289_=_C655( C289 C655 ) C289_=_C656( C289 C656 ) C289_=_C658( C289 C658 ) C289_=_C659( C289 C659 ) C289_=_C660( C289 C660 ) C289_=_C662( C289 C662 ) \nC289_=_C664( C289 C664 ) C296_=_C300( C296 C300 ) C296_=_C302( C296 C302 ) C296_=_C326( C296 C326 ) C296_=_C355( C296 C355 ) C296_=_C382( C296 C382 ) \nC296_=_C408( C296 C408 ) C296_=_C434( C296 C434 ) C296_=_C459( C296 C459 ) C296_=_C482( C296 C482 ) C296_=_C504( C296 C504 ) C296_=_C521( C296 C521 ) \nC296_=_C542( C296 C542 ) C296_=_C562( C296 C562 ) C296_=_C581( C296 C581 ) C296_=_C597( C296 C597 ) C296_=_C613( C296 C613 ) C296_=_C628( C296 C628 ) \nC296_=_C643( C296 C643 ) C296_=_C670( C296 C670 ) C296_=_C682( C296 C682 ) C296_=_C692( C296 C692 ) C296_=_C702( C296 C702 ) C296_=_C709( C296 C709 ) \nC296_=_C717( C296 C717 ) C296_=_C725( C296 C725 ) C296_=_C726( C296 C726 ) C296_=_C727( C296 C727 ) C296_=_C729( C296 C729 ) C296_=_C731( C296 C731 ) \nC300_=_C302( C300 C302 ) C300_=_C330( C300 C330 ) C300_=_C359( C300 C359 ) C300_=_C386( C300 C386 ) C300_=_C412( C300 C412 ) C300_=_C438( C300 C438 ) \nC300_=_C463( C300 C463 ) C300_=_C485( C300 C485 ) C300_=_C508( C300 C508 ) C300_=_C525( C300 C525 ) C300_=_C546( C300 C546 ) C300_=_C566( C300 C566 ) \nC300_=_C585( C300 C585 ) C300_=_C601( C300 C601 ) C300_=_C616( C300 C616 ) C300_=_C632( C300 C632 ) C300_=_C647( C300 C647 ) C300_=_C674( C300 C674 ) \nC300_=_C685( C300 C685 ) C300_=_C696( C300 C696 ) C300_=_C705( C300 C705 ) C300_=_C713( C300 C713 ) C300_=_C721( C300 C721 ) C300_=_C734( C300 C734 ) \nC300_=_C739( C300 C739 ) C300_=_C743( C300 C743 ) C300_=_C747( C300 C747 ) C300_=_C749( C300 C749 ) C302_=_C332( C302 C332 ) C302_=_C361( C302 C361 ) \nC302_=_C388( C302 C388 ) C302_=_C414( C302 C414 ) C302_=_C440( C302 C440 ) C302_=_C465( C302 C465 ) C302_=_C487( C302 C487 ) C302_=_C510( C302 C510 ) \nC302_=_C527( C302 C527 ) C302_=_C548( C302 C548 ) C302_=_C568( C302 C568 ) C302_=_C587( C302 C587 ) C302_=_C603( C302 C603 ) C302_=_C618( C302 C618 ) \nC302_=_C634( C302 C634 ) C302_=_C649( C302 C649 ) C302_=_C676( C302 C676 ) C302_=_C687( C302 C687 ) C302_=_C698( C302 C698 ) C302_=_C706( C302 C706 ) \nC302_=_C715( C302 C715 ) C302_=_C723( C302 C723 ) C302_=_C736( C302 C736 ) C302_=_C741( C302 C741 ) C302_=_C745( C302 C745 ) C302_=_C750( C302 C750 ) \nC302_=_C752( C302 C752 ) C304_=_C307( C304 C307 ) C304_=_C308( C304 C308 ) C304_=_C312( C304 C312 ) C304_=_C319( C304 C319 ) C304_=_C326( C304 C326 ) \nC304_=_C330( C304 C330 ) C304_=_C332( C304 C332 ) C304_=_C334( C304 C334 ) C304_=_C335( C304 C335 ) C304_=_C338( C304 C338 ) C304_=_C339( C304 C339 ) \nC304_=_C340( C304 C340 ) C304_=_C342( C304 C342 ) C304_=_C343( C304 C343 ) C304_=_C344( C304 C344 ) C304_=_C345( C304 C345 ) C304_=_C346( C304 C346 ) \nC304_=_C347( C304 C347 ) C304_=_C348( C304 C348 ) C304_=_C349( C304 C349 ) C304_=_C350( C304 C350 ) C304_=_C351( C304 C351 ) C304_=_C352( C304 C352 ) \nC304_=_C353( C304 C353 ) C304_=_C354( C304 C354 ) C304_=_C355( C304 C355 ) C304_=_C356( C304 C356 ) C304_=_C357( C304 C357 ) C304_=_C358( C304 C358 ) \nC304_=_C359( C304 C359 ) C304_=_C360( C304 C360 ) C304_=_C361( C304 C361 ) C304_=_C362( C304 C362 ) C307_=_C308( C307 C308 ) C307_=_C312( C307 C312 ) \nC307_=_C319( C307 C319 ) C307_=_C326( C307 C326 ) C307_=_C330( C307 C330 ) C307_=_C332( C307 C332 ) C307_=_C364( C307 C364 ) C307_=_C390( C307 C390 ) \nC307_=_C417( C307 C417 ) C307_=_C418( C307 C418 ) C307_=_C419( C307 C419 ) C307_=_C421( C307 C421 ) C307_=_C422( C307 C422 ) C307_=_C423( C307 C423 ) \nC307_=_C424( C307 C424 ) C307_=_C425( C307 C425 ) C307_=_C426( C307 C426 ) C307_=_C427( C307 C427 ) C307_=_C428( C307 C428 ) C307_=_C429( C307 C429 ) \nC307_=_C430( C307 C430 ) C307_=_C431( C307 C431 ) C307_=_C432( C307 C432 ) C307_=_C433( C307 C433 ) C307_=_C434( C307 C434 ) C307_=_C435( C307 C435 ) \nC307_=_C436( C307 C436 ) C307_=_C437( C307 C437 ) C307_=_C438( C307 C438 ) C307_=_C439( C307 C439 ) C307_=_C440( C307 C440 ) C307_=_C441( C307 C441 ) \nC308_=_C312( C308 C312 ) C308_=_C319( C308 C319 ) C308_=_C326( C308 C326 ) C308_=_C330( C308 C330 ) C308_=_C332( C308 C332 ) C308_=_C365( C308 C365 ) \nC308_=_C391( C308 C391 ) C308_=_C442( C308 C442 ) C308_=_C443( C308 C443 ) C308_=_C444( C308 C444 ) C308_=_C446( C308 C446 ) C308_=_C447( C308 C447 ) \nC308_=_C448( C308 C448 ) C308_=_C449( C308 C449 ) C308_=_C450( C308 C450 ) C308_=_C451( C308 C451 ) C308_=_C452( C308 C452 ) C308_=_C453( C308 C453 ) \nC308_=_C454( C308 C454 ) C308_=_C455( C308 C455 ) C308_=_C456( C308 C456 ) C308_=_C457( C308 C457 ) C308_=_C458( C308 C458 ) C308_=_C459( C308 C459 ) \nC308_=_C460( C308 C460 ) C308_=_C461( C308 C461 ) C308_=_C462( C308 C462 ) C308_=_C463( C308 C463 ) C308_=_C464( C308 C464 ) C308_=_C465( C308 C465 ) \nC308_=_C466( C308 C466 ) C312_=_C319( C312 C319 ) C312_=_C326( C312 C326 ) C312_=_C330( C312 C330 ) C312_=_C332( C312 C332 ) C312_=_C369( C312 C369 ) \nC312_=_C395( C312 C395 ) C312_=_C469( C312 C469 ) C312_=_C490( C312 C490 ) C312_=_C511( C312 C511 ) C312_=_C529( C312 C529 ) C312_=_C530( C312 C530 ) \nC312_=_C531( C312 C531 ) C312_=_C532( C312 C532 ) C312_=_C533( C312 C533 ) C312_=_C534( C312 C534 ) C312_=_C535( C312 C535 ) C312_=_C536( C312 C536 ) \nC312_=_C537( C312 C537 ) C312_=_C538( C312 C538 ) C312_=_C539( C312 C539 ) C312_=_C540( C312 C540 ) C312_=_C541( C312 C541 ) C312_=_C542( C312 C542 ) \nC312_=_C543( C312 C543 ) C312_=_C544( C312 C544 ) C312_=_C545( C312 C545 ) C312_=_C546( C312 C546 ) C312_=_C547( C312 C547 ) C312_=_C548( C312 C548 ) \nC312_=_C549( C312 C549 ) C319_=_C326( C319 C326 ) C319_=_C330( C319 C330 ) C319_=_C332( C319 C332 ) C319_=_C348( C319 C348 ) C319_=_C376( C319 C376 ) \nC319_=_C401( C319 C401 ) C319_=_C427( C319 C427 ) C319_=_C452( C319 C452 ) C319_=_C476( C319 C476 ) C319_=_C497( C319 C497 ) C319_=_C516( C319 C516 ) \nC319_=_C535( C319 C535 ) C319_=_C555( C319 C555 ) C319_=_C574( C319 C574 ) C319_=_C591( C319 C591 ) C319_=_C606( C319 C606 ) C319_=_C621( C319 C621 ) \nC319_=_C636( C319 C636 ) C319_=_C651( C319 C651 ) C319_=_C652( C319 C652 ) C319_=_C653( C319 C653 ) C319_=_C654( C319 C654 ) C319_=_C655( C319 C655 ) \nC319_=_C656( C319 C656 ) C319_=_C658( C319 C658 ) C319_=_C659( C319 C659 ) C319_=_C660( C319 C660 ) C319_=_C662( C319 C662 ) C319_=_C664( C319 C664 ) \nC326_=_C330( C326 C330 ) C326_=_C332( C326 C332 ) C326_=_C355( C326 C355 ) C326_=_C382( C326 C382 ) C326_=_C408( C326 C408 ) C326_=_C434( C326 C434 ) \nC326_=_C459( C326 C459 ) C326_=_C482( C326 C482 ) C326_=_C504( C326 C504 ) C326_=_C521( C326 C521 ) C326_=_C542( C326 C542 ) C326_=_C562( C326 C562 ) \nC326_=_C581( C326 C581 ) C326_=_C597( C326 C597 ) C326_=_C613( C326 C613 ) C326_=_C628( C326 C628 ) C326_=_C643( C326 C643 ) C326_=_C670( C326 C670 ) \nC326_=_C682( C326 C682 ) C326_=_C692( C326 C692 ) C326_=_C702( C326 C702 ) C326_=_C709( C326 C709 ) C326_=_C717( C326 C717 ) C326_=_C725( C326 C725 ) \nC326_=_C726( C326 C726 ) C326_=_C727( C326 C727 ) C326_=_C729( C326 C729 ) C326_=_C731( C326 C731 ) C330_=_C332( C330 C332 ) C330_=_C359( C330 C359 ) \nC330_=_C386( C330 C386 ) C330_=_C412( C330 C412 ) C330_=_C438( C330 C438 ) C330_=_C463( C330 C463 ) C330_=_C485( C330 C485 ) C330_=_C508( C330 C508 ) \nC330_=_C525( C330 C525 ) C330_=_C546( C330 C546 ) C330_=_C566( C330 C566 ) C330_=_C585( C330 C585 ) C330_=_C601( C330 C601 ) C330_=_C616( C330 C616 ) \nC330_=_C632( C330 C632 ) C330_=_C647( C330 C647 ) C330_=_C674( C330 C674 ) C330_=_C685( C330 C685 ) C330_=_C696( C330 C696 ) C330_=_C705( C330 C705 ) \nC330_=_C713( C330 C713 ) C330_=_C721( C330 C721 ) C330_=_C734( C330 C734 ) C330_=_C739( C330 C739 ) C330_=_C743( C330 C743 ) C330_=_C747( C330 C747 ) \nC330_=_C749( C330 C749 ) C332_=_C361( C332 C361 ) C332_=_C388( C332 C388 ) C332_=_C414( C332 C414 ) C332_=_C440( C332 C440 ) C332_=_C465( C332 C465 ) \nC332_=_C487( C332 C487 ) C332_=_C510( C332 C510 ) C332_=_C527( C332 C527 ) C332_=_C548( C332 C548 ) C332_=_C568( C332 C568 ) C332_=_C587( C332 C587 ) \nC332_=_C603( C332 C603 ) C332_=_C618(</w:t>
      </w:r>
    </w:p>
    <w:p>
      <w:pPr>
        <w:pStyle w:val="PreformattedText"/>
        <w:bidi w:val="0"/>
        <w:spacing w:before="0" w:after="0"/>
        <w:jc w:val="left"/>
        <w:rPr/>
      </w:pPr>
      <w:r>
        <w:rPr/>
        <w:t xml:space="preserve"> </w:t>
      </w:r>
      <w:r>
        <w:rPr/>
        <w:t>C332 C618 ) C332_=_C634( C332 C634 ) C332_=_C649( C332 C649 ) C332_=_C676( C332 C676 ) C332_=_C687( C332 C687 ) \nC332_=_C698( C332 C698 ) C332_=_C706( C332 C706 ) C332_=_C715( C332 C715 ) C332_=_C723( C332 C723 ) C332_=_C736( C332 C736 ) C332_=_C741( C332 C741 ) \nC332_=_C745( C332 C745 ) C332_=_C750( C332 C750 ) C332_=_C752( C332 C752 ) C334_=_C335( C334 C335 ) C334_=_C338( C334 C338 ) C334_=_C339( C334 C339 ) \nC334_=_C340( C334 C340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4( C334 C364 ) C334_=_C365( C334 C365 ) \nC334_=_C369( C334 C369 ) C334_=_C376( C334 C376 ) C334_=_C382( C334 C382 ) C334_=_C386( C334 C386 ) C334_=_C388( C334 C388 ) C335_=_C338( C335 C338 ) \nC335_=_C339( C335 C339 ) C335_=_C340( C335 C340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0( C335 C390 ) \nC335_=_C391( C335 C391 ) C335_=_C395( C335 C395 ) C335_=_C401( C335 C401 ) C335_=_C408( C335 C408 ) C335_=_C412( C335 C412 ) C335_=_C414( C335 C414 ) \nC338_=_C339( C338 C339 ) C338_=_C340( C338 C340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17( C338 C417 ) \nC338_=_C442( C338 C442 ) C338_=_C469( C338 C469 ) C338_=_C476( C338 C476 ) C338_=_C482( C338 C482 ) C338_=_C485( C338 C485 ) C338_=_C487( C338 C487 ) \nC339_=_C340( C339 C340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18( C339 C418 ) C339_=_C443( C339 C443 ) \nC339_=_C490( C339 C490 ) C339_=_C497( C339 C497 ) C339_=_C504( C339 C504 ) C339_=_C508( C339 C508 ) C339_=_C510( C339 C510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419( C340 C419 ) C340_=_C444( C340 C444 ) C340_=_C511( C340 C511 ) C340_=_C516( C340 C516 ) \nC340_=_C521( C340 C521 ) C340_=_C525( C340 C525 ) C340_=_C527( C340 C527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421( C342 C421 ) \nC342_=_C446( C342 C446 ) C342_=_C529( C342 C529 ) C342_=_C555( C342 C555 ) C342_=_C562( C342 C562 ) C342_=_C566( C342 C566 ) C342_=_C568( C342 C56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422( C343 C422 ) C343_=_C447( C343 C447 ) C343_=_C530( C343 C530 ) C343_=_C574( C343 C574 ) C343_=_C581( C343 C581 ) \nC343_=_C585( C343 C585 ) C343_=_C587( C343 C587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423( C344 C423 ) C344_=_C448( C344 C448 ) C344_=_C531( C344 C531 ) C344_=_C591( C344 C591 ) \nC344_=_C597( C344 C597 ) C344_=_C601( C344 C601 ) C344_=_C603( C344 C60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424( C345 C424 ) C345_=_C449( C345 C449 ) C345_=_C532( C345 C532 ) C345_=_C606( C345 C606 ) \nC345_=_C613( C345 C613 ) C345_=_C616( C345 C616 ) C345_=_C618( C345 C618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425( C346 C425 ) C346_=_C450( C346 C450 ) C346_=_C533( C346 C533 ) C346_=_C621( C346 C621 ) C346_=_C628( C346 C628 ) \nC346_=_C632( C346 C632 ) C346_=_C634( C346 C634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426( C347 C426 ) \nC347_=_C451( C347 C451 ) C347_=_C534( C347 C534 ) C347_=_C636( C347 C636 ) C347_=_C643( C347 C643 ) C347_=_C647( C347 C647 ) C347_=_C649( C347 C64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76( C348 C376 ) C348_=_C401( C348 C401 ) C348_=_C427( C348 C427 ) C348_=_C452( C348 C452 ) \nC348_=_C476( C348 C476 ) C348_=_C497( C348 C497 ) C348_=_C516( C348 C516 ) C348_=_C535( C348 C535 ) C348_=_C555( C348 C555 ) C348_=_C574( C348 C574 ) \nC348_=_C591( C348 C591 ) C348_=_C606( C348 C606 ) C348_=_C621( C348 C621 ) C348_=_C636( C348 C636 ) C348_=_C651( C348 C651 ) C348_=_C652( C348 C652 ) \nC348_=_C653( C348 C653 ) C348_=_C654( C348 C654 ) C348_=_C655( C348 C655 ) C348_=_C656( C348 C656 ) C348_=_C658( C348 C658 ) C348_=_C659( C348 C659 ) \nC348_=_C660( C348 C660 ) C348_=_C662( C348 C662 ) C348_=_C664( C348 C66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28( C349 C428 ) C349_=_C453( C349 C453 ) \nC349_=_C536( C349 C536 ) C349_=_C651( C349 C651 ) C349_=_C670( C349 C670 ) C349_=_C674( C349 C674 ) C349_=_C676( C349 C676 ) C350_=_C351( C350 C351 ) \nC350_=_C352( C350 C352 ) C350_=_C353( C350 C353 ) C350_=_C354( C350 C354 ) C350_=_C355( C350 C355 ) C350_=_C356( C350 C356 ) C350_=_C357( C350 C357 ) \nC350_=_C358( C350 C358 ) C350_=_C359( C350 C359 ) C350_=_C360( C350 C360 ) C350_=_C361( C350 C361 ) C350_=_C362( C350 C362 ) C350_=_C429( C350 C429 ) \nC350_=_C454( C350 C454 ) C350_=_C537( C350 C537 ) C350_=_C652( C350 C652 ) C350_=_C682( C350 C682 ) C350_=_C685( C350 C685 ) C350_=_C687( C350 C687 ) \nC351_=_C352( C351 C352 ) C351_=_C353( C351 C353 ) C351_=_C354(</w:t>
      </w:r>
    </w:p>
    <w:p>
      <w:pPr>
        <w:pStyle w:val="PreformattedText"/>
        <w:bidi w:val="0"/>
        <w:spacing w:before="0" w:after="0"/>
        <w:jc w:val="left"/>
        <w:rPr/>
      </w:pPr>
      <w:r>
        <w:rPr/>
        <w:t xml:space="preserve"> </w:t>
      </w:r>
      <w:r>
        <w:rPr/>
        <w:t>C351 C354 ) C351_=_C355( C351 C355 ) C351_=_C356( C351 C356 ) C351_=_C357( C351 C357 ) \nC351_=_C358( C351 C358 ) C351_=_C359( C351 C359 ) C351_=_C360( C351 C360 ) C351_=_C361( C351 C361 ) C351_=_C362( C351 C362 ) C351_=_C430( C351 C430 ) \nC351_=_C455( C351 C455 ) C351_=_C538( C351 C538 ) C351_=_C653( C351 C653 ) C351_=_C692( C351 C692 ) C351_=_C696( C351 C696 ) C351_=_C698( C351 C698 ) \nC352_=_C353( C352 C353 ) C352_=_C354( C352 C354 ) C352_=_C355( C352 C355 ) C352_=_C356( C352 C356 ) C352_=_C357( C352 C357 ) C352_=_C358( C352 C358 ) \nC352_=_C359( C352 C359 ) C352_=_C360( C352 C360 ) C352_=_C361( C352 C361 ) C352_=_C362( C352 C362 ) C352_=_C431( C352 C431 ) C352_=_C456( C352 C456 ) \nC352_=_C539( C352 C539 ) C352_=_C654( C352 C654 ) C352_=_C702( C352 C702 ) C352_=_C705( C352 C705 ) C352_=_C706( C352 C706 ) C353_=_C354( C353 C354 ) \nC353_=_C355( C353 C355 ) C353_=_C356( C353 C356 ) C353_=_C357( C353 C357 ) C353_=_C358( C353 C358 ) C353_=_C359( C353 C359 ) C353_=_C360( C353 C360 ) \nC353_=_C361( C353 C361 ) C353_=_C362( C353 C362 ) C353_=_C432( C353 C432 ) C353_=_C457( C353 C457 ) C353_=_C540( C353 C540 ) C353_=_C655( C353 C655 ) \nC353_=_C709( C353 C709 ) C353_=_C713( C353 C713 ) C353_=_C715( C353 C715 ) C354_=_C355( C354 C355 ) C354_=_C356( C354 C356 ) C354_=_C357( C354 C357 ) \nC354_=_C358( C354 C358 ) C354_=_C359( C354 C359 ) C354_=_C360( C354 C360 ) C354_=_C361( C354 C361 ) C354_=_C362( C354 C362 ) C354_=_C433( C354 C433 ) \nC354_=_C458( C354 C458 ) C354_=_C541( C354 C541 ) C354_=_C656( C354 C656 ) C354_=_C717( C354 C717 ) C354_=_C721( C354 C721 ) C354_=_C723( C354 C723 ) \nC355_=_C356( C355 C356 ) C355_=_C357( C355 C357 ) C355_=_C358( C355 C358 ) C355_=_C359( C355 C359 ) C355_=_C360( C355 C360 ) C355_=_C361( C355 C361 ) \nC355_=_C362( C355 C362 ) C355_=_C382( C355 C382 ) C355_=_C408( C355 C408 ) C355_=_C434( C355 C434 ) C355_=_C459( C355 C459 ) C355_=_C482( C355 C482 ) \nC355_=_C504( C355 C504 ) C355_=_C521( C355 C521 ) C355_=_C542( C355 C542 ) C355_=_C562( C355 C562 ) C355_=_C581( C355 C581 ) C355_=_C597( C355 C597 ) \nC355_=_C613( C355 C613 ) C355_=_C628( C355 C628 ) C355_=_C643( C355 C643 ) C355_=_C670( C355 C670 ) C355_=_C682( C355 C682 ) C355_=_C692( C355 C692 ) \nC355_=_C702( C355 C702 ) C355_=_C709( C355 C709 ) C355_=_C717( C355 C717 ) C355_=_C725( C355 C725 ) C355_=_C726( C355 C726 ) C355_=_C727( C355 C727 ) \nC355_=_C729( C355 C729 ) C355_=_C731( C355 C731 ) C356_=_C357( C356 C357 ) C356_=_C358( C356 C358 ) C356_=_C359( C356 C359 ) C356_=_C360( C356 C360 ) \nC356_=_C361( C356 C361 ) C356_=_C362( C356 C362 ) C356_=_C435( C356 C435 ) C356_=_C460( C356 C460 ) C356_=_C543( C356 C543 ) C356_=_C658( C356 C658 ) \nC356_=_C725( C356 C725 ) C356_=_C734( C356 C734 ) C356_=_C736( C356 C736 ) C357_=_C358( C357 C358 ) C357_=_C359( C357 C359 ) C357_=_C360( C357 C360 ) \nC357_=_C361( C357 C361 ) C357_=_C362( C357 C362 ) C357_=_C436( C357 C436 ) C357_=_C461( C357 C461 ) C357_=_C544( C357 C544 ) C357_=_C659( C357 C659 ) \nC357_=_C726( C357 C726 ) C357_=_C739( C357 C739 ) C357_=_C741( C357 C741 ) C358_=_C359( C358 C359 ) C358_=_C360( C358 C360 ) C358_=_C361( C358 C361 ) \nC358_=_C362( C358 C362 ) C358_=_C437( C358 C437 ) C358_=_C462( C358 C462 ) C358_=_C545( C358 C545 ) C358_=_C660( C358 C660 ) C358_=_C727( C358 C727 ) \nC358_=_C743( C358 C743 ) C358_=_C745( C358 C745 ) C359_=_C360( C359 C360 ) C359_=_C361( C359 C361 ) C359_=_C362( C359 C362 ) C359_=_C386( C359 C386 ) \nC359_=_C412( C359 C412 ) C359_=_C438( C359 C438 ) C359_=_C463( C359 C463 ) C359_=_C485( C359 C485 ) C359_=_C508( C359 C508 ) C359_=_C525( C359 C525 ) \nC359_=_C546( C359 C546 ) C359_=_C566( C359 C566 ) C359_=_C585( C359 C585 ) C359_=_C601( C359 C601 ) C359_=_C616( C359 C616 ) C359_=_C632( C359 C632 ) \nC359_=_C647( C359 C647 ) C359_=_C674( C359 C674 ) C359_=_C685( C359 C685 ) C359_=_C696( C359 C696 ) C359_=_C705( C359 C705 ) C359_=_C713( C359 C713 ) \nC359_=_C721( C359 C721 ) C359_=_C734( C359 C734 ) C359_=_C739( C359 C739 ) C359_=_C743( C359 C743 ) C359_=_C747( C359 C747 ) C359_=_C749( C359 C749 ) \nC360_=_C361( C360 C361 ) C360_=_C362( C360 C362 ) C360_=_C439( C360 C439 ) C360_=_C464( C360 C464 ) C360_=_C547( C360 C547 ) C360_=_C662( C360 C662 ) \nC360_=_C729( C360 C729 ) C360_=_C747( C360 C747 ) C360_=_C750( C360 C750 ) C361_=_C362( C361 C362 ) C361_=_C388( C361 C388 ) C361_=_C414( C361 C414 ) \nC361_=_C440( C361 C440 ) C361_=_C465( C361 C465 ) C361_=_C487( C361 C487 ) C361_=_C510( C361 C510 ) C361_=_C527( C361 C527 ) C361_=_C548( C361 C548 ) \nC361_=_C568( C361 C568 ) C361_=_C587( C361 C587 ) C361_=_C603( C361 C603 ) C361_=_C618( C361 C618 ) C361_=_C634( C361 C634 ) C361_=_C649( C361 C649 ) \nC361_=_C676( C361 C676 ) C361_=_C687( C361 C687 ) C361_=_C698( C361 C698 ) C361_=_C706( C361 C706 ) C361_=_C715( C361 C715 ) C361_=_C723( C361 C723 ) \nC361_=_C736( C361 C736 ) C361_=_C741( C361 C741 ) C361_=_C745( C361 C745 ) C361_=_C750( C361 C750 ) C361_=_C752( C361 C752 ) C362_=_C441( C362 C441 ) \nC362_=_C466( C362 C466 ) C362_=_C549( C362 C549 ) C362_=_C664( C362 C664 ) C362_=_C731( C362 C731 ) C362_=_C749( C362 C749 ) C362_=_C752( C362 C752 ) \nC364_=_C365( C364 C365 ) C364_=_C369( C364 C369 ) C364_=_C376( C364 C376 ) C364_=_C382( C364 C382 ) C364_=_C386( C364 C386 ) C364_=_C388( C364 C388 ) \nC364_=_C390( C364 C390 ) C364_=_C417( C364 C417 ) C364_=_C418( C364 C418 ) C364_=_C419( C364 C419 ) C364_=_C421( C364 C421 ) C364_=_C422( C364 C422 ) \nC364_=_C423( C364 C423 ) C364_=_C424( C364 C424 ) C364_=_C425( C364 C425 ) C364_=_C426( C364 C426 ) C364_=_C427( C364 C427 ) C364_=_C428( C364 C428 ) \nC364_=_C429( C364 C429 ) C364_=_C430( C364 C430 ) C364_=_C431( C364 C431 ) C364_=_C432( C364 C432 ) C364_=_C433( C364 C433 ) C364_=_C434( C364 C434 ) \nC364_=_C435( C364 C435 ) C364_=_C436( C364 C436 ) C364_=_C437( C364 C437 ) C364_=_C438( C364 C438 ) C364_=_C439( C364 C439 ) C364_=_C440( C364 C440 ) \nC364_=_C441( C364 C441 ) C365_=_C369( C365 C369 ) C365_=_C376( C365 C376 ) C365_=_C382( C365 C382 ) C365_=_C386( C365 C386 ) C365_=_C388( C365 C388 ) \nC365_=_C391( C365 C391 ) C365_=_C442( C365 C442 ) C365_=_C443( C365 C443 ) C365_=_C444( C365 C444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65_=_C466( C365 C466 ) C369_=_C376( C369 C376 ) C369_=_C382( C369 C382 ) C369_=_C386( C369 C386 ) C369_=_C388( C369 C388 ) C369_=_C395( C369 C395 ) \nC369_=_C469( C369 C469 ) C369_=_C490( C369 C490 ) C369_=_C511( C369 C511 ) C369_=_C529( C369 C529 ) C369_=_C530( C369 C530 ) C369_=_C531( C369 C531 ) \nC369_=_C532( C369 C532 ) C369_=_C533( C369 C533 ) C369_=_C534( C369 C534 ) C369_=_C535( C369 C535 ) C369_=_C536( C369 C536 ) C369_=_C537( C369 C537 ) \nC369_=_C538( C369 C538 ) C369_=_C539( C369 C539 ) C369_=_C540( C369 C540 ) C369_=_C541( C369 C541 ) C369_=_C542( C369 C542 ) C369_=_C543( C369 C543 ) \nC369_=_C544( C369 C544 ) C369_=_C545( C369 C545 ) C369_=_C546( C369 C546 ) C369_=_C547( C369 C547 ) C369_=_C548( C369 C548 ) C369_=_C549( C369 C549 ) \nC376_=_C382( C376 C382 ) C376_=_C386( C376 C386 ) C376_=_C388( C376 C388 ) C376_=_C401( C376 C401 ) C376_=_C427( C376 C427 ) C376_=_C452( C376 C452 ) \nC376_=_C476( C376 C476 ) C376_=_C497( C376 C497 ) C376_=_C516( C376 C516 ) C376_=_C535( C376 C535 ) C376_=_C555( C376 C555 ) C376_=_C574( C376 C574 ) \nC376_=_C591( C376 C591 ) C376_=_C606( C376 C606 ) C376_=_C621( C376 C621 ) C376_=_C636( C376 C636 ) C376_=_C651( C376 C651 ) C376_=_C652( C376 C652 ) \nC376_=_C653( C376 C653 ) C376_=_C654( C376 C654 ) C376_=_C655( C376 C655 ) C376_=_C656( C376 C656 ) C376_=_C658( C376 C658 ) C376_=_C659( C376 C659 ) \nC376_=_C660( C376 C660 ) C376_=_C662( C376 C662 ) C376_=_C664( C376 C664 ) C382_=_C386( C382 C386 ) C382_=_C388( C382 C388 ) C382_=_C408( C382 C408 ) \nC382_=_C434( C382 C434 ) C382_=_C459( C382 C459 ) C382_=_C482( C382 C482 ) C382_=_C504( C382 C504 ) C382_=_C521( C382 C521 ) C382_=_C542( C382 C542 ) \nC382_=_C562( C382 C562 ) C382_=_C581( C382 C581 ) C382_=_C597( C382 C597 ) C382_=_C613( C382 C613 ) C382_=_C628( C382 C628 ) C382_=_C643( C382 C643 ) \nC382_=_C670( C382 C670 ) C382_=_C682( C382 C682 ) C382_=_C692( C382 C692 ) C382_=_C702( C382 C702 ) C382_=_C709( C382 C709 ) C382_=_C717( C382 C717 ) \nC382_=_C725( C382 C725 ) C382_=_C726( C382 C726 ) C382_=_C727( C382 C727 ) C382_=_C729( C382 C729 ) C382_=_C731( C382 C731 ) C386_=_C388( C386 C388 ) \nC386_=_C412( C386 C412 ) C386_=_C438( C386 C438 ) C386_=_C463( C386 C463 ) C386_=_C485( C386 C485 ) C386_=_C508( C386 C508 ) C386_=_C525( C386 C525 ) \nC386_=_C546( C386 C546 ) C386_=_C566( C386 C566 ) C386_=_C585( C386 C585 ) C386_=_C601( C386 C601 ) C386_=_C616( C386 C616 ) C386_=_C632( C386 C632 ) \nC386_=_C647( C386 C647 ) C386_=_C674( C386 C674 ) C386_=_C685( C386 C685 ) C386_=_C696( C386 C696 ) C386_=_C705( C386 C705 ) C386_=_C713( C386 C713 ) \nC386_=_C721( C386 C721 ) C386_=_C734( C386 C734 ) C386_=_C739( C386 C739 ) C386_=_C743( C386 C743 ) C386_=_C747( C386 C747 ) C386_=_C749( C386 C749 ) \nC388_=_C414( C388 C414 ) C388_=_C440( C388 C440 ) C388_=_C465( C388 C465 ) C388_=_C487( C388 C487 ) C388_=_C510( C388 C510 ) C388_=_C527( C388 C527 ) \nC388_=_C548( C388 C548 ) C388_=_C568( C388 C568 ) C388_=_C587( C388 C587 ) C388_=_C603( C388 C603 ) C388_=_C618( C388 C618 ) C388_=_C634( C388 C634 ) \nC388_=_C649( C388 C649 ) C388_=_C676( C388 C676 ) C388_=_C687( C388 C687 ) C388_=_C698( C388 C698 ) C388_=_C706( C388 C706 ) C388_=_C715( C388 C715 ) \nC388_=_C723( C388 C723 ) C388_=_C736( C388 C736 ) C388_=_C741( C388 C741 ) C388_=_C745(</w:t>
      </w:r>
    </w:p>
    <w:p>
      <w:pPr>
        <w:pStyle w:val="PreformattedText"/>
        <w:bidi w:val="0"/>
        <w:spacing w:before="0" w:after="0"/>
        <w:jc w:val="left"/>
        <w:rPr/>
      </w:pPr>
      <w:r>
        <w:rPr/>
        <w:t xml:space="preserve"> </w:t>
      </w:r>
      <w:r>
        <w:rPr/>
        <w:t>C388 C745 ) C388_=_C750( C388 C750 ) C388_=_C752( C388 C752 ) \nC390_=_C391( C390 C391 ) C390_=_C395( C390 C395 ) C390_=_C401( C390 C401 ) C390_=_C408( C390 C408 ) C390_=_C412( C390 C412 ) C390_=_C414( C390 C414 ) \nC390_=_C417( C390 C417 ) C390_=_C418( C390 C418 ) C390_=_C419( C390 C419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1_=_C395( C391 C395 ) C391_=_C401( C391 C401 ) C391_=_C408( C391 C408 ) C391_=_C412( C391 C412 ) C391_=_C414( C391 C414 ) C391_=_C442( C391 C442 ) \nC391_=_C443( C391 C443 ) C391_=_C444( C391 C444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5_=_C401( C395 C401 ) \nC395_=_C408( C395 C408 ) C395_=_C412( C395 C412 ) C395_=_C414( C395 C414 ) C395_=_C469( C395 C469 ) C395_=_C490( C395 C490 ) C395_=_C511( C395 C511 ) \nC395_=_C529( C395 C529 ) C395_=_C530( C395 C530 ) C395_=_C531( C395 C531 ) C395_=_C532( C395 C532 ) C395_=_C533( C395 C533 ) C395_=_C534( C395 C534 ) \nC395_=_C535( C395 C535 ) C395_=_C536( C395 C536 ) C395_=_C537( C395 C537 ) C395_=_C538( C395 C538 ) C395_=_C539( C395 C539 ) C395_=_C540( C395 C540 ) \nC395_=_C541( C395 C541 ) C395_=_C542( C395 C542 ) C395_=_C543( C395 C543 ) C395_=_C544( C395 C544 ) C395_=_C545( C395 C545 ) C395_=_C546( C395 C546 ) \nC395_=_C547( C395 C547 ) C395_=_C548( C395 C548 ) C395_=_C549( C395 C549 ) C401_=_C408( C401 C408 ) C401_=_C412( C401 C412 ) C401_=_C414( C401 C414 ) \nC401_=_C427( C401 C427 ) C401_=_C452( C401 C452 ) C401_=_C476( C401 C476 ) C401_=_C497( C401 C497 ) C401_=_C516( C401 C516 ) C401_=_C535( C401 C535 ) \nC401_=_C555( C401 C555 ) C401_=_C574( C401 C574 ) C401_=_C591( C401 C591 ) C401_=_C606( C401 C606 ) C401_=_C621( C401 C621 ) C401_=_C636( C401 C636 ) \nC401_=_C651( C401 C651 ) C401_=_C652( C401 C652 ) C401_=_C653( C401 C653 ) C401_=_C654( C401 C654 ) C401_=_C655( C401 C655 ) C401_=_C656( C401 C656 ) \nC401_=_C658( C401 C658 ) C401_=_C659( C401 C659 ) C401_=_C660( C401 C660 ) C401_=_C662( C401 C662 ) C401_=_C664( C401 C664 ) C408_=_C412( C408 C412 ) \nC408_=_C414( C408 C414 ) C408_=_C434( C408 C434 ) C408_=_C459( C408 C459 ) C408_=_C482( C408 C482 ) C408_=_C504( C408 C504 ) C408_=_C521( C408 C521 ) \nC408_=_C542( C408 C542 ) C408_=_C562( C408 C562 ) C408_=_C581( C408 C581 ) C408_=_C597( C408 C597 ) C408_=_C613( C408 C613 ) C408_=_C628( C408 C628 ) \nC408_=_C643( C408 C643 ) C408_=_C670( C408 C670 ) C408_=_C682( C408 C682 ) C408_=_C692( C408 C692 ) C408_=_C702( C408 C702 ) C408_=_C709( C408 C709 ) \nC408_=_C717( C408 C717 ) C408_=_C725( C408 C725 ) C408_=_C726( C408 C726 ) C408_=_C727( C408 C727 ) C408_=_C729( C408 C729 ) C408_=_C731( C408 C731 ) \nC412_=_C414( C412 C414 ) C412_=_C438( C412 C438 ) C412_=_C463( C412 C463 ) C412_=_C485( C412 C485 ) C412_=_C508( C412 C508 ) C412_=_C525( C412 C525 ) \nC412_=_C546( C412 C546 ) C412_=_C566( C412 C566 ) C412_=_C585( C412 C585 ) C412_=_C601( C412 C601 ) C412_=_C616( C412 C616 ) C412_=_C632( C412 C632 ) \nC412_=_C647( C412 C647 ) C412_=_C674( C412 C674 ) C412_=_C685( C412 C685 ) C412_=_C696( C412 C696 ) C412_=_C705( C412 C705 ) C412_=_C713( C412 C713 ) \nC412_=_C721( C412 C721 ) C412_=_C734( C412 C734 ) C412_=_C739( C412 C739 ) C412_=_C743( C412 C743 ) C412_=_C747( C412 C747 ) C412_=_C749( C412 C749 ) \nC414_=_C440( C414 C440 ) C414_=_C465( C414 C465 ) C414_=_C487( C414 C487 ) C414_=_C510( C414 C510 ) C414_=_C527( C414 C527 ) C414_=_C548( C414 C548 ) \nC414_=_C568( C414 C568 ) C414_=_C587( C414 C587 ) C414_=_C603( C414 C603 ) C414_=_C618( C414 C618 ) C414_=_C634( C414 C634 ) C414_=_C649( C414 C649 ) \nC414_=_C676( C414 C676 ) C414_=_C687( C414 C687 ) C414_=_C698( C414 C698 ) C414_=_C706( C414 C706 ) C414_=_C715( C414 C715 ) C414_=_C723( C414 C723 ) \nC414_=_C736( C414 C736 ) C414_=_C741( C414 C741 ) C414_=_C745( C414 C745 ) C414_=_C750( C414 C750 ) C414_=_C752( C414 C752 ) C417_=_C418( C417 C418 ) \nC417_=_C419( C417 C419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69( C417 C469 ) \nC417_=_C476( C417 C476 ) C417_=_C482( C417 C482 ) C417_=_C485( C417 C485 ) C417_=_C487( C417 C487 ) C418_=_C419( C418 C419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3( C418 C443 ) C418_=_C490( C418 C490 ) C418_=_C497( C418 C497 ) C418_=_C504( C418 C504 ) \nC418_=_C508( C418 C508 ) C418_=_C510( C418 C51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4( C419 C444 ) \nC419_=_C511( C419 C511 ) C419_=_C516( C419 C516 ) C419_=_C521( C419 C521 ) C419_=_C525( C419 C525 ) C419_=_C527( C419 C52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6( C421 C446 ) C421_=_C529( C421 C529 ) C421_=_C555( C421 C555 ) C421_=_C562( C421 C562 ) C421_=_C566( C421 C566 ) \nC421_=_C568( C421 C56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7( C422 C447 ) C422_=_C530( C422 C530 ) C422_=_C574( C422 C574 ) C422_=_C581( C422 C581 ) \nC422_=_C585( C422 C585 ) C422_=_C587( C422 C58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8( C423 C448 ) C423_=_C531( C423 C531 ) C423_=_C591( C423 C591 ) C423_=_C597( C423 C597 ) \nC423_=_C601( C423 C601 ) C423_=_C603( C423 C603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9( C424 C449 ) C424_=_C532( C424 C532 ) C424_=_C606( C424 C606 ) C424_=_C613( C424 C613 ) C424_=_C616( C424 C616 ) \nC424_=_C618( C424 C618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50( C425 C450 ) \nC425_=_C533( C425 C533 ) C425_=_C621( C425 C621 ) C425_=_C628( C425 C628 ) C425_=_C632( C425 C632 ) C425_=_C634(</w:t>
      </w:r>
    </w:p>
    <w:p>
      <w:pPr>
        <w:pStyle w:val="PreformattedText"/>
        <w:bidi w:val="0"/>
        <w:spacing w:before="0" w:after="0"/>
        <w:jc w:val="left"/>
        <w:rPr/>
      </w:pPr>
      <w:r>
        <w:rPr/>
        <w:t xml:space="preserve"> </w:t>
      </w:r>
      <w:r>
        <w:rPr/>
        <w:t>C425 C63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51( C426 C451 ) C426_=_C534( C426 C534 ) C426_=_C636( C426 C636 ) C426_=_C643( C426 C643 ) \nC426_=_C647( C426 C647 ) C426_=_C649( C426 C649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52( C427 C452 ) C427_=_C476( C427 C476 ) \nC427_=_C497( C427 C497 ) C427_=_C516( C427 C516 ) C427_=_C535( C427 C535 ) C427_=_C555( C427 C555 ) C427_=_C574( C427 C574 ) C427_=_C591( C427 C591 ) \nC427_=_C606( C427 C606 ) C427_=_C621( C427 C621 ) C427_=_C636( C427 C636 ) C427_=_C651( C427 C651 ) C427_=_C652( C427 C652 ) C427_=_C653( C427 C653 ) \nC427_=_C654( C427 C654 ) C427_=_C655( C427 C655 ) C427_=_C656( C427 C656 ) C427_=_C658( C427 C658 ) C427_=_C659( C427 C659 ) C427_=_C660( C427 C660 ) \nC427_=_C662( C427 C662 ) C427_=_C664( C427 C664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53( C428 C453 ) C428_=_C536( C428 C536 ) C428_=_C651( C428 C651 ) \nC428_=_C670( C428 C670 ) C428_=_C674( C428 C674 ) C428_=_C676( C428 C676 ) C429_=_C430( C429 C430 ) C429_=_C431( C429 C431 ) C429_=_C432( C429 C432 ) \nC429_=_C433( C429 C433 ) C429_=_C434( C429 C434 ) C429_=_C435( C429 C435 ) C429_=_C436( C429 C436 ) C429_=_C437( C429 C437 ) C429_=_C438( C429 C438 ) \nC429_=_C439( C429 C439 ) C429_=_C440( C429 C440 ) C429_=_C441( C429 C441 ) C429_=_C454( C429 C454 ) C429_=_C537( C429 C537 ) C429_=_C652( C429 C652 ) \nC429_=_C682( C429 C682 ) C429_=_C685( C429 C685 ) C429_=_C687( C429 C687 ) C430_=_C431( C430 C431 ) C430_=_C432( C430 C432 ) C430_=_C433( C430 C433 ) \nC430_=_C434( C430 C434 ) C430_=_C435( C430 C435 ) C430_=_C436( C430 C436 ) C430_=_C437( C430 C437 ) C430_=_C438( C430 C438 ) C430_=_C439( C430 C439 ) \nC430_=_C440( C430 C440 ) C430_=_C441( C430 C441 ) C430_=_C455( C430 C455 ) C430_=_C538( C430 C538 ) C430_=_C653( C430 C653 ) C430_=_C692( C430 C692 ) \nC430_=_C696( C430 C696 ) C430_=_C698( C430 C698 ) C431_=_C432( C431 C432 ) C431_=_C433( C431 C433 ) C431_=_C434( C431 C434 ) C431_=_C435( C431 C435 ) \nC431_=_C436( C431 C436 ) C431_=_C437( C431 C437 ) C431_=_C438( C431 C438 ) C431_=_C439( C431 C439 ) C431_=_C440( C431 C440 ) C431_=_C441( C431 C441 ) \nC431_=_C456( C431 C456 ) C431_=_C539( C431 C539 ) C431_=_C654( C431 C654 ) C431_=_C702( C431 C702 ) C431_=_C705( C431 C705 ) C431_=_C706( C431 C706 ) \nC432_=_C433( C432 C433 ) C432_=_C434( C432 C434 ) C432_=_C435( C432 C435 ) C432_=_C436( C432 C436 ) C432_=_C437( C432 C437 ) C432_=_C438( C432 C438 ) \nC432_=_C439( C432 C439 ) C432_=_C440( C432 C440 ) C432_=_C441( C432 C441 ) C432_=_C457( C432 C457 ) C432_=_C540( C432 C540 ) C432_=_C655( C432 C655 ) \nC432_=_C709( C432 C709 ) C432_=_C713( C432 C713 ) C432_=_C715( C432 C715 ) C433_=_C434( C433 C434 ) C433_=_C435( C433 C435 ) C433_=_C436( C433 C436 ) \nC433_=_C437( C433 C437 ) C433_=_C438( C433 C438 ) C433_=_C439( C433 C439 ) C433_=_C440( C433 C440 ) C433_=_C441( C433 C441 ) C433_=_C458( C433 C458 ) \nC433_=_C541( C433 C541 ) C433_=_C656( C433 C656 ) C433_=_C717( C433 C717 ) C433_=_C721( C433 C721 ) C433_=_C723( C433 C723 ) C434_=_C435( C434 C435 ) \nC434_=_C436( C434 C436 ) C434_=_C437( C434 C437 ) C434_=_C438( C434 C438 ) C434_=_C439( C434 C439 ) C434_=_C440( C434 C440 ) C434_=_C441( C434 C441 ) \nC434_=_C459( C434 C459 ) C434_=_C482( C434 C482 ) C434_=_C504( C434 C504 ) C434_=_C521( C434 C521 ) C434_=_C542( C434 C542 ) C434_=_C562( C434 C562 ) \nC434_=_C581( C434 C581 ) C434_=_C597( C434 C597 ) C434_=_C613( C434 C613 ) C434_=_C628( C434 C628 ) C434_=_C643( C434 C643 ) C434_=_C670( C434 C670 ) \nC434_=_C682( C434 C682 ) C434_=_C692( C434 C692 ) C434_=_C702( C434 C702 ) C434_=_C709( C434 C709 ) C434_=_C717( C434 C717 ) C434_=_C725( C434 C725 ) \nC434_=_C726( C434 C726 ) C434_=_C727( C434 C727 ) C434_=_C729( C434 C729 ) C434_=_C731( C434 C731 ) C435_=_C436( C435 C436 ) C435_=_C437( C435 C437 ) \nC435_=_C438( C435 C438 ) C435_=_C439( C435 C439 ) C435_=_C440( C435 C440 ) C435_=_C441( C435 C441 ) C435_=_C460( C435 C460 ) C435_=_C543( C435 C543 ) \nC435_=_C658( C435 C658 ) C435_=_C725( C435 C725 ) C435_=_C734( C435 C734 ) C435_=_C736( C435 C736 ) C436_=_C437( C436 C437 ) C436_=_C438( C436 C438 ) \nC436_=_C439( C436 C439 ) C436_=_C440( C436 C440 ) C436_=_C441( C436 C441 ) C436_=_C461( C436 C461 ) C436_=_C544( C436 C544 ) C436_=_C659( C436 C659 ) \nC436_=_C726( C436 C726 ) C436_=_C739( C436 C739 ) C436_=_C741( C436 C741 ) C437_=_C438( C437 C438 ) C437_=_C439( C437 C439 ) C437_=_C440( C437 C440 ) \nC437_=_C441( C437 C441 ) C437_=_C462( C437 C462 ) C437_=_C545( C437 C545 ) C437_=_C660( C437 C660 ) C437_=_C727( C437 C727 ) C437_=_C743( C437 C743 ) \nC437_=_C745( C437 C745 ) C438_=_C439( C438 C439 ) C438_=_C440( C438 C440 ) C438_=_C441( C438 C441 ) C438_=_C463( C438 C463 ) C438_=_C485( C438 C485 ) \nC438_=_C508( C438 C508 ) C438_=_C525( C438 C525 ) C438_=_C546( C438 C546 ) C438_=_C566( C438 C566 ) C438_=_C585( C438 C585 ) C438_=_C601( C438 C601 ) \nC438_=_C616( C438 C616 ) C438_=_C632( C438 C632 ) C438_=_C647( C438 C647 ) C438_=_C674( C438 C674 ) C438_=_C685( C438 C685 ) C438_=_C696( C438 C696 ) \nC438_=_C705( C438 C705 ) C438_=_C713( C438 C713 ) C438_=_C721( C438 C721 ) C438_=_C734( C438 C734 ) C438_=_C739( C438 C739 ) C438_=_C743( C438 C743 ) \nC438_=_C747( C438 C747 ) C438_=_C749( C438 C749 ) C439_=_C440( C439 C440 ) C439_=_C441( C439 C441 ) C439_=_C464( C439 C464 ) C439_=_C547( C439 C547 ) \nC439_=_C662( C439 C662 ) C439_=_C729( C439 C729 ) C439_=_C747( C439 C747 ) C439_=_C750( C439 C750 ) C440_=_C441( C440 C441 ) C440_=_C465( C440 C465 ) \nC440_=_C487( C440 C487 ) C440_=_C510( C440 C510 ) C440_=_C527( C440 C527 ) C440_=_C548( C440 C548 ) C440_=_C568( C440 C568 ) C440_=_C587( C440 C587 ) \nC440_=_C603( C440 C603 ) C440_=_C618( C440 C618 ) C440_=_C634( C440 C634 ) C440_=_C649( C440 C649 ) C440_=_C676( C440 C676 ) C440_=_C687( C440 C687 ) \nC440_=_C698( C440 C698 ) C440_=_C706( C440 C706 ) C440_=_C715( C440 C715 ) C440_=_C723( C440 C723 ) C440_=_C736( C440 C736 ) C440_=_C741( C440 C741 ) \nC440_=_C745( C440 C745 ) C440_=_C750( C440 C750 ) C440_=_C752( C440 C752 ) C441_=_C466( C441 C466 ) C441_=_C549( C441 C549 ) C441_=_C664( C441 C664 ) \nC441_=_C731( C441 C731 ) C441_=_C749( C441 C749 ) C441_=_C752( C441 C752 ) C442_=_C443( C442 C443 ) C442_=_C444( C442 C444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9( C442 C469 ) C442_=_C476( C442 C476 ) C442_=_C482( C442 C482 ) C442_=_C485( C442 C485 ) \nC442_=_C487( C442 C487 ) C443_=_C444( C443 C444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90( C443 C490 ) \nC443_=_C497( C443 C497 ) C443_=_C504( C443 C504 ) C443_=_C508( C443 C508 ) C443_=_C510( C443 C510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511( C444 C511 ) C444_=_C516( C444 C516 ) C444_=_C521( C444 C521 ) C444_=_C525( C444 C525 ) C444_=_C527( C444 C527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529( C446 C529 ) C446_=_C555( C446 C555 ) C446_=_C562( C446 C562 ) C446_=_C566( C446 C566 ) \nC446_=_C568( C446 C568 ) C447_=_C448( C447 C448 ) C447_=_C449( C447 C449 ) C447_=_C450( C447 C450 ) C447_=_C451( C447 C451 ) C447_=_C452(</w:t>
      </w:r>
    </w:p>
    <w:p>
      <w:pPr>
        <w:pStyle w:val="PreformattedText"/>
        <w:bidi w:val="0"/>
        <w:spacing w:before="0" w:after="0"/>
        <w:jc w:val="left"/>
        <w:rPr/>
      </w:pPr>
      <w:r>
        <w:rPr/>
        <w:t xml:space="preserve"> </w:t>
      </w:r>
      <w:r>
        <w:rPr/>
        <w:t>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530( C447 C530 ) C447_=_C574( C447 C574 ) C447_=_C581( C447 C581 ) C447_=_C585( C447 C585 ) \nC447_=_C587( C447 C58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531( C448 C531 ) C448_=_C591( C448 C591 ) C448_=_C597( C448 C597 ) C448_=_C601( C448 C601 ) C448_=_C603( C448 C60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532( C449 C532 ) \nC449_=_C606( C449 C606 ) C449_=_C613( C449 C613 ) C449_=_C616( C449 C616 ) C449_=_C618( C449 C61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533( C450 C533 ) C450_=_C621( C450 C621 ) C450_=_C628( C450 C628 ) C450_=_C632( C450 C632 ) \nC450_=_C634( C450 C63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534( C451 C534 ) C451_=_C636( C451 C636 ) \nC451_=_C643( C451 C643 ) C451_=_C647( C451 C647 ) C451_=_C649( C451 C649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76( C452 C476 ) \nC452_=_C497( C452 C497 ) C452_=_C516( C452 C516 ) C452_=_C535( C452 C535 ) C452_=_C555( C452 C555 ) C452_=_C574( C452 C574 ) C452_=_C591( C452 C591 ) \nC452_=_C606( C452 C606 ) C452_=_C621( C452 C621 ) C452_=_C636( C452 C636 ) C452_=_C651( C452 C651 ) C452_=_C652( C452 C652 ) C452_=_C653( C452 C653 ) \nC452_=_C654( C452 C654 ) C452_=_C655( C452 C655 ) C452_=_C656( C452 C656 ) C452_=_C658( C452 C658 ) C452_=_C659( C452 C659 ) C452_=_C660( C452 C660 ) \nC452_=_C662( C452 C662 ) C452_=_C664( C452 C664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536( C453 C536 ) C453_=_C651( C453 C651 ) C453_=_C670( C453 C670 ) \nC453_=_C674( C453 C674 ) C453_=_C676( C453 C676 ) C454_=_C455( C454 C455 ) C454_=_C456( C454 C456 ) C454_=_C457( C454 C457 ) C454_=_C458( C454 C458 ) \nC454_=_C459( C454 C459 ) C454_=_C460( C454 C460 ) C454_=_C461( C454 C461 ) C454_=_C462( C454 C462 ) C454_=_C463( C454 C463 ) C454_=_C464( C454 C464 ) \nC454_=_C465( C454 C465 ) C454_=_C466( C454 C466 ) C454_=_C537( C454 C537 ) C454_=_C652( C454 C652 ) C454_=_C682( C454 C682 ) C454_=_C685( C454 C685 ) \nC454_=_C687( C454 C687 ) C455_=_C456( C455 C456 ) C455_=_C457( C455 C457 ) C455_=_C458( C455 C458 ) C455_=_C459( C455 C459 ) C455_=_C460( C455 C460 ) \nC455_=_C461( C455 C461 ) C455_=_C462( C455 C462 ) C455_=_C463( C455 C463 ) C455_=_C464( C455 C464 ) C455_=_C465( C455 C465 ) C455_=_C466( C455 C466 ) \nC455_=_C538( C455 C538 ) C455_=_C653( C455 C653 ) C455_=_C692( C455 C692 ) C455_=_C696( C455 C696 ) C455_=_C698( C455 C698 ) C456_=_C457( C456 C457 ) \nC456_=_C458( C456 C458 ) C456_=_C459( C456 C459 ) C456_=_C460( C456 C460 ) C456_=_C461( C456 C461 ) C456_=_C462( C456 C462 ) C456_=_C463( C456 C463 ) \nC456_=_C464( C456 C464 ) C456_=_C465( C456 C465 ) C456_=_C466( C456 C466 ) C456_=_C539( C456 C539 ) C456_=_C654( C456 C654 ) C456_=_C702( C456 C702 ) \nC456_=_C705( C456 C705 ) C456_=_C706( C456 C706 ) C457_=_C458( C457 C458 ) C457_=_C459( C457 C459 ) C457_=_C460( C457 C460 ) C457_=_C461( C457 C461 ) \nC457_=_C462( C457 C462 ) C457_=_C463( C457 C463 ) C457_=_C464( C457 C464 ) C457_=_C465( C457 C465 ) C457_=_C466( C457 C466 ) C457_=_C540( C457 C540 ) \nC457_=_C655( C457 C655 ) C457_=_C709( C457 C709 ) C457_=_C713( C457 C713 ) C457_=_C715( C457 C715 ) C458_=_C459( C458 C459 ) C458_=_C460( C458 C460 ) \nC458_=_C461( C458 C461 ) C458_=_C462( C458 C462 ) C458_=_C463( C458 C463 ) C458_=_C464( C458 C464 ) C458_=_C465( C458 C465 ) C458_=_C466( C458 C466 ) \nC458_=_C541( C458 C541 ) C458_=_C656( C458 C656 ) C458_=_C717( C458 C717 ) C458_=_C721( C458 C721 ) C458_=_C723( C458 C723 ) C459_=_C460( C459 C460 ) \nC459_=_C461( C459 C461 ) C459_=_C462( C459 C462 ) C459_=_C463( C459 C463 ) C459_=_C464( C459 C464 ) C459_=_C465( C459 C465 ) C459_=_C466( C459 C466 ) \nC459_=_C482( C459 C482 ) C459_=_C504( C459 C504 ) C459_=_C521( C459 C521 ) C459_=_C542( C459 C542 ) C459_=_C562( C459 C562 ) C459_=_C581( C459 C581 ) \nC459_=_C597( C459 C597 ) C459_=_C613( C459 C613 ) C459_=_C628( C459 C628 ) C459_=_C643( C459 C643 ) C459_=_C670( C459 C670 ) C459_=_C682( C459 C682 ) \nC459_=_C692( C459 C692 ) C459_=_C702( C459 C702 ) C459_=_C709( C459 C709 ) C459_=_C717( C459 C717 ) C459_=_C725( C459 C725 ) C459_=_C726( C459 C726 ) \nC459_=_C727( C459 C727 ) C459_=_C729( C459 C729 ) C459_=_C731( C459 C731 ) C460_=_C461( C460 C461 ) C460_=_C462( C460 C462 ) C460_=_C463( C460 C463 ) \nC460_=_C464( C460 C464 ) C460_=_C465( C460 C465 ) C460_=_C466( C460 C466 ) C460_=_C543( C460 C543 ) C460_=_C658( C460 C658 ) C460_=_C725( C460 C725 ) \nC460_=_C734( C460 C734 ) C460_=_C736( C460 C736 ) C461_=_C462( C461 C462 ) C461_=_C463( C461 C463 ) C461_=_C464( C461 C464 ) C461_=_C465( C461 C465 ) \nC461_=_C466( C461 C466 ) C461_=_C544( C461 C544 ) C461_=_C659( C461 C659 ) C461_=_C726( C461 C726 ) C461_=_C739( C461 C739 ) C461_=_C741( C461 C741 ) \nC462_=_C463( C462 C463 ) C462_=_C464( C462 C464 ) C462_=_C465( C462 C465 ) C462_=_C466( C462 C466 ) C462_=_C545( C462 C545 ) C462_=_C660( C462 C660 ) \nC462_=_C727( C462 C727 ) C462_=_C743( C462 C743 ) C462_=_C745( C462 C745 ) C463_=_C464( C463 C464 ) C463_=_C465( C463 C465 ) C463_=_C466( C463 C466 ) \nC463_=_C485( C463 C485 ) C463_=_C508( C463 C508 ) C463_=_C525( C463 C525 ) C463_=_C546( C463 C546 ) C463_=_C566( C463 C566 ) C463_=_C585( C463 C585 ) \nC463_=_C601( C463 C601 ) C463_=_C616( C463 C616 ) C463_=_C632( C463 C632 ) C463_=_C647( C463 C647 ) C463_=_C674( C463 C674 ) C463_=_C685( C463 C685 ) \nC463_=_C696( C463 C696 ) C463_=_C705( C463 C705 ) C463_=_C713( C463 C713 ) C463_=_C721( C463 C721 ) C463_=_C734( C463 C734 ) C463_=_C739( C463 C739 ) \nC463_=_C743( C463 C743 ) C463_=_C747( C463 C747 ) C463_=_C749( C463 C749 ) C464_=_C465( C464 C465 ) C464_=_C466( C464 C466 ) C464_=_C547( C464 C547 ) \nC464_=_C662( C464 C662 ) C464_=_C729( C464 C729 ) C464_=_C747( C464 C747 ) C464_=_C750( C464 C750 ) C465_=_C466( C465 C466 ) C465_=_C487( C465 C487 ) \nC465_=_C510( C465 C510 ) C465_=_C527( C465 C527 ) C465_=_C548( C465 C548 ) C465_=_C568( C465 C568 ) C465_=_C587( C465 C587 ) C465_=_C603( C465 C603 ) \nC465_=_C618( C465 C618 ) C465_=_C634( C465 C634 ) C465_=_C649( C465 C649 ) C465_=_C676( C465 C676 ) C465_=_C687( C465 C687 ) C465_=_C698( C465 C698 ) \nC465_=_C706( C465 C706 ) C465_=_C715( C465 C715 ) C465_=_C723( C465 C723 ) C465_=_C736( C465 C736 ) C465_=_C741( C465 C741 ) C465_=_C745( C465 C745 ) \nC465_=_C750( C465 C750 ) C465_=_C752( C465 C752 ) C466_=_C549( C466 C549 ) C466_=_C664( C466 C664 ) C466_=_C731( C466 C731 ) C466_=_C749( C466 C749 ) \nC466_=_C752( C466 C752 ) C469_=_C476( C469 C476 ) C469_=_C482( C469 C482 ) C469_=_C485( C469 C485 ) C469_=_C487( C469 C487 ) C469_=_C490( C469 C490 ) \nC469_=_C511( C469 C511 ) C469_=_C529( C469 C529 ) C469_=_C530( C469 C530 ) C469_=_C531( C469 C531 ) C469_=_C532( C469 C532 ) C469_=_C533( C469 C533 ) \nC469_=_C534( C469 C534 ) C469_=_C535( C469 C535 ) C469_=_C536( C469 C536 ) C469_=_C537( C469 C537 ) C469_=_C538( C469 C538 ) C469_=_C539( C469 C539 ) \nC469_=_C540( C469 C540 ) C469_=_C541( C469 C541 ) C469_=_C542( C469 C542 ) C469_=_C543( C469 C543 ) C469_=_C544( C469 C544 ) C469_=_C545( C469 C545 ) \nC469_=_C546( C469 C546 ) C469_=_C547( C469 C547 ) C469_=_C548( C469 C548 ) C469_=_C549( C469 C549 ) C476_=_C482( C476 C482 ) C476_=_C485( C476 C485 ) \nC476_=_C487( C476 C487 ) C476_=_C497( C476 C497 ) C476_=_C516( C476 C516 ) C476_=_C535( C476 C535 ) C476_=_C555( C476 C555 ) C476_=_C574( C476 C574 ) \nC476_=_C591( C476 C591 ) C476_=_C606( C476 C606 ) C476_=_C621( C476 C621 ) C476_=_C636( C476 C636 ) C476_=_C651( C476 C651 ) C476_=_C652( C476 C652 ) \nC476_=_C653(</w:t>
      </w:r>
    </w:p>
    <w:p>
      <w:pPr>
        <w:pStyle w:val="PreformattedText"/>
        <w:bidi w:val="0"/>
        <w:spacing w:before="0" w:after="0"/>
        <w:jc w:val="left"/>
        <w:rPr/>
      </w:pPr>
      <w:r>
        <w:rPr/>
        <w:t xml:space="preserve"> </w:t>
      </w:r>
      <w:r>
        <w:rPr/>
        <w:t>C476 C653 ) C476_=_C654( C476 C654 ) C476_=_C655( C476 C655 ) C476_=_C656( C476 C656 ) C476_=_C658( C476 C658 ) C476_=_C659( C476 C659 ) \nC476_=_C660( C476 C660 ) C476_=_C662( C476 C662 ) C476_=_C664( C476 C664 ) C482_=_C485( C482 C485 ) C482_=_C487( C482 C487 ) C482_=_C504( C482 C504 ) \nC482_=_C521( C482 C521 ) C482_=_C542( C482 C542 ) C482_=_C562( C482 C562 ) C482_=_C581( C482 C581 ) C482_=_C597( C482 C597 ) C482_=_C613( C482 C613 ) \nC482_=_C628( C482 C628 ) C482_=_C643( C482 C643 ) C482_=_C670( C482 C670 ) C482_=_C682( C482 C682 ) C482_=_C692( C482 C692 ) C482_=_C702( C482 C702 ) \nC482_=_C709( C482 C709 ) C482_=_C717( C482 C717 ) C482_=_C725( C482 C725 ) C482_=_C726( C482 C726 ) C482_=_C727( C482 C727 ) C482_=_C729( C482 C729 ) \nC482_=_C731( C482 C731 ) C485_=_C487( C485 C487 ) C485_=_C508( C485 C508 ) C485_=_C525( C485 C525 ) C485_=_C546( C485 C546 ) C485_=_C566( C485 C566 ) \nC485_=_C585( C485 C585 ) C485_=_C601( C485 C601 ) C485_=_C616( C485 C616 ) C485_=_C632( C485 C632 ) C485_=_C647( C485 C647 ) C485_=_C674( C485 C674 ) \nC485_=_C685( C485 C685 ) C485_=_C696( C485 C696 ) C485_=_C705( C485 C705 ) C485_=_C713( C485 C713 ) C485_=_C721( C485 C721 ) C485_=_C734( C485 C734 ) \nC485_=_C739( C485 C739 ) C485_=_C743( C485 C743 ) C485_=_C747( C485 C747 ) C485_=_C749( C485 C749 ) C487_=_C510( C487 C510 ) C487_=_C527( C487 C527 ) \nC487_=_C548( C487 C548 ) C487_=_C568( C487 C568 ) C487_=_C587( C487 C587 ) C487_=_C603( C487 C603 ) C487_=_C618( C487 C618 ) C487_=_C634( C487 C634 ) \nC487_=_C649( C487 C649 ) C487_=_C676( C487 C676 ) C487_=_C687( C487 C687 ) C487_=_C698( C487 C698 ) C487_=_C706( C487 C706 ) C487_=_C715( C487 C715 ) \nC487_=_C723( C487 C723 ) C487_=_C736( C487 C736 ) C487_=_C741( C487 C741 ) C487_=_C745( C487 C745 ) C487_=_C750( C487 C750 ) C487_=_C752( C487 C752 ) \nC490_=_C497( C490 C497 ) C490_=_C504( C490 C504 ) C490_=_C508( C490 C508 ) C490_=_C510( C490 C510 ) C490_=_C511( C490 C511 ) C490_=_C529( C490 C529 ) \nC490_=_C530( C490 C530 ) C490_=_C531( C490 C531 ) C490_=_C532( C490 C532 ) C490_=_C533( C490 C533 ) C490_=_C534( C490 C534 ) C490_=_C535( C490 C535 ) \nC490_=_C536( C490 C536 ) C490_=_C537( C490 C537 ) C490_=_C538( C490 C538 ) C490_=_C539( C490 C539 ) C490_=_C540( C490 C540 ) C490_=_C541( C490 C541 ) \nC490_=_C542( C490 C542 ) C490_=_C543( C490 C543 ) C490_=_C544( C490 C544 ) C490_=_C545( C490 C545 ) C490_=_C546( C490 C546 ) C490_=_C547( C490 C547 ) \nC490_=_C548( C490 C548 ) C490_=_C549( C490 C549 ) C497_=_C504( C497 C504 ) C497_=_C508( C497 C508 ) C497_=_C510( C497 C510 ) C497_=_C516( C497 C516 ) \nC497_=_C535( C497 C535 ) C497_=_C555( C497 C555 ) C497_=_C574( C497 C574 ) C497_=_C591( C497 C591 ) C497_=_C606( C497 C606 ) C497_=_C621( C497 C621 ) \nC497_=_C636( C497 C636 ) C497_=_C651( C497 C651 ) C497_=_C652( C497 C652 ) C497_=_C653( C497 C653 ) C497_=_C654( C497 C654 ) C497_=_C655( C497 C655 ) \nC497_=_C656( C497 C656 ) C497_=_C658( C497 C658 ) C497_=_C659( C497 C659 ) C497_=_C660( C497 C660 ) C497_=_C662( C497 C662 ) C497_=_C664( C497 C664 ) \nC504_=_C508( C504 C508 ) C504_=_C510( C504 C510 ) C504_=_C521( C504 C521 ) C504_=_C542( C504 C542 ) C504_=_C562( C504 C562 ) C504_=_C581( C504 C581 ) \nC504_=_C597( C504 C597 ) C504_=_C613( C504 C613 ) C504_=_C628( C504 C628 ) C504_=_C643( C504 C643 ) C504_=_C670( C504 C670 ) C504_=_C682( C504 C682 ) \nC504_=_C692( C504 C692 ) C504_=_C702( C504 C702 ) C504_=_C709( C504 C709 ) C504_=_C717( C504 C717 ) C504_=_C725( C504 C725 ) C504_=_C726( C504 C726 ) \nC504_=_C727( C504 C727 ) C504_=_C729( C504 C729 ) C504_=_C731( C504 C731 ) C508_=_C510( C508 C510 ) C508_=_C525( C508 C525 ) C508_=_C546( C508 C546 ) \nC508_=_C566( C508 C566 ) C508_=_C585( C508 C585 ) C508_=_C601( C508 C601 ) C508_=_C616( C508 C616 ) C508_=_C632( C508 C632 ) C508_=_C647( C508 C647 ) \nC508_=_C674( C508 C674 ) C508_=_C685( C508 C685 ) C508_=_C696( C508 C696 ) C508_=_C705( C508 C705 ) C508_=_C713( C508 C713 ) C508_=_C721( C508 C721 ) \nC508_=_C734( C508 C734 ) C508_=_C739( C508 C739 ) C508_=_C743( C508 C743 ) C508_=_C747( C508 C747 ) C508_=_C749( C508 C749 ) C510_=_C527( C510 C527 ) \nC510_=_C548( C510 C548 ) C510_=_C568( C510 C568 ) C510_=_C587( C510 C587 ) C510_=_C603( C510 C603 ) C510_=_C618( C510 C618 ) C510_=_C634( C510 C634 ) \nC510_=_C649( C510 C649 ) C510_=_C676( C510 C676 ) C510_=_C687( C510 C687 ) C510_=_C698( C510 C698 ) C510_=_C706( C510 C706 ) C510_=_C715( C510 C715 ) \nC510_=_C723( C510 C723 ) C510_=_C736( C510 C736 ) C510_=_C741( C510 C741 ) C510_=_C745( C510 C745 ) C510_=_C750( C510 C750 ) C510_=_C752( C510 C752 ) \nC511_=_C516( C511 C516 ) C511_=_C521( C511 C521 ) C511_=_C525( C511 C525 ) C511_=_C527( C511 C527 ) C511_=_C529( C511 C529 ) C511_=_C530( C511 C530 ) \nC511_=_C531( C511 C531 ) C511_=_C532( C511 C532 ) C511_=_C533( C511 C533 ) C511_=_C534( C511 C534 ) C511_=_C535( C511 C535 ) C511_=_C536( C511 C536 ) \nC511_=_C537( C511 C537 ) C511_=_C538( C511 C538 ) C511_=_C539( C511 C539 ) C511_=_C540( C511 C540 ) C511_=_C541( C511 C541 ) C511_=_C542( C511 C542 ) \nC511_=_C543( C511 C543 ) C511_=_C544( C511 C544 ) C511_=_C545( C511 C545 ) C511_=_C546( C511 C546 ) C511_=_C547( C511 C547 ) C511_=_C548( C511 C548 ) \nC511_=_C549( C511 C549 ) C516_=_C521( C516 C521 ) C516_=_C525( C516 C525 ) C516_=_C527( C516 C527 ) C516_=_C535( C516 C535 ) C516_=_C555( C516 C555 ) \nC516_=_C574( C516 C574 ) C516_=_C591( C516 C591 ) C516_=_C606( C516 C606 ) C516_=_C621( C516 C621 ) C516_=_C636( C516 C636 ) C516_=_C651( C516 C651 ) \nC516_=_C652( C516 C652 ) C516_=_C653( C516 C653 ) C516_=_C654( C516 C654 ) C516_=_C655( C516 C655 ) C516_=_C656( C516 C656 ) C516_=_C658( C516 C658 ) \nC516_=_C659( C516 C659 ) C516_=_C660( C516 C660 ) C516_=_C662( C516 C662 ) C516_=_C664( C516 C664 ) C521_=_C525( C521 C525 ) C521_=_C527( C521 C527 ) \nC521_=_C542( C521 C542 ) C521_=_C562( C521 C562 ) C521_=_C581( C521 C581 ) C521_=_C597( C521 C597 ) C521_=_C613( C521 C613 ) C521_=_C628( C521 C628 ) \nC521_=_C643( C521 C643 ) C521_=_C670( C521 C670 ) C521_=_C682( C521 C682 ) C521_=_C692( C521 C692 ) C521_=_C702( C521 C702 ) C521_=_C709( C521 C709 ) \nC521_=_C717( C521 C717 ) C521_=_C725( C521 C725 ) C521_=_C726( C521 C726 ) C521_=_C727( C521 C727 ) C521_=_C729( C521 C729 ) C521_=_C731( C521 C731 ) \nC525_=_C527( C525 C527 ) C525_=_C546( C525 C546 ) C525_=_C566( C525 C566 ) C525_=_C585( C525 C585 ) C525_=_C601( C525 C601 ) C525_=_C616( C525 C616 ) \nC525_=_C632( C525 C632 ) C525_=_C647( C525 C647 ) C525_=_C674( C525 C674 ) C525_=_C685( C525 C685 ) C525_=_C696( C525 C696 ) C525_=_C705( C525 C705 ) \nC525_=_C713( C525 C713 ) C525_=_C721( C525 C721 ) C525_=_C734( C525 C734 ) C525_=_C739( C525 C739 ) C525_=_C743( C525 C743 ) C525_=_C747( C525 C747 ) \nC525_=_C749( C525 C749 ) C527_=_C548( C527 C548 ) C527_=_C568( C527 C568 ) C527_=_C587( C527 C587 ) C527_=_C603( C527 C603 ) C527_=_C618( C527 C618 ) \nC527_=_C634( C527 C634 ) C527_=_C649( C527 C649 ) C527_=_C676( C527 C676 ) C527_=_C687( C527 C687 ) C527_=_C698( C527 C698 ) C527_=_C706( C527 C706 ) \nC527_=_C715( C527 C715 ) C527_=_C723( C527 C723 ) C527_=_C736( C527 C736 ) C527_=_C741( C527 C741 ) C527_=_C745( C527 C745 ) C527_=_C750( C527 C750 ) \nC527_=_C752( C527 C752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5( C529 C555 ) C529_=_C562( C529 C562 ) C529_=_C566( C529 C566 ) \nC529_=_C568( C529 C56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74( C530 C574 ) C530_=_C581( C530 C581 ) C530_=_C585( C530 C585 ) C530_=_C587( C530 C58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91( C531 C591 ) C531_=_C597( C531 C597 ) C531_=_C601( C531 C601 ) C531_=_C603( C531 C603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606( C532 C606 ) C532_=_C613( C532 C613 ) C532_=_C616( C532 C616 ) \nC532_=_C618( C532 C61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621( C533 C621 ) \nC533_=_C628( C533 C628 ) C533_=_C632(</w:t>
      </w:r>
    </w:p>
    <w:p>
      <w:pPr>
        <w:pStyle w:val="PreformattedText"/>
        <w:bidi w:val="0"/>
        <w:spacing w:before="0" w:after="0"/>
        <w:jc w:val="left"/>
        <w:rPr/>
      </w:pPr>
      <w:r>
        <w:rPr/>
        <w:t xml:space="preserve"> </w:t>
      </w:r>
      <w:r>
        <w:rPr/>
        <w:t>C533 C632 ) C533_=_C634( C533 C634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636( C534 C636 ) C534_=_C643( C534 C643 ) C534_=_C647( C534 C647 ) C534_=_C649( C534 C6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5( C535 C555 ) C535_=_C574( C535 C574 ) C535_=_C591( C535 C591 ) C535_=_C606( C535 C606 ) C535_=_C621( C535 C621 ) C535_=_C636( C535 C636 ) \nC535_=_C651( C535 C651 ) C535_=_C652( C535 C652 ) C535_=_C653( C535 C653 ) C535_=_C654( C535 C654 ) C535_=_C655( C535 C655 ) C535_=_C656( C535 C656 ) \nC535_=_C658( C535 C658 ) C535_=_C659( C535 C659 ) C535_=_C660( C535 C660 ) C535_=_C662( C535 C662 ) C535_=_C664( C535 C664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651( C536 C651 ) C536_=_C670( C536 C670 ) C536_=_C674( C536 C674 ) C536_=_C676( C536 C676 ) C537_=_C538( C537 C538 ) C537_=_C539( C537 C539 ) \nC537_=_C540( C537 C540 ) C537_=_C541( C537 C541 ) C537_=_C542( C537 C542 ) C537_=_C543( C537 C543 ) C537_=_C544( C537 C544 ) C537_=_C545( C537 C545 ) \nC537_=_C546( C537 C546 ) C537_=_C547( C537 C547 ) C537_=_C548( C537 C548 ) C537_=_C549( C537 C549 ) C537_=_C652( C537 C652 ) C537_=_C682( C537 C682 ) \nC537_=_C685( C537 C685 ) C537_=_C687( C537 C687 ) C538_=_C539( C538 C539 ) C538_=_C540( C538 C540 ) C538_=_C541( C538 C541 ) C538_=_C542( C538 C542 ) \nC538_=_C543( C538 C543 ) C538_=_C544( C538 C544 ) C538_=_C545( C538 C545 ) C538_=_C546( C538 C546 ) C538_=_C547( C538 C547 ) C538_=_C548( C538 C548 ) \nC538_=_C549( C538 C549 ) C538_=_C653( C538 C653 ) C538_=_C692( C538 C692 ) C538_=_C696( C538 C696 ) C538_=_C698( C538 C698 ) C539_=_C540( C539 C540 ) \nC539_=_C541( C539 C541 ) C539_=_C542( C539 C542 ) C539_=_C543( C539 C543 ) C539_=_C544( C539 C544 ) C539_=_C545( C539 C545 ) C539_=_C546( C539 C546 ) \nC539_=_C547( C539 C547 ) C539_=_C548( C539 C548 ) C539_=_C549( C539 C549 ) C539_=_C654( C539 C654 ) C539_=_C702( C539 C702 ) C539_=_C705( C539 C705 ) \nC539_=_C706( C539 C706 ) C540_=_C541( C540 C541 ) C540_=_C542( C540 C542 ) C540_=_C543( C540 C543 ) C540_=_C544( C540 C544 ) C540_=_C545( C540 C545 ) \nC540_=_C546( C540 C546 ) C540_=_C547( C540 C547 ) C540_=_C548( C540 C548 ) C540_=_C549( C540 C549 ) C540_=_C655( C540 C655 ) C540_=_C709( C540 C709 ) \nC540_=_C713( C540 C713 ) C540_=_C715( C540 C715 ) C541_=_C542( C541 C542 ) C541_=_C543( C541 C543 ) C541_=_C544( C541 C544 ) C541_=_C545( C541 C545 ) \nC541_=_C546( C541 C546 ) C541_=_C547( C541 C547 ) C541_=_C548( C541 C548 ) C541_=_C549( C541 C549 ) C541_=_C656( C541 C656 ) C541_=_C717( C541 C717 ) \nC541_=_C721( C541 C721 ) C541_=_C723( C541 C723 ) C542_=_C543( C542 C543 ) C542_=_C544( C542 C544 ) C542_=_C545( C542 C545 ) C542_=_C546( C542 C546 ) \nC542_=_C547( C542 C547 ) C542_=_C548( C542 C548 ) C542_=_C549( C542 C549 ) C542_=_C562( C542 C562 ) C542_=_C581( C542 C581 ) C542_=_C597( C542 C597 ) \nC542_=_C613( C542 C613 ) C542_=_C628( C542 C628 ) C542_=_C643( C542 C643 ) C542_=_C670( C542 C670 ) C542_=_C682( C542 C682 ) C542_=_C692( C542 C692 ) \nC542_=_C702( C542 C702 ) C542_=_C709( C542 C709 ) C542_=_C717( C542 C717 ) C542_=_C725( C542 C725 ) C542_=_C726( C542 C726 ) C542_=_C727( C542 C727 ) \nC542_=_C729( C542 C729 ) C542_=_C731( C542 C731 ) C543_=_C544( C543 C544 ) C543_=_C545( C543 C545 ) C543_=_C546( C543 C546 ) C543_=_C547( C543 C547 ) \nC543_=_C548( C543 C548 ) C543_=_C549( C543 C549 ) C543_=_C658( C543 C658 ) C543_=_C725( C543 C725 ) C543_=_C734( C543 C734 ) C543_=_C736( C543 C736 ) \nC544_=_C545( C544 C545 ) C544_=_C546( C544 C546 ) C544_=_C547( C544 C547 ) C544_=_C548( C544 C548 ) C544_=_C549( C544 C549 ) C544_=_C659( C544 C659 ) \nC544_=_C726( C544 C726 ) C544_=_C739( C544 C739 ) C544_=_C741( C544 C741 ) C545_=_C546( C545 C546 ) C545_=_C547( C545 C547 ) C545_=_C548( C545 C548 ) \nC545_=_C549( C545 C549 ) C545_=_C660( C545 C660 ) C545_=_C727( C545 C727 ) C545_=_C743( C545 C743 ) C545_=_C745( C545 C745 ) C546_=_C547( C546 C547 ) \nC546_=_C548( C546 C548 ) C546_=_C549( C546 C549 ) C546_=_C566( C546 C566 ) C546_=_C585( C546 C585 ) C546_=_C601( C546 C601 ) C546_=_C616( C546 C616 ) \nC546_=_C632( C546 C632 ) C546_=_C647( C546 C647 ) C546_=_C674( C546 C674 ) C546_=_C685( C546 C685 ) C546_=_C696( C546 C696 ) C546_=_C705( C546 C705 ) \nC546_=_C713( C546 C713 ) C546_=_C721( C546 C721 ) C546_=_C734( C546 C734 ) C546_=_C739( C546 C739 ) C546_=_C743( C546 C743 ) C546_=_C747( C546 C747 ) \nC546_=_C749( C546 C749 ) C547_=_C548( C547 C548 ) C547_=_C549( C547 C549 ) C547_=_C662( C547 C662 ) C547_=_C729( C547 C729 ) C547_=_C747( C547 C747 ) \nC547_=_C750( C547 C750 ) C548_=_C549( C548 C549 ) C548_=_C568( C548 C568 ) C548_=_C587( C548 C587 ) C548_=_C603( C548 C603 ) C548_=_C618( C548 C618 ) \nC548_=_C634( C548 C634 ) C548_=_C649( C548 C649 ) C548_=_C676( C548 C676 ) C548_=_C687( C548 C687 ) C548_=_C698( C548 C698 ) C548_=_C706( C548 C706 ) \nC548_=_C715( C548 C715 ) C548_=_C723( C548 C723 ) C548_=_C736( C548 C736 ) C548_=_C741( C548 C741 ) C548_=_C745( C548 C745 ) C548_=_C750( C548 C750 ) \nC548_=_C752( C548 C752 ) C549_=_C664( C549 C664 ) C549_=_C731( C549 C731 ) C549_=_C749( C549 C749 ) C549_=_C752( C549 C752 ) C555_=_C562( C555 C562 ) \nC555_=_C566( C555 C566 ) C555_=_C568( C555 C568 ) C555_=_C574( C555 C574 ) C555_=_C591( C555 C591 ) C555_=_C606( C555 C606 ) C555_=_C621( C555 C621 ) \nC555_=_C636( C555 C636 ) C555_=_C651( C555 C651 ) C555_=_C652( C555 C652 ) C555_=_C653( C555 C653 ) C555_=_C654( C555 C654 ) C555_=_C655( C555 C655 ) \nC555_=_C656( C555 C656 ) C555_=_C658( C555 C658 ) C555_=_C659( C555 C659 ) C555_=_C660( C555 C660 ) C555_=_C662( C555 C662 ) C555_=_C664( C555 C664 ) \nC562_=_C566( C562 C566 ) C562_=_C568( C562 C568 ) C562_=_C581( C562 C581 ) C562_=_C597( C562 C597 ) C562_=_C613( C562 C613 ) C562_=_C628( C562 C628 ) \nC562_=_C643( C562 C643 ) C562_=_C670( C562 C670 ) C562_=_C682( C562 C682 ) C562_=_C692( C562 C692 ) C562_=_C702( C562 C702 ) C562_=_C709( C562 C709 ) \nC562_=_C717( C562 C717 ) C562_=_C725( C562 C725 ) C562_=_C726( C562 C726 ) C562_=_C727( C562 C727 ) C562_=_C729( C562 C729 ) C562_=_C731( C562 C731 ) \nC566_=_C568( C566 C568 ) C566_=_C585( C566 C585 ) C566_=_C601( C566 C601 ) C566_=_C616( C566 C616 ) C566_=_C632( C566 C632 ) C566_=_C647( C566 C647 ) \nC566_=_C674( C566 C674 ) C566_=_C685( C566 C685 ) C566_=_C696( C566 C696 ) C566_=_C705( C566 C705 ) C566_=_C713( C566 C713 ) C566_=_C721( C566 C721 ) \nC566_=_C734( C566 C734 ) C566_=_C739( C566 C739 ) C566_=_C743( C566 C743 ) C566_=_C747( C566 C747 ) C566_=_C749( C566 C749 ) C568_=_C587( C568 C587 ) \nC568_=_C603( C568 C603 ) C568_=_C618( C568 C618 ) C568_=_C634( C568 C634 ) C568_=_C649( C568 C649 ) C568_=_C676( C568 C676 ) C568_=_C687( C568 C687 ) \nC568_=_C698( C568 C698 ) C568_=_C706( C568 C706 ) C568_=_C715( C568 C715 ) C568_=_C723( C568 C723 ) C568_=_C736( C568 C736 ) C568_=_C741( C568 C741 ) \nC568_=_C745( C568 C745 ) C568_=_C750( C568 C750 ) C568_=_C752( C568 C752 ) C574_=_C581( C574 C581 ) C574_=_C585( C574 C585 ) C574_=_C587( C574 C587 ) \nC574_=_C591( C574 C591 ) C574_=_C606( C574 C606 ) C574_=_C621( C574 C621 ) C574_=_C636( C574 C636 ) C574_=_C651( C574 C651 ) C574_=_C652( C574 C652 ) \nC574_=_C653( C574 C653 ) C574_=_C654( C574 C654 ) C574_=_C655( C574 C655 ) C574_=_C656( C574 C656 ) C574_=_C658( C574 C658 ) C574_=_C659( C574 C659 ) \nC574_=_C660( C574 C660 ) C574_=_C662( C574 C662 ) C574_=_C664( C574 C664 ) C581_=_C585( C581 C585 ) C581_=_C587( C581 C587 ) C581_=_C597( C581 C597 ) \nC581_=_C613( C581 C613 ) C581_=_C628( C581 C628 ) C581_=_C643( C581 C643 ) C581_=_C670( C581 C670 ) C581_=_C682( C581 C682 ) C581_=_C692( C581 C692 ) \nC581_=_C702( C581 C702 ) C581_=_C709( C581 C709 ) C581_=_C717( C581 C717 ) C581_=_C725( C581 C725 ) C581_=_C726( C581 C726 ) C581_=_C727( C581 C727 ) \nC581_=_C729( C581 C729 ) C581_=_C731( C581 C731 ) C585_=_C587( C585 C587 ) C585_=_C601( C585 C601 ) C585_=_C616( C585 C616 ) C585_=_C632( C585 C632 ) \nC585_=_C647( C585 C647 ) C585_=_C674( C585 C674 ) C585_=_C685( C585 C685 ) C585_=_C696( C585 C696 ) C585_=_C705( C585 C705 ) C585_=_C713( C585 C713 ) \nC585_=_C721( C585 C721 ) C585_=_C734( C585 C734 ) C585_=_C739( C585 C739 ) C585_=_C743( C585 C743 ) C585_=_C747( C585 C747 ) C585_=_C749( C585 C749 ) \nC587_=_C603( C587 C603 ) C587_=_C618( C587 C618 ) C587_=_C634( C587 C634 ) C587_=_C649( C587 C649 ) C587_=_C676( C587 C676 ) C587_=_C687( C587 C687 ) \nC587_=_C698( C587 C698 ) C587_=_C706( C587 C706 ) C587_=_C715( C587 C715 ) C587_=_C723( C587 C723 ) C587_=_C736( C587 C736 ) C587_=_C741( C587 C741 ) \nC587_=_C745( C587 C745 ) C587_=_C750( C587 C750 ) C587_=_C752( C587 C752 ) C591_=_C597( C591 C597 ) C591_=_C601( C591 C601 ) C591_=_C603( C591 C603 ) \nC591_=_C606( C591 C606 ) C591_=_C621( C591 C621 ) C591_=_C636( C591 C636 ) C591_=_C651( C591 C651 ) C591_=_C652( C591 C652 ) C591_=_C653( C591 C653 ) \nC591_=_C654( C591 C654 ) C591_=_C655( C591 C655 ) C591_=_C656( C591 C656 ) C591_=_C658( C591 C658 ) C591_=_C659( C591 C659 ) C591_=_C660( C591 C660 ) \nC591_=_C662( C591 C662 ) C591_=_C664( C591 C664 ) C597_=_C601(</w:t>
      </w:r>
    </w:p>
    <w:p>
      <w:pPr>
        <w:pStyle w:val="PreformattedText"/>
        <w:bidi w:val="0"/>
        <w:spacing w:before="0" w:after="0"/>
        <w:jc w:val="left"/>
        <w:rPr/>
      </w:pPr>
      <w:r>
        <w:rPr/>
        <w:t xml:space="preserve"> </w:t>
      </w:r>
      <w:r>
        <w:rPr/>
        <w:t>C597 C601 ) C597_=_C603( C597 C603 ) C597_=_C613( C597 C613 ) C597_=_C628( C597 C628 ) \nC597_=_C643( C597 C643 ) C597_=_C670( C597 C670 ) C597_=_C682( C597 C682 ) C597_=_C692( C597 C692 ) C597_=_C702( C597 C702 ) C597_=_C709( C597 C709 ) \nC597_=_C717( C597 C717 ) C597_=_C725( C597 C725 ) C597_=_C726( C597 C726 ) C597_=_C727( C597 C727 ) C597_=_C729( C597 C729 ) C597_=_C731( C597 C731 ) \nC601_=_C603( C601 C603 ) C601_=_C616( C601 C616 ) C601_=_C632( C601 C632 ) C601_=_C647( C601 C647 ) C601_=_C674( C601 C674 ) C601_=_C685( C601 C685 ) \nC601_=_C696( C601 C696 ) C601_=_C705( C601 C705 ) C601_=_C713( C601 C713 ) C601_=_C721( C601 C721 ) C601_=_C734( C601 C734 ) C601_=_C739( C601 C739 ) \nC601_=_C743( C601 C743 ) C601_=_C747( C601 C747 ) C601_=_C749( C601 C749 ) C603_=_C618( C603 C618 ) C603_=_C634( C603 C634 ) C603_=_C649( C603 C649 ) \nC603_=_C676( C603 C676 ) C603_=_C687( C603 C687 ) C603_=_C698( C603 C698 ) C603_=_C706( C603 C706 ) C603_=_C715( C603 C715 ) C603_=_C723( C603 C723 ) \nC603_=_C736( C603 C736 ) C603_=_C741( C603 C741 ) C603_=_C745( C603 C745 ) C603_=_C750( C603 C750 ) C603_=_C752( C603 C752 ) C606_=_C613( C606 C613 ) \nC606_=_C616( C606 C616 ) C606_=_C618( C606 C618 ) C606_=_C621( C606 C621 ) C606_=_C636( C606 C636 ) C606_=_C651( C606 C651 ) C606_=_C652( C606 C652 ) \nC606_=_C653( C606 C653 ) C606_=_C654( C606 C654 ) C606_=_C655( C606 C655 ) C606_=_C656( C606 C656 ) C606_=_C658( C606 C658 ) C606_=_C659( C606 C659 ) \nC606_=_C660( C606 C660 ) C606_=_C662( C606 C662 ) C606_=_C664( C606 C664 ) C613_=_C616( C613 C616 ) C613_=_C618( C613 C618 ) C613_=_C628( C613 C628 ) \nC613_=_C643( C613 C643 ) C613_=_C670( C613 C670 ) C613_=_C682( C613 C682 ) C613_=_C692( C613 C692 ) C613_=_C702( C613 C702 ) C613_=_C709( C613 C709 ) \nC613_=_C717( C613 C717 ) C613_=_C725( C613 C725 ) C613_=_C726( C613 C726 ) C613_=_C727( C613 C727 ) C613_=_C729( C613 C729 ) C613_=_C731( C613 C731 ) \nC616_=_C618( C616 C618 ) C616_=_C632( C616 C632 ) C616_=_C647( C616 C647 ) C616_=_C674( C616 C674 ) C616_=_C685( C616 C685 ) C616_=_C696( C616 C696 ) \nC616_=_C705( C616 C705 ) C616_=_C713( C616 C713 ) C616_=_C721( C616 C721 ) C616_=_C734( C616 C734 ) C616_=_C739( C616 C739 ) C616_=_C743( C616 C743 ) \nC616_=_C747( C616 C747 ) C616_=_C749( C616 C749 ) C618_=_C634( C618 C634 ) C618_=_C649( C618 C649 ) C618_=_C676( C618 C676 ) C618_=_C687( C618 C687 ) \nC618_=_C698( C618 C698 ) C618_=_C706( C618 C706 ) C618_=_C715( C618 C715 ) C618_=_C723( C618 C723 ) C618_=_C736( C618 C736 ) C618_=_C741( C618 C741 ) \nC618_=_C745( C618 C745 ) C618_=_C750( C618 C750 ) C618_=_C752( C618 C752 ) C621_=_C628( C621 C628 ) C621_=_C632( C621 C632 ) C621_=_C634( C621 C634 ) \nC621_=_C636( C621 C636 ) C621_=_C651( C621 C651 ) C621_=_C652( C621 C652 ) C621_=_C653( C621 C653 ) C621_=_C654( C621 C654 ) C621_=_C655( C621 C655 ) \nC621_=_C656( C621 C656 ) C621_=_C658( C621 C658 ) C621_=_C659( C621 C659 ) C621_=_C660( C621 C660 ) C621_=_C662( C621 C662 ) C621_=_C664( C621 C664 ) \nC628_=_C632( C628 C632 ) C628_=_C634( C628 C634 ) C628_=_C643( C628 C643 ) C628_=_C670( C628 C670 ) C628_=_C682( C628 C682 ) C628_=_C692( C628 C692 ) \nC628_=_C702( C628 C702 ) C628_=_C709( C628 C709 ) C628_=_C717( C628 C717 ) C628_=_C725( C628 C725 ) C628_=_C726( C628 C726 ) C628_=_C727( C628 C727 ) \nC628_=_C729( C628 C729 ) C628_=_C731( C628 C731 ) C632_=_C634( C632 C634 ) C632_=_C647( C632 C647 ) C632_=_C674( C632 C674 ) C632_=_C685( C632 C685 ) \nC632_=_C696( C632 C696 ) C632_=_C705( C632 C705 ) C632_=_C713( C632 C713 ) C632_=_C721( C632 C721 ) C632_=_C734( C632 C734 ) C632_=_C739( C632 C739 ) \nC632_=_C743( C632 C743 ) C632_=_C747( C632 C747 ) C632_=_C749( C632 C749 ) C634_=_C649( C634 C649 ) C634_=_C676( C634 C676 ) C634_=_C687( C634 C687 ) \nC634_=_C698( C634 C698 ) C634_=_C706( C634 C706 ) C634_=_C715( C634 C715 ) C634_=_C723( C634 C723 ) C634_=_C736( C634 C736 ) C634_=_C741( C634 C741 ) \nC634_=_C745( C634 C745 ) C634_=_C750( C634 C750 ) C634_=_C752( C634 C752 ) C636_=_C643( C636 C643 ) C636_=_C647( C636 C647 ) C636_=_C649( C636 C649 ) \nC636_=_C651( C636 C651 ) C636_=_C652( C636 C652 ) C636_=_C653( C636 C653 ) C636_=_C654( C636 C654 ) C636_=_C655( C636 C655 ) C636_=_C656( C636 C656 ) \nC636_=_C658( C636 C658 ) C636_=_C659( C636 C659 ) C636_=_C660( C636 C660 ) C636_=_C662( C636 C662 ) C636_=_C664( C636 C664 ) C643_=_C647( C643 C647 ) \nC643_=_C649( C643 C649 ) C643_=_C670( C643 C670 ) C643_=_C682( C643 C682 ) C643_=_C692( C643 C692 ) C643_=_C702( C643 C702 ) C643_=_C709( C643 C709 ) \nC643_=_C717( C643 C717 ) C643_=_C725( C643 C725 ) C643_=_C726( C643 C726 ) C643_=_C727( C643 C727 ) C643_=_C729( C643 C729 ) C643_=_C731( C643 C731 ) \nC647_=_C649( C647 C649 ) C647_=_C674( C647 C674 ) C647_=_C685( C647 C685 ) C647_=_C696( C647 C696 ) C647_=_C705( C647 C705 ) C647_=_C713( C647 C713 ) \nC647_=_C721( C647 C721 ) C647_=_C734( C647 C734 ) C647_=_C739( C647 C739 ) C647_=_C743( C647 C743 ) C647_=_C747( C647 C747 ) C647_=_C749( C647 C749 ) \nC649_=_C676( C649 C676 ) C649_=_C687( C649 C687 ) C649_=_C698( C649 C698 ) C649_=_C706( C649 C706 ) C649_=_C715( C649 C715 ) C649_=_C723( C649 C723 ) \nC649_=_C736( C649 C736 ) C649_=_C741( C649 C741 ) C649_=_C745( C649 C745 ) C649_=_C750( C649 C750 ) C649_=_C752( C649 C752 ) C651_=_C652( C651 C652 ) \nC651_=_C653( C651 C653 ) C651_=_C654( C651 C654 ) C651_=_C655( C651 C655 ) C651_=_C656( C651 C656 ) C651_=_C658( C651 C658 ) C651_=_C659( C651 C659 ) \nC651_=_C660( C651 C660 ) C651_=_C662( C651 C662 ) C651_=_C664( C651 C664 ) C651_=_C670( C651 C670 ) C651_=_C674( C651 C674 ) C651_=_C676( C651 C676 ) \nC652_=_C653( C652 C653 ) C652_=_C654( C652 C654 ) C652_=_C655( C652 C655 ) C652_=_C656( C652 C656 ) C652_=_C658( C652 C658 ) C652_=_C659( C652 C659 ) \nC652_=_C660( C652 C660 ) C652_=_C662( C652 C662 ) C652_=_C664( C652 C664 ) C652_=_C682( C652 C682 ) C652_=_C685( C652 C685 ) C652_=_C687( C652 C687 ) \nC653_=_C654( C653 C654 ) C653_=_C655( C653 C655 ) C653_=_C656( C653 C656 ) C653_=_C658( C653 C658 ) C653_=_C659( C653 C659 ) C653_=_C660( C653 C660 ) \nC653_=_C662( C653 C662 ) C653_=_C664( C653 C664 ) C653_=_C692( C653 C692 ) C653_=_C696( C653 C696 ) C653_=_C698( C653 C698 ) C654_=_C655( C654 C655 ) \nC654_=_C656( C654 C656 ) C654_=_C658( C654 C658 ) C654_=_C659( C654 C659 ) C654_=_C660( C654 C660 ) C654_=_C662( C654 C662 ) C654_=_C664( C654 C664 ) \nC654_=_C702( C654 C702 ) C654_=_C705( C654 C705 ) C654_=_C706( C654 C706 ) C655_=_C656( C655 C656 ) C655_=_C658( C655 C658 ) C655_=_C659( C655 C659 ) \nC655_=_C660( C655 C660 ) C655_=_C662( C655 C662 ) C655_=_C664( C655 C664 ) C655_=_C709( C655 C709 ) C655_=_C713( C655 C713 ) C655_=_C715( C655 C715 ) \nC656_=_C658( C656 C658 ) C656_=_C659( C656 C659 ) C656_=_C660( C656 C660 ) C656_=_C662( C656 C662 ) C656_=_C664( C656 C664 ) C656_=_C717( C656 C717 ) \nC656_=_C721( C656 C721 ) C656_=_C723( C656 C723 ) C658_=_C659( C658 C659 ) C658_=_C660( C658 C660 ) C658_=_C662( C658 C662 ) C658_=_C664( C658 C664 ) \nC658_=_C725( C658 C725 ) C658_=_C734( C658 C734 ) C658_=_C736( C658 C736 ) C659_=_C660( C659 C660 ) C659_=_C662( C659 C662 ) C659_=_C664( C659 C664 ) \nC659_=_C726( C659 C726 ) C659_=_C739( C659 C739 ) C659_=_C741( C659 C741 ) C660_=_C662( C660 C662 ) C660_=_C664( C660 C664 ) C660_=_C727( C660 C727 ) \nC660_=_C743( C660 C743 ) C660_=_C745( C660 C745 ) C662_=_C664( C662 C664 ) C662_=_C729( C662 C729 ) C662_=_C747( C662 C747 ) C662_=_C750( C662 C750 ) \nC664_=_C731( C664 C731 ) C664_=_C749( C664 C749 ) C664_=_C752( C664 C752 ) C670_=_C674( C670 C674 ) C670_=_C676( C670 C676 ) C670_=_C682( C670 C682 ) \nC670_=_C692( C670 C692 ) C670_=_C702( C670 C702 ) C670_=_C709( C670 C709 ) C670_=_C717( C670 C717 ) C670_=_C725( C670 C725 ) C670_=_C726( C670 C726 ) \nC670_=_C727( C670 C727 ) C670_=_C729( C670 C729 ) C670_=_C731( C670 C731 ) C674_=_C676( C674 C676 ) C674_=_C685( C674 C685 ) C674_=_C696( C674 C696 ) \nC674_=_C705( C674 C705 ) C674_=_C713( C674 C713 ) C674_=_C721( C674 C721 ) C674_=_C734( C674 C734 ) C674_=_C739( C674 C739 ) C674_=_C743( C674 C743 ) \nC674_=_C747( C674 C747 ) C674_=_C749( C674 C749 ) C676_=_C687( C676 C687 ) C676_=_C698( C676 C698 ) C676_=_C706( C676 C706 ) C676_=_C715( C676 C715 ) \nC676_=_C723( C676 C723 ) C676_=_C736( C676 C736 ) C676_=_C741( C676 C741 ) C676_=_C745( C676 C745 ) C676_=_C750( C676 C750 ) C676_=_C752( C676 C752 ) \nC682_=_C685( C682 C685 ) C682_=_C687( C682 C687 ) C682_=_C692( C682 C692 ) C682_=_C702( C682 C702 ) C682_=_C709( C682 C709 ) C682_=_C717( C682 C717 ) \nC682_=_C725( C682 C725 ) C682_=_C726( C682 C726 ) C682_=_C727( C682 C727 ) C682_=_C729( C682 C729 ) C682_=_C731( C682 C731 ) C685_=_C687( C685 C687 ) \nC685_=_C696( C685 C696 ) C685_=_C705( C685 C705 ) C685_=_C713( C685 C713 ) C685_=_C721( C685 C721 ) C685_=_C734( C685 C734 ) C685_=_C739( C685 C739 ) \nC685_=_C743( C685 C743 ) C685_=_C747( C685 C747 ) C685_=_C749( C685 C749 ) C687_=_C698( C687 C698 ) C687_=_C706( C687 C706 ) C687_=_C715( C687 C715 ) \nC687_=_C723( C687 C723 ) C687_=_C736( C687 C736 ) C687_=_C741( C687 C741 ) C687_=_C745( C687 C745 ) C687_=_C750( C687 C750 ) C687_=_C752( C687 C752 ) \nC692_=_C696( C692 C696 ) C692_=_C698( C692 C698 ) C692_=_C702( C692 C702 ) C692_=_C709( C692 C709 ) C692_=_C717( C692 C717 ) C692_=_C725( C692 C725 ) \nC692_=_C726( C692 C726 ) C692_=_C727( C692 C727 ) C692_=_C729( C692 C729 ) C692_=_C731( C692 C731 ) C696_=_C698( C696 C698 ) C696_=_C705( C696 C705 ) \nC696_=_C713( C696 C713 ) C696_=_C721( C696 C721 ) C696_=_C734( C696 C734 ) C696_=_C739( C696 C739 ) C696_=_C743( C696 C743 ) C696_=_C747( C696 C747 ) \nC696_=_C749( C696 C749 ) C698_=_C706( C698 C706 ) C698_=_C715( C698 C715 ) C698_=_C723( C698 C723 ) C698_=_C736( C698 C736 ) C698_=_C741( C698 C741 ) \nC698_=_C745( C698 C745 ) C698_=_C750( C698 C750 ) C698_=_C752( C698 C752 ) C702_=_C705( C702 C705 ) C702_=_C706( C702 C706 ) C702_=_C709( C702 C709 ) \nC702_=_C717( C702 C717 ) C702_=_C725( C702 C725 ) C702_=_C726( C702 C726 ) C702_=_C727(</w:t>
      </w:r>
    </w:p>
    <w:p>
      <w:pPr>
        <w:pStyle w:val="PreformattedText"/>
        <w:bidi w:val="0"/>
        <w:spacing w:before="0" w:after="0"/>
        <w:jc w:val="left"/>
        <w:rPr/>
      </w:pPr>
      <w:r>
        <w:rPr/>
        <w:t xml:space="preserve"> </w:t>
      </w:r>
      <w:r>
        <w:rPr/>
        <w:t>C702 C727 ) C702_=_C729( C702 C729 ) C702_=_C731( C702 C731 ) \nC705_=_C706( C705 C706 ) C705_=_C713( C705 C713 ) C705_=_C721( C705 C721 ) C705_=_C734( C705 C734 ) C705_=_C739( C705 C739 ) C705_=_C743( C705 C743 ) \nC705_=_C747( C705 C747 ) C705_=_C749( C705 C749 ) C706_=_C715( C706 C715 ) C706_=_C723( C706 C723 ) C706_=_C736( C706 C736 ) C706_=_C741( C706 C741 ) \nC706_=_C745( C706 C745 ) C706_=_C750( C706 C750 ) C706_=_C752( C706 C752 ) C709_=_C713( C709 C713 ) C709_=_C715( C709 C715 ) C709_=_C717( C709 C717 ) \nC709_=_C725( C709 C725 ) C709_=_C726( C709 C726 ) C709_=_C727( C709 C727 ) C709_=_C729( C709 C729 ) C709_=_C731( C709 C731 ) C713_=_C715( C713 C715 ) \nC713_=_C721( C713 C721 ) C713_=_C734( C713 C734 ) C713_=_C739( C713 C739 ) C713_=_C743( C713 C743 ) C713_=_C747( C713 C747 ) C713_=_C749( C713 C749 ) \nC715_=_C723( C715 C723 ) C715_=_C736( C715 C736 ) C715_=_C741( C715 C741 ) C715_=_C745( C715 C745 ) C715_=_C750( C715 C750 ) C715_=_C752( C715 C752 ) \nC717_=_C721( C717 C721 ) C717_=_C723( C717 C723 ) C717_=_C725( C717 C725 ) C717_=_C726( C717 C726 ) C717_=_C727( C717 C727 ) C717_=_C729( C717 C729 ) \nC717_=_C731( C717 C731 ) C721_=_C723( C721 C723 ) C721_=_C734( C721 C734 ) C721_=_C739( C721 C739 ) C721_=_C743( C721 C743 ) C721_=_C747( C721 C747 ) \nC721_=_C749( C721 C749 ) C723_=_C736( C723 C736 ) C723_=_C741( C723 C741 ) C723_=_C745( C723 C745 ) C723_=_C750( C723 C750 ) C723_=_C752( C723 C752 ) \nC725_=_C726( C725 C726 ) C725_=_C727( C725 C727 ) C725_=_C729( C725 C729 ) C725_=_C731( C725 C731 ) C725_=_C734( C725 C734 ) C725_=_C736( C725 C736 ) \nC726_=_C727( C726 C727 ) C726_=_C729( C726 C729 ) C726_=_C731( C726 C731 ) C726_=_C739( C726 C739 ) C726_=_C741( C726 C741 ) C727_=_C729( C727 C729 ) \nC727_=_C731( C727 C731 ) C727_=_C743( C727 C743 ) C727_=_C745( C727 C745 ) C729_=_C731( C729 C731 ) C729_=_C747( C729 C747 ) C729_=_C750( C729 C750 ) \nC731_=_C749( C731 C749 ) C731_=_C752( C731 C752 ) C734_=_C736( C734 C736 ) C734_=_C739( C734 C739 ) C734_=_C743( C734 C743 ) C734_=_C747( C734 C747 ) \nC734_=_C749( C734 C749 ) C736_=_C741( C736 C741 ) C736_=_C745( C736 C745 ) C736_=_C750( C736 C750 ) C736_=_C752( C736 C752 ) C739_=_C741( C739 C741 ) \nC739_=_C743( C739 C743 ) C739_=_C747( C739 C747 ) C739_=_C749( C739 C749 ) C741_=_C745( C741 C745 ) C741_=_C750( C741 C750 ) C741_=_C752( C741 C752 ) \nC743_=_C745( C743 C745 ) C743_=_C747( C743 C747 ) C743_=_C749( C743 C749 ) C745_=_C750( C745 C750 ) C745_=_C752( C745 C752 ) C747_=_C749( C747 C749 ) \nC747_=_C750( C747 C750 ) C749_=_C752( C749 C752 ) C750_=_C752( C750 C752 ) "];5-&gt;10[label="256: C9 C12 C13 C16 C23 \nC30 C34 C36 C45 C48 C49 \nC52 C58 C65 C69 C71 C80 \nC83 C84 C88 C95 C101 C105 \nC107 C115 C118 C119 C122 C129 \nC136 C140 C142 C149 C152 C153 \nC157 C164 C171 C175 C177 C183 \nC186 C187 C191 C198 C204 C208 \nC210 C215 C218 C219 C223 C230 \nC236 C239 C241 C245 C248 C249 \nC253 C260 C267 C271 C272 C275 \nC278 C279 C283 C289 C296 C300 \nC302 C304 C307 C308 C312 C319 \nC326 C330 C332 C334 C335 C338 \nC339 C340 C342 C343 C344 C345 \nC346 C347 C349 C350 C351 C352 \nC353 C354 C356 C357 C358 C360 \nC362 C364 C365 C369 C376 C382 \nC386 C388 C390 C391 C395 C401 \nC408 C412 C414 C417 C418 C419 \nC421 C422 C423 C424 C425 C426 \nC428 C429 C430 C431 C432 C433 \nC435 C436 C437 C439 C441 C442 \nC443 C444 C446 C447 C448 C449 \nC450 C451 C453 C454 C455 C456 \nC457 C458 C460 C461 C462 C464 \nC466 C469 C476 C482 C485 C487 \nC490 C497 C504 C508 C510 C511 \nC516 C521 C525 C527 C529 C530 \nC531 C532 C533 C534 C536 C537 \nC538 C539 C540 C541 C543 C544 \nC545 C547 C549 C555 C562 C566 \nC568 C574 C581 C585 C587 C591 \nC597 C601 C603 C606 C613 C616 \nC618 C621 C628 C632 C634 C636 \nC643 C647 C649 C651 C652 C653 \nC654 C655 C656 C658 C659 C660 \nC662 C664 C670 C674 C676 C682 \nC685 C687 C692 C696 C698 C702 \nC705 C706 C709 C713 C715 C717 \nC721 C723 C725 C726 C727 C729 \nC731 C734 C736 C739 C741 C743 \nC745 C747 C749 C750 C752 \n4864: C9_=_C12 ,C9_=_C13 ,C9_=_C16 ,C9_=_C23 ,C9_=_C30 ,\nC9_=_C34 ,C9_=_C36 ,C9_=_C45 ,C9_=_C80 ,C9_=_C115 ,C9_=_C149 ,\nC9_=_C183 ,C9_=_C215 ,C9_=_C245 ,C9_=_C275 ,C9_=_C304 ,C9_=_C334 ,\nC9_=_C335 ,C9_=_C338 ,C9_=_C339 ,C9_=_C340 ,C9_=_C342 ,C9_=_C343 ,\nC9_=_C344 ,C9_=_C345 ,C9_=_C346 ,C9_=_C347 ,C9_=_C349 ,C9_=_C350 ,\nC9_=_C351 ,C9_=_C352 ,C9_=_C353 ,C9_=_C354 ,C9_=_C356 ,C9_=_C357 ,\nC9_=_C358 ,C9_=_C360 ,C9_=_C362 ,C12_=_C13 ,C12_=_C16 ,C12_=_C23 ,\nC12_=_C30 ,C12_=_C34 ,C12_=_C36 ,C12_=_C48 ,C12_=_C83 ,C12_=_C118 ,\nC12_=_C152 ,C12_=_C186 ,C12_=_C218 ,C12_=_C248 ,C12_=_C278 ,C12_=_C307 ,\nC12_=_C364 ,C12_=_C390 ,C12_=_C417 ,C12_=_C418 ,C12_=_C419 ,C12_=_C421 ,\nC12_=_C422 ,C12_=_C423 ,C12_=_C424 ,C12_=_C425 ,C12_=_C426 ,C12_=_C428 ,\nC12_=_C429 ,C12_=_C430 ,C12_=_C431 ,C12_=_C432 ,C12_=_C433 ,C12_=_C435 ,\nC12_=_C436 ,C12_=_C437 ,C12_=_C439 ,C12_=_C441 ,C13_=_C16 ,C13_=_C23 ,\nC13_=_C30 ,C13_=_C34 ,C13_=_C36 ,C13_=_C49 ,C13_=_C84 ,C13_=_C119 ,\nC13_=_C153 ,C13_=_C187 ,C13_=_C219 ,C13_=_C249 ,C13_=_C279 ,C13_=_C308 ,\nC13_=_C365 ,C13_=_C391 ,C13_=_C442 ,C13_=_C443 ,C13_=_C444 ,C13_=_C446 ,\nC13_=_C447 ,C13_=_C448 ,C13_=_C449 ,C13_=_C450 ,C13_=_C451 ,C13_=_C453 ,\nC13_=_C454 ,C13_=_C455 ,C13_=_C456 ,C13_=_C457 ,C13_=_C458 ,C13_=_C460 ,\nC13_=_C461 ,C13_=_C462 ,C13_=_C464 ,C13_=_C466 ,C16_=_C23 ,C16_=_C30 ,\nC16_=_C34 ,C16_=_C36 ,C16_=_C52 ,C16_=_C88 ,C16_=_C122 ,C16_=_C157 ,\nC16_=_C191 ,C16_=_C223 ,C16_=_C253 ,C16_=_C283 ,C16_=_C312 ,C16_=_C369 ,\nC16_=_C395 ,C16_=_C469 ,C16_=_C490 ,C16_=_C511 ,C16_=_C529 ,C16_=_C530 ,\nC16_=_C531 ,C16_=_C532 ,C16_=_C533 ,C16_=_C534 ,C16_=_C536 ,C16_=_C537 ,\nC16_=_C538 ,C16_=_C539 ,C16_=_C540 ,C16_=_C541 ,C16_=_C543 ,C16_=_C544 ,\nC16_=_C545 ,C16_=_C547 ,C16_=_C549 ,C23_=_C30 ,C23_=_C34 ,C23_=_C36 ,\nC23_=_C58 ,C23_=_C95 ,C23_=_C129 ,C23_=_C164 ,C23_=_C198 ,C23_=_C230 ,\nC23_=_C260 ,C23_=_C289 ,C23_=_C319 ,C23_=_C376 ,C23_=_C401 ,C23_=_C476 ,\nC23_=_C497 ,C23_=_C516 ,C23_=_C555 ,C23_=_C574 ,C23_=_C591 ,C23_=_C606 ,\nC23_=_C621 ,C23_=_C636 ,C23_=_C651 ,C23_=_C652 ,C23_=_C653 ,C23_=_C654 ,\nC23_=_C655 ,C23_=_C656 ,C23_=_C658 ,C23_=_C659 ,C23_=_C660 ,C23_=_C662 ,\nC23_=_C664 ,C30_=_C34 ,C30_=_C36 ,C30_=_C65 ,C30_=_C101 ,C30_=_C136 ,\nC30_=_C171 ,C30_=_C204 ,C30_=_C236 ,C30_=_C267 ,C30_=_C296 ,C30_=_C326 ,\nC30_=_C382 ,C30_=_C408 ,C30_=_C482 ,C30_=_C504 ,C30_=_C521 ,C30_=_C562 ,\nC30_=_C581 ,C30_=_C597 ,C30_=_C613 ,C30_=_C628 ,C30_=_C643 ,C30_=_C670 ,\nC30_=_C682 ,C30_=_C692 ,C30_=_C702 ,C30_=_C709 ,C30_=_C717 ,C30_=_C725 ,\nC30_=_C726 ,C30_=_C727 ,C30_=_C729 ,C30_=_C731 ,C34_=_C36 ,C34_=_C69 ,\nC34_=_C105 ,C34_=_C140 ,C34_=_C175 ,C34_=_C208 ,C34_=_C239 ,C34_=_C271 ,\nC34_=_C300 ,C34_=_C330 ,C34_=_C386 ,C34_=_C412 ,C34_=_C485 ,C34_=_C508 ,\nC34_=_C525 ,C34_=_C566 ,C34_=_C585 ,C34_=_C601 ,C34_=_C616 ,C34_=_C632 ,\nC34_=_C647 ,C34_=_C674 ,C34_=_C685 ,C34_=_C696 ,C34_=_C705 ,C34_=_C713 ,\nC34_=_C721 ,C34_=_C734 ,C34_=_C739 ,C34_=_C743 ,C34_=_C747 ,C34_=_C749 ,\nC36_=_C71 ,C36_=_C107 ,C36_=_C142 ,C36_=_C177 ,C36_=_C210 ,C36_=_C241 ,\nC36_=_C272 ,C36_=_C302 ,C36_=_C332 ,C36_=_C388 ,C36_=_C414 ,C36_=_C487 ,\nC36_=_C510 ,C36_=_C527 ,C36_=_C568 ,C36_=_C587 ,C36_=_C603 ,C36_=_C618 ,\nC36_=_C634 ,C36_=_C649 ,C36_=_C676 ,C36_=_C687 ,C36_=_C698 ,C36_=_C706 ,\nC36_=_C715 ,C36_=_C723 ,C36_=_C736 ,C36_=_C741 ,C36_=_C745 ,C36_=_C750 ,\nC36_=_C752 ,C45_=_C48 ,C45_=_C49 ,C45_=_C52 ,C45_=_C58 ,C45_=_C65 ,\nC45_=_C69 ,C45_=_C71 ,C45_=_C80 ,C45_=_C115 ,C45_=_C149 ,C45_=_C183 ,\nC45_=_C215 ,C45_=_C245 ,C45_=_C275 ,C45_=_C304 ,C45_=_C334 ,C45_=_C335 ,\nC45_=_C338 ,C45_=_C339 ,C45_=_C340 ,C45_=_C342 ,C45_=_C343 ,C45_=_C344 ,\nC45_=_C345 ,C45_=_C346 ,C45_=_C347 ,C45_=_C349 ,C45_=_C350 ,C45_=_C351 ,\nC45_=_C352 ,C45_=_C353 ,C45_=_C354 ,C45_=_C356 ,C45_=_C357 ,C45_=_C358 ,\nC45_=_C360 ,C45_=_C362 ,C48_=_C49 ,C48_=_C52 ,C48_=_C58 ,C48_=_C65 ,\nC48_=_C69 ,C48_=_C71 ,C48_=_C83 ,C48_=_C118 ,C48_=_C152 ,C48_=_C186 ,\nC48_=_C218 ,C48_=_C248 ,C48_=_C278 ,C48_=_C307 ,C48_=_C364 ,C48_=_C390 ,\nC48_=_C417 ,C48_=_C418 ,C48_=_C419 ,C48_=_C421 ,C48_=_C422 ,C48_=_C423 ,\nC48_=_C424 ,C48_=_C425 ,C48_=_C426 ,C48_=_C428 ,C48_=_C429 ,C48_=_C430 ,\nC48_=_C431 ,C48_=_C432 ,C48_=_C433 ,C48_=_C435 ,C48_=_C436 ,C48_=_C437 ,\nC48_=_C439 ,C48_=_C441 ,C49_=_C52 ,C49_=_C58 ,C49_=_C65 ,C49_=_C69 ,\nC49_=_C71 ,C49_=_C84 ,C49_=_C119 ,C49_=_C153 ,C49_=_C187 ,C49_=_C219 ,\nC49_=_C249 ,C49_=_C279 ,C49_=_C308 ,C49_=_C365 ,C49_=_C391 ,C49_=_C442 ,\nC49_=_C443 ,C49_=_C444 ,C49_=_C446 ,C49_=_C447 ,C49_=_C448 ,C49_=_C449 ,\nC49_=_C450 ,C49_=_C451 ,C49_=_C453 ,C49_=_C454 ,C49_=_C455 ,C49_=_C456 ,\nC49_=_C457 ,C49_=_C458 ,C49_=_C460 ,C49_=_C461 ,C49_=_C462 ,C49_=_C464 ,\nC49_=_C466 ,C52_=_C58 ,C52_=_C65 ,C52_=_C69 ,C52_=_C71 ,C52_=_C88 ,\nC52_=_C122 ,C52_=_C157 ,C52_=_C191 ,C52_=_C223 ,C52_=_C253 ,C52_=_C283 ,\nC52_=_C312 ,C52_=_C369 ,C52_=_C395 ,C52_=_C469 ,C52_=_C490 ,C52_=_C511 ,\nC52_=_C529 ,C52_=_C530 ,C52_=_C531 ,C52_=_C532 ,C52_=_C533 ,C52_=_C534 ,\nC52_=_C536 ,C52_=_C537 ,C52_=_C538 ,C52_=_C539 ,C52_=_C540 ,C52_=_C541 ,\nC52_=_C543 ,C52_=_C544 ,C52_=_C545 ,C52_=_C547 ,C52_=_C549 ,C58_=_C65 ,\nC58_=_C69 ,C58_=_C71 ,C58_=_C95 ,C58_=_C129 ,C58_=_C164 ,C58_=_C198 ,\nC58_=_C230 ,C58_=_C260 ,C58_=_C289 ,C58_=_C319 ,C58_=_C376 ,C58_=_C401 ,\nC58_=_C476 ,C58_=_C497 ,C58_=_C516 ,C58_=_C555 ,C58_=_C574 ,C58_=_C591 ,\nC58_=_C606 ,C58_=_C621 ,C58_=_C636 ,C58_=_C651 ,C58_=_C652 ,C58_=_C653 ,\nC58_=_C654 ,C58_=_C655 ,C58_=_C656 ,C58_=_C658 ,C58_=_C659 ,C58_=_C660 ,\nC58_=_C662 ,C58_=_C664 ,C65_=_C69 ,C65_=_C71 ,C65_=_C101 ,C65_=_C136 ,\nC65_=_C171 ,C65_=_C204 ,C65_=_C236 ,C65_=_C267 ,C65_=_C296 ,C65_=_C326 ,\nC65_=_C382 ,C65_=_C408 ,C65_=_C482 ,C65_=_C504 ,C65_=_C521 ,C65_=_C562 ,\nC65_=_C581 ,C65_=_C597 ,C65_=_C613 ,C65_=_C628 ,C65_=_C643 ,C65_=_C670 ,\nC65_=_C682 ,C65_=_C692 ,C65_=_C702 ,C65_=_C709 ,C65_=_C717 ,C65_=_C725 ,\nC65_=_C726 ,C65_=_C727 ,C65_=_C729 ,C65_=_C731 ,C69_=_C71 ,C69_=_C105 ,\nC69_=_C140 ,C69_=_C175 ,C69_=_C208 ,C69_=_C239 ,C69_=_C271 ,C69_=_C300 ,\nC69_=_C330 ,C69_=_C386</w:t>
      </w:r>
    </w:p>
    <w:p>
      <w:pPr>
        <w:pStyle w:val="PreformattedText"/>
        <w:bidi w:val="0"/>
        <w:spacing w:before="0" w:after="0"/>
        <w:jc w:val="left"/>
        <w:rPr/>
      </w:pPr>
      <w:r>
        <w:rPr/>
        <w:t xml:space="preserve"> </w:t>
      </w:r>
      <w:r>
        <w:rPr/>
        <w:t>,C69_=_C412 ,C69_=_C485 ,C69_=_C508 ,C69_=_C525 ,\nC69_=_C566 ,C69_=_C585 ,C69_=_C601 ,C69_=_C616 ,C69_=_C632 ,C69_=_C647 ,\nC69_=_C674 ,C69_=_C685 ,C69_=_C696 ,C69_=_C705 ,C69_=_C713 ,C69_=_C721 ,\nC69_=_C734 ,C69_=_C739 ,C69_=_C743 ,C69_=_C747 ,C69_=_C749 ,C71_=_C107 ,\nC71_=_C142 ,C71_=_C177 ,C71_=_C210 ,C71_=_C241 ,C71_=_C272 ,C71_=_C302 ,\nC71_=_C332 ,C71_=_C388 ,C71_=_C414 ,C71_=_C487 ,C71_=_C510 ,C71_=_C527 ,\nC71_=_C568 ,C71_=_C587 ,C71_=_C603 ,C71_=_C618 ,C71_=_C634 ,C71_=_C649 ,\nC71_=_C676 ,C71_=_C687 ,C71_=_C698 ,C71_=_C706 ,C71_=_C715 ,C71_=_C723 ,\nC71_=_C736 ,C71_=_C741 ,C71_=_C745 ,C71_=_C750 ,C71_=_C752 ,C80_=_C83 ,\nC80_=_C84 ,C80_=_C88 ,C80_=_C95 ,C80_=_C101 ,C80_=_C105 ,C80_=_C107 ,\nC80_=_C115 ,C80_=_C149 ,C80_=_C183 ,C80_=_C215 ,C80_=_C245 ,C80_=_C275 ,\nC80_=_C304 ,C80_=_C334 ,C80_=_C335 ,C80_=_C338 ,C80_=_C339 ,C80_=_C340 ,\nC80_=_C342 ,C80_=_C343 ,C80_=_C344 ,C80_=_C345 ,C80_=_C346 ,C80_=_C347 ,\nC80_=_C349 ,C80_=_C350 ,C80_=_C351 ,C80_=_C352 ,C80_=_C353 ,C80_=_C354 ,\nC80_=_C356 ,C80_=_C357 ,C80_=_C358 ,C80_=_C360 ,C80_=_C362 ,C83_=_C84 ,\nC83_=_C88 ,C83_=_C95 ,C83_=_C101 ,C83_=_C105 ,C83_=_C107 ,C83_=_C118 ,\nC83_=_C152 ,C83_=_C186 ,C83_=_C218 ,C83_=_C248 ,C83_=_C278 ,C83_=_C307 ,\nC83_=_C364 ,C83_=_C390 ,C83_=_C417 ,C83_=_C418 ,C83_=_C419 ,C83_=_C421 ,\nC83_=_C422 ,C83_=_C423 ,C83_=_C424 ,C83_=_C425 ,C83_=_C426 ,C83_=_C428 ,\nC83_=_C429 ,C83_=_C430 ,C83_=_C431 ,C83_=_C432 ,C83_=_C433 ,C83_=_C435 ,\nC83_=_C436 ,C83_=_C437 ,C83_=_C439 ,C83_=_C441 ,C84_=_C88 ,C84_=_C95 ,\nC84_=_C101 ,C84_=_C105 ,C84_=_C107 ,C84_=_C119 ,C84_=_C153 ,C84_=_C187 ,\nC84_=_C219 ,C84_=_C249 ,C84_=_C279 ,C84_=_C308 ,C84_=_C365 ,C84_=_C391 ,\nC84_=_C442 ,C84_=_C443 ,C84_=_C444 ,C84_=_C446 ,C84_=_C447 ,C84_=_C448 ,\nC84_=_C449 ,C84_=_C450 ,C84_=_C451 ,C84_=_C453 ,C84_=_C454 ,C84_=_C455 ,\nC84_=_C456 ,C84_=_C457 ,C84_=_C458 ,C84_=_C460 ,C84_=_C461 ,C84_=_C462 ,\nC84_=_C464 ,C84_=_C466 ,C88_=_C95 ,C88_=_C101 ,C88_=_C105 ,C88_=_C107 ,\nC88_=_C122 ,C88_=_C157 ,C88_=_C191 ,C88_=_C223 ,C88_=_C253 ,C88_=_C283 ,\nC88_=_C312 ,C88_=_C369 ,C88_=_C395 ,C88_=_C469 ,C88_=_C490 ,C88_=_C511 ,\nC88_=_C529 ,C88_=_C530 ,C88_=_C531 ,C88_=_C532 ,C88_=_C533 ,C88_=_C534 ,\nC88_=_C536 ,C88_=_C537 ,C88_=_C538 ,C88_=_C539 ,C88_=_C540 ,C88_=_C541 ,\nC88_=_C543 ,C88_=_C544 ,C88_=_C545 ,C88_=_C547 ,C88_=_C549 ,C95_=_C101 ,\nC95_=_C105 ,C95_=_C107 ,C95_=_C129 ,C95_=_C164 ,C95_=_C198 ,C95_=_C230 ,\nC95_=_C260 ,C95_=_C289 ,C95_=_C319 ,C95_=_C376 ,C95_=_C401 ,C95_=_C476 ,\nC95_=_C497 ,C95_=_C516 ,C95_=_C555 ,C95_=_C574 ,C95_=_C591 ,C95_=_C606 ,\nC95_=_C621 ,C95_=_C636 ,C95_=_C651 ,C95_=_C652 ,C95_=_C653 ,C95_=_C654 ,\nC95_=_C655 ,C95_=_C656 ,C95_=_C658 ,C95_=_C659 ,C95_=_C660 ,C95_=_C662 ,\nC95_=_C664 ,C101_=_C105 ,C101_=_C107 ,C101_=_C136 ,C101_=_C171 ,C101_=_C204 ,\nC101_=_C236 ,C101_=_C267 ,C101_=_C296 ,C101_=_C326 ,C101_=_C382 ,C101_=_C408 ,\nC101_=_C482 ,C101_=_C504 ,C101_=_C521 ,C101_=_C562 ,C101_=_C581 ,C101_=_C597 ,\nC101_=_C613 ,C101_=_C628 ,C101_=_C643 ,C101_=_C670 ,C101_=_C682 ,C101_=_C692 ,\nC101_=_C702 ,C101_=_C709 ,C101_=_C717 ,C101_=_C725 ,C101_=_C726 ,C101_=_C727 ,\nC101_=_C729 ,C101_=_C731 ,C105_=_C107 ,C105_=_C140 ,C105_=_C175 ,C105_=_C208 ,\nC105_=_C239 ,C105_=_C271 ,C105_=_C300 ,C105_=_C330 ,C105_=_C386 ,C105_=_C412 ,\nC105_=_C485 ,C105_=_C508 ,C105_=_C525 ,C105_=_C566 ,C105_=_C585 ,C105_=_C601 ,\nC105_=_C616 ,C105_=_C632 ,C105_=_C647 ,C105_=_C674 ,C105_=_C685 ,C105_=_C696 ,\nC105_=_C705 ,C105_=_C713 ,C105_=_C721 ,C105_=_C734 ,C105_=_C739 ,C105_=_C743 ,\nC105_=_C747 ,C105_=_C749 ,C107_=_C142 ,C107_=_C177 ,C107_=_C210 ,C107_=_C241 ,\nC107_=_C272 ,C107_=_C302 ,C107_=_C332 ,C107_=_C388 ,C107_=_C414 ,C107_=_C487 ,\nC107_=_C510 ,C107_=_C527 ,C107_=_C568 ,C107_=_C587 ,C107_=_C603 ,C107_=_C618 ,\nC107_=_C634 ,C107_=_C649 ,C107_=_C676 ,C107_=_C687 ,C107_=_C698 ,C107_=_C706 ,\nC107_=_C715 ,C107_=_C723 ,C107_=_C736 ,C107_=_C741 ,C107_=_C745 ,C107_=_C750 ,\nC107_=_C752 ,C115_=_C118 ,C115_=_C119 ,C115_=_C122 ,C115_=_C129 ,C115_=_C136 ,\nC115_=_C140 ,C115_=_C142 ,C115_=_C149 ,C115_=_C183 ,C115_=_C215 ,C115_=_C245 ,\nC115_=_C275 ,C115_=_C304 ,C115_=_C334 ,C115_=_C335 ,C115_=_C338 ,C115_=_C339 ,\nC115_=_C340 ,C115_=_C342 ,C115_=_C343 ,C115_=_C344 ,C115_=_C345 ,C115_=_C346 ,\nC115_=_C347 ,C115_=_C349 ,C115_=_C350 ,C115_=_C351 ,C115_=_C352 ,C115_=_C353 ,\nC115_=_C354 ,C115_=_C356 ,C115_=_C357 ,C115_=_C358 ,C115_=_C360 ,C115_=_C362 ,\nC118_=_C119 ,C118_=_C122 ,C118_=_C129 ,C118_=_C136 ,C118_=_C140 ,C118_=_C142 ,\nC118_=_C152 ,C118_=_C186 ,C118_=_C218 ,C118_=_C248 ,C118_=_C278 ,C118_=_C307 ,\nC118_=_C364 ,C118_=_C390 ,C118_=_C417 ,C118_=_C418 ,C118_=_C419 ,C118_=_C421 ,\nC118_=_C422 ,C118_=_C423 ,C118_=_C424 ,C118_=_C425 ,C118_=_C426 ,C118_=_C428 ,\nC118_=_C429 ,C118_=_C430 ,C118_=_C431 ,C118_=_C432 ,C118_=_C433 ,C118_=_C435 ,\nC118_=_C436 ,C118_=_C437 ,C118_=_C439 ,C118_=_C441 ,C119_=_C122 ,C119_=_C129 ,\nC119_=_C136 ,C119_=_C140 ,C119_=_C142 ,C119_=_C153 ,C119_=_C187 ,C119_=_C219 ,\nC119_=_C249 ,C119_=_C279 ,C119_=_C308 ,C119_=_C365 ,C119_=_C391 ,C119_=_C442 ,\nC119_=_C443 ,C119_=_C444 ,C119_=_C446 ,C119_=_C447 ,C119_=_C448 ,C119_=_C449 ,\nC119_=_C450 ,C119_=_C451 ,C119_=_C453 ,C119_=_C454 ,C119_=_C455 ,C119_=_C456 ,\nC119_=_C457 ,C119_=_C458 ,C119_=_C460 ,C119_=_C461 ,C119_=_C462 ,C119_=_C464 ,\nC119_=_C466 ,C122_=_C129 ,C122_=_C136 ,C122_=_C140 ,C122_=_C142 ,C122_=_C157 ,\nC122_=_C191 ,C122_=_C223 ,C122_=_C253 ,C122_=_C283 ,C122_=_C312 ,C122_=_C369 ,\nC122_=_C395 ,C122_=_C469 ,C122_=_C490 ,C122_=_C511 ,C122_=_C529 ,C122_=_C530 ,\nC122_=_C531 ,C122_=_C532 ,C122_=_C533 ,C122_=_C534 ,C122_=_C536 ,C122_=_C537 ,\nC122_=_C538 ,C122_=_C539 ,C122_=_C540 ,C122_=_C541 ,C122_=_C543 ,C122_=_C544 ,\nC122_=_C545 ,C122_=_C547 ,C122_=_C549 ,C129_=_C136 ,C129_=_C140 ,C129_=_C142 ,\nC129_=_C164 ,C129_=_C198 ,C129_=_C230 ,C129_=_C260 ,C129_=_C289 ,C129_=_C319 ,\nC129_=_C376 ,C129_=_C401 ,C129_=_C476 ,C129_=_C497 ,C129_=_C516 ,C129_=_C555 ,\nC129_=_C574 ,C129_=_C591 ,C129_=_C606 ,C129_=_C621 ,C129_=_C636 ,C129_=_C651 ,\nC129_=_C652 ,C129_=_C653 ,C129_=_C654 ,C129_=_C655 ,C129_=_C656 ,C129_=_C658 ,\nC129_=_C659 ,C129_=_C660 ,C129_=_C662 ,C129_=_C664 ,C136_=_C140 ,C136_=_C142 ,\nC136_=_C171 ,C136_=_C204 ,C136_=_C236 ,C136_=_C267 ,C136_=_C296 ,C136_=_C326 ,\nC136_=_C382 ,C136_=_C408 ,C136_=_C482 ,C136_=_C504 ,C136_=_C521 ,C136_=_C562 ,\nC136_=_C581 ,C136_=_C597 ,C136_=_C613 ,C136_=_C628 ,C136_=_C643 ,C136_=_C670 ,\nC136_=_C682 ,C136_=_C692 ,C136_=_C702 ,C136_=_C709 ,C136_=_C717 ,C136_=_C725 ,\nC136_=_C726 ,C136_=_C727 ,C136_=_C729 ,C136_=_C731 ,C140_=_C142 ,C140_=_C175 ,\nC140_=_C208 ,C140_=_C239 ,C140_=_C271 ,C140_=_C300 ,C140_=_C330 ,C140_=_C386 ,\nC140_=_C412 ,C140_=_C485 ,C140_=_C508 ,C140_=_C525 ,C140_=_C566 ,C140_=_C585 ,\nC140_=_C601 ,C140_=_C616 ,C140_=_C632 ,C140_=_C647 ,C140_=_C674 ,C140_=_C685 ,\nC140_=_C696 ,C140_=_C705 ,C140_=_C713 ,C140_=_C721 ,C140_=_C734 ,C140_=_C739 ,\nC140_=_C743 ,C140_=_C747 ,C140_=_C749 ,C142_=_C177 ,C142_=_C210 ,C142_=_C241 ,\nC142_=_C272 ,C142_=_C302 ,C142_=_C332 ,C142_=_C388 ,C142_=_C414 ,C142_=_C487 ,\nC142_=_C510 ,C142_=_C527 ,C142_=_C568 ,C142_=_C587 ,C142_=_C603 ,C142_=_C618 ,\nC142_=_C634 ,C142_=_C649 ,C142_=_C676 ,C142_=_C687 ,C142_=_C698 ,C142_=_C706 ,\nC142_=_C715 ,C142_=_C723 ,C142_=_C736 ,C142_=_C741 ,C142_=_C745 ,C142_=_C750 ,\nC142_=_C752 ,C149_=_C152 ,C149_=_C153 ,C149_=_C157 ,C149_=_C164 ,C149_=_C171 ,\nC149_=_C175 ,C149_=_C177 ,C149_=_C183 ,C149_=_C215 ,C149_=_C245 ,C149_=_C275 ,\nC149_=_C304 ,C149_=_C334 ,C149_=_C335 ,C149_=_C338 ,C149_=_C339 ,C149_=_C340 ,\nC149_=_C342 ,C149_=_C343 ,C149_=_C344 ,C149_=_C345 ,C149_=_C346 ,C149_=_C347 ,\nC149_=_C349 ,C149_=_C350 ,C149_=_C351 ,C149_=_C352 ,C149_=_C353 ,C149_=_C354 ,\nC149_=_C356 ,C149_=_C357 ,C149_=_C358 ,C149_=_C360 ,C149_=_C362 ,C152_=_C153 ,\nC152_=_C157 ,C152_=_C164 ,C152_=_C171 ,C152_=_C175 ,C152_=_C177 ,C152_=_C186 ,\nC152_=_C218 ,C152_=_C248 ,C152_=_C278 ,C152_=_C307 ,C152_=_C364 ,C152_=_C390 ,\nC152_=_C417 ,C152_=_C418 ,C152_=_C419 ,C152_=_C421 ,C152_=_C422 ,C152_=_C423 ,\nC152_=_C424 ,C152_=_C425 ,C152_=_C426 ,C152_=_C428 ,C152_=_C429 ,C152_=_C430 ,\nC152_=_C431 ,C152_=_C432 ,C152_=_C433 ,C152_=_C435 ,C152_=_C436 ,C152_=_C437 ,\nC152_=_C439 ,C152_=_C441 ,C153_=_C157 ,C153_=_C164 ,C153_=_C171 ,C153_=_C175 ,\nC153_=_C177 ,C153_=_C187 ,C153_=_C219 ,C153_=_C249 ,C153_=_C279 ,C153_=_C308 ,\nC153_=_C365 ,C153_=_C391 ,C153_=_C442 ,C153_=_C443 ,C153_=_C444 ,C153_=_C446 ,\nC153_=_C447 ,C153_=_C448 ,C153_=_C449 ,C153_=_C450 ,C153_=_C451 ,C153_=_C453 ,\nC153_=_C454 ,C153_=_C455 ,C153_=_C456 ,C153_=_C457 ,C153_=_C458 ,C153_=_C460 ,\nC153_=_C461 ,C153_=_C462 ,C153_=_C464 ,C153_=_C466 ,C157_=_C164 ,C157_=_C171 ,\nC157_=_C175 ,C157_=_C177 ,C157_=_C191 ,C157_=_C223 ,C157_=_C253 ,C157_=_C283 ,\nC157_=_C312 ,C157_=_C369 ,C157_=_C395 ,C157_=_C469 ,C157_=_C490 ,C157_=_C511 ,\nC157_=_C529 ,C157_=_C530 ,C157_=_C531 ,C157_=_C532 ,C157_=_C533 ,C157_=_C534 ,\nC157_=_C536 ,C157_=_C537 ,C157_=_C538 ,C157_=_C539 ,C157_=_C540 ,C157_=_C541 ,\nC157_=_C543 ,C157_=_C544 ,C157_=_C545 ,C157_=_C547 ,C157_=_C549 ,C164_=_C171 ,\nC164_=_C175 ,C164_=_C177 ,C164_=_C198 ,C164_=_C230 ,C164_=_C260 ,C164_=_C289 ,\nC164_=_C319 ,C164_=_C376 ,C164_=_C401 ,C164_=_C476 ,C164_=_C497 ,C164_=_C516 ,\nC164_=_C555 ,C164_=_C574 ,C164_=_C591 ,C164_=_C606 ,C164_=_C621 ,C164_=_C636 ,\nC164_=_C651 ,C164_=_C652 ,C164_=_C653 ,C164_=_C654 ,C164_=_C655 ,C164_=_C656 ,\nC164_=_C658 ,C164_=_C659 ,C164_=_C660 ,C164_=_C662 ,C164_=_C664 ,C171_=_C175 ,\nC171_=_C177 ,C171_=_C204 ,C171_=_C236 ,C171_=_C267 ,C171_=_C296 ,C171_=_C326 ,\nC171_=_C382 ,C171_=_C408 ,C171_=_C482 ,C171_=_C504 ,C171_=_C521 ,C171_=_C562 ,\nC171_=_C581 ,C171_=_C597 ,C171_=_C613 ,C171_=_C628 ,C171_=_C643 ,C171_=_C670 ,\nC171_=_C682 ,C171_=_C692 ,C171_=_C702 ,C171_=_C709 ,C171_=_C717 ,C171_=_C725 ,\nC171_=_C726 ,C171_=_C727 ,C171_=_C729 ,C171_=_C731 ,C175_=_C177 ,C175_=_C208 ,\nC175_=_C239 ,C175_=_C271 ,C175_=_C300 ,C175_=_C330 ,C175_=_C386 ,C175_=_C412</w:t>
      </w:r>
    </w:p>
    <w:p>
      <w:pPr>
        <w:pStyle w:val="PreformattedText"/>
        <w:bidi w:val="0"/>
        <w:spacing w:before="0" w:after="0"/>
        <w:jc w:val="left"/>
        <w:rPr/>
      </w:pPr>
      <w:r>
        <w:rPr/>
        <w:t xml:space="preserve"> </w:t>
      </w:r>
      <w:r>
        <w:rPr/>
        <w:t>,\nC175_=_C485 ,C175_=_C508 ,C175_=_C525 ,C175_=_C566 ,C175_=_C585 ,C175_=_C601 ,\nC175_=_C616 ,C175_=_C632 ,C175_=_C647 ,C175_=_C674 ,C175_=_C685 ,C175_=_C696 ,\nC175_=_C705 ,C175_=_C713 ,C175_=_C721 ,C175_=_C734 ,C175_=_C739 ,C175_=_C743 ,\nC175_=_C747 ,C175_=_C749 ,C177_=_C210 ,C177_=_C241 ,C177_=_C272 ,C177_=_C302 ,\nC177_=_C332 ,C177_=_C388 ,C177_=_C414 ,C177_=_C487 ,C177_=_C510 ,C177_=_C527 ,\nC177_=_C568 ,C177_=_C587 ,C177_=_C603 ,C177_=_C618 ,C177_=_C634 ,C177_=_C649 ,\nC177_=_C676 ,C177_=_C687 ,C177_=_C698 ,C177_=_C706 ,C177_=_C715 ,C177_=_C723 ,\nC177_=_C736 ,C177_=_C741 ,C177_=_C745 ,C177_=_C750 ,C177_=_C752 ,C183_=_C186 ,\nC183_=_C187 ,C183_=_C191 ,C183_=_C198 ,C183_=_C204 ,C183_=_C208 ,C183_=_C210 ,\nC183_=_C215 ,C183_=_C245 ,C183_=_C275 ,C183_=_C304 ,C183_=_C334 ,C183_=_C335 ,\nC183_=_C338 ,C183_=_C339 ,C183_=_C340 ,C183_=_C342 ,C183_=_C343 ,C183_=_C344 ,\nC183_=_C345 ,C183_=_C346 ,C183_=_C347 ,C183_=_C349 ,C183_=_C350 ,C183_=_C351 ,\nC183_=_C352 ,C183_=_C353 ,C183_=_C354 ,C183_=_C356 ,C183_=_C357 ,C183_=_C358 ,\nC183_=_C360 ,C183_=_C362 ,C186_=_C187 ,C186_=_C191 ,C186_=_C198 ,C186_=_C204 ,\nC186_=_C208 ,C186_=_C210 ,C186_=_C218 ,C186_=_C248 ,C186_=_C278 ,C186_=_C307 ,\nC186_=_C364 ,C186_=_C390 ,C186_=_C417 ,C186_=_C418 ,C186_=_C419 ,C186_=_C421 ,\nC186_=_C422 ,C186_=_C423 ,C186_=_C424 ,C186_=_C425 ,C186_=_C426 ,C186_=_C428 ,\nC186_=_C429 ,C186_=_C430 ,C186_=_C431 ,C186_=_C432 ,C186_=_C433 ,C186_=_C435 ,\nC186_=_C436 ,C186_=_C437 ,C186_=_C439 ,C186_=_C441 ,C187_=_C191 ,C187_=_C198 ,\nC187_=_C204 ,C187_=_C208 ,C187_=_C210 ,C187_=_C219 ,C187_=_C249 ,C187_=_C279 ,\nC187_=_C308 ,C187_=_C365 ,C187_=_C391 ,C187_=_C442 ,C187_=_C443 ,C187_=_C444 ,\nC187_=_C446 ,C187_=_C447 ,C187_=_C448 ,C187_=_C449 ,C187_=_C450 ,C187_=_C451 ,\nC187_=_C453 ,C187_=_C454 ,C187_=_C455 ,C187_=_C456 ,C187_=_C457 ,C187_=_C458 ,\nC187_=_C460 ,C187_=_C461 ,C187_=_C462 ,C187_=_C464 ,C187_=_C466 ,C191_=_C198 ,\nC191_=_C204 ,C191_=_C208 ,C191_=_C210 ,C191_=_C223 ,C191_=_C253 ,C191_=_C283 ,\nC191_=_C312 ,C191_=_C369 ,C191_=_C395 ,C191_=_C469 ,C191_=_C490 ,C191_=_C511 ,\nC191_=_C529 ,C191_=_C530 ,C191_=_C531 ,C191_=_C532 ,C191_=_C533 ,C191_=_C534 ,\nC191_=_C536 ,C191_=_C537 ,C191_=_C538 ,C191_=_C539 ,C191_=_C540 ,C191_=_C541 ,\nC191_=_C543 ,C191_=_C544 ,C191_=_C545 ,C191_=_C547 ,C191_=_C549 ,C198_=_C204 ,\nC198_=_C208 ,C198_=_C210 ,C198_=_C230 ,C198_=_C260 ,C198_=_C289 ,C198_=_C319 ,\nC198_=_C376 ,C198_=_C401 ,C198_=_C476 ,C198_=_C497 ,C198_=_C516 ,C198_=_C555 ,\nC198_=_C574 ,C198_=_C591 ,C198_=_C606 ,C198_=_C621 ,C198_=_C636 ,C198_=_C651 ,\nC198_=_C652 ,C198_=_C653 ,C198_=_C654 ,C198_=_C655 ,C198_=_C656 ,C198_=_C658 ,\nC198_=_C659 ,C198_=_C660 ,C198_=_C662 ,C198_=_C664 ,C204_=_C208 ,C204_=_C210 ,\nC204_=_C236 ,C204_=_C267 ,C204_=_C296 ,C204_=_C326 ,C204_=_C382 ,C204_=_C408 ,\nC204_=_C482 ,C204_=_C504 ,C204_=_C521 ,C204_=_C562 ,C204_=_C581 ,C204_=_C597 ,\nC204_=_C613 ,C204_=_C628 ,C204_=_C643 ,C204_=_C670 ,C204_=_C682 ,C204_=_C692 ,\nC204_=_C702 ,C204_=_C709 ,C204_=_C717 ,C204_=_C725 ,C204_=_C726 ,C204_=_C727 ,\nC204_=_C729 ,C204_=_C731 ,C208_=_C210 ,C208_=_C239 ,C208_=_C271 ,C208_=_C300 ,\nC208_=_C330 ,C208_=_C386 ,C208_=_C412 ,C208_=_C485 ,C208_=_C508 ,C208_=_C525 ,\nC208_=_C566 ,C208_=_C585 ,C208_=_C601 ,C208_=_C616 ,C208_=_C632 ,C208_=_C647 ,\nC208_=_C674 ,C208_=_C685 ,C208_=_C696 ,C208_=_C705 ,C208_=_C713 ,C208_=_C721 ,\nC208_=_C734 ,C208_=_C739 ,C208_=_C743 ,C208_=_C747 ,C208_=_C749 ,C210_=_C241 ,\nC210_=_C272 ,C210_=_C302 ,C210_=_C332 ,C210_=_C388 ,C210_=_C414 ,C210_=_C487 ,\nC210_=_C510 ,C210_=_C527 ,C210_=_C568 ,C210_=_C587 ,C210_=_C603 ,C210_=_C618 ,\nC210_=_C634 ,C210_=_C649 ,C210_=_C676 ,C210_=_C687 ,C210_=_C698 ,C210_=_C706 ,\nC210_=_C715 ,C210_=_C723 ,C210_=_C736 ,C210_=_C741 ,C210_=_C745 ,C210_=_C750 ,\nC210_=_C752 ,C215_=_C218 ,C215_=_C219 ,C215_=_C223 ,C215_=_C230 ,C215_=_C236 ,\nC215_=_C239 ,C215_=_C241 ,C215_=_C245 ,C215_=_C275 ,C215_=_C304 ,C215_=_C334 ,\nC215_=_C335 ,C215_=_C338 ,C215_=_C339 ,C215_=_C340 ,C215_=_C342 ,C215_=_C343 ,\nC215_=_C344 ,C215_=_C345 ,C215_=_C346 ,C215_=_C347 ,C215_=_C349 ,C215_=_C350 ,\nC215_=_C351 ,C215_=_C352 ,C215_=_C353 ,C215_=_C354 ,C215_=_C356 ,C215_=_C357 ,\nC215_=_C358 ,C215_=_C360 ,C215_=_C362 ,C218_=_C219 ,C218_=_C223 ,C218_=_C230 ,\nC218_=_C236 ,C218_=_C239 ,C218_=_C241 ,C218_=_C248 ,C218_=_C278 ,C218_=_C307 ,\nC218_=_C364 ,C218_=_C390 ,C218_=_C417 ,C218_=_C418 ,C218_=_C419 ,C218_=_C421 ,\nC218_=_C422 ,C218_=_C423 ,C218_=_C424 ,C218_=_C425 ,C218_=_C426 ,C218_=_C428 ,\nC218_=_C429 ,C218_=_C430 ,C218_=_C431 ,C218_=_C432 ,C218_=_C433 ,C218_=_C435 ,\nC218_=_C436 ,C218_=_C437 ,C218_=_C439 ,C218_=_C441 ,C219_=_C223 ,C219_=_C230 ,\nC219_=_C236 ,C219_=_C239 ,C219_=_C241 ,C219_=_C249 ,C219_=_C279 ,C219_=_C308 ,\nC219_=_C365 ,C219_=_C391 ,C219_=_C442 ,C219_=_C443 ,C219_=_C444 ,C219_=_C446 ,\nC219_=_C447 ,C219_=_C448 ,C219_=_C449 ,C219_=_C450 ,C219_=_C451 ,C219_=_C453 ,\nC219_=_C454 ,C219_=_C455 ,C219_=_C456 ,C219_=_C457 ,C219_=_C458 ,C219_=_C460 ,\nC219_=_C461 ,C219_=_C462 ,C219_=_C464 ,C219_=_C466 ,C223_=_C230 ,C223_=_C236 ,\nC223_=_C239 ,C223_=_C241 ,C223_=_C253 ,C223_=_C283 ,C223_=_C312 ,C223_=_C369 ,\nC223_=_C395 ,C223_=_C469 ,C223_=_C490 ,C223_=_C511 ,C223_=_C529 ,C223_=_C530 ,\nC223_=_C531 ,C223_=_C532 ,C223_=_C533 ,C223_=_C534 ,C223_=_C536 ,C223_=_C537 ,\nC223_=_C538 ,C223_=_C539 ,C223_=_C540 ,C223_=_C541 ,C223_=_C543 ,C223_=_C544 ,\nC223_=_C545 ,C223_=_C547 ,C223_=_C549 ,C230_=_C236 ,C230_=_C239 ,C230_=_C241 ,\nC230_=_C260 ,C230_=_C289 ,C230_=_C319 ,C230_=_C376 ,C230_=_C401 ,C230_=_C476 ,\nC230_=_C497 ,C230_=_C516 ,C230_=_C555 ,C230_=_C574 ,C230_=_C591 ,C230_=_C606 ,\nC230_=_C621 ,C230_=_C636 ,C230_=_C651 ,C230_=_C652 ,C230_=_C653 ,C230_=_C654 ,\nC230_=_C655 ,C230_=_C656 ,C230_=_C658 ,C230_=_C659 ,C230_=_C660 ,C230_=_C662 ,\nC230_=_C664 ,C236_=_C239 ,C236_=_C241 ,C236_=_C267 ,C236_=_C296 ,C236_=_C326 ,\nC236_=_C382 ,C236_=_C408 ,C236_=_C482 ,C236_=_C504 ,C236_=_C521 ,C236_=_C562 ,\nC236_=_C581 ,C236_=_C597 ,C236_=_C613 ,C236_=_C628 ,C236_=_C643 ,C236_=_C670 ,\nC236_=_C682 ,C236_=_C692 ,C236_=_C702 ,C236_=_C709 ,C236_=_C717 ,C236_=_C725 ,\nC236_=_C726 ,C236_=_C727 ,C236_=_C729 ,C236_=_C731 ,C239_=_C241 ,C239_=_C271 ,\nC239_=_C300 ,C239_=_C330 ,C239_=_C386 ,C239_=_C412 ,C239_=_C485 ,C239_=_C508 ,\nC239_=_C525 ,C239_=_C566 ,C239_=_C585 ,C239_=_C601 ,C239_=_C616 ,C239_=_C632 ,\nC239_=_C647 ,C239_=_C674 ,C239_=_C685 ,C239_=_C696 ,C239_=_C705 ,C239_=_C713 ,\nC239_=_C721 ,C239_=_C734 ,C239_=_C739 ,C239_=_C743 ,C239_=_C747 ,C239_=_C749 ,\nC241_=_C272 ,C241_=_C302 ,C241_=_C332 ,C241_=_C388 ,C241_=_C414 ,C241_=_C487 ,\nC241_=_C510 ,C241_=_C527 ,C241_=_C568 ,C241_=_C587 ,C241_=_C603 ,C241_=_C618 ,\nC241_=_C634 ,C241_=_C649 ,C241_=_C676 ,C241_=_C687 ,C241_=_C698 ,C241_=_C706 ,\nC241_=_C715 ,C241_=_C723 ,C241_=_C736 ,C241_=_C741 ,C241_=_C745 ,C241_=_C750 ,\nC241_=_C752 ,C245_=_C248 ,C245_=_C249 ,C245_=_C253 ,C245_=_C260 ,C245_=_C267 ,\nC245_=_C271 ,C245_=_C272 ,C245_=_C275 ,C245_=_C304 ,C245_=_C334 ,C245_=_C335 ,\nC245_=_C338 ,C245_=_C339 ,C245_=_C340 ,C245_=_C342 ,C245_=_C343 ,C245_=_C344 ,\nC245_=_C345 ,C245_=_C346 ,C245_=_C347 ,C245_=_C349 ,C245_=_C350 ,C245_=_C351 ,\nC245_=_C352 ,C245_=_C353 ,C245_=_C354 ,C245_=_C356 ,C245_=_C357 ,C245_=_C358 ,\nC245_=_C360 ,C245_=_C362 ,C248_=_C249 ,C248_=_C253 ,C248_=_C260 ,C248_=_C267 ,\nC248_=_C271 ,C248_=_C272 ,C248_=_C278 ,C248_=_C307 ,C248_=_C364 ,C248_=_C390 ,\nC248_=_C417 ,C248_=_C418 ,C248_=_C419 ,C248_=_C421 ,C248_=_C422 ,C248_=_C423 ,\nC248_=_C424 ,C248_=_C425 ,C248_=_C426 ,C248_=_C428 ,C248_=_C429 ,C248_=_C430 ,\nC248_=_C431 ,C248_=_C432 ,C248_=_C433 ,C248_=_C435 ,C248_=_C436 ,C248_=_C437 ,\nC248_=_C439 ,C248_=_C441 ,C249_=_C253 ,C249_=_C260 ,C249_=_C267 ,C249_=_C271 ,\nC249_=_C272 ,C249_=_C279 ,C249_=_C308 ,C249_=_C365 ,C249_=_C391 ,C249_=_C442 ,\nC249_=_C443 ,C249_=_C444 ,C249_=_C446 ,C249_=_C447 ,C249_=_C448 ,C249_=_C449 ,\nC249_=_C450 ,C249_=_C451 ,C249_=_C453 ,C249_=_C454 ,C249_=_C455 ,C249_=_C456 ,\nC249_=_C457 ,C249_=_C458 ,C249_=_C460 ,C249_=_C461 ,C249_=_C462 ,C249_=_C464 ,\nC249_=_C466 ,C253_=_C260 ,C253_=_C267 ,C253_=_C271 ,C253_=_C272 ,C253_=_C283 ,\nC253_=_C312 ,C253_=_C369 ,C253_=_C395 ,C253_=_C469 ,C253_=_C490 ,C253_=_C511 ,\nC253_=_C529 ,C253_=_C530 ,C253_=_C531 ,C253_=_C532 ,C253_=_C533 ,C253_=_C534 ,\nC253_=_C536 ,C253_=_C537 ,C253_=_C538 ,C253_=_C539 ,C253_=_C540 ,C253_=_C541 ,\nC253_=_C543 ,C253_=_C544 ,C253_=_C545 ,C253_=_C547 ,C253_=_C549 ,C260_=_C267 ,\nC260_=_C271 ,C260_=_C272 ,C260_=_C289 ,C260_=_C319 ,C260_=_C376 ,C260_=_C401 ,\nC260_=_C476 ,C260_=_C497 ,C260_=_C516 ,C260_=_C555 ,C260_=_C574 ,C260_=_C591 ,\nC260_=_C606 ,C260_=_C621 ,C260_=_C636 ,C260_=_C651 ,C260_=_C652 ,C260_=_C653 ,\nC260_=_C654 ,C260_=_C655 ,C260_=_C656 ,C260_=_C658 ,C260_=_C659 ,C260_=_C660 ,\nC260_=_C662 ,C260_=_C664 ,C267_=_C271 ,C267_=_C272 ,C267_=_C296 ,C267_=_C326 ,\nC267_=_C382 ,C267_=_C408 ,C267_=_C482 ,C267_=_C504 ,C267_=_C521 ,C267_=_C562 ,\nC267_=_C581 ,C267_=_C597 ,C267_=_C613 ,C267_=_C628 ,C267_=_C643 ,C267_=_C670 ,\nC267_=_C682 ,C267_=_C692 ,C267_=_C702 ,C267_=_C709 ,C267_=_C717 ,C267_=_C725 ,\nC267_=_C726 ,C267_=_C727 ,C267_=_C729 ,C267_=_C731 ,C271_=_C272 ,C271_=_C300 ,\nC271_=_C330 ,C271_=_C386 ,C271_=_C412 ,C271_=_C485 ,C271_=_C508 ,C271_=_C525 ,\nC271_=_C566 ,C271_=_C585 ,C271_=_C601 ,C271_=_C616 ,C271_=_C632 ,C271_=_C647 ,\nC271_=_C674 ,C271_=_C685 ,C271_=_C696 ,C271_=_C705 ,C271_=_C713 ,C271_=_C721 ,\nC271_=_C734 ,C271_=_C739 ,C271_=_C743 ,C271_=_C747 ,C271_=_C749 ,C272_=_C302 ,\nC272_=_C332 ,C272_=_C388 ,C272_=_C414 ,C272_=_C487 ,C272_=_C510 ,C272_=_C527 ,\nC272_=_C568 ,C272_=_C587 ,C272_=_C603 ,C272_=_C618 ,C272_=_C634 ,C272_=_C649 ,\nC272_=_C676 ,C272_=_C687 ,C272_=_C698 ,C272_=_C706 ,C272_=_C715 ,C272_=_C723 ,\nC272_=_C736 ,C272_=_C741 ,C272_=_C745 ,C272_=_C750 ,C272_=_C752 ,C275_=_C278 ,\nC275_=_C279 ,C275_=_C283 ,C275_=_C289 ,C275_=_C296 ,C275_=_C300 ,C275_=_C302 ,\nC275_=_C304 ,C275_=_C334 ,C275_=_C335 ,C275_=_C338 ,C275_=_C339</w:t>
      </w:r>
    </w:p>
    <w:p>
      <w:pPr>
        <w:pStyle w:val="PreformattedText"/>
        <w:bidi w:val="0"/>
        <w:spacing w:before="0" w:after="0"/>
        <w:jc w:val="left"/>
        <w:rPr/>
      </w:pPr>
      <w:r>
        <w:rPr/>
        <w:t xml:space="preserve"> </w:t>
      </w:r>
      <w:r>
        <w:rPr/>
        <w:t>,C275_=_C340 ,\nC275_=_C342 ,C275_=_C343 ,C275_=_C344 ,C275_=_C345 ,C275_=_C346 ,C275_=_C347 ,\nC275_=_C349 ,C275_=_C350 ,C275_=_C351 ,C275_=_C352 ,C275_=_C353 ,C275_=_C354 ,\nC275_=_C356 ,C275_=_C357 ,C275_=_C358 ,C275_=_C360 ,C275_=_C362 ,C278_=_C279 ,\nC278_=_C283 ,C278_=_C289 ,C278_=_C296 ,C278_=_C300 ,C278_=_C302 ,C278_=_C307 ,\nC278_=_C364 ,C278_=_C390 ,C278_=_C417 ,C278_=_C418 ,C278_=_C419 ,C278_=_C421 ,\nC278_=_C422 ,C278_=_C423 ,C278_=_C424 ,C278_=_C425 ,C278_=_C426 ,C278_=_C428 ,\nC278_=_C429 ,C278_=_C430 ,C278_=_C431 ,C278_=_C432 ,C278_=_C433 ,C278_=_C435 ,\nC278_=_C436 ,C278_=_C437 ,C278_=_C439 ,C278_=_C441 ,C279_=_C283 ,C279_=_C289 ,\nC279_=_C296 ,C279_=_C300 ,C279_=_C302 ,C279_=_C308 ,C279_=_C365 ,C279_=_C391 ,\nC279_=_C442 ,C279_=_C443 ,C279_=_C444 ,C279_=_C446 ,C279_=_C447 ,C279_=_C448 ,\nC279_=_C449 ,C279_=_C450 ,C279_=_C451 ,C279_=_C453 ,C279_=_C454 ,C279_=_C455 ,\nC279_=_C456 ,C279_=_C457 ,C279_=_C458 ,C279_=_C460 ,C279_=_C461 ,C279_=_C462 ,\nC279_=_C464 ,C279_=_C466 ,C283_=_C289 ,C283_=_C296 ,C283_=_C300 ,C283_=_C302 ,\nC283_=_C312 ,C283_=_C369 ,C283_=_C395 ,C283_=_C469 ,C283_=_C490 ,C283_=_C511 ,\nC283_=_C529 ,C283_=_C530 ,C283_=_C531 ,C283_=_C532 ,C283_=_C533 ,C283_=_C534 ,\nC283_=_C536 ,C283_=_C537 ,C283_=_C538 ,C283_=_C539 ,C283_=_C540 ,C283_=_C541 ,\nC283_=_C543 ,C283_=_C544 ,C283_=_C545 ,C283_=_C547 ,C283_=_C549 ,C289_=_C296 ,\nC289_=_C300 ,C289_=_C302 ,C289_=_C319 ,C289_=_C376 ,C289_=_C401 ,C289_=_C476 ,\nC289_=_C497 ,C289_=_C516 ,C289_=_C555 ,C289_=_C574 ,C289_=_C591 ,C289_=_C606 ,\nC289_=_C621 ,C289_=_C636 ,C289_=_C651 ,C289_=_C652 ,C289_=_C653 ,C289_=_C654 ,\nC289_=_C655 ,C289_=_C656 ,C289_=_C658 ,C289_=_C659 ,C289_=_C660 ,C289_=_C662 ,\nC289_=_C664 ,C296_=_C300 ,C296_=_C302 ,C296_=_C326 ,C296_=_C382 ,C296_=_C408 ,\nC296_=_C482 ,C296_=_C504 ,C296_=_C521 ,C296_=_C562 ,C296_=_C581 ,C296_=_C597 ,\nC296_=_C613 ,C296_=_C628 ,C296_=_C643 ,C296_=_C670 ,C296_=_C682 ,C296_=_C692 ,\nC296_=_C702 ,C296_=_C709 ,C296_=_C717 ,C296_=_C725 ,C296_=_C726 ,C296_=_C727 ,\nC296_=_C729 ,C296_=_C731 ,C300_=_C302 ,C300_=_C330 ,C300_=_C386 ,C300_=_C412 ,\nC300_=_C485 ,C300_=_C508 ,C300_=_C525 ,C300_=_C566 ,C300_=_C585 ,C300_=_C601 ,\nC300_=_C616 ,C300_=_C632 ,C300_=_C647 ,C300_=_C674 ,C300_=_C685 ,C300_=_C696 ,\nC300_=_C705 ,C300_=_C713 ,C300_=_C721 ,C300_=_C734 ,C300_=_C739 ,C300_=_C743 ,\nC300_=_C747 ,C300_=_C749 ,C302_=_C332 ,C302_=_C388 ,C302_=_C414 ,C302_=_C487 ,\nC302_=_C510 ,C302_=_C527 ,C302_=_C568 ,C302_=_C587 ,C302_=_C603 ,C302_=_C618 ,\nC302_=_C634 ,C302_=_C649 ,C302_=_C676 ,C302_=_C687 ,C302_=_C698 ,C302_=_C706 ,\nC302_=_C715 ,C302_=_C723 ,C302_=_C736 ,C302_=_C741 ,C302_=_C745 ,C302_=_C750 ,\nC302_=_C752 ,C304_=_C307 ,C304_=_C308 ,C304_=_C312 ,C304_=_C319 ,C304_=_C326 ,\nC304_=_C330 ,C304_=_C332 ,C304_=_C334 ,C304_=_C335 ,C304_=_C338 ,C304_=_C339 ,\nC304_=_C340 ,C304_=_C342 ,C304_=_C343 ,C304_=_C344 ,C304_=_C345 ,C304_=_C346 ,\nC304_=_C347 ,C304_=_C349 ,C304_=_C350 ,C304_=_C351 ,C304_=_C352 ,C304_=_C353 ,\nC304_=_C354 ,C304_=_C356 ,C304_=_C357 ,C304_=_C358 ,C304_=_C360 ,C304_=_C362 ,\nC307_=_C308 ,C307_=_C312 ,C307_=_C319 ,C307_=_C326 ,C307_=_C330 ,C307_=_C332 ,\nC307_=_C364 ,C307_=_C390 ,C307_=_C417 ,C307_=_C418 ,C307_=_C419 ,C307_=_C421 ,\nC307_=_C422 ,C307_=_C423 ,C307_=_C424 ,C307_=_C425 ,C307_=_C426 ,C307_=_C428 ,\nC307_=_C429 ,C307_=_C430 ,C307_=_C431 ,C307_=_C432 ,C307_=_C433 ,C307_=_C435 ,\nC307_=_C436 ,C307_=_C437 ,C307_=_C439 ,C307_=_C441 ,C308_=_C312 ,C308_=_C319 ,\nC308_=_C326 ,C308_=_C330 ,C308_=_C332 ,C308_=_C365 ,C308_=_C391 ,C308_=_C442 ,\nC308_=_C443 ,C308_=_C444 ,C308_=_C446 ,C308_=_C447 ,C308_=_C448 ,C308_=_C449 ,\nC308_=_C450 ,C308_=_C451 ,C308_=_C453 ,C308_=_C454 ,C308_=_C455 ,C308_=_C456 ,\nC308_=_C457 ,C308_=_C458 ,C308_=_C460 ,C308_=_C461 ,C308_=_C462 ,C308_=_C464 ,\nC308_=_C466 ,C312_=_C319 ,C312_=_C326 ,C312_=_C330 ,C312_=_C332 ,C312_=_C369 ,\nC312_=_C395 ,C312_=_C469 ,C312_=_C490 ,C312_=_C511 ,C312_=_C529 ,C312_=_C530 ,\nC312_=_C531 ,C312_=_C532 ,C312_=_C533 ,C312_=_C534 ,C312_=_C536 ,C312_=_C537 ,\nC312_=_C538 ,C312_=_C539 ,C312_=_C540 ,C312_=_C541 ,C312_=_C543 ,C312_=_C544 ,\nC312_=_C545 ,C312_=_C547 ,C312_=_C549 ,C319_=_C326 ,C319_=_C330 ,C319_=_C332 ,\nC319_=_C376 ,C319_=_C401 ,C319_=_C476 ,C319_=_C497 ,C319_=_C516 ,C319_=_C555 ,\nC319_=_C574 ,C319_=_C591 ,C319_=_C606 ,C319_=_C621 ,C319_=_C636 ,C319_=_C651 ,\nC319_=_C652 ,C319_=_C653 ,C319_=_C654 ,C319_=_C655 ,C319_=_C656 ,C319_=_C658 ,\nC319_=_C659 ,C319_=_C660 ,C319_=_C662 ,C319_=_C664 ,C326_=_C330 ,C326_=_C332 ,\nC326_=_C382 ,C326_=_C408 ,C326_=_C482 ,C326_=_C504 ,C326_=_C521 ,C326_=_C562 ,\nC326_=_C581 ,C326_=_C597 ,C326_=_C613 ,C326_=_C628 ,C326_=_C643 ,C326_=_C670 ,\nC326_=_C682 ,C326_=_C692 ,C326_=_C702 ,C326_=_C709 ,C326_=_C717 ,C326_=_C725 ,\nC326_=_C726 ,C326_=_C727 ,C326_=_C729 ,C326_=_C731 ,C330_=_C332 ,C330_=_C386 ,\nC330_=_C412 ,C330_=_C485 ,C330_=_C508 ,C330_=_C525 ,C330_=_C566 ,C330_=_C585 ,\nC330_=_C601 ,C330_=_C616 ,C330_=_C632 ,C330_=_C647 ,C330_=_C674 ,C330_=_C685 ,\nC330_=_C696 ,C330_=_C705 ,C330_=_C713 ,C330_=_C721 ,C330_=_C734 ,C330_=_C739 ,\nC330_=_C743 ,C330_=_C747 ,C330_=_C749 ,C332_=_C388 ,C332_=_C414 ,C332_=_C487 ,\nC332_=_C510 ,C332_=_C527 ,C332_=_C568 ,C332_=_C587 ,C332_=_C603 ,C332_=_C618 ,\nC332_=_C634 ,C332_=_C649 ,C332_=_C676 ,C332_=_C687 ,C332_=_C698 ,C332_=_C706 ,\nC332_=_C715 ,C332_=_C723 ,C332_=_C736 ,C332_=_C741 ,C332_=_C745 ,C332_=_C750 ,\nC332_=_C752 ,C334_=_C335 ,C334_=_C338 ,C334_=_C339 ,C334_=_C340 ,C334_=_C342 ,\nC334_=_C343 ,C334_=_C344 ,C334_=_C345 ,C334_=_C346 ,C334_=_C347 ,C334_=_C349 ,\nC334_=_C350 ,C334_=_C351 ,C334_=_C352 ,C334_=_C353 ,C334_=_C354 ,C334_=_C356 ,\nC334_=_C357 ,C334_=_C358 ,C334_=_C360 ,C334_=_C362 ,C334_=_C364 ,C334_=_C365 ,\nC334_=_C369 ,C334_=_C376 ,C334_=_C382 ,C334_=_C386 ,C334_=_C388 ,C335_=_C338 ,\nC335_=_C339 ,C335_=_C340 ,C335_=_C342 ,C335_=_C343 ,C335_=_C344 ,C335_=_C345 ,\nC335_=_C346 ,C335_=_C347 ,C335_=_C349 ,C335_=_C350 ,C335_=_C351 ,C335_=_C352 ,\nC335_=_C353 ,C335_=_C354 ,C335_=_C356 ,C335_=_C357 ,C335_=_C358 ,C335_=_C360 ,\nC335_=_C362 ,C335_=_C390 ,C335_=_C391 ,C335_=_C395 ,C335_=_C401 ,C335_=_C408 ,\nC335_=_C412 ,C335_=_C414 ,C338_=_C339 ,C338_=_C340 ,C338_=_C342 ,C338_=_C343 ,\nC338_=_C344 ,C338_=_C345 ,C338_=_C346 ,C338_=_C347 ,C338_=_C349 ,C338_=_C350 ,\nC338_=_C351 ,C338_=_C352 ,C338_=_C353 ,C338_=_C354 ,C338_=_C356 ,C338_=_C357 ,\nC338_=_C358 ,C338_=_C360 ,C338_=_C362 ,C338_=_C417 ,C338_=_C442 ,C338_=_C469 ,\nC338_=_C476 ,C338_=_C482 ,C338_=_C485 ,C338_=_C487 ,C339_=_C340 ,C339_=_C342 ,\nC339_=_C343 ,C339_=_C344 ,C339_=_C345 ,C339_=_C346 ,C339_=_C347 ,C339_=_C349 ,\nC339_=_C350 ,C339_=_C351 ,C339_=_C352 ,C339_=_C353 ,C339_=_C354 ,C339_=_C356 ,\nC339_=_C357 ,C339_=_C358 ,C339_=_C360 ,C339_=_C362 ,C339_=_C418 ,C339_=_C443 ,\nC339_=_C490 ,C339_=_C497 ,C339_=_C504 ,C339_=_C508 ,C339_=_C510 ,C340_=_C342 ,\nC340_=_C343 ,C340_=_C344 ,C340_=_C345 ,C340_=_C346 ,C340_=_C347 ,C340_=_C349 ,\nC340_=_C350 ,C340_=_C351 ,C340_=_C352 ,C340_=_C353 ,C340_=_C354 ,C340_=_C356 ,\nC340_=_C357 ,C340_=_C358 ,C340_=_C360 ,C340_=_C362 ,C340_=_C419 ,C340_=_C444 ,\nC340_=_C511 ,C340_=_C516 ,C340_=_C521 ,C340_=_C525 ,C340_=_C527 ,C342_=_C343 ,\nC342_=_C344 ,C342_=_C345 ,C342_=_C346 ,C342_=_C347 ,C342_=_C349 ,C342_=_C350 ,\nC342_=_C351 ,C342_=_C352 ,C342_=_C353 ,C342_=_C354 ,C342_=_C356 ,C342_=_C357 ,\nC342_=_C358 ,C342_=_C360 ,C342_=_C362 ,C342_=_C421 ,C342_=_C446 ,C342_=_C529 ,\nC342_=_C555 ,C342_=_C562 ,C342_=_C566 ,C342_=_C568 ,C343_=_C344 ,C343_=_C345 ,\nC343_=_C346 ,C343_=_C347 ,C343_=_C349 ,C343_=_C350 ,C343_=_C351 ,C343_=_C352 ,\nC343_=_C353 ,C343_=_C354 ,C343_=_C356 ,C343_=_C357 ,C343_=_C358 ,C343_=_C360 ,\nC343_=_C362 ,C343_=_C422 ,C343_=_C447 ,C343_=_C530 ,C343_=_C574 ,C343_=_C581 ,\nC343_=_C585 ,C343_=_C587 ,C344_=_C345 ,C344_=_C346 ,C344_=_C347 ,C344_=_C349 ,\nC344_=_C350 ,C344_=_C351 ,C344_=_C352 ,C344_=_C353 ,C344_=_C354 ,C344_=_C356 ,\nC344_=_C357 ,C344_=_C358 ,C344_=_C360 ,C344_=_C362 ,C344_=_C423 ,C344_=_C448 ,\nC344_=_C531 ,C344_=_C591 ,C344_=_C597 ,C344_=_C601 ,C344_=_C603 ,C345_=_C346 ,\nC345_=_C347 ,C345_=_C349 ,C345_=_C350 ,C345_=_C351 ,C345_=_C352 ,C345_=_C353 ,\nC345_=_C354 ,C345_=_C356 ,C345_=_C357 ,C345_=_C358 ,C345_=_C360 ,C345_=_C362 ,\nC345_=_C424 ,C345_=_C449 ,C345_=_C532 ,C345_=_C606 ,C345_=_C613 ,C345_=_C616 ,\nC345_=_C618 ,C346_=_C347 ,C346_=_C349 ,C346_=_C350 ,C346_=_C351 ,C346_=_C352 ,\nC346_=_C353 ,C346_=_C354 ,C346_=_C356 ,C346_=_C357 ,C346_=_C358 ,C346_=_C360 ,\nC346_=_C362 ,C346_=_C425 ,C346_=_C450 ,C346_=_C533 ,C346_=_C621 ,C346_=_C628 ,\nC346_=_C632 ,C346_=_C634 ,C347_=_C349 ,C347_=_C350 ,C347_=_C351 ,C347_=_C352 ,\nC347_=_C353 ,C347_=_C354 ,C347_=_C356 ,C347_=_C357 ,C347_=_C358 ,C347_=_C360 ,\nC347_=_C362 ,C347_=_C426 ,C347_=_C451 ,C347_=_C534 ,C347_=_C636 ,C347_=_C643 ,\nC347_=_C647 ,C347_=_C649 ,C349_=_C350 ,C349_=_C351 ,C349_=_C352 ,C349_=_C353 ,\nC349_=_C354 ,C349_=_C356 ,C349_=_C357 ,C349_=_C358 ,C349_=_C360 ,C349_=_C362 ,\nC349_=_C428 ,C349_=_C453 ,C349_=_C536 ,C349_=_C651 ,C349_=_C670 ,C349_=_C674 ,\nC349_=_C676 ,C350_=_C351 ,C350_=_C352 ,C350_=_C353 ,C350_=_C354 ,C350_=_C356 ,\nC350_=_C357 ,C350_=_C358 ,C350_=_C360 ,C350_=_C362 ,C350_=_C429 ,C350_=_C454 ,\nC350_=_C537 ,C350_=_C652 ,C350_=_C682 ,C350_=_C685 ,C350_=_C687 ,C351_=_C352 ,\nC351_=_C353 ,C351_=_C354 ,C351_=_C356 ,C351_=_C357 ,C351_=_C358 ,C351_=_C360 ,\nC351_=_C362 ,C351_=_C430 ,C351_=_C455 ,C351_=_C538 ,C351_=_C653 ,C351_=_C692 ,\nC351_=_C696 ,C351_=_C698 ,C352_=_C353 ,C352_=_C354 ,C352_=_C356 ,C352_=_C357 ,\nC352_=_C358 ,C352_=_C360 ,C352_=_C362 ,C352_=_C431 ,C352_=_C456 ,C352_=_C539 ,\nC352_=_C654 ,C352_=_C702 ,C352_=_C705 ,C352_=_C706 ,C353_=_C354 ,C353_=_C356 ,\nC353_=_C357 ,C353_=_C358 ,C353_=_C360 ,C353_=_C362 ,C353_=_C432 ,C353_=_C457 ,\nC353_=_C540 ,C353_=_C655 ,C353_=_C709 ,C353_=_C713 ,C353_=_C715 ,C354_=_C356 ,\nC354_=_C357 ,C354_=_C358 ,C354_=_C360 ,C354_=_C362 ,C354_=_C433 ,C354_=_C458 ,\nC354_=_C541 ,C354_=_C656 ,C354_=_C717 ,C354_=_C721</w:t>
      </w:r>
    </w:p>
    <w:p>
      <w:pPr>
        <w:pStyle w:val="PreformattedText"/>
        <w:bidi w:val="0"/>
        <w:spacing w:before="0" w:after="0"/>
        <w:jc w:val="left"/>
        <w:rPr/>
      </w:pPr>
      <w:r>
        <w:rPr/>
        <w:t xml:space="preserve"> </w:t>
      </w:r>
      <w:r>
        <w:rPr/>
        <w:t>,C354_=_C723 ,C356_=_C357 ,\nC356_=_C358 ,C356_=_C360 ,C356_=_C362 ,C356_=_C435 ,C356_=_C460 ,C356_=_C543 ,\nC356_=_C658 ,C356_=_C725 ,C356_=_C734 ,C356_=_C736 ,C357_=_C358 ,C357_=_C360 ,\nC357_=_C362 ,C357_=_C436 ,C357_=_C461 ,C357_=_C544 ,C357_=_C659 ,C357_=_C726 ,\nC357_=_C739 ,C357_=_C741 ,C358_=_C360 ,C358_=_C362 ,C358_=_C437 ,C358_=_C462 ,\nC358_=_C545 ,C358_=_C660 ,C358_=_C727 ,C358_=_C743 ,C358_=_C745 ,C360_=_C362 ,\nC360_=_C439 ,C360_=_C464 ,C360_=_C547 ,C360_=_C662 ,C360_=_C729 ,C360_=_C747 ,\nC360_=_C750 ,C362_=_C441 ,C362_=_C466 ,C362_=_C549 ,C362_=_C664 ,C362_=_C731 ,\nC362_=_C749 ,C362_=_C752 ,C364_=_C365 ,C364_=_C369 ,C364_=_C376 ,C364_=_C382 ,\nC364_=_C386 ,C364_=_C388 ,C364_=_C390 ,C364_=_C417 ,C364_=_C418 ,C364_=_C419 ,\nC364_=_C421 ,C364_=_C422 ,C364_=_C423 ,C364_=_C424 ,C364_=_C425 ,C364_=_C426 ,\nC364_=_C428 ,C364_=_C429 ,C364_=_C430 ,C364_=_C431 ,C364_=_C432 ,C364_=_C433 ,\nC364_=_C435 ,C364_=_C436 ,C364_=_C437 ,C364_=_C439 ,C364_=_C441 ,C365_=_C369 ,\nC365_=_C376 ,C365_=_C382 ,C365_=_C386 ,C365_=_C388 ,C365_=_C391 ,C365_=_C442 ,\nC365_=_C443 ,C365_=_C444 ,C365_=_C446 ,C365_=_C447 ,C365_=_C448 ,C365_=_C449 ,\nC365_=_C450 ,C365_=_C451 ,C365_=_C453 ,C365_=_C454 ,C365_=_C455 ,C365_=_C456 ,\nC365_=_C457 ,C365_=_C458 ,C365_=_C460 ,C365_=_C461 ,C365_=_C462 ,C365_=_C464 ,\nC365_=_C466 ,C369_=_C376 ,C369_=_C382 ,C369_=_C386 ,C369_=_C388 ,C369_=_C395 ,\nC369_=_C469 ,C369_=_C490 ,C369_=_C511 ,C369_=_C529 ,C369_=_C530 ,C369_=_C531 ,\nC369_=_C532 ,C369_=_C533 ,C369_=_C534 ,C369_=_C536 ,C369_=_C537 ,C369_=_C538 ,\nC369_=_C539 ,C369_=_C540 ,C369_=_C541 ,C369_=_C543 ,C369_=_C544 ,C369_=_C545 ,\nC369_=_C547 ,C369_=_C549 ,C376_=_C382 ,C376_=_C386 ,C376_=_C388 ,C376_=_C401 ,\nC376_=_C476 ,C376_=_C497 ,C376_=_C516 ,C376_=_C555 ,C376_=_C574 ,C376_=_C591 ,\nC376_=_C606 ,C376_=_C621 ,C376_=_C636 ,C376_=_C651 ,C376_=_C652 ,C376_=_C653 ,\nC376_=_C654 ,C376_=_C655 ,C376_=_C656 ,C376_=_C658 ,C376_=_C659 ,C376_=_C660 ,\nC376_=_C662 ,C376_=_C664 ,C382_=_C386 ,C382_=_C388 ,C382_=_C408 ,C382_=_C482 ,\nC382_=_C504 ,C382_=_C521 ,C382_=_C562 ,C382_=_C581 ,C382_=_C597 ,C382_=_C613 ,\nC382_=_C628 ,C382_=_C643 ,C382_=_C670 ,C382_=_C682 ,C382_=_C692 ,C382_=_C702 ,\nC382_=_C709 ,C382_=_C717 ,C382_=_C725 ,C382_=_C726 ,C382_=_C727 ,C382_=_C729 ,\nC382_=_C731 ,C386_=_C388 ,C386_=_C412 ,C386_=_C485 ,C386_=_C508 ,C386_=_C525 ,\nC386_=_C566 ,C386_=_C585 ,C386_=_C601 ,C386_=_C616 ,C386_=_C632 ,C386_=_C647 ,\nC386_=_C674 ,C386_=_C685 ,C386_=_C696 ,C386_=_C705 ,C386_=_C713 ,C386_=_C721 ,\nC386_=_C734 ,C386_=_C739 ,C386_=_C743 ,C386_=_C747 ,C386_=_C749 ,C388_=_C414 ,\nC388_=_C487 ,C388_=_C510 ,C388_=_C527 ,C388_=_C568 ,C388_=_C587 ,C388_=_C603 ,\nC388_=_C618 ,C388_=_C634 ,C388_=_C649 ,C388_=_C676 ,C388_=_C687 ,C388_=_C698 ,\nC388_=_C706 ,C388_=_C715 ,C388_=_C723 ,C388_=_C736 ,C388_=_C741 ,C388_=_C745 ,\nC388_=_C750 ,C388_=_C752 ,C390_=_C391 ,C390_=_C395 ,C390_=_C401 ,C390_=_C408 ,\nC390_=_C412 ,C390_=_C414 ,C390_=_C417 ,C390_=_C418 ,C390_=_C419 ,C390_=_C421 ,\nC390_=_C422 ,C390_=_C423 ,C390_=_C424 ,C390_=_C425 ,C390_=_C426 ,C390_=_C428 ,\nC390_=_C429 ,C390_=_C430 ,C390_=_C431 ,C390_=_C432 ,C390_=_C433 ,C390_=_C435 ,\nC390_=_C436 ,C390_=_C437 ,C390_=_C439 ,C390_=_C441 ,C391_=_C395 ,C391_=_C401 ,\nC391_=_C408 ,C391_=_C412 ,C391_=_C414 ,C391_=_C442 ,C391_=_C443 ,C391_=_C444 ,\nC391_=_C446 ,C391_=_C447 ,C391_=_C448 ,C391_=_C449 ,C391_=_C450 ,C391_=_C451 ,\nC391_=_C453 ,C391_=_C454 ,C391_=_C455 ,C391_=_C456 ,C391_=_C457 ,C391_=_C458 ,\nC391_=_C460 ,C391_=_C461 ,C391_=_C462 ,C391_=_C464 ,C391_=_C466 ,C395_=_C401 ,\nC395_=_C408 ,C395_=_C412 ,C395_=_C414 ,C395_=_C469 ,C395_=_C490 ,C395_=_C511 ,\nC395_=_C529 ,C395_=_C530 ,C395_=_C531 ,C395_=_C532 ,C395_=_C533 ,C395_=_C534 ,\nC395_=_C536 ,C395_=_C537 ,C395_=_C538 ,C395_=_C539 ,C395_=_C540 ,C395_=_C541 ,\nC395_=_C543 ,C395_=_C544 ,C395_=_C545 ,C395_=_C547 ,C395_=_C549 ,C401_=_C408 ,\nC401_=_C412 ,C401_=_C414 ,C401_=_C476 ,C401_=_C497 ,C401_=_C516 ,C401_=_C555 ,\nC401_=_C574 ,C401_=_C591 ,C401_=_C606 ,C401_=_C621 ,C401_=_C636 ,C401_=_C651 ,\nC401_=_C652 ,C401_=_C653 ,C401_=_C654 ,C401_=_C655 ,C401_=_C656 ,C401_=_C658 ,\nC401_=_C659 ,C401_=_C660 ,C401_=_C662 ,C401_=_C664 ,C408_=_C412 ,C408_=_C414 ,\nC408_=_C482 ,C408_=_C504 ,C408_=_C521 ,C408_=_C562 ,C408_=_C581 ,C408_=_C597 ,\nC408_=_C613 ,C408_=_C628 ,C408_=_C643 ,C408_=_C670 ,C408_=_C682 ,C408_=_C692 ,\nC408_=_C702 ,C408_=_C709 ,C408_=_C717 ,C408_=_C725 ,C408_=_C726 ,C408_=_C727 ,\nC408_=_C729 ,C408_=_C731 ,C412_=_C414 ,C412_=_C485 ,C412_=_C508 ,C412_=_C525 ,\nC412_=_C566 ,C412_=_C585 ,C412_=_C601 ,C412_=_C616 ,C412_=_C632 ,C412_=_C647 ,\nC412_=_C674 ,C412_=_C685 ,C412_=_C696 ,C412_=_C705 ,C412_=_C713 ,C412_=_C721 ,\nC412_=_C734 ,C412_=_C739 ,C412_=_C743 ,C412_=_C747 ,C412_=_C749 ,C414_=_C487 ,\nC414_=_C510 ,C414_=_C527 ,C414_=_C568 ,C414_=_C587 ,C414_=_C603 ,C414_=_C618 ,\nC414_=_C634 ,C414_=_C649 ,C414_=_C676 ,C414_=_C687 ,C414_=_C698 ,C414_=_C706 ,\nC414_=_C715 ,C414_=_C723 ,C414_=_C736 ,C414_=_C741 ,C414_=_C745 ,C414_=_C750 ,\nC414_=_C752 ,C417_=_C418 ,C417_=_C419 ,C417_=_C421 ,C417_=_C422 ,C417_=_C423 ,\nC417_=_C424 ,C417_=_C425 ,C417_=_C426 ,C417_=_C428 ,C417_=_C429 ,C417_=_C430 ,\nC417_=_C431 ,C417_=_C432 ,C417_=_C433 ,C417_=_C435 ,C417_=_C436 ,C417_=_C437 ,\nC417_=_C439 ,C417_=_C441 ,C417_=_C442 ,C417_=_C469 ,C417_=_C476 ,C417_=_C482 ,\nC417_=_C485 ,C417_=_C487 ,C418_=_C419 ,C418_=_C421 ,C418_=_C422 ,C418_=_C423 ,\nC418_=_C424 ,C418_=_C425 ,C418_=_C426 ,C418_=_C428 ,C418_=_C429 ,C418_=_C430 ,\nC418_=_C431 ,C418_=_C432 ,C418_=_C433 ,C418_=_C435 ,C418_=_C436 ,C418_=_C437 ,\nC418_=_C439 ,C418_=_C441 ,C418_=_C443 ,C418_=_C490 ,C418_=_C497 ,C418_=_C504 ,\nC418_=_C508 ,C418_=_C510 ,C419_=_C421 ,C419_=_C422 ,C419_=_C423 ,C419_=_C424 ,\nC419_=_C425 ,C419_=_C426 ,C419_=_C428 ,C419_=_C429 ,C419_=_C430 ,C419_=_C431 ,\nC419_=_C432 ,C419_=_C433 ,C419_=_C435 ,C419_=_C436 ,C419_=_C437 ,C419_=_C439 ,\nC419_=_C441 ,C419_=_C444 ,C419_=_C511 ,C419_=_C516 ,C419_=_C521 ,C419_=_C525 ,\nC419_=_C527 ,C421_=_C422 ,C421_=_C423 ,C421_=_C424 ,C421_=_C425 ,C421_=_C426 ,\nC421_=_C428 ,C421_=_C429 ,C421_=_C430 ,C421_=_C431 ,C421_=_C432 ,C421_=_C433 ,\nC421_=_C435 ,C421_=_C436 ,C421_=_C437 ,C421_=_C439 ,C421_=_C441 ,C421_=_C446 ,\nC421_=_C529 ,C421_=_C555 ,C421_=_C562 ,C421_=_C566 ,C421_=_C568 ,C422_=_C423 ,\nC422_=_C424 ,C422_=_C425 ,C422_=_C426 ,C422_=_C428 ,C422_=_C429 ,C422_=_C430 ,\nC422_=_C431 ,C422_=_C432 ,C422_=_C433 ,C422_=_C435 ,C422_=_C436 ,C422_=_C437 ,\nC422_=_C439 ,C422_=_C441 ,C422_=_C447 ,C422_=_C530 ,C422_=_C574 ,C422_=_C581 ,\nC422_=_C585 ,C422_=_C587 ,C423_=_C424 ,C423_=_C425 ,C423_=_C426 ,C423_=_C428 ,\nC423_=_C429 ,C423_=_C430 ,C423_=_C431 ,C423_=_C432 ,C423_=_C433 ,C423_=_C435 ,\nC423_=_C436 ,C423_=_C437 ,C423_=_C439 ,C423_=_C441 ,C423_=_C448 ,C423_=_C531 ,\nC423_=_C591 ,C423_=_C597 ,C423_=_C601 ,C423_=_C603 ,C424_=_C425 ,C424_=_C426 ,\nC424_=_C428 ,C424_=_C429 ,C424_=_C430 ,C424_=_C431 ,C424_=_C432 ,C424_=_C433 ,\nC424_=_C435 ,C424_=_C436 ,C424_=_C437 ,C424_=_C439 ,C424_=_C441 ,C424_=_C449 ,\nC424_=_C532 ,C424_=_C606 ,C424_=_C613 ,C424_=_C616 ,C424_=_C618 ,C425_=_C426 ,\nC425_=_C428 ,C425_=_C429 ,C425_=_C430 ,C425_=_C431 ,C425_=_C432 ,C425_=_C433 ,\nC425_=_C435 ,C425_=_C436 ,C425_=_C437 ,C425_=_C439 ,C425_=_C441 ,C425_=_C450 ,\nC425_=_C533 ,C425_=_C621 ,C425_=_C628 ,C425_=_C632 ,C425_=_C634 ,C426_=_C428 ,\nC426_=_C429 ,C426_=_C430 ,C426_=_C431 ,C426_=_C432 ,C426_=_C433 ,C426_=_C435 ,\nC426_=_C436 ,C426_=_C437 ,C426_=_C439 ,C426_=_C441 ,C426_=_C451 ,C426_=_C534 ,\nC426_=_C636 ,C426_=_C643 ,C426_=_C647 ,C426_=_C649 ,C428_=_C429 ,C428_=_C430 ,\nC428_=_C431 ,C428_=_C432 ,C428_=_C433 ,C428_=_C435 ,C428_=_C436 ,C428_=_C437 ,\nC428_=_C439 ,C428_=_C441 ,C428_=_C453 ,C428_=_C536 ,C428_=_C651 ,C428_=_C670 ,\nC428_=_C674 ,C428_=_C676 ,C429_=_C430 ,C429_=_C431 ,C429_=_C432 ,C429_=_C433 ,\nC429_=_C435 ,C429_=_C436 ,C429_=_C437 ,C429_=_C439 ,C429_=_C441 ,C429_=_C454 ,\nC429_=_C537 ,C429_=_C652 ,C429_=_C682 ,C429_=_C685 ,C429_=_C687 ,C430_=_C431 ,\nC430_=_C432 ,C430_=_C433 ,C430_=_C435 ,C430_=_C436 ,C430_=_C437 ,C430_=_C439 ,\nC430_=_C441 ,C430_=_C455 ,C430_=_C538 ,C430_=_C653 ,C430_=_C692 ,C430_=_C696 ,\nC430_=_C698 ,C431_=_C432 ,C431_=_C433 ,C431_=_C435 ,C431_=_C436 ,C431_=_C437 ,\nC431_=_C439 ,C431_=_C441 ,C431_=_C456 ,C431_=_C539 ,C431_=_C654 ,C431_=_C702 ,\nC431_=_C705 ,C431_=_C706 ,C432_=_C433 ,C432_=_C435 ,C432_=_C436 ,C432_=_C437 ,\nC432_=_C439 ,C432_=_C441 ,C432_=_C457 ,C432_=_C540 ,C432_=_C655 ,C432_=_C709 ,\nC432_=_C713 ,C432_=_C715 ,C433_=_C435 ,C433_=_C436 ,C433_=_C437 ,C433_=_C439 ,\nC433_=_C441 ,C433_=_C458 ,C433_=_C541 ,C433_=_C656 ,C433_=_C717 ,C433_=_C721 ,\nC433_=_C723 ,C435_=_C436 ,C435_=_C437 ,C435_=_C439 ,C435_=_C441 ,C435_=_C460 ,\nC435_=_C543 ,C435_=_C658 ,C435_=_C725 ,C435_=_C734 ,C435_=_C736 ,C436_=_C437 ,\nC436_=_C439 ,C436_=_C441 ,C436_=_C461 ,C436_=_C544 ,C436_=_C659 ,C436_=_C726 ,\nC436_=_C739 ,C436_=_C741 ,C437_=_C439 ,C437_=_C441 ,C437_=_C462 ,C437_=_C545 ,\nC437_=_C660 ,C437_=_C727 ,C437_=_C743 ,C437_=_C745 ,C439_=_C441 ,C439_=_C464 ,\nC439_=_C547 ,C439_=_C662 ,C439_=_C729 ,C439_=_C747 ,C439_=_C750 ,C441_=_C466 ,\nC441_=_C549 ,C441_=_C664 ,C441_=_C731 ,C441_=_C749 ,C441_=_C752 ,C442_=_C443 ,\nC442_=_C444 ,C442_=_C446 ,C442_=_C447 ,C442_=_C448 ,C442_=_C449 ,C442_=_C450 ,\nC442_=_C451 ,C442_=_C453 ,C442_=_C454 ,C442_=_C455 ,C442_=_C456 ,C442_=_C457 ,\nC442_=_C458 ,C442_=_C460 ,C442_=_C461 ,C442_=_C462 ,C442_=_C464 ,C442_=_C466 ,\nC442_=_C469 ,C442_=_C476 ,C442_=_C482 ,C442_=_C485 ,C442_=_C487 ,C443_=_C444 ,\nC443_=_C446 ,C443_=_C447 ,C443_=_C448 ,C443_=_C449 ,C443_=_C450 ,C443_=_C451 ,\nC443_=_C453 ,C443_=_C454 ,C443_=_C455 ,C443_=_C456 ,C443_=_C457 ,C443_=_C458 ,\nC443_=_C460 ,C443_=_C461 ,C443_=_C462 ,C443_=_C464 ,C443_=_C466 ,C443_=_C490 ,\nC443_=_C497 ,C443_=_C504 ,C443_=_C508 ,C443_=_C510 ,C444_=_C446 ,C444_=_C447 ,\nC444_=_C448 ,C444_=_C449 ,C444_=_C450 ,C444_=_C451 ,C444_=_C453 ,C444_=_C454 ,\nC444_=_C455 ,C444_=_C456 ,C444_=_C457</w:t>
      </w:r>
    </w:p>
    <w:p>
      <w:pPr>
        <w:pStyle w:val="PreformattedText"/>
        <w:bidi w:val="0"/>
        <w:spacing w:before="0" w:after="0"/>
        <w:jc w:val="left"/>
        <w:rPr/>
      </w:pPr>
      <w:r>
        <w:rPr/>
        <w:t xml:space="preserve"> </w:t>
      </w:r>
      <w:r>
        <w:rPr/>
        <w:t>,C444_=_C458 ,C444_=_C460 ,C444_=_C461 ,\nC444_=_C462 ,C444_=_C464 ,C444_=_C466 ,C444_=_C511 ,C444_=_C516 ,C444_=_C521 ,\nC444_=_C525 ,C444_=_C527 ,C446_=_C447 ,C446_=_C448 ,C446_=_C449 ,C446_=_C450 ,\nC446_=_C451 ,C446_=_C453 ,C446_=_C454 ,C446_=_C455 ,C446_=_C456 ,C446_=_C457 ,\nC446_=_C458 ,C446_=_C460 ,C446_=_C461 ,C446_=_C462 ,C446_=_C464 ,C446_=_C466 ,\nC446_=_C529 ,C446_=_C555 ,C446_=_C562 ,C446_=_C566 ,C446_=_C568 ,C447_=_C448 ,\nC447_=_C449 ,C447_=_C450 ,C447_=_C451 ,C447_=_C453 ,C447_=_C454 ,C447_=_C455 ,\nC447_=_C456 ,C447_=_C457 ,C447_=_C458 ,C447_=_C460 ,C447_=_C461 ,C447_=_C462 ,\nC447_=_C464 ,C447_=_C466 ,C447_=_C530 ,C447_=_C574 ,C447_=_C581 ,C447_=_C585 ,\nC447_=_C587 ,C448_=_C449 ,C448_=_C450 ,C448_=_C451 ,C448_=_C453 ,C448_=_C454 ,\nC448_=_C455 ,C448_=_C456 ,C448_=_C457 ,C448_=_C458 ,C448_=_C460 ,C448_=_C461 ,\nC448_=_C462 ,C448_=_C464 ,C448_=_C466 ,C448_=_C531 ,C448_=_C591 ,C448_=_C597 ,\nC448_=_C601 ,C448_=_C603 ,C449_=_C450 ,C449_=_C451 ,C449_=_C453 ,C449_=_C454 ,\nC449_=_C455 ,C449_=_C456 ,C449_=_C457 ,C449_=_C458 ,C449_=_C460 ,C449_=_C461 ,\nC449_=_C462 ,C449_=_C464 ,C449_=_C466 ,C449_=_C532 ,C449_=_C606 ,C449_=_C613 ,\nC449_=_C616 ,C449_=_C618 ,C450_=_C451 ,C450_=_C453 ,C450_=_C454 ,C450_=_C455 ,\nC450_=_C456 ,C450_=_C457 ,C450_=_C458 ,C450_=_C460 ,C450_=_C461 ,C450_=_C462 ,\nC450_=_C464 ,C450_=_C466 ,C450_=_C533 ,C450_=_C621 ,C450_=_C628 ,C450_=_C632 ,\nC450_=_C634 ,C451_=_C453 ,C451_=_C454 ,C451_=_C455 ,C451_=_C456 ,C451_=_C457 ,\nC451_=_C458 ,C451_=_C460 ,C451_=_C461 ,C451_=_C462 ,C451_=_C464 ,C451_=_C466 ,\nC451_=_C534 ,C451_=_C636 ,C451_=_C643 ,C451_=_C647 ,C451_=_C649 ,C453_=_C454 ,\nC453_=_C455 ,C453_=_C456 ,C453_=_C457 ,C453_=_C458 ,C453_=_C460 ,C453_=_C461 ,\nC453_=_C462 ,C453_=_C464 ,C453_=_C466 ,C453_=_C536 ,C453_=_C651 ,C453_=_C670 ,\nC453_=_C674 ,C453_=_C676 ,C454_=_C455 ,C454_=_C456 ,C454_=_C457 ,C454_=_C458 ,\nC454_=_C460 ,C454_=_C461 ,C454_=_C462 ,C454_=_C464 ,C454_=_C466 ,C454_=_C537 ,\nC454_=_C652 ,C454_=_C682 ,C454_=_C685 ,C454_=_C687 ,C455_=_C456 ,C455_=_C457 ,\nC455_=_C458 ,C455_=_C460 ,C455_=_C461 ,C455_=_C462 ,C455_=_C464 ,C455_=_C466 ,\nC455_=_C538 ,C455_=_C653 ,C455_=_C692 ,C455_=_C696 ,C455_=_C698 ,C456_=_C457 ,\nC456_=_C458 ,C456_=_C460 ,C456_=_C461 ,C456_=_C462 ,C456_=_C464 ,C456_=_C466 ,\nC456_=_C539 ,C456_=_C654 ,C456_=_C702 ,C456_=_C705 ,C456_=_C706 ,C457_=_C458 ,\nC457_=_C460 ,C457_=_C461 ,C457_=_C462 ,C457_=_C464 ,C457_=_C466 ,C457_=_C540 ,\nC457_=_C655 ,C457_=_C709 ,C457_=_C713 ,C457_=_C715 ,C458_=_C460 ,C458_=_C461 ,\nC458_=_C462 ,C458_=_C464 ,C458_=_C466 ,C458_=_C541 ,C458_=_C656 ,C458_=_C717 ,\nC458_=_C721 ,C458_=_C723 ,C460_=_C461 ,C460_=_C462 ,C460_=_C464 ,C460_=_C466 ,\nC460_=_C543 ,C460_=_C658 ,C460_=_C725 ,C460_=_C734 ,C460_=_C736 ,C461_=_C462 ,\nC461_=_C464 ,C461_=_C466 ,C461_=_C544 ,C461_=_C659 ,C461_=_C726 ,C461_=_C739 ,\nC461_=_C741 ,C462_=_C464 ,C462_=_C466 ,C462_=_C545 ,C462_=_C660 ,C462_=_C727 ,\nC462_=_C743 ,C462_=_C745 ,C464_=_C466 ,C464_=_C547 ,C464_=_C662 ,C464_=_C729 ,\nC464_=_C747 ,C464_=_C750 ,C466_=_C549 ,C466_=_C664 ,C466_=_C731 ,C466_=_C749 ,\nC466_=_C752 ,C469_=_C476 ,C469_=_C482 ,C469_=_C485 ,C469_=_C487 ,C469_=_C490 ,\nC469_=_C511 ,C469_=_C529 ,C469_=_C530 ,C469_=_C531 ,C469_=_C532 ,C469_=_C533 ,\nC469_=_C534 ,C469_=_C536 ,C469_=_C537 ,C469_=_C538 ,C469_=_C539 ,C469_=_C540 ,\nC469_=_C541 ,C469_=_C543 ,C469_=_C544 ,C469_=_C545 ,C469_=_C547 ,C469_=_C549 ,\nC476_=_C482 ,C476_=_C485 ,C476_=_C487 ,C476_=_C497 ,C476_=_C516 ,C476_=_C555 ,\nC476_=_C574 ,C476_=_C591 ,C476_=_C606 ,C476_=_C621 ,C476_=_C636 ,C476_=_C651 ,\nC476_=_C652 ,C476_=_C653 ,C476_=_C654 ,C476_=_C655 ,C476_=_C656 ,C476_=_C658 ,\nC476_=_C659 ,C476_=_C660 ,C476_=_C662 ,C476_=_C664 ,C482_=_C485 ,C482_=_C487 ,\nC482_=_C504 ,C482_=_C521 ,C482_=_C562 ,C482_=_C581 ,C482_=_C597 ,C482_=_C613 ,\nC482_=_C628 ,C482_=_C643 ,C482_=_C670 ,C482_=_C682 ,C482_=_C692 ,C482_=_C702 ,\nC482_=_C709 ,C482_=_C717 ,C482_=_C725 ,C482_=_C726 ,C482_=_C727 ,C482_=_C729 ,\nC482_=_C731 ,C485_=_C487 ,C485_=_C508 ,C485_=_C525 ,C485_=_C566 ,C485_=_C585 ,\nC485_=_C601 ,C485_=_C616 ,C485_=_C632 ,C485_=_C647 ,C485_=_C674 ,C485_=_C685 ,\nC485_=_C696 ,C485_=_C705 ,C485_=_C713 ,C485_=_C721 ,C485_=_C734 ,C485_=_C739 ,\nC485_=_C743 ,C485_=_C747 ,C485_=_C749 ,C487_=_C510 ,C487_=_C527 ,C487_=_C568 ,\nC487_=_C587 ,C487_=_C603 ,C487_=_C618 ,C487_=_C634 ,C487_=_C649 ,C487_=_C676 ,\nC487_=_C687 ,C487_=_C698 ,C487_=_C706 ,C487_=_C715 ,C487_=_C723 ,C487_=_C736 ,\nC487_=_C741 ,C487_=_C745 ,C487_=_C750 ,C487_=_C752 ,C490_=_C497 ,C490_=_C504 ,\nC490_=_C508 ,C490_=_C510 ,C490_=_C511 ,C490_=_C529 ,C490_=_C530 ,C490_=_C531 ,\nC490_=_C532 ,C490_=_C533 ,C490_=_C534 ,C490_=_C536 ,C490_=_C537 ,C490_=_C538 ,\nC490_=_C539 ,C490_=_C540 ,C490_=_C541 ,C490_=_C543 ,C490_=_C544 ,C490_=_C545 ,\nC490_=_C547 ,C490_=_C549 ,C497_=_C504 ,C497_=_C508 ,C497_=_C510 ,C497_=_C516 ,\nC497_=_C555 ,C497_=_C574 ,C497_=_C591 ,C497_=_C606 ,C497_=_C621 ,C497_=_C636 ,\nC497_=_C651 ,C497_=_C652 ,C497_=_C653 ,C497_=_C654 ,C497_=_C655 ,C497_=_C656 ,\nC497_=_C658 ,C497_=_C659 ,C497_=_C660 ,C497_=_C662 ,C497_=_C664 ,C504_=_C508 ,\nC504_=_C510 ,C504_=_C521 ,C504_=_C562 ,C504_=_C581 ,C504_=_C597 ,C504_=_C613 ,\nC504_=_C628 ,C504_=_C643 ,C504_=_C670 ,C504_=_C682 ,C504_=_C692 ,C504_=_C702 ,\nC504_=_C709 ,C504_=_C717 ,C504_=_C725 ,C504_=_C726 ,C504_=_C727 ,C504_=_C729 ,\nC504_=_C731 ,C508_=_C510 ,C508_=_C525 ,C508_=_C566 ,C508_=_C585 ,C508_=_C601 ,\nC508_=_C616 ,C508_=_C632 ,C508_=_C647 ,C508_=_C674 ,C508_=_C685 ,C508_=_C696 ,\nC508_=_C705 ,C508_=_C713 ,C508_=_C721 ,C508_=_C734 ,C508_=_C739 ,C508_=_C743 ,\nC508_=_C747 ,C508_=_C749 ,C510_=_C527 ,C510_=_C568 ,C510_=_C587 ,C510_=_C603 ,\nC510_=_C618 ,C510_=_C634 ,C510_=_C649 ,C510_=_C676 ,C510_=_C687 ,C510_=_C698 ,\nC510_=_C706 ,C510_=_C715 ,C510_=_C723 ,C510_=_C736 ,C510_=_C741 ,C510_=_C745 ,\nC510_=_C750 ,C510_=_C752 ,C511_=_C516 ,C511_=_C521 ,C511_=_C525 ,C511_=_C527 ,\nC511_=_C529 ,C511_=_C530 ,C511_=_C531 ,C511_=_C532 ,C511_=_C533 ,C511_=_C534 ,\nC511_=_C536 ,C511_=_C537 ,C511_=_C538 ,C511_=_C539 ,C511_=_C540 ,C511_=_C541 ,\nC511_=_C543 ,C511_=_C544 ,C511_=_C545 ,C511_=_C547 ,C511_=_C549 ,C516_=_C521 ,\nC516_=_C525 ,C516_=_C527 ,C516_=_C555 ,C516_=_C574 ,C516_=_C591 ,C516_=_C606 ,\nC516_=_C621 ,C516_=_C636 ,C516_=_C651 ,C516_=_C652 ,C516_=_C653 ,C516_=_C654 ,\nC516_=_C655 ,C516_=_C656 ,C516_=_C658 ,C516_=_C659 ,C516_=_C660 ,C516_=_C662 ,\nC516_=_C664 ,C521_=_C525 ,C521_=_C527 ,C521_=_C562 ,C521_=_C581 ,C521_=_C597 ,\nC521_=_C613 ,C521_=_C628 ,C521_=_C643 ,C521_=_C670 ,C521_=_C682 ,C521_=_C692 ,\nC521_=_C702 ,C521_=_C709 ,C521_=_C717 ,C521_=_C725 ,C521_=_C726 ,C521_=_C727 ,\nC521_=_C729 ,C521_=_C731 ,C525_=_C527 ,C525_=_C566 ,C525_=_C585 ,C525_=_C601 ,\nC525_=_C616 ,C525_=_C632 ,C525_=_C647 ,C525_=_C674 ,C525_=_C685 ,C525_=_C696 ,\nC525_=_C705 ,C525_=_C713 ,C525_=_C721 ,C525_=_C734 ,C525_=_C739 ,C525_=_C743 ,\nC525_=_C747 ,C525_=_C749 ,C527_=_C568 ,C527_=_C587 ,C527_=_C603 ,C527_=_C618 ,\nC527_=_C634 ,C527_=_C649 ,C527_=_C676 ,C527_=_C687 ,C527_=_C698 ,C527_=_C706 ,\nC527_=_C715 ,C527_=_C723 ,C527_=_C736 ,C527_=_C741 ,C527_=_C745 ,C527_=_C750 ,\nC527_=_C752 ,C529_=_C530 ,C529_=_C531 ,C529_=_C532 ,C529_=_C533 ,C529_=_C534 ,\nC529_=_C536 ,C529_=_C537 ,C529_=_C538 ,C529_=_C539 ,C529_=_C540 ,C529_=_C541 ,\nC529_=_C543 ,C529_=_C544 ,C529_=_C545 ,C529_=_C547 ,C529_=_C549 ,C529_=_C555 ,\nC529_=_C562 ,C529_=_C566 ,C529_=_C568 ,C530_=_C531 ,C530_=_C532 ,C530_=_C533 ,\nC530_=_C534 ,C530_=_C536 ,C530_=_C537 ,C530_=_C538 ,C530_=_C539 ,C530_=_C540 ,\nC530_=_C541 ,C530_=_C543 ,C530_=_C544 ,C530_=_C545 ,C530_=_C547 ,C530_=_C549 ,\nC530_=_C574 ,C530_=_C581 ,C530_=_C585 ,C530_=_C587 ,C531_=_C532 ,C531_=_C533 ,\nC531_=_C534 ,C531_=_C536 ,C531_=_C537 ,C531_=_C538 ,C531_=_C539 ,C531_=_C540 ,\nC531_=_C541 ,C531_=_C543 ,C531_=_C544 ,C531_=_C545 ,C531_=_C547 ,C531_=_C549 ,\nC531_=_C591 ,C531_=_C597 ,C531_=_C601 ,C531_=_C603 ,C532_=_C533 ,C532_=_C534 ,\nC532_=_C536 ,C532_=_C537 ,C532_=_C538 ,C532_=_C539 ,C532_=_C540 ,C532_=_C541 ,\nC532_=_C543 ,C532_=_C544 ,C532_=_C545 ,C532_=_C547 ,C532_=_C549 ,C532_=_C606 ,\nC532_=_C613 ,C532_=_C616 ,C532_=_C618 ,C533_=_C534 ,C533_=_C536 ,C533_=_C537 ,\nC533_=_C538 ,C533_=_C539 ,C533_=_C540 ,C533_=_C541 ,C533_=_C543 ,C533_=_C544 ,\nC533_=_C545 ,C533_=_C547 ,C533_=_C549 ,C533_=_C621 ,C533_=_C628 ,C533_=_C632 ,\nC533_=_C634 ,C534_=_C536 ,C534_=_C537 ,C534_=_C538 ,C534_=_C539 ,C534_=_C540 ,\nC534_=_C541 ,C534_=_C543 ,C534_=_C544 ,C534_=_C545 ,C534_=_C547 ,C534_=_C549 ,\nC534_=_C636 ,C534_=_C643 ,C534_=_C647 ,C534_=_C649 ,C536_=_C537 ,C536_=_C538 ,\nC536_=_C539 ,C536_=_C540 ,C536_=_C541 ,C536_=_C543 ,C536_=_C544 ,C536_=_C545 ,\nC536_=_C547 ,C536_=_C549 ,C536_=_C651 ,C536_=_C670 ,C536_=_C674 ,C536_=_C676 ,\nC537_=_C538 ,C537_=_C539 ,C537_=_C540 ,C537_=_C541 ,C537_=_C543 ,C537_=_C544 ,\nC537_=_C545 ,C537_=_C547 ,C537_=_C549 ,C537_=_C652 ,C537_=_C682 ,C537_=_C685 ,\nC537_=_C687 ,C538_=_C539 ,C538_=_C540 ,C538_=_C541 ,C538_=_C543 ,C538_=_C544 ,\nC538_=_C545 ,C538_=_C547 ,C538_=_C549 ,C538_=_C653 ,C538_=_C692 ,C538_=_C696 ,\nC538_=_C698 ,C539_=_C540 ,C539_=_C541 ,C539_=_C543 ,C539_=_C544 ,C539_=_C545 ,\nC539_=_C547 ,C539_=_C549 ,C539_=_C654 ,C539_=_C702 ,C539_=_C705 ,C539_=_C706 ,\nC540_=_C541 ,C540_=_C543 ,C540_=_C544 ,C540_=_C545 ,C540_=_C547 ,C540_=_C549 ,\nC540_=_C655 ,C540_=_C709 ,C540_=_C713 ,C540_=_C715 ,C541_=_C543 ,C541_=_C544 ,\nC541_=_C545 ,C541_=_C547 ,C541_=_C549 ,C541_=_C656 ,C541_=_C717 ,C541_=_C721 ,\nC541_=_C723 ,C543_=_C544 ,C543_=_C545 ,C543_=_C547 ,C543_=_C549 ,C543_=_C658 ,\nC543_=_C725 ,C543_=_C734 ,C543_=_C736 ,C544_=_C545 ,C544_=_C547 ,C544_=_C549 ,\nC544_=_C659 ,C544_=_C726 ,C544_=_C739 ,C544_=_C741 ,C545_=_C547 ,C545_=_C549 ,\nC545_=_C660 ,C545_=_C727 ,C545_=_C743 ,C545_=_C745 ,C547_=_C549 ,C547_=_C662 ,\nC547_=_C729 ,C547_=_C747 ,C547_=_C750 ,C549_=_C664 ,C549_=_C731 ,C549_=_C749 ,\nC549_=_C752 ,C555_=_C562 ,C555_=_C566 ,C555_=_C568 ,C555_=_C574 ,C555_=_C591 ,\nC555_=_C606 ,C555_=_C621</w:t>
      </w:r>
    </w:p>
    <w:p>
      <w:pPr>
        <w:pStyle w:val="PreformattedText"/>
        <w:bidi w:val="0"/>
        <w:spacing w:before="0" w:after="0"/>
        <w:jc w:val="left"/>
        <w:rPr/>
      </w:pPr>
      <w:r>
        <w:rPr/>
        <w:t xml:space="preserve"> </w:t>
      </w:r>
      <w:r>
        <w:rPr/>
        <w:t>,C555_=_C636 ,C555_=_C651 ,C555_=_C652 ,C555_=_C653 ,\nC555_=_C654 ,C555_=_C655 ,C555_=_C656 ,C555_=_C658 ,C555_=_C659 ,C555_=_C660 ,\nC555_=_C662 ,C555_=_C664 ,C562_=_C566 ,C562_=_C568 ,C562_=_C581 ,C562_=_C597 ,\nC562_=_C613 ,C562_=_C628 ,C562_=_C643 ,C562_=_C670 ,C562_=_C682 ,C562_=_C692 ,\nC562_=_C702 ,C562_=_C709 ,C562_=_C717 ,C562_=_C725 ,C562_=_C726 ,C562_=_C727 ,\nC562_=_C729 ,C562_=_C731 ,C566_=_C568 ,C566_=_C585 ,C566_=_C601 ,C566_=_C616 ,\nC566_=_C632 ,C566_=_C647 ,C566_=_C674 ,C566_=_C685 ,C566_=_C696 ,C566_=_C705 ,\nC566_=_C713 ,C566_=_C721 ,C566_=_C734 ,C566_=_C739 ,C566_=_C743 ,C566_=_C747 ,\nC566_=_C749 ,C568_=_C587 ,C568_=_C603 ,C568_=_C618 ,C568_=_C634 ,C568_=_C649 ,\nC568_=_C676 ,C568_=_C687 ,C568_=_C698 ,C568_=_C706 ,C568_=_C715 ,C568_=_C723 ,\nC568_=_C736 ,C568_=_C741 ,C568_=_C745 ,C568_=_C750 ,C568_=_C752 ,C574_=_C581 ,\nC574_=_C585 ,C574_=_C587 ,C574_=_C591 ,C574_=_C606 ,C574_=_C621 ,C574_=_C636 ,\nC574_=_C651 ,C574_=_C652 ,C574_=_C653 ,C574_=_C654 ,C574_=_C655 ,C574_=_C656 ,\nC574_=_C658 ,C574_=_C659 ,C574_=_C660 ,C574_=_C662 ,C574_=_C664 ,C581_=_C585 ,\nC581_=_C587 ,C581_=_C597 ,C581_=_C613 ,C581_=_C628 ,C581_=_C643 ,C581_=_C670 ,\nC581_=_C682 ,C581_=_C692 ,C581_=_C702 ,C581_=_C709 ,C581_=_C717 ,C581_=_C725 ,\nC581_=_C726 ,C581_=_C727 ,C581_=_C729 ,C581_=_C731 ,C585_=_C587 ,C585_=_C601 ,\nC585_=_C616 ,C585_=_C632 ,C585_=_C647 ,C585_=_C674 ,C585_=_C685 ,C585_=_C696 ,\nC585_=_C705 ,C585_=_C713 ,C585_=_C721 ,C585_=_C734 ,C585_=_C739 ,C585_=_C743 ,\nC585_=_C747 ,C585_=_C749 ,C587_=_C603 ,C587_=_C618 ,C587_=_C634 ,C587_=_C649 ,\nC587_=_C676 ,C587_=_C687 ,C587_=_C698 ,C587_=_C706 ,C587_=_C715 ,C587_=_C723 ,\nC587_=_C736 ,C587_=_C741 ,C587_=_C745 ,C587_=_C750 ,C587_=_C752 ,C591_=_C597 ,\nC591_=_C601 ,C591_=_C603 ,C591_=_C606 ,C591_=_C621 ,C591_=_C636 ,C591_=_C651 ,\nC591_=_C652 ,C591_=_C653 ,C591_=_C654 ,C591_=_C655 ,C591_=_C656 ,C591_=_C658 ,\nC591_=_C659 ,C591_=_C660 ,C591_=_C662 ,C591_=_C664 ,C597_=_C601 ,C597_=_C603 ,\nC597_=_C613 ,C597_=_C628 ,C597_=_C643 ,C597_=_C670 ,C597_=_C682 ,C597_=_C692 ,\nC597_=_C702 ,C597_=_C709 ,C597_=_C717 ,C597_=_C725 ,C597_=_C726 ,C597_=_C727 ,\nC597_=_C729 ,C597_=_C731 ,C601_=_C603 ,C601_=_C616 ,C601_=_C632 ,C601_=_C647 ,\nC601_=_C674 ,C601_=_C685 ,C601_=_C696 ,C601_=_C705 ,C601_=_C713 ,C601_=_C721 ,\nC601_=_C734 ,C601_=_C739 ,C601_=_C743 ,C601_=_C747 ,C601_=_C749 ,C603_=_C618 ,\nC603_=_C634 ,C603_=_C649 ,C603_=_C676 ,C603_=_C687 ,C603_=_C698 ,C603_=_C706 ,\nC603_=_C715 ,C603_=_C723 ,C603_=_C736 ,C603_=_C741 ,C603_=_C745 ,C603_=_C750 ,\nC603_=_C752 ,C606_=_C613 ,C606_=_C616 ,C606_=_C618 ,C606_=_C621 ,C606_=_C636 ,\nC606_=_C651 ,C606_=_C652 ,C606_=_C653 ,C606_=_C654 ,C606_=_C655 ,C606_=_C656 ,\nC606_=_C658 ,C606_=_C659 ,C606_=_C660 ,C606_=_C662 ,C606_=_C664 ,C613_=_C616 ,\nC613_=_C618 ,C613_=_C628 ,C613_=_C643 ,C613_=_C670 ,C613_=_C682 ,C613_=_C692 ,\nC613_=_C702 ,C613_=_C709 ,C613_=_C717 ,C613_=_C725 ,C613_=_C726 ,C613_=_C727 ,\nC613_=_C729 ,C613_=_C731 ,C616_=_C618 ,C616_=_C632 ,C616_=_C647 ,C616_=_C674 ,\nC616_=_C685 ,C616_=_C696 ,C616_=_C705 ,C616_=_C713 ,C616_=_C721 ,C616_=_C734 ,\nC616_=_C739 ,C616_=_C743 ,C616_=_C747 ,C616_=_C749 ,C618_=_C634 ,C618_=_C649 ,\nC618_=_C676 ,C618_=_C687 ,C618_=_C698 ,C618_=_C706 ,C618_=_C715 ,C618_=_C723 ,\nC618_=_C736 ,C618_=_C741 ,C618_=_C745 ,C618_=_C750 ,C618_=_C752 ,C621_=_C628 ,\nC621_=_C632 ,C621_=_C634 ,C621_=_C636 ,C621_=_C651 ,C621_=_C652 ,C621_=_C653 ,\nC621_=_C654 ,C621_=_C655 ,C621_=_C656 ,C621_=_C658 ,C621_=_C659 ,C621_=_C660 ,\nC621_=_C662 ,C621_=_C664 ,C628_=_C632 ,C628_=_C634 ,C628_=_C643 ,C628_=_C670 ,\nC628_=_C682 ,C628_=_C692 ,C628_=_C702 ,C628_=_C709 ,C628_=_C717 ,C628_=_C725 ,\nC628_=_C726 ,C628_=_C727 ,C628_=_C729 ,C628_=_C731 ,C632_=_C634 ,C632_=_C647 ,\nC632_=_C674 ,C632_=_C685 ,C632_=_C696 ,C632_=_C705 ,C632_=_C713 ,C632_=_C721 ,\nC632_=_C734 ,C632_=_C739 ,C632_=_C743 ,C632_=_C747 ,C632_=_C749 ,C634_=_C649 ,\nC634_=_C676 ,C634_=_C687 ,C634_=_C698 ,C634_=_C706 ,C634_=_C715 ,C634_=_C723 ,\nC634_=_C736 ,C634_=_C741 ,C634_=_C745 ,C634_=_C750 ,C634_=_C752 ,C636_=_C643 ,\nC636_=_C647 ,C636_=_C649 ,C636_=_C651 ,C636_=_C652 ,C636_=_C653 ,C636_=_C654 ,\nC636_=_C655 ,C636_=_C656 ,C636_=_C658 ,C636_=_C659 ,C636_=_C660 ,C636_=_C662 ,\nC636_=_C664 ,C643_=_C647 ,C643_=_C649 ,C643_=_C670 ,C643_=_C682 ,C643_=_C692 ,\nC643_=_C702 ,C643_=_C709 ,C643_=_C717 ,C643_=_C725 ,C643_=_C726 ,C643_=_C727 ,\nC643_=_C729 ,C643_=_C731 ,C647_=_C649 ,C647_=_C674 ,C647_=_C685 ,C647_=_C696 ,\nC647_=_C705 ,C647_=_C713 ,C647_=_C721 ,C647_=_C734 ,C647_=_C739 ,C647_=_C743 ,\nC647_=_C747 ,C647_=_C749 ,C649_=_C676 ,C649_=_C687 ,C649_=_C698 ,C649_=_C706 ,\nC649_=_C715 ,C649_=_C723 ,C649_=_C736 ,C649_=_C741 ,C649_=_C745 ,C649_=_C750 ,\nC649_=_C752 ,C651_=_C652 ,C651_=_C653 ,C651_=_C654 ,C651_=_C655 ,C651_=_C656 ,\nC651_=_C658 ,C651_=_C659 ,C651_=_C660 ,C651_=_C662 ,C651_=_C664 ,C651_=_C670 ,\nC651_=_C674 ,C651_=_C676 ,C652_=_C653 ,C652_=_C654 ,C652_=_C655 ,C652_=_C656 ,\nC652_=_C658 ,C652_=_C659 ,C652_=_C660 ,C652_=_C662 ,C652_=_C664 ,C652_=_C682 ,\nC652_=_C685 ,C652_=_C687 ,C653_=_C654 ,C653_=_C655 ,C653_=_C656 ,C653_=_C658 ,\nC653_=_C659 ,C653_=_C660 ,C653_=_C662 ,C653_=_C664 ,C653_=_C692 ,C653_=_C696 ,\nC653_=_C698 ,C654_=_C655 ,C654_=_C656 ,C654_=_C658 ,C654_=_C659 ,C654_=_C660 ,\nC654_=_C662 ,C654_=_C664 ,C654_=_C702 ,C654_=_C705 ,C654_=_C706 ,C655_=_C656 ,\nC655_=_C658 ,C655_=_C659 ,C655_=_C660 ,C655_=_C662 ,C655_=_C664 ,C655_=_C709 ,\nC655_=_C713 ,C655_=_C715 ,C656_=_C658 ,C656_=_C659 ,C656_=_C660 ,C656_=_C662 ,\nC656_=_C664 ,C656_=_C717 ,C656_=_C721 ,C656_=_C723 ,C658_=_C659 ,C658_=_C660 ,\nC658_=_C662 ,C658_=_C664 ,C658_=_C725 ,C658_=_C734 ,C658_=_C736 ,C659_=_C660 ,\nC659_=_C662 ,C659_=_C664 ,C659_=_C726 ,C659_=_C739 ,C659_=_C741 ,C660_=_C662 ,\nC660_=_C664 ,C660_=_C727 ,C660_=_C743 ,C660_=_C745 ,C662_=_C664 ,C662_=_C729 ,\nC662_=_C747 ,C662_=_C750 ,C664_=_C731 ,C664_=_C749 ,C664_=_C752 ,C670_=_C674 ,\nC670_=_C676 ,C670_=_C682 ,C670_=_C692 ,C670_=_C702 ,C670_=_C709 ,C670_=_C717 ,\nC670_=_C725 ,C670_=_C726 ,C670_=_C727 ,C670_=_C729 ,C670_=_C731 ,C674_=_C676 ,\nC674_=_C685 ,C674_=_C696 ,C674_=_C705 ,C674_=_C713 ,C674_=_C721 ,C674_=_C734 ,\nC674_=_C739 ,C674_=_C743 ,C674_=_C747 ,C674_=_C749 ,C676_=_C687 ,C676_=_C698 ,\nC676_=_C706 ,C676_=_C715 ,C676_=_C723 ,C676_=_C736 ,C676_=_C741 ,C676_=_C745 ,\nC676_=_C750 ,C676_=_C752 ,C682_=_C685 ,C682_=_C687 ,C682_=_C692 ,C682_=_C702 ,\nC682_=_C709 ,C682_=_C717 ,C682_=_C725 ,C682_=_C726 ,C682_=_C727 ,C682_=_C729 ,\nC682_=_C731 ,C685_=_C687 ,C685_=_C696 ,C685_=_C705 ,C685_=_C713 ,C685_=_C721 ,\nC685_=_C734 ,C685_=_C739 ,C685_=_C743 ,C685_=_C747 ,C685_=_C749 ,C687_=_C698 ,\nC687_=_C706 ,C687_=_C715 ,C687_=_C723 ,C687_=_C736 ,C687_=_C741 ,C687_=_C745 ,\nC687_=_C750 ,C687_=_C752 ,C692_=_C696 ,C692_=_C698 ,C692_=_C702 ,C692_=_C709 ,\nC692_=_C717 ,C692_=_C725 ,C692_=_C726 ,C692_=_C727 ,C692_=_C729 ,C692_=_C731 ,\nC696_=_C698 ,C696_=_C705 ,C696_=_C713 ,C696_=_C721 ,C696_=_C734 ,C696_=_C739 ,\nC696_=_C743 ,C696_=_C747 ,C696_=_C749 ,C698_=_C706 ,C698_=_C715 ,C698_=_C723 ,\nC698_=_C736 ,C698_=_C741 ,C698_=_C745 ,C698_=_C750 ,C698_=_C752 ,C702_=_C705 ,\nC702_=_C706 ,C702_=_C709 ,C702_=_C717 ,C702_=_C725 ,C702_=_C726 ,C702_=_C727 ,\nC702_=_C729 ,C702_=_C731 ,C705_=_C706 ,C705_=_C713 ,C705_=_C721 ,C705_=_C734 ,\nC705_=_C739 ,C705_=_C743 ,C705_=_C747 ,C705_=_C749 ,C706_=_C715 ,C706_=_C723 ,\nC706_=_C736 ,C706_=_C741 ,C706_=_C745 ,C706_=_C750 ,C706_=_C752 ,C709_=_C713 ,\nC709_=_C715 ,C709_=_C717 ,C709_=_C725 ,C709_=_C726 ,C709_=_C727 ,C709_=_C729 ,\nC709_=_C731 ,C713_=_C715 ,C713_=_C721 ,C713_=_C734 ,C713_=_C739 ,C713_=_C743 ,\nC713_=_C747 ,C713_=_C749 ,C715_=_C723 ,C715_=_C736 ,C715_=_C741 ,C715_=_C745 ,\nC715_=_C750 ,C715_=_C752 ,C717_=_C721 ,C717_=_C723 ,C717_=_C725 ,C717_=_C726 ,\nC717_=_C727 ,C717_=_C729 ,C717_=_C731 ,C721_=_C723 ,C721_=_C734 ,C721_=_C739 ,\nC721_=_C743 ,C721_=_C747 ,C721_=_C749 ,C723_=_C736 ,C723_=_C741 ,C723_=_C745 ,\nC723_=_C750 ,C723_=_C752 ,C725_=_C726 ,C725_=_C727 ,C725_=_C729 ,C725_=_C731 ,\nC725_=_C734 ,C725_=_C736 ,C726_=_C727 ,C726_=_C729 ,C726_=_C731 ,C726_=_C739 ,\nC726_=_C741 ,C727_=_C729 ,C727_=_C731 ,C727_=_C743 ,C727_=_C745 ,C729_=_C731 ,\nC729_=_C747 ,C729_=_C750 ,C731_=_C749 ,C731_=_C752 ,C734_=_C736 ,C734_=_C739 ,\nC734_=_C743 ,C734_=_C747 ,C734_=_C749 ,C736_=_C741 ,C736_=_C745 ,C736_=_C750 ,\nC736_=_C752 ,C739_=_C741 ,C739_=_C743 ,C739_=_C747 ,C739_=_C749 ,C741_=_C745 ,\nC741_=_C750 ,C741_=_C752 ,C743_=_C745 ,C743_=_C747 ,C743_=_C749 ,C745_=_C750 ,\nC745_=_C752 ,C747_=_C749 ,C747_=_C750 ,C749_=_C752 ,C750_=_C752 ,"];11[shape=box, label="id:11 level: 2\n254: C0 C22 C25 C26 C31 \nC32 C35 C37 C38 C39 C40 \nC41 C42 C43 C44 C45 C46 \nC47 C48 C49 C50 C51 C52 \nC53 C54 C55 C56 C58 C59 \nC62 C63 C64 C65 C66 C67 \nC68 C69 C70 C71 C72 C94 \nC97 C98 C102 C103 C106 C108 \nC128 C131 C132 C137 C138 C141 \nC143 C163 C166 C167 C172 C173 \nC176 C178 C197 C200 C205 C206 \nC209 C211 C229 C232 C237 C240 \nC242 C259 C262 C263 C268 C269 \nC273 C291 C292 C297 C298 C301 \nC303 C318 C321 C322 C327 C328 \nC331 C333 C347 C350 C351 C356 \nC357 C360 C362 C375 C378 C383 \nC384 C387 C389 C400 C403 C404 \nC409 C410 C413 C415 C426 C429 \nC430 C435 C436 C439 C441 C451 \nC454 C455 C460 C461 C464 C466 \nC475 C478 C479 C483 C484 C486 \nC488 C496 C499 C500 C505 C506 \nC509 C518 C522 C523 C526 C528 \nC534 C537 C538 C543 C544 C547 \nC549 C554 C557 C558 C563 C564 \nC567 C569 C573 C576 C577 C582 \nC583 C586 C590 C592 C593 C598 \nC599 C602 C604 C608 C609 C614 \nC617 C619 C620 C623 C624 C629 \nC630 C633 C635 C636 C637 C640 \nC641 C642 C643 C644 C645 C646 \nC647 C648 C649 C650 C652 C653 \nC658 C659 C662 C664 C665 C666 \nC671 C672 C675 C677 C679 C680 \nC681 C682 C683 C684 C685 C686 \nC687 C688 C689 C690 C691 C692 \nC693 C694 C695 C696 C697 C698 \nC699 C703 C707 C710 C711 C714 \nC716 C718 C719 C722 C724 C725 \nC726 C729 C731 C733 C734 C736 \nC738 C739 C741 C744 C746 C747 \nC749 C750 C752 \n5171: C0_=_C22( C0 C22</w:t>
      </w:r>
    </w:p>
    <w:p>
      <w:pPr>
        <w:pStyle w:val="PreformattedText"/>
        <w:bidi w:val="0"/>
        <w:spacing w:before="0" w:after="0"/>
        <w:jc w:val="left"/>
        <w:rPr/>
      </w:pPr>
      <w:r>
        <w:rPr/>
        <w:t xml:space="preserve"> </w:t>
      </w:r>
      <w:r>
        <w:rPr/>
        <w:t>) C0_=_C25( C0 C25 ) C0_=_C26( C0 C26 ) C0_=_C31( C0 C31 ) C0_=_C32( C0 C32 ) \nC0_=_C35( C0 C35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8( C0 C58 ) C0_=_C59( C0 C59 ) C0_=_C62( C0 C62 ) \nC0_=_C63( C0 C63 ) C0_=_C64( C0 C64 ) C0_=_C65( C0 C65 ) C0_=_C66( C0 C66 ) C0_=_C67( C0 C67 ) C0_=_C68( C0 C68 ) \nC0_=_C69( C0 C69 ) C0_=_C70( C0 C70 ) C0_=_C71( C0 C71 ) C0_=_C72( C0 C72 ) C22_=_C25( C22 C25 ) C22_=_C26( C22 C26 ) \nC22_=_C31( C22 C31 ) C22_=_C32( C22 C32 ) C22_=_C35( C22 C35 ) C22_=_C37( C22 C37 ) C22_=_C94( C22 C94 ) C22_=_C128( C22 C128 ) \nC22_=_C163( C22 C163 ) C22_=_C197( C22 C197 ) C22_=_C229( C22 C229 ) C22_=_C259( C22 C259 ) C22_=_C318( C22 C318 ) C22_=_C347( C22 C347 ) \nC22_=_C375( C22 C375 ) C22_=_C400( C22 C400 ) C22_=_C426( C22 C426 ) C22_=_C451( C22 C451 ) C22_=_C475( C22 C475 ) C22_=_C496( C22 C496 ) \nC22_=_C534( C22 C534 ) C22_=_C554( C22 C554 ) C22_=_C573( C22 C573 ) C22_=_C590( C22 C590 ) C22_=_C620( C22 C620 ) C22_=_C636( C22 C636 ) \nC22_=_C637( C22 C637 ) C22_=_C640( C22 C640 ) C22_=_C641( C22 C641 ) C22_=_C642( C22 C642 ) C22_=_C643( C22 C643 ) C22_=_C644( C22 C644 ) \nC22_=_C645( C22 C645 ) C22_=_C646( C22 C646 ) C22_=_C647( C22 C647 ) C22_=_C648( C22 C648 ) C22_=_C649( C22 C649 ) C22_=_C650( C22 C650 ) \nC25_=_C26( C25 C26 ) C25_=_C31( C25 C31 ) C25_=_C32( C25 C32 ) C25_=_C35( C25 C35 ) C25_=_C37( C25 C37 ) C25_=_C97( C25 C97 ) \nC25_=_C131( C25 C131 ) C25_=_C166( C25 C166 ) C25_=_C200( C25 C200 ) C25_=_C262( C25 C262 ) C25_=_C291( C25 C291 ) C25_=_C321( C25 C321 ) \nC25_=_C350( C25 C350 ) C25_=_C378( C25 C378 ) C25_=_C403( C25 C403 ) C25_=_C429( C25 C429 ) C25_=_C454( C25 C454 ) C25_=_C478( C25 C478 ) \nC25_=_C499( C25 C499 ) C25_=_C537( C25 C537 ) C25_=_C557( C25 C557 ) C25_=_C576( C25 C576 ) C25_=_C592( C25 C592 ) C25_=_C608( C25 C608 ) \nC25_=_C623( C25 C623 ) C25_=_C652( C25 C652 ) C25_=_C665( C25 C665 ) C25_=_C679( C25 C679 ) C25_=_C680( C25 C680 ) C25_=_C681( C25 C681 ) \nC25_=_C682( C25 C682 ) C25_=_C683( C25 C683 ) C25_=_C684( C25 C684 ) C25_=_C685( C25 C685 ) C25_=_C686( C25 C686 ) C25_=_C687( C25 C687 ) \nC25_=_C688( C25 C688 ) C26_=_C31( C26 C31 ) C26_=_C32( C26 C32 ) C26_=_C35( C26 C35 ) C26_=_C37( C26 C37 ) C26_=_C98( C26 C98 ) \nC26_=_C132( C26 C132 ) C26_=_C167( C26 C167 ) C26_=_C232( C26 C232 ) C26_=_C263( C26 C263 ) C26_=_C292( C26 C292 ) C26_=_C322( C26 C322 ) \nC26_=_C351( C26 C351 ) C26_=_C404( C26 C404 ) C26_=_C430( C26 C430 ) C26_=_C455( C26 C455 ) C26_=_C479( C26 C479 ) C26_=_C500( C26 C500 ) \nC26_=_C518( C26 C518 ) C26_=_C538( C26 C538 ) C26_=_C558( C26 C558 ) C26_=_C577( C26 C577 ) C26_=_C593( C26 C593 ) C26_=_C609( C26 C609 ) \nC26_=_C624( C26 C624 ) C26_=_C653( C26 C653 ) C26_=_C666( C26 C666 ) C26_=_C689( C26 C689 ) C26_=_C690( C26 C690 ) C26_=_C691( C26 C691 ) \nC26_=_C692( C26 C692 ) C26_=_C693( C26 C693 ) C26_=_C694( C26 C694 ) C26_=_C695( C26 C695 ) C26_=_C696( C26 C696 ) C26_=_C697( C26 C697 ) \nC26_=_C698( C26 C698 ) C26_=_C699( C26 C699 ) C31_=_C32( C31 C32 ) C31_=_C35( C31 C35 ) C31_=_C37( C31 C37 ) C31_=_C66( C31 C66 ) \nC31_=_C102( C31 C102 ) C31_=_C137( C31 C137 ) C31_=_C172( C31 C172 ) C31_=_C205( C31 C205 ) C31_=_C237( C31 C237 ) C31_=_C268( C31 C268 ) \nC31_=_C297( C31 C297 ) C31_=_C327( C31 C327 ) C31_=_C356( C31 C356 ) C31_=_C383( C31 C383 ) C31_=_C409( C31 C409 ) C31_=_C435( C31 C435 ) \nC31_=_C460( C31 C460 ) C31_=_C483( C31 C483 ) C31_=_C505( C31 C505 ) C31_=_C522( C31 C522 ) C31_=_C543( C31 C543 ) C31_=_C563( C31 C563 ) \nC31_=_C582( C31 C582 ) C31_=_C598( C31 C598 ) C31_=_C629( C31 C629 ) C31_=_C644( C31 C644 ) C31_=_C658( C31 C658 ) C31_=_C671( C31 C671 ) \nC31_=_C683( C31 C683 ) C31_=_C693( C31 C693 ) C31_=_C710( C31 C710 ) C31_=_C718( C31 C718 ) C31_=_C725( C31 C725 ) C31_=_C733( C31 C733 ) \nC31_=_C734( C31 C734 ) C31_=_C736( C31 C736 ) C32_=_C35( C32 C35 ) C32_=_C37( C32 C37 ) C32_=_C67( C32 C67 ) C32_=_C103( C32 C103 ) \nC32_=_C138( C32 C138 ) C32_=_C173( C32 C173 ) C32_=_C206( C32 C206 ) C32_=_C269( C32 C269 ) C32_=_C298( C32 C298 ) C32_=_C328( C32 C328 ) \nC32_=_C357( C32 C357 ) C32_=_C384( C32 C384 ) C32_=_C410( C32 C410 ) C32_=_C436( C32 C436 ) C32_=_C461( C32 C461 ) C32_=_C484( C32 C484 ) \nC32_=_C506( C32 C506 ) C32_=_C523( C32 C523 ) C32_=_C544( C32 C544 ) C32_=_C564( C32 C564 ) C32_=_C583( C32 C583 ) C32_=_C599( C32 C599 ) \nC32_=_C614( C32 C614 ) C32_=_C630( C32 C630 ) C32_=_C645( C32 C645 ) C32_=_C659( C32 C659 ) C32_=_C672( C32 C672 ) C32_=_C694( C32 C694 ) \nC32_=_C703( C32 C703 ) C32_=_C711( C32 C711 ) C32_=_C719( C32 C719 ) C32_=_C726( C32 C726 ) C32_=_C738( C32 C738 ) C32_=_C739( C32 C739 ) \nC32_=_C741( C32 C741 ) C35_=_C37( C35 C37 ) C35_=_C70( C35 C70 ) C35_=_C106( C35 C106 ) C35_=_C141( C35 C141 ) C35_=_C176( C35 C176 ) \nC35_=_C209( C35 C209 ) C35_=_C240( C35 C240 ) C35_=_C301( C35 C301 ) C35_=_C331( C35 C331 ) C35_=_C360( C35 C360 ) C35_=_C387( C35 C387 ) \nC35_=_C413( C35 C413 ) C35_=_C439( C35 C439 ) C35_=_C464( C35 C464 ) C35_=_C486( C35 C486 ) C35_=_C509( C35 C509 ) C35_=_C526( C35 C526 ) \nC35_=_C547( C35 C547 ) C35_=_C567( C35 C567 ) C35_=_C586( C35 C586 ) C35_=_C602( C35 C602 ) C35_=_C617( C35 C617 ) C35_=_C633( C35 C633 ) \nC35_=_C648( C35 C648 ) C35_=_C662( C35 C662 ) C35_=_C675( C35 C675 ) C35_=_C686( C35 C686 ) C35_=_C697( C35 C697 ) C35_=_C714( C35 C714 ) \nC35_=_C722( C35 C722 ) C35_=_C729( C35 C729 ) C35_=_C744( C35 C744 ) C35_=_C747( C35 C747 ) C35_=_C750( C35 C750 ) C37_=_C72( C37 C72 ) \nC37_=_C108( C37 C108 ) C37_=_C143( C37 C143 ) C37_=_C178( C37 C178 ) C37_=_C211( C37 C211 ) C37_=_C242( C37 C242 ) C37_=_C273( C37 C273 ) \nC37_=_C303( C37 C303 ) C37_=_C333( C37 C333 ) C37_=_C362( C37 C362 ) C37_=_C389( C37 C389 ) C37_=_C415( C37 C415 ) C37_=_C441( C37 C441 ) \nC37_=_C466( C37 C466 ) C37_=_C488( C37 C488 ) C37_=_C528( C37 C528 ) C37_=_C549( C37 C549 ) C37_=_C569( C37 C569 ) C37_=_C604( C37 C604 ) \nC37_=_C619( C37 C619 ) C37_=_C635( C37 C635 ) C37_=_C650( C37 C650 ) C37_=_C664( C37 C664 ) C37_=_C677( C37 C677 ) C37_=_C688( C37 C688 ) \nC37_=_C699( C37 C699 ) C37_=_C707( C37 C707 ) C37_=_C716( C37 C716 ) C37_=_C724( C37 C724 ) C37_=_C731( C37 C731 ) C37_=_C746( C37 C746 ) \nC37_=_C749( C37 C749 ) C37_=_C752( C37 C752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8( C38 C58 ) C38_=_C59( C38 C59 ) C38_=_C62( C38 C62 ) C38_=_C63( C38 C63 ) \nC38_=_C64( C38 C64 ) C38_=_C65( C38 C65 ) C38_=_C66( C38 C66 ) C38_=_C67( C38 C67 ) C38_=_C68( C38 C68 ) C38_=_C69( C38 C69 ) \nC38_=_C70( C38 C70 ) C38_=_C71( C38 C71 ) C38_=_C72( C38 C72 ) C38_=_C94( C38 C94 ) C38_=_C97( C38 C97 ) C38_=_C98( C38 C98 ) \nC38_=_C102( C38 C102 ) C38_=_C103( C38 C103 ) C38_=_C106( C38 C106 ) C38_=_C108( C38 C10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8( C39 C58 ) C39_=_C59( C39 C59 ) C39_=_C62( C39 C62 ) \nC39_=_C63( C39 C63 ) C39_=_C64( C39 C64 ) C39_=_C65( C39 C65 ) C39_=_C66( C39 C66 ) C39_=_C67( C39 C67 ) C39_=_C68( C39 C68 ) \nC39_=_C69( C39 C69 ) C39_=_C70( C39 C70 ) C39_=_C71( C39 C71 ) C39_=_C72( C39 C72 ) C39_=_C163( C39 C163 ) C39_=_C166( C39 C166 ) \nC39_=_C167( C39 C167 ) C39_=_C172( C39 C172 ) C39_=_C173( C39 C173 ) C39_=_C176( C39 C176 ) C39_=_C178( C39 C17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8( C40 C58 ) C40_=_C59( C40 C59 ) C40_=_C62( C40 C62 ) \nC40_=_C63( C40 C63 ) C40_=_C64( C40 C64 ) C40_=_C65( C40 C65 ) C40_=_C66( C40 C66 ) C40_=_C67( C40 C67 ) C40_=_C68( C40 C68 ) \nC40_=_C69( C40 C69 ) C40_=_C70( C40 C70 ) C40_=_C71( C40 C71 ) C40_=_C72( C40 C72 ) C40_=_C197( C40 C197 ) C40_=_C200( C40 C200 ) \nC40_=_C205( C40 C205 ) C40_=_C206( C40 C206 ) C40_=_C209( C40 C209 ) C40_=_C211( C40 C21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8( C41 C58 ) C41_=_C59( C41 C59 ) C41_=_C62( C41 C62 ) C41_=_C63( C41 C63 ) C41_=_C64( C41 C64 ) \nC41_=_C65( C41 C65 ) C41_=_C66( C41 C66 ) C41_=_C67( C41 C67 ) C41_=_C68( C41 C68 ) C41_=_C69( C41 C69 ) C41_=_C70( C41 C70 ) \nC41_=_C71( C41 C71 ) C41_=_C72( C41 C72 ) C41_=_C229( C41 C229 ) C41_=_C232( C41 C232 ) C41_=_C237( C41 C237 ) C41_=_C240( C41 C240 ) \nC41_=_C242( C41 C242 ) C42_=_C43( C42 C43 ) C42_=_C44( C42 C44 ) C42_=_C45( C42 C45 ) C42_=_C46( C42 C46 ) C42_=_C47( C42 C47 ) \nC42_=_C48( C42 C48 ) C42_=_C49( C42 C49 ) C42_=_C50( C42 C50 ) C42_=_C51( C42 C51 ) C42_=_C52( C42 C52 ) C42_=_C53( C42 C53 ) \nC42_=_C54( C42 C54 ) C42_=_C55( C42 C55 ) C42_=_C56( C42</w:t>
      </w:r>
    </w:p>
    <w:p>
      <w:pPr>
        <w:pStyle w:val="PreformattedText"/>
        <w:bidi w:val="0"/>
        <w:spacing w:before="0" w:after="0"/>
        <w:jc w:val="left"/>
        <w:rPr/>
      </w:pPr>
      <w:r>
        <w:rPr/>
        <w:t xml:space="preserve"> </w:t>
      </w:r>
      <w:r>
        <w:rPr/>
        <w:t>C56 ) C42_=_C58( C42 C58 ) C42_=_C59( C42 C59 ) C42_=_C62( C42 C62 ) \nC42_=_C63( C42 C63 ) C42_=_C64( C42 C64 ) C42_=_C65( C42 C65 ) C42_=_C66( C42 C66 ) C42_=_C67( C42 C67 ) C42_=_C68( C42 C68 ) \nC42_=_C69( C42 C69 ) C42_=_C70( C42 C70 ) C42_=_C71( C42 C71 ) C42_=_C72( C42 C72 ) C42_=_C259( C42 C259 ) C42_=_C262( C42 C262 ) \nC42_=_C263( C42 C263 ) C42_=_C268( C42 C268 ) C42_=_C269( C42 C269 ) C42_=_C273( C42 C273 ) C43_=_C44( C43 C44 ) C43_=_C45( C43 C45 ) \nC43_=_C46( C43 C46 ) C43_=_C47( C43 C47 ) C43_=_C48( C43 C48 ) C43_=_C49( C43 C49 ) C43_=_C50( C43 C50 ) C43_=_C51( C43 C51 ) \nC43_=_C52( C43 C52 ) C43_=_C53( C43 C53 ) C43_=_C54( C43 C54 ) C43_=_C55( C43 C55 ) C43_=_C56( C43 C56 ) C43_=_C58( C43 C58 ) \nC43_=_C59( C43 C59 ) C43_=_C62( C43 C62 ) C43_=_C63( C43 C63 ) C43_=_C64( C43 C64 ) C43_=_C65( C43 C65 ) C43_=_C66( C43 C66 ) \nC43_=_C67( C43 C67 ) C43_=_C68( C43 C68 ) C43_=_C69( C43 C69 ) C43_=_C70( C43 C70 ) C43_=_C71( C43 C71 ) C43_=_C72( C43 C72 ) \nC43_=_C291( C43 C291 ) C43_=_C292( C43 C292 ) C43_=_C297( C43 C297 ) C43_=_C298( C43 C298 ) C43_=_C301( C43 C301 ) C43_=_C303( C43 C303 ) \nC44_=_C45( C44 C45 ) C44_=_C46( C44 C46 ) C44_=_C47( C44 C47 ) C44_=_C48( C44 C48 ) C44_=_C49( C44 C49 ) C44_=_C50( C44 C50 ) \nC44_=_C51( C44 C51 ) C44_=_C52( C44 C52 ) C44_=_C53( C44 C53 ) C44_=_C54( C44 C54 ) C44_=_C55( C44 C55 ) C44_=_C56( C44 C56 ) \nC44_=_C58( C44 C58 ) C44_=_C59( C44 C59 ) C44_=_C62( C44 C62 ) C44_=_C63( C44 C63 ) C44_=_C64( C44 C64 ) C44_=_C65( C44 C65 ) \nC44_=_C66( C44 C66 ) C44_=_C67( C44 C67 ) C44_=_C68( C44 C68 ) C44_=_C69( C44 C69 ) C44_=_C70( C44 C70 ) C44_=_C71( C44 C71 ) \nC44_=_C72( C44 C72 ) C44_=_C318( C44 C318 ) C44_=_C321( C44 C321 ) C44_=_C322( C44 C322 ) C44_=_C327( C44 C327 ) C44_=_C328( C44 C328 ) \nC44_=_C331( C44 C331 ) C44_=_C333( C44 C333 ) C45_=_C46( C45 C46 ) C45_=_C47( C45 C47 ) C45_=_C48( C45 C48 ) C45_=_C49( C45 C49 ) \nC45_=_C50( C45 C50 ) C45_=_C51( C45 C51 ) C45_=_C52( C45 C52 ) C45_=_C53( C45 C53 ) C45_=_C54( C45 C54 ) C45_=_C55( C45 C55 ) \nC45_=_C56( C45 C56 ) C45_=_C58( C45 C58 ) C45_=_C59( C45 C59 ) C45_=_C62( C45 C62 ) C45_=_C63( C45 C63 ) C45_=_C64( C45 C64 ) \nC45_=_C65( C45 C65 ) C45_=_C66( C45 C66 ) C45_=_C67( C45 C67 ) C45_=_C68( C45 C68 ) C45_=_C69( C45 C69 ) C45_=_C70( C45 C70 ) \nC45_=_C71( C45 C71 ) C45_=_C72( C45 C72 ) C45_=_C347( C45 C347 ) C45_=_C350( C45 C350 ) C45_=_C351( C45 C351 ) C45_=_C356( C45 C356 ) \nC45_=_C357( C45 C357 ) C45_=_C360( C45 C360 ) C45_=_C362( C45 C362 ) C46_=_C47( C46 C47 ) C46_=_C48( C46 C48 ) C46_=_C49( C46 C49 ) \nC46_=_C50( C46 C50 ) C46_=_C51( C46 C51 ) C46_=_C52( C46 C52 ) C46_=_C53( C46 C53 ) C46_=_C54( C46 C54 ) C46_=_C55( C46 C55 ) \nC46_=_C56( C46 C56 ) C46_=_C58( C46 C58 ) C46_=_C59( C46 C59 ) C46_=_C62( C46 C62 ) C46_=_C63( C46 C63 ) C46_=_C64( C46 C64 ) \nC46_=_C65( C46 C65 ) C46_=_C66( C46 C66 ) C46_=_C67( C46 C67 ) C46_=_C68( C46 C68 ) C46_=_C69( C46 C69 ) C46_=_C70( C46 C70 ) \nC46_=_C71( C46 C71 ) C46_=_C72( C46 C72 ) C46_=_C375( C46 C375 ) C46_=_C378( C46 C378 ) C46_=_C383( C46 C383 ) C46_=_C384( C46 C384 ) \nC46_=_C387( C46 C387 ) C46_=_C389( C46 C389 ) C47_=_C48( C47 C48 ) C47_=_C49( C47 C49 ) C47_=_C50( C47 C50 ) C47_=_C51( C47 C51 ) \nC47_=_C52( C47 C52 ) C47_=_C53( C47 C53 ) C47_=_C54( C47 C54 ) C47_=_C55( C47 C55 ) C47_=_C56( C47 C56 ) C47_=_C58( C47 C58 ) \nC47_=_C59( C47 C59 ) C47_=_C62( C47 C62 ) C47_=_C63( C47 C63 ) C47_=_C64( C47 C64 ) C47_=_C65( C47 C65 ) C47_=_C66( C47 C66 ) \nC47_=_C67( C47 C67 ) C47_=_C68( C47 C68 ) C47_=_C69( C47 C69 ) C47_=_C70( C47 C70 ) C47_=_C71( C47 C71 ) C47_=_C72( C47 C72 ) \nC47_=_C400( C47 C400 ) C47_=_C403( C47 C403 ) C47_=_C404( C47 C404 ) C47_=_C409( C47 C409 ) C47_=_C410( C47 C410 ) C47_=_C413( C47 C413 ) \nC47_=_C415( C47 C415 ) C48_=_C49( C48 C49 ) C48_=_C50( C48 C50 ) C48_=_C51( C48 C51 ) C48_=_C52( C48 C52 ) C48_=_C53( C48 C53 ) \nC48_=_C54( C48 C54 ) C48_=_C55( C48 C55 ) C48_=_C56( C48 C56 ) C48_=_C58( C48 C58 ) C48_=_C59( C48 C59 ) C48_=_C62( C48 C62 ) \nC48_=_C63( C48 C63 ) C48_=_C64( C48 C64 ) C48_=_C65( C48 C65 ) C48_=_C66( C48 C66 ) C48_=_C67( C48 C67 ) C48_=_C68( C48 C68 ) \nC48_=_C69( C48 C69 ) C48_=_C70( C48 C70 ) C48_=_C71( C48 C71 ) C48_=_C72( C48 C72 ) C48_=_C426( C48 C426 ) C48_=_C429( C48 C429 ) \nC48_=_C430( C48 C430 ) C48_=_C435( C48 C435 ) C48_=_C436( C48 C436 ) C48_=_C439( C48 C439 ) C48_=_C441( C48 C441 ) C49_=_C50( C49 C50 ) \nC49_=_C51( C49 C51 ) C49_=_C52( C49 C52 ) C49_=_C53( C49 C53 ) C49_=_C54( C49 C54 ) C49_=_C55( C49 C55 ) C49_=_C56( C49 C56 ) \nC49_=_C58( C49 C58 ) C49_=_C59( C49 C59 ) C49_=_C62( C49 C62 ) C49_=_C63( C49 C63 ) C49_=_C64( C49 C64 ) C49_=_C65( C49 C65 ) \nC49_=_C66( C49 C66 ) C49_=_C67( C49 C67 ) C49_=_C68( C49 C68 ) C49_=_C69( C49 C69 ) C49_=_C70( C49 C70 ) C49_=_C71( C49 C71 ) \nC49_=_C72( C49 C72 ) C49_=_C451( C49 C451 ) C49_=_C454( C49 C454 ) C49_=_C455( C49 C455 ) C49_=_C460( C49 C460 ) C49_=_C461( C49 C461 ) \nC49_=_C464( C49 C464 ) C49_=_C466( C49 C466 ) C50_=_C51( C50 C51 ) C50_=_C52( C50 C52 ) C50_=_C53( C50 C53 ) C50_=_C54( C50 C54 ) \nC50_=_C55( C50 C55 ) C50_=_C56( C50 C56 ) C50_=_C58( C50 C58 ) C50_=_C59( C50 C59 ) C50_=_C62( C50 C62 ) C50_=_C63( C50 C63 ) \nC50_=_C64( C50 C64 ) C50_=_C65( C50 C65 ) C50_=_C66( C50 C66 ) C50_=_C67( C50 C67 ) C50_=_C68( C50 C68 ) C50_=_C69( C50 C69 ) \nC50_=_C70( C50 C70 ) C50_=_C71( C50 C71 ) C50_=_C72( C50 C72 ) C50_=_C475( C50 C475 ) C50_=_C478( C50 C478 ) C50_=_C479( C50 C479 ) \nC50_=_C483( C50 C483 ) C50_=_C484( C50 C484 ) C50_=_C486( C50 C486 ) C50_=_C488( C50 C488 ) C51_=_C52( C51 C52 ) C51_=_C53( C51 C53 ) \nC51_=_C54( C51 C54 ) C51_=_C55( C51 C55 ) C51_=_C56( C51 C56 ) C51_=_C58( C51 C58 ) C51_=_C59( C51 C59 ) C51_=_C62( C51 C62 ) \nC51_=_C63( C51 C63 ) C51_=_C64( C51 C64 ) C51_=_C65( C51 C65 ) C51_=_C66( C51 C66 ) C51_=_C67( C51 C67 ) C51_=_C68( C51 C68 ) \nC51_=_C69( C51 C69 ) C51_=_C70( C51 C70 ) C51_=_C71( C51 C71 ) C51_=_C72( C51 C72 ) C51_=_C518( C51 C518 ) C51_=_C522( C51 C522 ) \nC51_=_C523( C51 C523 ) C51_=_C526( C51 C526 ) C51_=_C528( C51 C528 ) C52_=_C53( C52 C53 ) C52_=_C54( C52 C54 ) C52_=_C55( C52 C55 ) \nC52_=_C56( C52 C56 ) C52_=_C58( C52 C58 ) C52_=_C59( C52 C59 ) C52_=_C62( C52 C62 ) C52_=_C63( C52 C63 ) C52_=_C64( C52 C64 ) \nC52_=_C65( C52 C65 ) C52_=_C66( C52 C66 ) C52_=_C67( C52 C67 ) C52_=_C68( C52 C68 ) C52_=_C69( C52 C69 ) C52_=_C70( C52 C70 ) \nC52_=_C71( C52 C71 ) C52_=_C72( C52 C72 ) C52_=_C534( C52 C534 ) C52_=_C537( C52 C537 ) C52_=_C538( C52 C538 ) C52_=_C543( C52 C543 ) \nC52_=_C544( C52 C544 ) C52_=_C547( C52 C547 ) C52_=_C549( C52 C549 ) C53_=_C54( C53 C54 ) C53_=_C55( C53 C55 ) C53_=_C56( C53 C56 ) \nC53_=_C58( C53 C58 ) C53_=_C59( C53 C59 ) C53_=_C62( C53 C62 ) C53_=_C63( C53 C63 ) C53_=_C64( C53 C64 ) C53_=_C65( C53 C65 ) \nC53_=_C66( C53 C66 ) C53_=_C67( C53 C67 ) C53_=_C68( C53 C68 ) C53_=_C69( C53 C69 ) C53_=_C70( C53 C70 ) C53_=_C71( C53 C71 ) \nC53_=_C72( C53 C72 ) C53_=_C573( C53 C573 ) C53_=_C576( C53 C576 ) C53_=_C577( C53 C577 ) C53_=_C582( C53 C582 ) C53_=_C583( C53 C583 ) \nC53_=_C586( C53 C586 ) C54_=_C55( C54 C55 ) C54_=_C56( C54 C56 ) C54_=_C58( C54 C58 ) C54_=_C59( C54 C59 ) C54_=_C62( C54 C62 ) \nC54_=_C63( C54 C63 ) C54_=_C64( C54 C64 ) C54_=_C65( C54 C65 ) C54_=_C66( C54 C66 ) C54_=_C67( C54 C67 ) C54_=_C68( C54 C68 ) \nC54_=_C69( C54 C69 ) C54_=_C70( C54 C70 ) C54_=_C71( C54 C71 ) C54_=_C72( C54 C72 ) C54_=_C590( C54 C590 ) C54_=_C592( C54 C592 ) \nC54_=_C593( C54 C593 ) C54_=_C598( C54 C598 ) C54_=_C599( C54 C599 ) C54_=_C602( C54 C602 ) C54_=_C604( C54 C604 ) C55_=_C56( C55 C56 ) \nC55_=_C58( C55 C58 ) C55_=_C59( C55 C59 ) C55_=_C62( C55 C62 ) C55_=_C63( C55 C63 ) C55_=_C64( C55 C64 ) C55_=_C65( C55 C65 ) \nC55_=_C66( C55 C66 ) C55_=_C67( C55 C67 ) C55_=_C68( C55 C68 ) C55_=_C69( C55 C69 ) C55_=_C70( C55 C70 ) C55_=_C71( C55 C71 ) \nC55_=_C72( C55 C72 ) C55_=_C608( C55 C608 ) C55_=_C609( C55 C609 ) C55_=_C614( C55 C614 ) C55_=_C617( C55 C617 ) C55_=_C619( C55 C619 ) \nC56_=_C58( C56 C58 ) C56_=_C59( C56 C59 ) C56_=_C62( C56 C62 ) C56_=_C63( C56 C63 ) C56_=_C64( C56 C64 ) C56_=_C65( C56 C65 ) \nC56_=_C66( C56 C66 ) C56_=_C67( C56 C67 ) C56_=_C68( C56 C68 ) C56_=_C69( C56 C69 ) C56_=_C70( C56 C70 ) C56_=_C71( C56 C71 ) \nC56_=_C72( C56 C72 ) C56_=_C620( C56 C620 ) C56_=_C623( C56 C623 ) C56_=_C624( C56 C624 ) C56_=_C629( C56 C629 ) C56_=_C630( C56 C630 ) \nC56_=_C633( C56 C633 ) C56_=_C635( C56 C635 ) C58_=_C59( C58 C59 ) C58_=_C62( C58 C62 ) C58_=_C63( C58 C63 ) C58_=_C64( C58 C64 ) \nC58_=_C65( C58 C65 ) C58_=_C66( C58 C66 ) C58_=_C67( C58 C67 ) C58_=_C68( C58 C68 ) C58_=_C69( C58 C69 ) C58_=_C70( C58 C70 ) \nC58_=_C71( C58 C71 ) C58_=_C72( C58 C72 ) C58_=_C636( C58 C636 ) C58_=_C652( C58 C652 ) C58_=_C653( C58 C653 ) C58_=_C658( C58 C658 ) \nC58_=_C659( C58 C659 ) C58_=_C662( C58 C662 ) C58_=_C664( C58 C664 ) C59_=_C62( C59 C62 ) C59_=_C63( C59 C63 ) C59_=_C64( C59 C64 ) \nC59_=_C65( C59 C65 ) C59_=_C66( C59 C66 ) C59_=_C67( C59 C67 ) C59_=_C68( C59 C68 ) C59_=_C69( C59 C69 ) C59_=_C70( C59 C70 ) \nC59_=_C71( C59 C71 ) C59_=_C72( C59 C72 ) C59_=_C637( C59 C637 ) C59_=_C665( C59 C665 ) C59_=_C666( C59 C666 ) C59_=_C671( C59 C671 ) \nC59_=_C672( C59 C672 ) C59_=_C675( C59 C675 ) C59_=_C677( C59 C677 ) C62_=_C63( C62 C63 ) C62_=_C64( C62 C64 ) C62_=_C65( C62 C65 ) \nC62_=_C66( C62 C66 ) C62_=_C67( C62 C67 ) C62_=_C68( C62 C68 ) C62_=_C69( C62 C69 ) C62_=_C70( C62 C70 ) C62_=_C71( C62 C71 ) \nC62_=_C72( C62 C72 ) C62_=_C640( C62 C640 ) C62_=_C679( C62 C679 ) C62_=_C689( C62 C689 ) C62_=_C703( C62 C703 ) C62_=_C707( C62 C707 ) \nC63_=_C64( C63 C64 ) C63_=_C65( C63 C65 ) C63_=_C66( C63 C66 ) C63_=_C67( C63 C67 ) C63_=_C68( C63 C68 ) C63_=_C69( C63 C69 ) \nC63_=_C70( C63 C70 ) C63_=_C71( C63 C71 ) C63_=_C72( C63 C72 ) C63_=_C641( C63 C641 ) C63_=_C680( C63 C680 ) C63_=_C690( C63 C690 ) \nC63_=_C710( C63 C710 ) C63_=_C711( C63 C711 ) C63_=_C714( C63 C714 ) C63_=_C716( C63 C716 ) C64_=_C65( C64 C65 ) C64_=_C66(</w:t>
      </w:r>
    </w:p>
    <w:p>
      <w:pPr>
        <w:pStyle w:val="PreformattedText"/>
        <w:bidi w:val="0"/>
        <w:spacing w:before="0" w:after="0"/>
        <w:jc w:val="left"/>
        <w:rPr/>
      </w:pPr>
      <w:r>
        <w:rPr/>
        <w:t xml:space="preserve"> </w:t>
      </w:r>
      <w:r>
        <w:rPr/>
        <w:t>C64 C66 ) \nC64_=_C67( C64 C67 ) C64_=_C68( C64 C68 ) C64_=_C69( C64 C69 ) C64_=_C70( C64 C70 ) C64_=_C71( C64 C71 ) C64_=_C72( C64 C72 ) \nC64_=_C642( C64 C642 ) C64_=_C681( C64 C681 ) C64_=_C691( C64 C691 ) C64_=_C718( C64 C718 ) C64_=_C719( C64 C719 ) C64_=_C722( C64 C722 ) \nC64_=_C724( C64 C724 ) C65_=_C66( C65 C66 ) C65_=_C67( C65 C67 ) C65_=_C68( C65 C68 ) C65_=_C69( C65 C69 ) C65_=_C70( C65 C70 ) \nC65_=_C71( C65 C71 ) C65_=_C72( C65 C72 ) C65_=_C643( C65 C643 ) C65_=_C682( C65 C682 ) C65_=_C692( C65 C692 ) C65_=_C725( C65 C725 ) \nC65_=_C726( C65 C726 ) C65_=_C729( C65 C729 ) C65_=_C731( C65 C731 ) C66_=_C67( C66 C67 ) C66_=_C68( C66 C68 ) C66_=_C69( C66 C69 ) \nC66_=_C70( C66 C70 ) C66_=_C71( C66 C71 ) C66_=_C72( C66 C72 ) C66_=_C102( C66 C102 ) C66_=_C137( C66 C137 ) C66_=_C172( C66 C172 ) \nC66_=_C205( C66 C205 ) C66_=_C237( C66 C237 ) C66_=_C268( C66 C268 ) C66_=_C297( C66 C297 ) C66_=_C327( C66 C327 ) C66_=_C356( C66 C356 ) \nC66_=_C383( C66 C383 ) C66_=_C409( C66 C409 ) C66_=_C435( C66 C435 ) C66_=_C460( C66 C460 ) C66_=_C483( C66 C483 ) C66_=_C505( C66 C505 ) \nC66_=_C522( C66 C522 ) C66_=_C543( C66 C543 ) C66_=_C563( C66 C563 ) C66_=_C582( C66 C582 ) C66_=_C598( C66 C598 ) C66_=_C629( C66 C629 ) \nC66_=_C644( C66 C644 ) C66_=_C658( C66 C658 ) C66_=_C671( C66 C671 ) C66_=_C683( C66 C683 ) C66_=_C693( C66 C693 ) C66_=_C710( C66 C710 ) \nC66_=_C718( C66 C718 ) C66_=_C725( C66 C725 ) C66_=_C733( C66 C733 ) C66_=_C734( C66 C734 ) C66_=_C736( C66 C736 ) C67_=_C68( C67 C68 ) \nC67_=_C69( C67 C69 ) C67_=_C70( C67 C70 ) C67_=_C71( C67 C71 ) C67_=_C72( C67 C72 ) C67_=_C103( C67 C103 ) C67_=_C138( C67 C138 ) \nC67_=_C173( C67 C173 ) C67_=_C206( C67 C206 ) C67_=_C269( C67 C269 ) C67_=_C298( C67 C298 ) C67_=_C328( C67 C328 ) C67_=_C357( C67 C357 ) \nC67_=_C384( C67 C384 ) C67_=_C410( C67 C410 ) C67_=_C436( C67 C436 ) C67_=_C461( C67 C461 ) C67_=_C484( C67 C484 ) C67_=_C506( C67 C506 ) \nC67_=_C523( C67 C523 ) C67_=_C544( C67 C544 ) C67_=_C564( C67 C564 ) C67_=_C583( C67 C583 ) C67_=_C599( C67 C599 ) C67_=_C614( C67 C614 ) \nC67_=_C630( C67 C630 ) C67_=_C645( C67 C645 ) C67_=_C659( C67 C659 ) C67_=_C672( C67 C672 ) C67_=_C694( C67 C694 ) C67_=_C703( C67 C703 ) \nC67_=_C711( C67 C711 ) C67_=_C719( C67 C719 ) C67_=_C726( C67 C726 ) C67_=_C738( C67 C738 ) C67_=_C739( C67 C739 ) C67_=_C741( C67 C741 ) \nC68_=_C69( C68 C69 ) C68_=_C70( C68 C70 ) C68_=_C71( C68 C71 ) C68_=_C72( C68 C72 ) C68_=_C646( C68 C646 ) C68_=_C684( C68 C684 ) \nC68_=_C695( C68 C695 ) C68_=_C733( C68 C733 ) C68_=_C738( C68 C738 ) C68_=_C744( C68 C744 ) C68_=_C746( C68 C746 ) C69_=_C70( C69 C70 ) \nC69_=_C71( C69 C71 ) C69_=_C72( C69 C72 ) C69_=_C647( C69 C647 ) C69_=_C685( C69 C685 ) C69_=_C696( C69 C696 ) C69_=_C734( C69 C734 ) \nC69_=_C739( C69 C739 ) C69_=_C747( C69 C747 ) C69_=_C749( C69 C749 ) C70_=_C71( C70 C71 ) C70_=_C72( C70 C72 ) C70_=_C106( C70 C106 ) \nC70_=_C141( C70 C141 ) C70_=_C176( C70 C176 ) C70_=_C209( C70 C209 ) C70_=_C240( C70 C240 ) C70_=_C301( C70 C301 ) C70_=_C331( C70 C331 ) \nC70_=_C360( C70 C360 ) C70_=_C387( C70 C387 ) C70_=_C413( C70 C413 ) C70_=_C439( C70 C439 ) C70_=_C464( C70 C464 ) C70_=_C486( C70 C486 ) \nC70_=_C509( C70 C509 ) C70_=_C526( C70 C526 ) C70_=_C547( C70 C547 ) C70_=_C567( C70 C567 ) C70_=_C586( C70 C586 ) C70_=_C602( C70 C602 ) \nC70_=_C617( C70 C617 ) C70_=_C633( C70 C633 ) C70_=_C648( C70 C648 ) C70_=_C662( C70 C662 ) C70_=_C675( C70 C675 ) C70_=_C686( C70 C686 ) \nC70_=_C697( C70 C697 ) C70_=_C714( C70 C714 ) C70_=_C722( C70 C722 ) C70_=_C729( C70 C729 ) C70_=_C744( C70 C744 ) C70_=_C747( C70 C747 ) \nC70_=_C750( C70 C750 ) C71_=_C72( C71 C72 ) C71_=_C649( C71 C649 ) C71_=_C687( C71 C687 ) C71_=_C698( C71 C698 ) C71_=_C736( C71 C736 ) \nC71_=_C741( C71 C741 ) C71_=_C750( C71 C750 ) C71_=_C752( C71 C752 ) C72_=_C108( C72 C108 ) C72_=_C143( C72 C143 ) C72_=_C178( C72 C178 ) \nC72_=_C211( C72 C211 ) C72_=_C242( C72 C242 ) C72_=_C273( C72 C273 ) C72_=_C303( C72 C303 ) C72_=_C333( C72 C333 ) C72_=_C362( C72 C362 ) \nC72_=_C389( C72 C389 ) C72_=_C415( C72 C415 ) C72_=_C441( C72 C441 ) C72_=_C466( C72 C466 ) C72_=_C488( C72 C488 ) C72_=_C528( C72 C528 ) \nC72_=_C549( C72 C549 ) C72_=_C569( C72 C569 ) C72_=_C604( C72 C604 ) C72_=_C619( C72 C619 ) C72_=_C635( C72 C635 ) C72_=_C650( C72 C650 ) \nC72_=_C664( C72 C664 ) C72_=_C677( C72 C677 ) C72_=_C688( C72 C688 ) C72_=_C699( C72 C699 ) C72_=_C707( C72 C707 ) C72_=_C716( C72 C716 ) \nC72_=_C724( C72 C724 ) C72_=_C731( C72 C731 ) C72_=_C746( C72 C746 ) C72_=_C749( C72 C749 ) C72_=_C752( C72 C752 ) C94_=_C97( C94 C97 ) \nC94_=_C98( C94 C98 ) C94_=_C102( C94 C102 ) C94_=_C103( C94 C103 ) C94_=_C106( C94 C106 ) C94_=_C108( C94 C108 ) C94_=_C128( C94 C128 ) \nC94_=_C163( C94 C163 ) C94_=_C197( C94 C197 ) C94_=_C229( C94 C229 ) C94_=_C259( C94 C259 ) C94_=_C318( C94 C318 ) C94_=_C347( C94 C347 ) \nC94_=_C375( C94 C375 ) C94_=_C400( C94 C400 ) C94_=_C426( C94 C426 ) C94_=_C451( C94 C451 ) C94_=_C475( C94 C475 ) C94_=_C496( C94 C496 ) \nC94_=_C534( C94 C534 ) C94_=_C554( C94 C554 ) C94_=_C573( C94 C573 ) C94_=_C590( C94 C590 ) C94_=_C620( C94 C620 ) C94_=_C636( C94 C636 ) \nC94_=_C637( C94 C637 ) C94_=_C640( C94 C640 ) C94_=_C641( C94 C641 ) C94_=_C642( C94 C642 ) C94_=_C643( C94 C643 ) C94_=_C644( C94 C644 ) \nC94_=_C645( C94 C645 ) C94_=_C646( C94 C646 ) C94_=_C647( C94 C647 ) C94_=_C648( C94 C648 ) C94_=_C649( C94 C649 ) C94_=_C650( C94 C650 ) \nC97_=_C98( C97 C98 ) C97_=_C102( C97 C102 ) C97_=_C103( C97 C103 ) C97_=_C106( C97 C106 ) C97_=_C108( C97 C108 ) C97_=_C131( C97 C131 ) \nC97_=_C166( C97 C166 ) C97_=_C200( C97 C200 ) C97_=_C262( C97 C262 ) C97_=_C291( C97 C291 ) C97_=_C321( C97 C321 ) C97_=_C350( C97 C350 ) \nC97_=_C378( C97 C378 ) C97_=_C403( C97 C403 ) C97_=_C429( C97 C429 ) C97_=_C454( C97 C454 ) C97_=_C478( C97 C478 ) C97_=_C499( C97 C499 ) \nC97_=_C537( C97 C537 ) C97_=_C557( C97 C557 ) C97_=_C576( C97 C576 ) C97_=_C592( C97 C592 ) C97_=_C608( C97 C608 ) C97_=_C623( C97 C623 ) \nC97_=_C652( C97 C652 ) C97_=_C665( C97 C665 ) C97_=_C679( C97 C679 ) C97_=_C680( C97 C680 ) C97_=_C681( C97 C681 ) C97_=_C682( C97 C682 ) \nC97_=_C683( C97 C683 ) C97_=_C684( C97 C684 ) C97_=_C685( C97 C685 ) C97_=_C686( C97 C686 ) C97_=_C687( C97 C687 ) C97_=_C688( C97 C688 ) \nC98_=_C102( C98 C102 ) C98_=_C103( C98 C103 ) C98_=_C106( C98 C106 ) C98_=_C108( C98 C108 ) C98_=_C132( C98 C132 ) C98_=_C167( C98 C167 ) \nC98_=_C232( C98 C232 ) C98_=_C263( C98 C263 ) C98_=_C292( C98 C292 ) C98_=_C322( C98 C322 ) C98_=_C351( C98 C351 ) C98_=_C404( C98 C404 ) \nC98_=_C430( C98 C430 ) C98_=_C455( C98 C455 ) C98_=_C479( C98 C479 ) C98_=_C500( C98 C500 ) C98_=_C518( C98 C518 ) C98_=_C538( C98 C538 ) \nC98_=_C558( C98 C558 ) C98_=_C577( C98 C577 ) C98_=_C593( C98 C593 ) C98_=_C609( C98 C609 ) C98_=_C624( C98 C624 ) C98_=_C653( C98 C653 ) \nC98_=_C666( C98 C666 ) C98_=_C689( C98 C689 ) C98_=_C690( C98 C690 ) C98_=_C691( C98 C691 ) C98_=_C692( C98 C692 ) C98_=_C693( C98 C693 ) \nC98_=_C694( C98 C694 ) C98_=_C695( C98 C695 ) C98_=_C696( C98 C696 ) C98_=_C697( C98 C697 ) C98_=_C698( C98 C698 ) C98_=_C699( C98 C699 ) \nC102_=_C103( C102 C103 ) C102_=_C106( C102 C106 ) C102_=_C108( C102 C108 ) C102_=_C137( C102 C137 ) C102_=_C172( C102 C172 ) C102_=_C205( C102 C205 ) \nC102_=_C237( C102 C237 ) C102_=_C268( C102 C268 ) C102_=_C297( C102 C297 ) C102_=_C327( C102 C327 ) C102_=_C356( C102 C356 ) C102_=_C383( C102 C383 ) \nC102_=_C409( C102 C409 ) C102_=_C435( C102 C435 ) C102_=_C460( C102 C460 ) C102_=_C483( C102 C483 ) C102_=_C505( C102 C505 ) C102_=_C522( C102 C522 ) \nC102_=_C543( C102 C543 ) C102_=_C563( C102 C563 ) C102_=_C582( C102 C582 ) C102_=_C598( C102 C598 ) C102_=_C629( C102 C629 ) C102_=_C644( C102 C644 ) \nC102_=_C658( C102 C658 ) C102_=_C671( C102 C671 ) C102_=_C683( C102 C683 ) C102_=_C693( C102 C693 ) C102_=_C710( C102 C710 ) C102_=_C718( C102 C718 ) \nC102_=_C725( C102 C725 ) C102_=_C733( C102 C733 ) C102_=_C734( C102 C734 ) C102_=_C736( C102 C736 ) C103_=_C106( C103 C106 ) C103_=_C108( C103 C108 ) \nC103_=_C138( C103 C138 ) C103_=_C173( C103 C173 ) C103_=_C206( C103 C206 ) C103_=_C269( C103 C269 ) C103_=_C298( C103 C298 ) C103_=_C328( C103 C328 ) \nC103_=_C357( C103 C357 ) C103_=_C384( C103 C384 ) C103_=_C410( C103 C410 ) C103_=_C436( C103 C436 ) C103_=_C461( C103 C461 ) C103_=_C484( C103 C484 ) \nC103_=_C506( C103 C506 ) C103_=_C523( C103 C523 ) C103_=_C544( C103 C544 ) C103_=_C564( C103 C564 ) C103_=_C583( C103 C583 ) C103_=_C599( C103 C599 ) \nC103_=_C614( C103 C614 ) C103_=_C630( C103 C630 ) C103_=_C645( C103 C645 ) C103_=_C659( C103 C659 ) C103_=_C672( C103 C672 ) C103_=_C694( C103 C694 ) \nC103_=_C703( C103 C703 ) C103_=_C711( C103 C711 ) C103_=_C719( C103 C719 ) C103_=_C726( C103 C726 ) C103_=_C738( C103 C738 ) C103_=_C739( C103 C739 ) \nC103_=_C741( C103 C741 ) C106_=_C108( C106 C108 ) C106_=_C141( C106 C141 ) C106_=_C176( C106 C176 ) C106_=_C209( C106 C209 ) C106_=_C240( C106 C240 ) \nC106_=_C301( C106 C301 ) C106_=_C331( C106 C331 ) C106_=_C360( C106 C360 ) C106_=_C387( C106 C387 ) C106_=_C413( C106 C413 ) C106_=_C439( C106 C439 ) \nC106_=_C464( C106 C464 ) C106_=_C486( C106 C486 ) C106_=_C509( C106 C509 ) C106_=_C526( C106 C526 ) C106_=_C547( C106 C547 ) C106_=_C567( C106 C567 ) \nC106_=_C586( C106 C586 ) C106_=_C602( C106 C602 ) C106_=_C617( C106 C617 ) C106_=_C633( C106 C633 ) C106_=_C648( C106 C648 ) C106_=_C662( C106 C662 ) \nC106_=_C675( C106 C675 ) C106_=_C686( C106 C686 ) C106_=_C697( C106 C697 ) C106_=_C714( C106 C714 ) C106_=_C722( C106 C722 ) C106_=_C729( C106 C729 ) \nC106_=_C744( C106 C744 ) C106_=_C747( C106 C747 ) C106_=_C750( C106 C750 ) C108_=_C143( C108 C143 ) C108_=_C178( C108 C178 ) C108_=_C211( C108 C211 ) \nC108_=_C242( C108 C242 ) C108_=_C273( C108 C273 ) C108_=_C303( C108 C303 ) C108_=_C333( C108 C333 ) C108_=_C362( C108 C362 ) C108_=_C389( C108 C389 ) \nC108_=_C415( C108 C415 ) C108_=_C441( C108 C441 ) C108_=_C466( C108 C466 ) C108_=_C488(</w:t>
      </w:r>
    </w:p>
    <w:p>
      <w:pPr>
        <w:pStyle w:val="PreformattedText"/>
        <w:bidi w:val="0"/>
        <w:spacing w:before="0" w:after="0"/>
        <w:jc w:val="left"/>
        <w:rPr/>
      </w:pPr>
      <w:r>
        <w:rPr/>
        <w:t xml:space="preserve"> </w:t>
      </w:r>
      <w:r>
        <w:rPr/>
        <w:t>C108 C488 ) C108_=_C528( C108 C528 ) C108_=_C549( C108 C549 ) \nC108_=_C569( C108 C569 ) C108_=_C604( C108 C604 ) C108_=_C619( C108 C619 ) C108_=_C635( C108 C635 ) C108_=_C650( C108 C650 ) C108_=_C664( C108 C664 ) \nC108_=_C677( C108 C677 ) C108_=_C688( C108 C688 ) C108_=_C699( C108 C699 ) C108_=_C707( C108 C707 ) C108_=_C716( C108 C716 ) C108_=_C724( C108 C724 ) \nC108_=_C731( C108 C731 ) C108_=_C746( C108 C746 ) C108_=_C749( C108 C749 ) C108_=_C752( C108 C752 ) C128_=_C131( C128 C131 ) C128_=_C132( C128 C132 ) \nC128_=_C137( C128 C137 ) C128_=_C138( C128 C138 ) C128_=_C141( C128 C141 ) C128_=_C143( C128 C143 ) C128_=_C163( C128 C163 ) C128_=_C197( C128 C197 ) \nC128_=_C229( C128 C229 ) C128_=_C259( C128 C259 ) C128_=_C318( C128 C318 ) C128_=_C347( C128 C347 ) C128_=_C375( C128 C375 ) C128_=_C400( C128 C400 ) \nC128_=_C426( C128 C426 ) C128_=_C451( C128 C451 ) C128_=_C475( C128 C475 ) C128_=_C496( C128 C496 ) C128_=_C534( C128 C534 ) C128_=_C554( C128 C554 ) \nC128_=_C573( C128 C573 ) C128_=_C590( C128 C590 ) C128_=_C620( C128 C620 ) C128_=_C636( C128 C636 ) C128_=_C637( C128 C637 ) C128_=_C640( C128 C640 ) \nC128_=_C641( C128 C641 ) C128_=_C642( C128 C642 ) C128_=_C643( C128 C643 ) C128_=_C644( C128 C644 ) C128_=_C645( C128 C645 ) C128_=_C646( C128 C646 ) \nC128_=_C647( C128 C647 ) C128_=_C648( C128 C648 ) C128_=_C649( C128 C649 ) C128_=_C650( C128 C650 ) C131_=_C132( C131 C132 ) C131_=_C137( C131 C137 ) \nC131_=_C138( C131 C138 ) C131_=_C141( C131 C141 ) C131_=_C143( C131 C143 ) C131_=_C166( C131 C166 ) C131_=_C200( C131 C200 ) C131_=_C262( C131 C262 ) \nC131_=_C291( C131 C291 ) C131_=_C321( C131 C321 ) C131_=_C350( C131 C350 ) C131_=_C378( C131 C378 ) C131_=_C403( C131 C403 ) C131_=_C429( C131 C429 ) \nC131_=_C454( C131 C454 ) C131_=_C478( C131 C478 ) C131_=_C499( C131 C499 ) C131_=_C537( C131 C537 ) C131_=_C557( C131 C557 ) C131_=_C576( C131 C576 ) \nC131_=_C592( C131 C592 ) C131_=_C608( C131 C608 ) C131_=_C623( C131 C623 ) C131_=_C652( C131 C652 ) C131_=_C665( C131 C665 ) C131_=_C679( C131 C679 ) \nC131_=_C680( C131 C680 ) C131_=_C681( C131 C681 ) C131_=_C682( C131 C682 ) C131_=_C683( C131 C683 ) C131_=_C684( C131 C684 ) C131_=_C685( C131 C685 ) \nC131_=_C686( C131 C686 ) C131_=_C687( C131 C687 ) C131_=_C688( C131 C688 ) C132_=_C137( C132 C137 ) C132_=_C138( C132 C138 ) C132_=_C141( C132 C141 ) \nC132_=_C143( C132 C143 ) C132_=_C167( C132 C167 ) C132_=_C232( C132 C232 ) C132_=_C263( C132 C263 ) C132_=_C292( C132 C292 ) C132_=_C322( C132 C322 ) \nC132_=_C351( C132 C351 ) C132_=_C404( C132 C404 ) C132_=_C430( C132 C430 ) C132_=_C455( C132 C455 ) C132_=_C479( C132 C479 ) C132_=_C500( C132 C500 ) \nC132_=_C518( C132 C518 ) C132_=_C538( C132 C538 ) C132_=_C558( C132 C558 ) C132_=_C577( C132 C577 ) C132_=_C593( C132 C593 ) C132_=_C609( C132 C609 ) \nC132_=_C624( C132 C624 ) C132_=_C653( C132 C653 ) C132_=_C666( C132 C666 ) C132_=_C689( C132 C689 ) C132_=_C690( C132 C690 ) C132_=_C691( C132 C691 ) \nC132_=_C692( C132 C692 ) C132_=_C693( C132 C693 ) C132_=_C694( C132 C694 ) C132_=_C695( C132 C695 ) C132_=_C696( C132 C696 ) C132_=_C697( C132 C697 ) \nC132_=_C698( C132 C698 ) C132_=_C699( C132 C699 ) C137_=_C138( C137 C138 ) C137_=_C141( C137 C141 ) C137_=_C143( C137 C143 ) C137_=_C172( C137 C172 ) \nC137_=_C205( C137 C205 ) C137_=_C237( C137 C237 ) C137_=_C268( C137 C268 ) C137_=_C297( C137 C297 ) C137_=_C327( C137 C327 ) C137_=_C356( C137 C356 ) \nC137_=_C383( C137 C383 ) C137_=_C409( C137 C409 ) C137_=_C435( C137 C435 ) C137_=_C460( C137 C460 ) C137_=_C483( C137 C483 ) C137_=_C505( C137 C505 ) \nC137_=_C522( C137 C522 ) C137_=_C543( C137 C543 ) C137_=_C563( C137 C563 ) C137_=_C582( C137 C582 ) C137_=_C598( C137 C598 ) C137_=_C629( C137 C629 ) \nC137_=_C644( C137 C644 ) C137_=_C658( C137 C658 ) C137_=_C671( C137 C671 ) C137_=_C683( C137 C683 ) C137_=_C693( C137 C693 ) C137_=_C710( C137 C710 ) \nC137_=_C718( C137 C718 ) C137_=_C725( C137 C725 ) C137_=_C733( C137 C733 ) C137_=_C734( C137 C734 ) C137_=_C736( C137 C736 ) C138_=_C141( C138 C141 ) \nC138_=_C143( C138 C143 ) C138_=_C173( C138 C173 ) C138_=_C206( C138 C206 ) C138_=_C269( C138 C269 ) C138_=_C298( C138 C298 ) C138_=_C328( C138 C328 ) \nC138_=_C357( C138 C357 ) C138_=_C384( C138 C384 ) C138_=_C410( C138 C410 ) C138_=_C436( C138 C436 ) C138_=_C461( C138 C461 ) C138_=_C484( C138 C484 ) \nC138_=_C506( C138 C506 ) C138_=_C523( C138 C523 ) C138_=_C544( C138 C544 ) C138_=_C564( C138 C564 ) C138_=_C583( C138 C583 ) C138_=_C599( C138 C599 ) \nC138_=_C614( C138 C614 ) C138_=_C630( C138 C630 ) C138_=_C645( C138 C645 ) C138_=_C659( C138 C659 ) C138_=_C672( C138 C672 ) C138_=_C694( C138 C694 ) \nC138_=_C703( C138 C703 ) C138_=_C711( C138 C711 ) C138_=_C719( C138 C719 ) C138_=_C726( C138 C726 ) C138_=_C738( C138 C738 ) C138_=_C739( C138 C739 ) \nC138_=_C741( C138 C741 ) C141_=_C143( C141 C143 ) C141_=_C176( C141 C176 ) C141_=_C209( C141 C209 ) C141_=_C240( C141 C240 ) C141_=_C301( C141 C301 ) \nC141_=_C331( C141 C331 ) C141_=_C360( C141 C360 ) C141_=_C387( C141 C387 ) C141_=_C413( C141 C413 ) C141_=_C439( C141 C439 ) C141_=_C464( C141 C464 ) \nC141_=_C486( C141 C486 ) C141_=_C509( C141 C509 ) C141_=_C526( C141 C526 ) C141_=_C547( C141 C547 ) C141_=_C567( C141 C567 ) C141_=_C586( C141 C586 ) \nC141_=_C602( C141 C602 ) C141_=_C617( C141 C617 ) C141_=_C633( C141 C633 ) C141_=_C648( C141 C648 ) C141_=_C662( C141 C662 ) C141_=_C675( C141 C675 ) \nC141_=_C686( C141 C686 ) C141_=_C697( C141 C697 ) C141_=_C714( C141 C714 ) C141_=_C722( C141 C722 ) C141_=_C729( C141 C729 ) C141_=_C744( C141 C744 ) \nC141_=_C747( C141 C747 ) C141_=_C750( C141 C750 ) C143_=_C178( C143 C178 ) C143_=_C211( C143 C211 ) C143_=_C242( C143 C242 ) C143_=_C273( C143 C273 ) \nC143_=_C303( C143 C303 ) C143_=_C333( C143 C333 ) C143_=_C362( C143 C362 ) C143_=_C389( C143 C389 ) C143_=_C415( C143 C415 ) C143_=_C441( C143 C441 ) \nC143_=_C466( C143 C466 ) C143_=_C488( C143 C488 ) C143_=_C528( C143 C528 ) C143_=_C549( C143 C549 ) C143_=_C569( C143 C569 ) C143_=_C604( C143 C604 ) \nC143_=_C619( C143 C619 ) C143_=_C635( C143 C635 ) C143_=_C650( C143 C650 ) C143_=_C664( C143 C664 ) C143_=_C677( C143 C677 ) C143_=_C688( C143 C688 ) \nC143_=_C699( C143 C699 ) C143_=_C707( C143 C707 ) C143_=_C716( C143 C716 ) C143_=_C724( C143 C724 ) C143_=_C731( C143 C731 ) C143_=_C746( C143 C746 ) \nC143_=_C749( C143 C749 ) C143_=_C752( C143 C752 ) C163_=_C166( C163 C166 ) C163_=_C167( C163 C167 ) C163_=_C172( C163 C172 ) C163_=_C173( C163 C173 ) \nC163_=_C176( C163 C176 ) C163_=_C178( C163 C178 ) C163_=_C197( C163 C197 ) C163_=_C229( C163 C229 ) C163_=_C259( C163 C259 ) C163_=_C318( C163 C318 ) \nC163_=_C347( C163 C347 ) C163_=_C375( C163 C375 ) C163_=_C400( C163 C400 ) C163_=_C426( C163 C426 ) C163_=_C451( C163 C451 ) C163_=_C475( C163 C475 ) \nC163_=_C496( C163 C496 ) C163_=_C534( C163 C534 ) C163_=_C554( C163 C554 ) C163_=_C573( C163 C573 ) C163_=_C590( C163 C590 ) C163_=_C620( C163 C620 ) \nC163_=_C636( C163 C636 ) C163_=_C637( C163 C637 ) C163_=_C640( C163 C640 ) C163_=_C641( C163 C641 ) C163_=_C642( C163 C642 ) C163_=_C643( C163 C643 ) \nC163_=_C644( C163 C644 ) C163_=_C645( C163 C645 ) C163_=_C646( C163 C646 ) C163_=_C647( C163 C647 ) C163_=_C648( C163 C648 ) C163_=_C649( C163 C649 ) \nC163_=_C650( C163 C650 ) C166_=_C167( C166 C167 ) C166_=_C172( C166 C172 ) C166_=_C173( C166 C173 ) C166_=_C176( C166 C176 ) C166_=_C178( C166 C178 ) \nC166_=_C200( C166 C200 ) C166_=_C262( C166 C262 ) C166_=_C291( C166 C291 ) C166_=_C321( C166 C321 ) C166_=_C350( C166 C350 ) C166_=_C378( C166 C378 ) \nC166_=_C403( C166 C403 ) C166_=_C429( C166 C429 ) C166_=_C454( C166 C454 ) C166_=_C478( C166 C478 ) C166_=_C499( C166 C499 ) C166_=_C537( C166 C537 ) \nC166_=_C557( C166 C557 ) C166_=_C576( C166 C576 ) C166_=_C592( C166 C592 ) C166_=_C608( C166 C608 ) C166_=_C623( C166 C623 ) C166_=_C652( C166 C652 ) \nC166_=_C665( C166 C665 ) C166_=_C679( C166 C679 ) C166_=_C680( C166 C680 ) C166_=_C681( C166 C681 ) C166_=_C682( C166 C682 ) C166_=_C683( C166 C683 ) \nC166_=_C684( C166 C684 ) C166_=_C685( C166 C685 ) C166_=_C686( C166 C686 ) C166_=_C687( C166 C687 ) C166_=_C688( C166 C688 ) C167_=_C172( C167 C172 ) \nC167_=_C173( C167 C173 ) C167_=_C176( C167 C176 ) C167_=_C178( C167 C178 ) C167_=_C232( C167 C232 ) C167_=_C263( C167 C263 ) C167_=_C292( C167 C292 ) \nC167_=_C322( C167 C322 ) C167_=_C351( C167 C351 ) C167_=_C404( C167 C404 ) C167_=_C430( C167 C430 ) C167_=_C455( C167 C455 ) C167_=_C479( C167 C479 ) \nC167_=_C500( C167 C500 ) C167_=_C518( C167 C518 ) C167_=_C538( C167 C538 ) C167_=_C558( C167 C558 ) C167_=_C577( C167 C577 ) C167_=_C593( C167 C593 ) \nC167_=_C609( C167 C609 ) C167_=_C624( C167 C624 ) C167_=_C653( C167 C653 ) C167_=_C666( C167 C666 ) C167_=_C689( C167 C689 ) C167_=_C690( C167 C690 ) \nC167_=_C691( C167 C691 ) C167_=_C692( C167 C692 ) C167_=_C693( C167 C693 ) C167_=_C694( C167 C694 ) C167_=_C695( C167 C695 ) C167_=_C696( C167 C696 ) \nC167_=_C697( C167 C697 ) C167_=_C698( C167 C698 ) C167_=_C699( C167 C699 ) C172_=_C173( C172 C173 ) C172_=_C176( C172 C176 ) C172_=_C178( C172 C178 ) \nC172_=_C205( C172 C205 ) C172_=_C237( C172 C237 ) C172_=_C268( C172 C268 ) C172_=_C297( C172 C297 ) C172_=_C327( C172 C327 ) C172_=_C356( C172 C356 ) \nC172_=_C383( C172 C383 ) C172_=_C409( C172 C409 ) C172_=_C435( C172 C435 ) C172_=_C460( C172 C460 ) C172_=_C483( C172 C483 ) C172_=_C505( C172 C505 ) \nC172_=_C522( C172 C522 ) C172_=_C543( C172 C543 ) C172_=_C563( C172 C563 ) C172_=_C582( C172 C582 ) C172_=_C598( C172 C598 ) C172_=_C629( C172 C629 ) \nC172_=_C644( C172 C644 ) C172_=_C658( C172 C658 ) C172_=_C671( C172 C671 ) C172_=_C683( C172 C683 ) C172_=_C693( C172 C693 ) C172_=_C710( C172 C710 ) \nC172_=_C718( C172 C718 ) C172_=_C725( C172 C725 ) C172_=_C733( C172 C733 ) C172_=_C734( C172 C734 ) C172_=_C736( C172 C736 ) C173_=_C176( C173 C176 ) \nC173_=_C178( C173 C178 ) C173_=_C206( C173 C206 ) C173_=_C269( C173 C269 ) C173_=_C298( C173 C298 ) C173_=_C328(</w:t>
      </w:r>
    </w:p>
    <w:p>
      <w:pPr>
        <w:pStyle w:val="PreformattedText"/>
        <w:bidi w:val="0"/>
        <w:spacing w:before="0" w:after="0"/>
        <w:jc w:val="left"/>
        <w:rPr/>
      </w:pPr>
      <w:r>
        <w:rPr/>
        <w:t xml:space="preserve"> </w:t>
      </w:r>
      <w:r>
        <w:rPr/>
        <w:t>C173 C328 ) C173_=_C357( C173 C357 ) \nC173_=_C384( C173 C384 ) C173_=_C410( C173 C410 ) C173_=_C436( C173 C436 ) C173_=_C461( C173 C461 ) C173_=_C484( C173 C484 ) C173_=_C506( C173 C506 ) \nC173_=_C523( C173 C523 ) C173_=_C544( C173 C544 ) C173_=_C564( C173 C564 ) C173_=_C583( C173 C583 ) C173_=_C599( C173 C599 ) C173_=_C614( C173 C614 ) \nC173_=_C630( C173 C630 ) C173_=_C645( C173 C645 ) C173_=_C659( C173 C659 ) C173_=_C672( C173 C672 ) C173_=_C694( C173 C694 ) C173_=_C703( C173 C703 ) \nC173_=_C711( C173 C711 ) C173_=_C719( C173 C719 ) C173_=_C726( C173 C726 ) C173_=_C738( C173 C738 ) C173_=_C739( C173 C739 ) C173_=_C741( C173 C741 ) \nC176_=_C178( C176 C178 ) C176_=_C209( C176 C209 ) C176_=_C240( C176 C240 ) C176_=_C301( C176 C301 ) C176_=_C331( C176 C331 ) C176_=_C360( C176 C360 ) \nC176_=_C387( C176 C387 ) C176_=_C413( C176 C413 ) C176_=_C439( C176 C439 ) C176_=_C464( C176 C464 ) C176_=_C486( C176 C486 ) C176_=_C509( C176 C509 ) \nC176_=_C526( C176 C526 ) C176_=_C547( C176 C547 ) C176_=_C567( C176 C567 ) C176_=_C586( C176 C586 ) C176_=_C602( C176 C602 ) C176_=_C617( C176 C617 ) \nC176_=_C633( C176 C633 ) C176_=_C648( C176 C648 ) C176_=_C662( C176 C662 ) C176_=_C675( C176 C675 ) C176_=_C686( C176 C686 ) C176_=_C697( C176 C697 ) \nC176_=_C714( C176 C714 ) C176_=_C722( C176 C722 ) C176_=_C729( C176 C729 ) C176_=_C744( C176 C744 ) C176_=_C747( C176 C747 ) C176_=_C750( C176 C750 ) \nC178_=_C211( C178 C211 ) C178_=_C242( C178 C242 ) C178_=_C273( C178 C273 ) C178_=_C303( C178 C303 ) C178_=_C333( C178 C333 ) C178_=_C362( C178 C362 ) \nC178_=_C389( C178 C389 ) C178_=_C415( C178 C415 ) C178_=_C441( C178 C441 ) C178_=_C466( C178 C466 ) C178_=_C488( C178 C488 ) C178_=_C528( C178 C528 ) \nC178_=_C549( C178 C549 ) C178_=_C569( C178 C569 ) C178_=_C604( C178 C604 ) C178_=_C619( C178 C619 ) C178_=_C635( C178 C635 ) C178_=_C650( C178 C650 ) \nC178_=_C664( C178 C664 ) C178_=_C677( C178 C677 ) C178_=_C688( C178 C688 ) C178_=_C699( C178 C699 ) C178_=_C707( C178 C707 ) C178_=_C716( C178 C716 ) \nC178_=_C724( C178 C724 ) C178_=_C731( C178 C731 ) C178_=_C746( C178 C746 ) C178_=_C749( C178 C749 ) C178_=_C752( C178 C752 ) C197_=_C200( C197 C200 ) \nC197_=_C205( C197 C205 ) C197_=_C206( C197 C206 ) C197_=_C209( C197 C209 ) C197_=_C211( C197 C211 ) C197_=_C229( C197 C229 ) C197_=_C259( C197 C259 ) \nC197_=_C318( C197 C318 ) C197_=_C347( C197 C347 ) C197_=_C375( C197 C375 ) C197_=_C400( C197 C400 ) C197_=_C426( C197 C426 ) C197_=_C451( C197 C451 ) \nC197_=_C475( C197 C475 ) C197_=_C496( C197 C496 ) C197_=_C534( C197 C534 ) C197_=_C554( C197 C554 ) C197_=_C573( C197 C573 ) C197_=_C590( C197 C590 ) \nC197_=_C620( C197 C620 ) C197_=_C636( C197 C636 ) C197_=_C637( C197 C637 ) C197_=_C640( C197 C640 ) C197_=_C641( C197 C641 ) C197_=_C642( C197 C642 ) \nC197_=_C643( C197 C643 ) C197_=_C644( C197 C644 ) C197_=_C645( C197 C645 ) C197_=_C646( C197 C646 ) C197_=_C647( C197 C647 ) C197_=_C648( C197 C648 ) \nC197_=_C649( C197 C649 ) C197_=_C650( C197 C650 ) C200_=_C205( C200 C205 ) C200_=_C206( C200 C206 ) C200_=_C209( C200 C209 ) C200_=_C211( C200 C211 ) \nC200_=_C262( C200 C262 ) C200_=_C291( C200 C291 ) C200_=_C321( C200 C321 ) C200_=_C350( C200 C350 ) C200_=_C378( C200 C378 ) C200_=_C403( C200 C403 ) \nC200_=_C429( C200 C429 ) C200_=_C454( C200 C454 ) C200_=_C478( C200 C478 ) C200_=_C499( C200 C499 ) C200_=_C537( C200 C537 ) C200_=_C557( C200 C557 ) \nC200_=_C576( C200 C576 ) C200_=_C592( C200 C592 ) C200_=_C608( C200 C608 ) C200_=_C623( C200 C623 ) C200_=_C652( C200 C652 ) C200_=_C665( C200 C665 ) \nC200_=_C679( C200 C679 ) C200_=_C680( C200 C680 ) C200_=_C681( C200 C681 ) C200_=_C682( C200 C682 ) C200_=_C683( C200 C683 ) C200_=_C684( C200 C684 ) \nC200_=_C685( C200 C685 ) C200_=_C686( C200 C686 ) C200_=_C687( C200 C687 ) C200_=_C688( C200 C688 ) C205_=_C206( C205 C206 ) C205_=_C209( C205 C209 ) \nC205_=_C211( C205 C211 ) C205_=_C237( C205 C237 ) C205_=_C268( C205 C268 ) C205_=_C297( C205 C297 ) C205_=_C327( C205 C327 ) C205_=_C356( C205 C356 ) \nC205_=_C383( C205 C383 ) C205_=_C409( C205 C409 ) C205_=_C435( C205 C435 ) C205_=_C460( C205 C460 ) C205_=_C483( C205 C483 ) C205_=_C505( C205 C505 ) \nC205_=_C522( C205 C522 ) C205_=_C543( C205 C543 ) C205_=_C563( C205 C563 ) C205_=_C582( C205 C582 ) C205_=_C598( C205 C598 ) C205_=_C629( C205 C629 ) \nC205_=_C644( C205 C644 ) C205_=_C658( C205 C658 ) C205_=_C671( C205 C671 ) C205_=_C683( C205 C683 ) C205_=_C693( C205 C693 ) C205_=_C710( C205 C710 ) \nC205_=_C718( C205 C718 ) C205_=_C725( C205 C725 ) C205_=_C733( C205 C733 ) C205_=_C734( C205 C734 ) C205_=_C736( C205 C736 ) C206_=_C209( C206 C209 ) \nC206_=_C211( C206 C211 ) C206_=_C269( C206 C269 ) C206_=_C298( C206 C298 ) C206_=_C328( C206 C328 ) C206_=_C357( C206 C357 ) C206_=_C384( C206 C384 ) \nC206_=_C410( C206 C410 ) C206_=_C436( C206 C436 ) C206_=_C461( C206 C461 ) C206_=_C484( C206 C484 ) C206_=_C506( C206 C506 ) C206_=_C523( C206 C523 ) \nC206_=_C544( C206 C544 ) C206_=_C564( C206 C564 ) C206_=_C583( C206 C583 ) C206_=_C599( C206 C599 ) C206_=_C614( C206 C614 ) C206_=_C630( C206 C630 ) \nC206_=_C645( C206 C645 ) C206_=_C659( C206 C659 ) C206_=_C672( C206 C672 ) C206_=_C694( C206 C694 ) C206_=_C703( C206 C703 ) C206_=_C711( C206 C711 ) \nC206_=_C719( C206 C719 ) C206_=_C726( C206 C726 ) C206_=_C738( C206 C738 ) C206_=_C739( C206 C739 ) C206_=_C741( C206 C741 ) C209_=_C211( C209 C211 ) \nC209_=_C240( C209 C240 ) C209_=_C301( C209 C301 ) C209_=_C331( C209 C331 ) C209_=_C360( C209 C360 ) C209_=_C387( C209 C387 ) C209_=_C413( C209 C413 ) \nC209_=_C439( C209 C439 ) C209_=_C464( C209 C464 ) C209_=_C486( C209 C486 ) C209_=_C509( C209 C509 ) C209_=_C526( C209 C526 ) C209_=_C547( C209 C547 ) \nC209_=_C567( C209 C567 ) C209_=_C586( C209 C586 ) C209_=_C602( C209 C602 ) C209_=_C617( C209 C617 ) C209_=_C633( C209 C633 ) C209_=_C648( C209 C648 ) \nC209_=_C662( C209 C662 ) C209_=_C675( C209 C675 ) C209_=_C686( C209 C686 ) C209_=_C697( C209 C697 ) C209_=_C714( C209 C714 ) C209_=_C722( C209 C722 ) \nC209_=_C729( C209 C729 ) C209_=_C744( C209 C744 ) C209_=_C747( C209 C747 ) C209_=_C750( C209 C750 ) C211_=_C242( C211 C242 ) C211_=_C273( C211 C273 ) \nC211_=_C303( C211 C303 ) C211_=_C333( C211 C333 ) C211_=_C362( C211 C362 ) C211_=_C389( C211 C389 ) C211_=_C415( C211 C415 ) C211_=_C441( C211 C441 ) \nC211_=_C466( C211 C466 ) C211_=_C488( C211 C488 ) C211_=_C528( C211 C528 ) C211_=_C549( C211 C549 ) C211_=_C569( C211 C569 ) C211_=_C604( C211 C604 ) \nC211_=_C619( C211 C619 ) C211_=_C635( C211 C635 ) C211_=_C650( C211 C650 ) C211_=_C664( C211 C664 ) C211_=_C677( C211 C677 ) C211_=_C688( C211 C688 ) \nC211_=_C699( C211 C699 ) C211_=_C707( C211 C707 ) C211_=_C716( C211 C716 ) C211_=_C724( C211 C724 ) C211_=_C731( C211 C731 ) C211_=_C746( C211 C746 ) \nC211_=_C749( C211 C749 ) C211_=_C752( C211 C752 ) C229_=_C232( C229 C232 ) C229_=_C237( C229 C237 ) C229_=_C240( C229 C240 ) C229_=_C242( C229 C242 ) \nC229_=_C259( C229 C259 ) C229_=_C318( C229 C318 ) C229_=_C347( C229 C347 ) C229_=_C375( C229 C375 ) C229_=_C400( C229 C400 ) C229_=_C426( C229 C426 ) \nC229_=_C451( C229 C451 ) C229_=_C475( C229 C475 ) C229_=_C496( C229 C496 ) C229_=_C534( C229 C534 ) C229_=_C554( C229 C554 ) C229_=_C573( C229 C573 ) \nC229_=_C590( C229 C590 ) C229_=_C620( C229 C620 ) C229_=_C636( C229 C636 ) C229_=_C637( C229 C637 ) C229_=_C640( C229 C640 ) C229_=_C641( C229 C641 ) \nC229_=_C642( C229 C642 ) C229_=_C643( C229 C643 ) C229_=_C644( C229 C644 ) C229_=_C645( C229 C645 ) C229_=_C646( C229 C646 ) C229_=_C647( C229 C647 ) \nC229_=_C648( C229 C648 ) C229_=_C649( C229 C649 ) C229_=_C650( C229 C650 ) C232_=_C237( C232 C237 ) C232_=_C240( C232 C240 ) C232_=_C242( C232 C242 ) \nC232_=_C263( C232 C263 ) C232_=_C292( C232 C292 ) C232_=_C322( C232 C322 ) C232_=_C351( C232 C351 ) C232_=_C404( C232 C404 ) C232_=_C430( C232 C430 ) \nC232_=_C455( C232 C455 ) C232_=_C479( C232 C479 ) C232_=_C500( C232 C500 ) C232_=_C518( C232 C518 ) C232_=_C538( C232 C538 ) C232_=_C558( C232 C558 ) \nC232_=_C577( C232 C577 ) C232_=_C593( C232 C593 ) C232_=_C609( C232 C609 ) C232_=_C624( C232 C624 ) C232_=_C653( C232 C653 ) C232_=_C666( C232 C666 ) \nC232_=_C689( C232 C689 ) C232_=_C690( C232 C690 ) C232_=_C691( C232 C691 ) C232_=_C692( C232 C692 ) C232_=_C693( C232 C693 ) C232_=_C694( C232 C694 ) \nC232_=_C695( C232 C695 ) C232_=_C696( C232 C696 ) C232_=_C697( C232 C697 ) C232_=_C698( C232 C698 ) C232_=_C699( C232 C699 ) C237_=_C240( C237 C240 ) \nC237_=_C242( C237 C242 ) C237_=_C268( C237 C268 ) C237_=_C297( C237 C297 ) C237_=_C327( C237 C327 ) C237_=_C356( C237 C356 ) C237_=_C383( C237 C383 ) \nC237_=_C409( C237 C409 ) C237_=_C435( C237 C435 ) C237_=_C460( C237 C460 ) C237_=_C483( C237 C483 ) C237_=_C505( C237 C505 ) C237_=_C522( C237 C522 ) \nC237_=_C543( C237 C543 ) C237_=_C563( C237 C563 ) C237_=_C582( C237 C582 ) C237_=_C598( C237 C598 ) C237_=_C629( C237 C629 ) C237_=_C644( C237 C644 ) \nC237_=_C658( C237 C658 ) C237_=_C671( C237 C671 ) C237_=_C683( C237 C683 ) C237_=_C693( C237 C693 ) C237_=_C710( C237 C710 ) C237_=_C718( C237 C718 ) \nC237_=_C725( C237 C725 ) C237_=_C733( C237 C733 ) C237_=_C734( C237 C734 ) C237_=_C736( C237 C736 ) C240_=_C242( C240 C242 ) C240_=_C301( C240 C301 ) \nC240_=_C331( C240 C331 ) C240_=_C360( C240 C360 ) C240_=_C387( C240 C387 ) C240_=_C413( C240 C413 ) C240_=_C439( C240 C439 ) C240_=_C464( C240 C464 ) \nC240_=_C486( C240 C486 ) C240_=_C509( C240 C509 ) C240_=_C526( C240 C526 ) C240_=_C547( C240 C547 ) C240_=_C567( C240 C567 ) C240_=_C586( C240 C586 ) \nC240_=_C602( C240 C602 ) C240_=_C617( C240 C617 ) C240_=_C633( C240 C633 ) C240_=_C648( C240 C648 ) C240_=_C662( C240 C662 ) C240_=_C675( C240 C675 ) \nC240_=_C686( C240 C686 ) C240_=_C697( C240 C697 ) C240_=_C714( C240 C714 ) C240_=_C722( C240 C722 ) C240_=_C729( C240 C729 ) C240_=_C744( C240 C744 ) \nC240_=_C747( C240 C747 ) C240_=_C750( C240 C750 ) C242_=_C273( C242 C273 ) C242_=_C303( C242 C303 ) C242_=_C333( C242 C333 ) C242_=_C362(</w:t>
      </w:r>
    </w:p>
    <w:p>
      <w:pPr>
        <w:pStyle w:val="PreformattedText"/>
        <w:bidi w:val="0"/>
        <w:spacing w:before="0" w:after="0"/>
        <w:jc w:val="left"/>
        <w:rPr/>
      </w:pPr>
      <w:r>
        <w:rPr/>
        <w:t xml:space="preserve"> </w:t>
      </w:r>
      <w:r>
        <w:rPr/>
        <w:t>C242 C362 ) \nC242_=_C389( C242 C389 ) C242_=_C415( C242 C415 ) C242_=_C441( C242 C441 ) C242_=_C466( C242 C466 ) C242_=_C488( C242 C488 ) C242_=_C528( C242 C528 ) \nC242_=_C549( C242 C549 ) C242_=_C569( C242 C569 ) C242_=_C604( C242 C604 ) C242_=_C619( C242 C619 ) C242_=_C635( C242 C635 ) C242_=_C650( C242 C650 ) \nC242_=_C664( C242 C664 ) C242_=_C677( C242 C677 ) C242_=_C688( C242 C688 ) C242_=_C699( C242 C699 ) C242_=_C707( C242 C707 ) C242_=_C716( C242 C716 ) \nC242_=_C724( C242 C724 ) C242_=_C731( C242 C731 ) C242_=_C746( C242 C746 ) C242_=_C749( C242 C749 ) C242_=_C752( C242 C752 ) C259_=_C262( C259 C262 ) \nC259_=_C263( C259 C263 ) C259_=_C268( C259 C268 ) C259_=_C269( C259 C269 ) C259_=_C273( C259 C273 ) C259_=_C318( C259 C318 ) C259_=_C347( C259 C347 ) \nC259_=_C375( C259 C375 ) C259_=_C400( C259 C400 ) C259_=_C426( C259 C426 ) C259_=_C451( C259 C451 ) C259_=_C475( C259 C475 ) C259_=_C496( C259 C496 ) \nC259_=_C534( C259 C534 ) C259_=_C554( C259 C554 ) C259_=_C573( C259 C573 ) C259_=_C590( C259 C590 ) C259_=_C620( C259 C620 ) C259_=_C636( C259 C636 ) \nC259_=_C637( C259 C637 ) C259_=_C640( C259 C640 ) C259_=_C641( C259 C641 ) C259_=_C642( C259 C642 ) C259_=_C643( C259 C643 ) C259_=_C644( C259 C644 ) \nC259_=_C645( C259 C645 ) C259_=_C646( C259 C646 ) C259_=_C647( C259 C647 ) C259_=_C648( C259 C648 ) C259_=_C649( C259 C649 ) C259_=_C650( C259 C650 ) \nC262_=_C263( C262 C263 ) C262_=_C268( C262 C268 ) C262_=_C269( C262 C269 ) C262_=_C273( C262 C273 ) C262_=_C291( C262 C291 ) C262_=_C321( C262 C321 ) \nC262_=_C350( C262 C350 ) C262_=_C378( C262 C378 ) C262_=_C403( C262 C403 ) C262_=_C429( C262 C429 ) C262_=_C454( C262 C454 ) C262_=_C478( C262 C478 ) \nC262_=_C499( C262 C499 ) C262_=_C537( C262 C537 ) C262_=_C557( C262 C557 ) C262_=_C576( C262 C576 ) C262_=_C592( C262 C592 ) C262_=_C608( C262 C608 ) \nC262_=_C623( C262 C623 ) C262_=_C652( C262 C652 ) C262_=_C665( C262 C665 ) C262_=_C679( C262 C679 ) C262_=_C680( C262 C680 ) C262_=_C681( C262 C681 ) \nC262_=_C682( C262 C682 ) C262_=_C683( C262 C683 ) C262_=_C684( C262 C684 ) C262_=_C685( C262 C685 ) C262_=_C686( C262 C686 ) C262_=_C687( C262 C687 ) \nC262_=_C688( C262 C688 ) C263_=_C268( C263 C268 ) C263_=_C269( C263 C269 ) C263_=_C273( C263 C273 ) C263_=_C292( C263 C292 ) C263_=_C322( C263 C322 ) \nC263_=_C351( C263 C351 ) C263_=_C404( C263 C404 ) C263_=_C430( C263 C430 ) C263_=_C455( C263 C455 ) C263_=_C479( C263 C479 ) C263_=_C500( C263 C500 ) \nC263_=_C518( C263 C518 ) C263_=_C538( C263 C538 ) C263_=_C558( C263 C558 ) C263_=_C577( C263 C577 ) C263_=_C593( C263 C593 ) C263_=_C609( C263 C609 ) \nC263_=_C624( C263 C624 ) C263_=_C653( C263 C653 ) C263_=_C666( C263 C666 ) C263_=_C689( C263 C689 ) C263_=_C690( C263 C690 ) C263_=_C691( C263 C691 ) \nC263_=_C692( C263 C692 ) C263_=_C693( C263 C693 ) C263_=_C694( C263 C694 ) C263_=_C695( C263 C695 ) C263_=_C696( C263 C696 ) C263_=_C697( C263 C697 ) \nC263_=_C698( C263 C698 ) C263_=_C699( C263 C699 ) C268_=_C269( C268 C269 ) C268_=_C273( C268 C273 ) C268_=_C297( C268 C297 ) C268_=_C327( C268 C327 ) \nC268_=_C356( C268 C356 ) C268_=_C383( C268 C383 ) C268_=_C409( C268 C409 ) C268_=_C435( C268 C435 ) C268_=_C460( C268 C460 ) C268_=_C483( C268 C483 ) \nC268_=_C505( C268 C505 ) C268_=_C522( C268 C522 ) C268_=_C543( C268 C543 ) C268_=_C563( C268 C563 ) C268_=_C582( C268 C582 ) C268_=_C598( C268 C598 ) \nC268_=_C629( C268 C629 ) C268_=_C644( C268 C644 ) C268_=_C658( C268 C658 ) C268_=_C671( C268 C671 ) C268_=_C683( C268 C683 ) C268_=_C693( C268 C693 ) \nC268_=_C710( C268 C710 ) C268_=_C718( C268 C718 ) C268_=_C725( C268 C725 ) C268_=_C733( C268 C733 ) C268_=_C734( C268 C734 ) C268_=_C736( C268 C736 ) \nC269_=_C273( C269 C273 ) C269_=_C298( C269 C298 ) C269_=_C328( C269 C328 ) C269_=_C357( C269 C357 ) C269_=_C384( C269 C384 ) C269_=_C410( C269 C410 ) \nC269_=_C436( C269 C436 ) C269_=_C461( C269 C461 ) C269_=_C484( C269 C484 ) C269_=_C506( C269 C506 ) C269_=_C523( C269 C523 ) C269_=_C544( C269 C544 ) \nC269_=_C564( C269 C564 ) C269_=_C583( C269 C583 ) C269_=_C599( C269 C599 ) C269_=_C614( C269 C614 ) C269_=_C630( C269 C630 ) C269_=_C645( C269 C645 ) \nC269_=_C659( C269 C659 ) C269_=_C672( C269 C672 ) C269_=_C694( C269 C694 ) C269_=_C703( C269 C703 ) C269_=_C711( C269 C711 ) C269_=_C719( C269 C719 ) \nC269_=_C726( C269 C726 ) C269_=_C738( C269 C738 ) C269_=_C739( C269 C739 ) C269_=_C741( C269 C741 ) C273_=_C303( C273 C303 ) C273_=_C333( C273 C333 ) \nC273_=_C362( C273 C362 ) C273_=_C389( C273 C389 ) C273_=_C415( C273 C415 ) C273_=_C441( C273 C441 ) C273_=_C466( C273 C466 ) C273_=_C488( C273 C488 ) \nC273_=_C528( C273 C528 ) C273_=_C549( C273 C549 ) C273_=_C569( C273 C569 ) C273_=_C604( C273 C604 ) C273_=_C619( C273 C619 ) C273_=_C635( C273 C635 ) \nC273_=_C650( C273 C650 ) C273_=_C664( C273 C664 ) C273_=_C677( C273 C677 ) C273_=_C688( C273 C688 ) C273_=_C699( C273 C699 ) C273_=_C707( C273 C707 ) \nC273_=_C716( C273 C716 ) C273_=_C724( C273 C724 ) C273_=_C731( C273 C731 ) C273_=_C746( C273 C746 ) C273_=_C749( C273 C749 ) C273_=_C752( C273 C752 ) \nC291_=_C292( C291 C292 ) C291_=_C297( C291 C297 ) C291_=_C298( C291 C298 ) C291_=_C301( C291 C301 ) C291_=_C303( C291 C303 ) C291_=_C321( C291 C321 ) \nC291_=_C350( C291 C350 ) C291_=_C378( C291 C378 ) C291_=_C403( C291 C403 ) C291_=_C429( C291 C429 ) C291_=_C454( C291 C454 ) C291_=_C478( C291 C478 ) \nC291_=_C499( C291 C499 ) C291_=_C537( C291 C537 ) C291_=_C557( C291 C557 ) C291_=_C576( C291 C576 ) C291_=_C592( C291 C592 ) C291_=_C608( C291 C608 ) \nC291_=_C623( C291 C623 ) C291_=_C652( C291 C652 ) C291_=_C665( C291 C665 ) C291_=_C679( C291 C679 ) C291_=_C680( C291 C680 ) C291_=_C681( C291 C681 ) \nC291_=_C682( C291 C682 ) C291_=_C683( C291 C683 ) C291_=_C684( C291 C684 ) C291_=_C685( C291 C685 ) C291_=_C686( C291 C686 ) C291_=_C687( C291 C687 ) \nC291_=_C688( C291 C688 ) C292_=_C297( C292 C297 ) C292_=_C298( C292 C298 ) C292_=_C301( C292 C301 ) C292_=_C303( C292 C303 ) C292_=_C322( C292 C322 ) \nC292_=_C351( C292 C351 ) C292_=_C404( C292 C404 ) C292_=_C430( C292 C430 ) C292_=_C455( C292 C455 ) C292_=_C479( C292 C479 ) C292_=_C500( C292 C500 ) \nC292_=_C518( C292 C518 ) C292_=_C538( C292 C538 ) C292_=_C558( C292 C558 ) C292_=_C577( C292 C577 ) C292_=_C593( C292 C593 ) C292_=_C609( C292 C609 ) \nC292_=_C624( C292 C624 ) C292_=_C653( C292 C653 ) C292_=_C666( C292 C666 ) C292_=_C689( C292 C689 ) C292_=_C690( C292 C690 ) C292_=_C691( C292 C691 ) \nC292_=_C692( C292 C692 ) C292_=_C693( C292 C693 ) C292_=_C694( C292 C694 ) C292_=_C695( C292 C695 ) C292_=_C696( C292 C696 ) C292_=_C697( C292 C697 ) \nC292_=_C698( C292 C698 ) C292_=_C699( C292 C699 ) C297_=_C298( C297 C298 ) C297_=_C301( C297 C301 ) C297_=_C303( C297 C303 ) C297_=_C327( C297 C327 ) \nC297_=_C356( C297 C356 ) C297_=_C383( C297 C383 ) C297_=_C409( C297 C409 ) C297_=_C435( C297 C435 ) C297_=_C460( C297 C460 ) C297_=_C483( C297 C483 ) \nC297_=_C505( C297 C505 ) C297_=_C522( C297 C522 ) C297_=_C543( C297 C543 ) C297_=_C563( C297 C563 ) C297_=_C582( C297 C582 ) C297_=_C598( C297 C598 ) \nC297_=_C629( C297 C629 ) C297_=_C644( C297 C644 ) C297_=_C658( C297 C658 ) C297_=_C671( C297 C671 ) C297_=_C683( C297 C683 ) C297_=_C693( C297 C693 ) \nC297_=_C710( C297 C710 ) C297_=_C718( C297 C718 ) C297_=_C725( C297 C725 ) C297_=_C733( C297 C733 ) C297_=_C734( C297 C734 ) C297_=_C736( C297 C736 ) \nC298_=_C301( C298 C301 ) C298_=_C303( C298 C303 ) C298_=_C328( C298 C328 ) C298_=_C357( C298 C357 ) C298_=_C384( C298 C384 ) C298_=_C410( C298 C410 ) \nC298_=_C436( C298 C436 ) C298_=_C461( C298 C461 ) C298_=_C484( C298 C484 ) C298_=_C506( C298 C506 ) C298_=_C523( C298 C523 ) C298_=_C544( C298 C544 ) \nC298_=_C564( C298 C564 ) C298_=_C583( C298 C583 ) C298_=_C599( C298 C599 ) C298_=_C614( C298 C614 ) C298_=_C630( C298 C630 ) C298_=_C645( C298 C645 ) \nC298_=_C659( C298 C659 ) C298_=_C672( C298 C672 ) C298_=_C694( C298 C694 ) C298_=_C703( C298 C703 ) C298_=_C711( C298 C711 ) C298_=_C719( C298 C719 ) \nC298_=_C726( C298 C726 ) C298_=_C738( C298 C738 ) C298_=_C739( C298 C739 ) C298_=_C741( C298 C741 ) C301_=_C303( C301 C303 ) C301_=_C331( C301 C331 ) \nC301_=_C360( C301 C360 ) C301_=_C387( C301 C387 ) C301_=_C413( C301 C413 ) C301_=_C439( C301 C439 ) C301_=_C464( C301 C464 ) C301_=_C486( C301 C486 ) \nC301_=_C509( C301 C509 ) C301_=_C526( C301 C526 ) C301_=_C547( C301 C547 ) C301_=_C567( C301 C567 ) C301_=_C586( C301 C586 ) C301_=_C602( C301 C602 ) \nC301_=_C617( C301 C617 ) C301_=_C633( C301 C633 ) C301_=_C648( C301 C648 ) C301_=_C662( C301 C662 ) C301_=_C675( C301 C675 ) C301_=_C686( C301 C686 ) \nC301_=_C697( C301 C697 ) C301_=_C714( C301 C714 ) C301_=_C722( C301 C722 ) C301_=_C729( C301 C729 ) C301_=_C744( C301 C744 ) C301_=_C747( C301 C747 ) \nC301_=_C750( C301 C750 ) C303_=_C333( C303 C333 ) C303_=_C362( C303 C362 ) C303_=_C389( C303 C389 ) C303_=_C415( C303 C415 ) C303_=_C441( C303 C441 ) \nC303_=_C466( C303 C466 ) C303_=_C488( C303 C488 ) C303_=_C528( C303 C528 ) C303_=_C549( C303 C549 ) C303_=_C569( C303 C569 ) C303_=_C604( C303 C604 ) \nC303_=_C619( C303 C619 ) C303_=_C635( C303 C635 ) C303_=_C650( C303 C650 ) C303_=_C664( C303 C664 ) C303_=_C677( C303 C677 ) C303_=_C688( C303 C688 ) \nC303_=_C699( C303 C699 ) C303_=_C707( C303 C707 ) C303_=_C716( C303 C716 ) C303_=_C724( C303 C724 ) C303_=_C731( C303 C731 ) C303_=_C746( C303 C746 ) \nC303_=_C749( C303 C749 ) C303_=_C752( C303 C752 ) C318_=_C321( C318 C321 ) C318_=_C322( C318 C322 ) C318_=_C327( C318 C327 ) C318_=_C328( C318 C328 ) \nC318_=_C331( C318 C331 ) C318_=_C333( C318 C333 ) C318_=_C347( C318 C347 ) C318_=_C375( C318 C375 ) C318_=_C400( C318 C400 ) C318_=_C426( C318 C426 ) \nC318_=_C451( C318 C451 ) C318_=_C475( C318 C475 ) C318_=_C496( C318 C496 ) C318_=_C534( C318 C534 ) C318_=_C554( C318 C554 ) C318_=_C573( C318 C573 ) \nC318_=_C590( C318 C590 ) C318_=_C620( C318 C620 ) C318_=_C636( C318 C636 ) C318_=_C637( C318 C637 ) C318_=_C640( C318 C640 ) C318_=_C641( C318 C641 ) \nC318_=_C642(</w:t>
      </w:r>
    </w:p>
    <w:p>
      <w:pPr>
        <w:pStyle w:val="PreformattedText"/>
        <w:bidi w:val="0"/>
        <w:spacing w:before="0" w:after="0"/>
        <w:jc w:val="left"/>
        <w:rPr/>
      </w:pPr>
      <w:r>
        <w:rPr/>
        <w:t xml:space="preserve"> </w:t>
      </w:r>
      <w:r>
        <w:rPr/>
        <w:t>C318 C642 ) C318_=_C643( C318 C643 ) C318_=_C644( C318 C644 ) C318_=_C645( C318 C645 ) C318_=_C646( C318 C646 ) C318_=_C647( C318 C647 ) \nC318_=_C648( C318 C648 ) C318_=_C649( C318 C649 ) C318_=_C650( C318 C650 ) C321_=_C322( C321 C322 ) C321_=_C327( C321 C327 ) C321_=_C328( C321 C328 ) \nC321_=_C331( C321 C331 ) C321_=_C333( C321 C333 ) C321_=_C350( C321 C350 ) C321_=_C378( C321 C378 ) C321_=_C403( C321 C403 ) C321_=_C429( C321 C429 ) \nC321_=_C454( C321 C454 ) C321_=_C478( C321 C478 ) C321_=_C499( C321 C499 ) C321_=_C537( C321 C537 ) C321_=_C557( C321 C557 ) C321_=_C576( C321 C576 ) \nC321_=_C592( C321 C592 ) C321_=_C608( C321 C608 ) C321_=_C623( C321 C623 ) C321_=_C652( C321 C652 ) C321_=_C665( C321 C665 ) C321_=_C679( C321 C679 ) \nC321_=_C680( C321 C680 ) C321_=_C681( C321 C681 ) C321_=_C682( C321 C682 ) C321_=_C683( C321 C683 ) C321_=_C684( C321 C684 ) C321_=_C685( C321 C685 ) \nC321_=_C686( C321 C686 ) C321_=_C687( C321 C687 ) C321_=_C688( C321 C688 ) C322_=_C327( C322 C327 ) C322_=_C328( C322 C328 ) C322_=_C331( C322 C331 ) \nC322_=_C333( C322 C333 ) C322_=_C351( C322 C351 ) C322_=_C404( C322 C404 ) C322_=_C430( C322 C430 ) C322_=_C455( C322 C455 ) C322_=_C479( C322 C479 ) \nC322_=_C500( C322 C500 ) C322_=_C518( C322 C518 ) C322_=_C538( C322 C538 ) C322_=_C558( C322 C558 ) C322_=_C577( C322 C577 ) C322_=_C593( C322 C593 ) \nC322_=_C609( C322 C609 ) C322_=_C624( C322 C624 ) C322_=_C653( C322 C653 ) C322_=_C666( C322 C666 ) C322_=_C689( C322 C689 ) C322_=_C690( C322 C690 ) \nC322_=_C691( C322 C691 ) C322_=_C692( C322 C692 ) C322_=_C693( C322 C693 ) C322_=_C694( C322 C694 ) C322_=_C695( C322 C695 ) C322_=_C696( C322 C696 ) \nC322_=_C697( C322 C697 ) C322_=_C698( C322 C698 ) C322_=_C699( C322 C699 ) C327_=_C328( C327 C328 ) C327_=_C331( C327 C331 ) C327_=_C333( C327 C333 ) \nC327_=_C356( C327 C356 ) C327_=_C383( C327 C383 ) C327_=_C409( C327 C409 ) C327_=_C435( C327 C435 ) C327_=_C460( C327 C460 ) C327_=_C483( C327 C483 ) \nC327_=_C505( C327 C505 ) C327_=_C522( C327 C522 ) C327_=_C543( C327 C543 ) C327_=_C563( C327 C563 ) C327_=_C582( C327 C582 ) C327_=_C598( C327 C598 ) \nC327_=_C629( C327 C629 ) C327_=_C644( C327 C644 ) C327_=_C658( C327 C658 ) C327_=_C671( C327 C671 ) C327_=_C683( C327 C683 ) C327_=_C693( C327 C693 ) \nC327_=_C710( C327 C710 ) C327_=_C718( C327 C718 ) C327_=_C725( C327 C725 ) C327_=_C733( C327 C733 ) C327_=_C734( C327 C734 ) C327_=_C736( C327 C736 ) \nC328_=_C331( C328 C331 ) C328_=_C333( C328 C333 ) C328_=_C357( C328 C357 ) C328_=_C384( C328 C384 ) C328_=_C410( C328 C410 ) C328_=_C436( C328 C436 ) \nC328_=_C461( C328 C461 ) C328_=_C484( C328 C484 ) C328_=_C506( C328 C506 ) C328_=_C523( C328 C523 ) C328_=_C544( C328 C544 ) C328_=_C564( C328 C564 ) \nC328_=_C583( C328 C583 ) C328_=_C599( C328 C599 ) C328_=_C614( C328 C614 ) C328_=_C630( C328 C630 ) C328_=_C645( C328 C645 ) C328_=_C659( C328 C659 ) \nC328_=_C672( C328 C672 ) C328_=_C694( C328 C694 ) C328_=_C703( C328 C703 ) C328_=_C711( C328 C711 ) C328_=_C719( C328 C719 ) C328_=_C726( C328 C726 ) \nC328_=_C738( C328 C738 ) C328_=_C739( C328 C739 ) C328_=_C741( C328 C741 ) C331_=_C333( C331 C333 ) C331_=_C360( C331 C360 ) C331_=_C387( C331 C387 ) \nC331_=_C413( C331 C413 ) C331_=_C439( C331 C439 ) C331_=_C464( C331 C464 ) C331_=_C486( C331 C486 ) C331_=_C509( C331 C509 ) C331_=_C526( C331 C526 ) \nC331_=_C547( C331 C547 ) C331_=_C567( C331 C567 ) C331_=_C586( C331 C586 ) C331_=_C602( C331 C602 ) C331_=_C617( C331 C617 ) C331_=_C633( C331 C633 ) \nC331_=_C648( C331 C648 ) C331_=_C662( C331 C662 ) C331_=_C675( C331 C675 ) C331_=_C686( C331 C686 ) C331_=_C697( C331 C697 ) C331_=_C714( C331 C714 ) \nC331_=_C722( C331 C722 ) C331_=_C729( C331 C729 ) C331_=_C744( C331 C744 ) C331_=_C747( C331 C747 ) C331_=_C750( C331 C750 ) C333_=_C362( C333 C362 ) \nC333_=_C389( C333 C389 ) C333_=_C415( C333 C415 ) C333_=_C441( C333 C441 ) C333_=_C466( C333 C466 ) C333_=_C488( C333 C488 ) C333_=_C528( C333 C528 ) \nC333_=_C549( C333 C549 ) C333_=_C569( C333 C569 ) C333_=_C604( C333 C604 ) C333_=_C619( C333 C619 ) C333_=_C635( C333 C635 ) C333_=_C650( C333 C650 ) \nC333_=_C664( C333 C664 ) C333_=_C677( C333 C677 ) C333_=_C688( C333 C688 ) C333_=_C699( C333 C699 ) C333_=_C707( C333 C707 ) C333_=_C716( C333 C716 ) \nC333_=_C724( C333 C724 ) C333_=_C731( C333 C731 ) C333_=_C746( C333 C746 ) C333_=_C749( C333 C749 ) C333_=_C752( C333 C752 ) C347_=_C350( C347 C350 ) \nC347_=_C351( C347 C351 ) C347_=_C356( C347 C356 ) C347_=_C357( C347 C357 ) C347_=_C360( C347 C360 ) C347_=_C362( C347 C362 ) C347_=_C375( C347 C375 ) \nC347_=_C400( C347 C400 ) C347_=_C426( C347 C426 ) C347_=_C451( C347 C451 ) C347_=_C475( C347 C475 ) C347_=_C496( C347 C496 ) C347_=_C534( C347 C534 ) \nC347_=_C554( C347 C554 ) C347_=_C573( C347 C573 ) C347_=_C590( C347 C590 ) C347_=_C620( C347 C620 ) C347_=_C636( C347 C636 ) C347_=_C637( C347 C637 ) \nC347_=_C640( C347 C640 ) C347_=_C641( C347 C641 ) C347_=_C642( C347 C642 ) C347_=_C643( C347 C643 ) C347_=_C644( C347 C644 ) C347_=_C645( C347 C645 ) \nC347_=_C646( C347 C646 ) C347_=_C647( C347 C647 ) C347_=_C648( C347 C648 ) C347_=_C649( C347 C649 ) C347_=_C650( C347 C650 ) C350_=_C351( C350 C351 ) \nC350_=_C356( C350 C356 ) C350_=_C357( C350 C357 ) C350_=_C360( C350 C360 ) C350_=_C362( C350 C362 ) C350_=_C378( C350 C378 ) C350_=_C403( C350 C403 ) \nC350_=_C429( C350 C429 ) C350_=_C454( C350 C454 ) C350_=_C478( C350 C478 ) C350_=_C499( C350 C499 ) C350_=_C537( C350 C537 ) C350_=_C557( C350 C557 ) \nC350_=_C576( C350 C576 ) C350_=_C592( C350 C592 ) C350_=_C608( C350 C608 ) C350_=_C623( C350 C623 ) C350_=_C652( C350 C652 ) C350_=_C665( C350 C665 ) \nC350_=_C679( C350 C679 ) C350_=_C680( C350 C680 ) C350_=_C681( C350 C681 ) C350_=_C682( C350 C682 ) C350_=_C683( C350 C683 ) C350_=_C684( C350 C684 ) \nC350_=_C685( C350 C685 ) C350_=_C686( C350 C686 ) C350_=_C687( C350 C687 ) C350_=_C688( C350 C688 ) C351_=_C356( C351 C356 ) C351_=_C357( C351 C357 ) \nC351_=_C360( C351 C360 ) C351_=_C362( C351 C362 ) C351_=_C404( C351 C404 ) C351_=_C430( C351 C430 ) C351_=_C455( C351 C455 ) C351_=_C479( C351 C479 ) \nC351_=_C500( C351 C500 ) C351_=_C518( C351 C518 ) C351_=_C538( C351 C538 ) C351_=_C558( C351 C558 ) C351_=_C577( C351 C577 ) C351_=_C593( C351 C593 ) \nC351_=_C609( C351 C609 ) C351_=_C624( C351 C624 ) C351_=_C653( C351 C653 ) C351_=_C666( C351 C666 ) C351_=_C689( C351 C689 ) C351_=_C690( C351 C690 ) \nC351_=_C691( C351 C691 ) C351_=_C692( C351 C692 ) C351_=_C693( C351 C693 ) C351_=_C694( C351 C694 ) C351_=_C695( C351 C695 ) C351_=_C696( C351 C696 ) \nC351_=_C697( C351 C697 ) C351_=_C698( C351 C698 ) C351_=_C699( C351 C699 ) C356_=_C357( C356 C357 ) C356_=_C360( C356 C360 ) C356_=_C362( C356 C362 ) \nC356_=_C383( C356 C383 ) C356_=_C409( C356 C409 ) C356_=_C435( C356 C435 ) C356_=_C460( C356 C460 ) C356_=_C483( C356 C483 ) C356_=_C505( C356 C505 ) \nC356_=_C522( C356 C522 ) C356_=_C543( C356 C543 ) C356_=_C563( C356 C563 ) C356_=_C582( C356 C582 ) C356_=_C598( C356 C598 ) C356_=_C629( C356 C629 ) \nC356_=_C644( C356 C644 ) C356_=_C658( C356 C658 ) C356_=_C671( C356 C671 ) C356_=_C683( C356 C683 ) C356_=_C693( C356 C693 ) C356_=_C710( C356 C710 ) \nC356_=_C718( C356 C718 ) C356_=_C725( C356 C725 ) C356_=_C733( C356 C733 ) C356_=_C734( C356 C734 ) C356_=_C736( C356 C736 ) C357_=_C360( C357 C360 ) \nC357_=_C362( C357 C362 ) C357_=_C384( C357 C384 ) C357_=_C410( C357 C410 ) C357_=_C436( C357 C436 ) C357_=_C461( C357 C461 ) C357_=_C484( C357 C484 ) \nC357_=_C506( C357 C506 ) C357_=_C523( C357 C523 ) C357_=_C544( C357 C544 ) C357_=_C564( C357 C564 ) C357_=_C583( C357 C583 ) C357_=_C599( C357 C599 ) \nC357_=_C614( C357 C614 ) C357_=_C630( C357 C630 ) C357_=_C645( C357 C645 ) C357_=_C659( C357 C659 ) C357_=_C672( C357 C672 ) C357_=_C694( C357 C694 ) \nC357_=_C703( C357 C703 ) C357_=_C711( C357 C711 ) C357_=_C719( C357 C719 ) C357_=_C726( C357 C726 ) C357_=_C738( C357 C738 ) C357_=_C739( C357 C739 ) \nC357_=_C741( C357 C741 ) C360_=_C362( C360 C362 ) C360_=_C387( C360 C387 ) C360_=_C413( C360 C413 ) C360_=_C439( C360 C439 ) C360_=_C464( C360 C464 ) \nC360_=_C486( C360 C486 ) C360_=_C509( C360 C509 ) C360_=_C526( C360 C526 ) C360_=_C547( C360 C547 ) C360_=_C567( C360 C567 ) C360_=_C586( C360 C586 ) \nC360_=_C602( C360 C602 ) C360_=_C617( C360 C617 ) C360_=_C633( C360 C633 ) C360_=_C648( C360 C648 ) C360_=_C662( C360 C662 ) C360_=_C675( C360 C675 ) \nC360_=_C686( C360 C686 ) C360_=_C697( C360 C697 ) C360_=_C714( C360 C714 ) C360_=_C722( C360 C722 ) C360_=_C729( C360 C729 ) C360_=_C744( C360 C744 ) \nC360_=_C747( C360 C747 ) C360_=_C750( C360 C750 ) C362_=_C389( C362 C389 ) C362_=_C415( C362 C415 ) C362_=_C441( C362 C441 ) C362_=_C466( C362 C466 ) \nC362_=_C488( C362 C488 ) C362_=_C528( C362 C528 ) C362_=_C549( C362 C549 ) C362_=_C569( C362 C569 ) C362_=_C604( C362 C604 ) C362_=_C619( C362 C619 ) \nC362_=_C635( C362 C635 ) C362_=_C650( C362 C650 ) C362_=_C664( C362 C664 ) C362_=_C677( C362 C677 ) C362_=_C688( C362 C688 ) C362_=_C699( C362 C699 ) \nC362_=_C707( C362 C707 ) C362_=_C716( C362 C716 ) C362_=_C724( C362 C724 ) C362_=_C731( C362 C731 ) C362_=_C746( C362 C746 ) C362_=_C749( C362 C749 ) \nC362_=_C752( C362 C752 ) C375_=_C378( C375 C378 ) C375_=_C383( C375 C383 ) C375_=_C384( C375 C384 ) C375_=_C387( C375 C387 ) C375_=_C389( C375 C389 ) \nC375_=_C400( C375 C400 ) C375_=_C426( C375 C426 ) C375_=_C451( C375 C451 ) C375_=_C475( C375 C475 ) C375_=_C496( C375 C496 ) C375_=_C534( C375 C534 ) \nC375_=_C554( C375 C554 ) C375_=_C573( C375 C573 ) C375_=_C590( C375 C590 ) C375_=_C620( C375 C620 ) C375_=_C636( C375 C636 ) C375_=_C637( C375 C637 ) \nC375_=_C640( C375 C640 ) C375_=_C641( C375 C641 ) C375_=_C642( C375 C642 ) C375_=_C643( C375 C643 ) C375_=_C644( C375 C644 ) C375_=_C645( C375 C645 ) \nC375_=_C646( C375 C646 ) C375_=_C647( C375 C647 ) C375_=_C648( C375 C648 ) C375_=_C649( C375 C649 ) C375_=_C650( C375 C650 ) C378_=_C383( C378 C383 ) \nC378_=_C384( C378 C384 ) C378_=_C387(</w:t>
      </w:r>
    </w:p>
    <w:p>
      <w:pPr>
        <w:pStyle w:val="PreformattedText"/>
        <w:bidi w:val="0"/>
        <w:spacing w:before="0" w:after="0"/>
        <w:jc w:val="left"/>
        <w:rPr/>
      </w:pPr>
      <w:r>
        <w:rPr/>
        <w:t xml:space="preserve"> </w:t>
      </w:r>
      <w:r>
        <w:rPr/>
        <w:t>C378 C387 ) C378_=_C389( C378 C389 ) C378_=_C403( C378 C403 ) C378_=_C429( C378 C429 ) C378_=_C454( C378 C454 ) \nC378_=_C478( C378 C478 ) C378_=_C499( C378 C499 ) C378_=_C537( C378 C537 ) C378_=_C557( C378 C557 ) C378_=_C576( C378 C576 ) C378_=_C592( C378 C592 ) \nC378_=_C608( C378 C608 ) C378_=_C623( C378 C623 ) C378_=_C652( C378 C652 ) C378_=_C665( C378 C665 ) C378_=_C679( C378 C679 ) C378_=_C680( C378 C680 ) \nC378_=_C681( C378 C681 ) C378_=_C682( C378 C682 ) C378_=_C683( C378 C683 ) C378_=_C684( C378 C684 ) C378_=_C685( C378 C685 ) C378_=_C686( C378 C686 ) \nC378_=_C687( C378 C687 ) C378_=_C688( C378 C688 ) C383_=_C384( C383 C384 ) C383_=_C387( C383 C387 ) C383_=_C389( C383 C389 ) C383_=_C409( C383 C409 ) \nC383_=_C435( C383 C435 ) C383_=_C460( C383 C460 ) C383_=_C483( C383 C483 ) C383_=_C505( C383 C505 ) C383_=_C522( C383 C522 ) C383_=_C543( C383 C543 ) \nC383_=_C563( C383 C563 ) C383_=_C582( C383 C582 ) C383_=_C598( C383 C598 ) C383_=_C629( C383 C629 ) C383_=_C644( C383 C644 ) C383_=_C658( C383 C658 ) \nC383_=_C671( C383 C671 ) C383_=_C683( C383 C683 ) C383_=_C693( C383 C693 ) C383_=_C710( C383 C710 ) C383_=_C718( C383 C718 ) C383_=_C725( C383 C725 ) \nC383_=_C733( C383 C733 ) C383_=_C734( C383 C734 ) C383_=_C736( C383 C736 ) C384_=_C387( C384 C387 ) C384_=_C389( C384 C389 ) C384_=_C410( C384 C410 ) \nC384_=_C436( C384 C436 ) C384_=_C461( C384 C461 ) C384_=_C484( C384 C484 ) C384_=_C506( C384 C506 ) C384_=_C523( C384 C523 ) C384_=_C544( C384 C544 ) \nC384_=_C564( C384 C564 ) C384_=_C583( C384 C583 ) C384_=_C599( C384 C599 ) C384_=_C614( C384 C614 ) C384_=_C630( C384 C630 ) C384_=_C645( C384 C645 ) \nC384_=_C659( C384 C659 ) C384_=_C672( C384 C672 ) C384_=_C694( C384 C694 ) C384_=_C703( C384 C703 ) C384_=_C711( C384 C711 ) C384_=_C719( C384 C719 ) \nC384_=_C726( C384 C726 ) C384_=_C738( C384 C738 ) C384_=_C739( C384 C739 ) C384_=_C741( C384 C741 ) C387_=_C389( C387 C389 ) C387_=_C413( C387 C413 ) \nC387_=_C439( C387 C439 ) C387_=_C464( C387 C464 ) C387_=_C486( C387 C486 ) C387_=_C509( C387 C509 ) C387_=_C526( C387 C526 ) C387_=_C547( C387 C547 ) \nC387_=_C567( C387 C567 ) C387_=_C586( C387 C586 ) C387_=_C602( C387 C602 ) C387_=_C617( C387 C617 ) C387_=_C633( C387 C633 ) C387_=_C648( C387 C648 ) \nC387_=_C662( C387 C662 ) C387_=_C675( C387 C675 ) C387_=_C686( C387 C686 ) C387_=_C697( C387 C697 ) C387_=_C714( C387 C714 ) C387_=_C722( C387 C722 ) \nC387_=_C729( C387 C729 ) C387_=_C744( C387 C744 ) C387_=_C747( C387 C747 ) C387_=_C750( C387 C750 ) C389_=_C415( C389 C415 ) C389_=_C441( C389 C441 ) \nC389_=_C466( C389 C466 ) C389_=_C488( C389 C488 ) C389_=_C528( C389 C528 ) C389_=_C549( C389 C549 ) C389_=_C569( C389 C569 ) C389_=_C604( C389 C604 ) \nC389_=_C619( C389 C619 ) C389_=_C635( C389 C635 ) C389_=_C650( C389 C650 ) C389_=_C664( C389 C664 ) C389_=_C677( C389 C677 ) C389_=_C688( C389 C688 ) \nC389_=_C699( C389 C699 ) C389_=_C707( C389 C707 ) C389_=_C716( C389 C716 ) C389_=_C724( C389 C724 ) C389_=_C731( C389 C731 ) C389_=_C746( C389 C746 ) \nC389_=_C749( C389 C749 ) C389_=_C752( C389 C752 ) C400_=_C403( C400 C403 ) C400_=_C404( C400 C404 ) C400_=_C409( C400 C409 ) C400_=_C410( C400 C410 ) \nC400_=_C413( C400 C413 ) C400_=_C415( C400 C415 ) C400_=_C426( C400 C426 ) C400_=_C451( C400 C451 ) C400_=_C475( C400 C475 ) C400_=_C496( C400 C496 ) \nC400_=_C534( C400 C534 ) C400_=_C554( C400 C554 ) C400_=_C573( C400 C573 ) C400_=_C590( C400 C590 ) C400_=_C620( C400 C620 ) C400_=_C636( C400 C636 ) \nC400_=_C637( C400 C637 ) C400_=_C640( C400 C640 ) C400_=_C641( C400 C641 ) C400_=_C642( C400 C642 ) C400_=_C643( C400 C643 ) C400_=_C644( C400 C644 ) \nC400_=_C645( C400 C645 ) C400_=_C646( C400 C646 ) C400_=_C647( C400 C647 ) C400_=_C648( C400 C648 ) C400_=_C649( C400 C649 ) C400_=_C650( C400 C650 ) \nC403_=_C404( C403 C404 ) C403_=_C409( C403 C409 ) C403_=_C410( C403 C410 ) C403_=_C413( C403 C413 ) C403_=_C415( C403 C415 ) C403_=_C429( C403 C429 ) \nC403_=_C454( C403 C454 ) C403_=_C478( C403 C478 ) C403_=_C499( C403 C499 ) C403_=_C537( C403 C537 ) C403_=_C557( C403 C557 ) C403_=_C576( C403 C576 ) \nC403_=_C592( C403 C592 ) C403_=_C608( C403 C608 ) C403_=_C623( C403 C623 ) C403_=_C652( C403 C652 ) C403_=_C665( C403 C665 ) C403_=_C679( C403 C679 ) \nC403_=_C680( C403 C680 ) C403_=_C681( C403 C681 ) C403_=_C682( C403 C682 ) C403_=_C683( C403 C683 ) C403_=_C684( C403 C684 ) C403_=_C685( C403 C685 ) \nC403_=_C686( C403 C686 ) C403_=_C687( C403 C687 ) C403_=_C688( C403 C688 ) C404_=_C409( C404 C409 ) C404_=_C410( C404 C410 ) C404_=_C413( C404 C413 ) \nC404_=_C415( C404 C415 ) C404_=_C430( C404 C430 ) C404_=_C455( C404 C455 ) C404_=_C479( C404 C479 ) C404_=_C500( C404 C500 ) C404_=_C518( C404 C518 ) \nC404_=_C538( C404 C538 ) C404_=_C558( C404 C558 ) C404_=_C577( C404 C577 ) C404_=_C593( C404 C593 ) C404_=_C609( C404 C609 ) C404_=_C624( C404 C624 ) \nC404_=_C653( C404 C653 ) C404_=_C666( C404 C666 ) C404_=_C689( C404 C689 ) C404_=_C690( C404 C690 ) C404_=_C691( C404 C691 ) C404_=_C692( C404 C692 ) \nC404_=_C693( C404 C693 ) C404_=_C694( C404 C694 ) C404_=_C695( C404 C695 ) C404_=_C696( C404 C696 ) C404_=_C697( C404 C697 ) C404_=_C698( C404 C698 ) \nC404_=_C699( C404 C699 ) C409_=_C410( C409 C410 ) C409_=_C413( C409 C413 ) C409_=_C415( C409 C415 ) C409_=_C435( C409 C435 ) C409_=_C460( C409 C460 ) \nC409_=_C483( C409 C483 ) C409_=_C505( C409 C505 ) C409_=_C522( C409 C522 ) C409_=_C543( C409 C543 ) C409_=_C563( C409 C563 ) C409_=_C582( C409 C582 ) \nC409_=_C598( C409 C598 ) C409_=_C629( C409 C629 ) C409_=_C644( C409 C644 ) C409_=_C658( C409 C658 ) C409_=_C671( C409 C671 ) C409_=_C683( C409 C683 ) \nC409_=_C693( C409 C693 ) C409_=_C710( C409 C710 ) C409_=_C718( C409 C718 ) C409_=_C725( C409 C725 ) C409_=_C733( C409 C733 ) C409_=_C734( C409 C734 ) \nC409_=_C736( C409 C736 ) C410_=_C413( C410 C413 ) C410_=_C415( C410 C415 ) C410_=_C436( C410 C436 ) C410_=_C461( C410 C461 ) C410_=_C484( C410 C484 ) \nC410_=_C506( C410 C506 ) C410_=_C523( C410 C523 ) C410_=_C544( C410 C544 ) C410_=_C564( C410 C564 ) C410_=_C583( C410 C583 ) C410_=_C599( C410 C599 ) \nC410_=_C614( C410 C614 ) C410_=_C630( C410 C630 ) C410_=_C645( C410 C645 ) C410_=_C659( C410 C659 ) C410_=_C672( C410 C672 ) C410_=_C694( C410 C694 ) \nC410_=_C703( C410 C703 ) C410_=_C711( C410 C711 ) C410_=_C719( C410 C719 ) C410_=_C726( C410 C726 ) C410_=_C738( C410 C738 ) C410_=_C739( C410 C739 ) \nC410_=_C741( C410 C741 ) C413_=_C415( C413 C415 ) C413_=_C439( C413 C439 ) C413_=_C464( C413 C464 ) C413_=_C486( C413 C486 ) C413_=_C509( C413 C509 ) \nC413_=_C526( C413 C526 ) C413_=_C547( C413 C547 ) C413_=_C567( C413 C567 ) C413_=_C586( C413 C586 ) C413_=_C602( C413 C602 ) C413_=_C617( C413 C617 ) \nC413_=_C633( C413 C633 ) C413_=_C648( C413 C648 ) C413_=_C662( C413 C662 ) C413_=_C675( C413 C675 ) C413_=_C686( C413 C686 ) C413_=_C697( C413 C697 ) \nC413_=_C714( C413 C714 ) C413_=_C722( C413 C722 ) C413_=_C729( C413 C729 ) C413_=_C744( C413 C744 ) C413_=_C747( C413 C747 ) C413_=_C750( C413 C750 ) \nC415_=_C441( C415 C441 ) C415_=_C466( C415 C466 ) C415_=_C488( C415 C488 ) C415_=_C528( C415 C528 ) C415_=_C549( C415 C549 ) C415_=_C569( C415 C569 ) \nC415_=_C604( C415 C604 ) C415_=_C619( C415 C619 ) C415_=_C635( C415 C635 ) C415_=_C650( C415 C650 ) C415_=_C664( C415 C664 ) C415_=_C677( C415 C677 ) \nC415_=_C688( C415 C688 ) C415_=_C699( C415 C699 ) C415_=_C707( C415 C707 ) C415_=_C716( C415 C716 ) C415_=_C724( C415 C724 ) C415_=_C731( C415 C731 ) \nC415_=_C746( C415 C746 ) C415_=_C749( C415 C749 ) C415_=_C752( C415 C752 ) C426_=_C429( C426 C429 ) C426_=_C430( C426 C430 ) C426_=_C435( C426 C435 ) \nC426_=_C436( C426 C436 ) C426_=_C439( C426 C439 ) C426_=_C441( C426 C441 ) C426_=_C451( C426 C451 ) C426_=_C475( C426 C475 ) C426_=_C496( C426 C496 ) \nC426_=_C534( C426 C534 ) C426_=_C554( C426 C554 ) C426_=_C573( C426 C573 ) C426_=_C590( C426 C590 ) C426_=_C620( C426 C620 ) C426_=_C636( C426 C636 ) \nC426_=_C637( C426 C637 ) C426_=_C640( C426 C640 ) C426_=_C641( C426 C641 ) C426_=_C642( C426 C642 ) C426_=_C643( C426 C643 ) C426_=_C644( C426 C644 ) \nC426_=_C645( C426 C645 ) C426_=_C646( C426 C646 ) C426_=_C647( C426 C647 ) C426_=_C648( C426 C648 ) C426_=_C649( C426 C649 ) C426_=_C650( C426 C650 ) \nC429_=_C430( C429 C430 ) C429_=_C435( C429 C435 ) C429_=_C436( C429 C436 ) C429_=_C439( C429 C439 ) C429_=_C441( C429 C441 ) C429_=_C454( C429 C454 ) \nC429_=_C478( C429 C478 ) C429_=_C499( C429 C499 ) C429_=_C537( C429 C537 ) C429_=_C557( C429 C557 ) C429_=_C576( C429 C576 ) C429_=_C592( C429 C592 ) \nC429_=_C608( C429 C608 ) C429_=_C623( C429 C623 ) C429_=_C652( C429 C652 ) C429_=_C665( C429 C665 ) C429_=_C679( C429 C679 ) C429_=_C680( C429 C680 ) \nC429_=_C681( C429 C681 ) C429_=_C682( C429 C682 ) C429_=_C683( C429 C683 ) C429_=_C684( C429 C684 ) C429_=_C685( C429 C685 ) C429_=_C686( C429 C686 ) \nC429_=_C687( C429 C687 ) C429_=_C688( C429 C688 ) C430_=_C435( C430 C435 ) C430_=_C436( C430 C436 ) C430_=_C439( C430 C439 ) C430_=_C441( C430 C441 ) \nC430_=_C455( C430 C455 ) C430_=_C479( C430 C479 ) C430_=_C500( C430 C500 ) C430_=_C518( C430 C518 ) C430_=_C538( C430 C538 ) C430_=_C558( C430 C558 ) \nC430_=_C577( C430 C577 ) C430_=_C593( C430 C593 ) C430_=_C609( C430 C609 ) C430_=_C624( C430 C624 ) C430_=_C653( C430 C653 ) C430_=_C666( C430 C666 ) \nC430_=_C689( C430 C689 ) C430_=_C690( C430 C690 ) C430_=_C691( C430 C691 ) C430_=_C692( C430 C692 ) C430_=_C693( C430 C693 ) C430_=_C694( C430 C694 ) \nC430_=_C695( C430 C695 ) C430_=_C696( C430 C696 ) C430_=_C697( C430 C697 ) C430_=_C698( C430 C698 ) C430_=_C699( C430 C699 ) C435_=_C436( C435 C436 ) \nC435_=_C439( C435 C439 ) C435_=_C441( C435 C441 ) C435_=_C460( C435 C460 ) C435_=_C483( C435 C483 ) C435_=_C505( C435 C505 ) C435_=_C522( C435 C522 ) \nC435_=_C543( C435 C543 ) C435_=_C563( C435 C563 ) C435_=_C582( C435 C582 ) C435_=_C598( C435 C598 ) C435_=_C629( C435 C629 ) C435_=_C644( C435 C644 ) \nC435_=_C658( C435 C658 ) C435_=_C671( C435 C671 ) C435_=_C683(</w:t>
      </w:r>
    </w:p>
    <w:p>
      <w:pPr>
        <w:pStyle w:val="PreformattedText"/>
        <w:bidi w:val="0"/>
        <w:spacing w:before="0" w:after="0"/>
        <w:jc w:val="left"/>
        <w:rPr/>
      </w:pPr>
      <w:r>
        <w:rPr/>
        <w:t xml:space="preserve"> </w:t>
      </w:r>
      <w:r>
        <w:rPr/>
        <w:t>C435 C683 ) C435_=_C693( C435 C693 ) C435_=_C710( C435 C710 ) C435_=_C718( C435 C718 ) \nC435_=_C725( C435 C725 ) C435_=_C733( C435 C733 ) C435_=_C734( C435 C734 ) C435_=_C736( C435 C736 ) C436_=_C439( C436 C439 ) C436_=_C441( C436 C441 ) \nC436_=_C461( C436 C461 ) C436_=_C484( C436 C484 ) C436_=_C506( C436 C506 ) C436_=_C523( C436 C523 ) C436_=_C544( C436 C544 ) C436_=_C564( C436 C564 ) \nC436_=_C583( C436 C583 ) C436_=_C599( C436 C599 ) C436_=_C614( C436 C614 ) C436_=_C630( C436 C630 ) C436_=_C645( C436 C645 ) C436_=_C659( C436 C659 ) \nC436_=_C672( C436 C672 ) C436_=_C694( C436 C694 ) C436_=_C703( C436 C703 ) C436_=_C711( C436 C711 ) C436_=_C719( C436 C719 ) C436_=_C726( C436 C726 ) \nC436_=_C738( C436 C738 ) C436_=_C739( C436 C739 ) C436_=_C741( C436 C741 ) C439_=_C441( C439 C441 ) C439_=_C464( C439 C464 ) C439_=_C486( C439 C486 ) \nC439_=_C509( C439 C509 ) C439_=_C526( C439 C526 ) C439_=_C547( C439 C547 ) C439_=_C567( C439 C567 ) C439_=_C586( C439 C586 ) C439_=_C602( C439 C602 ) \nC439_=_C617( C439 C617 ) C439_=_C633( C439 C633 ) C439_=_C648( C439 C648 ) C439_=_C662( C439 C662 ) C439_=_C675( C439 C675 ) C439_=_C686( C439 C686 ) \nC439_=_C697( C439 C697 ) C439_=_C714( C439 C714 ) C439_=_C722( C439 C722 ) C439_=_C729( C439 C729 ) C439_=_C744( C439 C744 ) C439_=_C747( C439 C747 ) \nC439_=_C750( C439 C750 ) C441_=_C466( C441 C466 ) C441_=_C488( C441 C488 ) C441_=_C528( C441 C528 ) C441_=_C549( C441 C549 ) C441_=_C569( C441 C569 ) \nC441_=_C604( C441 C604 ) C441_=_C619( C441 C619 ) C441_=_C635( C441 C635 ) C441_=_C650( C441 C650 ) C441_=_C664( C441 C664 ) C441_=_C677( C441 C677 ) \nC441_=_C688( C441 C688 ) C441_=_C699( C441 C699 ) C441_=_C707( C441 C707 ) C441_=_C716( C441 C716 ) C441_=_C724( C441 C724 ) C441_=_C731( C441 C731 ) \nC441_=_C746( C441 C746 ) C441_=_C749( C441 C749 ) C441_=_C752( C441 C752 ) C451_=_C454( C451 C454 ) C451_=_C455( C451 C455 ) C451_=_C460( C451 C460 ) \nC451_=_C461( C451 C461 ) C451_=_C464( C451 C464 ) C451_=_C466( C451 C466 ) C451_=_C475( C451 C475 ) C451_=_C496( C451 C496 ) C451_=_C534( C451 C534 ) \nC451_=_C554( C451 C554 ) C451_=_C573( C451 C573 ) C451_=_C590( C451 C590 ) C451_=_C620( C451 C620 ) C451_=_C636( C451 C636 ) C451_=_C637( C451 C637 ) \nC451_=_C640( C451 C640 ) C451_=_C641( C451 C641 ) C451_=_C642( C451 C642 ) C451_=_C643( C451 C643 ) C451_=_C644( C451 C644 ) C451_=_C645( C451 C645 ) \nC451_=_C646( C451 C646 ) C451_=_C647( C451 C647 ) C451_=_C648( C451 C648 ) C451_=_C649( C451 C649 ) C451_=_C650( C451 C650 ) C454_=_C455( C454 C455 ) \nC454_=_C460( C454 C460 ) C454_=_C461( C454 C461 ) C454_=_C464( C454 C464 ) C454_=_C466( C454 C466 ) C454_=_C478( C454 C478 ) C454_=_C499( C454 C499 ) \nC454_=_C537( C454 C537 ) C454_=_C557( C454 C557 ) C454_=_C576( C454 C576 ) C454_=_C592( C454 C592 ) C454_=_C608( C454 C608 ) C454_=_C623( C454 C623 ) \nC454_=_C652( C454 C652 ) C454_=_C665( C454 C665 ) C454_=_C679( C454 C679 ) C454_=_C680( C454 C680 ) C454_=_C681( C454 C681 ) C454_=_C682( C454 C682 ) \nC454_=_C683( C454 C683 ) C454_=_C684( C454 C684 ) C454_=_C685( C454 C685 ) C454_=_C686( C454 C686 ) C454_=_C687( C454 C687 ) C454_=_C688( C454 C688 ) \nC455_=_C460( C455 C460 ) C455_=_C461( C455 C461 ) C455_=_C464( C455 C464 ) C455_=_C466( C455 C466 ) C455_=_C479( C455 C479 ) C455_=_C500( C455 C500 ) \nC455_=_C518( C455 C518 ) C455_=_C538( C455 C538 ) C455_=_C558( C455 C558 ) C455_=_C577( C455 C577 ) C455_=_C593( C455 C593 ) C455_=_C609( C455 C609 ) \nC455_=_C624( C455 C624 ) C455_=_C653( C455 C653 ) C455_=_C666( C455 C666 ) C455_=_C689( C455 C689 ) C455_=_C690( C455 C690 ) C455_=_C691( C455 C691 ) \nC455_=_C692( C455 C692 ) C455_=_C693( C455 C693 ) C455_=_C694( C455 C694 ) C455_=_C695( C455 C695 ) C455_=_C696( C455 C696 ) C455_=_C697( C455 C697 ) \nC455_=_C698( C455 C698 ) C455_=_C699( C455 C699 ) C460_=_C461( C460 C461 ) C460_=_C464( C460 C464 ) C460_=_C466( C460 C466 ) C460_=_C483( C460 C483 ) \nC460_=_C505( C460 C505 ) C460_=_C522( C460 C522 ) C460_=_C543( C460 C543 ) C460_=_C563( C460 C563 ) C460_=_C582( C460 C582 ) C460_=_C598( C460 C598 ) \nC460_=_C629( C460 C629 ) C460_=_C644( C460 C644 ) C460_=_C658( C460 C658 ) C460_=_C671( C460 C671 ) C460_=_C683( C460 C683 ) C460_=_C693( C460 C693 ) \nC460_=_C710( C460 C710 ) C460_=_C718( C460 C718 ) C460_=_C725( C460 C725 ) C460_=_C733( C460 C733 ) C460_=_C734( C460 C734 ) C460_=_C736( C460 C736 ) \nC461_=_C464( C461 C464 ) C461_=_C466( C461 C466 ) C461_=_C484( C461 C484 ) C461_=_C506( C461 C506 ) C461_=_C523( C461 C523 ) C461_=_C544( C461 C544 ) \nC461_=_C564( C461 C564 ) C461_=_C583( C461 C583 ) C461_=_C599( C461 C599 ) C461_=_C614( C461 C614 ) C461_=_C630( C461 C630 ) C461_=_C645( C461 C645 ) \nC461_=_C659( C461 C659 ) C461_=_C672( C461 C672 ) C461_=_C694( C461 C694 ) C461_=_C703( C461 C703 ) C461_=_C711( C461 C711 ) C461_=_C719( C461 C719 ) \nC461_=_C726( C461 C726 ) C461_=_C738( C461 C738 ) C461_=_C739( C461 C739 ) C461_=_C741( C461 C741 ) C464_=_C466( C464 C466 ) C464_=_C486( C464 C486 ) \nC464_=_C509( C464 C509 ) C464_=_C526( C464 C526 ) C464_=_C547( C464 C547 ) C464_=_C567( C464 C567 ) C464_=_C586( C464 C586 ) C464_=_C602( C464 C602 ) \nC464_=_C617( C464 C617 ) C464_=_C633( C464 C633 ) C464_=_C648( C464 C648 ) C464_=_C662( C464 C662 ) C464_=_C675( C464 C675 ) C464_=_C686( C464 C686 ) \nC464_=_C697( C464 C697 ) C464_=_C714( C464 C714 ) C464_=_C722( C464 C722 ) C464_=_C729( C464 C729 ) C464_=_C744( C464 C744 ) C464_=_C747( C464 C747 ) \nC464_=_C750( C464 C750 ) C466_=_C488( C466 C488 ) C466_=_C528( C466 C528 ) C466_=_C549( C466 C549 ) C466_=_C569( C466 C569 ) C466_=_C604( C466 C604 ) \nC466_=_C619( C466 C619 ) C466_=_C635( C466 C635 ) C466_=_C650( C466 C650 ) C466_=_C664( C466 C664 ) C466_=_C677( C466 C677 ) C466_=_C688( C466 C688 ) \nC466_=_C699( C466 C699 ) C466_=_C707( C466 C707 ) C466_=_C716( C466 C716 ) C466_=_C724( C466 C724 ) C466_=_C731( C466 C731 ) C466_=_C746( C466 C746 ) \nC466_=_C749( C466 C749 ) C466_=_C752( C466 C752 ) C475_=_C478( C475 C478 ) C475_=_C479( C475 C479 ) C475_=_C483( C475 C483 ) C475_=_C484( C475 C484 ) \nC475_=_C486( C475 C486 ) C475_=_C488( C475 C488 ) C475_=_C496( C475 C496 ) C475_=_C534( C475 C534 ) C475_=_C554( C475 C554 ) C475_=_C573( C475 C573 ) \nC475_=_C590( C475 C590 ) C475_=_C620( C475 C620 ) C475_=_C636( C475 C636 ) C475_=_C637( C475 C637 ) C475_=_C640( C475 C640 ) C475_=_C641( C475 C641 ) \nC475_=_C642( C475 C642 ) C475_=_C643( C475 C643 ) C475_=_C644( C475 C644 ) C475_=_C645( C475 C645 ) C475_=_C646( C475 C646 ) C475_=_C647( C475 C647 ) \nC475_=_C648( C475 C648 ) C475_=_C649( C475 C649 ) C475_=_C650( C475 C650 ) C478_=_C479( C478 C479 ) C478_=_C483( C478 C483 ) C478_=_C484( C478 C484 ) \nC478_=_C486( C478 C486 ) C478_=_C488( C478 C488 ) C478_=_C499( C478 C499 ) C478_=_C537( C478 C537 ) C478_=_C557( C478 C557 ) C478_=_C576( C478 C576 ) \nC478_=_C592( C478 C592 ) C478_=_C608( C478 C608 ) C478_=_C623( C478 C623 ) C478_=_C652( C478 C652 ) C478_=_C665( C478 C665 ) C478_=_C679( C478 C679 ) \nC478_=_C680( C478 C680 ) C478_=_C681( C478 C681 ) C478_=_C682( C478 C682 ) C478_=_C683( C478 C683 ) C478_=_C684( C478 C684 ) C478_=_C685( C478 C685 ) \nC478_=_C686( C478 C686 ) C478_=_C687( C478 C687 ) C478_=_C688( C478 C688 ) C479_=_C483( C479 C483 ) C479_=_C484( C479 C484 ) C479_=_C486( C479 C486 ) \nC479_=_C488( C479 C488 ) C479_=_C500( C479 C500 ) C479_=_C518( C479 C518 ) C479_=_C538( C479 C538 ) C479_=_C558( C479 C558 ) C479_=_C577( C479 C577 ) \nC479_=_C593( C479 C593 ) C479_=_C609( C479 C609 ) C479_=_C624( C479 C624 ) C479_=_C653( C479 C653 ) C479_=_C666( C479 C666 ) C479_=_C689( C479 C689 ) \nC479_=_C690( C479 C690 ) C479_=_C691( C479 C691 ) C479_=_C692( C479 C692 ) C479_=_C693( C479 C693 ) C479_=_C694( C479 C694 ) C479_=_C695( C479 C695 ) \nC479_=_C696( C479 C696 ) C479_=_C697( C479 C697 ) C479_=_C698( C479 C698 ) C479_=_C699( C479 C699 ) C483_=_C484( C483 C484 ) C483_=_C486( C483 C486 ) \nC483_=_C488( C483 C488 ) C483_=_C505( C483 C505 ) C483_=_C522( C483 C522 ) C483_=_C543( C483 C543 ) C483_=_C563( C483 C563 ) C483_=_C582( C483 C582 ) \nC483_=_C598( C483 C598 ) C483_=_C629( C483 C629 ) C483_=_C644( C483 C644 ) C483_=_C658( C483 C658 ) C483_=_C671( C483 C671 ) C483_=_C683( C483 C683 ) \nC483_=_C693( C483 C693 ) C483_=_C710( C483 C710 ) C483_=_C718( C483 C718 ) C483_=_C725( C483 C725 ) C483_=_C733( C483 C733 ) C483_=_C734( C483 C734 ) \nC483_=_C736( C483 C736 ) C484_=_C486( C484 C486 ) C484_=_C488( C484 C488 ) C484_=_C506( C484 C506 ) C484_=_C523( C484 C523 ) C484_=_C544( C484 C544 ) \nC484_=_C564( C484 C564 ) C484_=_C583( C484 C583 ) C484_=_C599( C484 C599 ) C484_=_C614( C484 C614 ) C484_=_C630( C484 C630 ) C484_=_C645( C484 C645 ) \nC484_=_C659( C484 C659 ) C484_=_C672( C484 C672 ) C484_=_C694( C484 C694 ) C484_=_C703( C484 C703 ) C484_=_C711( C484 C711 ) C484_=_C719( C484 C719 ) \nC484_=_C726( C484 C726 ) C484_=_C738( C484 C738 ) C484_=_C739( C484 C739 ) C484_=_C741( C484 C741 ) C486_=_C488( C486 C488 ) C486_=_C509( C486 C509 ) \nC486_=_C526( C486 C526 ) C486_=_C547( C486 C547 ) C486_=_C567( C486 C567 ) C486_=_C586( C486 C586 ) C486_=_C602( C486 C602 ) C486_=_C617( C486 C617 ) \nC486_=_C633( C486 C633 ) C486_=_C648( C486 C648 ) C486_=_C662( C486 C662 ) C486_=_C675( C486 C675 ) C486_=_C686( C486 C686 ) C486_=_C697( C486 C697 ) \nC486_=_C714( C486 C714 ) C486_=_C722( C486 C722 ) C486_=_C729( C486 C729 ) C486_=_C744( C486 C744 ) C486_=_C747( C486 C747 ) C486_=_C750( C486 C750 ) \nC488_=_C528( C488 C528 ) C488_=_C549( C488 C549 ) C488_=_C569( C488 C569 ) C488_=_C604( C488 C604 ) C488_=_C619( C488 C619 ) C488_=_C635( C488 C635 ) \nC488_=_C650( C488 C650 ) C488_=_C664( C488 C664 ) C488_=_C677( C488 C677 ) C488_=_C688( C488 C688 ) C488_=_C699( C488 C699 ) C488_=_C707( C488 C707 ) \nC488_=_C716( C488 C716 ) C488_=_C724( C488 C724 ) C488_=_C731( C488 C731 ) C488_=_C746( C488 C746 ) C488_=_C749( C488 C749 ) C488_=_C752( C488 C752 ) \nC496_=_C499( C496 C499 ) C496_=_C500( C496 C500 ) C496_=_C505( C496 C505 ) C496_=_C506(</w:t>
      </w:r>
    </w:p>
    <w:p>
      <w:pPr>
        <w:pStyle w:val="PreformattedText"/>
        <w:bidi w:val="0"/>
        <w:spacing w:before="0" w:after="0"/>
        <w:jc w:val="left"/>
        <w:rPr/>
      </w:pPr>
      <w:r>
        <w:rPr/>
        <w:t xml:space="preserve"> </w:t>
      </w:r>
      <w:r>
        <w:rPr/>
        <w:t>C496 C506 ) C496_=_C509( C496 C509 ) C496_=_C534( C496 C534 ) \nC496_=_C554( C496 C554 ) C496_=_C573( C496 C573 ) C496_=_C590( C496 C590 ) C496_=_C620( C496 C620 ) C496_=_C636( C496 C636 ) C496_=_C637( C496 C637 ) \nC496_=_C640( C496 C640 ) C496_=_C641( C496 C641 ) C496_=_C642( C496 C642 ) C496_=_C643( C496 C643 ) C496_=_C644( C496 C644 ) C496_=_C645( C496 C645 ) \nC496_=_C646( C496 C646 ) C496_=_C647( C496 C647 ) C496_=_C648( C496 C648 ) C496_=_C649( C496 C649 ) C496_=_C650( C496 C650 ) C499_=_C500( C499 C500 ) \nC499_=_C505( C499 C505 ) C499_=_C506( C499 C506 ) C499_=_C509( C499 C509 ) C499_=_C537( C499 C537 ) C499_=_C557( C499 C557 ) C499_=_C576( C499 C576 ) \nC499_=_C592( C499 C592 ) C499_=_C608( C499 C608 ) C499_=_C623( C499 C623 ) C499_=_C652( C499 C652 ) C499_=_C665( C499 C665 ) C499_=_C679( C499 C679 ) \nC499_=_C680( C499 C680 ) C499_=_C681( C499 C681 ) C499_=_C682( C499 C682 ) C499_=_C683( C499 C683 ) C499_=_C684( C499 C684 ) C499_=_C685( C499 C685 ) \nC499_=_C686( C499 C686 ) C499_=_C687( C499 C687 ) C499_=_C688( C499 C688 ) C500_=_C505( C500 C505 ) C500_=_C506( C500 C506 ) C500_=_C509( C500 C509 ) \nC500_=_C518( C500 C518 ) C500_=_C538( C500 C538 ) C500_=_C558( C500 C558 ) C500_=_C577( C500 C577 ) C500_=_C593( C500 C593 ) C500_=_C609( C500 C609 ) \nC500_=_C624( C500 C624 ) C500_=_C653( C500 C653 ) C500_=_C666( C500 C666 ) C500_=_C689( C500 C689 ) C500_=_C690( C500 C690 ) C500_=_C691( C500 C691 ) \nC500_=_C692( C500 C692 ) C500_=_C693( C500 C693 ) C500_=_C694( C500 C694 ) C500_=_C695( C500 C695 ) C500_=_C696( C500 C696 ) C500_=_C697( C500 C697 ) \nC500_=_C698( C500 C698 ) C500_=_C699( C500 C699 ) C505_=_C506( C505 C506 ) C505_=_C509( C505 C509 ) C505_=_C522( C505 C522 ) C505_=_C543( C505 C543 ) \nC505_=_C563( C505 C563 ) C505_=_C582( C505 C582 ) C505_=_C598( C505 C598 ) C505_=_C629( C505 C629 ) C505_=_C644( C505 C644 ) C505_=_C658( C505 C658 ) \nC505_=_C671( C505 C671 ) C505_=_C683( C505 C683 ) C505_=_C693( C505 C693 ) C505_=_C710( C505 C710 ) C505_=_C718( C505 C718 ) C505_=_C725( C505 C725 ) \nC505_=_C733( C505 C733 ) C505_=_C734( C505 C734 ) C505_=_C736( C505 C736 ) C506_=_C509( C506 C509 ) C506_=_C523( C506 C523 ) C506_=_C544( C506 C544 ) \nC506_=_C564( C506 C564 ) C506_=_C583( C506 C583 ) C506_=_C599( C506 C599 ) C506_=_C614( C506 C614 ) C506_=_C630( C506 C630 ) C506_=_C645( C506 C645 ) \nC506_=_C659( C506 C659 ) C506_=_C672( C506 C672 ) C506_=_C694( C506 C694 ) C506_=_C703( C506 C703 ) C506_=_C711( C506 C711 ) C506_=_C719( C506 C719 ) \nC506_=_C726( C506 C726 ) C506_=_C738( C506 C738 ) C506_=_C739( C506 C739 ) C506_=_C741( C506 C741 ) C509_=_C526( C509 C526 ) C509_=_C547( C509 C547 ) \nC509_=_C567( C509 C567 ) C509_=_C586( C509 C586 ) C509_=_C602( C509 C602 ) C509_=_C617( C509 C617 ) C509_=_C633( C509 C633 ) C509_=_C648( C509 C648 ) \nC509_=_C662( C509 C662 ) C509_=_C675( C509 C675 ) C509_=_C686( C509 C686 ) C509_=_C697( C509 C697 ) C509_=_C714( C509 C714 ) C509_=_C722( C509 C722 ) \nC509_=_C729( C509 C729 ) C509_=_C744( C509 C744 ) C509_=_C747( C509 C747 ) C509_=_C750( C509 C750 ) C518_=_C522( C518 C522 ) C518_=_C523( C518 C523 ) \nC518_=_C526( C518 C526 ) C518_=_C528( C518 C528 ) C518_=_C538( C518 C538 ) C518_=_C558( C518 C558 ) C518_=_C577( C518 C577 ) C518_=_C593( C518 C593 ) \nC518_=_C609( C518 C609 ) C518_=_C624( C518 C624 ) C518_=_C653( C518 C653 ) C518_=_C666( C518 C666 ) C518_=_C689( C518 C689 ) C518_=_C690( C518 C690 ) \nC518_=_C691( C518 C691 ) C518_=_C692( C518 C692 ) C518_=_C693( C518 C693 ) C518_=_C694( C518 C694 ) C518_=_C695( C518 C695 ) C518_=_C696( C518 C696 ) \nC518_=_C697( C518 C697 ) C518_=_C698( C518 C698 ) C518_=_C699( C518 C699 ) C522_=_C523( C522 C523 ) C522_=_C526( C522 C526 ) C522_=_C528( C522 C528 ) \nC522_=_C543( C522 C543 ) C522_=_C563( C522 C563 ) C522_=_C582( C522 C582 ) C522_=_C598( C522 C598 ) C522_=_C629( C522 C629 ) C522_=_C644( C522 C644 ) \nC522_=_C658( C522 C658 ) C522_=_C671( C522 C671 ) C522_=_C683( C522 C683 ) C522_=_C693( C522 C693 ) C522_=_C710( C522 C710 ) C522_=_C718( C522 C718 ) \nC522_=_C725( C522 C725 ) C522_=_C733( C522 C733 ) C522_=_C734( C522 C734 ) C522_=_C736( C522 C736 ) C523_=_C526( C523 C526 ) C523_=_C528( C523 C528 ) \nC523_=_C544( C523 C544 ) C523_=_C564( C523 C564 ) C523_=_C583( C523 C583 ) C523_=_C599( C523 C599 ) C523_=_C614( C523 C614 ) C523_=_C630( C523 C630 ) \nC523_=_C645( C523 C645 ) C523_=_C659( C523 C659 ) C523_=_C672( C523 C672 ) C523_=_C694( C523 C694 ) C523_=_C703( C523 C703 ) C523_=_C711( C523 C711 ) \nC523_=_C719( C523 C719 ) C523_=_C726( C523 C726 ) C523_=_C738( C523 C738 ) C523_=_C739( C523 C739 ) C523_=_C741( C523 C741 ) C526_=_C528( C526 C528 ) \nC526_=_C547( C526 C547 ) C526_=_C567( C526 C567 ) C526_=_C586( C526 C586 ) C526_=_C602( C526 C602 ) C526_=_C617( C526 C617 ) C526_=_C633( C526 C633 ) \nC526_=_C648( C526 C648 ) C526_=_C662( C526 C662 ) C526_=_C675( C526 C675 ) C526_=_C686( C526 C686 ) C526_=_C697( C526 C697 ) C526_=_C714( C526 C714 ) \nC526_=_C722( C526 C722 ) C526_=_C729( C526 C729 ) C526_=_C744( C526 C744 ) C526_=_C747( C526 C747 ) C526_=_C750( C526 C750 ) C528_=_C549( C528 C549 ) \nC528_=_C569( C528 C569 ) C528_=_C604( C528 C604 ) C528_=_C619( C528 C619 ) C528_=_C635( C528 C635 ) C528_=_C650( C528 C650 ) C528_=_C664( C528 C664 ) \nC528_=_C677( C528 C677 ) C528_=_C688( C528 C688 ) C528_=_C699( C528 C699 ) C528_=_C707( C528 C707 ) C528_=_C716( C528 C716 ) C528_=_C724( C528 C724 ) \nC528_=_C731( C528 C731 ) C528_=_C746( C528 C746 ) C528_=_C749( C528 C749 ) C528_=_C752( C528 C752 ) C534_=_C537( C534 C537 ) C534_=_C538( C534 C538 ) \nC534_=_C543( C534 C543 ) C534_=_C544( C534 C544 ) C534_=_C547( C534 C547 ) C534_=_C549( C534 C549 ) C534_=_C554( C534 C554 ) C534_=_C573( C534 C573 ) \nC534_=_C590( C534 C590 ) C534_=_C620( C534 C620 ) C534_=_C636( C534 C636 ) C534_=_C637( C534 C637 ) C534_=_C640( C534 C640 ) C534_=_C641( C534 C641 ) \nC534_=_C642( C534 C642 ) C534_=_C643( C534 C643 ) C534_=_C644( C534 C644 ) C534_=_C645( C534 C645 ) C534_=_C646( C534 C646 ) C534_=_C647( C534 C647 ) \nC534_=_C648( C534 C648 ) C534_=_C649( C534 C649 ) C534_=_C650( C534 C650 ) C537_=_C538( C537 C538 ) C537_=_C543( C537 C543 ) C537_=_C544( C537 C544 ) \nC537_=_C547( C537 C547 ) C537_=_C549( C537 C549 ) C537_=_C557( C537 C557 ) C537_=_C576( C537 C576 ) C537_=_C592( C537 C592 ) C537_=_C608( C537 C608 ) \nC537_=_C623( C537 C623 ) C537_=_C652( C537 C652 ) C537_=_C665( C537 C665 ) C537_=_C679( C537 C679 ) C537_=_C680( C537 C680 ) C537_=_C681( C537 C681 ) \nC537_=_C682( C537 C682 ) C537_=_C683( C537 C683 ) C537_=_C684( C537 C684 ) C537_=_C685( C537 C685 ) C537_=_C686( C537 C686 ) C537_=_C687( C537 C687 ) \nC537_=_C688( C537 C688 ) C538_=_C543( C538 C543 ) C538_=_C544( C538 C544 ) C538_=_C547( C538 C547 ) C538_=_C549( C538 C549 ) C538_=_C558( C538 C558 ) \nC538_=_C577( C538 C577 ) C538_=_C593( C538 C593 ) C538_=_C609( C538 C609 ) C538_=_C624( C538 C624 ) C538_=_C653( C538 C653 ) C538_=_C666( C538 C666 ) \nC538_=_C689( C538 C689 ) C538_=_C690( C538 C690 ) C538_=_C691( C538 C691 ) C538_=_C692( C538 C692 ) C538_=_C693( C538 C693 ) C538_=_C694( C538 C694 ) \nC538_=_C695( C538 C695 ) C538_=_C696( C538 C696 ) C538_=_C697( C538 C697 ) C538_=_C698( C538 C698 ) C538_=_C699( C538 C699 ) C543_=_C544( C543 C544 ) \nC543_=_C547( C543 C547 ) C543_=_C549( C543 C549 ) C543_=_C563( C543 C563 ) C543_=_C582( C543 C582 ) C543_=_C598( C543 C598 ) C543_=_C629( C543 C629 ) \nC543_=_C644( C543 C644 ) C543_=_C658( C543 C658 ) C543_=_C671( C543 C671 ) C543_=_C683( C543 C683 ) C543_=_C693( C543 C693 ) C543_=_C710( C543 C710 ) \nC543_=_C718( C543 C718 ) C543_=_C725( C543 C725 ) C543_=_C733( C543 C733 ) C543_=_C734( C543 C734 ) C543_=_C736( C543 C736 ) C544_=_C547( C544 C547 ) \nC544_=_C549( C544 C549 ) C544_=_C564( C544 C564 ) C544_=_C583( C544 C583 ) C544_=_C599( C544 C599 ) C544_=_C614( C544 C614 ) C544_=_C630( C544 C630 ) \nC544_=_C645( C544 C645 ) C544_=_C659( C544 C659 ) C544_=_C672( C544 C672 ) C544_=_C694( C544 C694 ) C544_=_C703( C544 C703 ) C544_=_C711( C544 C711 ) \nC544_=_C719( C544 C719 ) C544_=_C726( C544 C726 ) C544_=_C738( C544 C738 ) C544_=_C739( C544 C739 ) C544_=_C741( C544 C741 ) C547_=_C549( C547 C549 ) \nC547_=_C567( C547 C567 ) C547_=_C586( C547 C586 ) C547_=_C602( C547 C602 ) C547_=_C617( C547 C617 ) C547_=_C633( C547 C633 ) C547_=_C648( C547 C648 ) \nC547_=_C662( C547 C662 ) C547_=_C675( C547 C675 ) C547_=_C686( C547 C686 ) C547_=_C697( C547 C697 ) C547_=_C714( C547 C714 ) C547_=_C722( C547 C722 ) \nC547_=_C729( C547 C729 ) C547_=_C744( C547 C744 ) C547_=_C747( C547 C747 ) C547_=_C750( C547 C750 ) C549_=_C569( C549 C569 ) C549_=_C604( C549 C604 ) \nC549_=_C619( C549 C619 ) C549_=_C635( C549 C635 ) C549_=_C650( C549 C650 ) C549_=_C664( C549 C664 ) C549_=_C677( C549 C677 ) C549_=_C688( C549 C688 ) \nC549_=_C699( C549 C699 ) C549_=_C707( C549 C707 ) C549_=_C716( C549 C716 ) C549_=_C724( C549 C724 ) C549_=_C731( C549 C731 ) C549_=_C746( C549 C746 ) \nC549_=_C749( C549 C749 ) C549_=_C752( C549 C752 ) C554_=_C557( C554 C557 ) C554_=_C558( C554 C558 ) C554_=_C563( C554 C563 ) C554_=_C564( C554 C564 ) \nC554_=_C567( C554 C567 ) C554_=_C569( C554 C569 ) C554_=_C573( C554 C573 ) C554_=_C590( C554 C590 ) C554_=_C620( C554 C620 ) C554_=_C636( C554 C636 ) \nC554_=_C637( C554 C637 ) C554_=_C640( C554 C640 ) C554_=_C641( C554 C641 ) C554_=_C642( C554 C642 ) C554_=_C643( C554 C643 ) C554_=_C644( C554 C644 ) \nC554_=_C645( C554 C645 ) C554_=_C646( C554 C646 ) C554_=_C647( C554 C647 ) C554_=_C648( C554 C648 ) C554_=_C649( C554 C649 ) C554_=_C650( C554 C650 ) \nC557_=_C558( C557 C558 ) C557_=_C563( C557 C563 ) C557_=_C564( C557 C564 ) C557_=_C567( C557 C567 ) C557_=_C569( C557 C569 ) C557_=_C576( C557 C576 ) \nC557_=_C592( C557 C592 ) C557_=_C608( C557 C608 ) C557_=_C623( C557 C623 ) C557_=_C652( C557 C652 ) C557_=_C665( C557 C665 ) C557_=_C679( C557 C679 ) \nC557_=_C680( C557 C680 ) C557_=_C681( C557 C681 ) C557_=_C682( C557 C682 ) C557_=_C683( C557 C683 ) C557_=_C684(</w:t>
      </w:r>
    </w:p>
    <w:p>
      <w:pPr>
        <w:pStyle w:val="PreformattedText"/>
        <w:bidi w:val="0"/>
        <w:spacing w:before="0" w:after="0"/>
        <w:jc w:val="left"/>
        <w:rPr/>
      </w:pPr>
      <w:r>
        <w:rPr/>
        <w:t xml:space="preserve"> </w:t>
      </w:r>
      <w:r>
        <w:rPr/>
        <w:t>C557 C684 ) C557_=_C685( C557 C685 ) \nC557_=_C686( C557 C686 ) C557_=_C687( C557 C687 ) C557_=_C688( C557 C688 ) C558_=_C563( C558 C563 ) C558_=_C564( C558 C564 ) C558_=_C567( C558 C567 ) \nC558_=_C569( C558 C569 ) C558_=_C577( C558 C577 ) C558_=_C593( C558 C593 ) C558_=_C609( C558 C609 ) C558_=_C624( C558 C624 ) C558_=_C653( C558 C653 ) \nC558_=_C666( C558 C666 ) C558_=_C689( C558 C689 ) C558_=_C690( C558 C690 ) C558_=_C691( C558 C691 ) C558_=_C692( C558 C692 ) C558_=_C693( C558 C693 ) \nC558_=_C694( C558 C694 ) C558_=_C695( C558 C695 ) C558_=_C696( C558 C696 ) C558_=_C697( C558 C697 ) C558_=_C698( C558 C698 ) C558_=_C699( C558 C699 ) \nC563_=_C564( C563 C564 ) C563_=_C567( C563 C567 ) C563_=_C569( C563 C569 ) C563_=_C582( C563 C582 ) C563_=_C598( C563 C598 ) C563_=_C629( C563 C629 ) \nC563_=_C644( C563 C644 ) C563_=_C658( C563 C658 ) C563_=_C671( C563 C671 ) C563_=_C683( C563 C683 ) C563_=_C693( C563 C693 ) C563_=_C710( C563 C710 ) \nC563_=_C718( C563 C718 ) C563_=_C725( C563 C725 ) C563_=_C733( C563 C733 ) C563_=_C734( C563 C734 ) C563_=_C736( C563 C736 ) C564_=_C567( C564 C567 ) \nC564_=_C569( C564 C569 ) C564_=_C583( C564 C583 ) C564_=_C599( C564 C599 ) C564_=_C614( C564 C614 ) C564_=_C630( C564 C630 ) C564_=_C645( C564 C645 ) \nC564_=_C659( C564 C659 ) C564_=_C672( C564 C672 ) C564_=_C694( C564 C694 ) C564_=_C703( C564 C703 ) C564_=_C711( C564 C711 ) C564_=_C719( C564 C719 ) \nC564_=_C726( C564 C726 ) C564_=_C738( C564 C738 ) C564_=_C739( C564 C739 ) C564_=_C741( C564 C741 ) C567_=_C569( C567 C569 ) C567_=_C586( C567 C586 ) \nC567_=_C602( C567 C602 ) C567_=_C617( C567 C617 ) C567_=_C633( C567 C633 ) C567_=_C648( C567 C648 ) C567_=_C662( C567 C662 ) C567_=_C675( C567 C675 ) \nC567_=_C686( C567 C686 ) C567_=_C697( C567 C697 ) C567_=_C714( C567 C714 ) C567_=_C722( C567 C722 ) C567_=_C729( C567 C729 ) C567_=_C744( C567 C744 ) \nC567_=_C747( C567 C747 ) C567_=_C750( C567 C750 ) C569_=_C604( C569 C604 ) C569_=_C619( C569 C619 ) C569_=_C635( C569 C635 ) C569_=_C650( C569 C650 ) \nC569_=_C664( C569 C664 ) C569_=_C677( C569 C677 ) C569_=_C688( C569 C688 ) C569_=_C699( C569 C699 ) C569_=_C707( C569 C707 ) C569_=_C716( C569 C716 ) \nC569_=_C724( C569 C724 ) C569_=_C731( C569 C731 ) C569_=_C746( C569 C746 ) C569_=_C749( C569 C749 ) C569_=_C752( C569 C752 ) C573_=_C576( C573 C576 ) \nC573_=_C577( C573 C577 ) C573_=_C582( C573 C582 ) C573_=_C583( C573 C583 ) C573_=_C586( C573 C586 ) C573_=_C590( C573 C590 ) C573_=_C620( C573 C620 ) \nC573_=_C636( C573 C636 ) C573_=_C637( C573 C637 ) C573_=_C640( C573 C640 ) C573_=_C641( C573 C641 ) C573_=_C642( C573 C642 ) C573_=_C643( C573 C643 ) \nC573_=_C644( C573 C644 ) C573_=_C645( C573 C645 ) C573_=_C646( C573 C646 ) C573_=_C647( C573 C647 ) C573_=_C648( C573 C648 ) C573_=_C649( C573 C649 ) \nC573_=_C650( C573 C650 ) C576_=_C577( C576 C577 ) C576_=_C582( C576 C582 ) C576_=_C583( C576 C583 ) C576_=_C586( C576 C586 ) C576_=_C592( C576 C592 ) \nC576_=_C608( C576 C608 ) C576_=_C623( C576 C623 ) C576_=_C652( C576 C652 ) C576_=_C665( C576 C665 ) C576_=_C679( C576 C679 ) C576_=_C680( C576 C680 ) \nC576_=_C681( C576 C681 ) C576_=_C682( C576 C682 ) C576_=_C683( C576 C683 ) C576_=_C684( C576 C684 ) C576_=_C685( C576 C685 ) C576_=_C686( C576 C686 ) \nC576_=_C687( C576 C687 ) C576_=_C688( C576 C688 ) C577_=_C582( C577 C582 ) C577_=_C583( C577 C583 ) C577_=_C586( C577 C586 ) C577_=_C593( C577 C593 ) \nC577_=_C609( C577 C609 ) C577_=_C624( C577 C624 ) C577_=_C653( C577 C653 ) C577_=_C666( C577 C666 ) C577_=_C689( C577 C689 ) C577_=_C690( C577 C690 ) \nC577_=_C691( C577 C691 ) C577_=_C692( C577 C692 ) C577_=_C693( C577 C693 ) C577_=_C694( C577 C694 ) C577_=_C695( C577 C695 ) C577_=_C696( C577 C696 ) \nC577_=_C697( C577 C697 ) C577_=_C698( C577 C698 ) C577_=_C699( C577 C699 ) C582_=_C583( C582 C583 ) C582_=_C586( C582 C586 ) C582_=_C598( C582 C598 ) \nC582_=_C629( C582 C629 ) C582_=_C644( C582 C644 ) C582_=_C658( C582 C658 ) C582_=_C671( C582 C671 ) C582_=_C683( C582 C683 ) C582_=_C693( C582 C693 ) \nC582_=_C710( C582 C710 ) C582_=_C718( C582 C718 ) C582_=_C725( C582 C725 ) C582_=_C733( C582 C733 ) C582_=_C734( C582 C734 ) C582_=_C736( C582 C736 ) \nC583_=_C586( C583 C586 ) C583_=_C599( C583 C599 ) C583_=_C614( C583 C614 ) C583_=_C630( C583 C630 ) C583_=_C645( C583 C645 ) C583_=_C659( C583 C659 ) \nC583_=_C672( C583 C672 ) C583_=_C694( C583 C694 ) C583_=_C703( C583 C703 ) C583_=_C711( C583 C711 ) C583_=_C719( C583 C719 ) C583_=_C726( C583 C726 ) \nC583_=_C738( C583 C738 ) C583_=_C739( C583 C739 ) C583_=_C741( C583 C741 ) C586_=_C602( C586 C602 ) C586_=_C617( C586 C617 ) C586_=_C633( C586 C633 ) \nC586_=_C648( C586 C648 ) C586_=_C662( C586 C662 ) C586_=_C675( C586 C675 ) C586_=_C686( C586 C686 ) C586_=_C697( C586 C697 ) C586_=_C714( C586 C714 ) \nC586_=_C722( C586 C722 ) C586_=_C729( C586 C729 ) C586_=_C744( C586 C744 ) C586_=_C747( C586 C747 ) C586_=_C750( C586 C750 ) C590_=_C592( C590 C592 ) \nC590_=_C593( C590 C593 ) C590_=_C598( C590 C598 ) C590_=_C599( C590 C599 ) C590_=_C602( C590 C602 ) C590_=_C604( C590 C604 ) C590_=_C620( C590 C620 ) \nC590_=_C636( C590 C636 ) C590_=_C637( C590 C637 ) C590_=_C640( C590 C640 ) C590_=_C641( C590 C641 ) C590_=_C642( C590 C642 ) C590_=_C643( C590 C643 ) \nC590_=_C644( C590 C644 ) C590_=_C645( C590 C645 ) C590_=_C646( C590 C646 ) C590_=_C647( C590 C647 ) C590_=_C648( C590 C648 ) C590_=_C649( C590 C649 ) \nC590_=_C650( C590 C650 ) C592_=_C593( C592 C593 ) C592_=_C598( C592 C598 ) C592_=_C599( C592 C599 ) C592_=_C602( C592 C602 ) C592_=_C604( C592 C604 ) \nC592_=_C608( C592 C608 ) C592_=_C623( C592 C623 ) C592_=_C652( C592 C652 ) C592_=_C665( C592 C665 ) C592_=_C679( C592 C679 ) C592_=_C680( C592 C680 ) \nC592_=_C681( C592 C681 ) C592_=_C682( C592 C682 ) C592_=_C683( C592 C683 ) C592_=_C684( C592 C684 ) C592_=_C685( C592 C685 ) C592_=_C686( C592 C686 ) \nC592_=_C687( C592 C687 ) C592_=_C688( C592 C688 ) C593_=_C598( C593 C598 ) C593_=_C599( C593 C599 ) C593_=_C602( C593 C602 ) C593_=_C604( C593 C604 ) \nC593_=_C609( C593 C609 ) C593_=_C624( C593 C624 ) C593_=_C653( C593 C653 ) C593_=_C666( C593 C666 ) C593_=_C689( C593 C689 ) C593_=_C690( C593 C690 ) \nC593_=_C691( C593 C691 ) C593_=_C692( C593 C692 ) C593_=_C693( C593 C693 ) C593_=_C694( C593 C694 ) C593_=_C695( C593 C695 ) C593_=_C696( C593 C696 ) \nC593_=_C697( C593 C697 ) C593_=_C698( C593 C698 ) C593_=_C699( C593 C699 ) C598_=_C599( C598 C599 ) C598_=_C602( C598 C602 ) C598_=_C604( C598 C604 ) \nC598_=_C629( C598 C629 ) C598_=_C644( C598 C644 ) C598_=_C658( C598 C658 ) C598_=_C671( C598 C671 ) C598_=_C683( C598 C683 ) C598_=_C693( C598 C693 ) \nC598_=_C710( C598 C710 ) C598_=_C718( C598 C718 ) C598_=_C725( C598 C725 ) C598_=_C733( C598 C733 ) C598_=_C734( C598 C734 ) C598_=_C736( C598 C736 ) \nC599_=_C602( C599 C602 ) C599_=_C604( C599 C604 ) C599_=_C614( C599 C614 ) C599_=_C630( C599 C630 ) C599_=_C645( C599 C645 ) C599_=_C659( C599 C659 ) \nC599_=_C672( C599 C672 ) C599_=_C694( C599 C694 ) C599_=_C703( C599 C703 ) C599_=_C711( C599 C711 ) C599_=_C719( C599 C719 ) C599_=_C726( C599 C726 ) \nC599_=_C738( C599 C738 ) C599_=_C739( C599 C739 ) C599_=_C741( C599 C741 ) C602_=_C604( C602 C604 ) C602_=_C617( C602 C617 ) C602_=_C633( C602 C633 ) \nC602_=_C648( C602 C648 ) C602_=_C662( C602 C662 ) C602_=_C675( C602 C675 ) C602_=_C686( C602 C686 ) C602_=_C697( C602 C697 ) C602_=_C714( C602 C714 ) \nC602_=_C722( C602 C722 ) C602_=_C729( C602 C729 ) C602_=_C744( C602 C744 ) C602_=_C747( C602 C747 ) C602_=_C750( C602 C750 ) C604_=_C619( C604 C619 ) \nC604_=_C635( C604 C635 ) C604_=_C650( C604 C650 ) C604_=_C664( C604 C664 ) C604_=_C677( C604 C677 ) C604_=_C688( C604 C688 ) C604_=_C699( C604 C699 ) \nC604_=_C707( C604 C707 ) C604_=_C716( C604 C716 ) C604_=_C724( C604 C724 ) C604_=_C731( C604 C731 ) C604_=_C746( C604 C746 ) C604_=_C749( C604 C749 ) \nC604_=_C752( C604 C752 ) C608_=_C609( C608 C609 ) C608_=_C614( C608 C614 ) C608_=_C617( C608 C617 ) C608_=_C619( C608 C619 ) C608_=_C623( C608 C623 ) \nC608_=_C652( C608 C652 ) C608_=_C665( C608 C665 ) C608_=_C679( C608 C679 ) C608_=_C680( C608 C680 ) C608_=_C681( C608 C681 ) C608_=_C682( C608 C682 ) \nC608_=_C683( C608 C683 ) C608_=_C684( C608 C684 ) C608_=_C685( C608 C685 ) C608_=_C686( C608 C686 ) C608_=_C687( C608 C687 ) C608_=_C688( C608 C688 ) \nC609_=_C614( C609 C614 ) C609_=_C617( C609 C617 ) C609_=_C619( C609 C619 ) C609_=_C624( C609 C624 ) C609_=_C653( C609 C653 ) C609_=_C666( C609 C666 ) \nC609_=_C689( C609 C689 ) C609_=_C690( C609 C690 ) C609_=_C691( C609 C691 ) C609_=_C692( C609 C692 ) C609_=_C693( C609 C693 ) C609_=_C694( C609 C694 ) \nC609_=_C695( C609 C695 ) C609_=_C696( C609 C696 ) C609_=_C697( C609 C697 ) C609_=_C698( C609 C698 ) C609_=_C699( C609 C699 ) C614_=_C617( C614 C617 ) \nC614_=_C619( C614 C619 ) C614_=_C630( C614 C630 ) C614_=_C645( C614 C645 ) C614_=_C659( C614 C659 ) C614_=_C672( C614 C672 ) C614_=_C694( C614 C694 ) \nC614_=_C703( C614 C703 ) C614_=_C711( C614 C711 ) C614_=_C719( C614 C719 ) C614_=_C726( C614 C726 ) C614_=_C738( C614 C738 ) C614_=_C739( C614 C739 ) \nC614_=_C741( C614 C741 ) C617_=_C619( C617 C619 ) C617_=_C633( C617 C633 ) C617_=_C648( C617 C648 ) C617_=_C662( C617 C662 ) C617_=_C675( C617 C675 ) \nC617_=_C686( C617 C686 ) C617_=_C697( C617 C697 ) C617_=_C714( C617 C714 ) C617_=_C722( C617 C722 ) C617_=_C729( C617 C729 ) C617_=_C744( C617 C744 ) \nC617_=_C747( C617 C747 ) C617_=_C750( C617 C750 ) C619_=_C635( C619 C635 ) C619_=_C650( C619 C650 ) C619_=_C664( C619 C664 ) C619_=_C677( C619 C677 ) \nC619_=_C688( C619 C688 ) C619_=_C699( C619 C699 ) C619_=_C707( C619 C707 ) C619_=_C716( C619 C716 ) C619_=_C724( C619 C724 ) C619_=_C731( C619 C731 ) \nC619_=_C746( C619 C746 ) C619_=_C749( C619 C749 ) C619_=_C752( C619 C752 ) C620_=_C623( C620 C623 ) C620_=_C624( C620 C624 ) C620_=_C629( C620 C629 ) \nC620_=_C630( C620 C630 ) C620_=_C633( C620 C633 ) C620_=_C635( C620 C635 ) C620_=_C636( C620 C636 ) C620_=_C637( C620 C637 ) C620_=_C640(</w:t>
      </w:r>
    </w:p>
    <w:p>
      <w:pPr>
        <w:pStyle w:val="PreformattedText"/>
        <w:bidi w:val="0"/>
        <w:spacing w:before="0" w:after="0"/>
        <w:jc w:val="left"/>
        <w:rPr/>
      </w:pPr>
      <w:r>
        <w:rPr/>
        <w:t xml:space="preserve"> </w:t>
      </w:r>
      <w:r>
        <w:rPr/>
        <w:t>C620 C640 ) \nC620_=_C641( C620 C641 ) C620_=_C642( C620 C642 ) C620_=_C643( C620 C643 ) C620_=_C644( C620 C644 ) C620_=_C645( C620 C645 ) C620_=_C646( C620 C646 ) \nC620_=_C647( C620 C647 ) C620_=_C648( C620 C648 ) C620_=_C649( C620 C649 ) C620_=_C650( C620 C650 ) C623_=_C624( C623 C624 ) C623_=_C629( C623 C629 ) \nC623_=_C630( C623 C630 ) C623_=_C633( C623 C633 ) C623_=_C635( C623 C635 ) C623_=_C652( C623 C652 ) C623_=_C665( C623 C665 ) C623_=_C679( C623 C679 ) \nC623_=_C680( C623 C680 ) C623_=_C681( C623 C681 ) C623_=_C682( C623 C682 ) C623_=_C683( C623 C683 ) C623_=_C684( C623 C684 ) C623_=_C685( C623 C685 ) \nC623_=_C686( C623 C686 ) C623_=_C687( C623 C687 ) C623_=_C688( C623 C688 ) C624_=_C629( C624 C629 ) C624_=_C630( C624 C630 ) C624_=_C633( C624 C633 ) \nC624_=_C635( C624 C635 ) C624_=_C653( C624 C653 ) C624_=_C666( C624 C666 ) C624_=_C689( C624 C689 ) C624_=_C690( C624 C690 ) C624_=_C691( C624 C691 ) \nC624_=_C692( C624 C692 ) C624_=_C693( C624 C693 ) C624_=_C694( C624 C694 ) C624_=_C695( C624 C695 ) C624_=_C696( C624 C696 ) C624_=_C697( C624 C697 ) \nC624_=_C698( C624 C698 ) C624_=_C699( C624 C699 ) C629_=_C630( C629 C630 ) C629_=_C633( C629 C633 ) C629_=_C635( C629 C635 ) C629_=_C644( C629 C644 ) \nC629_=_C658( C629 C658 ) C629_=_C671( C629 C671 ) C629_=_C683( C629 C683 ) C629_=_C693( C629 C693 ) C629_=_C710( C629 C710 ) C629_=_C718( C629 C718 ) \nC629_=_C725( C629 C725 ) C629_=_C733( C629 C733 ) C629_=_C734( C629 C734 ) C629_=_C736( C629 C736 ) C630_=_C633( C630 C633 ) C630_=_C635( C630 C635 ) \nC630_=_C645( C630 C645 ) C630_=_C659( C630 C659 ) C630_=_C672( C630 C672 ) C630_=_C694( C630 C694 ) C630_=_C703( C630 C703 ) C630_=_C711( C630 C711 ) \nC630_=_C719( C630 C719 ) C630_=_C726( C630 C726 ) C630_=_C738( C630 C738 ) C630_=_C739( C630 C739 ) C630_=_C741( C630 C741 ) C633_=_C635( C633 C635 ) \nC633_=_C648( C633 C648 ) C633_=_C662( C633 C662 ) C633_=_C675( C633 C675 ) C633_=_C686( C633 C686 ) C633_=_C697( C633 C697 ) C633_=_C714( C633 C714 ) \nC633_=_C722( C633 C722 ) C633_=_C729( C633 C729 ) C633_=_C744( C633 C744 ) C633_=_C747( C633 C747 ) C633_=_C750( C633 C750 ) C635_=_C650( C635 C650 ) \nC635_=_C664( C635 C664 ) C635_=_C677( C635 C677 ) C635_=_C688( C635 C688 ) C635_=_C699( C635 C699 ) C635_=_C707( C635 C707 ) C635_=_C716( C635 C716 ) \nC635_=_C724( C635 C724 ) C635_=_C731( C635 C731 ) C635_=_C746( C635 C746 ) C635_=_C749( C635 C749 ) C635_=_C752( C635 C752 ) C636_=_C637( C636 C637 ) \nC636_=_C640( C636 C640 ) C636_=_C641( C636 C641 ) C636_=_C642( C636 C642 ) C636_=_C643( C636 C643 ) C636_=_C644( C636 C644 ) C636_=_C645( C636 C645 ) \nC636_=_C646( C636 C646 ) C636_=_C647( C636 C647 ) C636_=_C648( C636 C648 ) C636_=_C649( C636 C649 ) C636_=_C650( C636 C650 ) C636_=_C652( C636 C652 ) \nC636_=_C653( C636 C653 ) C636_=_C658( C636 C658 ) C636_=_C659( C636 C659 ) C636_=_C662( C636 C662 ) C636_=_C664( C636 C664 ) C637_=_C640( C637 C640 ) \nC637_=_C641( C637 C641 ) C637_=_C642( C637 C642 ) C637_=_C643( C637 C643 ) C637_=_C644( C637 C644 ) C637_=_C645( C637 C645 ) C637_=_C646( C637 C646 ) \nC637_=_C647( C637 C647 ) C637_=_C648( C637 C648 ) C637_=_C649( C637 C649 ) C637_=_C650( C637 C650 ) C637_=_C665( C637 C665 ) C637_=_C666( C637 C666 ) \nC637_=_C671( C637 C671 ) C637_=_C672( C637 C672 ) C637_=_C675( C637 C675 ) C637_=_C677( C637 C677 ) C640_=_C641( C640 C641 ) C640_=_C642( C640 C642 ) \nC640_=_C643( C640 C643 ) C640_=_C644( C640 C644 ) C640_=_C645( C640 C645 ) C640_=_C646( C640 C646 ) C640_=_C647( C640 C647 ) C640_=_C648( C640 C648 ) \nC640_=_C649( C640 C649 ) C640_=_C650( C640 C650 ) C640_=_C679( C640 C679 ) C640_=_C689( C640 C689 ) C640_=_C703( C640 C703 ) C640_=_C707( C640 C707 ) \nC641_=_C642( C641 C642 ) C641_=_C643( C641 C643 ) C641_=_C644( C641 C644 ) C641_=_C645( C641 C645 ) C641_=_C646( C641 C646 ) C641_=_C647( C641 C647 ) \nC641_=_C648( C641 C648 ) C641_=_C649( C641 C649 ) C641_=_C650( C641 C650 ) C641_=_C680( C641 C680 ) C641_=_C690( C641 C690 ) C641_=_C710( C641 C710 ) \nC641_=_C711( C641 C711 ) C641_=_C714( C641 C714 ) C641_=_C716( C641 C716 ) C642_=_C643( C642 C643 ) C642_=_C644( C642 C644 ) C642_=_C645( C642 C645 ) \nC642_=_C646( C642 C646 ) C642_=_C647( C642 C647 ) C642_=_C648( C642 C648 ) C642_=_C649( C642 C649 ) C642_=_C650( C642 C650 ) C642_=_C681( C642 C681 ) \nC642_=_C691( C642 C691 ) C642_=_C718( C642 C718 ) C642_=_C719( C642 C719 ) C642_=_C722( C642 C722 ) C642_=_C724( C642 C724 ) C643_=_C644( C643 C644 ) \nC643_=_C645( C643 C645 ) C643_=_C646( C643 C646 ) C643_=_C647( C643 C647 ) C643_=_C648( C643 C648 ) C643_=_C649( C643 C649 ) C643_=_C650( C643 C650 ) \nC643_=_C682( C643 C682 ) C643_=_C692( C643 C692 ) C643_=_C725( C643 C725 ) C643_=_C726( C643 C726 ) C643_=_C729( C643 C729 ) C643_=_C731( C643 C731 ) \nC644_=_C645( C644 C645 ) C644_=_C646( C644 C646 ) C644_=_C647( C644 C647 ) C644_=_C648( C644 C648 ) C644_=_C649( C644 C649 ) C644_=_C650( C644 C650 ) \nC644_=_C658( C644 C658 ) C644_=_C671( C644 C671 ) C644_=_C683( C644 C683 ) C644_=_C693( C644 C693 ) C644_=_C710( C644 C710 ) C644_=_C718( C644 C718 ) \nC644_=_C725( C644 C725 ) C644_=_C733( C644 C733 ) C644_=_C734( C644 C734 ) C644_=_C736( C644 C736 ) C645_=_C646( C645 C646 ) C645_=_C647( C645 C647 ) \nC645_=_C648( C645 C648 ) C645_=_C649( C645 C649 ) C645_=_C650( C645 C650 ) C645_=_C659( C645 C659 ) C645_=_C672( C645 C672 ) C645_=_C694( C645 C694 ) \nC645_=_C703( C645 C703 ) C645_=_C711( C645 C711 ) C645_=_C719( C645 C719 ) C645_=_C726( C645 C726 ) C645_=_C738( C645 C738 ) C645_=_C739( C645 C739 ) \nC645_=_C741( C645 C741 ) C646_=_C647( C646 C647 ) C646_=_C648( C646 C648 ) C646_=_C649( C646 C649 ) C646_=_C650( C646 C650 ) C646_=_C684( C646 C684 ) \nC646_=_C695( C646 C695 ) C646_=_C733( C646 C733 ) C646_=_C738( C646 C738 ) C646_=_C744( C646 C744 ) C646_=_C746( C646 C746 ) C647_=_C648( C647 C648 ) \nC647_=_C649( C647 C649 ) C647_=_C650( C647 C650 ) C647_=_C685( C647 C685 ) C647_=_C696( C647 C696 ) C647_=_C734( C647 C734 ) C647_=_C739( C647 C739 ) \nC647_=_C747( C647 C747 ) C647_=_C749( C647 C749 ) C648_=_C649( C648 C649 ) C648_=_C650( C648 C650 ) C648_=_C662( C648 C662 ) C648_=_C675( C648 C675 ) \nC648_=_C686( C648 C686 ) C648_=_C697( C648 C697 ) C648_=_C714( C648 C714 ) C648_=_C722( C648 C722 ) C648_=_C729( C648 C729 ) C648_=_C744( C648 C744 ) \nC648_=_C747( C648 C747 ) C648_=_C750( C648 C750 ) C649_=_C650( C649 C650 ) C649_=_C687( C649 C687 ) C649_=_C698( C649 C698 ) C649_=_C736( C649 C736 ) \nC649_=_C741( C649 C741 ) C649_=_C750( C649 C750 ) C649_=_C752( C649 C752 ) C650_=_C664( C650 C664 ) C650_=_C677( C650 C677 ) C650_=_C688( C650 C688 ) \nC650_=_C699( C650 C699 ) C650_=_C707( C650 C707 ) C650_=_C716( C650 C716 ) C650_=_C724( C650 C724 ) C650_=_C731( C650 C731 ) C650_=_C746( C650 C746 ) \nC650_=_C749( C650 C749 ) C650_=_C752( C650 C752 ) C652_=_C653( C652 C653 ) C652_=_C658( C652 C658 ) C652_=_C659( C652 C659 ) C652_=_C662( C652 C662 ) \nC652_=_C664( C652 C664 ) C652_=_C665( C652 C665 ) C652_=_C679( C652 C679 ) C652_=_C680( C652 C680 ) C652_=_C681( C652 C681 ) C652_=_C682( C652 C682 ) \nC652_=_C683( C652 C683 ) C652_=_C684( C652 C684 ) C652_=_C685( C652 C685 ) C652_=_C686( C652 C686 ) C652_=_C687( C652 C687 ) C652_=_C688( C652 C688 ) \nC653_=_C658( C653 C658 ) C653_=_C659( C653 C659 ) C653_=_C662( C653 C662 ) C653_=_C664( C653 C664 ) C653_=_C666( C653 C666 ) C653_=_C689( C653 C689 ) \nC653_=_C690( C653 C690 ) C653_=_C691( C653 C691 ) C653_=_C692( C653 C692 ) C653_=_C693( C653 C693 ) C653_=_C694( C653 C694 ) C653_=_C695( C653 C695 ) \nC653_=_C696( C653 C696 ) C653_=_C697( C653 C697 ) C653_=_C698( C653 C698 ) C653_=_C699( C653 C699 ) C658_=_C659( C658 C659 ) C658_=_C662( C658 C662 ) \nC658_=_C664( C658 C664 ) C658_=_C671( C658 C671 ) C658_=_C683( C658 C683 ) C658_=_C693( C658 C693 ) C658_=_C710( C658 C710 ) C658_=_C718( C658 C718 ) \nC658_=_C725( C658 C725 ) C658_=_C733( C658 C733 ) C658_=_C734( C658 C734 ) C658_=_C736( C658 C736 ) C659_=_C662( C659 C662 ) C659_=_C664( C659 C664 ) \nC659_=_C672( C659 C672 ) C659_=_C694( C659 C694 ) C659_=_C703( C659 C703 ) C659_=_C711( C659 C711 ) C659_=_C719( C659 C719 ) C659_=_C726( C659 C726 ) \nC659_=_C738( C659 C738 ) C659_=_C739( C659 C739 ) C659_=_C741( C659 C741 ) C662_=_C664( C662 C664 ) C662_=_C675( C662 C675 ) C662_=_C686( C662 C686 ) \nC662_=_C697( C662 C697 ) C662_=_C714( C662 C714 ) C662_=_C722( C662 C722 ) C662_=_C729( C662 C729 ) C662_=_C744( C662 C744 ) C662_=_C747( C662 C747 ) \nC662_=_C750( C662 C750 ) C664_=_C677( C664 C677 ) C664_=_C688( C664 C688 ) C664_=_C699( C664 C699 ) C664_=_C707( C664 C707 ) C664_=_C716( C664 C716 ) \nC664_=_C724( C664 C724 ) C664_=_C731( C664 C731 ) C664_=_C746( C664 C746 ) C664_=_C749( C664 C749 ) C664_=_C752( C664 C752 ) C665_=_C666( C665 C666 ) \nC665_=_C671( C665 C671 ) C665_=_C672( C665 C672 ) C665_=_C675( C665 C675 ) C665_=_C677( C665 C677 ) C665_=_C679( C665 C679 ) C665_=_C680( C665 C680 ) \nC665_=_C681( C665 C681 ) C665_=_C682( C665 C682 ) C665_=_C683( C665 C683 ) C665_=_C684( C665 C684 ) C665_=_C685( C665 C685 ) C665_=_C686( C665 C686 ) \nC665_=_C687( C665 C687 ) C665_=_C688( C665 C688 ) C666_=_C671( C666 C671 ) C666_=_C672( C666 C672 ) C666_=_C675( C666 C675 ) C666_=_C677( C666 C677 ) \nC666_=_C689( C666 C689 ) C666_=_C690( C666 C690 ) C666_=_C691( C666 C691 ) C666_=_C692( C666 C692 ) C666_=_C693( C666 C693 ) C666_=_C694( C666 C694 ) \nC666_=_C695( C666 C695 ) C666_=_C696( C666 C696 ) C666_=_C697( C666 C697 ) C666_=_C698( C666 C698 ) C666_=_C699( C666 C699 ) C671_=_C672( C671 C672 ) \nC671_=_C675( C671 C675 ) C671_=_C677( C671 C677 ) C671_=_C683( C671 C683 ) C671_=_C693( C671 C693 ) C671_=_C710( C671 C710 ) C671_=_C718( C671 C718 ) \nC671_=_C725( C671 C725 ) C671_=_C733( C671 C733 ) C671_=_C734( C671 C734 ) C671_=_C736( C671 C736 ) C672_=_C675( C672 C675 ) C672_=_C677( C672 C677 ) \nC672_=_C694( C672 C694 ) C672_=_C703( C672 C703 ) C672_=_C711( C672 C711 ) C672_=_C719( C672 C719 ) C672_=_C726( C672 C726 ) C672_=_C738( C672 C738 ) \nC672_=_C739(</w:t>
      </w:r>
    </w:p>
    <w:p>
      <w:pPr>
        <w:pStyle w:val="PreformattedText"/>
        <w:bidi w:val="0"/>
        <w:spacing w:before="0" w:after="0"/>
        <w:jc w:val="left"/>
        <w:rPr/>
      </w:pPr>
      <w:r>
        <w:rPr/>
        <w:t xml:space="preserve"> </w:t>
      </w:r>
      <w:r>
        <w:rPr/>
        <w:t>C672 C739 ) C672_=_C741( C672 C741 ) C675_=_C677( C675 C677 ) C675_=_C686( C675 C686 ) C675_=_C697( C675 C697 ) C675_=_C714( C675 C714 ) \nC675_=_C722( C675 C722 ) C675_=_C729( C675 C729 ) C675_=_C744( C675 C744 ) C675_=_C747( C675 C747 ) C675_=_C750( C675 C750 ) C677_=_C688( C677 C688 ) \nC677_=_C699( C677 C699 ) C677_=_C707( C677 C707 ) C677_=_C716( C677 C716 ) C677_=_C724( C677 C724 ) C677_=_C731( C677 C731 ) C677_=_C746( C677 C746 ) \nC677_=_C749( C677 C749 ) C677_=_C752( C677 C752 ) C679_=_C680( C679 C680 ) C679_=_C681( C679 C681 ) C679_=_C682( C679 C682 ) C679_=_C683( C679 C683 ) \nC679_=_C684( C679 C684 ) C679_=_C685( C679 C685 ) C679_=_C686( C679 C686 ) C679_=_C687( C679 C687 ) C679_=_C688( C679 C688 ) C679_=_C689( C679 C689 ) \nC679_=_C703( C679 C703 ) C679_=_C707( C679 C707 ) C680_=_C681( C680 C681 ) C680_=_C682( C680 C682 ) C680_=_C683( C680 C683 ) C680_=_C684( C680 C684 ) \nC680_=_C685( C680 C685 ) C680_=_C686( C680 C686 ) C680_=_C687( C680 C687 ) C680_=_C688( C680 C688 ) C680_=_C690( C680 C690 ) C680_=_C710( C680 C710 ) \nC680_=_C711( C680 C711 ) C680_=_C714( C680 C714 ) C680_=_C716( C680 C716 ) C681_=_C682( C681 C682 ) C681_=_C683( C681 C683 ) C681_=_C684( C681 C684 ) \nC681_=_C685( C681 C685 ) C681_=_C686( C681 C686 ) C681_=_C687( C681 C687 ) C681_=_C688( C681 C688 ) C681_=_C691( C681 C691 ) C681_=_C718( C681 C718 ) \nC681_=_C719( C681 C719 ) C681_=_C722( C681 C722 ) C681_=_C724( C681 C724 ) C682_=_C683( C682 C683 ) C682_=_C684( C682 C684 ) C682_=_C685( C682 C685 ) \nC682_=_C686( C682 C686 ) C682_=_C687( C682 C687 ) C682_=_C688( C682 C688 ) C682_=_C692( C682 C692 ) C682_=_C725( C682 C725 ) C682_=_C726( C682 C726 ) \nC682_=_C729( C682 C729 ) C682_=_C731( C682 C731 ) C683_=_C684( C683 C684 ) C683_=_C685( C683 C685 ) C683_=_C686( C683 C686 ) C683_=_C687( C683 C687 ) \nC683_=_C688( C683 C688 ) C683_=_C693( C683 C693 ) C683_=_C710( C683 C710 ) C683_=_C718( C683 C718 ) C683_=_C725( C683 C725 ) C683_=_C733( C683 C733 ) \nC683_=_C734( C683 C734 ) C683_=_C736( C683 C736 ) C684_=_C685( C684 C685 ) C684_=_C686( C684 C686 ) C684_=_C687( C684 C687 ) C684_=_C688( C684 C688 ) \nC684_=_C695( C684 C695 ) C684_=_C733( C684 C733 ) C684_=_C738( C684 C738 ) C684_=_C744( C684 C744 ) C684_=_C746( C684 C746 ) C685_=_C686( C685 C686 ) \nC685_=_C687( C685 C687 ) C685_=_C688( C685 C688 ) C685_=_C696( C685 C696 ) C685_=_C734( C685 C734 ) C685_=_C739( C685 C739 ) C685_=_C747( C685 C747 ) \nC685_=_C749( C685 C749 ) C686_=_C687( C686 C687 ) C686_=_C688( C686 C688 ) C686_=_C697( C686 C697 ) C686_=_C714( C686 C714 ) C686_=_C722( C686 C722 ) \nC686_=_C729( C686 C729 ) C686_=_C744( C686 C744 ) C686_=_C747( C686 C747 ) C686_=_C750( C686 C750 ) C687_=_C688( C687 C688 ) C687_=_C698( C687 C698 ) \nC687_=_C736( C687 C736 ) C687_=_C741( C687 C741 ) C687_=_C750( C687 C750 ) C687_=_C752( C687 C752 ) C688_=_C699( C688 C699 ) C688_=_C707( C688 C707 ) \nC688_=_C716( C688 C716 ) C688_=_C724( C688 C724 ) C688_=_C731( C688 C731 ) C688_=_C746( C688 C746 ) C688_=_C749( C688 C749 ) C688_=_C752( C688 C752 ) \nC689_=_C690( C689 C690 ) C689_=_C691( C689 C691 ) C689_=_C692( C689 C692 ) C689_=_C693( C689 C693 ) C689_=_C694( C689 C694 ) C689_=_C695( C689 C695 ) \nC689_=_C696( C689 C696 ) C689_=_C697( C689 C697 ) C689_=_C698( C689 C698 ) C689_=_C699( C689 C699 ) C689_=_C703( C689 C703 ) C689_=_C707( C689 C707 ) \nC690_=_C691( C690 C691 ) C690_=_C692( C690 C692 ) C690_=_C693( C690 C693 ) C690_=_C694( C690 C694 ) C690_=_C695( C690 C695 ) C690_=_C696( C690 C696 ) \nC690_=_C697( C690 C697 ) C690_=_C698( C690 C698 ) C690_=_C699( C690 C699 ) C690_=_C710( C690 C710 ) C690_=_C711( C690 C711 ) C690_=_C714( C690 C714 ) \nC690_=_C716( C690 C716 ) C691_=_C692( C691 C692 ) C691_=_C693( C691 C693 ) C691_=_C694( C691 C694 ) C691_=_C695( C691 C695 ) C691_=_C696( C691 C696 ) \nC691_=_C697( C691 C697 ) C691_=_C698( C691 C698 ) C691_=_C699( C691 C699 ) C691_=_C718( C691 C718 ) C691_=_C719( C691 C719 ) C691_=_C722( C691 C722 ) \nC691_=_C724( C691 C724 ) C692_=_C693( C692 C693 ) C692_=_C694( C692 C694 ) C692_=_C695( C692 C695 ) C692_=_C696( C692 C696 ) C692_=_C697( C692 C697 ) \nC692_=_C698( C692 C698 ) C692_=_C699( C692 C699 ) C692_=_C725( C692 C725 ) C692_=_C726( C692 C726 ) C692_=_C729( C692 C729 ) C692_=_C731( C692 C731 ) \nC693_=_C694( C693 C694 ) C693_=_C695( C693 C695 ) C693_=_C696( C693 C696 ) C693_=_C697( C693 C697 ) C693_=_C698( C693 C698 ) C693_=_C699( C693 C699 ) \nC693_=_C710( C693 C710 ) C693_=_C718( C693 C718 ) C693_=_C725( C693 C725 ) C693_=_C733( C693 C733 ) C693_=_C734( C693 C734 ) C693_=_C736( C693 C736 ) \nC694_=_C695( C694 C695 ) C694_=_C696( C694 C696 ) C694_=_C697( C694 C697 ) C694_=_C698( C694 C698 ) C694_=_C699( C694 C699 ) C694_=_C703( C694 C703 ) \nC694_=_C711( C694 C711 ) C694_=_C719( C694 C719 ) C694_=_C726( C694 C726 ) C694_=_C738( C694 C738 ) C694_=_C739( C694 C739 ) C694_=_C741( C694 C741 ) \nC695_=_C696( C695 C696 ) C695_=_C697( C695 C697 ) C695_=_C698( C695 C698 ) C695_=_C699( C695 C699 ) C695_=_C733( C695 C733 ) C695_=_C738( C695 C738 ) \nC695_=_C744( C695 C744 ) C695_=_C746( C695 C746 ) C696_=_C697( C696 C697 ) C696_=_C698( C696 C698 ) C696_=_C699( C696 C699 ) C696_=_C734( C696 C734 ) \nC696_=_C739( C696 C739 ) C696_=_C747( C696 C747 ) C696_=_C749( C696 C749 ) C697_=_C698( C697 C698 ) C697_=_C699( C697 C699 ) C697_=_C714( C697 C714 ) \nC697_=_C722( C697 C722 ) C697_=_C729( C697 C729 ) C697_=_C744( C697 C744 ) C697_=_C747( C697 C747 ) C697_=_C750( C697 C750 ) C698_=_C699( C698 C699 ) \nC698_=_C736( C698 C736 ) C698_=_C741( C698 C741 ) C698_=_C750( C698 C750 ) C698_=_C752( C698 C752 ) C699_=_C707( C699 C707 ) C699_=_C716( C699 C716 ) \nC699_=_C724( C699 C724 ) C699_=_C731( C699 C731 ) C699_=_C746( C699 C746 ) C699_=_C749( C699 C749 ) C699_=_C752( C699 C752 ) C703_=_C707( C703 C707 ) \nC703_=_C711( C703 C711 ) C703_=_C719( C703 C719 ) C703_=_C726( C703 C726 ) C703_=_C738( C703 C738 ) C703_=_C739( C703 C739 ) C703_=_C741( C703 C741 ) \nC707_=_C716( C707 C716 ) C707_=_C724( C707 C724 ) C707_=_C731( C707 C731 ) C707_=_C746( C707 C746 ) C707_=_C749( C707 C749 ) C707_=_C752( C707 C752 ) \nC710_=_C711( C710 C711 ) C710_=_C714( C710 C714 ) C710_=_C716( C710 C716 ) C710_=_C718( C710 C718 ) C710_=_C725( C710 C725 ) C710_=_C733( C710 C733 ) \nC710_=_C734( C710 C734 ) C710_=_C736( C710 C736 ) C711_=_C714( C711 C714 ) C711_=_C716( C711 C716 ) C711_=_C719( C711 C719 ) C711_=_C726( C711 C726 ) \nC711_=_C738( C711 C738 ) C711_=_C739( C711 C739 ) C711_=_C741( C711 C741 ) C714_=_C716( C714 C716 ) C714_=_C722( C714 C722 ) C714_=_C729( C714 C729 ) \nC714_=_C744( C714 C744 ) C714_=_C747( C714 C747 ) C714_=_C750( C714 C750 ) C716_=_C724( C716 C724 ) C716_=_C731( C716 C731 ) C716_=_C746( C716 C746 ) \nC716_=_C749( C716 C749 ) C716_=_C752( C716 C752 ) C718_=_C719( C718 C719 ) C718_=_C722( C718 C722 ) C718_=_C724( C718 C724 ) C718_=_C725( C718 C725 ) \nC718_=_C733( C718 C733 ) C718_=_C734( C718 C734 ) C718_=_C736( C718 C736 ) C719_=_C722( C719 C722 ) C719_=_C724( C719 C724 ) C719_=_C726( C719 C726 ) \nC719_=_C738( C719 C738 ) C719_=_C739( C719 C739 ) C719_=_C741( C719 C741 ) C722_=_C724( C722 C724 ) C722_=_C729( C722 C729 ) C722_=_C744( C722 C744 ) \nC722_=_C747( C722 C747 ) C722_=_C750( C722 C750 ) C724_=_C731( C724 C731 ) C724_=_C746( C724 C746 ) C724_=_C749( C724 C749 ) C724_=_C752( C724 C752 ) \nC725_=_C726( C725 C726 ) C725_=_C729( C725 C729 ) C725_=_C731( C725 C731 ) C725_=_C733( C725 C733 ) C725_=_C734( C725 C734 ) C725_=_C736( C725 C736 ) \nC726_=_C729( C726 C729 ) C726_=_C731( C726 C731 ) C726_=_C738( C726 C738 ) C726_=_C739( C726 C739 ) C726_=_C741( C726 C741 ) C729_=_C731( C729 C731 ) \nC729_=_C744( C729 C744 ) C729_=_C747( C729 C747 ) C729_=_C750( C729 C750 ) C731_=_C746( C731 C746 ) C731_=_C749( C731 C749 ) C731_=_C752( C731 C752 ) \nC733_=_C734( C733 C734 ) C733_=_C736( C733 C736 ) C733_=_C738( C733 C738 ) C733_=_C744( C733 C744 ) C733_=_C746( C733 C746 ) C734_=_C736( C734 C736 ) \nC734_=_C739( C734 C739 ) C734_=_C747( C734 C747 ) C734_=_C749( C734 C749 ) C736_=_C741( C736 C741 ) C736_=_C750( C736 C750 ) C736_=_C752( C736 C752 ) \nC738_=_C739( C738 C739 ) C738_=_C741( C738 C741 ) C738_=_C744( C738 C744 ) C738_=_C746( C738 C746 ) C739_=_C741( C739 C741 ) C739_=_C747( C739 C747 ) \nC739_=_C749( C739 C749 ) C741_=_C750( C741 C750 ) C741_=_C752( C741 C752 ) C744_=_C746( C744 C746 ) C744_=_C747( C744 C747 ) C744_=_C750( C744 C750 ) \nC746_=_C749( C746 C749 ) C746_=_C752( C746 C752 ) C747_=_C749( C747 C749 ) C747_=_C750( C747 C750 ) C749_=_C752( C749 C752 ) C750_=_C752( C750 C752 ) "];6-&gt;11[label="239: C0 C22 C25 C26 C31 \nC32 C35 C37 C38 C39 C40 \nC41 C42 C43 C44 C45 C46 \nC47 C48 C49 C50 C51 C52 \nC53 C54 C55 C56 C58 C59 \nC62 C63 C64 C65 C68 C69 \nC71 C94 C97 C98 C102 C103 \nC106 C108 C128 C131 C132 C137 \nC138 C141 C143 C163 C166 C167 \nC172 C173 C176 C178 C197 C200 \nC205 C206 C209 C211 C229 C232 \nC237 C240 C242 C259 C262 C263 \nC268 C269 C273 C291 C292 C297 \nC298 C301 C303 C318 C321 C322 \nC327 C328 C331 C333 C347 C350 \nC351 C356 C357 C360 C362 C375 \nC378 C383 C384 C387 C389 C400 \nC403 C404 C409 C410 C413 C415 \nC426 C429 C430 C435 C436 C439 \nC441 C451 C454 C455 C460 C461 \nC464 C466 C475 C478 C479 C483 \nC484 C486 C488 C496 C499 C500 \nC505 C506 C509 C518 C522 C523 \nC526 C528 C534 C537 C538 C543 \nC544 C547 C549 C554 C557 C558 \nC563 C564 C567 C569 C573 C576 \nC577 C582 C583 C586 C590 C592 \nC593 C598 C599 C602 C604 C608 \nC609 C614 C617 C619 C620 C623 \nC624 C629 C630 C633 C635 C636 \nC637 C640 C641 C642 C643 C646 \nC647 C649 C652 C653 C658 C659 \nC662 C664 C665 C666 C671 C672 \nC675 C677 C679 C680 C681 C682 \nC684 C685 C687 C689 C690 C691 \nC692 C695 C696 C698 C703 C707 \nC710 C711 C714 C716 C718 C719 \nC722 C724 C725 C726 C729 C731 \nC733 C734 C736 C738 C739 C741 \nC744 C746 C747 C749 C750 C752 \n4234: C0_=_C22 ,C0_=_C25 ,C0_=_C26 ,C0_=_C31 ,C0_=_C32 ,\nC0_=_C35 ,C0_=_C37 ,C0_=_C38 ,C0_=_C39 ,C0_=_C40 ,C0_=_C41 ,\nC0_=_C42 ,C0_=_C43 ,C0_=_C44</w:t>
      </w:r>
    </w:p>
    <w:p>
      <w:pPr>
        <w:pStyle w:val="PreformattedText"/>
        <w:bidi w:val="0"/>
        <w:spacing w:before="0" w:after="0"/>
        <w:jc w:val="left"/>
        <w:rPr/>
      </w:pPr>
      <w:r>
        <w:rPr/>
        <w:t xml:space="preserve"> </w:t>
      </w:r>
      <w:r>
        <w:rPr/>
        <w:t>,C0_=_C45 ,C0_=_C46 ,C0_=_C47 ,\nC0_=_C48 ,C0_=_C49 ,C0_=_C50 ,C0_=_C51 ,C0_=_C52 ,C0_=_C53 ,\nC0_=_C54 ,C0_=_C55 ,C0_=_C56 ,C0_=_C58 ,C0_=_C59 ,C0_=_C62 ,\nC0_=_C63 ,C0_=_C64 ,C0_=_C65 ,C0_=_C68 ,C0_=_C69 ,C0_=_C71 ,\nC22_=_C25 ,C22_=_C26 ,C22_=_C31 ,C22_=_C32 ,C22_=_C35 ,C22_=_C37 ,\nC22_=_C94 ,C22_=_C128 ,C22_=_C163 ,C22_=_C197 ,C22_=_C229 ,C22_=_C259 ,\nC22_=_C318 ,C22_=_C347 ,C22_=_C375 ,C22_=_C400 ,C22_=_C426 ,C22_=_C451 ,\nC22_=_C475 ,C22_=_C496 ,C22_=_C534 ,C22_=_C554 ,C22_=_C573 ,C22_=_C590 ,\nC22_=_C620 ,C22_=_C636 ,C22_=_C637 ,C22_=_C640 ,C22_=_C641 ,C22_=_C642 ,\nC22_=_C643 ,C22_=_C646 ,C22_=_C647 ,C22_=_C649 ,C25_=_C26 ,C25_=_C31 ,\nC25_=_C32 ,C25_=_C35 ,C25_=_C37 ,C25_=_C97 ,C25_=_C131 ,C25_=_C166 ,\nC25_=_C200 ,C25_=_C262 ,C25_=_C291 ,C25_=_C321 ,C25_=_C350 ,C25_=_C378 ,\nC25_=_C403 ,C25_=_C429 ,C25_=_C454 ,C25_=_C478 ,C25_=_C499 ,C25_=_C537 ,\nC25_=_C557 ,C25_=_C576 ,C25_=_C592 ,C25_=_C608 ,C25_=_C623 ,C25_=_C652 ,\nC25_=_C665 ,C25_=_C679 ,C25_=_C680 ,C25_=_C681 ,C25_=_C682 ,C25_=_C684 ,\nC25_=_C685 ,C25_=_C687 ,C26_=_C31 ,C26_=_C32 ,C26_=_C35 ,C26_=_C37 ,\nC26_=_C98 ,C26_=_C132 ,C26_=_C167 ,C26_=_C232 ,C26_=_C263 ,C26_=_C292 ,\nC26_=_C322 ,C26_=_C351 ,C26_=_C404 ,C26_=_C430 ,C26_=_C455 ,C26_=_C479 ,\nC26_=_C500 ,C26_=_C518 ,C26_=_C538 ,C26_=_C558 ,C26_=_C577 ,C26_=_C593 ,\nC26_=_C609 ,C26_=_C624 ,C26_=_C653 ,C26_=_C666 ,C26_=_C689 ,C26_=_C690 ,\nC26_=_C691 ,C26_=_C692 ,C26_=_C695 ,C26_=_C696 ,C26_=_C698 ,C31_=_C32 ,\nC31_=_C35 ,C31_=_C37 ,C31_=_C102 ,C31_=_C137 ,C31_=_C172 ,C31_=_C205 ,\nC31_=_C237 ,C31_=_C268 ,C31_=_C297 ,C31_=_C327 ,C31_=_C356 ,C31_=_C383 ,\nC31_=_C409 ,C31_=_C435 ,C31_=_C460 ,C31_=_C483 ,C31_=_C505 ,C31_=_C522 ,\nC31_=_C543 ,C31_=_C563 ,C31_=_C582 ,C31_=_C598 ,C31_=_C629 ,C31_=_C658 ,\nC31_=_C671 ,C31_=_C710 ,C31_=_C718 ,C31_=_C725 ,C31_=_C733 ,C31_=_C734 ,\nC31_=_C736 ,C32_=_C35 ,C32_=_C37 ,C32_=_C103 ,C32_=_C138 ,C32_=_C173 ,\nC32_=_C206 ,C32_=_C269 ,C32_=_C298 ,C32_=_C328 ,C32_=_C357 ,C32_=_C384 ,\nC32_=_C410 ,C32_=_C436 ,C32_=_C461 ,C32_=_C484 ,C32_=_C506 ,C32_=_C523 ,\nC32_=_C544 ,C32_=_C564 ,C32_=_C583 ,C32_=_C599 ,C32_=_C614 ,C32_=_C630 ,\nC32_=_C659 ,C32_=_C672 ,C32_=_C703 ,C32_=_C711 ,C32_=_C719 ,C32_=_C726 ,\nC32_=_C738 ,C32_=_C739 ,C32_=_C741 ,C35_=_C37 ,C35_=_C106 ,C35_=_C141 ,\nC35_=_C176 ,C35_=_C209 ,C35_=_C240 ,C35_=_C301 ,C35_=_C331 ,C35_=_C360 ,\nC35_=_C387 ,C35_=_C413 ,C35_=_C439 ,C35_=_C464 ,C35_=_C486 ,C35_=_C509 ,\nC35_=_C526 ,C35_=_C547 ,C35_=_C567 ,C35_=_C586 ,C35_=_C602 ,C35_=_C617 ,\nC35_=_C633 ,C35_=_C662 ,C35_=_C675 ,C35_=_C714 ,C35_=_C722 ,C35_=_C729 ,\nC35_=_C744 ,C35_=_C747 ,C35_=_C750 ,C37_=_C108 ,C37_=_C143 ,C37_=_C178 ,\nC37_=_C211 ,C37_=_C242 ,C37_=_C273 ,C37_=_C303 ,C37_=_C333 ,C37_=_C362 ,\nC37_=_C389 ,C37_=_C415 ,C37_=_C441 ,C37_=_C466 ,C37_=_C488 ,C37_=_C528 ,\nC37_=_C549 ,C37_=_C569 ,C37_=_C604 ,C37_=_C619 ,C37_=_C635 ,C37_=_C664 ,\nC37_=_C677 ,C37_=_C707 ,C37_=_C716 ,C37_=_C724 ,C37_=_C731 ,C37_=_C746 ,\nC37_=_C749 ,C37_=_C752 ,C38_=_C39 ,C38_=_C40 ,C38_=_C41 ,C38_=_C42 ,\nC38_=_C43 ,C38_=_C44 ,C38_=_C45 ,C38_=_C46 ,C38_=_C47 ,C38_=_C48 ,\nC38_=_C49 ,C38_=_C50 ,C38_=_C51 ,C38_=_C52 ,C38_=_C53 ,C38_=_C54 ,\nC38_=_C55 ,C38_=_C56 ,C38_=_C58 ,C38_=_C59 ,C38_=_C62 ,C38_=_C63 ,\nC38_=_C64 ,C38_=_C65 ,C38_=_C68 ,C38_=_C69 ,C38_=_C71 ,C38_=_C94 ,\nC38_=_C97 ,C38_=_C98 ,C38_=_C102 ,C38_=_C103 ,C38_=_C106 ,C38_=_C108 ,\nC39_=_C40 ,C39_=_C41 ,C39_=_C42 ,C39_=_C43 ,C39_=_C44 ,C39_=_C45 ,\nC39_=_C46 ,C39_=_C47 ,C39_=_C48 ,C39_=_C49 ,C39_=_C50 ,C39_=_C51 ,\nC39_=_C52 ,C39_=_C53 ,C39_=_C54 ,C39_=_C55 ,C39_=_C56 ,C39_=_C58 ,\nC39_=_C59 ,C39_=_C62 ,C39_=_C63 ,C39_=_C64 ,C39_=_C65 ,C39_=_C68 ,\nC39_=_C69 ,C39_=_C71 ,C39_=_C163 ,C39_=_C166 ,C39_=_C167 ,C39_=_C172 ,\nC39_=_C173 ,C39_=_C176 ,C39_=_C178 ,C40_=_C41 ,C40_=_C42 ,C40_=_C43 ,\nC40_=_C44 ,C40_=_C45 ,C40_=_C46 ,C40_=_C47 ,C40_=_C48 ,C40_=_C49 ,\nC40_=_C50 ,C40_=_C51 ,C40_=_C52 ,C40_=_C53 ,C40_=_C54 ,C40_=_C55 ,\nC40_=_C56 ,C40_=_C58 ,C40_=_C59 ,C40_=_C62 ,C40_=_C63 ,C40_=_C64 ,\nC40_=_C65 ,C40_=_C68 ,C40_=_C69 ,C40_=_C71 ,C40_=_C197 ,C40_=_C200 ,\nC40_=_C205 ,C40_=_C206 ,C40_=_C209 ,C40_=_C211 ,C41_=_C42 ,C41_=_C43 ,\nC41_=_C44 ,C41_=_C45 ,C41_=_C46 ,C41_=_C47 ,C41_=_C48 ,C41_=_C49 ,\nC41_=_C50 ,C41_=_C51 ,C41_=_C52 ,C41_=_C53 ,C41_=_C54 ,C41_=_C55 ,\nC41_=_C56 ,C41_=_C58 ,C41_=_C59 ,C41_=_C62 ,C41_=_C63 ,C41_=_C64 ,\nC41_=_C65 ,C41_=_C68 ,C41_=_C69 ,C41_=_C71 ,C41_=_C229 ,C41_=_C232 ,\nC41_=_C237 ,C41_=_C240 ,C41_=_C242 ,C42_=_C43 ,C42_=_C44 ,C42_=_C45 ,\nC42_=_C46 ,C42_=_C47 ,C42_=_C48 ,C42_=_C49 ,C42_=_C50 ,C42_=_C51 ,\nC42_=_C52 ,C42_=_C53 ,C42_=_C54 ,C42_=_C55 ,C42_=_C56 ,C42_=_C58 ,\nC42_=_C59 ,C42_=_C62 ,C42_=_C63 ,C42_=_C64 ,C42_=_C65 ,C42_=_C68 ,\nC42_=_C69 ,C42_=_C71 ,C42_=_C259 ,C42_=_C262 ,C42_=_C263 ,C42_=_C268 ,\nC42_=_C269 ,C42_=_C273 ,C43_=_C44 ,C43_=_C45 ,C43_=_C46 ,C43_=_C47 ,\nC43_=_C48 ,C43_=_C49 ,C43_=_C50 ,C43_=_C51 ,C43_=_C52 ,C43_=_C53 ,\nC43_=_C54 ,C43_=_C55 ,C43_=_C56 ,C43_=_C58 ,C43_=_C59 ,C43_=_C62 ,\nC43_=_C63 ,C43_=_C64 ,C43_=_C65 ,C43_=_C68 ,C43_=_C69 ,C43_=_C71 ,\nC43_=_C291 ,C43_=_C292 ,C43_=_C297 ,C43_=_C298 ,C43_=_C301 ,C43_=_C303 ,\nC44_=_C45 ,C44_=_C46 ,C44_=_C47 ,C44_=_C48 ,C44_=_C49 ,C44_=_C50 ,\nC44_=_C51 ,C44_=_C52 ,C44_=_C53 ,C44_=_C54 ,C44_=_C55 ,C44_=_C56 ,\nC44_=_C58 ,C44_=_C59 ,C44_=_C62 ,C44_=_C63 ,C44_=_C64 ,C44_=_C65 ,\nC44_=_C68 ,C44_=_C69 ,C44_=_C71 ,C44_=_C318 ,C44_=_C321 ,C44_=_C322 ,\nC44_=_C327 ,C44_=_C328 ,C44_=_C331 ,C44_=_C333 ,C45_=_C46 ,C45_=_C47 ,\nC45_=_C48 ,C45_=_C49 ,C45_=_C50 ,C45_=_C51 ,C45_=_C52 ,C45_=_C53 ,\nC45_=_C54 ,C45_=_C55 ,C45_=_C56 ,C45_=_C58 ,C45_=_C59 ,C45_=_C62 ,\nC45_=_C63 ,C45_=_C64 ,C45_=_C65 ,C45_=_C68 ,C45_=_C69 ,C45_=_C71 ,\nC45_=_C347 ,C45_=_C350 ,C45_=_C351 ,C45_=_C356 ,C45_=_C357 ,C45_=_C360 ,\nC45_=_C362 ,C46_=_C47 ,C46_=_C48 ,C46_=_C49 ,C46_=_C50 ,C46_=_C51 ,\nC46_=_C52 ,C46_=_C53 ,C46_=_C54 ,C46_=_C55 ,C46_=_C56 ,C46_=_C58 ,\nC46_=_C59 ,C46_=_C62 ,C46_=_C63 ,C46_=_C64 ,C46_=_C65 ,C46_=_C68 ,\nC46_=_C69 ,C46_=_C71 ,C46_=_C375 ,C46_=_C378 ,C46_=_C383 ,C46_=_C384 ,\nC46_=_C387 ,C46_=_C389 ,C47_=_C48 ,C47_=_C49 ,C47_=_C50 ,C47_=_C51 ,\nC47_=_C52 ,C47_=_C53 ,C47_=_C54 ,C47_=_C55 ,C47_=_C56 ,C47_=_C58 ,\nC47_=_C59 ,C47_=_C62 ,C47_=_C63 ,C47_=_C64 ,C47_=_C65 ,C47_=_C68 ,\nC47_=_C69 ,C47_=_C71 ,C47_=_C400 ,C47_=_C403 ,C47_=_C404 ,C47_=_C409 ,\nC47_=_C410 ,C47_=_C413 ,C47_=_C415 ,C48_=_C49 ,C48_=_C50 ,C48_=_C51 ,\nC48_=_C52 ,C48_=_C53 ,C48_=_C54 ,C48_=_C55 ,C48_=_C56 ,C48_=_C58 ,\nC48_=_C59 ,C48_=_C62 ,C48_=_C63 ,C48_=_C64 ,C48_=_C65 ,C48_=_C68 ,\nC48_=_C69 ,C48_=_C71 ,C48_=_C426 ,C48_=_C429 ,C48_=_C430 ,C48_=_C435 ,\nC48_=_C436 ,C48_=_C439 ,C48_=_C441 ,C49_=_C50 ,C49_=_C51 ,C49_=_C52 ,\nC49_=_C53 ,C49_=_C54 ,C49_=_C55 ,C49_=_C56 ,C49_=_C58 ,C49_=_C59 ,\nC49_=_C62 ,C49_=_C63 ,C49_=_C64 ,C49_=_C65 ,C49_=_C68 ,C49_=_C69 ,\nC49_=_C71 ,C49_=_C451 ,C49_=_C454 ,C49_=_C455 ,C49_=_C460 ,C49_=_C461 ,\nC49_=_C464 ,C49_=_C466 ,C50_=_C51 ,C50_=_C52 ,C50_=_C53 ,C50_=_C54 ,\nC50_=_C55 ,C50_=_C56 ,C50_=_C58 ,C50_=_C59 ,C50_=_C62 ,C50_=_C63 ,\nC50_=_C64 ,C50_=_C65 ,C50_=_C68 ,C50_=_C69 ,C50_=_C71 ,C50_=_C475 ,\nC50_=_C478 ,C50_=_C479 ,C50_=_C483 ,C50_=_C484 ,C50_=_C486 ,C50_=_C488 ,\nC51_=_C52 ,C51_=_C53 ,C51_=_C54 ,C51_=_C55 ,C51_=_C56 ,C51_=_C58 ,\nC51_=_C59 ,C51_=_C62 ,C51_=_C63 ,C51_=_C64 ,C51_=_C65 ,C51_=_C68 ,\nC51_=_C69 ,C51_=_C71 ,C51_=_C518 ,C51_=_C522 ,C51_=_C523 ,C51_=_C526 ,\nC51_=_C528 ,C52_=_C53 ,C52_=_C54 ,C52_=_C55 ,C52_=_C56 ,C52_=_C58 ,\nC52_=_C59 ,C52_=_C62 ,C52_=_C63 ,C52_=_C64 ,C52_=_C65 ,C52_=_C68 ,\nC52_=_C69 ,C52_=_C71 ,C52_=_C534 ,C52_=_C537 ,C52_=_C538 ,C52_=_C543 ,\nC52_=_C544 ,C52_=_C547 ,C52_=_C549 ,C53_=_C54 ,C53_=_C55 ,C53_=_C56 ,\nC53_=_C58 ,C53_=_C59 ,C53_=_C62 ,C53_=_C63 ,C53_=_C64 ,C53_=_C65 ,\nC53_=_C68 ,C53_=_C69 ,C53_=_C71 ,C53_=_C573 ,C53_=_C576 ,C53_=_C577 ,\nC53_=_C582 ,C53_=_C583 ,C53_=_C586 ,C54_=_C55 ,C54_=_C56 ,C54_=_C58 ,\nC54_=_C59 ,C54_=_C62 ,C54_=_C63 ,C54_=_C64 ,C54_=_C65 ,C54_=_C68 ,\nC54_=_C69 ,C54_=_C71 ,C54_=_C590 ,C54_=_C592 ,C54_=_C593 ,C54_=_C598 ,\nC54_=_C599 ,C54_=_C602 ,C54_=_C604 ,C55_=_C56 ,C55_=_C58 ,C55_=_C59 ,\nC55_=_C62 ,C55_=_C63 ,C55_=_C64 ,C55_=_C65 ,C55_=_C68 ,C55_=_C69 ,\nC55_=_C71 ,C55_=_C608 ,C55_=_C609 ,C55_=_C614 ,C55_=_C617 ,C55_=_C619 ,\nC56_=_C58 ,C56_=_C59 ,C56_=_C62 ,C56_=_C63 ,C56_=_C64 ,C56_=_C65 ,\nC56_=_C68 ,C56_=_C69 ,C56_=_C71 ,C56_=_C620 ,C56_=_C623 ,C56_=_C624 ,\nC56_=_C629 ,C56_=_C630 ,C56_=_C633 ,C56_=_C635 ,C58_=_C59 ,C58_=_C62 ,\nC58_=_C63 ,C58_=_C64 ,C58_=_C65 ,C58_=_C68 ,C58_=_C69 ,C58_=_C71 ,\nC58_=_C636 ,C58_=_C652 ,C58_=_C653 ,C58_=_C658 ,C58_=_C659 ,C58_=_C662 ,\nC58_=_C664 ,C59_=_C62 ,C59_=_C63 ,C59_=_C64 ,C59_=_C65 ,C59_=_C68 ,\nC59_=_C69 ,C59_=_C71 ,C59_=_C637 ,C59_=_C665 ,C59_=_C666 ,C59_=_C671 ,\nC59_=_C672 ,C59_=_C675 ,C59_=_C677 ,C62_=_C63 ,C62_=_C64 ,C62_=_C65 ,\nC62_=_C68 ,C62_=_C69 ,C62_=_C71 ,C62_=_C640 ,C62_=_C679 ,C62_=_C689 ,\nC62_=_C703 ,C62_=_C707 ,C63_=_C64 ,C63_=_C65 ,C63_=_C68 ,C63_=_C69 ,\nC63_=_C71 ,C63_=_C641 ,C63_=_C680 ,C63_=_C690 ,C63_=_C710 ,C63_=_C711 ,\nC63_=_C714 ,C63_=_C716 ,C64_=_C65 ,C64_=_C68 ,C64_=_C69 ,C64_=_C71 ,\nC64_=_C642 ,C64_=_C681 ,C64_=_C691 ,C64_=_C718 ,C64_=_C719 ,C64_=_C722 ,\nC64_=_C724 ,C65_=_C68 ,C65_=_C69 ,C65_=_C71 ,C65_=_C643 ,C65_=_C682 ,\nC65_=_C692 ,C65_=_C725 ,C65_=_C726 ,C65_=_C729 ,C65_=_C731 ,C68_=_C69 ,\nC68_=_C71 ,C68_=_C646 ,C68_=_C684 ,C68_=_C695 ,C68_=_C733 ,C68_=_C738 ,\nC68_=_C744 ,C68_=_C746 ,C69_=_C71 ,C69_=_C647 ,C69_=_C685 ,C69_=_C696 ,\nC69_=_C734 ,C69_=_C739 ,C69_=_C747 ,C69_=_C749 ,C71_=_C649 ,C71_=_C687 ,\nC71_=_C698 ,C71_=_C736 ,C71_=_C741 ,C71_=_C750 ,C71_=_C752 ,C94_=_C97 ,\nC94_=_C98 ,C94_=_C102 ,C94_=_C103 ,C94_=_C106 ,C94_=_C108 ,C94_=_C128 ,\nC94_=_C163 ,C94_=_C197 ,C94_=_C229 ,C94_=_C259 ,C94_=_C318 ,C94_=_C347 ,\nC94_=_C375 ,C94_=_C400 ,C94_=_C426 ,C94_=_C451 ,C94_=_C475 ,C94_=_C496 ,\nC94_=_C534 ,C94_=_C554 ,C94_=_C573 ,C94_=_C590 ,C94_=_C620 ,C94_=_C636 ,\nC94_=_C637 ,C94_=_C640 ,C94_=_C641 ,C94_=_C642 ,C94_=_C643 ,C94_=_C646 ,\nC94_=_C647 ,C94_=_C649 ,C97_=_C98</w:t>
      </w:r>
    </w:p>
    <w:p>
      <w:pPr>
        <w:pStyle w:val="PreformattedText"/>
        <w:bidi w:val="0"/>
        <w:spacing w:before="0" w:after="0"/>
        <w:jc w:val="left"/>
        <w:rPr/>
      </w:pPr>
      <w:r>
        <w:rPr/>
        <w:t xml:space="preserve"> </w:t>
      </w:r>
      <w:r>
        <w:rPr/>
        <w:t>,C97_=_C102 ,C97_=_C103 ,C97_=_C106 ,\nC97_=_C108 ,C97_=_C131 ,C97_=_C166 ,C97_=_C200 ,C97_=_C262 ,C97_=_C291 ,\nC97_=_C321 ,C97_=_C350 ,C97_=_C378 ,C97_=_C403 ,C97_=_C429 ,C97_=_C454 ,\nC97_=_C478 ,C97_=_C499 ,C97_=_C537 ,C97_=_C557 ,C97_=_C576 ,C97_=_C592 ,\nC97_=_C608 ,C97_=_C623 ,C97_=_C652 ,C97_=_C665 ,C97_=_C679 ,C97_=_C680 ,\nC97_=_C681 ,C97_=_C682 ,C97_=_C684 ,C97_=_C685 ,C97_=_C687 ,C98_=_C102 ,\nC98_=_C103 ,C98_=_C106 ,C98_=_C108 ,C98_=_C132 ,C98_=_C167 ,C98_=_C232 ,\nC98_=_C263 ,C98_=_C292 ,C98_=_C322 ,C98_=_C351 ,C98_=_C404 ,C98_=_C430 ,\nC98_=_C455 ,C98_=_C479 ,C98_=_C500 ,C98_=_C518 ,C98_=_C538 ,C98_=_C558 ,\nC98_=_C577 ,C98_=_C593 ,C98_=_C609 ,C98_=_C624 ,C98_=_C653 ,C98_=_C666 ,\nC98_=_C689 ,C98_=_C690 ,C98_=_C691 ,C98_=_C692 ,C98_=_C695 ,C98_=_C696 ,\nC98_=_C698 ,C102_=_C103 ,C102_=_C106 ,C102_=_C108 ,C102_=_C137 ,C102_=_C172 ,\nC102_=_C205 ,C102_=_C237 ,C102_=_C268 ,C102_=_C297 ,C102_=_C327 ,C102_=_C356 ,\nC102_=_C383 ,C102_=_C409 ,C102_=_C435 ,C102_=_C460 ,C102_=_C483 ,C102_=_C505 ,\nC102_=_C522 ,C102_=_C543 ,C102_=_C563 ,C102_=_C582 ,C102_=_C598 ,C102_=_C629 ,\nC102_=_C658 ,C102_=_C671 ,C102_=_C710 ,C102_=_C718 ,C102_=_C725 ,C102_=_C733 ,\nC102_=_C734 ,C102_=_C736 ,C103_=_C106 ,C103_=_C108 ,C103_=_C138 ,C103_=_C173 ,\nC103_=_C206 ,C103_=_C269 ,C103_=_C298 ,C103_=_C328 ,C103_=_C357 ,C103_=_C384 ,\nC103_=_C410 ,C103_=_C436 ,C103_=_C461 ,C103_=_C484 ,C103_=_C506 ,C103_=_C523 ,\nC103_=_C544 ,C103_=_C564 ,C103_=_C583 ,C103_=_C599 ,C103_=_C614 ,C103_=_C630 ,\nC103_=_C659 ,C103_=_C672 ,C103_=_C703 ,C103_=_C711 ,C103_=_C719 ,C103_=_C726 ,\nC103_=_C738 ,C103_=_C739 ,C103_=_C741 ,C106_=_C108 ,C106_=_C141 ,C106_=_C176 ,\nC106_=_C209 ,C106_=_C240 ,C106_=_C301 ,C106_=_C331 ,C106_=_C360 ,C106_=_C387 ,\nC106_=_C413 ,C106_=_C439 ,C106_=_C464 ,C106_=_C486 ,C106_=_C509 ,C106_=_C526 ,\nC106_=_C547 ,C106_=_C567 ,C106_=_C586 ,C106_=_C602 ,C106_=_C617 ,C106_=_C633 ,\nC106_=_C662 ,C106_=_C675 ,C106_=_C714 ,C106_=_C722 ,C106_=_C729 ,C106_=_C744 ,\nC106_=_C747 ,C106_=_C750 ,C108_=_C143 ,C108_=_C178 ,C108_=_C211 ,C108_=_C242 ,\nC108_=_C273 ,C108_=_C303 ,C108_=_C333 ,C108_=_C362 ,C108_=_C389 ,C108_=_C415 ,\nC108_=_C441 ,C108_=_C466 ,C108_=_C488 ,C108_=_C528 ,C108_=_C549 ,C108_=_C569 ,\nC108_=_C604 ,C108_=_C619 ,C108_=_C635 ,C108_=_C664 ,C108_=_C677 ,C108_=_C707 ,\nC108_=_C716 ,C108_=_C724 ,C108_=_C731 ,C108_=_C746 ,C108_=_C749 ,C108_=_C752 ,\nC128_=_C131 ,C128_=_C132 ,C128_=_C137 ,C128_=_C138 ,C128_=_C141 ,C128_=_C143 ,\nC128_=_C163 ,C128_=_C197 ,C128_=_C229 ,C128_=_C259 ,C128_=_C318 ,C128_=_C347 ,\nC128_=_C375 ,C128_=_C400 ,C128_=_C426 ,C128_=_C451 ,C128_=_C475 ,C128_=_C496 ,\nC128_=_C534 ,C128_=_C554 ,C128_=_C573 ,C128_=_C590 ,C128_=_C620 ,C128_=_C636 ,\nC128_=_C637 ,C128_=_C640 ,C128_=_C641 ,C128_=_C642 ,C128_=_C643 ,C128_=_C646 ,\nC128_=_C647 ,C128_=_C649 ,C131_=_C132 ,C131_=_C137 ,C131_=_C138 ,C131_=_C141 ,\nC131_=_C143 ,C131_=_C166 ,C131_=_C200 ,C131_=_C262 ,C131_=_C291 ,C131_=_C321 ,\nC131_=_C350 ,C131_=_C378 ,C131_=_C403 ,C131_=_C429 ,C131_=_C454 ,C131_=_C478 ,\nC131_=_C499 ,C131_=_C537 ,C131_=_C557 ,C131_=_C576 ,C131_=_C592 ,C131_=_C608 ,\nC131_=_C623 ,C131_=_C652 ,C131_=_C665 ,C131_=_C679 ,C131_=_C680 ,C131_=_C681 ,\nC131_=_C682 ,C131_=_C684 ,C131_=_C685 ,C131_=_C687 ,C132_=_C137 ,C132_=_C138 ,\nC132_=_C141 ,C132_=_C143 ,C132_=_C167 ,C132_=_C232 ,C132_=_C263 ,C132_=_C292 ,\nC132_=_C322 ,C132_=_C351 ,C132_=_C404 ,C132_=_C430 ,C132_=_C455 ,C132_=_C479 ,\nC132_=_C500 ,C132_=_C518 ,C132_=_C538 ,C132_=_C558 ,C132_=_C577 ,C132_=_C593 ,\nC132_=_C609 ,C132_=_C624 ,C132_=_C653 ,C132_=_C666 ,C132_=_C689 ,C132_=_C690 ,\nC132_=_C691 ,C132_=_C692 ,C132_=_C695 ,C132_=_C696 ,C132_=_C698 ,C137_=_C138 ,\nC137_=_C141 ,C137_=_C143 ,C137_=_C172 ,C137_=_C205 ,C137_=_C237 ,C137_=_C268 ,\nC137_=_C297 ,C137_=_C327 ,C137_=_C356 ,C137_=_C383 ,C137_=_C409 ,C137_=_C435 ,\nC137_=_C460 ,C137_=_C483 ,C137_=_C505 ,C137_=_C522 ,C137_=_C543 ,C137_=_C563 ,\nC137_=_C582 ,C137_=_C598 ,C137_=_C629 ,C137_=_C658 ,C137_=_C671 ,C137_=_C710 ,\nC137_=_C718 ,C137_=_C725 ,C137_=_C733 ,C137_=_C734 ,C137_=_C736 ,C138_=_C141 ,\nC138_=_C143 ,C138_=_C173 ,C138_=_C206 ,C138_=_C269 ,C138_=_C298 ,C138_=_C328 ,\nC138_=_C357 ,C138_=_C384 ,C138_=_C410 ,C138_=_C436 ,C138_=_C461 ,C138_=_C484 ,\nC138_=_C506 ,C138_=_C523 ,C138_=_C544 ,C138_=_C564 ,C138_=_C583 ,C138_=_C599 ,\nC138_=_C614 ,C138_=_C630 ,C138_=_C659 ,C138_=_C672 ,C138_=_C703 ,C138_=_C711 ,\nC138_=_C719 ,C138_=_C726 ,C138_=_C738 ,C138_=_C739 ,C138_=_C741 ,C141_=_C143 ,\nC141_=_C176 ,C141_=_C209 ,C141_=_C240 ,C141_=_C301 ,C141_=_C331 ,C141_=_C360 ,\nC141_=_C387 ,C141_=_C413 ,C141_=_C439 ,C141_=_C464 ,C141_=_C486 ,C141_=_C509 ,\nC141_=_C526 ,C141_=_C547 ,C141_=_C567 ,C141_=_C586 ,C141_=_C602 ,C141_=_C617 ,\nC141_=_C633 ,C141_=_C662 ,C141_=_C675 ,C141_=_C714 ,C141_=_C722 ,C141_=_C729 ,\nC141_=_C744 ,C141_=_C747 ,C141_=_C750 ,C143_=_C178 ,C143_=_C211 ,C143_=_C242 ,\nC143_=_C273 ,C143_=_C303 ,C143_=_C333 ,C143_=_C362 ,C143_=_C389 ,C143_=_C415 ,\nC143_=_C441 ,C143_=_C466 ,C143_=_C488 ,C143_=_C528 ,C143_=_C549 ,C143_=_C569 ,\nC143_=_C604 ,C143_=_C619 ,C143_=_C635 ,C143_=_C664 ,C143_=_C677 ,C143_=_C707 ,\nC143_=_C716 ,C143_=_C724 ,C143_=_C731 ,C143_=_C746 ,C143_=_C749 ,C143_=_C752 ,\nC163_=_C166 ,C163_=_C167 ,C163_=_C172 ,C163_=_C173 ,C163_=_C176 ,C163_=_C178 ,\nC163_=_C197 ,C163_=_C229 ,C163_=_C259 ,C163_=_C318 ,C163_=_C347 ,C163_=_C375 ,\nC163_=_C400 ,C163_=_C426 ,C163_=_C451 ,C163_=_C475 ,C163_=_C496 ,C163_=_C534 ,\nC163_=_C554 ,C163_=_C573 ,C163_=_C590 ,C163_=_C620 ,C163_=_C636 ,C163_=_C637 ,\nC163_=_C640 ,C163_=_C641 ,C163_=_C642 ,C163_=_C643 ,C163_=_C646 ,C163_=_C647 ,\nC163_=_C649 ,C166_=_C167 ,C166_=_C172 ,C166_=_C173 ,C166_=_C176 ,C166_=_C178 ,\nC166_=_C200 ,C166_=_C262 ,C166_=_C291 ,C166_=_C321 ,C166_=_C350 ,C166_=_C378 ,\nC166_=_C403 ,C166_=_C429 ,C166_=_C454 ,C166_=_C478 ,C166_=_C499 ,C166_=_C537 ,\nC166_=_C557 ,C166_=_C576 ,C166_=_C592 ,C166_=_C608 ,C166_=_C623 ,C166_=_C652 ,\nC166_=_C665 ,C166_=_C679 ,C166_=_C680 ,C166_=_C681 ,C166_=_C682 ,C166_=_C684 ,\nC166_=_C685 ,C166_=_C687 ,C167_=_C172 ,C167_=_C173 ,C167_=_C176 ,C167_=_C178 ,\nC167_=_C232 ,C167_=_C263 ,C167_=_C292 ,C167_=_C322 ,C167_=_C351 ,C167_=_C404 ,\nC167_=_C430 ,C167_=_C455 ,C167_=_C479 ,C167_=_C500 ,C167_=_C518 ,C167_=_C538 ,\nC167_=_C558 ,C167_=_C577 ,C167_=_C593 ,C167_=_C609 ,C167_=_C624 ,C167_=_C653 ,\nC167_=_C666 ,C167_=_C689 ,C167_=_C690 ,C167_=_C691 ,C167_=_C692 ,C167_=_C695 ,\nC167_=_C696 ,C167_=_C698 ,C172_=_C173 ,C172_=_C176 ,C172_=_C178 ,C172_=_C205 ,\nC172_=_C237 ,C172_=_C268 ,C172_=_C297 ,C172_=_C327 ,C172_=_C356 ,C172_=_C383 ,\nC172_=_C409 ,C172_=_C435 ,C172_=_C460 ,C172_=_C483 ,C172_=_C505 ,C172_=_C522 ,\nC172_=_C543 ,C172_=_C563 ,C172_=_C582 ,C172_=_C598 ,C172_=_C629 ,C172_=_C658 ,\nC172_=_C671 ,C172_=_C710 ,C172_=_C718 ,C172_=_C725 ,C172_=_C733 ,C172_=_C734 ,\nC172_=_C736 ,C173_=_C176 ,C173_=_C178 ,C173_=_C206 ,C173_=_C269 ,C173_=_C298 ,\nC173_=_C328 ,C173_=_C357 ,C173_=_C384 ,C173_=_C410 ,C173_=_C436 ,C173_=_C461 ,\nC173_=_C484 ,C173_=_C506 ,C173_=_C523 ,C173_=_C544 ,C173_=_C564 ,C173_=_C583 ,\nC173_=_C599 ,C173_=_C614 ,C173_=_C630 ,C173_=_C659 ,C173_=_C672 ,C173_=_C703 ,\nC173_=_C711 ,C173_=_C719 ,C173_=_C726 ,C173_=_C738 ,C173_=_C739 ,C173_=_C741 ,\nC176_=_C178 ,C176_=_C209 ,C176_=_C240 ,C176_=_C301 ,C176_=_C331 ,C176_=_C360 ,\nC176_=_C387 ,C176_=_C413 ,C176_=_C439 ,C176_=_C464 ,C176_=_C486 ,C176_=_C509 ,\nC176_=_C526 ,C176_=_C547 ,C176_=_C567 ,C176_=_C586 ,C176_=_C602 ,C176_=_C617 ,\nC176_=_C633 ,C176_=_C662 ,C176_=_C675 ,C176_=_C714 ,C176_=_C722 ,C176_=_C729 ,\nC176_=_C744 ,C176_=_C747 ,C176_=_C750 ,C178_=_C211 ,C178_=_C242 ,C178_=_C273 ,\nC178_=_C303 ,C178_=_C333 ,C178_=_C362 ,C178_=_C389 ,C178_=_C415 ,C178_=_C441 ,\nC178_=_C466 ,C178_=_C488 ,C178_=_C528 ,C178_=_C549 ,C178_=_C569 ,C178_=_C604 ,\nC178_=_C619 ,C178_=_C635 ,C178_=_C664 ,C178_=_C677 ,C178_=_C707 ,C178_=_C716 ,\nC178_=_C724 ,C178_=_C731 ,C178_=_C746 ,C178_=_C749 ,C178_=_C752 ,C197_=_C200 ,\nC197_=_C205 ,C197_=_C206 ,C197_=_C209 ,C197_=_C211 ,C197_=_C229 ,C197_=_C259 ,\nC197_=_C318 ,C197_=_C347 ,C197_=_C375 ,C197_=_C400 ,C197_=_C426 ,C197_=_C451 ,\nC197_=_C475 ,C197_=_C496 ,C197_=_C534 ,C197_=_C554 ,C197_=_C573 ,C197_=_C590 ,\nC197_=_C620 ,C197_=_C636 ,C197_=_C637 ,C197_=_C640 ,C197_=_C641 ,C197_=_C642 ,\nC197_=_C643 ,C197_=_C646 ,C197_=_C647 ,C197_=_C649 ,C200_=_C205 ,C200_=_C206 ,\nC200_=_C209 ,C200_=_C211 ,C200_=_C262 ,C200_=_C291 ,C200_=_C321 ,C200_=_C350 ,\nC200_=_C378 ,C200_=_C403 ,C200_=_C429 ,C200_=_C454 ,C200_=_C478 ,C200_=_C499 ,\nC200_=_C537 ,C200_=_C557 ,C200_=_C576 ,C200_=_C592 ,C200_=_C608 ,C200_=_C623 ,\nC200_=_C652 ,C200_=_C665 ,C200_=_C679 ,C200_=_C680 ,C200_=_C681 ,C200_=_C682 ,\nC200_=_C684 ,C200_=_C685 ,C200_=_C687 ,C205_=_C206 ,C205_=_C209 ,C205_=_C211 ,\nC205_=_C237 ,C205_=_C268 ,C205_=_C297 ,C205_=_C327 ,C205_=_C356 ,C205_=_C383 ,\nC205_=_C409 ,C205_=_C435 ,C205_=_C460 ,C205_=_C483 ,C205_=_C505 ,C205_=_C522 ,\nC205_=_C543 ,C205_=_C563 ,C205_=_C582 ,C205_=_C598 ,C205_=_C629 ,C205_=_C658 ,\nC205_=_C671 ,C205_=_C710 ,C205_=_C718 ,C205_=_C725 ,C205_=_C733 ,C205_=_C734 ,\nC205_=_C736 ,C206_=_C209 ,C206_=_C211 ,C206_=_C269 ,C206_=_C298 ,C206_=_C328 ,\nC206_=_C357 ,C206_=_C384 ,C206_=_C410 ,C206_=_C436 ,C206_=_C461 ,C206_=_C484 ,\nC206_=_C506 ,C206_=_C523 ,C206_=_C544 ,C206_=_C564 ,C206_=_C583 ,C206_=_C599 ,\nC206_=_C614 ,C206_=_C630 ,C206_=_C659 ,C206_=_C672 ,C206_=_C703 ,C206_=_C711 ,\nC206_=_C719 ,C206_=_C726 ,C206_=_C738 ,C206_=_C739 ,C206_=_C741 ,C209_=_C211 ,\nC209_=_C240 ,C209_=_C301 ,C209_=_C331 ,C209_=_C360 ,C209_=_C387 ,C209_=_C413 ,\nC209_=_C439 ,C209_=_C464 ,C209_=_C486 ,C209_=_C509 ,C209_=_C526 ,C209_=_C547 ,\nC209_=_C567 ,C209_=_C586 ,C209_=_C602 ,C209_=_C617 ,C209_=_C633 ,C209_=_C662 ,\nC209_=_C675 ,C209_=_C714 ,C209_=_C722 ,C209_=_C729 ,C209_=_C744 ,C209_=_C747 ,\nC209_=_C750 ,C211_=_C242 ,C211_=_C273 ,C211_=_C303 ,C211_=_C333 ,C211_=_C362 ,\nC211_=_C389 ,C211_=_C415 ,C211_=_C441 ,C211_=_C466 ,C211_=_C488 ,C211_=_C528 ,\nC211_=_C549</w:t>
      </w:r>
    </w:p>
    <w:p>
      <w:pPr>
        <w:pStyle w:val="PreformattedText"/>
        <w:bidi w:val="0"/>
        <w:spacing w:before="0" w:after="0"/>
        <w:jc w:val="left"/>
        <w:rPr/>
      </w:pPr>
      <w:r>
        <w:rPr/>
        <w:t xml:space="preserve"> </w:t>
      </w:r>
      <w:r>
        <w:rPr/>
        <w:t>,C211_=_C569 ,C211_=_C604 ,C211_=_C619 ,C211_=_C635 ,C211_=_C664 ,\nC211_=_C677 ,C211_=_C707 ,C211_=_C716 ,C211_=_C724 ,C211_=_C731 ,C211_=_C746 ,\nC211_=_C749 ,C211_=_C752 ,C229_=_C232 ,C229_=_C237 ,C229_=_C240 ,C229_=_C242 ,\nC229_=_C259 ,C229_=_C318 ,C229_=_C347 ,C229_=_C375 ,C229_=_C400 ,C229_=_C426 ,\nC229_=_C451 ,C229_=_C475 ,C229_=_C496 ,C229_=_C534 ,C229_=_C554 ,C229_=_C573 ,\nC229_=_C590 ,C229_=_C620 ,C229_=_C636 ,C229_=_C637 ,C229_=_C640 ,C229_=_C641 ,\nC229_=_C642 ,C229_=_C643 ,C229_=_C646 ,C229_=_C647 ,C229_=_C649 ,C232_=_C237 ,\nC232_=_C240 ,C232_=_C242 ,C232_=_C263 ,C232_=_C292 ,C232_=_C322 ,C232_=_C351 ,\nC232_=_C404 ,C232_=_C430 ,C232_=_C455 ,C232_=_C479 ,C232_=_C500 ,C232_=_C518 ,\nC232_=_C538 ,C232_=_C558 ,C232_=_C577 ,C232_=_C593 ,C232_=_C609 ,C232_=_C624 ,\nC232_=_C653 ,C232_=_C666 ,C232_=_C689 ,C232_=_C690 ,C232_=_C691 ,C232_=_C692 ,\nC232_=_C695 ,C232_=_C696 ,C232_=_C698 ,C237_=_C240 ,C237_=_C242 ,C237_=_C268 ,\nC237_=_C297 ,C237_=_C327 ,C237_=_C356 ,C237_=_C383 ,C237_=_C409 ,C237_=_C435 ,\nC237_=_C460 ,C237_=_C483 ,C237_=_C505 ,C237_=_C522 ,C237_=_C543 ,C237_=_C563 ,\nC237_=_C582 ,C237_=_C598 ,C237_=_C629 ,C237_=_C658 ,C237_=_C671 ,C237_=_C710 ,\nC237_=_C718 ,C237_=_C725 ,C237_=_C733 ,C237_=_C734 ,C237_=_C736 ,C240_=_C242 ,\nC240_=_C301 ,C240_=_C331 ,C240_=_C360 ,C240_=_C387 ,C240_=_C413 ,C240_=_C439 ,\nC240_=_C464 ,C240_=_C486 ,C240_=_C509 ,C240_=_C526 ,C240_=_C547 ,C240_=_C567 ,\nC240_=_C586 ,C240_=_C602 ,C240_=_C617 ,C240_=_C633 ,C240_=_C662 ,C240_=_C675 ,\nC240_=_C714 ,C240_=_C722 ,C240_=_C729 ,C240_=_C744 ,C240_=_C747 ,C240_=_C750 ,\nC242_=_C273 ,C242_=_C303 ,C242_=_C333 ,C242_=_C362 ,C242_=_C389 ,C242_=_C415 ,\nC242_=_C441 ,C242_=_C466 ,C242_=_C488 ,C242_=_C528 ,C242_=_C549 ,C242_=_C569 ,\nC242_=_C604 ,C242_=_C619 ,C242_=_C635 ,C242_=_C664 ,C242_=_C677 ,C242_=_C707 ,\nC242_=_C716 ,C242_=_C724 ,C242_=_C731 ,C242_=_C746 ,C242_=_C749 ,C242_=_C752 ,\nC259_=_C262 ,C259_=_C263 ,C259_=_C268 ,C259_=_C269 ,C259_=_C273 ,C259_=_C318 ,\nC259_=_C347 ,C259_=_C375 ,C259_=_C400 ,C259_=_C426 ,C259_=_C451 ,C259_=_C475 ,\nC259_=_C496 ,C259_=_C534 ,C259_=_C554 ,C259_=_C573 ,C259_=_C590 ,C259_=_C620 ,\nC259_=_C636 ,C259_=_C637 ,C259_=_C640 ,C259_=_C641 ,C259_=_C642 ,C259_=_C643 ,\nC259_=_C646 ,C259_=_C647 ,C259_=_C649 ,C262_=_C263 ,C262_=_C268 ,C262_=_C269 ,\nC262_=_C273 ,C262_=_C291 ,C262_=_C321 ,C262_=_C350 ,C262_=_C378 ,C262_=_C403 ,\nC262_=_C429 ,C262_=_C454 ,C262_=_C478 ,C262_=_C499 ,C262_=_C537 ,C262_=_C557 ,\nC262_=_C576 ,C262_=_C592 ,C262_=_C608 ,C262_=_C623 ,C262_=_C652 ,C262_=_C665 ,\nC262_=_C679 ,C262_=_C680 ,C262_=_C681 ,C262_=_C682 ,C262_=_C684 ,C262_=_C685 ,\nC262_=_C687 ,C263_=_C268 ,C263_=_C269 ,C263_=_C273 ,C263_=_C292 ,C263_=_C322 ,\nC263_=_C351 ,C263_=_C404 ,C263_=_C430 ,C263_=_C455 ,C263_=_C479 ,C263_=_C500 ,\nC263_=_C518 ,C263_=_C538 ,C263_=_C558 ,C263_=_C577 ,C263_=_C593 ,C263_=_C609 ,\nC263_=_C624 ,C263_=_C653 ,C263_=_C666 ,C263_=_C689 ,C263_=_C690 ,C263_=_C691 ,\nC263_=_C692 ,C263_=_C695 ,C263_=_C696 ,C263_=_C698 ,C268_=_C269 ,C268_=_C273 ,\nC268_=_C297 ,C268_=_C327 ,C268_=_C356 ,C268_=_C383 ,C268_=_C409 ,C268_=_C435 ,\nC268_=_C460 ,C268_=_C483 ,C268_=_C505 ,C268_=_C522 ,C268_=_C543 ,C268_=_C563 ,\nC268_=_C582 ,C268_=_C598 ,C268_=_C629 ,C268_=_C658 ,C268_=_C671 ,C268_=_C710 ,\nC268_=_C718 ,C268_=_C725 ,C268_=_C733 ,C268_=_C734 ,C268_=_C736 ,C269_=_C273 ,\nC269_=_C298 ,C269_=_C328 ,C269_=_C357 ,C269_=_C384 ,C269_=_C410 ,C269_=_C436 ,\nC269_=_C461 ,C269_=_C484 ,C269_=_C506 ,C269_=_C523 ,C269_=_C544 ,C269_=_C564 ,\nC269_=_C583 ,C269_=_C599 ,C269_=_C614 ,C269_=_C630 ,C269_=_C659 ,C269_=_C672 ,\nC269_=_C703 ,C269_=_C711 ,C269_=_C719 ,C269_=_C726 ,C269_=_C738 ,C269_=_C739 ,\nC269_=_C741 ,C273_=_C303 ,C273_=_C333 ,C273_=_C362 ,C273_=_C389 ,C273_=_C415 ,\nC273_=_C441 ,C273_=_C466 ,C273_=_C488 ,C273_=_C528 ,C273_=_C549 ,C273_=_C569 ,\nC273_=_C604 ,C273_=_C619 ,C273_=_C635 ,C273_=_C664 ,C273_=_C677 ,C273_=_C707 ,\nC273_=_C716 ,C273_=_C724 ,C273_=_C731 ,C273_=_C746 ,C273_=_C749 ,C273_=_C752 ,\nC291_=_C292 ,C291_=_C297 ,C291_=_C298 ,C291_=_C301 ,C291_=_C303 ,C291_=_C321 ,\nC291_=_C350 ,C291_=_C378 ,C291_=_C403 ,C291_=_C429 ,C291_=_C454 ,C291_=_C478 ,\nC291_=_C499 ,C291_=_C537 ,C291_=_C557 ,C291_=_C576 ,C291_=_C592 ,C291_=_C608 ,\nC291_=_C623 ,C291_=_C652 ,C291_=_C665 ,C291_=_C679 ,C291_=_C680 ,C291_=_C681 ,\nC291_=_C682 ,C291_=_C684 ,C291_=_C685 ,C291_=_C687 ,C292_=_C297 ,C292_=_C298 ,\nC292_=_C301 ,C292_=_C303 ,C292_=_C322 ,C292_=_C351 ,C292_=_C404 ,C292_=_C430 ,\nC292_=_C455 ,C292_=_C479 ,C292_=_C500 ,C292_=_C518 ,C292_=_C538 ,C292_=_C558 ,\nC292_=_C577 ,C292_=_C593 ,C292_=_C609 ,C292_=_C624 ,C292_=_C653 ,C292_=_C666 ,\nC292_=_C689 ,C292_=_C690 ,C292_=_C691 ,C292_=_C692 ,C292_=_C695 ,C292_=_C696 ,\nC292_=_C698 ,C297_=_C298 ,C297_=_C301 ,C297_=_C303 ,C297_=_C327 ,C297_=_C356 ,\nC297_=_C383 ,C297_=_C409 ,C297_=_C435 ,C297_=_C460 ,C297_=_C483 ,C297_=_C505 ,\nC297_=_C522 ,C297_=_C543 ,C297_=_C563 ,C297_=_C582 ,C297_=_C598 ,C297_=_C629 ,\nC297_=_C658 ,C297_=_C671 ,C297_=_C710 ,C297_=_C718 ,C297_=_C725 ,C297_=_C733 ,\nC297_=_C734 ,C297_=_C736 ,C298_=_C301 ,C298_=_C303 ,C298_=_C328 ,C298_=_C357 ,\nC298_=_C384 ,C298_=_C410 ,C298_=_C436 ,C298_=_C461 ,C298_=_C484 ,C298_=_C506 ,\nC298_=_C523 ,C298_=_C544 ,C298_=_C564 ,C298_=_C583 ,C298_=_C599 ,C298_=_C614 ,\nC298_=_C630 ,C298_=_C659 ,C298_=_C672 ,C298_=_C703 ,C298_=_C711 ,C298_=_C719 ,\nC298_=_C726 ,C298_=_C738 ,C298_=_C739 ,C298_=_C741 ,C301_=_C303 ,C301_=_C331 ,\nC301_=_C360 ,C301_=_C387 ,C301_=_C413 ,C301_=_C439 ,C301_=_C464 ,C301_=_C486 ,\nC301_=_C509 ,C301_=_C526 ,C301_=_C547 ,C301_=_C567 ,C301_=_C586 ,C301_=_C602 ,\nC301_=_C617 ,C301_=_C633 ,C301_=_C662 ,C301_=_C675 ,C301_=_C714 ,C301_=_C722 ,\nC301_=_C729 ,C301_=_C744 ,C301_=_C747 ,C301_=_C750 ,C303_=_C333 ,C303_=_C362 ,\nC303_=_C389 ,C303_=_C415 ,C303_=_C441 ,C303_=_C466 ,C303_=_C488 ,C303_=_C528 ,\nC303_=_C549 ,C303_=_C569 ,C303_=_C604 ,C303_=_C619 ,C303_=_C635 ,C303_=_C664 ,\nC303_=_C677 ,C303_=_C707 ,C303_=_C716 ,C303_=_C724 ,C303_=_C731 ,C303_=_C746 ,\nC303_=_C749 ,C303_=_C752 ,C318_=_C321 ,C318_=_C322 ,C318_=_C327 ,C318_=_C328 ,\nC318_=_C331 ,C318_=_C333 ,C318_=_C347 ,C318_=_C375 ,C318_=_C400 ,C318_=_C426 ,\nC318_=_C451 ,C318_=_C475 ,C318_=_C496 ,C318_=_C534 ,C318_=_C554 ,C318_=_C573 ,\nC318_=_C590 ,C318_=_C620 ,C318_=_C636 ,C318_=_C637 ,C318_=_C640 ,C318_=_C641 ,\nC318_=_C642 ,C318_=_C643 ,C318_=_C646 ,C318_=_C647 ,C318_=_C649 ,C321_=_C322 ,\nC321_=_C327 ,C321_=_C328 ,C321_=_C331 ,C321_=_C333 ,C321_=_C350 ,C321_=_C378 ,\nC321_=_C403 ,C321_=_C429 ,C321_=_C454 ,C321_=_C478 ,C321_=_C499 ,C321_=_C537 ,\nC321_=_C557 ,C321_=_C576 ,C321_=_C592 ,C321_=_C608 ,C321_=_C623 ,C321_=_C652 ,\nC321_=_C665 ,C321_=_C679 ,C321_=_C680 ,C321_=_C681 ,C321_=_C682 ,C321_=_C684 ,\nC321_=_C685 ,C321_=_C687 ,C322_=_C327 ,C322_=_C328 ,C322_=_C331 ,C322_=_C333 ,\nC322_=_C351 ,C322_=_C404 ,C322_=_C430 ,C322_=_C455 ,C322_=_C479 ,C322_=_C500 ,\nC322_=_C518 ,C322_=_C538 ,C322_=_C558 ,C322_=_C577 ,C322_=_C593 ,C322_=_C609 ,\nC322_=_C624 ,C322_=_C653 ,C322_=_C666 ,C322_=_C689 ,C322_=_C690 ,C322_=_C691 ,\nC322_=_C692 ,C322_=_C695 ,C322_=_C696 ,C322_=_C698 ,C327_=_C328 ,C327_=_C331 ,\nC327_=_C333 ,C327_=_C356 ,C327_=_C383 ,C327_=_C409 ,C327_=_C435 ,C327_=_C460 ,\nC327_=_C483 ,C327_=_C505 ,C327_=_C522 ,C327_=_C543 ,C327_=_C563 ,C327_=_C582 ,\nC327_=_C598 ,C327_=_C629 ,C327_=_C658 ,C327_=_C671 ,C327_=_C710 ,C327_=_C718 ,\nC327_=_C725 ,C327_=_C733 ,C327_=_C734 ,C327_=_C736 ,C328_=_C331 ,C328_=_C333 ,\nC328_=_C357 ,C328_=_C384 ,C328_=_C410 ,C328_=_C436 ,C328_=_C461 ,C328_=_C484 ,\nC328_=_C506 ,C328_=_C523 ,C328_=_C544 ,C328_=_C564 ,C328_=_C583 ,C328_=_C599 ,\nC328_=_C614 ,C328_=_C630 ,C328_=_C659 ,C328_=_C672 ,C328_=_C703 ,C328_=_C711 ,\nC328_=_C719 ,C328_=_C726 ,C328_=_C738 ,C328_=_C739 ,C328_=_C741 ,C331_=_C333 ,\nC331_=_C360 ,C331_=_C387 ,C331_=_C413 ,C331_=_C439 ,C331_=_C464 ,C331_=_C486 ,\nC331_=_C509 ,C331_=_C526 ,C331_=_C547 ,C331_=_C567 ,C331_=_C586 ,C331_=_C602 ,\nC331_=_C617 ,C331_=_C633 ,C331_=_C662 ,C331_=_C675 ,C331_=_C714 ,C331_=_C722 ,\nC331_=_C729 ,C331_=_C744 ,C331_=_C747 ,C331_=_C750 ,C333_=_C362 ,C333_=_C389 ,\nC333_=_C415 ,C333_=_C441 ,C333_=_C466 ,C333_=_C488 ,C333_=_C528 ,C333_=_C549 ,\nC333_=_C569 ,C333_=_C604 ,C333_=_C619 ,C333_=_C635 ,C333_=_C664 ,C333_=_C677 ,\nC333_=_C707 ,C333_=_C716 ,C333_=_C724 ,C333_=_C731 ,C333_=_C746 ,C333_=_C749 ,\nC333_=_C752 ,C347_=_C350 ,C347_=_C351 ,C347_=_C356 ,C347_=_C357 ,C347_=_C360 ,\nC347_=_C362 ,C347_=_C375 ,C347_=_C400 ,C347_=_C426 ,C347_=_C451 ,C347_=_C475 ,\nC347_=_C496 ,C347_=_C534 ,C347_=_C554 ,C347_=_C573 ,C347_=_C590 ,C347_=_C620 ,\nC347_=_C636 ,C347_=_C637 ,C347_=_C640 ,C347_=_C641 ,C347_=_C642 ,C347_=_C643 ,\nC347_=_C646 ,C347_=_C647 ,C347_=_C649 ,C350_=_C351 ,C350_=_C356 ,C350_=_C357 ,\nC350_=_C360 ,C350_=_C362 ,C350_=_C378 ,C350_=_C403 ,C350_=_C429 ,C350_=_C454 ,\nC350_=_C478 ,C350_=_C499 ,C350_=_C537 ,C350_=_C557 ,C350_=_C576 ,C350_=_C592 ,\nC350_=_C608 ,C350_=_C623 ,C350_=_C652 ,C350_=_C665 ,C350_=_C679 ,C350_=_C680 ,\nC350_=_C681 ,C350_=_C682 ,C350_=_C684 ,C350_=_C685 ,C350_=_C687 ,C351_=_C356 ,\nC351_=_C357 ,C351_=_C360 ,C351_=_C362 ,C351_=_C404 ,C351_=_C430 ,C351_=_C455 ,\nC351_=_C479 ,C351_=_C500 ,C351_=_C518 ,C351_=_C538 ,C351_=_C558 ,C351_=_C577 ,\nC351_=_C593 ,C351_=_C609 ,C351_=_C624 ,C351_=_C653 ,C351_=_C666 ,C351_=_C689 ,\nC351_=_C690 ,C351_=_C691 ,C351_=_C692 ,C351_=_C695 ,C351_=_C696 ,C351_=_C698 ,\nC356_=_C357 ,C356_=_C360 ,C356_=_C362 ,C356_=_C383 ,C356_=_C409 ,C356_=_C435 ,\nC356_=_C460 ,C356_=_C483 ,C356_=_C505 ,C356_=_C522 ,C356_=_C543 ,C356_=_C563 ,\nC356_=_C582 ,C356_=_C598 ,C356_=_C629 ,C356_=_C658 ,C356_=_C671 ,C356_=_C710 ,\nC356_=_C718 ,C356_=_C725 ,C356_=_C733 ,C356_=_C734 ,C356_=_C736 ,C357_=_C360 ,\nC357_=_C362 ,C357_=_C384 ,C357_=_C410 ,C357_=_C436 ,C357_=_C461 ,C357_=_C484 ,\nC357_=_C506 ,C357_=_C523 ,C357_=_C544 ,C357_=_C564 ,C357_=_C583 ,C357_=_C599 ,\nC357_=_C614 ,C357_=_C630 ,C357_=_C659 ,C357_=_C672 ,C357_=_C703 ,C357_=_C711</w:t>
      </w:r>
    </w:p>
    <w:p>
      <w:pPr>
        <w:pStyle w:val="PreformattedText"/>
        <w:bidi w:val="0"/>
        <w:spacing w:before="0" w:after="0"/>
        <w:jc w:val="left"/>
        <w:rPr/>
      </w:pPr>
      <w:r>
        <w:rPr/>
        <w:t xml:space="preserve"> </w:t>
      </w:r>
      <w:r>
        <w:rPr/>
        <w:t>,\nC357_=_C719 ,C357_=_C726 ,C357_=_C738 ,C357_=_C739 ,C357_=_C741 ,C360_=_C362 ,\nC360_=_C387 ,C360_=_C413 ,C360_=_C439 ,C360_=_C464 ,C360_=_C486 ,C360_=_C509 ,\nC360_=_C526 ,C360_=_C547 ,C360_=_C567 ,C360_=_C586 ,C360_=_C602 ,C360_=_C617 ,\nC360_=_C633 ,C360_=_C662 ,C360_=_C675 ,C360_=_C714 ,C360_=_C722 ,C360_=_C729 ,\nC360_=_C744 ,C360_=_C747 ,C360_=_C750 ,C362_=_C389 ,C362_=_C415 ,C362_=_C441 ,\nC362_=_C466 ,C362_=_C488 ,C362_=_C528 ,C362_=_C549 ,C362_=_C569 ,C362_=_C604 ,\nC362_=_C619 ,C362_=_C635 ,C362_=_C664 ,C362_=_C677 ,C362_=_C707 ,C362_=_C716 ,\nC362_=_C724 ,C362_=_C731 ,C362_=_C746 ,C362_=_C749 ,C362_=_C752 ,C375_=_C378 ,\nC375_=_C383 ,C375_=_C384 ,C375_=_C387 ,C375_=_C389 ,C375_=_C400 ,C375_=_C426 ,\nC375_=_C451 ,C375_=_C475 ,C375_=_C496 ,C375_=_C534 ,C375_=_C554 ,C375_=_C573 ,\nC375_=_C590 ,C375_=_C620 ,C375_=_C636 ,C375_=_C637 ,C375_=_C640 ,C375_=_C641 ,\nC375_=_C642 ,C375_=_C643 ,C375_=_C646 ,C375_=_C647 ,C375_=_C649 ,C378_=_C383 ,\nC378_=_C384 ,C378_=_C387 ,C378_=_C389 ,C378_=_C403 ,C378_=_C429 ,C378_=_C454 ,\nC378_=_C478 ,C378_=_C499 ,C378_=_C537 ,C378_=_C557 ,C378_=_C576 ,C378_=_C592 ,\nC378_=_C608 ,C378_=_C623 ,C378_=_C652 ,C378_=_C665 ,C378_=_C679 ,C378_=_C680 ,\nC378_=_C681 ,C378_=_C682 ,C378_=_C684 ,C378_=_C685 ,C378_=_C687 ,C383_=_C384 ,\nC383_=_C387 ,C383_=_C389 ,C383_=_C409 ,C383_=_C435 ,C383_=_C460 ,C383_=_C483 ,\nC383_=_C505 ,C383_=_C522 ,C383_=_C543 ,C383_=_C563 ,C383_=_C582 ,C383_=_C598 ,\nC383_=_C629 ,C383_=_C658 ,C383_=_C671 ,C383_=_C710 ,C383_=_C718 ,C383_=_C725 ,\nC383_=_C733 ,C383_=_C734 ,C383_=_C736 ,C384_=_C387 ,C384_=_C389 ,C384_=_C410 ,\nC384_=_C436 ,C384_=_C461 ,C384_=_C484 ,C384_=_C506 ,C384_=_C523 ,C384_=_C544 ,\nC384_=_C564 ,C384_=_C583 ,C384_=_C599 ,C384_=_C614 ,C384_=_C630 ,C384_=_C659 ,\nC384_=_C672 ,C384_=_C703 ,C384_=_C711 ,C384_=_C719 ,C384_=_C726 ,C384_=_C738 ,\nC384_=_C739 ,C384_=_C741 ,C387_=_C389 ,C387_=_C413 ,C387_=_C439 ,C387_=_C464 ,\nC387_=_C486 ,C387_=_C509 ,C387_=_C526 ,C387_=_C547 ,C387_=_C567 ,C387_=_C586 ,\nC387_=_C602 ,C387_=_C617 ,C387_=_C633 ,C387_=_C662 ,C387_=_C675 ,C387_=_C714 ,\nC387_=_C722 ,C387_=_C729 ,C387_=_C744 ,C387_=_C747 ,C387_=_C750 ,C389_=_C415 ,\nC389_=_C441 ,C389_=_C466 ,C389_=_C488 ,C389_=_C528 ,C389_=_C549 ,C389_=_C569 ,\nC389_=_C604 ,C389_=_C619 ,C389_=_C635 ,C389_=_C664 ,C389_=_C677 ,C389_=_C707 ,\nC389_=_C716 ,C389_=_C724 ,C389_=_C731 ,C389_=_C746 ,C389_=_C749 ,C389_=_C752 ,\nC400_=_C403 ,C400_=_C404 ,C400_=_C409 ,C400_=_C410 ,C400_=_C413 ,C400_=_C415 ,\nC400_=_C426 ,C400_=_C451 ,C400_=_C475 ,C400_=_C496 ,C400_=_C534 ,C400_=_C554 ,\nC400_=_C573 ,C400_=_C590 ,C400_=_C620 ,C400_=_C636 ,C400_=_C637 ,C400_=_C640 ,\nC400_=_C641 ,C400_=_C642 ,C400_=_C643 ,C400_=_C646 ,C400_=_C647 ,C400_=_C649 ,\nC403_=_C404 ,C403_=_C409 ,C403_=_C410 ,C403_=_C413 ,C403_=_C415 ,C403_=_C429 ,\nC403_=_C454 ,C403_=_C478 ,C403_=_C499 ,C403_=_C537 ,C403_=_C557 ,C403_=_C576 ,\nC403_=_C592 ,C403_=_C608 ,C403_=_C623 ,C403_=_C652 ,C403_=_C665 ,C403_=_C679 ,\nC403_=_C680 ,C403_=_C681 ,C403_=_C682 ,C403_=_C684 ,C403_=_C685 ,C403_=_C687 ,\nC404_=_C409 ,C404_=_C410 ,C404_=_C413 ,C404_=_C415 ,C404_=_C430 ,C404_=_C455 ,\nC404_=_C479 ,C404_=_C500 ,C404_=_C518 ,C404_=_C538 ,C404_=_C558 ,C404_=_C577 ,\nC404_=_C593 ,C404_=_C609 ,C404_=_C624 ,C404_=_C653 ,C404_=_C666 ,C404_=_C689 ,\nC404_=_C690 ,C404_=_C691 ,C404_=_C692 ,C404_=_C695 ,C404_=_C696 ,C404_=_C698 ,\nC409_=_C410 ,C409_=_C413 ,C409_=_C415 ,C409_=_C435 ,C409_=_C460 ,C409_=_C483 ,\nC409_=_C505 ,C409_=_C522 ,C409_=_C543 ,C409_=_C563 ,C409_=_C582 ,C409_=_C598 ,\nC409_=_C629 ,C409_=_C658 ,C409_=_C671 ,C409_=_C710 ,C409_=_C718 ,C409_=_C725 ,\nC409_=_C733 ,C409_=_C734 ,C409_=_C736 ,C410_=_C413 ,C410_=_C415 ,C410_=_C436 ,\nC410_=_C461 ,C410_=_C484 ,C410_=_C506 ,C410_=_C523 ,C410_=_C544 ,C410_=_C564 ,\nC410_=_C583 ,C410_=_C599 ,C410_=_C614 ,C410_=_C630 ,C410_=_C659 ,C410_=_C672 ,\nC410_=_C703 ,C410_=_C711 ,C410_=_C719 ,C410_=_C726 ,C410_=_C738 ,C410_=_C739 ,\nC410_=_C741 ,C413_=_C415 ,C413_=_C439 ,C413_=_C464 ,C413_=_C486 ,C413_=_C509 ,\nC413_=_C526 ,C413_=_C547 ,C413_=_C567 ,C413_=_C586 ,C413_=_C602 ,C413_=_C617 ,\nC413_=_C633 ,C413_=_C662 ,C413_=_C675 ,C413_=_C714 ,C413_=_C722 ,C413_=_C729 ,\nC413_=_C744 ,C413_=_C747 ,C413_=_C750 ,C415_=_C441 ,C415_=_C466 ,C415_=_C488 ,\nC415_=_C528 ,C415_=_C549 ,C415_=_C569 ,C415_=_C604 ,C415_=_C619 ,C415_=_C635 ,\nC415_=_C664 ,C415_=_C677 ,C415_=_C707 ,C415_=_C716 ,C415_=_C724 ,C415_=_C731 ,\nC415_=_C746 ,C415_=_C749 ,C415_=_C752 ,C426_=_C429 ,C426_=_C430 ,C426_=_C435 ,\nC426_=_C436 ,C426_=_C439 ,C426_=_C441 ,C426_=_C451 ,C426_=_C475 ,C426_=_C496 ,\nC426_=_C534 ,C426_=_C554 ,C426_=_C573 ,C426_=_C590 ,C426_=_C620 ,C426_=_C636 ,\nC426_=_C637 ,C426_=_C640 ,C426_=_C641 ,C426_=_C642 ,C426_=_C643 ,C426_=_C646 ,\nC426_=_C647 ,C426_=_C649 ,C429_=_C430 ,C429_=_C435 ,C429_=_C436 ,C429_=_C439 ,\nC429_=_C441 ,C429_=_C454 ,C429_=_C478 ,C429_=_C499 ,C429_=_C537 ,C429_=_C557 ,\nC429_=_C576 ,C429_=_C592 ,C429_=_C608 ,C429_=_C623 ,C429_=_C652 ,C429_=_C665 ,\nC429_=_C679 ,C429_=_C680 ,C429_=_C681 ,C429_=_C682 ,C429_=_C684 ,C429_=_C685 ,\nC429_=_C687 ,C430_=_C435 ,C430_=_C436 ,C430_=_C439 ,C430_=_C441 ,C430_=_C455 ,\nC430_=_C479 ,C430_=_C500 ,C430_=_C518 ,C430_=_C538 ,C430_=_C558 ,C430_=_C577 ,\nC430_=_C593 ,C430_=_C609 ,C430_=_C624 ,C430_=_C653 ,C430_=_C666 ,C430_=_C689 ,\nC430_=_C690 ,C430_=_C691 ,C430_=_C692 ,C430_=_C695 ,C430_=_C696 ,C430_=_C698 ,\nC435_=_C436 ,C435_=_C439 ,C435_=_C441 ,C435_=_C460 ,C435_=_C483 ,C435_=_C505 ,\nC435_=_C522 ,C435_=_C543 ,C435_=_C563 ,C435_=_C582 ,C435_=_C598 ,C435_=_C629 ,\nC435_=_C658 ,C435_=_C671 ,C435_=_C710 ,C435_=_C718 ,C435_=_C725 ,C435_=_C733 ,\nC435_=_C734 ,C435_=_C736 ,C436_=_C439 ,C436_=_C441 ,C436_=_C461 ,C436_=_C484 ,\nC436_=_C506 ,C436_=_C523 ,C436_=_C544 ,C436_=_C564 ,C436_=_C583 ,C436_=_C599 ,\nC436_=_C614 ,C436_=_C630 ,C436_=_C659 ,C436_=_C672 ,C436_=_C703 ,C436_=_C711 ,\nC436_=_C719 ,C436_=_C726 ,C436_=_C738 ,C436_=_C739 ,C436_=_C741 ,C439_=_C441 ,\nC439_=_C464 ,C439_=_C486 ,C439_=_C509 ,C439_=_C526 ,C439_=_C547 ,C439_=_C567 ,\nC439_=_C586 ,C439_=_C602 ,C439_=_C617 ,C439_=_C633 ,C439_=_C662 ,C439_=_C675 ,\nC439_=_C714 ,C439_=_C722 ,C439_=_C729 ,C439_=_C744 ,C439_=_C747 ,C439_=_C750 ,\nC441_=_C466 ,C441_=_C488 ,C441_=_C528 ,C441_=_C549 ,C441_=_C569 ,C441_=_C604 ,\nC441_=_C619 ,C441_=_C635 ,C441_=_C664 ,C441_=_C677 ,C441_=_C707 ,C441_=_C716 ,\nC441_=_C724 ,C441_=_C731 ,C441_=_C746 ,C441_=_C749 ,C441_=_C752 ,C451_=_C454 ,\nC451_=_C455 ,C451_=_C460 ,C451_=_C461 ,C451_=_C464 ,C451_=_C466 ,C451_=_C475 ,\nC451_=_C496 ,C451_=_C534 ,C451_=_C554 ,C451_=_C573 ,C451_=_C590 ,C451_=_C620 ,\nC451_=_C636 ,C451_=_C637 ,C451_=_C640 ,C451_=_C641 ,C451_=_C642 ,C451_=_C643 ,\nC451_=_C646 ,C451_=_C647 ,C451_=_C649 ,C454_=_C455 ,C454_=_C460 ,C454_=_C461 ,\nC454_=_C464 ,C454_=_C466 ,C454_=_C478 ,C454_=_C499 ,C454_=_C537 ,C454_=_C557 ,\nC454_=_C576 ,C454_=_C592 ,C454_=_C608 ,C454_=_C623 ,C454_=_C652 ,C454_=_C665 ,\nC454_=_C679 ,C454_=_C680 ,C454_=_C681 ,C454_=_C682 ,C454_=_C684 ,C454_=_C685 ,\nC454_=_C687 ,C455_=_C460 ,C455_=_C461 ,C455_=_C464 ,C455_=_C466 ,C455_=_C479 ,\nC455_=_C500 ,C455_=_C518 ,C455_=_C538 ,C455_=_C558 ,C455_=_C577 ,C455_=_C593 ,\nC455_=_C609 ,C455_=_C624 ,C455_=_C653 ,C455_=_C666 ,C455_=_C689 ,C455_=_C690 ,\nC455_=_C691 ,C455_=_C692 ,C455_=_C695 ,C455_=_C696 ,C455_=_C698 ,C460_=_C461 ,\nC460_=_C464 ,C460_=_C466 ,C460_=_C483 ,C460_=_C505 ,C460_=_C522 ,C460_=_C543 ,\nC460_=_C563 ,C460_=_C582 ,C460_=_C598 ,C460_=_C629 ,C460_=_C658 ,C460_=_C671 ,\nC460_=_C710 ,C460_=_C718 ,C460_=_C725 ,C460_=_C733 ,C460_=_C734 ,C460_=_C736 ,\nC461_=_C464 ,C461_=_C466 ,C461_=_C484 ,C461_=_C506 ,C461_=_C523 ,C461_=_C544 ,\nC461_=_C564 ,C461_=_C583 ,C461_=_C599 ,C461_=_C614 ,C461_=_C630 ,C461_=_C659 ,\nC461_=_C672 ,C461_=_C703 ,C461_=_C711 ,C461_=_C719 ,C461_=_C726 ,C461_=_C738 ,\nC461_=_C739 ,C461_=_C741 ,C464_=_C466 ,C464_=_C486 ,C464_=_C509 ,C464_=_C526 ,\nC464_=_C547 ,C464_=_C567 ,C464_=_C586 ,C464_=_C602 ,C464_=_C617 ,C464_=_C633 ,\nC464_=_C662 ,C464_=_C675 ,C464_=_C714 ,C464_=_C722 ,C464_=_C729 ,C464_=_C744 ,\nC464_=_C747 ,C464_=_C750 ,C466_=_C488 ,C466_=_C528 ,C466_=_C549 ,C466_=_C569 ,\nC466_=_C604 ,C466_=_C619 ,C466_=_C635 ,C466_=_C664 ,C466_=_C677 ,C466_=_C707 ,\nC466_=_C716 ,C466_=_C724 ,C466_=_C731 ,C466_=_C746 ,C466_=_C749 ,C466_=_C752 ,\nC475_=_C478 ,C475_=_C479 ,C475_=_C483 ,C475_=_C484 ,C475_=_C486 ,C475_=_C488 ,\nC475_=_C496 ,C475_=_C534 ,C475_=_C554 ,C475_=_C573 ,C475_=_C590 ,C475_=_C620 ,\nC475_=_C636 ,C475_=_C637 ,C475_=_C640 ,C475_=_C641 ,C475_=_C642 ,C475_=_C643 ,\nC475_=_C646 ,C475_=_C647 ,C475_=_C649 ,C478_=_C479 ,C478_=_C483 ,C478_=_C484 ,\nC478_=_C486 ,C478_=_C488 ,C478_=_C499 ,C478_=_C537 ,C478_=_C557 ,C478_=_C576 ,\nC478_=_C592 ,C478_=_C608 ,C478_=_C623 ,C478_=_C652 ,C478_=_C665 ,C478_=_C679 ,\nC478_=_C680 ,C478_=_C681 ,C478_=_C682 ,C478_=_C684 ,C478_=_C685 ,C478_=_C687 ,\nC479_=_C483 ,C479_=_C484 ,C479_=_C486 ,C479_=_C488 ,C479_=_C500 ,C479_=_C518 ,\nC479_=_C538 ,C479_=_C558 ,C479_=_C577 ,C479_=_C593 ,C479_=_C609 ,C479_=_C624 ,\nC479_=_C653 ,C479_=_C666 ,C479_=_C689 ,C479_=_C690 ,C479_=_C691 ,C479_=_C692 ,\nC479_=_C695 ,C479_=_C696 ,C479_=_C698 ,C483_=_C484 ,C483_=_C486 ,C483_=_C488 ,\nC483_=_C505 ,C483_=_C522 ,C483_=_C543 ,C483_=_C563 ,C483_=_C582 ,C483_=_C598 ,\nC483_=_C629 ,C483_=_C658 ,C483_=_C671 ,C483_=_C710 ,C483_=_C718 ,C483_=_C725 ,\nC483_=_C733 ,C483_=_C734 ,C483_=_C736 ,C484_=_C486 ,C484_=_C488 ,C484_=_C506 ,\nC484_=_C523 ,C484_=_C544 ,C484_=_C564 ,C484_=_C583 ,C484_=_C599 ,C484_=_C614 ,\nC484_=_C630 ,C484_=_C659 ,C484_=_C672 ,C484_=_C703 ,C484_=_C711 ,C484_=_C719 ,\nC484_=_C726 ,C484_=_C738 ,C484_=_C739 ,C484_=_C741 ,C486_=_C488 ,C486_=_C509 ,\nC486_=_C526 ,C486_=_C547 ,C486_=_C567 ,C486_=_C586 ,C486_=_C602 ,C486_=_C617 ,\nC486_=_C633 ,C486_=_C662 ,C486_=_C675 ,C486_=_C714 ,C486_=_C722 ,C486_=_C729 ,\nC486_=_C744 ,C486_=_C747 ,C486_=_C750 ,C488_=_C528 ,C488_=_C549 ,C488_=_C569 ,\nC488_=_C604 ,C488_=_C619 ,C488_=_C635 ,C488_=_C664 ,C488_=_C677</w:t>
      </w:r>
    </w:p>
    <w:p>
      <w:pPr>
        <w:pStyle w:val="PreformattedText"/>
        <w:bidi w:val="0"/>
        <w:spacing w:before="0" w:after="0"/>
        <w:jc w:val="left"/>
        <w:rPr/>
      </w:pPr>
      <w:r>
        <w:rPr/>
        <w:t xml:space="preserve"> </w:t>
      </w:r>
      <w:r>
        <w:rPr/>
        <w:t>,C488_=_C707 ,\nC488_=_C716 ,C488_=_C724 ,C488_=_C731 ,C488_=_C746 ,C488_=_C749 ,C488_=_C752 ,\nC496_=_C499 ,C496_=_C500 ,C496_=_C505 ,C496_=_C506 ,C496_=_C509 ,C496_=_C534 ,\nC496_=_C554 ,C496_=_C573 ,C496_=_C590 ,C496_=_C620 ,C496_=_C636 ,C496_=_C637 ,\nC496_=_C640 ,C496_=_C641 ,C496_=_C642 ,C496_=_C643 ,C496_=_C646 ,C496_=_C647 ,\nC496_=_C649 ,C499_=_C500 ,C499_=_C505 ,C499_=_C506 ,C499_=_C509 ,C499_=_C537 ,\nC499_=_C557 ,C499_=_C576 ,C499_=_C592 ,C499_=_C608 ,C499_=_C623 ,C499_=_C652 ,\nC499_=_C665 ,C499_=_C679 ,C499_=_C680 ,C499_=_C681 ,C499_=_C682 ,C499_=_C684 ,\nC499_=_C685 ,C499_=_C687 ,C500_=_C505 ,C500_=_C506 ,C500_=_C509 ,C500_=_C518 ,\nC500_=_C538 ,C500_=_C558 ,C500_=_C577 ,C500_=_C593 ,C500_=_C609 ,C500_=_C624 ,\nC500_=_C653 ,C500_=_C666 ,C500_=_C689 ,C500_=_C690 ,C500_=_C691 ,C500_=_C692 ,\nC500_=_C695 ,C500_=_C696 ,C500_=_C698 ,C505_=_C506 ,C505_=_C509 ,C505_=_C522 ,\nC505_=_C543 ,C505_=_C563 ,C505_=_C582 ,C505_=_C598 ,C505_=_C629 ,C505_=_C658 ,\nC505_=_C671 ,C505_=_C710 ,C505_=_C718 ,C505_=_C725 ,C505_=_C733 ,C505_=_C734 ,\nC505_=_C736 ,C506_=_C509 ,C506_=_C523 ,C506_=_C544 ,C506_=_C564 ,C506_=_C583 ,\nC506_=_C599 ,C506_=_C614 ,C506_=_C630 ,C506_=_C659 ,C506_=_C672 ,C506_=_C703 ,\nC506_=_C711 ,C506_=_C719 ,C506_=_C726 ,C506_=_C738 ,C506_=_C739 ,C506_=_C741 ,\nC509_=_C526 ,C509_=_C547 ,C509_=_C567 ,C509_=_C586 ,C509_=_C602 ,C509_=_C617 ,\nC509_=_C633 ,C509_=_C662 ,C509_=_C675 ,C509_=_C714 ,C509_=_C722 ,C509_=_C729 ,\nC509_=_C744 ,C509_=_C747 ,C509_=_C750 ,C518_=_C522 ,C518_=_C523 ,C518_=_C526 ,\nC518_=_C528 ,C518_=_C538 ,C518_=_C558 ,C518_=_C577 ,C518_=_C593 ,C518_=_C609 ,\nC518_=_C624 ,C518_=_C653 ,C518_=_C666 ,C518_=_C689 ,C518_=_C690 ,C518_=_C691 ,\nC518_=_C692 ,C518_=_C695 ,C518_=_C696 ,C518_=_C698 ,C522_=_C523 ,C522_=_C526 ,\nC522_=_C528 ,C522_=_C543 ,C522_=_C563 ,C522_=_C582 ,C522_=_C598 ,C522_=_C629 ,\nC522_=_C658 ,C522_=_C671 ,C522_=_C710 ,C522_=_C718 ,C522_=_C725 ,C522_=_C733 ,\nC522_=_C734 ,C522_=_C736 ,C523_=_C526 ,C523_=_C528 ,C523_=_C544 ,C523_=_C564 ,\nC523_=_C583 ,C523_=_C599 ,C523_=_C614 ,C523_=_C630 ,C523_=_C659 ,C523_=_C672 ,\nC523_=_C703 ,C523_=_C711 ,C523_=_C719 ,C523_=_C726 ,C523_=_C738 ,C523_=_C739 ,\nC523_=_C741 ,C526_=_C528 ,C526_=_C547 ,C526_=_C567 ,C526_=_C586 ,C526_=_C602 ,\nC526_=_C617 ,C526_=_C633 ,C526_=_C662 ,C526_=_C675 ,C526_=_C714 ,C526_=_C722 ,\nC526_=_C729 ,C526_=_C744 ,C526_=_C747 ,C526_=_C750 ,C528_=_C549 ,C528_=_C569 ,\nC528_=_C604 ,C528_=_C619 ,C528_=_C635 ,C528_=_C664 ,C528_=_C677 ,C528_=_C707 ,\nC528_=_C716 ,C528_=_C724 ,C528_=_C731 ,C528_=_C746 ,C528_=_C749 ,C528_=_C752 ,\nC534_=_C537 ,C534_=_C538 ,C534_=_C543 ,C534_=_C544 ,C534_=_C547 ,C534_=_C549 ,\nC534_=_C554 ,C534_=_C573 ,C534_=_C590 ,C534_=_C620 ,C534_=_C636 ,C534_=_C637 ,\nC534_=_C640 ,C534_=_C641 ,C534_=_C642 ,C534_=_C643 ,C534_=_C646 ,C534_=_C647 ,\nC534_=_C649 ,C537_=_C538 ,C537_=_C543 ,C537_=_C544 ,C537_=_C547 ,C537_=_C549 ,\nC537_=_C557 ,C537_=_C576 ,C537_=_C592 ,C537_=_C608 ,C537_=_C623 ,C537_=_C652 ,\nC537_=_C665 ,C537_=_C679 ,C537_=_C680 ,C537_=_C681 ,C537_=_C682 ,C537_=_C684 ,\nC537_=_C685 ,C537_=_C687 ,C538_=_C543 ,C538_=_C544 ,C538_=_C547 ,C538_=_C549 ,\nC538_=_C558 ,C538_=_C577 ,C538_=_C593 ,C538_=_C609 ,C538_=_C624 ,C538_=_C653 ,\nC538_=_C666 ,C538_=_C689 ,C538_=_C690 ,C538_=_C691 ,C538_=_C692 ,C538_=_C695 ,\nC538_=_C696 ,C538_=_C698 ,C543_=_C544 ,C543_=_C547 ,C543_=_C549 ,C543_=_C563 ,\nC543_=_C582 ,C543_=_C598 ,C543_=_C629 ,C543_=_C658 ,C543_=_C671 ,C543_=_C710 ,\nC543_=_C718 ,C543_=_C725 ,C543_=_C733 ,C543_=_C734 ,C543_=_C736 ,C544_=_C547 ,\nC544_=_C549 ,C544_=_C564 ,C544_=_C583 ,C544_=_C599 ,C544_=_C614 ,C544_=_C630 ,\nC544_=_C659 ,C544_=_C672 ,C544_=_C703 ,C544_=_C711 ,C544_=_C719 ,C544_=_C726 ,\nC544_=_C738 ,C544_=_C739 ,C544_=_C741 ,C547_=_C549 ,C547_=_C567 ,C547_=_C586 ,\nC547_=_C602 ,C547_=_C617 ,C547_=_C633 ,C547_=_C662 ,C547_=_C675 ,C547_=_C714 ,\nC547_=_C722 ,C547_=_C729 ,C547_=_C744 ,C547_=_C747 ,C547_=_C750 ,C549_=_C569 ,\nC549_=_C604 ,C549_=_C619 ,C549_=_C635 ,C549_=_C664 ,C549_=_C677 ,C549_=_C707 ,\nC549_=_C716 ,C549_=_C724 ,C549_=_C731 ,C549_=_C746 ,C549_=_C749 ,C549_=_C752 ,\nC554_=_C557 ,C554_=_C558 ,C554_=_C563 ,C554_=_C564 ,C554_=_C567 ,C554_=_C569 ,\nC554_=_C573 ,C554_=_C590 ,C554_=_C620 ,C554_=_C636 ,C554_=_C637 ,C554_=_C640 ,\nC554_=_C641 ,C554_=_C642 ,C554_=_C643 ,C554_=_C646 ,C554_=_C647 ,C554_=_C649 ,\nC557_=_C558 ,C557_=_C563 ,C557_=_C564 ,C557_=_C567 ,C557_=_C569 ,C557_=_C576 ,\nC557_=_C592 ,C557_=_C608 ,C557_=_C623 ,C557_=_C652 ,C557_=_C665 ,C557_=_C679 ,\nC557_=_C680 ,C557_=_C681 ,C557_=_C682 ,C557_=_C684 ,C557_=_C685 ,C557_=_C687 ,\nC558_=_C563 ,C558_=_C564 ,C558_=_C567 ,C558_=_C569 ,C558_=_C577 ,C558_=_C593 ,\nC558_=_C609 ,C558_=_C624 ,C558_=_C653 ,C558_=_C666 ,C558_=_C689 ,C558_=_C690 ,\nC558_=_C691 ,C558_=_C692 ,C558_=_C695 ,C558_=_C696 ,C558_=_C698 ,C563_=_C564 ,\nC563_=_C567 ,C563_=_C569 ,C563_=_C582 ,C563_=_C598 ,C563_=_C629 ,C563_=_C658 ,\nC563_=_C671 ,C563_=_C710 ,C563_=_C718 ,C563_=_C725 ,C563_=_C733 ,C563_=_C734 ,\nC563_=_C736 ,C564_=_C567 ,C564_=_C569 ,C564_=_C583 ,C564_=_C599 ,C564_=_C614 ,\nC564_=_C630 ,C564_=_C659 ,C564_=_C672 ,C564_=_C703 ,C564_=_C711 ,C564_=_C719 ,\nC564_=_C726 ,C564_=_C738 ,C564_=_C739 ,C564_=_C741 ,C567_=_C569 ,C567_=_C586 ,\nC567_=_C602 ,C567_=_C617 ,C567_=_C633 ,C567_=_C662 ,C567_=_C675 ,C567_=_C714 ,\nC567_=_C722 ,C567_=_C729 ,C567_=_C744 ,C567_=_C747 ,C567_=_C750 ,C569_=_C604 ,\nC569_=_C619 ,C569_=_C635 ,C569_=_C664 ,C569_=_C677 ,C569_=_C707 ,C569_=_C716 ,\nC569_=_C724 ,C569_=_C731 ,C569_=_C746 ,C569_=_C749 ,C569_=_C752 ,C573_=_C576 ,\nC573_=_C577 ,C573_=_C582 ,C573_=_C583 ,C573_=_C586 ,C573_=_C590 ,C573_=_C620 ,\nC573_=_C636 ,C573_=_C637 ,C573_=_C640 ,C573_=_C641 ,C573_=_C642 ,C573_=_C643 ,\nC573_=_C646 ,C573_=_C647 ,C573_=_C649 ,C576_=_C577 ,C576_=_C582 ,C576_=_C583 ,\nC576_=_C586 ,C576_=_C592 ,C576_=_C608 ,C576_=_C623 ,C576_=_C652 ,C576_=_C665 ,\nC576_=_C679 ,C576_=_C680 ,C576_=_C681 ,C576_=_C682 ,C576_=_C684 ,C576_=_C685 ,\nC576_=_C687 ,C577_=_C582 ,C577_=_C583 ,C577_=_C586 ,C577_=_C593 ,C577_=_C609 ,\nC577_=_C624 ,C577_=_C653 ,C577_=_C666 ,C577_=_C689 ,C577_=_C690 ,C577_=_C691 ,\nC577_=_C692 ,C577_=_C695 ,C577_=_C696 ,C577_=_C698 ,C582_=_C583 ,C582_=_C586 ,\nC582_=_C598 ,C582_=_C629 ,C582_=_C658 ,C582_=_C671 ,C582_=_C710 ,C582_=_C718 ,\nC582_=_C725 ,C582_=_C733 ,C582_=_C734 ,C582_=_C736 ,C583_=_C586 ,C583_=_C599 ,\nC583_=_C614 ,C583_=_C630 ,C583_=_C659 ,C583_=_C672 ,C583_=_C703 ,C583_=_C711 ,\nC583_=_C719 ,C583_=_C726 ,C583_=_C738 ,C583_=_C739 ,C583_=_C741 ,C586_=_C602 ,\nC586_=_C617 ,C586_=_C633 ,C586_=_C662 ,C586_=_C675 ,C586_=_C714 ,C586_=_C722 ,\nC586_=_C729 ,C586_=_C744 ,C586_=_C747 ,C586_=_C750 ,C590_=_C592 ,C590_=_C593 ,\nC590_=_C598 ,C590_=_C599 ,C590_=_C602 ,C590_=_C604 ,C590_=_C620 ,C590_=_C636 ,\nC590_=_C637 ,C590_=_C640 ,C590_=_C641 ,C590_=_C642 ,C590_=_C643 ,C590_=_C646 ,\nC590_=_C647 ,C590_=_C649 ,C592_=_C593 ,C592_=_C598 ,C592_=_C599 ,C592_=_C602 ,\nC592_=_C604 ,C592_=_C608 ,C592_=_C623 ,C592_=_C652 ,C592_=_C665 ,C592_=_C679 ,\nC592_=_C680 ,C592_=_C681 ,C592_=_C682 ,C592_=_C684 ,C592_=_C685 ,C592_=_C687 ,\nC593_=_C598 ,C593_=_C599 ,C593_=_C602 ,C593_=_C604 ,C593_=_C609 ,C593_=_C624 ,\nC593_=_C653 ,C593_=_C666 ,C593_=_C689 ,C593_=_C690 ,C593_=_C691 ,C593_=_C692 ,\nC593_=_C695 ,C593_=_C696 ,C593_=_C698 ,C598_=_C599 ,C598_=_C602 ,C598_=_C604 ,\nC598_=_C629 ,C598_=_C658 ,C598_=_C671 ,C598_=_C710 ,C598_=_C718 ,C598_=_C725 ,\nC598_=_C733 ,C598_=_C734 ,C598_=_C736 ,C599_=_C602 ,C599_=_C604 ,C599_=_C614 ,\nC599_=_C630 ,C599_=_C659 ,C599_=_C672 ,C599_=_C703 ,C599_=_C711 ,C599_=_C719 ,\nC599_=_C726 ,C599_=_C738 ,C599_=_C739 ,C599_=_C741 ,C602_=_C604 ,C602_=_C617 ,\nC602_=_C633 ,C602_=_C662 ,C602_=_C675 ,C602_=_C714 ,C602_=_C722 ,C602_=_C729 ,\nC602_=_C744 ,C602_=_C747 ,C602_=_C750 ,C604_=_C619 ,C604_=_C635 ,C604_=_C664 ,\nC604_=_C677 ,C604_=_C707 ,C604_=_C716 ,C604_=_C724 ,C604_=_C731 ,C604_=_C746 ,\nC604_=_C749 ,C604_=_C752 ,C608_=_C609 ,C608_=_C614 ,C608_=_C617 ,C608_=_C619 ,\nC608_=_C623 ,C608_=_C652 ,C608_=_C665 ,C608_=_C679 ,C608_=_C680 ,C608_=_C681 ,\nC608_=_C682 ,C608_=_C684 ,C608_=_C685 ,C608_=_C687 ,C609_=_C614 ,C609_=_C617 ,\nC609_=_C619 ,C609_=_C624 ,C609_=_C653 ,C609_=_C666 ,C609_=_C689 ,C609_=_C690 ,\nC609_=_C691 ,C609_=_C692 ,C609_=_C695 ,C609_=_C696 ,C609_=_C698 ,C614_=_C617 ,\nC614_=_C619 ,C614_=_C630 ,C614_=_C659 ,C614_=_C672 ,C614_=_C703 ,C614_=_C711 ,\nC614_=_C719 ,C614_=_C726 ,C614_=_C738 ,C614_=_C739 ,C614_=_C741 ,C617_=_C619 ,\nC617_=_C633 ,C617_=_C662 ,C617_=_C675 ,C617_=_C714 ,C617_=_C722 ,C617_=_C729 ,\nC617_=_C744 ,C617_=_C747 ,C617_=_C750 ,C619_=_C635 ,C619_=_C664 ,C619_=_C677 ,\nC619_=_C707 ,C619_=_C716 ,C619_=_C724 ,C619_=_C731 ,C619_=_C746 ,C619_=_C749 ,\nC619_=_C752 ,C620_=_C623 ,C620_=_C624 ,C620_=_C629 ,C620_=_C630 ,C620_=_C633 ,\nC620_=_C635 ,C620_=_C636 ,C620_=_C637 ,C620_=_C640 ,C620_=_C641 ,C620_=_C642 ,\nC620_=_C643 ,C620_=_C646 ,C620_=_C647 ,C620_=_C649 ,C623_=_C624 ,C623_=_C629 ,\nC623_=_C630 ,C623_=_C633 ,C623_=_C635 ,C623_=_C652 ,C623_=_C665 ,C623_=_C679 ,\nC623_=_C680 ,C623_=_C681 ,C623_=_C682 ,C623_=_C684 ,C623_=_C685 ,C623_=_C687 ,\nC624_=_C629 ,C624_=_C630 ,C624_=_C633 ,C624_=_C635 ,C624_=_C653 ,C624_=_C666 ,\nC624_=_C689 ,C624_=_C690 ,C624_=_C691 ,C624_=_C692 ,C624_=_C695 ,C624_=_C696 ,\nC624_=_C698 ,C629_=_C630 ,C629_=_C633 ,C629_=_C635 ,C629_=_C658 ,C629_=_C671 ,\nC629_=_C710 ,C629_=_C718 ,C629_=_C725 ,C629_=_C733 ,C629_=_C734 ,C629_=_C736 ,\nC630_=_C633 ,C630_=_C635 ,C630_=_C659 ,C630_=_C672 ,C630_=_C703 ,C630_=_C711 ,\nC630_=_C719 ,C630_=_C726 ,C630_=_C738 ,C630_=_C739 ,C630_=_C741 ,C633_=_C635 ,\nC633_=_C662 ,C633_=_C675 ,C633_=_C714 ,C633_=_C722 ,C633_=_C729 ,C633_=_C744 ,\nC633_=_C747 ,C633_=_C750 ,C635_=_C664 ,C635_=_C677 ,C635_=_C707 ,C635_=_C716 ,\nC635_=_C724 ,C635_=_C731 ,C635_=_C746 ,C635_=_C749 ,C635_=_C752 ,C636_=_C637 ,\nC636_=_C640 ,C636_=_C641 ,C636_=_C642 ,C636_=_C643 ,C636_=_C646 ,C636_=_C647 ,\nC636_=_C649 ,C636_=_C652 ,C636_=_C653 ,C636_=_C658</w:t>
      </w:r>
    </w:p>
    <w:p>
      <w:pPr>
        <w:pStyle w:val="PreformattedText"/>
        <w:bidi w:val="0"/>
        <w:spacing w:before="0" w:after="0"/>
        <w:jc w:val="left"/>
        <w:rPr/>
      </w:pPr>
      <w:r>
        <w:rPr/>
        <w:t xml:space="preserve"> </w:t>
      </w:r>
      <w:r>
        <w:rPr/>
        <w:t>,C636_=_C659 ,C636_=_C662 ,\nC636_=_C664 ,C637_=_C640 ,C637_=_C641 ,C637_=_C642 ,C637_=_C643 ,C637_=_C646 ,\nC637_=_C647 ,C637_=_C649 ,C637_=_C665 ,C637_=_C666 ,C637_=_C671 ,C637_=_C672 ,\nC637_=_C675 ,C637_=_C677 ,C640_=_C641 ,C640_=_C642 ,C640_=_C643 ,C640_=_C646 ,\nC640_=_C647 ,C640_=_C649 ,C640_=_C679 ,C640_=_C689 ,C640_=_C703 ,C640_=_C707 ,\nC641_=_C642 ,C641_=_C643 ,C641_=_C646 ,C641_=_C647 ,C641_=_C649 ,C641_=_C680 ,\nC641_=_C690 ,C641_=_C710 ,C641_=_C711 ,C641_=_C714 ,C641_=_C716 ,C642_=_C643 ,\nC642_=_C646 ,C642_=_C647 ,C642_=_C649 ,C642_=_C681 ,C642_=_C691 ,C642_=_C718 ,\nC642_=_C719 ,C642_=_C722 ,C642_=_C724 ,C643_=_C646 ,C643_=_C647 ,C643_=_C649 ,\nC643_=_C682 ,C643_=_C692 ,C643_=_C725 ,C643_=_C726 ,C643_=_C729 ,C643_=_C731 ,\nC646_=_C647 ,C646_=_C649 ,C646_=_C684 ,C646_=_C695 ,C646_=_C733 ,C646_=_C738 ,\nC646_=_C744 ,C646_=_C746 ,C647_=_C649 ,C647_=_C685 ,C647_=_C696 ,C647_=_C734 ,\nC647_=_C739 ,C647_=_C747 ,C647_=_C749 ,C649_=_C687 ,C649_=_C698 ,C649_=_C736 ,\nC649_=_C741 ,C649_=_C750 ,C649_=_C752 ,C652_=_C653 ,C652_=_C658 ,C652_=_C659 ,\nC652_=_C662 ,C652_=_C664 ,C652_=_C665 ,C652_=_C679 ,C652_=_C680 ,C652_=_C681 ,\nC652_=_C682 ,C652_=_C684 ,C652_=_C685 ,C652_=_C687 ,C653_=_C658 ,C653_=_C659 ,\nC653_=_C662 ,C653_=_C664 ,C653_=_C666 ,C653_=_C689 ,C653_=_C690 ,C653_=_C691 ,\nC653_=_C692 ,C653_=_C695 ,C653_=_C696 ,C653_=_C698 ,C658_=_C659 ,C658_=_C662 ,\nC658_=_C664 ,C658_=_C671 ,C658_=_C710 ,C658_=_C718 ,C658_=_C725 ,C658_=_C733 ,\nC658_=_C734 ,C658_=_C736 ,C659_=_C662 ,C659_=_C664 ,C659_=_C672 ,C659_=_C703 ,\nC659_=_C711 ,C659_=_C719 ,C659_=_C726 ,C659_=_C738 ,C659_=_C739 ,C659_=_C741 ,\nC662_=_C664 ,C662_=_C675 ,C662_=_C714 ,C662_=_C722 ,C662_=_C729 ,C662_=_C744 ,\nC662_=_C747 ,C662_=_C750 ,C664_=_C677 ,C664_=_C707 ,C664_=_C716 ,C664_=_C724 ,\nC664_=_C731 ,C664_=_C746 ,C664_=_C749 ,C664_=_C752 ,C665_=_C666 ,C665_=_C671 ,\nC665_=_C672 ,C665_=_C675 ,C665_=_C677 ,C665_=_C679 ,C665_=_C680 ,C665_=_C681 ,\nC665_=_C682 ,C665_=_C684 ,C665_=_C685 ,C665_=_C687 ,C666_=_C671 ,C666_=_C672 ,\nC666_=_C675 ,C666_=_C677 ,C666_=_C689 ,C666_=_C690 ,C666_=_C691 ,C666_=_C692 ,\nC666_=_C695 ,C666_=_C696 ,C666_=_C698 ,C671_=_C672 ,C671_=_C675 ,C671_=_C677 ,\nC671_=_C710 ,C671_=_C718 ,C671_=_C725 ,C671_=_C733 ,C671_=_C734 ,C671_=_C736 ,\nC672_=_C675 ,C672_=_C677 ,C672_=_C703 ,C672_=_C711 ,C672_=_C719 ,C672_=_C726 ,\nC672_=_C738 ,C672_=_C739 ,C672_=_C741 ,C675_=_C677 ,C675_=_C714 ,C675_=_C722 ,\nC675_=_C729 ,C675_=_C744 ,C675_=_C747 ,C675_=_C750 ,C677_=_C707 ,C677_=_C716 ,\nC677_=_C724 ,C677_=_C731 ,C677_=_C746 ,C677_=_C749 ,C677_=_C752 ,C679_=_C680 ,\nC679_=_C681 ,C679_=_C682 ,C679_=_C684 ,C679_=_C685 ,C679_=_C687 ,C679_=_C689 ,\nC679_=_C703 ,C679_=_C707 ,C680_=_C681 ,C680_=_C682 ,C680_=_C684 ,C680_=_C685 ,\nC680_=_C687 ,C680_=_C690 ,C680_=_C710 ,C680_=_C711 ,C680_=_C714 ,C680_=_C716 ,\nC681_=_C682 ,C681_=_C684 ,C681_=_C685 ,C681_=_C687 ,C681_=_C691 ,C681_=_C718 ,\nC681_=_C719 ,C681_=_C722 ,C681_=_C724 ,C682_=_C684 ,C682_=_C685 ,C682_=_C687 ,\nC682_=_C692 ,C682_=_C725 ,C682_=_C726 ,C682_=_C729 ,C682_=_C731 ,C684_=_C685 ,\nC684_=_C687 ,C684_=_C695 ,C684_=_C733 ,C684_=_C738 ,C684_=_C744 ,C684_=_C746 ,\nC685_=_C687 ,C685_=_C696 ,C685_=_C734 ,C685_=_C739 ,C685_=_C747 ,C685_=_C749 ,\nC687_=_C698 ,C687_=_C736 ,C687_=_C741 ,C687_=_C750 ,C687_=_C752 ,C689_=_C690 ,\nC689_=_C691 ,C689_=_C692 ,C689_=_C695 ,C689_=_C696 ,C689_=_C698 ,C689_=_C703 ,\nC689_=_C707 ,C690_=_C691 ,C690_=_C692 ,C690_=_C695 ,C690_=_C696 ,C690_=_C698 ,\nC690_=_C710 ,C690_=_C711 ,C690_=_C714 ,C690_=_C716 ,C691_=_C692 ,C691_=_C695 ,\nC691_=_C696 ,C691_=_C698 ,C691_=_C718 ,C691_=_C719 ,C691_=_C722 ,C691_=_C724 ,\nC692_=_C695 ,C692_=_C696 ,C692_=_C698 ,C692_=_C725 ,C692_=_C726 ,C692_=_C729 ,\nC692_=_C731 ,C695_=_C696 ,C695_=_C698 ,C695_=_C733 ,C695_=_C738 ,C695_=_C744 ,\nC695_=_C746 ,C696_=_C698 ,C696_=_C734 ,C696_=_C739 ,C696_=_C747 ,C696_=_C749 ,\nC698_=_C736 ,C698_=_C741 ,C698_=_C750 ,C698_=_C752 ,C703_=_C707 ,C703_=_C711 ,\nC703_=_C719 ,C703_=_C726 ,C703_=_C738 ,C703_=_C739 ,C703_=_C741 ,C707_=_C716 ,\nC707_=_C724 ,C707_=_C731 ,C707_=_C746 ,C707_=_C749 ,C707_=_C752 ,C710_=_C711 ,\nC710_=_C714 ,C710_=_C716 ,C710_=_C718 ,C710_=_C725 ,C710_=_C733 ,C710_=_C734 ,\nC710_=_C736 ,C711_=_C714 ,C711_=_C716 ,C711_=_C719 ,C711_=_C726 ,C711_=_C738 ,\nC711_=_C739 ,C711_=_C741 ,C714_=_C716 ,C714_=_C722 ,C714_=_C729 ,C714_=_C744 ,\nC714_=_C747 ,C714_=_C750 ,C716_=_C724 ,C716_=_C731 ,C716_=_C746 ,C716_=_C749 ,\nC716_=_C752 ,C718_=_C719 ,C718_=_C722 ,C718_=_C724 ,C718_=_C725 ,C718_=_C733 ,\nC718_=_C734 ,C718_=_C736 ,C719_=_C722 ,C719_=_C724 ,C719_=_C726 ,C719_=_C738 ,\nC719_=_C739 ,C719_=_C741 ,C722_=_C724 ,C722_=_C729 ,C722_=_C744 ,C722_=_C747 ,\nC722_=_C750 ,C724_=_C731 ,C724_=_C746 ,C724_=_C749 ,C724_=_C752 ,C725_=_C726 ,\nC725_=_C729 ,C725_=_C731 ,C725_=_C733 ,C725_=_C734 ,C725_=_C736 ,C726_=_C729 ,\nC726_=_C731 ,C726_=_C738 ,C726_=_C739 ,C726_=_C741 ,C729_=_C731 ,C729_=_C744 ,\nC729_=_C747 ,C729_=_C750 ,C731_=_C746 ,C731_=_C749 ,C731_=_C752 ,C733_=_C734 ,\nC733_=_C736 ,C733_=_C738 ,C733_=_C744 ,C733_=_C746 ,C734_=_C736 ,C734_=_C739 ,\nC734_=_C747 ,C734_=_C749 ,C736_=_C741 ,C736_=_C750 ,C736_=_C752 ,C738_=_C739 ,\nC738_=_C741 ,C738_=_C744 ,C738_=_C746 ,C739_=_C741 ,C739_=_C747 ,C739_=_C749 ,\nC741_=_C750 ,C741_=_C752 ,C744_=_C746 ,C744_=_C747 ,C744_=_C750 ,C746_=_C749 ,\nC746_=_C752 ,C747_=_C749 ,C747_=_C750 ,C749_=_C752 ,C750_=_C752 ,"];12[shape=box, label="id:12 level: 2\n266: C1 C3 C6 C8 C18 \nC24 C29 C33 C38 C39 C42 \nC44 C53 C59 C64 C68 C73 \nC74 C75 C76 C77 C78 C79 \nC80 C81 C82 C83 C84 C85 \nC86 C87 C88 C89 C90 C91 \nC92 C93 C94 C95 C97 C98 \nC99 C101 C102 C103 C105 C106 \nC107 C108 C109 C112 C114 C124 \nC130 C135 C139 C144 C145 C147 \nC149 C150 C151 C152 C153 C154 \nC155 C156 C157 C158 C160 C161 \nC162 C163 C164 C165 C166 C167 \nC168 C169 C170 C171 C172 C173 \nC174 C175 C176 C177 C178 C180 \nC182 C193 C199 C203 C207 C212 \nC214 C225 C231 C235 C238 C243 \nC245 C246 C247 C248 C249 C250 \nC251 C252 C253 C254 C256 C257 \nC258 C259 C260 C261 C262 C263 \nC264 C265 C266 C267 C268 C269 \nC270 C271 C272 C273 C274 C285 \nC290 C295 C299 C304 C305 C306 \nC307 C308 C309 C310 C311 C312 \nC313 C315 C316 C317 C318 C319 \nC320 C321 C322 C323 C324 C325 \nC326 C327 C328 C329 C330 C331 \nC332 C333 C343 C349 C354 C358 \nC371 C377 C381 C385 C396 C402 \nC407 C411 C422 C428 C433 C437 \nC447 C453 C458 C462 C471 C477 \nC481 C492 C498 C503 C507 C513 \nC517 C524 C530 C536 C541 C545 \nC550 C556 C561 C565 C570 C571 \nC572 C573 C574 C575 C576 C577 \nC578 C579 C580 C581 C582 C583 \nC584 C585 C586 C587 C596 C600 \nC607 C612 C615 C622 C627 C631 \nC637 C642 C646 C651 C656 C660 \nC665 C666 C667 C668 C670 C671 \nC672 C674 C675 C676 C677 C681 \nC684 C691 C695 C701 C704 C708 \nC712 C717 C718 C719 C721 C722 \nC723 C724 C727 C733 C738 C743 \nC744 C745 C746 \n5684: C1_=_C3( C1 C3 ) C1_=_C6( C1 C6 ) C1_=_C8( C1 C8 ) C1_=_C18( C1 C18 ) C1_=_C24( C1 C24 ) \nC1_=_C29( C1 C29 ) C1_=_C33( C1 C33 ) C1_=_C38( C1 C38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7( C1 C97 ) C1_=_C98( C1 C98 ) C1_=_C99( C1 C99 ) C1_=_C101( C1 C101 ) \nC1_=_C102( C1 C102 ) C1_=_C103( C1 C103 ) C1_=_C105( C1 C105 ) C1_=_C106( C1 C106 ) C1_=_C107( C1 C107 ) C1_=_C108( C1 C108 ) \nC3_=_C6( C3 C6 ) C3_=_C8( C3 C8 ) C3_=_C18( C3 C18 ) C3_=_C24( C3 C24 ) C3_=_C29( C3 C29 ) C3_=_C33( C3 C33 ) \nC3_=_C39( C3 C39 ) C3_=_C74( C3 C74 ) C3_=_C109( C3 C109 ) C3_=_C144( C3 C144 ) C3_=_C145( C3 C145 ) C3_=_C147( C3 C147 ) \nC3_=_C149( C3 C149 ) C3_=_C150( C3 C150 ) C3_=_C151( C3 C151 ) C3_=_C152( C3 C152 ) C3_=_C153( C3 C153 ) C3_=_C154( C3 C154 ) \nC3_=_C155( C3 C155 ) C3_=_C156( C3 C156 ) C3_=_C157( C3 C157 ) C3_=_C158( C3 C158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6_=_C8( C6 C8 ) \nC6_=_C18( C6 C18 ) C6_=_C24( C6 C24 ) C6_=_C29( C6 C29 ) C6_=_C33( C6 C33 ) C6_=_C42( C6 C42 ) C6_=_C77( C6 C77 ) \nC6_=_C112( C6 C112 ) C6_=_C180( C6 C180 ) C6_=_C212( C6 C212 ) C6_=_C243( C6 C243 ) C6_=_C245( C6 C245 ) C6_=_C246( C6 C246 ) \nC6_=_C247( C6 C247 ) C6_=_C248( C6 C248 ) C6_=_C249( C6 C249 ) C6_=_C250( C6 C250 ) C6_=_C251( C6 C251 ) C6_=_C252( C6 C252 ) \nC6_=_C253( C6 C253 ) C6_=_C254( C6 C254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8_=_C18( C8 C18 ) C8_=_C24( C8 C24 ) C8_=_C29( C8 C29 ) C8_=_C33( C8 C33 ) \nC8_=_C44( C8 C44 ) C8_=_C79( C8 C79 ) C8_=_C114( C8 C114 ) C8_=_C182( C8 C182 ) C8_=_C214( C8 C214 ) C8_=_C274( C8 C274 ) \nC8_=_C304( C8 C304 ) C8_=_C305( C8 C305 ) C8_=_C306( C8 C306 ) C8_=_C307( C8 C307 ) C8_=_C308( C8 C308 ) C8_=_C309( C8 C309 ) \nC8_=_C310( C8 C310 ) C8_=_C311( C8 C311 ) C8_=_C312( C8 C312 ) C8_=_C313( C8 C313 ) C8_=_C315( C8 C315 ) C8_=_C316( C8 C316 ) \nC8_=_C317( C8 C317 ) C8_=_C318( C8 C318 ) C8_=_C319( C8 C319 ) C8_=_C320( C8 C320 ) C8_=_C321( C8 C321 ) C8_=_C322( C8 C322 ) \nC8_=_C323( C8 C323 ) C8_=_C324( C8 C324 ) C8_=_C325(</w:t>
      </w:r>
    </w:p>
    <w:p>
      <w:pPr>
        <w:pStyle w:val="PreformattedText"/>
        <w:bidi w:val="0"/>
        <w:spacing w:before="0" w:after="0"/>
        <w:jc w:val="left"/>
        <w:rPr/>
      </w:pPr>
      <w:r>
        <w:rPr/>
        <w:t xml:space="preserve"> </w:t>
      </w:r>
      <w:r>
        <w:rPr/>
        <w:t>C8 C325 ) C8_=_C326( C8 C326 ) C8_=_C327( C8 C327 ) C8_=_C328( C8 C328 ) \nC8_=_C329( C8 C329 ) C8_=_C330( C8 C330 ) C8_=_C331( C8 C331 ) C8_=_C332( C8 C332 ) C8_=_C333( C8 C333 ) C18_=_C24( C18 C24 ) \nC18_=_C29( C18 C29 ) C18_=_C33( C18 C33 ) C18_=_C53( C18 C53 ) C18_=_C90( C18 C90 ) C18_=_C124( C18 C124 ) C18_=_C193( C18 C193 ) \nC18_=_C225( C18 C225 ) C18_=_C285( C18 C285 ) C18_=_C343( C18 C343 ) C18_=_C371( C18 C371 ) C18_=_C396( C18 C396 ) C18_=_C422( C18 C422 ) \nC18_=_C447( C18 C447 ) C18_=_C471( C18 C471 ) C18_=_C492( C18 C492 ) C18_=_C513( C18 C513 ) C18_=_C530( C18 C530 ) C18_=_C550( C18 C550 ) \nC18_=_C570( C18 C570 ) C18_=_C571( C18 C571 ) C18_=_C572( C18 C572 ) C18_=_C573( C18 C573 ) C18_=_C574( C18 C574 ) C18_=_C575( C18 C575 ) \nC18_=_C576( C18 C576 ) C18_=_C577( C18 C577 ) C18_=_C578( C18 C578 ) C18_=_C579( C18 C579 ) C18_=_C580( C18 C580 ) C18_=_C581( C18 C581 ) \nC18_=_C582( C18 C582 ) C18_=_C583( C18 C583 ) C18_=_C584( C18 C584 ) C18_=_C585( C18 C585 ) C18_=_C586( C18 C586 ) C18_=_C587( C18 C587 ) \nC24_=_C29( C24 C29 ) C24_=_C33( C24 C33 ) C24_=_C59( C24 C59 ) C24_=_C130( C24 C130 ) C24_=_C165( C24 C165 ) C24_=_C199( C24 C199 ) \nC24_=_C231( C24 C231 ) C24_=_C261( C24 C261 ) C24_=_C290( C24 C290 ) C24_=_C320( C24 C320 ) C24_=_C349( C24 C349 ) C24_=_C377( C24 C377 ) \nC24_=_C402( C24 C402 ) C24_=_C428( C24 C428 ) C24_=_C453( C24 C453 ) C24_=_C477( C24 C477 ) C24_=_C498( C24 C498 ) C24_=_C517( C24 C517 ) \nC24_=_C536( C24 C536 ) C24_=_C556( C24 C556 ) C24_=_C575( C24 C575 ) C24_=_C607( C24 C607 ) C24_=_C622( C24 C622 ) C24_=_C637( C24 C637 ) \nC24_=_C651( C24 C651 ) C24_=_C665( C24 C665 ) C24_=_C666( C24 C666 ) C24_=_C667( C24 C667 ) C24_=_C668( C24 C668 ) C24_=_C670( C24 C670 ) \nC24_=_C671( C24 C671 ) C24_=_C672( C24 C672 ) C24_=_C674( C24 C674 ) C24_=_C675( C24 C675 ) C24_=_C676( C24 C676 ) C24_=_C677( C24 C677 ) \nC29_=_C33( C29 C33 ) C29_=_C64( C29 C64 ) C29_=_C135( C29 C135 ) C29_=_C170( C29 C170 ) C29_=_C203( C29 C203 ) C29_=_C235( C29 C235 ) \nC29_=_C266( C29 C266 ) C29_=_C295( C29 C295 ) C29_=_C325( C29 C325 ) C29_=_C354( C29 C354 ) C29_=_C381( C29 C381 ) C29_=_C407( C29 C407 ) \nC29_=_C433( C29 C433 ) C29_=_C458( C29 C458 ) C29_=_C481( C29 C481 ) C29_=_C503( C29 C503 ) C29_=_C541( C29 C541 ) C29_=_C561( C29 C561 ) \nC29_=_C580( C29 C580 ) C29_=_C596( C29 C596 ) C29_=_C612( C29 C612 ) C29_=_C627( C29 C627 ) C29_=_C642( C29 C642 ) C29_=_C656( C29 C656 ) \nC29_=_C681( C29 C681 ) C29_=_C691( C29 C691 ) C29_=_C701( C29 C701 ) C29_=_C708( C29 C708 ) C29_=_C717( C29 C717 ) C29_=_C718( C29 C718 ) \nC29_=_C719( C29 C719 ) C29_=_C721( C29 C721 ) C29_=_C722( C29 C722 ) C29_=_C723( C29 C723 ) C29_=_C724( C29 C724 ) C33_=_C68( C33 C68 ) \nC33_=_C139( C33 C139 ) C33_=_C174( C33 C174 ) C33_=_C207( C33 C207 ) C33_=_C238( C33 C238 ) C33_=_C270( C33 C270 ) C33_=_C299( C33 C299 ) \nC33_=_C329( C33 C329 ) C33_=_C358( C33 C358 ) C33_=_C385( C33 C385 ) C33_=_C411( C33 C411 ) C33_=_C437( C33 C437 ) C33_=_C462( C33 C462 ) \nC33_=_C507( C33 C507 ) C33_=_C524( C33 C524 ) C33_=_C545( C33 C545 ) C33_=_C565( C33 C565 ) C33_=_C584( C33 C584 ) C33_=_C600( C33 C600 ) \nC33_=_C615( C33 C615 ) C33_=_C631( C33 C631 ) C33_=_C646( C33 C646 ) C33_=_C660( C33 C660 ) C33_=_C684( C33 C684 ) C33_=_C695( C33 C695 ) \nC33_=_C704( C33 C704 ) C33_=_C712( C33 C712 ) C33_=_C727( C33 C727 ) C33_=_C733( C33 C733 ) C33_=_C738( C33 C738 ) C33_=_C743( C33 C743 ) \nC33_=_C744( C33 C744 ) C33_=_C745( C33 C745 ) C33_=_C746( C33 C746 ) C38_=_C39( C38 C39 ) C38_=_C42( C38 C42 ) C38_=_C44( C38 C44 ) \nC38_=_C53( C38 C53 ) C38_=_C59( C38 C59 ) C38_=_C64( C38 C64 ) C38_=_C68( C38 C68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7( C38 C97 ) C38_=_C98( C38 C98 ) C38_=_C99( C38 C99 ) \nC38_=_C101( C38 C101 ) C38_=_C102( C38 C102 ) C38_=_C103( C38 C103 ) C38_=_C105( C38 C105 ) C38_=_C106( C38 C106 ) C38_=_C107( C38 C107 ) \nC38_=_C108( C38 C108 ) C39_=_C42( C39 C42 ) C39_=_C44( C39 C44 ) C39_=_C53( C39 C53 ) C39_=_C59( C39 C59 ) C39_=_C64( C39 C64 ) \nC39_=_C68( C39 C68 ) C39_=_C74( C39 C74 ) C39_=_C109( C39 C109 ) C39_=_C144( C39 C144 ) C39_=_C145( C39 C145 ) C39_=_C147( C39 C147 ) \nC39_=_C149( C39 C149 ) C39_=_C150( C39 C150 ) C39_=_C151( C39 C151 ) C39_=_C152( C39 C152 ) C39_=_C153( C39 C153 ) C39_=_C154( C39 C154 ) \nC39_=_C155( C39 C155 ) C39_=_C156( C39 C156 ) C39_=_C157( C39 C157 ) C39_=_C158( C39 C158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42_=_C44( C42 C44 ) \nC42_=_C53( C42 C53 ) C42_=_C59( C42 C59 ) C42_=_C64( C42 C64 ) C42_=_C68( C42 C68 ) C42_=_C77( C42 C77 ) C42_=_C112( C42 C112 ) \nC42_=_C180( C42 C180 ) C42_=_C212( C42 C212 ) C42_=_C243( C42 C243 ) C42_=_C245( C42 C245 ) C42_=_C246( C42 C246 ) C42_=_C247( C42 C247 ) \nC42_=_C248( C42 C248 ) C42_=_C249( C42 C249 ) C42_=_C250( C42 C250 ) C42_=_C251( C42 C251 ) C42_=_C252( C42 C252 ) C42_=_C253( C42 C253 ) \nC42_=_C254( C42 C254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4_=_C53( C44 C53 ) C44_=_C59( C44 C59 ) C44_=_C64( C44 C64 ) C44_=_C68( C44 C68 ) C44_=_C79( C44 C79 ) \nC44_=_C114( C44 C114 ) C44_=_C182( C44 C182 ) C44_=_C214( C44 C214 ) C44_=_C274( C44 C274 ) C44_=_C304( C44 C304 ) C44_=_C305( C44 C305 ) \nC44_=_C306( C44 C306 ) C44_=_C307( C44 C307 ) C44_=_C308( C44 C308 ) C44_=_C309( C44 C309 ) C44_=_C310( C44 C310 ) C44_=_C311( C44 C311 ) \nC44_=_C312( C44 C312 ) C44_=_C313( C44 C313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44_=_C330( C44 C330 ) \nC44_=_C331( C44 C331 ) C44_=_C332( C44 C332 ) C44_=_C333( C44 C333 ) C53_=_C59( C53 C59 ) C53_=_C64( C53 C64 ) C53_=_C68( C53 C68 ) \nC53_=_C90( C53 C90 ) C53_=_C124( C53 C124 ) C53_=_C193( C53 C193 ) C53_=_C225( C53 C225 ) C53_=_C285( C53 C285 ) C53_=_C343( C53 C343 ) \nC53_=_C371( C53 C371 ) C53_=_C396( C53 C396 ) C53_=_C422( C53 C422 ) C53_=_C447( C53 C447 ) C53_=_C471( C53 C471 ) C53_=_C492( C53 C492 ) \nC53_=_C513( C53 C513 ) C53_=_C530( C53 C530 ) C53_=_C550( C53 C550 ) C53_=_C570( C53 C570 ) C53_=_C571( C53 C571 ) C53_=_C572( C53 C572 ) \nC53_=_C573( C53 C573 ) C53_=_C574( C53 C574 ) C53_=_C575( C53 C575 ) C53_=_C576( C53 C576 ) C53_=_C577( C53 C577 ) C53_=_C578( C53 C578 ) \nC53_=_C579( C53 C579 ) C53_=_C580( C53 C580 ) C53_=_C581( C53 C581 ) C53_=_C582( C53 C582 ) C53_=_C583( C53 C583 ) C53_=_C584( C53 C584 ) \nC53_=_C585( C53 C585 ) C53_=_C586( C53 C586 ) C53_=_C587( C53 C587 ) C59_=_C64( C59 C64 ) C59_=_C68( C59 C68 ) C59_=_C130( C59 C130 ) \nC59_=_C165( C59 C165 ) C59_=_C199( C59 C199 ) C59_=_C231( C59 C231 ) C59_=_C261( C59 C261 ) C59_=_C290( C59 C290 ) C59_=_C320( C59 C320 ) \nC59_=_C349( C59 C349 ) C59_=_C377( C59 C377 ) C59_=_C402( C59 C402 ) C59_=_C428( C59 C428 ) C59_=_C453( C59 C453 ) C59_=_C477( C59 C477 ) \nC59_=_C498( C59 C498 ) C59_=_C517( C59 C517 ) C59_=_C536( C59 C536 ) C59_=_C556( C59 C556 ) C59_=_C575( C59 C575 ) C59_=_C607( C59 C607 ) \nC59_=_C622( C59 C622 ) C59_=_C637( C59 C637 ) C59_=_C651( C59 C651 ) C59_=_C665( C59 C665 ) C59_=_C666( C59 C666 ) C59_=_C667( C59 C667 ) \nC59_=_C668( C59 C668 ) C59_=_C670( C59 C670 ) C59_=_C671( C59 C671 ) C59_=_C672( C59 C672 ) C59_=_C674( C59 C674 ) C59_=_C675( C59 C675 ) \nC59_=_C676( C59 C676 ) C59_=_C677( C59 C677 ) C64_=_C68( C64 C68 ) C64_=_C135( C64 C135 ) C64_=_C170( C64 C170 ) C64_=_C203( C64 C203 ) \nC64_=_C235( C64 C235 ) C64_=_C266( C64 C266 ) C64_=_C295( C64 C295 ) C64_=_C325( C64 C325 ) C64_=_C354( C64 C354 ) C64_=_C381( C64 C381 ) \nC64_=_C407( C64 C407 ) C64_=_C433( C64 C433 ) C64_=_C458( C64 C458 ) C64_=_C481( C64 C481 ) C64_=_C503( C64 C503 ) C64_=_C541( C64 C541 ) \nC64_=_C561( C64 C561 ) C64_=_C580( C64 C580 ) C64_=_C596( C64 C596 ) C64_=_C612( C64 C612 ) C64_=_C627( C64 C627 ) C64_=_C642( C64 C642 ) \nC64_=_C656( C64 C656 ) C64_=_C681( C64 C681 ) C64_=_C691( C64 C691 ) C64_=_C701( C64 C701 ) C64_=_C708( C64 C708 ) C64_=_C717( C64 C717 ) \nC64_=_C718( C64 C718 ) C64_=_C719( C64 C719 ) C64_=_C721( C64 C721 ) C64_=_C722( C64 C722 ) C64_=_C723( C64 C723 ) C64_=_C724( C64 C724 ) \nC68_=_C139( C68 C139 ) C68_=_C174( C68 C174 ) C68_=_C207( C68 C207 ) C68_=_C238( C68 C238 ) C68_=_C270( C68 C270 ) C68_=_C299( C68 C299 ) \nC68_=_C329( C68 C329 ) C68_=_C358( C68 C358 ) C68_=_C385( C68 C385 ) C68_=_C411( C68 C411 ) C68_=_C437( C68 C437 ) C68_=_C462( C68 C462 ) \nC68_=_C507( C68 C507 ) C68_=_C524( C68 C524 ) C68_=_C545( C68 C545 ) C68_=_C565( C68 C565 ) C68_=_C584( C68 C584 ) C68_=_C600( C68 C600 ) \nC68_=_C615( C68 C615 ) C68_=_C631(</w:t>
      </w:r>
    </w:p>
    <w:p>
      <w:pPr>
        <w:pStyle w:val="PreformattedText"/>
        <w:bidi w:val="0"/>
        <w:spacing w:before="0" w:after="0"/>
        <w:jc w:val="left"/>
        <w:rPr/>
      </w:pPr>
      <w:r>
        <w:rPr/>
        <w:t xml:space="preserve"> </w:t>
      </w:r>
      <w:r>
        <w:rPr/>
        <w:t>C68 C631 ) C68_=_C646( C68 C646 ) C68_=_C660( C68 C660 ) C68_=_C684( C68 C684 ) C68_=_C695( C68 C695 ) \nC68_=_C704( C68 C704 ) C68_=_C712( C68 C712 ) C68_=_C727( C68 C727 ) C68_=_C733( C68 C733 ) C68_=_C738( C68 C738 ) C68_=_C743( C68 C743 ) \nC68_=_C744( C68 C744 ) C68_=_C745( C68 C745 ) C68_=_C746( C68 C74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7( C73 C97 ) C73_=_C98( C73 C98 ) C73_=_C99( C73 C99 ) C73_=_C101( C73 C101 ) C73_=_C102( C73 C102 ) \nC73_=_C103( C73 C103 ) C73_=_C105( C73 C105 ) C73_=_C106( C73 C106 ) C73_=_C107( C73 C107 ) C73_=_C108( C73 C108 ) C73_=_C109( C73 C109 ) \nC73_=_C112( C73 C112 ) C73_=_C114( C73 C114 ) C73_=_C124( C73 C124 ) C73_=_C130( C73 C130 ) C73_=_C135( C73 C135 ) C73_=_C139( C73 C13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7( C74 C97 ) C74_=_C98( C74 C98 ) C74_=_C99( C74 C99 ) \nC74_=_C101( C74 C101 ) C74_=_C102( C74 C102 ) C74_=_C103( C74 C103 ) C74_=_C105( C74 C105 ) C74_=_C106( C74 C106 ) C74_=_C107( C74 C107 ) \nC74_=_C108( C74 C108 ) C74_=_C109( C74 C109 ) C74_=_C144( C74 C144 ) C74_=_C145( C74 C145 ) C74_=_C147( C74 C147 ) C74_=_C149( C74 C149 ) \nC74_=_C150( C74 C150 ) C74_=_C151( C74 C151 ) C74_=_C152( C74 C152 ) C74_=_C153( C74 C153 ) C74_=_C154( C74 C154 ) C74_=_C155( C74 C155 ) \nC74_=_C156( C74 C156 ) C74_=_C157( C74 C157 ) C74_=_C158( C74 C158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7( C75 C97 ) C75_=_C98( C75 C98 ) C75_=_C99( C75 C99 ) C75_=_C101( C75 C101 ) C75_=_C102( C75 C102 ) C75_=_C103( C75 C103 ) \nC75_=_C105( C75 C105 ) C75_=_C106( C75 C106 ) C75_=_C107( C75 C107 ) C75_=_C108( C75 C108 ) C75_=_C144( C75 C144 ) C75_=_C180( C75 C180 ) \nC75_=_C182( C75 C182 ) C75_=_C193( C75 C193 ) C75_=_C199( C75 C199 ) C75_=_C203( C75 C203 ) C75_=_C207( C75 C20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7( C76 C97 ) C76_=_C98( C76 C98 ) C76_=_C99( C76 C99 ) C76_=_C101( C76 C101 ) C76_=_C102( C76 C102 ) C76_=_C103( C76 C103 ) \nC76_=_C105( C76 C105 ) C76_=_C106( C76 C106 ) C76_=_C107( C76 C107 ) C76_=_C108( C76 C108 ) C76_=_C145( C76 C145 ) C76_=_C212( C76 C212 ) \nC76_=_C214( C76 C214 ) C76_=_C225( C76 C225 ) C76_=_C231( C76 C231 ) C76_=_C235( C76 C235 ) C76_=_C238( C76 C23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7( C77 C97 ) \nC77_=_C98( C77 C98 ) C77_=_C99( C77 C99 ) C77_=_C101( C77 C101 ) C77_=_C102( C77 C102 ) C77_=_C103( C77 C103 ) C77_=_C105( C77 C105 ) \nC77_=_C106( C77 C106 ) C77_=_C107( C77 C107 ) C77_=_C108( C77 C108 ) C77_=_C112( C77 C112 ) C77_=_C180( C77 C180 ) C77_=_C212( C77 C212 ) \nC77_=_C243( C77 C243 ) C77_=_C245( C77 C245 ) C77_=_C246( C77 C246 ) C77_=_C247( C77 C247 ) C77_=_C248( C77 C248 ) C77_=_C249( C77 C249 ) \nC77_=_C250( C77 C250 ) C77_=_C251( C77 C251 ) C77_=_C252( C77 C252 ) C77_=_C253( C77 C253 ) C77_=_C254( C77 C254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7( C78 C97 ) C78_=_C98( C78 C98 ) \nC78_=_C99( C78 C99 ) C78_=_C101( C78 C101 ) C78_=_C102( C78 C102 ) C78_=_C103( C78 C103 ) C78_=_C105( C78 C105 ) C78_=_C106( C78 C106 ) \nC78_=_C107( C78 C107 ) C78_=_C108( C78 C108 ) C78_=_C147( C78 C147 ) C78_=_C243( C78 C243 ) C78_=_C274( C78 C274 ) C78_=_C285( C78 C285 ) \nC78_=_C290( C78 C290 ) C78_=_C295( C78 C295 ) C78_=_C299( C78 C2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7( C79 C97 ) C79_=_C98( C79 C98 ) C79_=_C99( C79 C99 ) C79_=_C101( C79 C101 ) C79_=_C102( C79 C102 ) \nC79_=_C103( C79 C103 ) C79_=_C105( C79 C105 ) C79_=_C106( C79 C106 ) C79_=_C107( C79 C107 ) C79_=_C108( C79 C108 ) C79_=_C114( C79 C114 ) \nC79_=_C182( C79 C182 ) C79_=_C214( C79 C214 ) C79_=_C274( C79 C274 ) C79_=_C304( C79 C304 ) C79_=_C305( C79 C305 ) C79_=_C306( C79 C306 ) \nC79_=_C307( C79 C307 ) C79_=_C308( C79 C308 ) C79_=_C309( C79 C309 ) C79_=_C310( C79 C310 ) C79_=_C311( C79 C311 ) C79_=_C312( C79 C312 ) \nC79_=_C313( C79 C313 ) C79_=_C315( C79 C315 ) C79_=_C316( C79 C316 ) C79_=_C317( C79 C317 ) C79_=_C318( C79 C318 ) C79_=_C319( C79 C319 ) \nC79_=_C320( C79 C320 ) C79_=_C321( C79 C321 ) C79_=_C322( C79 C322 ) C79_=_C323( C79 C323 ) C79_=_C324( C79 C324 ) C79_=_C325( C79 C325 ) \nC79_=_C326( C79 C326 ) C79_=_C327( C79 C327 ) C79_=_C328( C79 C328 ) C79_=_C329( C79 C329 ) C79_=_C330( C79 C330 ) C79_=_C331( C79 C331 ) \nC79_=_C332( C79 C332 ) C79_=_C333( C79 C33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7( C80 C97 ) \nC80_=_C98( C80 C98 ) C80_=_C99( C80 C99 ) C80_=_C101( C80 C101 ) C80_=_C102( C80 C102 ) C80_=_C103( C80 C103 ) C80_=_C105( C80 C105 ) \nC80_=_C106( C80 C106 ) C80_=_C107( C80 C107 ) C80_=_C108( C80 C108 ) C80_=_C149( C80 C149 ) C80_=_C245( C80 C245 ) C80_=_C304( C80 C304 ) \nC80_=_C343( C80 C343 ) C80_=_C349( C80 C349 ) C80_=_C354( C80 C354 ) C80_=_C358( C80 C358 ) C81_=_C82( C81 C82 ) C81_=_C83( C81 C83 ) \nC81_=_C84( C81 C84 ) C81_=_C85( C81 C85 ) C81_=_C86( C81 C86 ) C81_=_C87( C81 C87 ) C81_=_C88( C81 C88 ) C81_=_C89( C81 C89 ) \nC81_=_C90( C81 C90 ) C81_=_C91( C81 C91 ) C81_=_C92( C81 C92 ) C81_=_C93( C81 C93 ) C81_=_C94( C81 C94 ) C81_=_C95( C81 C95 ) \nC81_=_C97( C81 C97 ) C81_=_C98( C81 C98 ) C81_=_C99( C81 C99 ) C81_=_C101( C81 C101 ) C81_=_C102( C81 C102 ) C81_=_C103( C81 C103 ) \nC81_=_C105( C81 C105 ) C81_=_C106( C81 C106 ) C81_=_C107( C81 C107 ) C81_=_C108( C81 C108 ) C81_=_C150( C81 C150 ) C81_=_C246( C81 C246 ) \nC81_=_C305( C81 C305 ) C81_=_C371( C81 C371 ) C81_=_C377( C81 C377 ) C81_=_C381( C81 C381 ) C81_=_C385( C81 C385 ) C82_=_C83( C82 C83 ) \nC82_=_C84( C82 C84 ) C82_=_C85( C82 C85 ) C82_=_C86( C82 C86 ) C82_=_C87( C82 C87 ) C82_=_C88( C82 C88 ) C82_=_C89( C82 C89 ) \nC82_=_C90( C82 C90 ) C82_=_C91( C82 C91 ) C82_=_C92( C82 C92 ) C82_=_C93( C82 C93 ) C82_=_C94( C82 C94 ) C82_=_C95( C82 C95 ) \nC82_=_C97( C82 C97 ) C82_=_C98( C82 C98 ) C82_=_C99( C82 C99 ) C82_=_C101( C82 C101 ) C82_=_C102( C82 C102 ) C82_=_C103( C82 C103 ) \nC82_=_C105( C82 C105 ) C82_=_C106( C82 C106 ) C82_=_C107( C82 C107 ) C82_=_C108( C82 C108 ) C82_=_C151( C82 C151 ) C82_=_C247( C82 C247 ) \nC82_=_C306( C82 C306 ) C82_=_C396( C82 C396 ) C82_=_C402( C82 C402 ) C82_=_C407( C82 C407 ) C82_=_C411( C82 C411 ) C83_=_C84( C83 C84 ) \nC83_=_C85( C83 C85 ) C83_=_C86( C83 C86 ) C83_=_C87( C83 C87 ) C83_=_C88( C83 C88 ) C83_=_C89( C83 C89 ) C83_=_C90( C83 C90 ) \nC83_=_C91(</w:t>
      </w:r>
    </w:p>
    <w:p>
      <w:pPr>
        <w:pStyle w:val="PreformattedText"/>
        <w:bidi w:val="0"/>
        <w:spacing w:before="0" w:after="0"/>
        <w:jc w:val="left"/>
        <w:rPr/>
      </w:pPr>
      <w:r>
        <w:rPr/>
        <w:t xml:space="preserve"> </w:t>
      </w:r>
      <w:r>
        <w:rPr/>
        <w:t>C83 C91 ) C83_=_C92( C83 C92 ) C83_=_C93( C83 C93 ) C83_=_C94( C83 C94 ) C83_=_C95( C83 C95 ) C83_=_C97( C83 C97 ) \nC83_=_C98( C83 C98 ) C83_=_C99( C83 C99 ) C83_=_C101( C83 C101 ) C83_=_C102( C83 C102 ) C83_=_C103( C83 C103 ) C83_=_C105( C83 C105 ) \nC83_=_C106( C83 C106 ) C83_=_C107( C83 C107 ) C83_=_C108( C83 C108 ) C83_=_C152( C83 C152 ) C83_=_C248( C83 C248 ) C83_=_C307( C83 C307 ) \nC83_=_C422( C83 C422 ) C83_=_C428( C83 C428 ) C83_=_C433( C83 C433 ) C83_=_C437( C83 C437 ) C84_=_C85( C84 C85 ) C84_=_C86( C84 C86 ) \nC84_=_C87( C84 C87 ) C84_=_C88( C84 C88 ) C84_=_C89( C84 C89 ) C84_=_C90( C84 C90 ) C84_=_C91( C84 C91 ) C84_=_C92( C84 C92 ) \nC84_=_C93( C84 C93 ) C84_=_C94( C84 C94 ) C84_=_C95( C84 C95 ) C84_=_C97( C84 C97 ) C84_=_C98( C84 C98 ) C84_=_C99( C84 C99 ) \nC84_=_C101( C84 C101 ) C84_=_C102( C84 C102 ) C84_=_C103( C84 C103 ) C84_=_C105( C84 C105 ) C84_=_C106( C84 C106 ) C84_=_C107( C84 C107 ) \nC84_=_C108( C84 C108 ) C84_=_C153( C84 C153 ) C84_=_C249( C84 C249 ) C84_=_C308( C84 C308 ) C84_=_C447( C84 C447 ) C84_=_C453( C84 C453 ) \nC84_=_C458( C84 C458 ) C84_=_C462( C84 C462 ) C85_=_C86( C85 C86 ) C85_=_C87( C85 C87 ) C85_=_C88( C85 C88 ) C85_=_C89( C85 C89 ) \nC85_=_C90( C85 C90 ) C85_=_C91( C85 C91 ) C85_=_C92( C85 C92 ) C85_=_C93( C85 C93 ) C85_=_C94( C85 C94 ) C85_=_C95( C85 C95 ) \nC85_=_C97( C85 C97 ) C85_=_C98( C85 C98 ) C85_=_C99( C85 C99 ) C85_=_C101( C85 C101 ) C85_=_C102( C85 C102 ) C85_=_C103( C85 C103 ) \nC85_=_C105( C85 C105 ) C85_=_C106( C85 C106 ) C85_=_C107( C85 C107 ) C85_=_C108( C85 C108 ) C85_=_C154( C85 C154 ) C85_=_C250( C85 C250 ) \nC85_=_C309( C85 C309 ) C85_=_C471( C85 C471 ) C85_=_C477( C85 C477 ) C85_=_C481( C85 C481 ) C86_=_C87( C86 C87 ) C86_=_C88( C86 C88 ) \nC86_=_C89( C86 C89 ) C86_=_C90( C86 C90 ) C86_=_C91( C86 C91 ) C86_=_C92( C86 C92 ) C86_=_C93( C86 C93 ) C86_=_C94( C86 C94 ) \nC86_=_C95( C86 C95 ) C86_=_C97( C86 C97 ) C86_=_C98( C86 C98 ) C86_=_C99( C86 C99 ) C86_=_C101( C86 C101 ) C86_=_C102( C86 C102 ) \nC86_=_C103( C86 C103 ) C86_=_C105( C86 C105 ) C86_=_C106( C86 C106 ) C86_=_C107( C86 C107 ) C86_=_C108( C86 C108 ) C86_=_C155( C86 C155 ) \nC86_=_C251( C86 C251 ) C86_=_C310( C86 C310 ) C86_=_C492( C86 C492 ) C86_=_C498( C86 C498 ) C86_=_C503( C86 C503 ) C86_=_C507( C86 C507 ) \nC87_=_C88( C87 C88 ) C87_=_C89( C87 C89 ) C87_=_C90( C87 C90 ) C87_=_C91( C87 C91 ) C87_=_C92( C87 C92 ) C87_=_C93( C87 C93 ) \nC87_=_C94( C87 C94 ) C87_=_C95( C87 C95 ) C87_=_C97( C87 C97 ) C87_=_C98( C87 C98 ) C87_=_C99( C87 C99 ) C87_=_C101( C87 C101 ) \nC87_=_C102( C87 C102 ) C87_=_C103( C87 C103 ) C87_=_C105( C87 C105 ) C87_=_C106( C87 C106 ) C87_=_C107( C87 C107 ) C87_=_C108( C87 C108 ) \nC87_=_C156( C87 C156 ) C87_=_C252( C87 C252 ) C87_=_C311( C87 C311 ) C87_=_C513( C87 C513 ) C87_=_C517( C87 C517 ) C87_=_C524( C87 C524 ) \nC88_=_C89( C88 C89 ) C88_=_C90( C88 C90 ) C88_=_C91( C88 C91 ) C88_=_C92( C88 C92 ) C88_=_C93( C88 C93 ) C88_=_C94( C88 C94 ) \nC88_=_C95( C88 C95 ) C88_=_C97( C88 C97 ) C88_=_C98( C88 C98 ) C88_=_C99( C88 C99 ) C88_=_C101( C88 C101 ) C88_=_C102( C88 C102 ) \nC88_=_C103( C88 C103 ) C88_=_C105( C88 C105 ) C88_=_C106( C88 C106 ) C88_=_C107( C88 C107 ) C88_=_C108( C88 C108 ) C88_=_C157( C88 C157 ) \nC88_=_C253( C88 C253 ) C88_=_C312( C88 C312 ) C88_=_C530( C88 C530 ) C88_=_C536( C88 C536 ) C88_=_C541( C88 C541 ) C88_=_C545( C88 C545 ) \nC89_=_C90( C89 C90 ) C89_=_C91( C89 C91 ) C89_=_C92( C89 C92 ) C89_=_C93( C89 C93 ) C89_=_C94( C89 C94 ) C89_=_C95( C89 C95 ) \nC89_=_C97( C89 C97 ) C89_=_C98( C89 C98 ) C89_=_C99( C89 C99 ) C89_=_C101( C89 C101 ) C89_=_C102( C89 C102 ) C89_=_C103( C89 C103 ) \nC89_=_C105( C89 C105 ) C89_=_C106( C89 C106 ) C89_=_C107( C89 C107 ) C89_=_C108( C89 C108 ) C89_=_C158( C89 C158 ) C89_=_C254( C89 C254 ) \nC89_=_C313( C89 C313 ) C89_=_C550( C89 C550 ) C89_=_C556( C89 C556 ) C89_=_C561( C89 C561 ) C89_=_C565( C89 C565 ) C90_=_C91( C90 C91 ) \nC90_=_C92( C90 C92 ) C90_=_C93( C90 C93 ) C90_=_C94( C90 C94 ) C90_=_C95( C90 C95 ) C90_=_C97( C90 C97 ) C90_=_C98( C90 C98 ) \nC90_=_C99( C90 C99 ) C90_=_C101( C90 C101 ) C90_=_C102( C90 C102 ) C90_=_C103( C90 C103 ) C90_=_C105( C90 C105 ) C90_=_C106( C90 C106 ) \nC90_=_C107( C90 C107 ) C90_=_C108( C90 C108 ) C90_=_C124( C90 C124 ) C90_=_C193( C90 C193 ) C90_=_C225( C90 C225 ) C90_=_C285( C90 C285 ) \nC90_=_C343( C90 C343 ) C90_=_C371( C90 C371 ) C90_=_C396( C90 C396 ) C90_=_C422( C90 C422 ) C90_=_C447( C90 C447 ) C90_=_C471( C90 C471 ) \nC90_=_C492( C90 C492 ) C90_=_C513( C90 C513 ) C90_=_C530( C90 C530 ) C90_=_C550( C90 C550 ) C90_=_C570( C90 C570 ) C90_=_C571( C90 C571 ) \nC90_=_C572( C90 C572 ) C90_=_C573( C90 C573 ) C90_=_C574( C90 C574 ) C90_=_C575( C90 C575 ) C90_=_C576( C90 C576 ) C90_=_C577( C90 C577 ) \nC90_=_C578( C90 C578 ) C90_=_C579( C90 C579 ) C90_=_C580( C90 C580 ) C90_=_C581( C90 C581 ) C90_=_C582( C90 C582 ) C90_=_C583( C90 C583 ) \nC90_=_C584( C90 C584 ) C90_=_C585( C90 C585 ) C90_=_C586( C90 C586 ) C90_=_C587( C90 C587 ) C91_=_C92( C91 C92 ) C91_=_C93( C91 C93 ) \nC91_=_C94( C91 C94 ) C91_=_C95( C91 C95 ) C91_=_C97( C91 C97 ) C91_=_C98( C91 C98 ) C91_=_C99( C91 C99 ) C91_=_C101( C91 C101 ) \nC91_=_C102( C91 C102 ) C91_=_C103( C91 C103 ) C91_=_C105( C91 C105 ) C91_=_C106( C91 C106 ) C91_=_C107( C91 C107 ) C91_=_C108( C91 C108 ) \nC91_=_C160( C91 C160 ) C91_=_C256( C91 C256 ) C91_=_C315( C91 C315 ) C91_=_C570( C91 C570 ) C91_=_C596( C91 C596 ) C91_=_C600( C91 C600 ) \nC92_=_C93( C92 C93 ) C92_=_C94( C92 C94 ) C92_=_C95( C92 C95 ) C92_=_C97( C92 C97 ) C92_=_C98( C92 C98 ) C92_=_C99( C92 C99 ) \nC92_=_C101( C92 C101 ) C92_=_C102( C92 C102 ) C92_=_C103( C92 C103 ) C92_=_C105( C92 C105 ) C92_=_C106( C92 C106 ) C92_=_C107( C92 C107 ) \nC92_=_C108( C92 C108 ) C92_=_C161( C92 C161 ) C92_=_C257( C92 C257 ) C92_=_C316( C92 C316 ) C92_=_C571( C92 C571 ) C92_=_C607( C92 C607 ) \nC92_=_C612( C92 C612 ) C92_=_C615( C92 C615 ) C93_=_C94( C93 C94 ) C93_=_C95( C93 C95 ) C93_=_C97( C93 C97 ) C93_=_C98( C93 C98 ) \nC93_=_C99( C93 C99 ) C93_=_C101( C93 C101 ) C93_=_C102( C93 C102 ) C93_=_C103( C93 C103 ) C93_=_C105( C93 C105 ) C93_=_C106( C93 C106 ) \nC93_=_C107( C93 C107 ) C93_=_C108( C93 C108 ) C93_=_C162( C93 C162 ) C93_=_C258( C93 C258 ) C93_=_C317( C93 C317 ) C93_=_C572( C93 C572 ) \nC93_=_C622( C93 C622 ) C93_=_C627( C93 C627 ) C93_=_C631( C93 C631 ) C94_=_C95( C94 C95 ) C94_=_C97( C94 C97 ) C94_=_C98( C94 C98 ) \nC94_=_C99( C94 C99 ) C94_=_C101( C94 C101 ) C94_=_C102( C94 C102 ) C94_=_C103( C94 C103 ) C94_=_C105( C94 C105 ) C94_=_C106( C94 C106 ) \nC94_=_C107( C94 C107 ) C94_=_C108( C94 C108 ) C94_=_C163( C94 C163 ) C94_=_C259( C94 C259 ) C94_=_C318( C94 C318 ) C94_=_C573( C94 C573 ) \nC94_=_C637( C94 C637 ) C94_=_C642( C94 C642 ) C94_=_C646( C94 C646 ) C95_=_C97( C95 C97 ) C95_=_C98( C95 C98 ) C95_=_C99( C95 C99 ) \nC95_=_C101( C95 C101 ) C95_=_C102( C95 C102 ) C95_=_C103( C95 C103 ) C95_=_C105( C95 C105 ) C95_=_C106( C95 C106 ) C95_=_C107( C95 C107 ) \nC95_=_C108( C95 C108 ) C95_=_C164( C95 C164 ) C95_=_C260( C95 C260 ) C95_=_C319( C95 C319 ) C95_=_C574( C95 C574 ) C95_=_C651( C95 C651 ) \nC95_=_C656( C95 C656 ) C95_=_C660( C95 C660 ) C97_=_C98( C97 C98 ) C97_=_C99( C97 C99 ) C97_=_C101( C97 C101 ) C97_=_C102( C97 C102 ) \nC97_=_C103( C97 C103 ) C97_=_C105( C97 C105 ) C97_=_C106( C97 C106 ) C97_=_C107( C97 C107 ) C97_=_C108( C97 C108 ) C97_=_C166( C97 C166 ) \nC97_=_C262( C97 C262 ) C97_=_C321( C97 C321 ) C97_=_C576( C97 C576 ) C97_=_C665( C97 C665 ) C97_=_C681( C97 C681 ) C97_=_C684( C97 C684 ) \nC98_=_C99( C98 C99 ) C98_=_C101( C98 C101 ) C98_=_C102( C98 C102 ) C98_=_C103( C98 C103 ) C98_=_C105( C98 C105 ) C98_=_C106( C98 C106 ) \nC98_=_C107( C98 C107 ) C98_=_C108( C98 C108 ) C98_=_C167( C98 C167 ) C98_=_C263( C98 C263 ) C98_=_C322( C98 C322 ) C98_=_C577( C98 C577 ) \nC98_=_C666( C98 C666 ) C98_=_C691( C98 C691 ) C98_=_C695( C98 C695 ) C99_=_C101( C99 C101 ) C99_=_C102( C99 C102 ) C99_=_C103( C99 C103 ) \nC99_=_C105( C99 C105 ) C99_=_C106( C99 C106 ) C99_=_C107( C99 C107 ) C99_=_C108( C99 C108 ) C99_=_C169( C99 C169 ) C99_=_C265( C99 C265 ) \nC99_=_C324( C99 C324 ) C99_=_C579( C99 C579 ) C99_=_C668( C99 C668 ) C99_=_C708( C99 C708 ) C99_=_C712( C99 C712 ) C101_=_C102( C101 C102 ) \nC101_=_C103( C101 C103 ) C101_=_C105( C101 C105 ) C101_=_C106( C101 C106 ) C101_=_C107( C101 C107 ) C101_=_C108( C101 C108 ) C101_=_C171( C101 C171 ) \nC101_=_C267( C101 C267 ) C101_=_C326( C101 C326 ) C101_=_C581( C101 C581 ) C101_=_C670( C101 C670 ) C101_=_C717( C101 C717 ) C101_=_C727( C101 C727 ) \nC102_=_C103( C102 C103 ) C102_=_C105( C102 C105 ) C102_=_C106( C102 C106 ) C102_=_C107( C102 C107 ) C102_=_C108( C102 C108 ) C102_=_C172( C102 C172 ) \nC102_=_C268( C102 C268 ) C102_=_C327( C102 C327 ) C102_=_C582( C102 C582 ) C102_=_C671( C102 C671 ) C102_=_C718( C102 C718 ) C102_=_C733( C102 C733 ) \nC103_=_C105( C103 C105 ) C103_=_C106( C103 C106 ) C103_=_C107( C103 C107 ) C103_=_C108( C103 C108 ) C103_=_C173( C103 C173 ) C103_=_C269( C103 C269 ) \nC103_=_C328( C103 C328 ) C103_=_C583( C103 C583 ) C103_=_C672( C103 C672 ) C103_=_C719( C103 C719 ) C103_=_C738( C103 C738 ) C105_=_C106( C105 C106 ) \nC105_=_C107( C105 C107 ) C105_=_C108( C105 C108 ) C105_=_C175( C105 C175 ) C105_=_C271( C105 C271 ) C105_=_C330( C105 C330 ) C105_=_C585( C105 C585 ) \nC105_=_C674( C105 C674 ) C105_=_C721( C105 C721 ) C105_=_C743( C105 C743 ) C106_=_C107( C106 C107 ) C106_=_C108( C106 C108 ) C106_=_C176( C106 C176 ) \nC106_=_C331( C106 C331 ) C106_=_C586( C106 C586 ) C106_=_C675( C106 C675 ) C106_=_C722( C106 C722 ) C106_=_C744( C106 C744 ) C107_=_C108( C107 C108 ) \nC107_=_C177( C107 C177 ) C107_=_C272( C107 C272 ) C107_=_C332( C107 C332 ) C107_=_C587( C107 C587 ) C107_=_C676( C107 C676 ) C107_=_C723( C107 C723 ) \nC107_=_C745( C107 C745 ) C108_=_C178( C108 C178 ) C108_=_C273( C108 C273 ) C108_=_C333( C108 C333 ) C108_=_C677( C108 C677 ) C108_=_C724( C108 C724 ) \nC108_=_C746( C108 C746 ) C109_=_C112( C109 C112 ) C109_=_C114(</w:t>
      </w:r>
    </w:p>
    <w:p>
      <w:pPr>
        <w:pStyle w:val="PreformattedText"/>
        <w:bidi w:val="0"/>
        <w:spacing w:before="0" w:after="0"/>
        <w:jc w:val="left"/>
        <w:rPr/>
      </w:pPr>
      <w:r>
        <w:rPr/>
        <w:t xml:space="preserve"> </w:t>
      </w:r>
      <w:r>
        <w:rPr/>
        <w:t>C109 C114 ) C109_=_C124( C109 C124 ) C109_=_C130( C109 C130 ) C109_=_C135( C109 C135 ) \nC109_=_C139( C109 C139 ) C109_=_C144( C109 C144 ) C109_=_C145( C109 C145 ) C109_=_C147( C109 C147 ) C109_=_C149( C109 C149 ) C109_=_C150( C109 C150 ) \nC109_=_C151( C109 C151 ) C109_=_C152( C109 C152 ) C109_=_C153( C109 C153 ) C109_=_C154( C109 C154 ) C109_=_C155( C109 C155 ) C109_=_C156( C109 C156 ) \nC109_=_C157( C109 C157 ) C109_=_C158( C109 C158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12_=_C114( C112 C114 ) C112_=_C124( C112 C124 ) C112_=_C130( C112 C130 ) \nC112_=_C135( C112 C135 ) C112_=_C139( C112 C139 ) C112_=_C180( C112 C180 ) C112_=_C212( C112 C212 ) C112_=_C243( C112 C243 ) C112_=_C245( C112 C245 ) \nC112_=_C246( C112 C246 ) C112_=_C247( C112 C247 ) C112_=_C248( C112 C248 ) C112_=_C249( C112 C249 ) C112_=_C250( C112 C250 ) C112_=_C251( C112 C251 ) \nC112_=_C252( C112 C252 ) C112_=_C253( C112 C253 ) C112_=_C254( C112 C254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14_=_C124( C114 C124 ) C114_=_C130( C114 C130 ) C114_=_C135( C114 C135 ) \nC114_=_C139( C114 C139 ) C114_=_C182( C114 C182 ) C114_=_C214( C114 C214 ) C114_=_C274( C114 C274 ) C114_=_C304( C114 C304 ) C114_=_C305( C114 C305 ) \nC114_=_C306( C114 C306 ) C114_=_C307( C114 C307 ) C114_=_C308( C114 C308 ) C114_=_C309( C114 C309 ) C114_=_C310( C114 C310 ) C114_=_C311( C114 C311 ) \nC114_=_C312( C114 C312 ) C114_=_C313( C114 C313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14_=_C332( C114 C332 ) C114_=_C333( C114 C333 ) C124_=_C130( C124 C130 ) C124_=_C135( C124 C135 ) C124_=_C139( C124 C139 ) \nC124_=_C193( C124 C193 ) C124_=_C225( C124 C225 ) C124_=_C285( C124 C285 ) C124_=_C343( C124 C343 ) C124_=_C371( C124 C371 ) C124_=_C396( C124 C396 ) \nC124_=_C422( C124 C422 ) C124_=_C447( C124 C447 ) C124_=_C471( C124 C471 ) C124_=_C492( C124 C492 ) C124_=_C513( C124 C513 ) C124_=_C530( C124 C530 ) \nC124_=_C550( C124 C550 ) C124_=_C570( C124 C570 ) C124_=_C571( C124 C571 ) C124_=_C572( C124 C572 ) C124_=_C573( C124 C573 ) C124_=_C574( C124 C574 ) \nC124_=_C575( C124 C575 ) C124_=_C576( C124 C576 ) C124_=_C577( C124 C577 ) C124_=_C578( C124 C578 ) C124_=_C579( C124 C579 ) C124_=_C580( C124 C580 ) \nC124_=_C581( C124 C581 ) C124_=_C582( C124 C582 ) C124_=_C583( C124 C583 ) C124_=_C584( C124 C584 ) C124_=_C585( C124 C585 ) C124_=_C586( C124 C586 ) \nC124_=_C587( C124 C587 ) C130_=_C135( C130 C135 ) C130_=_C139( C130 C139 ) C130_=_C165( C130 C165 ) C130_=_C199( C130 C199 ) C130_=_C231( C130 C231 ) \nC130_=_C261( C130 C261 ) C130_=_C290( C130 C290 ) C130_=_C320( C130 C320 ) C130_=_C349( C130 C349 ) C130_=_C377( C130 C377 ) C130_=_C402( C130 C402 ) \nC130_=_C428( C130 C428 ) C130_=_C453( C130 C453 ) C130_=_C477( C130 C477 ) C130_=_C498( C130 C498 ) C130_=_C517( C130 C517 ) C130_=_C536( C130 C536 ) \nC130_=_C556( C130 C556 ) C130_=_C575( C130 C575 ) C130_=_C607( C130 C607 ) C130_=_C622( C130 C622 ) C130_=_C637( C130 C637 ) C130_=_C651( C130 C651 ) \nC130_=_C665( C130 C665 ) C130_=_C666( C130 C666 ) C130_=_C667( C130 C667 ) C130_=_C668( C130 C668 ) C130_=_C670( C130 C670 ) C130_=_C671( C130 C671 ) \nC130_=_C672( C130 C672 ) C130_=_C674( C130 C674 ) C130_=_C675( C130 C675 ) C130_=_C676( C130 C676 ) C130_=_C677( C130 C677 ) C135_=_C139( C135 C139 ) \nC135_=_C170( C135 C170 ) C135_=_C203( C135 C203 ) C135_=_C235( C135 C235 ) C135_=_C266( C135 C266 ) C135_=_C295( C135 C295 ) C135_=_C325( C135 C325 ) \nC135_=_C354( C135 C354 ) C135_=_C381( C135 C381 ) C135_=_C407( C135 C407 ) C135_=_C433( C135 C433 ) C135_=_C458( C135 C458 ) C135_=_C481( C135 C481 ) \nC135_=_C503( C135 C503 ) C135_=_C541( C135 C541 ) C135_=_C561( C135 C561 ) C135_=_C580( C135 C580 ) C135_=_C596( C135 C596 ) C135_=_C612( C135 C612 ) \nC135_=_C627( C135 C627 ) C135_=_C642( C135 C642 ) C135_=_C656( C135 C656 ) C135_=_C681( C135 C681 ) C135_=_C691( C135 C691 ) C135_=_C701( C135 C701 ) \nC135_=_C708( C135 C708 ) C135_=_C717( C135 C717 ) C135_=_C718( C135 C718 ) C135_=_C719( C135 C719 ) C135_=_C721( C135 C721 ) C135_=_C722( C135 C722 ) \nC135_=_C723( C135 C723 ) C135_=_C724( C135 C724 ) C139_=_C174( C139 C174 ) C139_=_C207( C139 C207 ) C139_=_C238( C139 C238 ) C139_=_C270( C139 C270 ) \nC139_=_C299( C139 C299 ) C139_=_C329( C139 C329 ) C139_=_C358( C139 C358 ) C139_=_C385( C139 C385 ) C139_=_C411( C139 C411 ) C139_=_C437( C139 C437 ) \nC139_=_C462( C139 C462 ) C139_=_C507( C139 C507 ) C139_=_C524( C139 C524 ) C139_=_C545( C139 C545 ) C139_=_C565( C139 C565 ) C139_=_C584( C139 C584 ) \nC139_=_C600( C139 C600 ) C139_=_C615( C139 C615 ) C139_=_C631( C139 C631 ) C139_=_C646( C139 C646 ) C139_=_C660( C139 C660 ) C139_=_C684( C139 C684 ) \nC139_=_C695( C139 C695 ) C139_=_C704( C139 C704 ) C139_=_C712( C139 C712 ) C139_=_C727( C139 C727 ) C139_=_C733( C139 C733 ) C139_=_C738( C139 C738 ) \nC139_=_C743( C139 C743 ) C139_=_C744( C139 C744 ) C139_=_C745( C139 C745 ) C139_=_C746( C139 C746 ) C144_=_C145( C144 C145 ) C144_=_C147( C144 C147 ) \nC144_=_C149( C144 C149 ) C144_=_C150( C144 C150 ) C144_=_C151( C144 C151 ) C144_=_C152( C144 C152 ) C144_=_C153( C144 C153 ) C144_=_C154( C144 C154 ) \nC144_=_C155( C144 C155 ) C144_=_C156( C144 C156 ) C144_=_C157( C144 C157 ) C144_=_C158( C144 C158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80( C144 C180 ) \nC144_=_C182( C144 C182 ) C144_=_C193( C144 C193 ) C144_=_C199( C144 C199 ) C144_=_C203( C144 C203 ) C144_=_C207( C144 C207 ) C145_=_C147( C145 C147 ) \nC145_=_C149( C145 C149 ) C145_=_C150( C145 C150 ) C145_=_C151( C145 C151 ) C145_=_C152( C145 C152 ) C145_=_C153( C145 C153 ) C145_=_C154( C145 C154 ) \nC145_=_C155( C145 C155 ) C145_=_C156( C145 C156 ) C145_=_C157( C145 C157 ) C145_=_C158( C145 C158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212( C145 C212 ) \nC145_=_C214( C145 C214 ) C145_=_C225( C145 C225 ) C145_=_C231( C145 C231 ) C145_=_C235( C145 C235 ) C145_=_C238( C145 C238 ) C147_=_C149( C147 C149 ) \nC147_=_C150( C147 C150 ) C147_=_C151( C147 C151 ) C147_=_C152( C147 C152 ) C147_=_C153( C147 C153 ) C147_=_C154( C147 C154 ) C147_=_C155( C147 C155 ) \nC147_=_C156( C147 C156 ) C147_=_C157( C147 C157 ) C147_=_C158( C147 C158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243( C147 C243 ) C147_=_C274( C147 C274 ) \nC147_=_C285( C147 C285 ) C147_=_C290( C147 C290 ) C147_=_C295( C147 C295 ) C147_=_C299( C147 C299 ) C149_=_C150( C149 C150 ) C149_=_C151( C149 C151 ) \nC149_=_C152( C149 C152 ) C149_=_C153( C149 C153 ) C149_=_C154( C149 C154 ) C149_=_C155( C149 C155 ) C149_=_C156( C149 C156 ) C149_=_C157( C149 C157 ) \nC149_=_C158( C149 C158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245( C149 C245 ) C149_=_C304( C149 C304 ) C149_=_C343( C149 C343 ) C149_=_C349( C149 C349 ) \nC149_=_C354( C149 C354 ) C149_=_C358( C149 C358 ) C150_=_C151( C150 C151 ) C150_=_C152( C150 C152 ) C150_=_C153( C150 C153 ) C150_=_C154( C150 C154 ) \nC150_=_C155( C150 C155 ) C150_=_C156( C150 C156 ) C150_=_C157( C150 C157 ) C150_=_C158(</w:t>
      </w:r>
    </w:p>
    <w:p>
      <w:pPr>
        <w:pStyle w:val="PreformattedText"/>
        <w:bidi w:val="0"/>
        <w:spacing w:before="0" w:after="0"/>
        <w:jc w:val="left"/>
        <w:rPr/>
      </w:pPr>
      <w:r>
        <w:rPr/>
        <w:t xml:space="preserve"> </w:t>
      </w:r>
      <w:r>
        <w:rPr/>
        <w:t>C150 C158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246( C150 C246 ) \nC150_=_C305( C150 C305 ) C150_=_C371( C150 C371 ) C150_=_C377( C150 C377 ) C150_=_C381( C150 C381 ) C150_=_C385( C150 C385 ) C151_=_C152( C151 C152 ) \nC151_=_C153( C151 C153 ) C151_=_C154( C151 C154 ) C151_=_C155( C151 C155 ) C151_=_C156( C151 C156 ) C151_=_C157( C151 C157 ) C151_=_C158( C151 C158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247( C151 C247 ) C151_=_C306( C151 C306 ) C151_=_C396( C151 C396 ) C151_=_C402( C151 C402 ) C151_=_C407( C151 C407 ) \nC151_=_C411( C151 C411 ) C152_=_C153( C152 C153 ) C152_=_C154( C152 C154 ) C152_=_C155( C152 C155 ) C152_=_C156( C152 C156 ) C152_=_C157( C152 C157 ) \nC152_=_C158( C152 C158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248( C152 C248 ) C152_=_C307( C152 C307 ) C152_=_C422( C152 C422 ) C152_=_C428( C152 C428 ) \nC152_=_C433( C152 C433 ) C152_=_C437( C152 C437 ) C153_=_C154( C153 C154 ) C153_=_C155( C153 C155 ) C153_=_C156( C153 C156 ) C153_=_C157( C153 C157 ) \nC153_=_C158( C153 C158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249( C153 C249 ) C153_=_C308( C153 C308 ) C153_=_C447( C153 C447 ) C153_=_C453( C153 C453 ) \nC153_=_C458( C153 C458 ) C153_=_C462( C153 C462 ) C154_=_C155( C154 C155 ) C154_=_C156( C154 C156 ) C154_=_C157( C154 C157 ) C154_=_C158( C154 C158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250( C154 C250 ) C154_=_C309( C154 C309 ) C154_=_C471( C154 C471 ) C154_=_C477( C154 C477 ) C154_=_C481( C154 C481 ) \nC155_=_C156( C155 C156 ) C155_=_C157( C155 C157 ) C155_=_C158( C155 C158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251( C155 C251 ) C155_=_C310( C155 C310 ) \nC155_=_C492( C155 C492 ) C155_=_C498( C155 C498 ) C155_=_C503( C155 C503 ) C155_=_C507( C155 C507 ) C156_=_C157( C156 C157 ) C156_=_C158( C156 C158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252( C156 C252 ) C156_=_C311( C156 C311 ) C156_=_C513( C156 C513 ) C156_=_C517( C156 C517 ) C156_=_C524( C156 C524 ) \nC157_=_C158( C157 C158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253( C157 C253 ) C157_=_C312( C157 C312 ) C157_=_C530( C157 C530 ) C157_=_C536( C157 C536 ) \nC157_=_C541( C157 C541 ) C157_=_C545( C157 C545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254( C158 C254 ) C158_=_C313( C158 C313 ) C158_=_C550( C158 C550 ) \nC158_=_C556( C158 C556 ) C158_=_C561( C158 C561 ) C158_=_C565( C158 C56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256( C160 C256 ) C160_=_C315( C160 C315 ) C160_=_C570( C160 C570 ) \nC160_=_C596( C160 C596 ) C160_=_C600( C160 C60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257( C161 C257 ) C161_=_C316( C161 C316 ) C161_=_C571( C161 C571 ) C161_=_C607( C161 C607 ) C161_=_C612( C161 C612 ) \nC161_=_C615( C161 C61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258( C162 C258 ) \nC162_=_C317( C162 C317 ) C162_=_C572( C162 C572 ) C162_=_C622( C162 C622 ) C162_=_C627( C162 C627 ) C162_=_C631( C162 C63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259( C163 C259 ) C163_=_C318( C163 C318 ) C163_=_C573( C163 C573 ) C163_=_C637( C163 C637 ) \nC163_=_C642( C163 C642 ) C163_=_C646( C163 C646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260( C164 C260 ) C164_=_C319( C164 C319 ) \nC164_=_C574( C164 C574 ) C164_=_C651( C164 C651 ) C164_=_C656( C164 C656 ) C164_=_C660( C164 C66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99( C165 C199 ) \nC165_=_C231( C165 C231 ) C165_=_C261( C165 C261 ) C165_=_C290( C165 C290 ) C165_=_C320( C165 C320 ) C165_=_C349( C165 C349 ) C165_=_C377( C165 C377 ) \nC165_=_C402( C165 C402 ) C165_=_C428( C165 C428 ) C165_=_C453( C165 C453 ) C165_=_C477( C165 C477 ) C165_=_C498( C165 C498 ) C165_=_C517( C165 C517 ) \nC165_=_C536( C165 C536 ) C165_=_C556( C165 C556 ) C165_=_C575( C165 C575 ) C165_=_C607( C165 C607 ) C165_=_C622(</w:t>
      </w:r>
    </w:p>
    <w:p>
      <w:pPr>
        <w:pStyle w:val="PreformattedText"/>
        <w:bidi w:val="0"/>
        <w:spacing w:before="0" w:after="0"/>
        <w:jc w:val="left"/>
        <w:rPr/>
      </w:pPr>
      <w:r>
        <w:rPr/>
        <w:t xml:space="preserve"> </w:t>
      </w:r>
      <w:r>
        <w:rPr/>
        <w:t>C165 C622 ) C165_=_C637( C165 C637 ) \nC165_=_C651( C165 C651 ) C165_=_C665( C165 C665 ) C165_=_C666( C165 C666 ) C165_=_C667( C165 C667 ) C165_=_C668( C165 C668 ) C165_=_C670( C165 C670 ) \nC165_=_C671( C165 C671 ) C165_=_C672( C165 C672 ) C165_=_C674( C165 C674 ) C165_=_C675( C165 C675 ) C165_=_C676( C165 C676 ) C165_=_C677( C165 C677 ) \nC166_=_C167( C166 C167 ) C166_=_C168( C166 C168 ) C166_=_C169( C166 C169 ) C166_=_C170( C166 C170 ) C166_=_C171( C166 C171 ) C166_=_C172( C166 C172 ) \nC166_=_C173( C166 C173 ) C166_=_C174( C166 C174 ) C166_=_C175( C166 C175 ) C166_=_C176( C166 C176 ) C166_=_C177( C166 C177 ) C166_=_C178( C166 C178 ) \nC166_=_C262( C166 C262 ) C166_=_C321( C166 C321 ) C166_=_C576( C166 C576 ) C166_=_C665( C166 C665 ) C166_=_C681( C166 C681 ) C166_=_C684( C166 C684 ) \nC167_=_C168( C167 C168 ) C167_=_C169( C167 C169 ) C167_=_C170( C167 C170 ) C167_=_C171( C167 C171 ) C167_=_C172( C167 C172 ) C167_=_C173( C167 C173 ) \nC167_=_C174( C167 C174 ) C167_=_C175( C167 C175 ) C167_=_C176( C167 C176 ) C167_=_C177( C167 C177 ) C167_=_C178( C167 C178 ) C167_=_C263( C167 C263 ) \nC167_=_C322( C167 C322 ) C167_=_C577( C167 C577 ) C167_=_C666( C167 C666 ) C167_=_C691( C167 C691 ) C167_=_C695( C167 C695 ) C168_=_C169( C168 C169 ) \nC168_=_C170( C168 C170 ) C168_=_C171( C168 C171 ) C168_=_C172( C168 C172 ) C168_=_C173( C168 C173 ) C168_=_C174( C168 C174 ) C168_=_C175( C168 C175 ) \nC168_=_C176( C168 C176 ) C168_=_C177( C168 C177 ) C168_=_C178( C168 C178 ) C168_=_C264( C168 C264 ) C168_=_C323( C168 C323 ) C168_=_C578( C168 C578 ) \nC168_=_C667( C168 C667 ) C168_=_C701( C168 C701 ) C168_=_C704( C168 C704 ) C169_=_C170( C169 C170 ) C169_=_C171( C169 C171 ) C169_=_C172( C169 C172 ) \nC169_=_C173( C169 C173 ) C169_=_C174( C169 C174 ) C169_=_C175( C169 C175 ) C169_=_C176( C169 C176 ) C169_=_C177( C169 C177 ) C169_=_C178( C169 C178 ) \nC169_=_C265( C169 C265 ) C169_=_C324( C169 C324 ) C169_=_C579( C169 C579 ) C169_=_C668( C169 C668 ) C169_=_C708( C169 C708 ) C169_=_C712( C169 C712 ) \nC170_=_C171( C170 C171 ) C170_=_C172( C170 C172 ) C170_=_C173( C170 C173 ) C170_=_C174( C170 C174 ) C170_=_C175( C170 C175 ) C170_=_C176( C170 C176 ) \nC170_=_C177( C170 C177 ) C170_=_C178( C170 C178 ) C170_=_C203( C170 C203 ) C170_=_C235( C170 C235 ) C170_=_C266( C170 C266 ) C170_=_C295( C170 C295 ) \nC170_=_C325( C170 C325 ) C170_=_C354( C170 C354 ) C170_=_C381( C170 C381 ) C170_=_C407( C170 C407 ) C170_=_C433( C170 C433 ) C170_=_C458( C170 C458 ) \nC170_=_C481( C170 C481 ) C170_=_C503( C170 C503 ) C170_=_C541( C170 C541 ) C170_=_C561( C170 C561 ) C170_=_C580( C170 C580 ) C170_=_C596( C170 C596 ) \nC170_=_C612( C170 C612 ) C170_=_C627( C170 C627 ) C170_=_C642( C170 C642 ) C170_=_C656( C170 C656 ) C170_=_C681( C170 C681 ) C170_=_C691( C170 C691 ) \nC170_=_C701( C170 C701 ) C170_=_C708( C170 C708 ) C170_=_C717( C170 C717 ) C170_=_C718( C170 C718 ) C170_=_C719( C170 C719 ) C170_=_C721( C170 C721 ) \nC170_=_C722( C170 C722 ) C170_=_C723( C170 C723 ) C170_=_C724( C170 C724 ) C171_=_C172( C171 C172 ) C171_=_C173( C171 C173 ) C171_=_C174( C171 C174 ) \nC171_=_C175( C171 C175 ) C171_=_C176( C171 C176 ) C171_=_C177( C171 C177 ) C171_=_C178( C171 C178 ) C171_=_C267( C171 C267 ) C171_=_C326( C171 C326 ) \nC171_=_C581( C171 C581 ) C171_=_C670( C171 C670 ) C171_=_C717( C171 C717 ) C171_=_C727( C171 C727 ) C172_=_C173( C172 C173 ) C172_=_C174( C172 C174 ) \nC172_=_C175( C172 C175 ) C172_=_C176( C172 C176 ) C172_=_C177( C172 C177 ) C172_=_C178( C172 C178 ) C172_=_C268( C172 C268 ) C172_=_C327( C172 C327 ) \nC172_=_C582( C172 C582 ) C172_=_C671( C172 C671 ) C172_=_C718( C172 C718 ) C172_=_C733( C172 C733 ) C173_=_C174( C173 C174 ) C173_=_C175( C173 C175 ) \nC173_=_C176( C173 C176 ) C173_=_C177( C173 C177 ) C173_=_C178( C173 C178 ) C173_=_C269( C173 C269 ) C173_=_C328( C173 C328 ) C173_=_C583( C173 C583 ) \nC173_=_C672( C173 C672 ) C173_=_C719( C173 C719 ) C173_=_C738( C173 C738 ) C174_=_C175( C174 C175 ) C174_=_C176( C174 C176 ) C174_=_C177( C174 C177 ) \nC174_=_C178( C174 C178 ) C174_=_C207( C174 C207 ) C174_=_C238( C174 C238 ) C174_=_C270( C174 C270 ) C174_=_C299( C174 C299 ) C174_=_C329( C174 C329 ) \nC174_=_C358( C174 C358 ) C174_=_C385( C174 C385 ) C174_=_C411( C174 C411 ) C174_=_C437( C174 C437 ) C174_=_C462( C174 C462 ) C174_=_C507( C174 C507 ) \nC174_=_C524( C174 C524 ) C174_=_C545( C174 C545 ) C174_=_C565( C174 C565 ) C174_=_C584( C174 C584 ) C174_=_C600( C174 C600 ) C174_=_C615( C174 C615 ) \nC174_=_C631( C174 C631 ) C174_=_C646( C174 C646 ) C174_=_C660( C174 C660 ) C174_=_C684( C174 C684 ) C174_=_C695( C174 C695 ) C174_=_C704( C174 C704 ) \nC174_=_C712( C174 C712 ) C174_=_C727( C174 C727 ) C174_=_C733( C174 C733 ) C174_=_C738( C174 C738 ) C174_=_C743( C174 C743 ) C174_=_C744( C174 C744 ) \nC174_=_C745( C174 C745 ) C174_=_C746( C174 C746 ) C175_=_C176( C175 C176 ) C175_=_C177( C175 C177 ) C175_=_C178( C175 C178 ) C175_=_C271( C175 C271 ) \nC175_=_C330( C175 C330 ) C175_=_C585( C175 C585 ) C175_=_C674( C175 C674 ) C175_=_C721( C175 C721 ) C175_=_C743( C175 C743 ) C176_=_C177( C176 C177 ) \nC176_=_C178( C176 C178 ) C176_=_C331( C176 C331 ) C176_=_C586( C176 C586 ) C176_=_C675( C176 C675 ) C176_=_C722( C176 C722 ) C176_=_C744( C176 C744 ) \nC177_=_C178( C177 C178 ) C177_=_C272( C177 C272 ) C177_=_C332( C177 C332 ) C177_=_C587( C177 C587 ) C177_=_C676( C177 C676 ) C177_=_C723( C177 C723 ) \nC177_=_C745( C177 C745 ) C178_=_C273( C178 C273 ) C178_=_C333( C178 C333 ) C178_=_C677( C178 C677 ) C178_=_C724( C178 C724 ) C178_=_C746( C178 C746 ) \nC180_=_C182( C180 C182 ) C180_=_C193( C180 C193 ) C180_=_C199( C180 C199 ) C180_=_C203( C180 C203 ) C180_=_C207( C180 C207 ) C180_=_C212( C180 C212 ) \nC180_=_C243( C180 C243 ) C180_=_C245( C180 C245 ) C180_=_C246( C180 C246 ) C180_=_C247( C180 C247 ) C180_=_C248( C180 C248 ) C180_=_C249( C180 C249 ) \nC180_=_C250( C180 C250 ) C180_=_C251( C180 C251 ) C180_=_C252( C180 C252 ) C180_=_C253( C180 C253 ) C180_=_C254( C180 C254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82_=_C193( C182 C193 ) \nC182_=_C199( C182 C199 ) C182_=_C203( C182 C203 ) C182_=_C207( C182 C207 ) C182_=_C214( C182 C214 ) C182_=_C274( C182 C274 ) C182_=_C304( C182 C304 ) \nC182_=_C305( C182 C305 ) C182_=_C306( C182 C306 ) C182_=_C307( C182 C307 ) C182_=_C308( C182 C308 ) C182_=_C309( C182 C309 ) C182_=_C310( C182 C310 ) \nC182_=_C311( C182 C311 ) C182_=_C312( C182 C312 ) C182_=_C313( C182 C313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2_=_C333( C182 C333 ) C193_=_C199( C193 C199 ) C193_=_C203( C193 C203 ) \nC193_=_C207( C193 C207 ) C193_=_C225( C193 C225 ) C193_=_C285( C193 C285 ) C193_=_C343( C193 C343 ) C193_=_C371( C193 C371 ) C193_=_C396( C193 C396 ) \nC193_=_C422( C193 C422 ) C193_=_C447( C193 C447 ) C193_=_C471( C193 C471 ) C193_=_C492( C193 C492 ) C193_=_C513( C193 C513 ) C193_=_C530( C193 C530 ) \nC193_=_C550( C193 C550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199_=_C203( C199 C203 ) C199_=_C207( C199 C207 ) C199_=_C231( C199 C231 ) C199_=_C261( C199 C261 ) C199_=_C290( C199 C290 ) \nC199_=_C320( C199 C320 ) C199_=_C349( C199 C349 ) C199_=_C377( C199 C377 ) C199_=_C402( C199 C402 ) C199_=_C428( C199 C428 ) C199_=_C453( C199 C453 ) \nC199_=_C477( C199 C477 ) C199_=_C498( C199 C498 ) C199_=_C517( C199 C517 ) C199_=_C536( C199 C536 ) C199_=_C556( C199 C556 ) C199_=_C575( C199 C575 ) \nC199_=_C607( C199 C607 ) C199_=_C622( C199 C622 ) C199_=_C637( C199 C637 ) C199_=_C651( C199 C651 ) C199_=_C665( C199 C665 ) C199_=_C666( C199 C666 ) \nC199_=_C667( C199 C667 ) C199_=_C668( C199 C668 ) C199_=_C670( C199 C670 ) C199_=_C671( C199 C671 ) C199_=_C672( C199 C672 ) C199_=_C674( C199 C674 ) \nC199_=_C675( C199 C675 ) C199_=_C676( C199 C676 ) C199_=_C677( C199 C677 ) C203_=_C207( C203 C207 ) C203_=_C235( C203 C235 ) C203_=_C266( C203 C266 ) \nC203_=_C295( C203 C295 ) C203_=_C325( C203 C325 ) C203_=_C354( C203 C354 ) C203_=_C381( C203 C381 ) C203_=_C407( C203 C407 ) C203_=_C433( C203 C433 ) \nC203_=_C458( C203 C458 ) C203_=_C481( C203 C481 ) C203_=_C503( C203 C503 ) C203_=_C541( C203 C541 ) C203_=_C561( C203 C561 ) C203_=_C580( C203 C580 ) \nC203_=_C596( C203 C596 ) C203_=_C612( C203 C612 ) C203_=_C627( C203 C627 ) C203_=_C642( C203 C642 ) C203_=_C656( C203 C656 ) C203_=_C681( C203 C681 ) \nC203_=_C691( C203 C691 ) C203_=_C701( C203 C701 ) C203_=_C708( C203 C708 ) C203_=_C717( C203 C717 ) C203_=_C718( C203 C718 ) C203_=_C719( C203 C719 ) \nC203_=_C721( C203 C721 ) C203_=_C722( C203 C722 ) C203_=_C723( C203 C723 ) C203_=_C724( C203 C724 ) C207_=_C238( C207 C238 ) C207_=_C270( C207 C270 ) \nC207_=_C299( C207 C299 ) C207_=_C329( C207 C329 ) C207_=_C358( C207 C358 ) C207_=_C385( C207 C385 ) C207_=_C411( C207 C411 ) C207_=_C437(</w:t>
      </w:r>
    </w:p>
    <w:p>
      <w:pPr>
        <w:pStyle w:val="PreformattedText"/>
        <w:bidi w:val="0"/>
        <w:spacing w:before="0" w:after="0"/>
        <w:jc w:val="left"/>
        <w:rPr/>
      </w:pPr>
      <w:r>
        <w:rPr/>
        <w:t xml:space="preserve"> </w:t>
      </w:r>
      <w:r>
        <w:rPr/>
        <w:t>C207 C437 ) \nC207_=_C462( C207 C462 ) C207_=_C507( C207 C507 ) C207_=_C524( C207 C524 ) C207_=_C545( C207 C545 ) C207_=_C565( C207 C565 ) C207_=_C584( C207 C584 ) \nC207_=_C600( C207 C600 ) C207_=_C615( C207 C615 ) C207_=_C631( C207 C631 ) C207_=_C646( C207 C646 ) C207_=_C660( C207 C660 ) C207_=_C684( C207 C684 ) \nC207_=_C695( C207 C695 ) C207_=_C704( C207 C704 ) C207_=_C712( C207 C712 ) C207_=_C727( C207 C727 ) C207_=_C733( C207 C733 ) C207_=_C738( C207 C738 ) \nC207_=_C743( C207 C743 ) C207_=_C744( C207 C744 ) C207_=_C745( C207 C745 ) C207_=_C746( C207 C746 ) C212_=_C214( C212 C214 ) C212_=_C225( C212 C225 ) \nC212_=_C231( C212 C231 ) C212_=_C235( C212 C235 ) C212_=_C238( C212 C238 ) C212_=_C243( C212 C243 ) C212_=_C245( C212 C245 ) C212_=_C246( C212 C246 ) \nC212_=_C247( C212 C247 ) C212_=_C248( C212 C248 ) C212_=_C249( C212 C249 ) C212_=_C250( C212 C250 ) C212_=_C251( C212 C251 ) C212_=_C252( C212 C252 ) \nC212_=_C253( C212 C253 ) C212_=_C254( C212 C254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4_=_C225( C214 C225 ) C214_=_C231( C214 C231 ) C214_=_C235( C214 C235 ) C214_=_C238( C214 C238 ) \nC214_=_C274( C214 C274 ) C214_=_C304( C214 C304 ) C214_=_C305( C214 C305 ) C214_=_C306( C214 C306 ) C214_=_C307( C214 C307 ) C214_=_C308( C214 C308 ) \nC214_=_C309( C214 C309 ) C214_=_C310( C214 C310 ) C214_=_C311( C214 C311 ) C214_=_C312( C214 C312 ) C214_=_C313( C214 C313 ) C214_=_C315( C214 C315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4_=_C332( C214 C332 ) C214_=_C333( C214 C333 ) \nC225_=_C231( C225 C231 ) C225_=_C235( C225 C235 ) C225_=_C238( C225 C238 ) C225_=_C285( C225 C285 ) C225_=_C343( C225 C343 ) C225_=_C371( C225 C371 ) \nC225_=_C396( C225 C396 ) C225_=_C422( C225 C422 ) C225_=_C447( C225 C447 ) C225_=_C471( C225 C471 ) C225_=_C492( C225 C492 ) C225_=_C513( C225 C513 ) \nC225_=_C530( C225 C530 ) C225_=_C550( C225 C550 ) C225_=_C570( C225 C570 ) C225_=_C571( C225 C571 ) C225_=_C572( C225 C572 ) C225_=_C573( C225 C573 ) \nC225_=_C574( C225 C574 ) C225_=_C575( C225 C575 ) C225_=_C576( C225 C576 ) C225_=_C577( C225 C577 ) C225_=_C578( C225 C578 ) C225_=_C579( C225 C579 ) \nC225_=_C580( C225 C580 ) C225_=_C581( C225 C581 ) C225_=_C582( C225 C582 ) C225_=_C583( C225 C583 ) C225_=_C584( C225 C584 ) C225_=_C585( C225 C585 ) \nC225_=_C586( C225 C586 ) C225_=_C587( C225 C587 ) C231_=_C235( C231 C235 ) C231_=_C238( C231 C238 ) C231_=_C261( C231 C261 ) C231_=_C290( C231 C290 ) \nC231_=_C320( C231 C320 ) C231_=_C349( C231 C349 ) C231_=_C377( C231 C377 ) C231_=_C402( C231 C402 ) C231_=_C428( C231 C428 ) C231_=_C453( C231 C453 ) \nC231_=_C477( C231 C477 ) C231_=_C498( C231 C498 ) C231_=_C517( C231 C517 ) C231_=_C536( C231 C536 ) C231_=_C556( C231 C556 ) C231_=_C575( C231 C575 ) \nC231_=_C607( C231 C607 ) C231_=_C622( C231 C622 ) C231_=_C637( C231 C637 ) C231_=_C651( C231 C651 ) C231_=_C665( C231 C665 ) C231_=_C666( C231 C666 ) \nC231_=_C667( C231 C667 ) C231_=_C668( C231 C668 ) C231_=_C670( C231 C670 ) C231_=_C671( C231 C671 ) C231_=_C672( C231 C672 ) C231_=_C674( C231 C674 ) \nC231_=_C675( C231 C675 ) C231_=_C676( C231 C676 ) C231_=_C677( C231 C677 ) C235_=_C238( C235 C238 ) C235_=_C266( C235 C266 ) C235_=_C295( C235 C295 ) \nC235_=_C325( C235 C325 ) C235_=_C354( C235 C354 ) C235_=_C381( C235 C381 ) C235_=_C407( C235 C407 ) C235_=_C433( C235 C433 ) C235_=_C458( C235 C458 ) \nC235_=_C481( C235 C481 ) C235_=_C503( C235 C503 ) C235_=_C541( C235 C541 ) C235_=_C561( C235 C561 ) C235_=_C580( C235 C580 ) C235_=_C596( C235 C596 ) \nC235_=_C612( C235 C612 ) C235_=_C627( C235 C627 ) C235_=_C642( C235 C642 ) C235_=_C656( C235 C656 ) C235_=_C681( C235 C681 ) C235_=_C691( C235 C691 ) \nC235_=_C701( C235 C701 ) C235_=_C708( C235 C708 ) C235_=_C717( C235 C717 ) C235_=_C718( C235 C718 ) C235_=_C719( C235 C719 ) C235_=_C721( C235 C721 ) \nC235_=_C722( C235 C722 ) C235_=_C723( C235 C723 ) C235_=_C724( C235 C724 ) C238_=_C270( C238 C270 ) C238_=_C299( C238 C299 ) C238_=_C329( C238 C329 ) \nC238_=_C358( C238 C358 ) C238_=_C385( C238 C385 ) C238_=_C411( C238 C411 ) C238_=_C437( C238 C437 ) C238_=_C462( C238 C462 ) C238_=_C507( C238 C507 ) \nC238_=_C524( C238 C524 ) C238_=_C545( C238 C545 ) C238_=_C565( C238 C565 ) C238_=_C584( C238 C584 ) C238_=_C600( C238 C600 ) C238_=_C615( C238 C615 ) \nC238_=_C631( C238 C631 ) C238_=_C646( C238 C646 ) C238_=_C660( C238 C660 ) C238_=_C684( C238 C684 ) C238_=_C695( C238 C695 ) C238_=_C704( C238 C704 ) \nC238_=_C712( C238 C712 ) C238_=_C727( C238 C727 ) C238_=_C733( C238 C733 ) C238_=_C738( C238 C738 ) C238_=_C743( C238 C743 ) C238_=_C744( C238 C744 ) \nC238_=_C745( C238 C745 ) C238_=_C746( C238 C746 ) C243_=_C245( C243 C245 ) C243_=_C246( C243 C246 ) C243_=_C247( C243 C247 ) C243_=_C248( C243 C248 ) \nC243_=_C249( C243 C249 ) C243_=_C250( C243 C250 ) C243_=_C251( C243 C251 ) C243_=_C252( C243 C252 ) C243_=_C253( C243 C253 ) C243_=_C254( C243 C254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274( C243 C274 ) C243_=_C285( C243 C285 ) C243_=_C290( C243 C290 ) C243_=_C295( C243 C295 ) C243_=_C299( C243 C299 ) C245_=_C246( C245 C246 ) \nC245_=_C247( C245 C247 ) C245_=_C248( C245 C248 ) C245_=_C249( C245 C249 ) C245_=_C250( C245 C250 ) C245_=_C251( C245 C251 ) C245_=_C252( C245 C252 ) \nC245_=_C253( C245 C253 ) C245_=_C254( C245 C254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304( C245 C304 ) C245_=_C343( C245 C343 ) C245_=_C349( C245 C349 ) C245_=_C354( C245 C354 ) \nC245_=_C358( C245 C358 ) C246_=_C247( C246 C247 ) C246_=_C248( C246 C248 ) C246_=_C249( C246 C249 ) C246_=_C250( C246 C250 ) C246_=_C251( C246 C251 ) \nC246_=_C252( C246 C252 ) C246_=_C253( C246 C253 ) C246_=_C254( C246 C254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305( C246 C305 ) C246_=_C371( C246 C371 ) C246_=_C377( C246 C377 ) \nC246_=_C381( C246 C381 ) C246_=_C385( C246 C385 ) C247_=_C248( C247 C248 ) C247_=_C249( C247 C249 ) C247_=_C250( C247 C250 ) C247_=_C251( C247 C251 ) \nC247_=_C252( C247 C252 ) C247_=_C253( C247 C253 ) C247_=_C254( C247 C254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306( C247 C306 ) C247_=_C396( C247 C396 ) C247_=_C402( C247 C402 ) \nC247_=_C407( C247 C407 ) C247_=_C411( C247 C411 ) C248_=_C249( C248 C249 ) C248_=_C250( C248 C250 ) C248_=_C251( C248 C251 ) C248_=_C252( C248 C252 ) \nC248_=_C253( C248 C253 ) C248_=_C254( C248 C254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307( C248 C307 ) C248_=_C422( C248 C422 ) C248_=_C428( C248 C428 ) C248_=_C433( C248 C433 ) \nC248_=_C437( C248 C437 ) C249_=_C250( C249 C250 ) C249_=_C251( C249 C251 ) C249_=_C252( C249 C252 ) C249_=_C253( C249 C253 ) C249_=_C254( C249 C254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308(</w:t>
      </w:r>
    </w:p>
    <w:p>
      <w:pPr>
        <w:pStyle w:val="PreformattedText"/>
        <w:bidi w:val="0"/>
        <w:spacing w:before="0" w:after="0"/>
        <w:jc w:val="left"/>
        <w:rPr/>
      </w:pPr>
      <w:r>
        <w:rPr/>
        <w:t xml:space="preserve"> </w:t>
      </w:r>
      <w:r>
        <w:rPr/>
        <w:t>C249 C308 ) C249_=_C447( C249 C447 ) C249_=_C453( C249 C453 ) C249_=_C458( C249 C458 ) C249_=_C462( C249 C462 ) C250_=_C251( C250 C251 ) \nC250_=_C252( C250 C252 ) C250_=_C253( C250 C253 ) C250_=_C254( C250 C254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309( C250 C309 ) C250_=_C471( C250 C471 ) C250_=_C477( C250 C477 ) \nC250_=_C481( C250 C481 ) C251_=_C252( C251 C252 ) C251_=_C253( C251 C253 ) C251_=_C254( C251 C254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310( C251 C310 ) C251_=_C492( C251 C492 ) \nC251_=_C498( C251 C498 ) C251_=_C503( C251 C503 ) C251_=_C507( C251 C507 ) C252_=_C253( C252 C253 ) C252_=_C254( C252 C254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11( C252 C311 ) \nC252_=_C513( C252 C513 ) C252_=_C517( C252 C517 ) C252_=_C524( C252 C524 ) C253_=_C254( C253 C254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312( C253 C312 ) C253_=_C530( C253 C530 ) \nC253_=_C536( C253 C536 ) C253_=_C541( C253 C541 ) C253_=_C545( C253 C54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313( C254 C313 ) C254_=_C550( C254 C550 ) C254_=_C556( C254 C556 ) \nC254_=_C561( C254 C561 ) C254_=_C565( C254 C565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315( C256 C315 ) C256_=_C570( C256 C570 ) C256_=_C596( C256 C596 ) C256_=_C600( C256 C60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316( C257 C316 ) C257_=_C571( C257 C571 ) C257_=_C607( C257 C607 ) \nC257_=_C612( C257 C612 ) C257_=_C615( C257 C61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317( C258 C317 ) \nC258_=_C572( C258 C572 ) C258_=_C622( C258 C622 ) C258_=_C627( C258 C627 ) C258_=_C631( C258 C631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318( C259 C318 ) C259_=_C573( C259 C573 ) C259_=_C637( C259 C637 ) C259_=_C642( C259 C642 ) C259_=_C646( C259 C64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319( C260 C319 ) C260_=_C574( C260 C574 ) C260_=_C651( C260 C651 ) C260_=_C656( C260 C656 ) C260_=_C660( C260 C660 ) C261_=_C262( C261 C262 ) \nC261_=_C263( C261 C263 ) C261_=_C264( C261 C264 ) C261_=_C265( C261 C265 ) C261_=_C266( C261 C266 ) C261_=_C267( C261 C267 ) C261_=_C268( C261 C268 ) \nC261_=_C269( C261 C269 ) C261_=_C270( C261 C270 ) C261_=_C271( C261 C271 ) C261_=_C272( C261 C272 ) C261_=_C273( C261 C273 ) C261_=_C290( C261 C290 ) \nC261_=_C320( C261 C320 ) C261_=_C349( C261 C349 ) C261_=_C377( C261 C377 ) C261_=_C402( C261 C402 ) C261_=_C428( C261 C428 ) C261_=_C453( C261 C453 ) \nC261_=_C477( C261 C477 ) C261_=_C498( C261 C498 ) C261_=_C517( C261 C517 ) C261_=_C536( C261 C536 ) C261_=_C556( C261 C556 ) C261_=_C575( C261 C575 ) \nC261_=_C607( C261 C607 ) C261_=_C622( C261 C622 ) C261_=_C637( C261 C637 ) C261_=_C651( C261 C651 ) C261_=_C665( C261 C665 ) C261_=_C666( C261 C666 ) \nC261_=_C667( C261 C667 ) C261_=_C668( C261 C668 ) C261_=_C670( C261 C670 ) C261_=_C671( C261 C671 ) C261_=_C672( C261 C672 ) C261_=_C674( C261 C674 ) \nC261_=_C675( C261 C675 ) C261_=_C676( C261 C676 ) C261_=_C677( C261 C677 ) C262_=_C263( C262 C263 ) C262_=_C264( C262 C264 ) C262_=_C265( C262 C265 ) \nC262_=_C266( C262 C266 ) C262_=_C267( C262 C267 ) C262_=_C268( C262 C268 ) C262_=_C269( C262 C269 ) C262_=_C270( C262 C270 ) C262_=_C271( C262 C271 ) \nC262_=_C272( C262 C272 ) C262_=_C273( C262 C273 ) C262_=_C321( C262 C321 ) C262_=_C576( C262 C576 ) C262_=_C665( C262 C665 ) C262_=_C681( C262 C681 ) \nC262_=_C684( C262 C684 ) C263_=_C264( C263 C264 ) C263_=_C265( C263 C265 ) C263_=_C266( C263 C266 ) C263_=_C267( C263 C267 ) C263_=_C268( C263 C268 ) \nC263_=_C269( C263 C269 ) C263_=_C270( C263 C270 ) C263_=_C271( C263 C271 ) C263_=_C272( C263 C272 ) C263_=_C273( C263 C273 ) C263_=_C322( C263 C322 ) \nC263_=_C577( C263 C577 ) C263_=_C666( C263 C666 ) C263_=_C691( C263 C691 ) C263_=_C695( C263 C695 ) C264_=_C265( C264 C265 ) C264_=_C266( C264 C266 ) \nC264_=_C267( C264 C267 ) C264_=_C268( C264 C268 ) C264_=_C269( C264 C269 ) C264_=_C270( C264 C270 ) C264_=_C271( C264 C271 ) C264_=_C272( C264 C272 ) \nC264_=_C273( C264 C273 ) C264_=_C323( C264 C323 ) C264_=_C578( C264 C578 ) C264_=_C667( C264 C667 ) C264_=_C701( C264 C701 ) C264_=_C704( C264 C704 ) \nC265_=_C266( C265 C266 ) C265_=_C267( C265 C267 ) C265_=_C268( C265 C268 ) C265_=_C269( C265 C269 ) C265_=_C270( C265 C270 ) C265_=_C271( C265 C271 ) \nC265_=_C272( C265 C272 ) C265_=_C273( C265 C273 ) C265_=_C324( C265 C324 ) C265_=_C579( C265 C579 ) C265_=_C668( C265 C668 ) C265_=_C708( C265 C708 ) \nC265_=_C712( C265 C712 ) C266_=_C267( C266 C267 ) C266_=_C268( C266 C268 ) C266_=_C269( C266 C269 ) C266_=_C270( C266 C270 ) C266_=_C271( C266 C271 ) \nC266_=_C272( C266 C272 ) C266_=_C273( C266 C273 ) C266_=_C295( C266 C295 ) C266_=_C325( C266 C325 ) C266_=_C354( C266 C354 ) C266_=_C381( C266 C381 ) \nC266_=_C407( C266 C407 ) C266_=_C433( C266 C433 ) C266_=_C458( C266 C458 ) C266_=_C481( C266 C481 ) C266_=_C503( C266 C503 ) C266_=_C541( C266 C541 ) \nC266_=_C561( C266 C561 ) C266_=_C580( C266 C580 ) C266_=_C596( C266 C596 ) C266_=_C612( C266 C612 ) C266_=_C627( C266 C627 ) C266_=_C642( C266 C642 ) \nC266_=_C656( C266 C656 ) C266_=_C681( C266 C681 ) C266_=_C691( C266 C691 ) C266_=_C701( C266 C701 ) C266_=_C708( C266 C708 ) C266_=_C717( C266 C717 ) \nC266_=_C718( C266 C718 ) C266_=_C719( C266 C719 ) C266_=_C721( C266 C721 ) C266_=_C722( C266 C722 ) C266_=_C723( C266 C723 ) C266_=_C724( C266 C724 ) \nC267_=_C268( C267 C268 ) C267_=_C269( C267 C269 ) C267_=_C270( C267 C270 ) C267_=_C271( C267 C271 ) C267_=_C272( C267 C272 ) C267_=_C273( C267 C273 ) \nC267_=_C326( C267 C326 ) C267_=_C581( C267 C581 ) C267_=_C670( C267 C670 ) C267_=_C717( C267 C717 ) C267_=_C727( C267 C727 ) C268_=_C269( C268 C269 ) \nC268_=_C270( C268 C270 ) C268_=_C271( C268 C271 ) C268_=_C272( C268 C272 ) C268_=_C273( C268 C273 ) C268_=_C327( C268 C327 ) C268_=_C582( C268 C582 ) \nC268_=_C671( C268 C671 ) C268_=_C718( C268 C718 ) C268_=_C733( C268 C733 ) C269_=_C270( C269 C270 ) C269_=_C271( C269 C271 ) C269_=_C272( C269 C272 ) \nC269_=_C273( C269 C273 ) C269_=_C328( C269 C328 ) C269_=_C583( C269 C583 ) C269_=_C672( C269 C672 ) C269_=_C719( C269 C719 ) C269_=_C738( C269 C738 ) \nC270_=_C271( C270 C271 ) C270_=_C272(</w:t>
      </w:r>
    </w:p>
    <w:p>
      <w:pPr>
        <w:pStyle w:val="PreformattedText"/>
        <w:bidi w:val="0"/>
        <w:spacing w:before="0" w:after="0"/>
        <w:jc w:val="left"/>
        <w:rPr/>
      </w:pPr>
      <w:r>
        <w:rPr/>
        <w:t xml:space="preserve"> </w:t>
      </w:r>
      <w:r>
        <w:rPr/>
        <w:t>C270 C272 ) C270_=_C273( C270 C273 ) C270_=_C299( C270 C299 ) C270_=_C329( C270 C329 ) C270_=_C358( C270 C358 ) \nC270_=_C385( C270 C385 ) C270_=_C411( C270 C411 ) C270_=_C437( C270 C437 ) C270_=_C462( C270 C462 ) C270_=_C507( C270 C507 ) C270_=_C524( C270 C524 ) \nC270_=_C545( C270 C545 ) C270_=_C565( C270 C565 ) C270_=_C584( C270 C584 ) C270_=_C600( C270 C600 ) C270_=_C615( C270 C615 ) C270_=_C631( C270 C631 ) \nC270_=_C646( C270 C646 ) C270_=_C660( C270 C660 ) C270_=_C684( C270 C684 ) C270_=_C695( C270 C695 ) C270_=_C704( C270 C704 ) C270_=_C712( C270 C712 ) \nC270_=_C727( C270 C727 ) C270_=_C733( C270 C733 ) C270_=_C738( C270 C738 ) C270_=_C743( C270 C743 ) C270_=_C744( C270 C744 ) C270_=_C745( C270 C745 ) \nC270_=_C746( C270 C746 ) C271_=_C272( C271 C272 ) C271_=_C273( C271 C273 ) C271_=_C330( C271 C330 ) C271_=_C585( C271 C585 ) C271_=_C674( C271 C674 ) \nC271_=_C721( C271 C721 ) C271_=_C743( C271 C743 ) C272_=_C273( C272 C273 ) C272_=_C332( C272 C332 ) C272_=_C587( C272 C587 ) C272_=_C676( C272 C676 ) \nC272_=_C723( C272 C723 ) C272_=_C745( C272 C745 ) C273_=_C333( C273 C333 ) C273_=_C677( C273 C677 ) C273_=_C724( C273 C724 ) C273_=_C746( C273 C746 ) \nC274_=_C285( C274 C285 ) C274_=_C290( C274 C290 ) C274_=_C295( C274 C295 ) C274_=_C299( C274 C299 ) C274_=_C304( C274 C304 ) C274_=_C305( C274 C305 ) \nC274_=_C306( C274 C306 ) C274_=_C307( C274 C307 ) C274_=_C308( C274 C308 ) C274_=_C309( C274 C309 ) C274_=_C310( C274 C310 ) C274_=_C311( C274 C311 ) \nC274_=_C312( C274 C312 ) C274_=_C313( C274 C313 ) C274_=_C315( C274 C315 ) C274_=_C316( C274 C316 ) C274_=_C317( C274 C317 ) C274_=_C318( C274 C318 ) \nC274_=_C319( C274 C319 ) C274_=_C320( C274 C320 ) C274_=_C321( C274 C321 ) C274_=_C322( C274 C322 ) C274_=_C323( C274 C323 ) C274_=_C324( C274 C324 ) \nC274_=_C325( C274 C325 ) C274_=_C326( C274 C326 ) C274_=_C327( C274 C327 ) C274_=_C328( C274 C328 ) C274_=_C329( C274 C329 ) C274_=_C330( C274 C330 ) \nC274_=_C331( C274 C331 ) C274_=_C332( C274 C332 ) C274_=_C333( C274 C333 ) C285_=_C290( C285 C290 ) C285_=_C295( C285 C295 ) C285_=_C299( C285 C299 ) \nC285_=_C343( C285 C343 ) C285_=_C371( C285 C371 ) C285_=_C396( C285 C396 ) C285_=_C422( C285 C422 ) C285_=_C447( C285 C447 ) C285_=_C471( C285 C471 ) \nC285_=_C492( C285 C492 ) C285_=_C513( C285 C513 ) C285_=_C530( C285 C530 ) C285_=_C550( C285 C550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290_=_C295( C290 C295 ) C290_=_C299( C290 C299 ) \nC290_=_C320( C290 C320 ) C290_=_C349( C290 C349 ) C290_=_C377( C290 C377 ) C290_=_C402( C290 C402 ) C290_=_C428( C290 C428 ) C290_=_C453( C290 C453 ) \nC290_=_C477( C290 C477 ) C290_=_C498( C290 C498 ) C290_=_C517( C290 C517 ) C290_=_C536( C290 C536 ) C290_=_C556( C290 C556 ) C290_=_C575( C290 C575 ) \nC290_=_C607( C290 C607 ) C290_=_C622( C290 C622 ) C290_=_C637( C290 C637 ) C290_=_C651( C290 C651 ) C290_=_C665( C290 C665 ) C290_=_C666( C290 C666 ) \nC290_=_C667( C290 C667 ) C290_=_C668( C290 C668 ) C290_=_C670( C290 C670 ) C290_=_C671( C290 C671 ) C290_=_C672( C290 C672 ) C290_=_C674( C290 C674 ) \nC290_=_C675( C290 C675 ) C290_=_C676( C290 C676 ) C290_=_C677( C290 C677 ) C295_=_C299( C295 C299 ) C295_=_C325( C295 C325 ) C295_=_C354( C295 C354 ) \nC295_=_C381( C295 C381 ) C295_=_C407( C295 C407 ) C295_=_C433( C295 C433 ) C295_=_C458( C295 C458 ) C295_=_C481( C295 C481 ) C295_=_C503( C295 C503 ) \nC295_=_C541( C295 C541 ) C295_=_C561( C295 C561 ) C295_=_C580( C295 C580 ) C295_=_C596( C295 C596 ) C295_=_C612( C295 C612 ) C295_=_C627( C295 C627 ) \nC295_=_C642( C295 C642 ) C295_=_C656( C295 C656 ) C295_=_C681( C295 C681 ) C295_=_C691( C295 C691 ) C295_=_C701( C295 C701 ) C295_=_C708( C295 C708 ) \nC295_=_C717( C295 C717 ) C295_=_C718( C295 C718 ) C295_=_C719( C295 C719 ) C295_=_C721( C295 C721 ) C295_=_C722( C295 C722 ) C295_=_C723( C295 C723 ) \nC295_=_C724( C295 C724 ) C299_=_C329( C299 C329 ) C299_=_C358( C299 C358 ) C299_=_C385( C299 C385 ) C299_=_C411( C299 C411 ) C299_=_C437( C299 C437 ) \nC299_=_C462( C299 C462 ) C299_=_C507( C299 C507 ) C299_=_C524( C299 C524 ) C299_=_C545( C299 C545 ) C299_=_C565( C299 C565 ) C299_=_C584( C299 C584 ) \nC299_=_C600( C299 C600 ) C299_=_C615( C299 C615 ) C299_=_C631( C299 C631 ) C299_=_C646( C299 C646 ) C299_=_C660( C299 C660 ) C299_=_C684( C299 C684 ) \nC299_=_C695( C299 C695 ) C299_=_C704( C299 C704 ) C299_=_C712( C299 C712 ) C299_=_C727( C299 C727 ) C299_=_C733( C299 C733 ) C299_=_C738( C299 C738 ) \nC299_=_C743( C299 C743 ) C299_=_C744( C299 C744 ) C299_=_C745( C299 C745 ) C299_=_C746( C299 C746 ) C304_=_C305( C304 C305 ) C304_=_C306( C304 C306 ) \nC304_=_C307( C304 C307 ) C304_=_C308( C304 C308 ) C304_=_C309( C304 C309 ) C304_=_C310( C304 C310 ) C304_=_C311( C304 C311 ) C304_=_C312( C304 C312 ) \nC304_=_C313( C304 C313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33( C304 C333 ) C304_=_C343( C304 C343 ) C304_=_C349( C304 C349 ) C304_=_C354( C304 C354 ) C304_=_C358( C304 C358 ) \nC305_=_C306( C305 C306 ) C305_=_C307( C305 C307 ) C305_=_C308( C305 C308 ) C305_=_C309( C305 C309 ) C305_=_C310( C305 C310 ) C305_=_C311( C305 C311 ) \nC305_=_C312( C305 C312 ) C305_=_C313( C305 C313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71( C305 C371 ) C305_=_C377( C305 C377 ) C305_=_C381( C305 C381 ) \nC305_=_C385( C305 C385 ) C306_=_C307( C306 C307 ) C306_=_C308( C306 C308 ) C306_=_C309( C306 C309 ) C306_=_C310( C306 C310 ) C306_=_C311( C306 C311 ) \nC306_=_C312( C306 C312 ) C306_=_C313( C306 C313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96( C306 C396 ) C306_=_C402( C306 C402 ) C306_=_C407( C306 C407 ) \nC306_=_C411( C306 C411 ) C307_=_C308( C307 C308 ) C307_=_C309( C307 C309 ) C307_=_C310( C307 C310 ) C307_=_C311( C307 C311 ) C307_=_C312( C307 C312 ) \nC307_=_C313( C307 C313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422( C307 C422 ) C307_=_C428( C307 C428 ) C307_=_C433( C307 C433 ) C307_=_C437( C307 C437 ) \nC308_=_C309( C308 C309 ) C308_=_C310( C308 C310 ) C308_=_C311( C308 C311 ) C308_=_C312( C308 C312 ) C308_=_C313( C308 C313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447( C308 C447 ) C308_=_C453( C308 C453 ) C308_=_C458( C308 C458 ) C308_=_C462( C308 C462 ) C309_=_C310( C309 C310 ) C309_=_C311( C309 C311 ) \nC309_=_C312( C309 C312 ) C309_=_C313( C309 C313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471( C309 C471 ) C309_=_C477( C309 C477 ) C309_=_C481( C309 C481 ) \nC310_=_C311( C310 C311 ) C310_=_C312( C310 C312 ) C310_=_C313( C310 C313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w:t>
      </w:r>
    </w:p>
    <w:p>
      <w:pPr>
        <w:pStyle w:val="PreformattedText"/>
        <w:bidi w:val="0"/>
        <w:spacing w:before="0" w:after="0"/>
        <w:jc w:val="left"/>
        <w:rPr/>
      </w:pPr>
      <w:r>
        <w:rPr/>
        <w:t xml:space="preserve"> </w:t>
      </w:r>
      <w:r>
        <w:rPr/>
        <w:t>C310 C332 ) C310_=_C333( C310 C333 ) C310_=_C492( C310 C492 ) C310_=_C498( C310 C498 ) \nC310_=_C503( C310 C503 ) C310_=_C507( C310 C507 ) C311_=_C312( C311 C312 ) C311_=_C313( C311 C313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513( C311 C513 ) \nC311_=_C517( C311 C517 ) C311_=_C524( C311 C524 ) C312_=_C313( C312 C313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530( C312 C530 ) C312_=_C536( C312 C536 ) \nC312_=_C541( C312 C541 ) C312_=_C545( C312 C545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550( C313 C550 ) C313_=_C556( C313 C556 ) C313_=_C561( C313 C561 ) \nC313_=_C565( C313 C565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570( C315 C570 ) C315_=_C596( C315 C596 ) C315_=_C600( C315 C600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571( C316 C571 ) C316_=_C607( C316 C607 ) C316_=_C612( C316 C612 ) \nC316_=_C615( C316 C615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572( C317 C572 ) \nC317_=_C622( C317 C622 ) C317_=_C627( C317 C627 ) C317_=_C631( C317 C63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573( C318 C573 ) C318_=_C637( C318 C637 ) C318_=_C642( C318 C642 ) C318_=_C646( C318 C646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574( C319 C574 ) C319_=_C651( C319 C651 ) C319_=_C656( C319 C656 ) C319_=_C660( C319 C66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49( C320 C349 ) \nC320_=_C377( C320 C377 ) C320_=_C402( C320 C402 ) C320_=_C428( C320 C428 ) C320_=_C453( C320 C453 ) C320_=_C477( C320 C477 ) C320_=_C498( C320 C498 ) \nC320_=_C517( C320 C517 ) C320_=_C536( C320 C536 ) C320_=_C556( C320 C556 ) C320_=_C575( C320 C575 ) C320_=_C607( C320 C607 ) C320_=_C622( C320 C622 ) \nC320_=_C637( C320 C637 ) C320_=_C651( C320 C651 ) C320_=_C665( C320 C665 ) C320_=_C666( C320 C666 ) C320_=_C667( C320 C667 ) C320_=_C668( C320 C668 ) \nC320_=_C670( C320 C670 ) C320_=_C671( C320 C671 ) C320_=_C672( C320 C672 ) C320_=_C674( C320 C674 ) C320_=_C675( C320 C675 ) C320_=_C676( C320 C676 ) \nC320_=_C677( C320 C677 ) C321_=_C322( C321 C322 ) C321_=_C323( C321 C323 ) C321_=_C324( C321 C324 ) C321_=_C325( C321 C325 ) C321_=_C326( C321 C326 ) \nC321_=_C327( C321 C327 ) C321_=_C328( C321 C328 ) C321_=_C329( C321 C329 ) C321_=_C330( C321 C330 ) C321_=_C331( C321 C331 ) C321_=_C332( C321 C332 ) \nC321_=_C333( C321 C333 ) C321_=_C576( C321 C576 ) C321_=_C665( C321 C665 ) C321_=_C681( C321 C681 ) C321_=_C684( C321 C684 ) C322_=_C323( C322 C323 ) \nC322_=_C324( C322 C324 ) C322_=_C325( C322 C325 ) C322_=_C326( C322 C326 ) C322_=_C327( C322 C327 ) C322_=_C328( C322 C328 ) C322_=_C329( C322 C329 ) \nC322_=_C330( C322 C330 ) C322_=_C331( C322 C331 ) C322_=_C332( C322 C332 ) C322_=_C333( C322 C333 ) C322_=_C577( C322 C577 ) C322_=_C666( C322 C666 ) \nC322_=_C691( C322 C691 ) C322_=_C695( C322 C695 ) C323_=_C324( C323 C324 ) C323_=_C325( C323 C325 ) C323_=_C326( C323 C326 ) C323_=_C327( C323 C327 ) \nC323_=_C328( C323 C328 ) C323_=_C329( C323 C329 ) C323_=_C330( C323 C330 ) C323_=_C331( C323 C331 ) C323_=_C332( C323 C332 ) C323_=_C333( C323 C333 ) \nC323_=_C578( C323 C578 ) C323_=_C667( C323 C667 ) C323_=_C701( C323 C701 ) C323_=_C704( C323 C704 ) C324_=_C325( C324 C325 ) C324_=_C326( C324 C326 ) \nC324_=_C327( C324 C327 ) C324_=_C328( C324 C328 ) C324_=_C329( C324 C329 ) C324_=_C330( C324 C330 ) C324_=_C331( C324 C331 ) C324_=_C332( C324 C332 ) \nC324_=_C333( C324 C333 ) C324_=_C579( C324 C579 ) C324_=_C668( C324 C668 ) C324_=_C708( C324 C708 ) C324_=_C712( C324 C712 ) C325_=_C326( C325 C326 ) \nC325_=_C327( C325 C327 ) C325_=_C328( C325 C328 ) C325_=_C329( C325 C329 ) C325_=_C330( C325 C330 ) C325_=_C331( C325 C331 ) C325_=_C332( C325 C332 ) \nC325_=_C333( C325 C333 ) C325_=_C354( C325 C354 ) C325_=_C381( C325 C381 ) C325_=_C407( C325 C407 ) C325_=_C433( C325 C433 ) C325_=_C458( C325 C458 ) \nC325_=_C481( C325 C481 ) C325_=_C503( C325 C503 ) C325_=_C541( C325 C541 ) C325_=_C561( C325 C561 ) C325_=_C580( C325 C580 ) C325_=_C596( C325 C596 ) \nC325_=_C612( C325 C612 ) C325_=_C627( C325 C627 ) C325_=_C642( C325 C642 ) C325_=_C656( C325 C656 ) C325_=_C681( C325 C681 ) C325_=_C691( C325 C691 ) \nC325_=_C701( C325 C701 ) C325_=_C708( C325 C708 ) C325_=_C717( C325 C717 ) C325_=_C718( C325 C718 ) C325_=_C719( C325 C719 ) C325_=_C721( C325 C721 ) \nC325_=_C722( C325 C722 ) C325_=_C723( C325 C723 ) C325_=_C724( C325 C724 ) C326_=_C327( C326 C327 ) C326_=_C328( C326 C328 ) C326_=_C329( C326 C329 ) \nC326_=_C330( C326 C330 ) C326_=_C331( C326 C331 ) C326_=_C332( C326 C332 ) C326_=_C333( C326 C333 ) C326_=_C581( C326 C581 ) C326_=_C670( C326 C670 ) \nC326_=_C717( C326 C717 ) C326_=_C727( C326 C727 ) C327_=_C328( C327 C328 ) C327_=_C329( C327 C329 ) C327_=_C330( C327 C330 ) C327_=_C331( C327 C331 ) \nC327_=_C332( C327 C332 ) C327_=_C333( C327 C333 ) C327_=_C582( C327 C582 ) C327_=_C671( C327 C671 ) C327_=_C718( C327 C718 ) C327_=_C733( C327 C733 ) \nC328_=_C329( C328 C329 ) C328_=_C330( C328 C330 ) C328_=_C331( C328 C331 ) C328_=_C332( C328 C332 ) C328_=_C333( C328 C333 ) C328_=_C583( C328 C583 ) \nC328_=_C672( C328 C672 ) C328_=_C719( C328 C719 ) C328_=_C738( C328 C738 ) C329_=_C330( C329 C330 ) C329_=_C331( C329 C331 ) C329_=_C332( C329 C332 ) \nC329_=_C333( C329 C333 ) C329_=_C358( C329 C358 ) C329_=_C385( C329 C385 ) C329_=_C411( C329 C411 ) C329_=_C437( C329 C437 ) C329_=_C462( C329 C462 ) \nC329_=_C507( C329 C507 ) C329_=_C524( C329 C524 ) C329_=_C545( C329 C545 ) C329_=_C565( C329 C565 ) C329_=_C584( C329 C584 ) C329_=_C600( C329 C600 ) \nC329_=_C615( C329 C615 ) C329_=_C631( C329 C631 ) C329_=_C646( C329 C646 ) C329_=_C660( C329 C660 ) C329_=_C684( C329 C684 ) C329_=_C695( C329 C695 ) \nC329_=_C704( C329 C704 ) C329_=_C712( C329 C712 ) C329_=_C727( C329 C727 ) C329_=_C733( C329 C733 ) C329_=_C738( C329 C738 ) C329_=_C743( C329 C743 ) \nC329_=_C744( C329 C744 ) C329_=_C745( C329 C745 ) C329_=_C746( C329 C746 ) C330_=_C331( C330 C331 ) C330_=_C332( C330 C332 ) C330_=_C333( C330 C333 ) \nC330_=_C585( C330 C585 ) C330_=_C674( C330 C674 ) C330_=_C721( C330 C721 ) C330_=_C743( C330 C743 ) C331_=_C332( C331 C332 ) C331_=_C333( C331 C333 ) \nC331_=_C586( C331 C586 ) C331_=_C675( C331 C675 ) C331_=_C722( C331 C722 ) C331_=_C744( C331 C744 ) C332_=_C333( C332 C333 ) C332_=_C587( C332 C587 ) \nC332_=_C676( C332 C676 ) C332_=_C723( C332 C723 ) C332_=_C745( C332 C745 ) C333_=_C677( C333 C677 ) C333_=_C724( C333 C724 ) C333_=_C746( C333 C746 ) \nC343_=_C349( C343 C349 ) C343_=_C354( C343 C354 ) C343_=_C358( C343 C358 ) C343_=_C371(</w:t>
      </w:r>
    </w:p>
    <w:p>
      <w:pPr>
        <w:pStyle w:val="PreformattedText"/>
        <w:bidi w:val="0"/>
        <w:spacing w:before="0" w:after="0"/>
        <w:jc w:val="left"/>
        <w:rPr/>
      </w:pPr>
      <w:r>
        <w:rPr/>
        <w:t xml:space="preserve"> </w:t>
      </w:r>
      <w:r>
        <w:rPr/>
        <w:t>C343 C371 ) C343_=_C396( C343 C396 ) C343_=_C422( C343 C422 ) \nC343_=_C447( C343 C447 ) C343_=_C471( C343 C471 ) C343_=_C492( C343 C492 ) C343_=_C513( C343 C513 ) C343_=_C530( C343 C530 ) C343_=_C550( C343 C550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49_=_C354( C349 C354 ) C349_=_C358( C349 C358 ) C349_=_C377( C349 C377 ) C349_=_C402( C349 C402 ) C349_=_C428( C349 C428 ) C349_=_C453( C349 C453 ) \nC349_=_C477( C349 C477 ) C349_=_C498( C349 C498 ) C349_=_C517( C349 C517 ) C349_=_C536( C349 C536 ) C349_=_C556( C349 C556 ) C349_=_C575( C349 C575 ) \nC349_=_C607( C349 C607 ) C349_=_C622( C349 C622 ) C349_=_C637( C349 C637 ) C349_=_C651( C349 C651 ) C349_=_C665( C349 C665 ) C349_=_C666( C349 C666 ) \nC349_=_C667( C349 C667 ) C349_=_C668( C349 C668 ) C349_=_C670( C349 C670 ) C349_=_C671( C349 C671 ) C349_=_C672( C349 C672 ) C349_=_C674( C349 C674 ) \nC349_=_C675( C349 C675 ) C349_=_C676( C349 C676 ) C349_=_C677( C349 C677 ) C354_=_C358( C354 C358 ) C354_=_C381( C354 C381 ) C354_=_C407( C354 C407 ) \nC354_=_C433( C354 C433 ) C354_=_C458( C354 C458 ) C354_=_C481( C354 C481 ) C354_=_C503( C354 C503 ) C354_=_C541( C354 C541 ) C354_=_C561( C354 C561 ) \nC354_=_C580( C354 C580 ) C354_=_C596( C354 C596 ) C354_=_C612( C354 C612 ) C354_=_C627( C354 C627 ) C354_=_C642( C354 C642 ) C354_=_C656( C354 C656 ) \nC354_=_C681( C354 C681 ) C354_=_C691( C354 C691 ) C354_=_C701( C354 C701 ) C354_=_C708( C354 C708 ) C354_=_C717( C354 C717 ) C354_=_C718( C354 C718 ) \nC354_=_C719( C354 C719 ) C354_=_C721( C354 C721 ) C354_=_C722( C354 C722 ) C354_=_C723( C354 C723 ) C354_=_C724( C354 C724 ) C358_=_C385( C358 C385 ) \nC358_=_C411( C358 C411 ) C358_=_C437( C358 C437 ) C358_=_C462( C358 C462 ) C358_=_C507( C358 C507 ) C358_=_C524( C358 C524 ) C358_=_C545( C358 C545 ) \nC358_=_C565( C358 C565 ) C358_=_C584( C358 C584 ) C358_=_C600( C358 C600 ) C358_=_C615( C358 C615 ) C358_=_C631( C358 C631 ) C358_=_C646( C358 C646 ) \nC358_=_C660( C358 C660 ) C358_=_C684( C358 C684 ) C358_=_C695( C358 C695 ) C358_=_C704( C358 C704 ) C358_=_C712( C358 C712 ) C358_=_C727( C358 C727 ) \nC358_=_C733( C358 C733 ) C358_=_C738( C358 C738 ) C358_=_C743( C358 C743 ) C358_=_C744( C358 C744 ) C358_=_C745( C358 C745 ) C358_=_C746( C358 C746 ) \nC371_=_C377( C371 C377 ) C371_=_C381( C371 C381 ) C371_=_C385( C371 C385 ) C371_=_C396( C371 C396 ) C371_=_C422( C371 C422 ) C371_=_C447( C371 C447 ) \nC371_=_C471( C371 C471 ) C371_=_C492( C371 C492 ) C371_=_C513( C371 C513 ) C371_=_C530( C371 C530 ) C371_=_C550( C371 C550 ) C371_=_C570( C371 C570 ) \nC371_=_C571( C371 C571 ) C371_=_C572( C371 C572 ) C371_=_C573( C371 C573 ) C371_=_C574( C371 C574 ) C371_=_C575( C371 C575 ) C371_=_C576( C371 C576 ) \nC371_=_C577( C371 C577 ) C371_=_C578( C371 C578 ) C371_=_C579( C371 C579 ) C371_=_C580( C371 C580 ) C371_=_C581( C371 C581 ) C371_=_C582( C371 C582 ) \nC371_=_C583( C371 C583 ) C371_=_C584( C371 C584 ) C371_=_C585( C371 C585 ) C371_=_C586( C371 C586 ) C371_=_C587( C371 C587 ) C377_=_C381( C377 C381 ) \nC377_=_C385( C377 C385 ) C377_=_C402( C377 C402 ) C377_=_C428( C377 C428 ) C377_=_C453( C377 C453 ) C377_=_C477( C377 C477 ) C377_=_C498( C377 C498 ) \nC377_=_C517( C377 C517 ) C377_=_C536( C377 C536 ) C377_=_C556( C377 C556 ) C377_=_C575( C377 C575 ) C377_=_C607( C377 C607 ) C377_=_C622( C377 C622 ) \nC377_=_C637( C377 C637 ) C377_=_C651( C377 C651 ) C377_=_C665( C377 C665 ) C377_=_C666( C377 C666 ) C377_=_C667( C377 C667 ) C377_=_C668( C377 C668 ) \nC377_=_C670( C377 C670 ) C377_=_C671( C377 C671 ) C377_=_C672( C377 C672 ) C377_=_C674( C377 C674 ) C377_=_C675( C377 C675 ) C377_=_C676( C377 C676 ) \nC377_=_C677( C377 C677 ) C381_=_C385( C381 C385 ) C381_=_C407( C381 C407 ) C381_=_C433( C381 C433 ) C381_=_C458( C381 C458 ) C381_=_C481( C381 C481 ) \nC381_=_C503( C381 C503 ) C381_=_C541( C381 C541 ) C381_=_C561( C381 C561 ) C381_=_C580( C381 C580 ) C381_=_C596( C381 C596 ) C381_=_C612( C381 C612 ) \nC381_=_C627( C381 C627 ) C381_=_C642( C381 C642 ) C381_=_C656( C381 C656 ) C381_=_C681( C381 C681 ) C381_=_C691( C381 C691 ) C381_=_C701( C381 C701 ) \nC381_=_C708( C381 C708 ) C381_=_C717( C381 C717 ) C381_=_C718( C381 C718 ) C381_=_C719( C381 C719 ) C381_=_C721( C381 C721 ) C381_=_C722( C381 C722 ) \nC381_=_C723( C381 C723 ) C381_=_C724( C381 C724 ) C385_=_C411( C385 C411 ) C385_=_C437( C385 C437 ) C385_=_C462( C385 C462 ) C385_=_C507( C385 C507 ) \nC385_=_C524( C385 C524 ) C385_=_C545( C385 C545 ) C385_=_C565( C385 C565 ) C385_=_C584( C385 C584 ) C385_=_C600( C385 C600 ) C385_=_C615( C385 C615 ) \nC385_=_C631( C385 C631 ) C385_=_C646( C385 C646 ) C385_=_C660( C385 C660 ) C385_=_C684( C385 C684 ) C385_=_C695( C385 C695 ) C385_=_C704( C385 C704 ) \nC385_=_C712( C385 C712 ) C385_=_C727( C385 C727 ) C385_=_C733( C385 C733 ) C385_=_C738( C385 C738 ) C385_=_C743( C385 C743 ) C385_=_C744( C385 C744 ) \nC385_=_C745( C385 C745 ) C385_=_C746( C385 C746 ) C396_=_C402( C396 C402 ) C396_=_C407( C396 C407 ) C396_=_C411( C396 C411 ) C396_=_C422( C396 C422 ) \nC396_=_C447( C396 C447 ) C396_=_C471( C396 C471 ) C396_=_C492( C396 C492 ) C396_=_C513( C396 C513 ) C396_=_C530( C396 C530 ) C396_=_C550( C396 C550 ) \nC396_=_C570( C396 C570 ) C396_=_C571( C396 C571 ) C396_=_C572( C396 C572 ) C396_=_C573( C396 C573 ) C396_=_C574( C396 C574 ) C396_=_C575( C396 C575 ) \nC396_=_C576( C396 C576 ) C396_=_C577( C396 C577 ) C396_=_C578( C396 C578 ) C396_=_C579( C396 C579 ) C396_=_C580( C396 C580 ) C396_=_C581( C396 C581 ) \nC396_=_C582( C396 C582 ) C396_=_C583( C396 C583 ) C396_=_C584( C396 C584 ) C396_=_C585( C396 C585 ) C396_=_C586( C396 C586 ) C396_=_C587( C396 C587 ) \nC402_=_C407( C402 C407 ) C402_=_C411( C402 C411 ) C402_=_C428( C402 C428 ) C402_=_C453( C402 C453 ) C402_=_C477( C402 C477 ) C402_=_C498( C402 C498 ) \nC402_=_C517( C402 C517 ) C402_=_C536( C402 C536 ) C402_=_C556( C402 C556 ) C402_=_C575( C402 C575 ) C402_=_C607( C402 C607 ) C402_=_C622( C402 C622 ) \nC402_=_C637( C402 C637 ) C402_=_C651( C402 C651 ) C402_=_C665( C402 C665 ) C402_=_C666( C402 C666 ) C402_=_C667( C402 C667 ) C402_=_C668( C402 C668 ) \nC402_=_C670( C402 C670 ) C402_=_C671( C402 C671 ) C402_=_C672( C402 C672 ) C402_=_C674( C402 C674 ) C402_=_C675( C402 C675 ) C402_=_C676( C402 C676 ) \nC402_=_C677( C402 C677 ) C407_=_C411( C407 C411 ) C407_=_C433( C407 C433 ) C407_=_C458( C407 C458 ) C407_=_C481( C407 C481 ) C407_=_C503( C407 C503 ) \nC407_=_C541( C407 C541 ) C407_=_C561( C407 C561 ) C407_=_C580( C407 C580 ) C407_=_C596( C407 C596 ) C407_=_C612( C407 C612 ) C407_=_C627( C407 C627 ) \nC407_=_C642( C407 C642 ) C407_=_C656( C407 C656 ) C407_=_C681( C407 C681 ) C407_=_C691( C407 C691 ) C407_=_C701( C407 C701 ) C407_=_C708( C407 C708 ) \nC407_=_C717( C407 C717 ) C407_=_C718( C407 C718 ) C407_=_C719( C407 C719 ) C407_=_C721( C407 C721 ) C407_=_C722( C407 C722 ) C407_=_C723( C407 C723 ) \nC407_=_C724( C407 C724 ) C411_=_C437( C411 C437 ) C411_=_C462( C411 C462 ) C411_=_C507( C411 C507 ) C411_=_C524( C411 C524 ) C411_=_C545( C411 C545 ) \nC411_=_C565( C411 C565 ) C411_=_C584( C411 C584 ) C411_=_C600( C411 C600 ) C411_=_C615( C411 C615 ) C411_=_C631( C411 C631 ) C411_=_C646( C411 C646 ) \nC411_=_C660( C411 C660 ) C411_=_C684( C411 C684 ) C411_=_C695( C411 C695 ) C411_=_C704( C411 C704 ) C411_=_C712( C411 C712 ) C411_=_C727( C411 C727 ) \nC411_=_C733( C411 C733 ) C411_=_C738( C411 C738 ) C411_=_C743( C411 C743 ) C411_=_C744( C411 C744 ) C411_=_C745( C411 C745 ) C411_=_C746( C411 C746 ) \nC422_=_C428( C422 C428 ) C422_=_C433( C422 C433 ) C422_=_C437( C422 C437 ) C422_=_C447( C422 C447 ) C422_=_C471( C422 C471 ) C422_=_C492( C422 C492 ) \nC422_=_C513( C422 C513 ) C422_=_C530( C422 C530 ) C422_=_C550( C422 C550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28_=_C433( C428 C433 ) C428_=_C437( C428 C437 ) C428_=_C453( C428 C453 ) \nC428_=_C477( C428 C477 ) C428_=_C498( C428 C498 ) C428_=_C517( C428 C517 ) C428_=_C536( C428 C536 ) C428_=_C556( C428 C556 ) C428_=_C575( C428 C575 ) \nC428_=_C607( C428 C607 ) C428_=_C622( C428 C622 ) C428_=_C637( C428 C637 ) C428_=_C651( C428 C651 ) C428_=_C665( C428 C665 ) C428_=_C666( C428 C666 ) \nC428_=_C667( C428 C667 ) C428_=_C668( C428 C668 ) C428_=_C670( C428 C670 ) C428_=_C671( C428 C671 ) C428_=_C672( C428 C672 ) C428_=_C674( C428 C674 ) \nC428_=_C675( C428 C675 ) C428_=_C676( C428 C676 ) C428_=_C677( C428 C677 ) C433_=_C437( C433 C437 ) C433_=_C458( C433 C458 ) C433_=_C481( C433 C481 ) \nC433_=_C503( C433 C503 ) C433_=_C541( C433 C541 ) C433_=_C561( C433 C561 ) C433_=_C580( C433 C580 ) C433_=_C596( C433 C596 ) C433_=_C612( C433 C612 ) \nC433_=_C627( C433 C627 ) C433_=_C642( C433 C642 ) C433_=_C656( C433 C656 ) C433_=_C681( C433 C681 ) C433_=_C691( C433 C691 ) C433_=_C701( C433 C701 ) \nC433_=_C708( C433 C708 ) C433_=_C717( C433 C717 ) C433_=_C718( C433 C718 ) C433_=_C719( C433 C719 ) C433_=_C721( C433 C721 ) C433_=_C722( C433 C722 ) \nC433_=_C723( C433 C723 ) C433_=_C724( C433 C724 ) C437_=_C462( C437 C462 ) C437_=_C507( C437 C507 ) C437_=_C524( C437 C524 ) C437_=_C545( C437 C545 ) \nC437_=_C565( C437 C565 ) C437_=_C584( C437 C584 ) C437_=_C600( C437 C600 ) C437_=_C615( C437 C615 ) C437_=_C631(</w:t>
      </w:r>
    </w:p>
    <w:p>
      <w:pPr>
        <w:pStyle w:val="PreformattedText"/>
        <w:bidi w:val="0"/>
        <w:spacing w:before="0" w:after="0"/>
        <w:jc w:val="left"/>
        <w:rPr/>
      </w:pPr>
      <w:r>
        <w:rPr/>
        <w:t xml:space="preserve"> </w:t>
      </w:r>
      <w:r>
        <w:rPr/>
        <w:t>C437 C631 ) C437_=_C646( C437 C646 ) \nC437_=_C660( C437 C660 ) C437_=_C684( C437 C684 ) C437_=_C695( C437 C695 ) C437_=_C704( C437 C704 ) C437_=_C712( C437 C712 ) C437_=_C727( C437 C727 ) \nC437_=_C733( C437 C733 ) C437_=_C738( C437 C738 ) C437_=_C743( C437 C743 ) C437_=_C744( C437 C744 ) C437_=_C745( C437 C745 ) C437_=_C746( C437 C746 ) \nC447_=_C453( C447 C453 ) C447_=_C458( C447 C458 ) C447_=_C462( C447 C462 ) C447_=_C471( C447 C471 ) C447_=_C492( C447 C492 ) C447_=_C513( C447 C513 ) \nC447_=_C530( C447 C530 ) C447_=_C550( C447 C550 ) C447_=_C570( C447 C570 ) C447_=_C571( C447 C571 ) C447_=_C572( C447 C572 ) C447_=_C573( C447 C573 ) \nC447_=_C574( C447 C574 ) C447_=_C575( C447 C575 ) C447_=_C576( C447 C576 ) C447_=_C577( C447 C577 ) C447_=_C578( C447 C578 ) C447_=_C579( C447 C579 ) \nC447_=_C580( C447 C580 ) C447_=_C581( C447 C581 ) C447_=_C582( C447 C582 ) C447_=_C583( C447 C583 ) C447_=_C584( C447 C584 ) C447_=_C585( C447 C585 ) \nC447_=_C586( C447 C586 ) C447_=_C587( C447 C587 ) C453_=_C458( C453 C458 ) C453_=_C462( C453 C462 ) C453_=_C477( C453 C477 ) C453_=_C498( C453 C498 ) \nC453_=_C517( C453 C517 ) C453_=_C536( C453 C536 ) C453_=_C556( C453 C556 ) C453_=_C575( C453 C575 ) C453_=_C607( C453 C607 ) C453_=_C622( C453 C622 ) \nC453_=_C637( C453 C637 ) C453_=_C651( C453 C651 ) C453_=_C665( C453 C665 ) C453_=_C666( C453 C666 ) C453_=_C667( C453 C667 ) C453_=_C668( C453 C668 ) \nC453_=_C670( C453 C670 ) C453_=_C671( C453 C671 ) C453_=_C672( C453 C672 ) C453_=_C674( C453 C674 ) C453_=_C675( C453 C675 ) C453_=_C676( C453 C676 ) \nC453_=_C677( C453 C677 ) C458_=_C462( C458 C462 ) C458_=_C481( C458 C481 ) C458_=_C503( C458 C503 ) C458_=_C541( C458 C541 ) C458_=_C561( C458 C561 ) \nC458_=_C580( C458 C580 ) C458_=_C596( C458 C596 ) C458_=_C612( C458 C612 ) C458_=_C627( C458 C627 ) C458_=_C642( C458 C642 ) C458_=_C656( C458 C656 ) \nC458_=_C681( C458 C681 ) C458_=_C691( C458 C691 ) C458_=_C701( C458 C701 ) C458_=_C708( C458 C708 ) C458_=_C717( C458 C717 ) C458_=_C718( C458 C718 ) \nC458_=_C719( C458 C719 ) C458_=_C721( C458 C721 ) C458_=_C722( C458 C722 ) C458_=_C723( C458 C723 ) C458_=_C724( C458 C724 ) C462_=_C507( C462 C507 ) \nC462_=_C524( C462 C524 ) C462_=_C545( C462 C545 ) C462_=_C565( C462 C565 ) C462_=_C584( C462 C584 ) C462_=_C600( C462 C600 ) C462_=_C615( C462 C615 ) \nC462_=_C631( C462 C631 ) C462_=_C646( C462 C646 ) C462_=_C660( C462 C660 ) C462_=_C684( C462 C684 ) C462_=_C695( C462 C695 ) C462_=_C704( C462 C704 ) \nC462_=_C712( C462 C712 ) C462_=_C727( C462 C727 ) C462_=_C733( C462 C733 ) C462_=_C738( C462 C738 ) C462_=_C743( C462 C743 ) C462_=_C744( C462 C744 ) \nC462_=_C745( C462 C745 ) C462_=_C746( C462 C746 ) C471_=_C477( C471 C477 ) C471_=_C481( C471 C481 ) C471_=_C492( C471 C492 ) C471_=_C513( C471 C513 ) \nC471_=_C530( C471 C530 ) C471_=_C550( C471 C550 ) C471_=_C570( C471 C570 ) C471_=_C571( C471 C571 ) C471_=_C572( C471 C572 ) C471_=_C573( C471 C573 ) \nC471_=_C574( C471 C574 ) C471_=_C575( C471 C575 ) C471_=_C576( C471 C576 ) C471_=_C577( C471 C577 ) C471_=_C578( C471 C578 ) C471_=_C579( C471 C579 ) \nC471_=_C580( C471 C580 ) C471_=_C581( C471 C581 ) C471_=_C582( C471 C582 ) C471_=_C583( C471 C583 ) C471_=_C584( C471 C584 ) C471_=_C585( C471 C585 ) \nC471_=_C586( C471 C586 ) C471_=_C587( C471 C587 ) C477_=_C481( C477 C481 ) C477_=_C498( C477 C498 ) C477_=_C517( C477 C517 ) C477_=_C536( C477 C536 ) \nC477_=_C556( C477 C556 ) C477_=_C575( C477 C575 ) C477_=_C607( C477 C607 ) C477_=_C622( C477 C622 ) C477_=_C637( C477 C637 ) C477_=_C651( C477 C651 ) \nC477_=_C665( C477 C665 ) C477_=_C666( C477 C666 ) C477_=_C667( C477 C667 ) C477_=_C668( C477 C668 ) C477_=_C670( C477 C670 ) C477_=_C671( C477 C671 ) \nC477_=_C672( C477 C672 ) C477_=_C674( C477 C674 ) C477_=_C675( C477 C675 ) C477_=_C676( C477 C676 ) C477_=_C677( C477 C677 ) C481_=_C503( C481 C503 ) \nC481_=_C541( C481 C541 ) C481_=_C561( C481 C561 ) C481_=_C580( C481 C580 ) C481_=_C596( C481 C596 ) C481_=_C612( C481 C612 ) C481_=_C627( C481 C627 ) \nC481_=_C642( C481 C642 ) C481_=_C656( C481 C656 ) C481_=_C681( C481 C681 ) C481_=_C691( C481 C691 ) C481_=_C701( C481 C701 ) C481_=_C708( C481 C708 ) \nC481_=_C717( C481 C717 ) C481_=_C718( C481 C718 ) C481_=_C719( C481 C719 ) C481_=_C721( C481 C721 ) C481_=_C722( C481 C722 ) C481_=_C723( C481 C723 ) \nC481_=_C724( C481 C724 ) C492_=_C498( C492 C498 ) C492_=_C503( C492 C503 ) C492_=_C507( C492 C507 ) C492_=_C513( C492 C513 ) C492_=_C530( C492 C530 ) \nC492_=_C550( C492 C550 ) C492_=_C570( C492 C570 ) C492_=_C571( C492 C571 ) C492_=_C572( C492 C572 ) C492_=_C573( C492 C573 ) C492_=_C574( C492 C574 ) \nC492_=_C575( C492 C575 ) C492_=_C576( C492 C576 ) C492_=_C577( C492 C577 ) C492_=_C578( C492 C578 ) C492_=_C579( C492 C579 ) C492_=_C580( C492 C580 ) \nC492_=_C581( C492 C581 ) C492_=_C582( C492 C582 ) C492_=_C583( C492 C583 ) C492_=_C584( C492 C584 ) C492_=_C585( C492 C585 ) C492_=_C586( C492 C586 ) \nC492_=_C587( C492 C587 ) C498_=_C503( C498 C503 ) C498_=_C507( C498 C507 ) C498_=_C517( C498 C517 ) C498_=_C536( C498 C536 ) C498_=_C556( C498 C556 ) \nC498_=_C575( C498 C575 ) C498_=_C607( C498 C607 ) C498_=_C622( C498 C622 ) C498_=_C637( C498 C637 ) C498_=_C651( C498 C651 ) C498_=_C665( C498 C665 ) \nC498_=_C666( C498 C666 ) C498_=_C667( C498 C667 ) C498_=_C668( C498 C668 ) C498_=_C670( C498 C670 ) C498_=_C671( C498 C671 ) C498_=_C672( C498 C672 ) \nC498_=_C674( C498 C674 ) C498_=_C675( C498 C675 ) C498_=_C676( C498 C676 ) C498_=_C677( C498 C677 ) C503_=_C507( C503 C507 ) C503_=_C541( C503 C541 ) \nC503_=_C561( C503 C561 ) C503_=_C580( C503 C580 ) C503_=_C596( C503 C596 ) C503_=_C612( C503 C612 ) C503_=_C627( C503 C627 ) C503_=_C642( C503 C642 ) \nC503_=_C656( C503 C656 ) C503_=_C681( C503 C681 ) C503_=_C691( C503 C691 ) C503_=_C701( C503 C701 ) C503_=_C708( C503 C708 ) C503_=_C717( C503 C717 ) \nC503_=_C718( C503 C718 ) C503_=_C719( C503 C719 ) C503_=_C721( C503 C721 ) C503_=_C722( C503 C722 ) C503_=_C723( C503 C723 ) C503_=_C724( C503 C724 ) \nC507_=_C524( C507 C524 ) C507_=_C545( C507 C545 ) C507_=_C565( C507 C565 ) C507_=_C584( C507 C584 ) C507_=_C600( C507 C600 ) C507_=_C615( C507 C615 ) \nC507_=_C631( C507 C631 ) C507_=_C646( C507 C646 ) C507_=_C660( C507 C660 ) C507_=_C684( C507 C684 ) C507_=_C695( C507 C695 ) C507_=_C704( C507 C704 ) \nC507_=_C712( C507 C712 ) C507_=_C727( C507 C727 ) C507_=_C733( C507 C733 ) C507_=_C738( C507 C738 ) C507_=_C743( C507 C743 ) C507_=_C744( C507 C744 ) \nC507_=_C745( C507 C745 ) C507_=_C746( C507 C746 ) C513_=_C517( C513 C517 ) C513_=_C524( C513 C524 ) C513_=_C530( C513 C530 ) C513_=_C550( C513 C550 ) \nC513_=_C570( C513 C570 ) C513_=_C571( C513 C571 ) C513_=_C572( C513 C572 ) C513_=_C573( C513 C573 ) C513_=_C574( C513 C574 ) C513_=_C575( C513 C575 ) \nC513_=_C576( C513 C576 ) C513_=_C577( C513 C577 ) C513_=_C578( C513 C578 ) C513_=_C579( C513 C579 ) C513_=_C580( C513 C580 ) C513_=_C581( C513 C581 ) \nC513_=_C582( C513 C582 ) C513_=_C583( C513 C583 ) C513_=_C584( C513 C584 ) C513_=_C585( C513 C585 ) C513_=_C586( C513 C586 ) C513_=_C587( C513 C587 ) \nC517_=_C524( C517 C524 ) C517_=_C536( C517 C536 ) C517_=_C556( C517 C556 ) C517_=_C575( C517 C575 ) C517_=_C607( C517 C607 ) C517_=_C622( C517 C622 ) \nC517_=_C637( C517 C637 ) C517_=_C651( C517 C651 ) C517_=_C665( C517 C665 ) C517_=_C666( C517 C666 ) C517_=_C667( C517 C667 ) C517_=_C668( C517 C668 ) \nC517_=_C670( C517 C670 ) C517_=_C671( C517 C671 ) C517_=_C672( C517 C672 ) C517_=_C674( C517 C674 ) C517_=_C675( C517 C675 ) C517_=_C676( C517 C676 ) \nC517_=_C677( C517 C677 ) C524_=_C545( C524 C545 ) C524_=_C565( C524 C565 ) C524_=_C584( C524 C584 ) C524_=_C600( C524 C600 ) C524_=_C615( C524 C615 ) \nC524_=_C631( C524 C631 ) C524_=_C646( C524 C646 ) C524_=_C660( C524 C660 ) C524_=_C684( C524 C684 ) C524_=_C695( C524 C695 ) C524_=_C704( C524 C704 ) \nC524_=_C712( C524 C712 ) C524_=_C727( C524 C727 ) C524_=_C733( C524 C733 ) C524_=_C738( C524 C738 ) C524_=_C743( C524 C743 ) C524_=_C744( C524 C744 ) \nC524_=_C745( C524 C745 ) C524_=_C746( C524 C746 ) C530_=_C536( C530 C536 ) C530_=_C541( C530 C541 ) C530_=_C545( C530 C545 ) C530_=_C550( C530 C550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30_=_C587( C530 C587 ) \nC536_=_C541( C536 C541 ) C536_=_C545( C536 C545 ) C536_=_C556( C536 C556 ) C536_=_C575( C536 C575 ) C536_=_C607( C536 C607 ) C536_=_C622( C536 C622 ) \nC536_=_C637( C536 C637 ) C536_=_C651( C536 C651 ) C536_=_C665( C536 C665 ) C536_=_C666( C536 C666 ) C536_=_C667( C536 C667 ) C536_=_C668( C536 C668 ) \nC536_=_C670( C536 C670 ) C536_=_C671( C536 C671 ) C536_=_C672( C536 C672 ) C536_=_C674( C536 C674 ) C536_=_C675( C536 C675 ) C536_=_C676( C536 C676 ) \nC536_=_C677( C536 C677 ) C541_=_C545( C541 C545 ) C541_=_C561( C541 C561 ) C541_=_C580( C541 C580 ) C541_=_C596( C541 C596 ) C541_=_C612( C541 C612 ) \nC541_=_C627( C541 C627 ) C541_=_C642( C541 C642 ) C541_=_C656( C541 C656 ) C541_=_C681( C541 C681 ) C541_=_C691( C541 C691 ) C541_=_C701( C541 C701 ) \nC541_=_C708( C541 C708 ) C541_=_C717( C541 C717 ) C541_=_C718( C541 C718 ) C541_=_C719( C541 C719 ) C541_=_C721( C541 C721 ) C541_=_C722( C541 C722 ) \nC541_=_C723( C541 C723 ) C541_=_C724( C541 C724 ) C545_=_C565( C545 C565 ) C545_=_C584( C545 C584 ) C545_=_C600( C545 C600 ) C545_=_C615( C545 C615 ) \nC545_=_C631( C545 C631 ) C545_=_C646( C545 C646 ) C545_=_C660( C545 C660 ) C545_=_C684( C545 C684 ) C545_=_C695( C545 C695 ) C545_=_C704( C545 C704 ) \nC545_=_C712( C545 C712 ) C545_=_C727( C545 C727 ) C545_=_C733( C545 C733 ) C545_=_C738( C545 C738 ) C545_=_C743( C545 C743 ) C545_=_C744(</w:t>
      </w:r>
    </w:p>
    <w:p>
      <w:pPr>
        <w:pStyle w:val="PreformattedText"/>
        <w:bidi w:val="0"/>
        <w:spacing w:before="0" w:after="0"/>
        <w:jc w:val="left"/>
        <w:rPr/>
      </w:pPr>
      <w:r>
        <w:rPr/>
        <w:t xml:space="preserve"> </w:t>
      </w:r>
      <w:r>
        <w:rPr/>
        <w:t>C545 C744 ) \nC545_=_C745( C545 C745 ) C545_=_C746( C545 C746 ) C550_=_C556( C550 C556 ) C550_=_C561( C550 C561 ) C550_=_C565( C550 C565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6_=_C561( C556 C561 ) \nC556_=_C565( C556 C565 ) C556_=_C575( C556 C575 ) C556_=_C607( C556 C607 ) C556_=_C622( C556 C622 ) C556_=_C637( C556 C637 ) C556_=_C651( C556 C651 ) \nC556_=_C665( C556 C665 ) C556_=_C666( C556 C666 ) C556_=_C667( C556 C667 ) C556_=_C668( C556 C668 ) C556_=_C670( C556 C670 ) C556_=_C671( C556 C671 ) \nC556_=_C672( C556 C672 ) C556_=_C674( C556 C674 ) C556_=_C675( C556 C675 ) C556_=_C676( C556 C676 ) C556_=_C677( C556 C677 ) C561_=_C565( C561 C565 ) \nC561_=_C580( C561 C580 ) C561_=_C596( C561 C596 ) C561_=_C612( C561 C612 ) C561_=_C627( C561 C627 ) C561_=_C642( C561 C642 ) C561_=_C656( C561 C656 ) \nC561_=_C681( C561 C681 ) C561_=_C691( C561 C691 ) C561_=_C701( C561 C701 ) C561_=_C708( C561 C708 ) C561_=_C717( C561 C717 ) C561_=_C718( C561 C718 ) \nC561_=_C719( C561 C719 ) C561_=_C721( C561 C721 ) C561_=_C722( C561 C722 ) C561_=_C723( C561 C723 ) C561_=_C724( C561 C724 ) C565_=_C584( C565 C584 ) \nC565_=_C600( C565 C600 ) C565_=_C615( C565 C615 ) C565_=_C631( C565 C631 ) C565_=_C646( C565 C646 ) C565_=_C660( C565 C660 ) C565_=_C684( C565 C684 ) \nC565_=_C695( C565 C695 ) C565_=_C704( C565 C704 ) C565_=_C712( C565 C712 ) C565_=_C727( C565 C727 ) C565_=_C733( C565 C733 ) C565_=_C738( C565 C738 ) \nC565_=_C743( C565 C743 ) C565_=_C744( C565 C744 ) C565_=_C745( C565 C745 ) C565_=_C746( C565 C74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96( C570 C596 ) C570_=_C600( C570 C600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607( C571 C607 ) C571_=_C612( C571 C612 ) C571_=_C615( C571 C615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622( C572 C622 ) C572_=_C627( C572 C627 ) C572_=_C631( C572 C631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637( C573 C637 ) C573_=_C642( C573 C642 ) C573_=_C646( C573 C646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51( C574 C651 ) C574_=_C656( C574 C656 ) C574_=_C660( C574 C660 ) C575_=_C576( C575 C576 ) C575_=_C577( C575 C577 ) C575_=_C578( C575 C578 ) \nC575_=_C579( C575 C579 ) C575_=_C580( C575 C580 ) C575_=_C581( C575 C581 ) C575_=_C582( C575 C582 ) C575_=_C583( C575 C583 ) C575_=_C584( C575 C584 ) \nC575_=_C585( C575 C585 ) C575_=_C586( C575 C586 ) C575_=_C587( C575 C587 ) C575_=_C607( C575 C607 ) C575_=_C622( C575 C622 ) C575_=_C637( C575 C637 ) \nC575_=_C651( C575 C651 ) C575_=_C665( C575 C665 ) C575_=_C666( C575 C666 ) C575_=_C667( C575 C667 ) C575_=_C668( C575 C668 ) C575_=_C670( C575 C670 ) \nC575_=_C671( C575 C671 ) C575_=_C672( C575 C672 ) C575_=_C674( C575 C674 ) C575_=_C675( C575 C675 ) C575_=_C676( C575 C676 ) C575_=_C677( C575 C677 ) \nC576_=_C577( C576 C577 ) C576_=_C578( C576 C578 ) C576_=_C579( C576 C579 ) C576_=_C580( C576 C580 ) C576_=_C581( C576 C581 ) C576_=_C582( C576 C582 ) \nC576_=_C583( C576 C583 ) C576_=_C584( C576 C584 ) C576_=_C585( C576 C585 ) C576_=_C586( C576 C586 ) C576_=_C587( C576 C587 ) C576_=_C665( C576 C665 ) \nC576_=_C681( C576 C681 ) C576_=_C684( C576 C684 ) C577_=_C578( C577 C578 ) C577_=_C579( C577 C579 ) C577_=_C580( C577 C580 ) C577_=_C581( C577 C581 ) \nC577_=_C582( C577 C582 ) C577_=_C583( C577 C583 ) C577_=_C584( C577 C584 ) C577_=_C585( C577 C585 ) C577_=_C586( C577 C586 ) C577_=_C587( C577 C587 ) \nC577_=_C666( C577 C666 ) C577_=_C691( C577 C691 ) C577_=_C695( C577 C695 ) C578_=_C579( C578 C579 ) C578_=_C580( C578 C580 ) C578_=_C581( C578 C581 ) \nC578_=_C582( C578 C582 ) C578_=_C583( C578 C583 ) C578_=_C584( C578 C584 ) C578_=_C585( C578 C585 ) C578_=_C586( C578 C586 ) C578_=_C587( C578 C587 ) \nC578_=_C667( C578 C667 ) C578_=_C701( C578 C701 ) C578_=_C704( C578 C704 ) C579_=_C580( C579 C580 ) C579_=_C581( C579 C581 ) C579_=_C582( C579 C582 ) \nC579_=_C583( C579 C583 ) C579_=_C584( C579 C584 ) C579_=_C585( C579 C585 ) C579_=_C586( C579 C586 ) C579_=_C587( C579 C587 ) C579_=_C668( C579 C668 ) \nC579_=_C708( C579 C708 ) C579_=_C712( C579 C712 ) C580_=_C581( C580 C581 ) C580_=_C582( C580 C582 ) C580_=_C583( C580 C583 ) C580_=_C584( C580 C584 ) \nC580_=_C585( C580 C585 ) C580_=_C586( C580 C586 ) C580_=_C587( C580 C587 ) C580_=_C596( C580 C596 ) C580_=_C612( C580 C612 ) C580_=_C627( C580 C627 ) \nC580_=_C642( C580 C642 ) C580_=_C656( C580 C656 ) C580_=_C681( C580 C681 ) C580_=_C691( C580 C691 ) C580_=_C701( C580 C701 ) C580_=_C708( C580 C708 ) \nC580_=_C717( C580 C717 ) C580_=_C718( C580 C718 ) C580_=_C719( C580 C719 ) C580_=_C721( C580 C721 ) C580_=_C722( C580 C722 ) C580_=_C723( C580 C723 ) \nC580_=_C724( C580 C724 ) C581_=_C582( C581 C582 ) C581_=_C583( C581 C583 ) C581_=_C584( C581 C584 ) C581_=_C585( C581 C585 ) C581_=_C586( C581 C586 ) \nC581_=_C587( C581 C587 ) C581_=_C670( C581 C670 ) C581_=_C717( C581 C717 ) C581_=_C727( C581 C727 ) C582_=_C583( C582 C583 ) C582_=_C584( C582 C584 ) \nC582_=_C585( C582 C585 ) C582_=_C586( C582 C586 ) C582_=_C587( C582 C587 ) C582_=_C671( C582 C671 ) C582_=_C718( C582 C718 ) C582_=_C733( C582 C733 ) \nC583_=_C584( C583 C584 ) C583_=_C585( C583 C585 ) C583_=_C586( C583 C586 ) C583_=_C587( C583 C587 ) C583_=_C672( C583 C672 ) C583_=_C719( C583 C719 ) \nC583_=_C738( C583 C738 ) C584_=_C585( C584 C585 ) C584_=_C586( C584 C586 ) C584_=_C587( C584 C587 ) C584_=_C600( C584 C600 ) C584_=_C615( C584 C615 ) \nC584_=_C631( C584 C631 ) C584_=_C646( C584 C646 ) C584_=_C660( C584 C660 ) C584_=_C684( C584 C684 ) C584_=_C695( C584 C695 ) C584_=_C704( C584 C704 ) \nC584_=_C712( C584 C712 ) C584_=_C727( C584 C727 ) C584_=_C733( C584 C733 ) C584_=_C738( C584 C738 ) C584_=_C743( C584 C743 ) C584_=_C744( C584 C744 ) \nC584_=_C745( C584 C745 ) C584_=_C746( C584 C746 ) C585_=_C586( C585 C586 ) C585_=_C587( C585 C587 ) C585_=_C674( C585 C674 ) C585_=_C721( C585 C721 ) \nC585_=_C743( C585 C743 ) C586_=_C587( C586 C587 ) C586_=_C675( C586 C675 ) C586_=_C722( C586 C722 ) C586_=_C744( C586 C744 ) C587_=_C676( C587 C676 ) \nC587_=_C723( C587 C723 ) C587_=_C745( C587 C745 ) C596_=_C600( C596 C600 ) C596_=_C612( C596 C612 ) C596_=_C627( C596 C627 ) C596_=_C642( C596 C642 ) \nC596_=_C656( C596 C656 ) C596_=_C681( C596 C681 ) C596_=_C691( C596 C691 ) C596_=_C701( C596 C701 ) C596_=_C708( C596 C708 ) C596_=_C717( C596 C717 ) \nC596_=_C718( C596 C718 ) C596_=_C719( C596 C719 ) C596_=_C721( C596 C721 ) C596_=_C722( C596 C722 ) C596_=_C723( C596 C723 ) C596_=_C724( C596 C724 ) \nC600_=_C615( C600 C615 ) C600_=_C631( C600 C631 ) C600_=_C646( C600 C646 ) C600_=_C660( C600 C660 ) C600_=_C684( C600 C684 ) C600_=_C695( C600 C695 ) \nC600_=_C704( C600 C704 ) C600_=_C712( C600 C712 ) C600_=_C727( C600 C727 ) C600_=_C733( C600 C733 ) C600_=_C738( C600 C738 ) C600_=_C743( C600 C743 ) \nC600_=_C744( C600 C744 ) C600_=_C745( C600 C745 ) C600_=_C746( C600 C746 ) C607_=_C612( C607 C612 ) C607_=_C615( C607 C615 ) C607_=_C622( C607 C622 ) \nC607_=_C637( C607 C637 ) C607_=_C651( C607 C651 ) C607_=_C665( C607 C665 ) C607_=_C666( C607 C666 ) C607_=_C667( C607 C667 ) C607_=_C668( C607 C668 ) \nC607_=_C670( C607 C670 ) C607_=_C671( C607 C671 ) C607_=_C672( C607 C672 ) C607_=_C674( C607 C674 ) C607_=_C675( C607 C675 ) C607_=_C676( C607 C676 ) \nC607_=_C677( C607 C677 ) C612_=_C615( C612 C615 ) C612_=_C627( C612 C627 ) C612_=_C642( C612 C642 ) C612_=_C656( C612 C656 ) C612_=_C681( C612 C681 ) \nC612_=_C691( C612 C691 ) C612_=_C701( C612 C701 ) C612_=_C708( C612 C708 ) C612_=_C717( C612 C717 ) C612_=_C718( C612 C718 ) C612_=_C719( C612 C719 ) \nC612_=_C721( C612 C721 ) C612_=_C722( C612 C722 ) C612_=_C723( C612 C723 ) C612_=_C724( C612 C724 ) C615_=_C631( C615 C631 ) C615_=_C646( C615 C646 ) \nC615_=_C660( C615 C660 ) C615_=_C684( C615 C684 ) C615_=_C695( C615 C695 ) C615_=_C704( C615 C704 ) C615_=_C712( C615 C712 ) C615_=_C727( C615 C727 ) \nC615_=_C733(</w:t>
      </w:r>
    </w:p>
    <w:p>
      <w:pPr>
        <w:pStyle w:val="PreformattedText"/>
        <w:bidi w:val="0"/>
        <w:spacing w:before="0" w:after="0"/>
        <w:jc w:val="left"/>
        <w:rPr/>
      </w:pPr>
      <w:r>
        <w:rPr/>
        <w:t xml:space="preserve"> </w:t>
      </w:r>
      <w:r>
        <w:rPr/>
        <w:t>C615 C733 ) C615_=_C738( C615 C738 ) C615_=_C743( C615 C743 ) C615_=_C744( C615 C744 ) C615_=_C745( C615 C745 ) C615_=_C746( C615 C746 ) \nC622_=_C627( C622 C627 ) C622_=_C631( C622 C631 ) C622_=_C637( C622 C637 ) C622_=_C651( C622 C651 ) C622_=_C665( C622 C665 ) C622_=_C666( C622 C666 ) \nC622_=_C667( C622 C667 ) C622_=_C668( C622 C668 ) C622_=_C670( C622 C670 ) C622_=_C671( C622 C671 ) C622_=_C672( C622 C672 ) C622_=_C674( C622 C674 ) \nC622_=_C675( C622 C675 ) C622_=_C676( C622 C676 ) C622_=_C677( C622 C677 ) C627_=_C631( C627 C631 ) C627_=_C642( C627 C642 ) C627_=_C656( C627 C656 ) \nC627_=_C681( C627 C681 ) C627_=_C691( C627 C691 ) C627_=_C701( C627 C701 ) C627_=_C708( C627 C708 ) C627_=_C717( C627 C717 ) C627_=_C718( C627 C718 ) \nC627_=_C719( C627 C719 ) C627_=_C721( C627 C721 ) C627_=_C722( C627 C722 ) C627_=_C723( C627 C723 ) C627_=_C724( C627 C724 ) C631_=_C646( C631 C646 ) \nC631_=_C660( C631 C660 ) C631_=_C684( C631 C684 ) C631_=_C695( C631 C695 ) C631_=_C704( C631 C704 ) C631_=_C712( C631 C712 ) C631_=_C727( C631 C727 ) \nC631_=_C733( C631 C733 ) C631_=_C738( C631 C738 ) C631_=_C743( C631 C743 ) C631_=_C744( C631 C744 ) C631_=_C745( C631 C745 ) C631_=_C746( C631 C746 ) \nC637_=_C642( C637 C642 ) C637_=_C646( C637 C646 ) C637_=_C651( C637 C651 ) C637_=_C665( C637 C665 ) C637_=_C666( C637 C666 ) C637_=_C667( C637 C667 ) \nC637_=_C668( C637 C668 ) C637_=_C670( C637 C670 ) C637_=_C671( C637 C671 ) C637_=_C672( C637 C672 ) C637_=_C674( C637 C674 ) C637_=_C675( C637 C675 ) \nC637_=_C676( C637 C676 ) C637_=_C677( C637 C677 ) C642_=_C646( C642 C646 ) C642_=_C656( C642 C656 ) C642_=_C681( C642 C681 ) C642_=_C691( C642 C691 ) \nC642_=_C701( C642 C701 ) C642_=_C708( C642 C708 ) C642_=_C717( C642 C717 ) C642_=_C718( C642 C718 ) C642_=_C719( C642 C719 ) C642_=_C721( C642 C721 ) \nC642_=_C722( C642 C722 ) C642_=_C723( C642 C723 ) C642_=_C724( C642 C724 ) C646_=_C660( C646 C660 ) C646_=_C684( C646 C684 ) C646_=_C695( C646 C695 ) \nC646_=_C704( C646 C704 ) C646_=_C712( C646 C712 ) C646_=_C727( C646 C727 ) C646_=_C733( C646 C733 ) C646_=_C738( C646 C738 ) C646_=_C743( C646 C743 ) \nC646_=_C744( C646 C744 ) C646_=_C745( C646 C745 ) C646_=_C746( C646 C746 ) C651_=_C656( C651 C656 ) C651_=_C660( C651 C660 ) C651_=_C665( C651 C665 ) \nC651_=_C666( C651 C666 ) C651_=_C667( C651 C667 ) C651_=_C668( C651 C668 ) C651_=_C670( C651 C670 ) C651_=_C671( C651 C671 ) C651_=_C672( C651 C672 ) \nC651_=_C674( C651 C674 ) C651_=_C675( C651 C675 ) C651_=_C676( C651 C676 ) C651_=_C677( C651 C677 ) C656_=_C660( C656 C660 ) C656_=_C681( C656 C681 ) \nC656_=_C691( C656 C691 ) C656_=_C701( C656 C701 ) C656_=_C708( C656 C708 ) C656_=_C717( C656 C717 ) C656_=_C718( C656 C718 ) C656_=_C719( C656 C719 ) \nC656_=_C721( C656 C721 ) C656_=_C722( C656 C722 ) C656_=_C723( C656 C723 ) C656_=_C724( C656 C724 ) C660_=_C684( C660 C684 ) C660_=_C695( C660 C695 ) \nC660_=_C704( C660 C704 ) C660_=_C712( C660 C712 ) C660_=_C727( C660 C727 ) C660_=_C733( C660 C733 ) C660_=_C738( C660 C738 ) C660_=_C743( C660 C743 ) \nC660_=_C744( C660 C744 ) C660_=_C745( C660 C745 ) C660_=_C746( C660 C746 ) C665_=_C666( C665 C666 ) C665_=_C667( C665 C667 ) C665_=_C668( C665 C668 ) \nC665_=_C670( C665 C670 ) C665_=_C671( C665 C671 ) C665_=_C672( C665 C672 ) C665_=_C674( C665 C674 ) C665_=_C675( C665 C675 ) C665_=_C676( C665 C676 ) \nC665_=_C677( C665 C677 ) C665_=_C681( C665 C681 ) C665_=_C684( C665 C684 ) C666_=_C667( C666 C667 ) C666_=_C668( C666 C668 ) C666_=_C670( C666 C670 ) \nC666_=_C671( C666 C671 ) C666_=_C672( C666 C672 ) C666_=_C674( C666 C674 ) C666_=_C675( C666 C675 ) C666_=_C676( C666 C676 ) C666_=_C677( C666 C677 ) \nC666_=_C691( C666 C691 ) C666_=_C695( C666 C695 ) C667_=_C668( C667 C668 ) C667_=_C670( C667 C670 ) C667_=_C671( C667 C671 ) C667_=_C672( C667 C672 ) \nC667_=_C674( C667 C674 ) C667_=_C675( C667 C675 ) C667_=_C676( C667 C676 ) C667_=_C677( C667 C677 ) C667_=_C701( C667 C701 ) C667_=_C704( C667 C704 ) \nC668_=_C670( C668 C670 ) C668_=_C671( C668 C671 ) C668_=_C672( C668 C672 ) C668_=_C674( C668 C674 ) C668_=_C675( C668 C675 ) C668_=_C676( C668 C676 ) \nC668_=_C677( C668 C677 ) C668_=_C708( C668 C708 ) C668_=_C712( C668 C712 ) C670_=_C671( C670 C671 ) C670_=_C672( C670 C672 ) C670_=_C674( C670 C674 ) \nC670_=_C675( C670 C675 ) C670_=_C676( C670 C676 ) C670_=_C677( C670 C677 ) C670_=_C717( C670 C717 ) C670_=_C727( C670 C727 ) C671_=_C672( C671 C672 ) \nC671_=_C674( C671 C674 ) C671_=_C675( C671 C675 ) C671_=_C676( C671 C676 ) C671_=_C677( C671 C677 ) C671_=_C718( C671 C718 ) C671_=_C733( C671 C733 ) \nC672_=_C674( C672 C674 ) C672_=_C675( C672 C675 ) C672_=_C676( C672 C676 ) C672_=_C677( C672 C677 ) C672_=_C719( C672 C719 ) C672_=_C738( C672 C738 ) \nC674_=_C675( C674 C675 ) C674_=_C676( C674 C676 ) C674_=_C677( C674 C677 ) C674_=_C721( C674 C721 ) C674_=_C743( C674 C743 ) C675_=_C676( C675 C676 ) \nC675_=_C677( C675 C677 ) C675_=_C722( C675 C722 ) C675_=_C744( C675 C744 ) C676_=_C677( C676 C677 ) C676_=_C723( C676 C723 ) C676_=_C745( C676 C745 ) \nC677_=_C724( C677 C724 ) C677_=_C746( C677 C746 ) C681_=_C684( C681 C684 ) C681_=_C691( C681 C691 ) C681_=_C701( C681 C701 ) C681_=_C708( C681 C708 ) \nC681_=_C717( C681 C717 ) C681_=_C718( C681 C718 ) C681_=_C719( C681 C719 ) C681_=_C721( C681 C721 ) C681_=_C722( C681 C722 ) C681_=_C723( C681 C723 ) \nC681_=_C724( C681 C724 ) C684_=_C695( C684 C695 ) C684_=_C704( C684 C704 ) C684_=_C712( C684 C712 ) C684_=_C727( C684 C727 ) C684_=_C733( C684 C733 ) \nC684_=_C738( C684 C738 ) C684_=_C743( C684 C743 ) C684_=_C744( C684 C744 ) C684_=_C745( C684 C745 ) C684_=_C746( C684 C746 ) C691_=_C695( C691 C695 ) \nC691_=_C701( C691 C701 ) C691_=_C708( C691 C708 ) C691_=_C717( C691 C717 ) C691_=_C718( C691 C718 ) C691_=_C719( C691 C719 ) C691_=_C721( C691 C721 ) \nC691_=_C722( C691 C722 ) C691_=_C723( C691 C723 ) C691_=_C724( C691 C724 ) C695_=_C704( C695 C704 ) C695_=_C712( C695 C712 ) C695_=_C727( C695 C727 ) \nC695_=_C733( C695 C733 ) C695_=_C738( C695 C738 ) C695_=_C743( C695 C743 ) C695_=_C744( C695 C744 ) C695_=_C745( C695 C745 ) C695_=_C746( C695 C746 ) \nC701_=_C704( C701 C704 ) C701_=_C708( C701 C708 ) C701_=_C717( C701 C717 ) C701_=_C718( C701 C718 ) C701_=_C719( C701 C719 ) C701_=_C721( C701 C721 ) \nC701_=_C722( C701 C722 ) C701_=_C723( C701 C723 ) C701_=_C724( C701 C724 ) C704_=_C712( C704 C712 ) C704_=_C727( C704 C727 ) C704_=_C733( C704 C733 ) \nC704_=_C738( C704 C738 ) C704_=_C743( C704 C743 ) C704_=_C744( C704 C744 ) C704_=_C745( C704 C745 ) C704_=_C746( C704 C746 ) C708_=_C712( C708 C712 ) \nC708_=_C717( C708 C717 ) C708_=_C718( C708 C718 ) C708_=_C719( C708 C719 ) C708_=_C721( C708 C721 ) C708_=_C722( C708 C722 ) C708_=_C723( C708 C723 ) \nC708_=_C724( C708 C724 ) C712_=_C727( C712 C727 ) C712_=_C733( C712 C733 ) C712_=_C738( C712 C738 ) C712_=_C743( C712 C743 ) C712_=_C744( C712 C744 ) \nC712_=_C745( C712 C745 ) C712_=_C746( C712 C746 ) C717_=_C718( C717 C718 ) C717_=_C719( C717 C719 ) C717_=_C721( C717 C721 ) C717_=_C722( C717 C722 ) \nC717_=_C723( C717 C723 ) C717_=_C724( C717 C724 ) C717_=_C727( C717 C727 ) C718_=_C719( C718 C719 ) C718_=_C721( C718 C721 ) C718_=_C722( C718 C722 ) \nC718_=_C723( C718 C723 ) C718_=_C724( C718 C724 ) C718_=_C733( C718 C733 ) C719_=_C721( C719 C721 ) C719_=_C722( C719 C722 ) C719_=_C723( C719 C723 ) \nC719_=_C724( C719 C724 ) C719_=_C738( C719 C738 ) C721_=_C722( C721 C722 ) C721_=_C723( C721 C723 ) C721_=_C724( C721 C724 ) C721_=_C743( C721 C743 ) \nC722_=_C723( C722 C723 ) C722_=_C724( C722 C724 ) C722_=_C744( C722 C744 ) C723_=_C724( C723 C724 ) C723_=_C745( C723 C745 ) C724_=_C746( C724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6-&gt;12[label="250: C1 C3 C6 C8 C18 \nC24 C29 C33 C38 C39 C42 \nC44 C53 C59 C64 C68 C73 \nC75 C76 C78 C80 C81 C82 \nC83 C84 C85 C86 C87 C88 \nC89 C91 C92 C93 C94 C95 \nC97 C98 C99 C101 C102 C103 \nC105 C106 C107 C108 C109 C112 \nC114 C124 C130 C135 C139 C144 \nC145 C147 C149 C150 C151 C152 \nC153 C154 C155 C156 C157 C158 \nC160 C161 C162 C163 C164 C166 \nC167 C168 C169 C171 C172 C173 \nC175 C176 C177 C178 C180 C182 \nC193 C199 C203 C207 C212 C214 \nC225 C231 C235 C238 C243 C245 \nC246 C247 C248 C249 C250 C251 \nC252 C253 C254 C256 C257 C258 \nC259 C260 C262 C263 C264 C265 \nC267 C268 C269 C271 C272 C273 \nC274 C285 C290 C295 C299 C304 \nC305 C306 C307 C308 C309 C310 \nC311 C312 C313 C315 C316 C317 \nC318 C319 C321 C322 C323 C324 \nC326 C327 C328 C330 C331 C332 \nC333 C343 C349 C354 C358 C371 \nC377 C381 C385 C396 C402 C407 \nC411 C422 C428 C433 C437 C447 \nC453 C458 C462 C471 C477 C481 \nC492 C498 C503 C507 C513 C517 \nC524 C530 C536 C541 C545 C550 \nC556 C561 C565 C570 C571 C572 \nC573 C574 C576 C577 C578 C579 \nC581 C582 C583 C585 C586 C587 \nC596 C600 C607 C612 C615 C622 \nC627 C631 C637 C642 C646 C651 \nC656 C660 C665 C666 C667 C668 \nC670 C671 C672 C674 C675 C676 \nC677 C681 C684 C691 C695 C701 \nC704 C708 C712 C717 C718 C719 \nC721 C722 C723 C724 C727 C733 \nC738 C743 C744 C745 C746 \n4636: C1_=_C3 ,C1_=_C6 ,C1_=_C8 ,C1_=_C18 ,C1_=_C24 ,\nC1_=_C29 ,C1_=_C33 ,C1_=_C38 ,C1_=_C73 ,C1_=_C75 ,C1_=_C76 ,\nC1_=_C78 ,C1_=_C80 ,C1_=_C81 ,C1_=_C82 ,C1_=_C83 ,C1_=_C84 ,\nC1_=_C85 ,C1_=_C86 ,C1_=_C87 ,C1_=_C88 ,C1_=_C89 ,C1_=_C91 ,\nC1_=_C92 ,C1_=_C93 ,C1_=_C94 ,C1_=_C95 ,C1_=_C97 ,C1_=_C98 ,\nC1_=_C99 ,C1_=_C101 ,C1_=_C102 ,C1_=_C103 ,C1_=_C105 ,C1_=_C106 ,\nC1_=_C107 ,C1_=_C108 ,C3_=_C6 ,C3_=_C8 ,C3_=_C18 ,C3_=_C24 ,\nC3_=_C29 ,C3_=_C33 ,C3_=_C39 ,C3_=_C109</w:t>
      </w:r>
    </w:p>
    <w:p>
      <w:pPr>
        <w:pStyle w:val="PreformattedText"/>
        <w:bidi w:val="0"/>
        <w:spacing w:before="0" w:after="0"/>
        <w:jc w:val="left"/>
        <w:rPr/>
      </w:pPr>
      <w:r>
        <w:rPr/>
        <w:t xml:space="preserve"> </w:t>
      </w:r>
      <w:r>
        <w:rPr/>
        <w:t>,C3_=_C144 ,C3_=_C145 ,\nC3_=_C147 ,C3_=_C149 ,C3_=_C150 ,C3_=_C151 ,C3_=_C152 ,C3_=_C153 ,\nC3_=_C154 ,C3_=_C155 ,C3_=_C156 ,C3_=_C157 ,C3_=_C158 ,C3_=_C160 ,\nC3_=_C161 ,C3_=_C162 ,C3_=_C163 ,C3_=_C164 ,C3_=_C166 ,C3_=_C167 ,\nC3_=_C168 ,C3_=_C169 ,C3_=_C171 ,C3_=_C172 ,C3_=_C173 ,C3_=_C175 ,\nC3_=_C176 ,C3_=_C177 ,C3_=_C178 ,C6_=_C8 ,C6_=_C18 ,C6_=_C24 ,\nC6_=_C29 ,C6_=_C33 ,C6_=_C42 ,C6_=_C112 ,C6_=_C180 ,C6_=_C212 ,\nC6_=_C243 ,C6_=_C245 ,C6_=_C246 ,C6_=_C247 ,C6_=_C248 ,C6_=_C249 ,\nC6_=_C250 ,C6_=_C251 ,C6_=_C252 ,C6_=_C253 ,C6_=_C254 ,C6_=_C256 ,\nC6_=_C257 ,C6_=_C258 ,C6_=_C259 ,C6_=_C260 ,C6_=_C262 ,C6_=_C263 ,\nC6_=_C264 ,C6_=_C265 ,C6_=_C267 ,C6_=_C268 ,C6_=_C269 ,C6_=_C271 ,\nC6_=_C272 ,C6_=_C273 ,C8_=_C18 ,C8_=_C24 ,C8_=_C29 ,C8_=_C33 ,\nC8_=_C44 ,C8_=_C114 ,C8_=_C182 ,C8_=_C214 ,C8_=_C274 ,C8_=_C304 ,\nC8_=_C305 ,C8_=_C306 ,C8_=_C307 ,C8_=_C308 ,C8_=_C309 ,C8_=_C310 ,\nC8_=_C311 ,C8_=_C312 ,C8_=_C313 ,C8_=_C315 ,C8_=_C316 ,C8_=_C317 ,\nC8_=_C318 ,C8_=_C319 ,C8_=_C321 ,C8_=_C322 ,C8_=_C323 ,C8_=_C324 ,\nC8_=_C326 ,C8_=_C327 ,C8_=_C328 ,C8_=_C330 ,C8_=_C331 ,C8_=_C332 ,\nC8_=_C333 ,C18_=_C24 ,C18_=_C29 ,C18_=_C33 ,C18_=_C53 ,C18_=_C124 ,\nC18_=_C193 ,C18_=_C225 ,C18_=_C285 ,C18_=_C343 ,C18_=_C371 ,C18_=_C396 ,\nC18_=_C422 ,C18_=_C447 ,C18_=_C471 ,C18_=_C492 ,C18_=_C513 ,C18_=_C530 ,\nC18_=_C550 ,C18_=_C570 ,C18_=_C571 ,C18_=_C572 ,C18_=_C573 ,C18_=_C574 ,\nC18_=_C576 ,C18_=_C577 ,C18_=_C578 ,C18_=_C579 ,C18_=_C581 ,C18_=_C582 ,\nC18_=_C583 ,C18_=_C585 ,C18_=_C586 ,C18_=_C587 ,C24_=_C29 ,C24_=_C33 ,\nC24_=_C59 ,C24_=_C130 ,C24_=_C199 ,C24_=_C231 ,C24_=_C290 ,C24_=_C349 ,\nC24_=_C377 ,C24_=_C402 ,C24_=_C428 ,C24_=_C453 ,C24_=_C477 ,C24_=_C498 ,\nC24_=_C517 ,C24_=_C536 ,C24_=_C556 ,C24_=_C607 ,C24_=_C622 ,C24_=_C637 ,\nC24_=_C651 ,C24_=_C665 ,C24_=_C666 ,C24_=_C667 ,C24_=_C668 ,C24_=_C670 ,\nC24_=_C671 ,C24_=_C672 ,C24_=_C674 ,C24_=_C675 ,C24_=_C676 ,C24_=_C677 ,\nC29_=_C33 ,C29_=_C64 ,C29_=_C135 ,C29_=_C203 ,C29_=_C235 ,C29_=_C295 ,\nC29_=_C354 ,C29_=_C381 ,C29_=_C407 ,C29_=_C433 ,C29_=_C458 ,C29_=_C481 ,\nC29_=_C503 ,C29_=_C541 ,C29_=_C561 ,C29_=_C596 ,C29_=_C612 ,C29_=_C627 ,\nC29_=_C642 ,C29_=_C656 ,C29_=_C681 ,C29_=_C691 ,C29_=_C701 ,C29_=_C708 ,\nC29_=_C717 ,C29_=_C718 ,C29_=_C719 ,C29_=_C721 ,C29_=_C722 ,C29_=_C723 ,\nC29_=_C724 ,C33_=_C68 ,C33_=_C139 ,C33_=_C207 ,C33_=_C238 ,C33_=_C299 ,\nC33_=_C358 ,C33_=_C385 ,C33_=_C411 ,C33_=_C437 ,C33_=_C462 ,C33_=_C507 ,\nC33_=_C524 ,C33_=_C545 ,C33_=_C565 ,C33_=_C600 ,C33_=_C615 ,C33_=_C631 ,\nC33_=_C646 ,C33_=_C660 ,C33_=_C684 ,C33_=_C695 ,C33_=_C704 ,C33_=_C712 ,\nC33_=_C727 ,C33_=_C733 ,C33_=_C738 ,C33_=_C743 ,C33_=_C744 ,C33_=_C745 ,\nC33_=_C746 ,C38_=_C39 ,C38_=_C42 ,C38_=_C44 ,C38_=_C53 ,C38_=_C59 ,\nC38_=_C64 ,C38_=_C68 ,C38_=_C73 ,C38_=_C75 ,C38_=_C76 ,C38_=_C78 ,\nC38_=_C80 ,C38_=_C81 ,C38_=_C82 ,C38_=_C83 ,C38_=_C84 ,C38_=_C85 ,\nC38_=_C86 ,C38_=_C87 ,C38_=_C88 ,C38_=_C89 ,C38_=_C91 ,C38_=_C92 ,\nC38_=_C93 ,C38_=_C94 ,C38_=_C95 ,C38_=_C97 ,C38_=_C98 ,C38_=_C99 ,\nC38_=_C101 ,C38_=_C102 ,C38_=_C103 ,C38_=_C105 ,C38_=_C106 ,C38_=_C107 ,\nC38_=_C108 ,C39_=_C42 ,C39_=_C44 ,C39_=_C53 ,C39_=_C59 ,C39_=_C64 ,\nC39_=_C68 ,C39_=_C109 ,C39_=_C144 ,C39_=_C145 ,C39_=_C147 ,C39_=_C149 ,\nC39_=_C150 ,C39_=_C151 ,C39_=_C152 ,C39_=_C153 ,C39_=_C154 ,C39_=_C155 ,\nC39_=_C156 ,C39_=_C157 ,C39_=_C158 ,C39_=_C160 ,C39_=_C161 ,C39_=_C162 ,\nC39_=_C163 ,C39_=_C164 ,C39_=_C166 ,C39_=_C167 ,C39_=_C168 ,C39_=_C169 ,\nC39_=_C171 ,C39_=_C172 ,C39_=_C173 ,C39_=_C175 ,C39_=_C176 ,C39_=_C177 ,\nC39_=_C178 ,C42_=_C44 ,C42_=_C53 ,C42_=_C59 ,C42_=_C64 ,C42_=_C68 ,\nC42_=_C112 ,C42_=_C180 ,C42_=_C212 ,C42_=_C243 ,C42_=_C245 ,C42_=_C246 ,\nC42_=_C247 ,C42_=_C248 ,C42_=_C249 ,C42_=_C250 ,C42_=_C251 ,C42_=_C252 ,\nC42_=_C253 ,C42_=_C254 ,C42_=_C256 ,C42_=_C257 ,C42_=_C258 ,C42_=_C259 ,\nC42_=_C260 ,C42_=_C262 ,C42_=_C263 ,C42_=_C264 ,C42_=_C265 ,C42_=_C267 ,\nC42_=_C268 ,C42_=_C269 ,C42_=_C271 ,C42_=_C272 ,C42_=_C273 ,C44_=_C53 ,\nC44_=_C59 ,C44_=_C64 ,C44_=_C68 ,C44_=_C114 ,C44_=_C182 ,C44_=_C214 ,\nC44_=_C274 ,C44_=_C304 ,C44_=_C305 ,C44_=_C306 ,C44_=_C307 ,C44_=_C308 ,\nC44_=_C309 ,C44_=_C310 ,C44_=_C311 ,C44_=_C312 ,C44_=_C313 ,C44_=_C315 ,\nC44_=_C316 ,C44_=_C317 ,C44_=_C318 ,C44_=_C319 ,C44_=_C321 ,C44_=_C322 ,\nC44_=_C323 ,C44_=_C324 ,C44_=_C326 ,C44_=_C327 ,C44_=_C328 ,C44_=_C330 ,\nC44_=_C331 ,C44_=_C332 ,C44_=_C333 ,C53_=_C59 ,C53_=_C64 ,C53_=_C68 ,\nC53_=_C124 ,C53_=_C193 ,C53_=_C225 ,C53_=_C285 ,C53_=_C343 ,C53_=_C371 ,\nC53_=_C396 ,C53_=_C422 ,C53_=_C447 ,C53_=_C471 ,C53_=_C492 ,C53_=_C513 ,\nC53_=_C530 ,C53_=_C550 ,C53_=_C570 ,C53_=_C571 ,C53_=_C572 ,C53_=_C573 ,\nC53_=_C574 ,C53_=_C576 ,C53_=_C577 ,C53_=_C578 ,C53_=_C579 ,C53_=_C581 ,\nC53_=_C582 ,C53_=_C583 ,C53_=_C585 ,C53_=_C586 ,C53_=_C587 ,C59_=_C64 ,\nC59_=_C68 ,C59_=_C130 ,C59_=_C199 ,C59_=_C231 ,C59_=_C290 ,C59_=_C349 ,\nC59_=_C377 ,C59_=_C402 ,C59_=_C428 ,C59_=_C453 ,C59_=_C477 ,C59_=_C498 ,\nC59_=_C517 ,C59_=_C536 ,C59_=_C556 ,C59_=_C607 ,C59_=_C622 ,C59_=_C637 ,\nC59_=_C651 ,C59_=_C665 ,C59_=_C666 ,C59_=_C667 ,C59_=_C668 ,C59_=_C670 ,\nC59_=_C671 ,C59_=_C672 ,C59_=_C674 ,C59_=_C675 ,C59_=_C676 ,C59_=_C677 ,\nC64_=_C68 ,C64_=_C135 ,C64_=_C203 ,C64_=_C235 ,C64_=_C295 ,C64_=_C354 ,\nC64_=_C381 ,C64_=_C407 ,C64_=_C433 ,C64_=_C458 ,C64_=_C481 ,C64_=_C503 ,\nC64_=_C541 ,C64_=_C561 ,C64_=_C596 ,C64_=_C612 ,C64_=_C627 ,C64_=_C642 ,\nC64_=_C656 ,C64_=_C681 ,C64_=_C691 ,C64_=_C701 ,C64_=_C708 ,C64_=_C717 ,\nC64_=_C718 ,C64_=_C719 ,C64_=_C721 ,C64_=_C722 ,C64_=_C723 ,C64_=_C724 ,\nC68_=_C139 ,C68_=_C207 ,C68_=_C238 ,C68_=_C299 ,C68_=_C358 ,C68_=_C385 ,\nC68_=_C411 ,C68_=_C437 ,C68_=_C462 ,C68_=_C507 ,C68_=_C524 ,C68_=_C545 ,\nC68_=_C565 ,C68_=_C600 ,C68_=_C615 ,C68_=_C631 ,C68_=_C646 ,C68_=_C660 ,\nC68_=_C684 ,C68_=_C695 ,C68_=_C704 ,C68_=_C712 ,C68_=_C727 ,C68_=_C733 ,\nC68_=_C738 ,C68_=_C743 ,C68_=_C744 ,C68_=_C745 ,C68_=_C746 ,C73_=_C75 ,\nC73_=_C76 ,C73_=_C78 ,C73_=_C80 ,C73_=_C81 ,C73_=_C82 ,C73_=_C83 ,\nC73_=_C84 ,C73_=_C85 ,C73_=_C86 ,C73_=_C87 ,C73_=_C88 ,C73_=_C89 ,\nC73_=_C91 ,C73_=_C92 ,C73_=_C93 ,C73_=_C94 ,C73_=_C95 ,C73_=_C97 ,\nC73_=_C98 ,C73_=_C99 ,C73_=_C101 ,C73_=_C102 ,C73_=_C103 ,C73_=_C105 ,\nC73_=_C106 ,C73_=_C107 ,C73_=_C108 ,C73_=_C109 ,C73_=_C112 ,C73_=_C114 ,\nC73_=_C124 ,C73_=_C130 ,C73_=_C135 ,C73_=_C139 ,C75_=_C76 ,C75_=_C78 ,\nC75_=_C80 ,C75_=_C81 ,C75_=_C82 ,C75_=_C83 ,C75_=_C84 ,C75_=_C85 ,\nC75_=_C86 ,C75_=_C87 ,C75_=_C88 ,C75_=_C89 ,C75_=_C91 ,C75_=_C92 ,\nC75_=_C93 ,C75_=_C94 ,C75_=_C95 ,C75_=_C97 ,C75_=_C98 ,C75_=_C99 ,\nC75_=_C101 ,C75_=_C102 ,C75_=_C103 ,C75_=_C105 ,C75_=_C106 ,C75_=_C107 ,\nC75_=_C108 ,C75_=_C144 ,C75_=_C180 ,C75_=_C182 ,C75_=_C193 ,C75_=_C199 ,\nC75_=_C203 ,C75_=_C207 ,C76_=_C78 ,C76_=_C80 ,C76_=_C81 ,C76_=_C82 ,\nC76_=_C83 ,C76_=_C84 ,C76_=_C85 ,C76_=_C86 ,C76_=_C87 ,C76_=_C88 ,\nC76_=_C89 ,C76_=_C91 ,C76_=_C92 ,C76_=_C93 ,C76_=_C94 ,C76_=_C95 ,\nC76_=_C97 ,C76_=_C98 ,C76_=_C99 ,C76_=_C101 ,C76_=_C102 ,C76_=_C103 ,\nC76_=_C105 ,C76_=_C106 ,C76_=_C107 ,C76_=_C108 ,C76_=_C145 ,C76_=_C212 ,\nC76_=_C214 ,C76_=_C225 ,C76_=_C231 ,C76_=_C235 ,C76_=_C238 ,C78_=_C80 ,\nC78_=_C81 ,C78_=_C82 ,C78_=_C83 ,C78_=_C84 ,C78_=_C85 ,C78_=_C86 ,\nC78_=_C87 ,C78_=_C88 ,C78_=_C89 ,C78_=_C91 ,C78_=_C92 ,C78_=_C93 ,\nC78_=_C94 ,C78_=_C95 ,C78_=_C97 ,C78_=_C98 ,C78_=_C99 ,C78_=_C101 ,\nC78_=_C102 ,C78_=_C103 ,C78_=_C105 ,C78_=_C106 ,C78_=_C107 ,C78_=_C108 ,\nC78_=_C147 ,C78_=_C243 ,C78_=_C274 ,C78_=_C285 ,C78_=_C290 ,C78_=_C295 ,\nC78_=_C299 ,C80_=_C81 ,C80_=_C82 ,C80_=_C83 ,C80_=_C84 ,C80_=_C85 ,\nC80_=_C86 ,C80_=_C87 ,C80_=_C88 ,C80_=_C89 ,C80_=_C91 ,C80_=_C92 ,\nC80_=_C93 ,C80_=_C94 ,C80_=_C95 ,C80_=_C97 ,C80_=_C98 ,C80_=_C99 ,\nC80_=_C101 ,C80_=_C102 ,C80_=_C103 ,C80_=_C105 ,C80_=_C106 ,C80_=_C107 ,\nC80_=_C108 ,C80_=_C149 ,C80_=_C245 ,C80_=_C304 ,C80_=_C343 ,C80_=_C349 ,\nC80_=_C354 ,C80_=_C358 ,C81_=_C82 ,C81_=_C83 ,C81_=_C84 ,C81_=_C85 ,\nC81_=_C86 ,C81_=_C87 ,C81_=_C88 ,C81_=_C89 ,C81_=_C91 ,C81_=_C92 ,\nC81_=_C93 ,C81_=_C94 ,C81_=_C95 ,C81_=_C97 ,C81_=_C98 ,C81_=_C99 ,\nC81_=_C101 ,C81_=_C102 ,C81_=_C103 ,C81_=_C105 ,C81_=_C106 ,C81_=_C107 ,\nC81_=_C108 ,C81_=_C150 ,C81_=_C246 ,C81_=_C305 ,C81_=_C371 ,C81_=_C377 ,\nC81_=_C381 ,C81_=_C385 ,C82_=_C83 ,C82_=_C84 ,C82_=_C85 ,C82_=_C86 ,\nC82_=_C87 ,C82_=_C88 ,C82_=_C89 ,C82_=_C91 ,C82_=_C92 ,C82_=_C93 ,\nC82_=_C94 ,C82_=_C95 ,C82_=_C97 ,C82_=_C98 ,C82_=_C99 ,C82_=_C101 ,\nC82_=_C102 ,C82_=_C103 ,C82_=_C105 ,C82_=_C106 ,C82_=_C107 ,C82_=_C108 ,\nC82_=_C151 ,C82_=_C247 ,C82_=_C306 ,C82_=_C396 ,C82_=_C402 ,C82_=_C407 ,\nC82_=_C411 ,C83_=_C84 ,C83_=_C85 ,C83_=_C86 ,C83_=_C87 ,C83_=_C88 ,\nC83_=_C89 ,C83_=_C91 ,C83_=_C92 ,C83_=_C93 ,C83_=_C94 ,C83_=_C95 ,\nC83_=_C97 ,C83_=_C98 ,C83_=_C99 ,C83_=_C101 ,C83_=_C102 ,C83_=_C103 ,\nC83_=_C105 ,C83_=_C106 ,C83_=_C107 ,C83_=_C108 ,C83_=_C152 ,C83_=_C248 ,\nC83_=_C307 ,C83_=_C422 ,C83_=_C428 ,C83_=_C433 ,C83_=_C437 ,C84_=_C85 ,\nC84_=_C86 ,C84_=_C87 ,C84_=_C88 ,C84_=_C89 ,C84_=_C91 ,C84_=_C92 ,\nC84_=_C93 ,C84_=_C94 ,C84_=_C95 ,C84_=_C97 ,C84_=_C98 ,C84_=_C99 ,\nC84_=_C101 ,C84_=_C102 ,C84_=_C103 ,C84_=_C105 ,C84_=_C106 ,C84_=_C107 ,\nC84_=_C108 ,C84_=_C153 ,C84_=_C249 ,C84_=_C308 ,C84_=_C447 ,C84_=_C453 ,\nC84_=_C458 ,C84_=_C462 ,C85_=_C86 ,C85_=_C87 ,C85_=_C88 ,C85_=_C89 ,\nC85_=_C91 ,C85_=_C92 ,C85_=_C93 ,C85_=_C94 ,C85_=_C95 ,C85_=_C97 ,\nC85_=_C98 ,C85_=_C99 ,C85_=_C101 ,C85_=_C102 ,C85_=_C103 ,C85_=_C105 ,\nC85_=_C106 ,C85_=_C107 ,C85_=_C108 ,C85_=_C154 ,C85_=_C250 ,C85_=_C309 ,\nC85_=_C471 ,C85_=_C477 ,C85_=_C481 ,C86_=_C87 ,C86_=_C88 ,C86_=_C89 ,\nC86_=_C91 ,C86_=_C92 ,C86_=_C93 ,C86_=_C94 ,C86_=_C95 ,C86_=_C97 ,\nC86_=_C98 ,C86_=_C99 ,C86_=_C101 ,C86_=_C102 ,C86_=_C103 ,C86_=_C105 ,\nC86_=_C106 ,C86_=_C107 ,C86_=_C108 ,C86_=_C155 ,C86_=_C251 ,C86_=_C310 ,\nC86_=_C492 ,C86_=_C498 ,C86_=_C503 ,C86_=_C507 ,C87_=_C88 ,C87_=_C89 ,\nC87_=_C91 ,C87_=_C92 ,C87_=_C93 ,C87_=_C94 ,C87_=_C95 ,C87_=_C97 ,\nC87_=_C98 ,C87_=_C99 ,C87_=_C101 ,C87_=_C102 ,C87_=_C103 ,C87_=_C105 ,\nC87_=_C106 ,C87_=_C107</w:t>
      </w:r>
    </w:p>
    <w:p>
      <w:pPr>
        <w:pStyle w:val="PreformattedText"/>
        <w:bidi w:val="0"/>
        <w:spacing w:before="0" w:after="0"/>
        <w:jc w:val="left"/>
        <w:rPr/>
      </w:pPr>
      <w:r>
        <w:rPr/>
        <w:t xml:space="preserve"> </w:t>
      </w:r>
      <w:r>
        <w:rPr/>
        <w:t>,C87_=_C108 ,C87_=_C156 ,C87_=_C252 ,C87_=_C311 ,\nC87_=_C513 ,C87_=_C517 ,C87_=_C524 ,C88_=_C89 ,C88_=_C91 ,C88_=_C92 ,\nC88_=_C93 ,C88_=_C94 ,C88_=_C95 ,C88_=_C97 ,C88_=_C98 ,C88_=_C99 ,\nC88_=_C101 ,C88_=_C102 ,C88_=_C103 ,C88_=_C105 ,C88_=_C106 ,C88_=_C107 ,\nC88_=_C108 ,C88_=_C157 ,C88_=_C253 ,C88_=_C312 ,C88_=_C530 ,C88_=_C536 ,\nC88_=_C541 ,C88_=_C545 ,C89_=_C91 ,C89_=_C92 ,C89_=_C93 ,C89_=_C94 ,\nC89_=_C95 ,C89_=_C97 ,C89_=_C98 ,C89_=_C99 ,C89_=_C101 ,C89_=_C102 ,\nC89_=_C103 ,C89_=_C105 ,C89_=_C106 ,C89_=_C107 ,C89_=_C108 ,C89_=_C158 ,\nC89_=_C254 ,C89_=_C313 ,C89_=_C550 ,C89_=_C556 ,C89_=_C561 ,C89_=_C565 ,\nC91_=_C92 ,C91_=_C93 ,C91_=_C94 ,C91_=_C95 ,C91_=_C97 ,C91_=_C98 ,\nC91_=_C99 ,C91_=_C101 ,C91_=_C102 ,C91_=_C103 ,C91_=_C105 ,C91_=_C106 ,\nC91_=_C107 ,C91_=_C108 ,C91_=_C160 ,C91_=_C256 ,C91_=_C315 ,C91_=_C570 ,\nC91_=_C596 ,C91_=_C600 ,C92_=_C93 ,C92_=_C94 ,C92_=_C95 ,C92_=_C97 ,\nC92_=_C98 ,C92_=_C99 ,C92_=_C101 ,C92_=_C102 ,C92_=_C103 ,C92_=_C105 ,\nC92_=_C106 ,C92_=_C107 ,C92_=_C108 ,C92_=_C161 ,C92_=_C257 ,C92_=_C316 ,\nC92_=_C571 ,C92_=_C607 ,C92_=_C612 ,C92_=_C615 ,C93_=_C94 ,C93_=_C95 ,\nC93_=_C97 ,C93_=_C98 ,C93_=_C99 ,C93_=_C101 ,C93_=_C102 ,C93_=_C103 ,\nC93_=_C105 ,C93_=_C106 ,C93_=_C107 ,C93_=_C108 ,C93_=_C162 ,C93_=_C258 ,\nC93_=_C317 ,C93_=_C572 ,C93_=_C622 ,C93_=_C627 ,C93_=_C631 ,C94_=_C95 ,\nC94_=_C97 ,C94_=_C98 ,C94_=_C99 ,C94_=_C101 ,C94_=_C102 ,C94_=_C103 ,\nC94_=_C105 ,C94_=_C106 ,C94_=_C107 ,C94_=_C108 ,C94_=_C163 ,C94_=_C259 ,\nC94_=_C318 ,C94_=_C573 ,C94_=_C637 ,C94_=_C642 ,C94_=_C646 ,C95_=_C97 ,\nC95_=_C98 ,C95_=_C99 ,C95_=_C101 ,C95_=_C102 ,C95_=_C103 ,C95_=_C105 ,\nC95_=_C106 ,C95_=_C107 ,C95_=_C108 ,C95_=_C164 ,C95_=_C260 ,C95_=_C319 ,\nC95_=_C574 ,C95_=_C651 ,C95_=_C656 ,C95_=_C660 ,C97_=_C98 ,C97_=_C99 ,\nC97_=_C101 ,C97_=_C102 ,C97_=_C103 ,C97_=_C105 ,C97_=_C106 ,C97_=_C107 ,\nC97_=_C108 ,C97_=_C166 ,C97_=_C262 ,C97_=_C321 ,C97_=_C576 ,C97_=_C665 ,\nC97_=_C681 ,C97_=_C684 ,C98_=_C99 ,C98_=_C101 ,C98_=_C102 ,C98_=_C103 ,\nC98_=_C105 ,C98_=_C106 ,C98_=_C107 ,C98_=_C108 ,C98_=_C167 ,C98_=_C263 ,\nC98_=_C322 ,C98_=_C577 ,C98_=_C666 ,C98_=_C691 ,C98_=_C695 ,C99_=_C101 ,\nC99_=_C102 ,C99_=_C103 ,C99_=_C105 ,C99_=_C106 ,C99_=_C107 ,C99_=_C108 ,\nC99_=_C169 ,C99_=_C265 ,C99_=_C324 ,C99_=_C579 ,C99_=_C668 ,C99_=_C708 ,\nC99_=_C712 ,C101_=_C102 ,C101_=_C103 ,C101_=_C105 ,C101_=_C106 ,C101_=_C107 ,\nC101_=_C108 ,C101_=_C171 ,C101_=_C267 ,C101_=_C326 ,C101_=_C581 ,C101_=_C670 ,\nC101_=_C717 ,C101_=_C727 ,C102_=_C103 ,C102_=_C105 ,C102_=_C106 ,C102_=_C107 ,\nC102_=_C108 ,C102_=_C172 ,C102_=_C268 ,C102_=_C327 ,C102_=_C582 ,C102_=_C671 ,\nC102_=_C718 ,C102_=_C733 ,C103_=_C105 ,C103_=_C106 ,C103_=_C107 ,C103_=_C108 ,\nC103_=_C173 ,C103_=_C269 ,C103_=_C328 ,C103_=_C583 ,C103_=_C672 ,C103_=_C719 ,\nC103_=_C738 ,C105_=_C106 ,C105_=_C107 ,C105_=_C108 ,C105_=_C175 ,C105_=_C271 ,\nC105_=_C330 ,C105_=_C585 ,C105_=_C674 ,C105_=_C721 ,C105_=_C743 ,C106_=_C107 ,\nC106_=_C108 ,C106_=_C176 ,C106_=_C331 ,C106_=_C586 ,C106_=_C675 ,C106_=_C722 ,\nC106_=_C744 ,C107_=_C108 ,C107_=_C177 ,C107_=_C272 ,C107_=_C332 ,C107_=_C587 ,\nC107_=_C676 ,C107_=_C723 ,C107_=_C745 ,C108_=_C178 ,C108_=_C273 ,C108_=_C333 ,\nC108_=_C677 ,C108_=_C724 ,C108_=_C746 ,C109_=_C112 ,C109_=_C114 ,C109_=_C124 ,\nC109_=_C130 ,C109_=_C135 ,C109_=_C139 ,C109_=_C144 ,C109_=_C145 ,C109_=_C147 ,\nC109_=_C149 ,C109_=_C150 ,C109_=_C151 ,C109_=_C152 ,C109_=_C153 ,C109_=_C154 ,\nC109_=_C155 ,C109_=_C156 ,C109_=_C157 ,C109_=_C158 ,C109_=_C160 ,C109_=_C161 ,\nC109_=_C162 ,C109_=_C163 ,C109_=_C164 ,C109_=_C166 ,C109_=_C167 ,C109_=_C168 ,\nC109_=_C169 ,C109_=_C171 ,C109_=_C172 ,C109_=_C173 ,C109_=_C175 ,C109_=_C176 ,\nC109_=_C177 ,C109_=_C178 ,C112_=_C114 ,C112_=_C124 ,C112_=_C130 ,C112_=_C135 ,\nC112_=_C139 ,C112_=_C180 ,C112_=_C212 ,C112_=_C243 ,C112_=_C245 ,C112_=_C246 ,\nC112_=_C247 ,C112_=_C248 ,C112_=_C249 ,C112_=_C250 ,C112_=_C251 ,C112_=_C252 ,\nC112_=_C253 ,C112_=_C254 ,C112_=_C256 ,C112_=_C257 ,C112_=_C258 ,C112_=_C259 ,\nC112_=_C260 ,C112_=_C262 ,C112_=_C263 ,C112_=_C264 ,C112_=_C265 ,C112_=_C267 ,\nC112_=_C268 ,C112_=_C269 ,C112_=_C271 ,C112_=_C272 ,C112_=_C273 ,C114_=_C124 ,\nC114_=_C130 ,C114_=_C135 ,C114_=_C139 ,C114_=_C182 ,C114_=_C214 ,C114_=_C274 ,\nC114_=_C304 ,C114_=_C305 ,C114_=_C306 ,C114_=_C307 ,C114_=_C308 ,C114_=_C309 ,\nC114_=_C310 ,C114_=_C311 ,C114_=_C312 ,C114_=_C313 ,C114_=_C315 ,C114_=_C316 ,\nC114_=_C317 ,C114_=_C318 ,C114_=_C319 ,C114_=_C321 ,C114_=_C322 ,C114_=_C323 ,\nC114_=_C324 ,C114_=_C326 ,C114_=_C327 ,C114_=_C328 ,C114_=_C330 ,C114_=_C331 ,\nC114_=_C332 ,C114_=_C333 ,C124_=_C130 ,C124_=_C135 ,C124_=_C139 ,C124_=_C193 ,\nC124_=_C225 ,C124_=_C285 ,C124_=_C343 ,C124_=_C371 ,C124_=_C396 ,C124_=_C422 ,\nC124_=_C447 ,C124_=_C471 ,C124_=_C492 ,C124_=_C513 ,C124_=_C530 ,C124_=_C550 ,\nC124_=_C570 ,C124_=_C571 ,C124_=_C572 ,C124_=_C573 ,C124_=_C574 ,C124_=_C576 ,\nC124_=_C577 ,C124_=_C578 ,C124_=_C579 ,C124_=_C581 ,C124_=_C582 ,C124_=_C583 ,\nC124_=_C585 ,C124_=_C586 ,C124_=_C587 ,C130_=_C135 ,C130_=_C139 ,C130_=_C199 ,\nC130_=_C231 ,C130_=_C290 ,C130_=_C349 ,C130_=_C377 ,C130_=_C402 ,C130_=_C428 ,\nC130_=_C453 ,C130_=_C477 ,C130_=_C498 ,C130_=_C517 ,C130_=_C536 ,C130_=_C556 ,\nC130_=_C607 ,C130_=_C622 ,C130_=_C637 ,C130_=_C651 ,C130_=_C665 ,C130_=_C666 ,\nC130_=_C667 ,C130_=_C668 ,C130_=_C670 ,C130_=_C671 ,C130_=_C672 ,C130_=_C674 ,\nC130_=_C675 ,C130_=_C676 ,C130_=_C677 ,C135_=_C139 ,C135_=_C203 ,C135_=_C235 ,\nC135_=_C295 ,C135_=_C354 ,C135_=_C381 ,C135_=_C407 ,C135_=_C433 ,C135_=_C458 ,\nC135_=_C481 ,C135_=_C503 ,C135_=_C541 ,C135_=_C561 ,C135_=_C596 ,C135_=_C612 ,\nC135_=_C627 ,C135_=_C642 ,C135_=_C656 ,C135_=_C681 ,C135_=_C691 ,C135_=_C701 ,\nC135_=_C708 ,C135_=_C717 ,C135_=_C718 ,C135_=_C719 ,C135_=_C721 ,C135_=_C722 ,\nC135_=_C723 ,C135_=_C724 ,C139_=_C207 ,C139_=_C238 ,C139_=_C299 ,C139_=_C358 ,\nC139_=_C385 ,C139_=_C411 ,C139_=_C437 ,C139_=_C462 ,C139_=_C507 ,C139_=_C524 ,\nC139_=_C545 ,C139_=_C565 ,C139_=_C600 ,C139_=_C615 ,C139_=_C631 ,C139_=_C646 ,\nC139_=_C660 ,C139_=_C684 ,C139_=_C695 ,C139_=_C704 ,C139_=_C712 ,C139_=_C727 ,\nC139_=_C733 ,C139_=_C738 ,C139_=_C743 ,C139_=_C744 ,C139_=_C745 ,C139_=_C746 ,\nC144_=_C145 ,C144_=_C147 ,C144_=_C149 ,C144_=_C150 ,C144_=_C151 ,C144_=_C152 ,\nC144_=_C153 ,C144_=_C154 ,C144_=_C155 ,C144_=_C156 ,C144_=_C157 ,C144_=_C158 ,\nC144_=_C160 ,C144_=_C161 ,C144_=_C162 ,C144_=_C163 ,C144_=_C164 ,C144_=_C166 ,\nC144_=_C167 ,C144_=_C168 ,C144_=_C169 ,C144_=_C171 ,C144_=_C172 ,C144_=_C173 ,\nC144_=_C175 ,C144_=_C176 ,C144_=_C177 ,C144_=_C178 ,C144_=_C180 ,C144_=_C182 ,\nC144_=_C193 ,C144_=_C199 ,C144_=_C203 ,C144_=_C207 ,C145_=_C147 ,C145_=_C149 ,\nC145_=_C150 ,C145_=_C151 ,C145_=_C152 ,C145_=_C153 ,C145_=_C154 ,C145_=_C155 ,\nC145_=_C156 ,C145_=_C157 ,C145_=_C158 ,C145_=_C160 ,C145_=_C161 ,C145_=_C162 ,\nC145_=_C163 ,C145_=_C164 ,C145_=_C166 ,C145_=_C167 ,C145_=_C168 ,C145_=_C169 ,\nC145_=_C171 ,C145_=_C172 ,C145_=_C173 ,C145_=_C175 ,C145_=_C176 ,C145_=_C177 ,\nC145_=_C178 ,C145_=_C212 ,C145_=_C214 ,C145_=_C225 ,C145_=_C231 ,C145_=_C235 ,\nC145_=_C238 ,C147_=_C149 ,C147_=_C150 ,C147_=_C151 ,C147_=_C152 ,C147_=_C153 ,\nC147_=_C154 ,C147_=_C155 ,C147_=_C156 ,C147_=_C157 ,C147_=_C158 ,C147_=_C160 ,\nC147_=_C161 ,C147_=_C162 ,C147_=_C163 ,C147_=_C164 ,C147_=_C166 ,C147_=_C167 ,\nC147_=_C168 ,C147_=_C169 ,C147_=_C171 ,C147_=_C172 ,C147_=_C173 ,C147_=_C175 ,\nC147_=_C176 ,C147_=_C177 ,C147_=_C178 ,C147_=_C243 ,C147_=_C274 ,C147_=_C285 ,\nC147_=_C290 ,C147_=_C295 ,C147_=_C299 ,C149_=_C150 ,C149_=_C151 ,C149_=_C152 ,\nC149_=_C153 ,C149_=_C154 ,C149_=_C155 ,C149_=_C156 ,C149_=_C157 ,C149_=_C158 ,\nC149_=_C160 ,C149_=_C161 ,C149_=_C162 ,C149_=_C163 ,C149_=_C164 ,C149_=_C166 ,\nC149_=_C167 ,C149_=_C168 ,C149_=_C169 ,C149_=_C171 ,C149_=_C172 ,C149_=_C173 ,\nC149_=_C175 ,C149_=_C176 ,C149_=_C177 ,C149_=_C178 ,C149_=_C245 ,C149_=_C304 ,\nC149_=_C343 ,C149_=_C349 ,C149_=_C354 ,C149_=_C358 ,C150_=_C151 ,C150_=_C152 ,\nC150_=_C153 ,C150_=_C154 ,C150_=_C155 ,C150_=_C156 ,C150_=_C157 ,C150_=_C158 ,\nC150_=_C160 ,C150_=_C161 ,C150_=_C162 ,C150_=_C163 ,C150_=_C164 ,C150_=_C166 ,\nC150_=_C167 ,C150_=_C168 ,C150_=_C169 ,C150_=_C171 ,C150_=_C172 ,C150_=_C173 ,\nC150_=_C175 ,C150_=_C176 ,C150_=_C177 ,C150_=_C178 ,C150_=_C246 ,C150_=_C305 ,\nC150_=_C371 ,C150_=_C377 ,C150_=_C381 ,C150_=_C385 ,C151_=_C152 ,C151_=_C153 ,\nC151_=_C154 ,C151_=_C155 ,C151_=_C156 ,C151_=_C157 ,C151_=_C158 ,C151_=_C160 ,\nC151_=_C161 ,C151_=_C162 ,C151_=_C163 ,C151_=_C164 ,C151_=_C166 ,C151_=_C167 ,\nC151_=_C168 ,C151_=_C169 ,C151_=_C171 ,C151_=_C172 ,C151_=_C173 ,C151_=_C175 ,\nC151_=_C176 ,C151_=_C177 ,C151_=_C178 ,C151_=_C247 ,C151_=_C306 ,C151_=_C396 ,\nC151_=_C402 ,C151_=_C407 ,C151_=_C411 ,C152_=_C153 ,C152_=_C154 ,C152_=_C155 ,\nC152_=_C156 ,C152_=_C157 ,C152_=_C158 ,C152_=_C160 ,C152_=_C161 ,C152_=_C162 ,\nC152_=_C163 ,C152_=_C164 ,C152_=_C166 ,C152_=_C167 ,C152_=_C168 ,C152_=_C169 ,\nC152_=_C171 ,C152_=_C172 ,C152_=_C173 ,C152_=_C175 ,C152_=_C176 ,C152_=_C177 ,\nC152_=_C178 ,C152_=_C248 ,C152_=_C307 ,C152_=_C422 ,C152_=_C428 ,C152_=_C433 ,\nC152_=_C437 ,C153_=_C154 ,C153_=_C155 ,C153_=_C156 ,C153_=_C157 ,C153_=_C158 ,\nC153_=_C160 ,C153_=_C161 ,C153_=_C162 ,C153_=_C163 ,C153_=_C164 ,C153_=_C166 ,\nC153_=_C167 ,C153_=_C168 ,C153_=_C169 ,C153_=_C171 ,C153_=_C172 ,C153_=_C173 ,\nC153_=_C175 ,C153_=_C176 ,C153_=_C177 ,C153_=_C178 ,C153_=_C249 ,C153_=_C308 ,\nC153_=_C447 ,C153_=_C453 ,C153_=_C458 ,C153_=_C462 ,C154_=_C155 ,C154_=_C156 ,\nC154_=_C157 ,C154_=_C158 ,C154_=_C160 ,C154_=_C161 ,C154_=_C162 ,C154_=_C163 ,\nC154_=_C164 ,C154_=_C166 ,C154_=_C167 ,C154_=_C168 ,C154_=_C169 ,C154_=_C171 ,\nC154_=_C172 ,C154_=_C173 ,C154_=_C175 ,C154_=_C176 ,C154_=_C177 ,C154_=_C178 ,\nC154_=_C250 ,C154_=_C309 ,C154_=_C471 ,C154_=_C477 ,C154_=_C481 ,C155_=_C156 ,\nC155_=_C157 ,C155_=_C158 ,C155_=_C160 ,C155_=_C161 ,C155_=_C162 ,C155_=_C163 ,\nC155_=_C164 ,C155_=_C166 ,C155_=_C167 ,C155_=_C168 ,C155_=_C169 ,C155_=_C171 ,\nC155_=_C172</w:t>
      </w:r>
    </w:p>
    <w:p>
      <w:pPr>
        <w:pStyle w:val="PreformattedText"/>
        <w:bidi w:val="0"/>
        <w:spacing w:before="0" w:after="0"/>
        <w:jc w:val="left"/>
        <w:rPr/>
      </w:pPr>
      <w:r>
        <w:rPr/>
        <w:t xml:space="preserve"> </w:t>
      </w:r>
      <w:r>
        <w:rPr/>
        <w:t>,C155_=_C173 ,C155_=_C175 ,C155_=_C176 ,C155_=_C177 ,C155_=_C178 ,\nC155_=_C251 ,C155_=_C310 ,C155_=_C492 ,C155_=_C498 ,C155_=_C503 ,C155_=_C507 ,\nC156_=_C157 ,C156_=_C158 ,C156_=_C160 ,C156_=_C161 ,C156_=_C162 ,C156_=_C163 ,\nC156_=_C164 ,C156_=_C166 ,C156_=_C167 ,C156_=_C168 ,C156_=_C169 ,C156_=_C171 ,\nC156_=_C172 ,C156_=_C173 ,C156_=_C175 ,C156_=_C176 ,C156_=_C177 ,C156_=_C178 ,\nC156_=_C252 ,C156_=_C311 ,C156_=_C513 ,C156_=_C517 ,C156_=_C524 ,C157_=_C158 ,\nC157_=_C160 ,C157_=_C161 ,C157_=_C162 ,C157_=_C163 ,C157_=_C164 ,C157_=_C166 ,\nC157_=_C167 ,C157_=_C168 ,C157_=_C169 ,C157_=_C171 ,C157_=_C172 ,C157_=_C173 ,\nC157_=_C175 ,C157_=_C176 ,C157_=_C177 ,C157_=_C178 ,C157_=_C253 ,C157_=_C312 ,\nC157_=_C530 ,C157_=_C536 ,C157_=_C541 ,C157_=_C545 ,C158_=_C160 ,C158_=_C161 ,\nC158_=_C162 ,C158_=_C163 ,C158_=_C164 ,C158_=_C166 ,C158_=_C167 ,C158_=_C168 ,\nC158_=_C169 ,C158_=_C171 ,C158_=_C172 ,C158_=_C173 ,C158_=_C175 ,C158_=_C176 ,\nC158_=_C177 ,C158_=_C178 ,C158_=_C254 ,C158_=_C313 ,C158_=_C550 ,C158_=_C556 ,\nC158_=_C561 ,C158_=_C565 ,C160_=_C161 ,C160_=_C162 ,C160_=_C163 ,C160_=_C164 ,\nC160_=_C166 ,C160_=_C167 ,C160_=_C168 ,C160_=_C169 ,C160_=_C171 ,C160_=_C172 ,\nC160_=_C173 ,C160_=_C175 ,C160_=_C176 ,C160_=_C177 ,C160_=_C178 ,C160_=_C256 ,\nC160_=_C315 ,C160_=_C570 ,C160_=_C596 ,C160_=_C600 ,C161_=_C162 ,C161_=_C163 ,\nC161_=_C164 ,C161_=_C166 ,C161_=_C167 ,C161_=_C168 ,C161_=_C169 ,C161_=_C171 ,\nC161_=_C172 ,C161_=_C173 ,C161_=_C175 ,C161_=_C176 ,C161_=_C177 ,C161_=_C178 ,\nC161_=_C257 ,C161_=_C316 ,C161_=_C571 ,C161_=_C607 ,C161_=_C612 ,C161_=_C615 ,\nC162_=_C163 ,C162_=_C164 ,C162_=_C166 ,C162_=_C167 ,C162_=_C168 ,C162_=_C169 ,\nC162_=_C171 ,C162_=_C172 ,C162_=_C173 ,C162_=_C175 ,C162_=_C176 ,C162_=_C177 ,\nC162_=_C178 ,C162_=_C258 ,C162_=_C317 ,C162_=_C572 ,C162_=_C622 ,C162_=_C627 ,\nC162_=_C631 ,C163_=_C164 ,C163_=_C166 ,C163_=_C167 ,C163_=_C168 ,C163_=_C169 ,\nC163_=_C171 ,C163_=_C172 ,C163_=_C173 ,C163_=_C175 ,C163_=_C176 ,C163_=_C177 ,\nC163_=_C178 ,C163_=_C259 ,C163_=_C318 ,C163_=_C573 ,C163_=_C637 ,C163_=_C642 ,\nC163_=_C646 ,C164_=_C166 ,C164_=_C167 ,C164_=_C168 ,C164_=_C169 ,C164_=_C171 ,\nC164_=_C172 ,C164_=_C173 ,C164_=_C175 ,C164_=_C176 ,C164_=_C177 ,C164_=_C178 ,\nC164_=_C260 ,C164_=_C319 ,C164_=_C574 ,C164_=_C651 ,C164_=_C656 ,C164_=_C660 ,\nC166_=_C167 ,C166_=_C168 ,C166_=_C169 ,C166_=_C171 ,C166_=_C172 ,C166_=_C173 ,\nC166_=_C175 ,C166_=_C176 ,C166_=_C177 ,C166_=_C178 ,C166_=_C262 ,C166_=_C321 ,\nC166_=_C576 ,C166_=_C665 ,C166_=_C681 ,C166_=_C684 ,C167_=_C168 ,C167_=_C169 ,\nC167_=_C171 ,C167_=_C172 ,C167_=_C173 ,C167_=_C175 ,C167_=_C176 ,C167_=_C177 ,\nC167_=_C178 ,C167_=_C263 ,C167_=_C322 ,C167_=_C577 ,C167_=_C666 ,C167_=_C691 ,\nC167_=_C695 ,C168_=_C169 ,C168_=_C171 ,C168_=_C172 ,C168_=_C173 ,C168_=_C175 ,\nC168_=_C176 ,C168_=_C177 ,C168_=_C178 ,C168_=_C264 ,C168_=_C323 ,C168_=_C578 ,\nC168_=_C667 ,C168_=_C701 ,C168_=_C704 ,C169_=_C171 ,C169_=_C172 ,C169_=_C173 ,\nC169_=_C175 ,C169_=_C176 ,C169_=_C177 ,C169_=_C178 ,C169_=_C265 ,C169_=_C324 ,\nC169_=_C579 ,C169_=_C668 ,C169_=_C708 ,C169_=_C712 ,C171_=_C172 ,C171_=_C173 ,\nC171_=_C175 ,C171_=_C176 ,C171_=_C177 ,C171_=_C178 ,C171_=_C267 ,C171_=_C326 ,\nC171_=_C581 ,C171_=_C670 ,C171_=_C717 ,C171_=_C727 ,C172_=_C173 ,C172_=_C175 ,\nC172_=_C176 ,C172_=_C177 ,C172_=_C178 ,C172_=_C268 ,C172_=_C327 ,C172_=_C582 ,\nC172_=_C671 ,C172_=_C718 ,C172_=_C733 ,C173_=_C175 ,C173_=_C176 ,C173_=_C177 ,\nC173_=_C178 ,C173_=_C269 ,C173_=_C328 ,C173_=_C583 ,C173_=_C672 ,C173_=_C719 ,\nC173_=_C738 ,C175_=_C176 ,C175_=_C177 ,C175_=_C178 ,C175_=_C271 ,C175_=_C330 ,\nC175_=_C585 ,C175_=_C674 ,C175_=_C721 ,C175_=_C743 ,C176_=_C177 ,C176_=_C178 ,\nC176_=_C331 ,C176_=_C586 ,C176_=_C675 ,C176_=_C722 ,C176_=_C744 ,C177_=_C178 ,\nC177_=_C272 ,C177_=_C332 ,C177_=_C587 ,C177_=_C676 ,C177_=_C723 ,C177_=_C745 ,\nC178_=_C273 ,C178_=_C333 ,C178_=_C677 ,C178_=_C724 ,C178_=_C746 ,C180_=_C182 ,\nC180_=_C193 ,C180_=_C199 ,C180_=_C203 ,C180_=_C207 ,C180_=_C212 ,C180_=_C243 ,\nC180_=_C245 ,C180_=_C246 ,C180_=_C247 ,C180_=_C248 ,C180_=_C249 ,C180_=_C250 ,\nC180_=_C251 ,C180_=_C252 ,C180_=_C253 ,C180_=_C254 ,C180_=_C256 ,C180_=_C257 ,\nC180_=_C258 ,C180_=_C259 ,C180_=_C260 ,C180_=_C262 ,C180_=_C263 ,C180_=_C264 ,\nC180_=_C265 ,C180_=_C267 ,C180_=_C268 ,C180_=_C269 ,C180_=_C271 ,C180_=_C272 ,\nC180_=_C273 ,C182_=_C193 ,C182_=_C199 ,C182_=_C203 ,C182_=_C207 ,C182_=_C214 ,\nC182_=_C274 ,C182_=_C304 ,C182_=_C305 ,C182_=_C306 ,C182_=_C307 ,C182_=_C308 ,\nC182_=_C309 ,C182_=_C310 ,C182_=_C311 ,C182_=_C312 ,C182_=_C313 ,C182_=_C315 ,\nC182_=_C316 ,C182_=_C317 ,C182_=_C318 ,C182_=_C319 ,C182_=_C321 ,C182_=_C322 ,\nC182_=_C323 ,C182_=_C324 ,C182_=_C326 ,C182_=_C327 ,C182_=_C328 ,C182_=_C330 ,\nC182_=_C331 ,C182_=_C332 ,C182_=_C333 ,C193_=_C199 ,C193_=_C203 ,C193_=_C207 ,\nC193_=_C225 ,C193_=_C285 ,C193_=_C343 ,C193_=_C371 ,C193_=_C396 ,C193_=_C422 ,\nC193_=_C447 ,C193_=_C471 ,C193_=_C492 ,C193_=_C513 ,C193_=_C530 ,C193_=_C550 ,\nC193_=_C570 ,C193_=_C571 ,C193_=_C572 ,C193_=_C573 ,C193_=_C574 ,C193_=_C576 ,\nC193_=_C577 ,C193_=_C578 ,C193_=_C579 ,C193_=_C581 ,C193_=_C582 ,C193_=_C583 ,\nC193_=_C585 ,C193_=_C586 ,C193_=_C587 ,C199_=_C203 ,C199_=_C207 ,C199_=_C231 ,\nC199_=_C290 ,C199_=_C349 ,C199_=_C377 ,C199_=_C402 ,C199_=_C428 ,C199_=_C453 ,\nC199_=_C477 ,C199_=_C498 ,C199_=_C517 ,C199_=_C536 ,C199_=_C556 ,C199_=_C607 ,\nC199_=_C622 ,C199_=_C637 ,C199_=_C651 ,C199_=_C665 ,C199_=_C666 ,C199_=_C667 ,\nC199_=_C668 ,C199_=_C670 ,C199_=_C671 ,C199_=_C672 ,C199_=_C674 ,C199_=_C675 ,\nC199_=_C676 ,C199_=_C677 ,C203_=_C207 ,C203_=_C235 ,C203_=_C295 ,C203_=_C354 ,\nC203_=_C381 ,C203_=_C407 ,C203_=_C433 ,C203_=_C458 ,C203_=_C481 ,C203_=_C503 ,\nC203_=_C541 ,C203_=_C561 ,C203_=_C596 ,C203_=_C612 ,C203_=_C627 ,C203_=_C642 ,\nC203_=_C656 ,C203_=_C681 ,C203_=_C691 ,C203_=_C701 ,C203_=_C708 ,C203_=_C717 ,\nC203_=_C718 ,C203_=_C719 ,C203_=_C721 ,C203_=_C722 ,C203_=_C723 ,C203_=_C724 ,\nC207_=_C238 ,C207_=_C299 ,C207_=_C358 ,C207_=_C385 ,C207_=_C411 ,C207_=_C437 ,\nC207_=_C462 ,C207_=_C507 ,C207_=_C524 ,C207_=_C545 ,C207_=_C565 ,C207_=_C600 ,\nC207_=_C615 ,C207_=_C631 ,C207_=_C646 ,C207_=_C660 ,C207_=_C684 ,C207_=_C695 ,\nC207_=_C704 ,C207_=_C712 ,C207_=_C727 ,C207_=_C733 ,C207_=_C738 ,C207_=_C743 ,\nC207_=_C744 ,C207_=_C745 ,C207_=_C746 ,C212_=_C214 ,C212_=_C225 ,C212_=_C231 ,\nC212_=_C235 ,C212_=_C238 ,C212_=_C243 ,C212_=_C245 ,C212_=_C246 ,C212_=_C247 ,\nC212_=_C248 ,C212_=_C249 ,C212_=_C250 ,C212_=_C251 ,C212_=_C252 ,C212_=_C253 ,\nC212_=_C254 ,C212_=_C256 ,C212_=_C257 ,C212_=_C258 ,C212_=_C259 ,C212_=_C260 ,\nC212_=_C262 ,C212_=_C263 ,C212_=_C264 ,C212_=_C265 ,C212_=_C267 ,C212_=_C268 ,\nC212_=_C269 ,C212_=_C271 ,C212_=_C272 ,C212_=_C273 ,C214_=_C225 ,C214_=_C231 ,\nC214_=_C235 ,C214_=_C238 ,C214_=_C274 ,C214_=_C304 ,C214_=_C305 ,C214_=_C306 ,\nC214_=_C307 ,C214_=_C308 ,C214_=_C309 ,C214_=_C310 ,C214_=_C311 ,C214_=_C312 ,\nC214_=_C313 ,C214_=_C315 ,C214_=_C316 ,C214_=_C317 ,C214_=_C318 ,C214_=_C319 ,\nC214_=_C321 ,C214_=_C322 ,C214_=_C323 ,C214_=_C324 ,C214_=_C326 ,C214_=_C327 ,\nC214_=_C328 ,C214_=_C330 ,C214_=_C331 ,C214_=_C332 ,C214_=_C333 ,C225_=_C231 ,\nC225_=_C235 ,C225_=_C238 ,C225_=_C285 ,C225_=_C343 ,C225_=_C371 ,C225_=_C396 ,\nC225_=_C422 ,C225_=_C447 ,C225_=_C471 ,C225_=_C492 ,C225_=_C513 ,C225_=_C530 ,\nC225_=_C550 ,C225_=_C570 ,C225_=_C571 ,C225_=_C572 ,C225_=_C573 ,C225_=_C574 ,\nC225_=_C576 ,C225_=_C577 ,C225_=_C578 ,C225_=_C579 ,C225_=_C581 ,C225_=_C582 ,\nC225_=_C583 ,C225_=_C585 ,C225_=_C586 ,C225_=_C587 ,C231_=_C235 ,C231_=_C238 ,\nC231_=_C290 ,C231_=_C349 ,C231_=_C377 ,C231_=_C402 ,C231_=_C428 ,C231_=_C453 ,\nC231_=_C477 ,C231_=_C498 ,C231_=_C517 ,C231_=_C536 ,C231_=_C556 ,C231_=_C607 ,\nC231_=_C622 ,C231_=_C637 ,C231_=_C651 ,C231_=_C665 ,C231_=_C666 ,C231_=_C667 ,\nC231_=_C668 ,C231_=_C670 ,C231_=_C671 ,C231_=_C672 ,C231_=_C674 ,C231_=_C675 ,\nC231_=_C676 ,C231_=_C677 ,C235_=_C238 ,C235_=_C295 ,C235_=_C354 ,C235_=_C381 ,\nC235_=_C407 ,C235_=_C433 ,C235_=_C458 ,C235_=_C481 ,C235_=_C503 ,C235_=_C541 ,\nC235_=_C561 ,C235_=_C596 ,C235_=_C612 ,C235_=_C627 ,C235_=_C642 ,C235_=_C656 ,\nC235_=_C681 ,C235_=_C691 ,C235_=_C701 ,C235_=_C708 ,C235_=_C717 ,C235_=_C718 ,\nC235_=_C719 ,C235_=_C721 ,C235_=_C722 ,C235_=_C723 ,C235_=_C724 ,C238_=_C299 ,\nC238_=_C358 ,C238_=_C385 ,C238_=_C411 ,C238_=_C437 ,C238_=_C462 ,C238_=_C507 ,\nC238_=_C524 ,C238_=_C545 ,C238_=_C565 ,C238_=_C600 ,C238_=_C615 ,C238_=_C631 ,\nC238_=_C646 ,C238_=_C660 ,C238_=_C684 ,C238_=_C695 ,C238_=_C704 ,C238_=_C712 ,\nC238_=_C727 ,C238_=_C733 ,C238_=_C738 ,C238_=_C743 ,C238_=_C744 ,C238_=_C745 ,\nC238_=_C746 ,C243_=_C245 ,C243_=_C246 ,C243_=_C247 ,C243_=_C248 ,C243_=_C249 ,\nC243_=_C250 ,C243_=_C251 ,C243_=_C252 ,C243_=_C253 ,C243_=_C254 ,C243_=_C256 ,\nC243_=_C257 ,C243_=_C258 ,C243_=_C259 ,C243_=_C260 ,C243_=_C262 ,C243_=_C263 ,\nC243_=_C264 ,C243_=_C265 ,C243_=_C267 ,C243_=_C268 ,C243_=_C269 ,C243_=_C271 ,\nC243_=_C272 ,C243_=_C273 ,C243_=_C274 ,C243_=_C285 ,C243_=_C290 ,C243_=_C295 ,\nC243_=_C299 ,C245_=_C246 ,C245_=_C247 ,C245_=_C248 ,C245_=_C249 ,C245_=_C250 ,\nC245_=_C251 ,C245_=_C252 ,C245_=_C253 ,C245_=_C254 ,C245_=_C256 ,C245_=_C257 ,\nC245_=_C258 ,C245_=_C259 ,C245_=_C260 ,C245_=_C262 ,C245_=_C263 ,C245_=_C264 ,\nC245_=_C265 ,C245_=_C267 ,C245_=_C268 ,C245_=_C269 ,C245_=_C271 ,C245_=_C272 ,\nC245_=_C273 ,C245_=_C304 ,C245_=_C343 ,C245_=_C349 ,C245_=_C354 ,C245_=_C358 ,\nC246_=_C247 ,C246_=_C248 ,C246_=_C249 ,C246_=_C250 ,C246_=_C251 ,C246_=_C252 ,\nC246_=_C253 ,C246_=_C254 ,C246_=_C256 ,C246_=_C257 ,C246_=_C258 ,C246_=_C259 ,\nC246_=_C260 ,C246_=_C262 ,C246_=_C263 ,C246_=_C264 ,C246_=_C265 ,C246_=_C267 ,\nC246_=_C268 ,C246_=_C269 ,C246_=_C271 ,C246_=_C272 ,C246_=_C273 ,C246_=_C305 ,\nC246_=_C371 ,C246_=_C377 ,C246_=_C381 ,C246_=_C385 ,C247_=_C248 ,C247_=_C249 ,\nC247_=_C250 ,C247_=_C251 ,C247_=_C252 ,C247_=_C253 ,C247_=_C254 ,C247_=_C256 ,\nC247_=_C257 ,C247_=_C258 ,C247_=_C259 ,C247_=_C260 ,C247_=_C262 ,C247_=_C263</w:t>
      </w:r>
    </w:p>
    <w:p>
      <w:pPr>
        <w:pStyle w:val="PreformattedText"/>
        <w:bidi w:val="0"/>
        <w:spacing w:before="0" w:after="0"/>
        <w:jc w:val="left"/>
        <w:rPr/>
      </w:pPr>
      <w:r>
        <w:rPr/>
        <w:t xml:space="preserve"> </w:t>
      </w:r>
      <w:r>
        <w:rPr/>
        <w:t>,\nC247_=_C264 ,C247_=_C265 ,C247_=_C267 ,C247_=_C268 ,C247_=_C269 ,C247_=_C271 ,\nC247_=_C272 ,C247_=_C273 ,C247_=_C306 ,C247_=_C396 ,C247_=_C402 ,C247_=_C407 ,\nC247_=_C411 ,C248_=_C249 ,C248_=_C250 ,C248_=_C251 ,C248_=_C252 ,C248_=_C253 ,\nC248_=_C254 ,C248_=_C256 ,C248_=_C257 ,C248_=_C258 ,C248_=_C259 ,C248_=_C260 ,\nC248_=_C262 ,C248_=_C263 ,C248_=_C264 ,C248_=_C265 ,C248_=_C267 ,C248_=_C268 ,\nC248_=_C269 ,C248_=_C271 ,C248_=_C272 ,C248_=_C273 ,C248_=_C307 ,C248_=_C422 ,\nC248_=_C428 ,C248_=_C433 ,C248_=_C437 ,C249_=_C250 ,C249_=_C251 ,C249_=_C252 ,\nC249_=_C253 ,C249_=_C254 ,C249_=_C256 ,C249_=_C257 ,C249_=_C258 ,C249_=_C259 ,\nC249_=_C260 ,C249_=_C262 ,C249_=_C263 ,C249_=_C264 ,C249_=_C265 ,C249_=_C267 ,\nC249_=_C268 ,C249_=_C269 ,C249_=_C271 ,C249_=_C272 ,C249_=_C273 ,C249_=_C308 ,\nC249_=_C447 ,C249_=_C453 ,C249_=_C458 ,C249_=_C462 ,C250_=_C251 ,C250_=_C252 ,\nC250_=_C253 ,C250_=_C254 ,C250_=_C256 ,C250_=_C257 ,C250_=_C258 ,C250_=_C259 ,\nC250_=_C260 ,C250_=_C262 ,C250_=_C263 ,C250_=_C264 ,C250_=_C265 ,C250_=_C267 ,\nC250_=_C268 ,C250_=_C269 ,C250_=_C271 ,C250_=_C272 ,C250_=_C273 ,C250_=_C309 ,\nC250_=_C471 ,C250_=_C477 ,C250_=_C481 ,C251_=_C252 ,C251_=_C253 ,C251_=_C254 ,\nC251_=_C256 ,C251_=_C257 ,C251_=_C258 ,C251_=_C259 ,C251_=_C260 ,C251_=_C262 ,\nC251_=_C263 ,C251_=_C264 ,C251_=_C265 ,C251_=_C267 ,C251_=_C268 ,C251_=_C269 ,\nC251_=_C271 ,C251_=_C272 ,C251_=_C273 ,C251_=_C310 ,C251_=_C492 ,C251_=_C498 ,\nC251_=_C503 ,C251_=_C507 ,C252_=_C253 ,C252_=_C254 ,C252_=_C256 ,C252_=_C257 ,\nC252_=_C258 ,C252_=_C259 ,C252_=_C260 ,C252_=_C262 ,C252_=_C263 ,C252_=_C264 ,\nC252_=_C265 ,C252_=_C267 ,C252_=_C268 ,C252_=_C269 ,C252_=_C271 ,C252_=_C272 ,\nC252_=_C273 ,C252_=_C311 ,C252_=_C513 ,C252_=_C517 ,C252_=_C524 ,C253_=_C254 ,\nC253_=_C256 ,C253_=_C257 ,C253_=_C258 ,C253_=_C259 ,C253_=_C260 ,C253_=_C262 ,\nC253_=_C263 ,C253_=_C264 ,C253_=_C265 ,C253_=_C267 ,C253_=_C268 ,C253_=_C269 ,\nC253_=_C271 ,C253_=_C272 ,C253_=_C273 ,C253_=_C312 ,C253_=_C530 ,C253_=_C536 ,\nC253_=_C541 ,C253_=_C545 ,C254_=_C256 ,C254_=_C257 ,C254_=_C258 ,C254_=_C259 ,\nC254_=_C260 ,C254_=_C262 ,C254_=_C263 ,C254_=_C264 ,C254_=_C265 ,C254_=_C267 ,\nC254_=_C268 ,C254_=_C269 ,C254_=_C271 ,C254_=_C272 ,C254_=_C273 ,C254_=_C313 ,\nC254_=_C550 ,C254_=_C556 ,C254_=_C561 ,C254_=_C565 ,C256_=_C257 ,C256_=_C258 ,\nC256_=_C259 ,C256_=_C260 ,C256_=_C262 ,C256_=_C263 ,C256_=_C264 ,C256_=_C265 ,\nC256_=_C267 ,C256_=_C268 ,C256_=_C269 ,C256_=_C271 ,C256_=_C272 ,C256_=_C273 ,\nC256_=_C315 ,C256_=_C570 ,C256_=_C596 ,C256_=_C600 ,C257_=_C258 ,C257_=_C259 ,\nC257_=_C260 ,C257_=_C262 ,C257_=_C263 ,C257_=_C264 ,C257_=_C265 ,C257_=_C267 ,\nC257_=_C268 ,C257_=_C269 ,C257_=_C271 ,C257_=_C272 ,C257_=_C273 ,C257_=_C316 ,\nC257_=_C571 ,C257_=_C607 ,C257_=_C612 ,C257_=_C615 ,C258_=_C259 ,C258_=_C260 ,\nC258_=_C262 ,C258_=_C263 ,C258_=_C264 ,C258_=_C265 ,C258_=_C267 ,C258_=_C268 ,\nC258_=_C269 ,C258_=_C271 ,C258_=_C272 ,C258_=_C273 ,C258_=_C317 ,C258_=_C572 ,\nC258_=_C622 ,C258_=_C627 ,C258_=_C631 ,C259_=_C260 ,C259_=_C262 ,C259_=_C263 ,\nC259_=_C264 ,C259_=_C265 ,C259_=_C267 ,C259_=_C268 ,C259_=_C269 ,C259_=_C271 ,\nC259_=_C272 ,C259_=_C273 ,C259_=_C318 ,C259_=_C573 ,C259_=_C637 ,C259_=_C642 ,\nC259_=_C646 ,C260_=_C262 ,C260_=_C263 ,C260_=_C264 ,C260_=_C265 ,C260_=_C267 ,\nC260_=_C268 ,C260_=_C269 ,C260_=_C271 ,C260_=_C272 ,C260_=_C273 ,C260_=_C319 ,\nC260_=_C574 ,C260_=_C651 ,C260_=_C656 ,C260_=_C660 ,C262_=_C263 ,C262_=_C264 ,\nC262_=_C265 ,C262_=_C267 ,C262_=_C268 ,C262_=_C269 ,C262_=_C271 ,C262_=_C272 ,\nC262_=_C273 ,C262_=_C321 ,C262_=_C576 ,C262_=_C665 ,C262_=_C681 ,C262_=_C684 ,\nC263_=_C264 ,C263_=_C265 ,C263_=_C267 ,C263_=_C268 ,C263_=_C269 ,C263_=_C271 ,\nC263_=_C272 ,C263_=_C273 ,C263_=_C322 ,C263_=_C577 ,C263_=_C666 ,C263_=_C691 ,\nC263_=_C695 ,C264_=_C265 ,C264_=_C267 ,C264_=_C268 ,C264_=_C269 ,C264_=_C271 ,\nC264_=_C272 ,C264_=_C273 ,C264_=_C323 ,C264_=_C578 ,C264_=_C667 ,C264_=_C701 ,\nC264_=_C704 ,C265_=_C267 ,C265_=_C268 ,C265_=_C269 ,C265_=_C271 ,C265_=_C272 ,\nC265_=_C273 ,C265_=_C324 ,C265_=_C579 ,C265_=_C668 ,C265_=_C708 ,C265_=_C712 ,\nC267_=_C268 ,C267_=_C269 ,C267_=_C271 ,C267_=_C272 ,C267_=_C273 ,C267_=_C326 ,\nC267_=_C581 ,C267_=_C670 ,C267_=_C717 ,C267_=_C727 ,C268_=_C269 ,C268_=_C271 ,\nC268_=_C272 ,C268_=_C273 ,C268_=_C327 ,C268_=_C582 ,C268_=_C671 ,C268_=_C718 ,\nC268_=_C733 ,C269_=_C271 ,C269_=_C272 ,C269_=_C273 ,C269_=_C328 ,C269_=_C583 ,\nC269_=_C672 ,C269_=_C719 ,C269_=_C738 ,C271_=_C272 ,C271_=_C273 ,C271_=_C330 ,\nC271_=_C585 ,C271_=_C674 ,C271_=_C721 ,C271_=_C743 ,C272_=_C273 ,C272_=_C332 ,\nC272_=_C587 ,C272_=_C676 ,C272_=_C723 ,C272_=_C745 ,C273_=_C333 ,C273_=_C677 ,\nC273_=_C724 ,C273_=_C746 ,C274_=_C285 ,C274_=_C290 ,C274_=_C295 ,C274_=_C299 ,\nC274_=_C304 ,C274_=_C305 ,C274_=_C306 ,C274_=_C307 ,C274_=_C308 ,C274_=_C309 ,\nC274_=_C310 ,C274_=_C311 ,C274_=_C312 ,C274_=_C313 ,C274_=_C315 ,C274_=_C316 ,\nC274_=_C317 ,C274_=_C318 ,C274_=_C319 ,C274_=_C321 ,C274_=_C322 ,C274_=_C323 ,\nC274_=_C324 ,C274_=_C326 ,C274_=_C327 ,C274_=_C328 ,C274_=_C330 ,C274_=_C331 ,\nC274_=_C332 ,C274_=_C333 ,C285_=_C290 ,C285_=_C295 ,C285_=_C299 ,C285_=_C343 ,\nC285_=_C371 ,C285_=_C396 ,C285_=_C422 ,C285_=_C447 ,C285_=_C471 ,C285_=_C492 ,\nC285_=_C513 ,C285_=_C530 ,C285_=_C550 ,C285_=_C570 ,C285_=_C571 ,C285_=_C572 ,\nC285_=_C573 ,C285_=_C574 ,C285_=_C576 ,C285_=_C577 ,C285_=_C578 ,C285_=_C579 ,\nC285_=_C581 ,C285_=_C582 ,C285_=_C583 ,C285_=_C585 ,C285_=_C586 ,C285_=_C587 ,\nC290_=_C295 ,C290_=_C299 ,C290_=_C349 ,C290_=_C377 ,C290_=_C402 ,C290_=_C428 ,\nC290_=_C453 ,C290_=_C477 ,C290_=_C498 ,C290_=_C517 ,C290_=_C536 ,C290_=_C556 ,\nC290_=_C607 ,C290_=_C622 ,C290_=_C637 ,C290_=_C651 ,C290_=_C665 ,C290_=_C666 ,\nC290_=_C667 ,C290_=_C668 ,C290_=_C670 ,C290_=_C671 ,C290_=_C672 ,C290_=_C674 ,\nC290_=_C675 ,C290_=_C676 ,C290_=_C677 ,C295_=_C299 ,C295_=_C354 ,C295_=_C381 ,\nC295_=_C407 ,C295_=_C433 ,C295_=_C458 ,C295_=_C481 ,C295_=_C503 ,C295_=_C541 ,\nC295_=_C561 ,C295_=_C596 ,C295_=_C612 ,C295_=_C627 ,C295_=_C642 ,C295_=_C656 ,\nC295_=_C681 ,C295_=_C691 ,C295_=_C701 ,C295_=_C708 ,C295_=_C717 ,C295_=_C718 ,\nC295_=_C719 ,C295_=_C721 ,C295_=_C722 ,C295_=_C723 ,C295_=_C724 ,C299_=_C358 ,\nC299_=_C385 ,C299_=_C411 ,C299_=_C437 ,C299_=_C462 ,C299_=_C507 ,C299_=_C524 ,\nC299_=_C545 ,C299_=_C565 ,C299_=_C600 ,C299_=_C615 ,C299_=_C631 ,C299_=_C646 ,\nC299_=_C660 ,C299_=_C684 ,C299_=_C695 ,C299_=_C704 ,C299_=_C712 ,C299_=_C727 ,\nC299_=_C733 ,C299_=_C738 ,C299_=_C743 ,C299_=_C744 ,C299_=_C745 ,C299_=_C746 ,\nC304_=_C305 ,C304_=_C306 ,C304_=_C307 ,C304_=_C308 ,C304_=_C309 ,C304_=_C310 ,\nC304_=_C311 ,C304_=_C312 ,C304_=_C313 ,C304_=_C315 ,C304_=_C316 ,C304_=_C317 ,\nC304_=_C318 ,C304_=_C319 ,C304_=_C321 ,C304_=_C322 ,C304_=_C323 ,C304_=_C324 ,\nC304_=_C326 ,C304_=_C327 ,C304_=_C328 ,C304_=_C330 ,C304_=_C331 ,C304_=_C332 ,\nC304_=_C333 ,C304_=_C343 ,C304_=_C349 ,C304_=_C354 ,C304_=_C358 ,C305_=_C306 ,\nC305_=_C307 ,C305_=_C308 ,C305_=_C309 ,C305_=_C310 ,C305_=_C311 ,C305_=_C312 ,\nC305_=_C313 ,C305_=_C315 ,C305_=_C316 ,C305_=_C317 ,C305_=_C318 ,C305_=_C319 ,\nC305_=_C321 ,C305_=_C322 ,C305_=_C323 ,C305_=_C324 ,C305_=_C326 ,C305_=_C327 ,\nC305_=_C328 ,C305_=_C330 ,C305_=_C331 ,C305_=_C332 ,C305_=_C333 ,C305_=_C371 ,\nC305_=_C377 ,C305_=_C381 ,C305_=_C385 ,C306_=_C307 ,C306_=_C308 ,C306_=_C309 ,\nC306_=_C310 ,C306_=_C311 ,C306_=_C312 ,C306_=_C313 ,C306_=_C315 ,C306_=_C316 ,\nC306_=_C317 ,C306_=_C318 ,C306_=_C319 ,C306_=_C321 ,C306_=_C322 ,C306_=_C323 ,\nC306_=_C324 ,C306_=_C326 ,C306_=_C327 ,C306_=_C328 ,C306_=_C330 ,C306_=_C331 ,\nC306_=_C332 ,C306_=_C333 ,C306_=_C396 ,C306_=_C402 ,C306_=_C407 ,C306_=_C411 ,\nC307_=_C308 ,C307_=_C309 ,C307_=_C310 ,C307_=_C311 ,C307_=_C312 ,C307_=_C313 ,\nC307_=_C315 ,C307_=_C316 ,C307_=_C317 ,C307_=_C318 ,C307_=_C319 ,C307_=_C321 ,\nC307_=_C322 ,C307_=_C323 ,C307_=_C324 ,C307_=_C326 ,C307_=_C327 ,C307_=_C328 ,\nC307_=_C330 ,C307_=_C331 ,C307_=_C332 ,C307_=_C333 ,C307_=_C422 ,C307_=_C428 ,\nC307_=_C433 ,C307_=_C437 ,C308_=_C309 ,C308_=_C310 ,C308_=_C311 ,C308_=_C312 ,\nC308_=_C313 ,C308_=_C315 ,C308_=_C316 ,C308_=_C317 ,C308_=_C318 ,C308_=_C319 ,\nC308_=_C321 ,C308_=_C322 ,C308_=_C323 ,C308_=_C324 ,C308_=_C326 ,C308_=_C327 ,\nC308_=_C328 ,C308_=_C330 ,C308_=_C331 ,C308_=_C332 ,C308_=_C333 ,C308_=_C447 ,\nC308_=_C453 ,C308_=_C458 ,C308_=_C462 ,C309_=_C310 ,C309_=_C311 ,C309_=_C312 ,\nC309_=_C313 ,C309_=_C315 ,C309_=_C316 ,C309_=_C317 ,C309_=_C318 ,C309_=_C319 ,\nC309_=_C321 ,C309_=_C322 ,C309_=_C323 ,C309_=_C324 ,C309_=_C326 ,C309_=_C327 ,\nC309_=_C328 ,C309_=_C330 ,C309_=_C331 ,C309_=_C332 ,C309_=_C333 ,C309_=_C471 ,\nC309_=_C477 ,C309_=_C481 ,C310_=_C311 ,C310_=_C312 ,C310_=_C313 ,C310_=_C315 ,\nC310_=_C316 ,C310_=_C317 ,C310_=_C318 ,C310_=_C319 ,C310_=_C321 ,C310_=_C322 ,\nC310_=_C323 ,C310_=_C324 ,C310_=_C326 ,C310_=_C327 ,C310_=_C328 ,C310_=_C330 ,\nC310_=_C331 ,C310_=_C332 ,C310_=_C333 ,C310_=_C492 ,C310_=_C498 ,C310_=_C503 ,\nC310_=_C507 ,C311_=_C312 ,C311_=_C313 ,C311_=_C315 ,C311_=_C316 ,C311_=_C317 ,\nC311_=_C318 ,C311_=_C319 ,C311_=_C321 ,C311_=_C322 ,C311_=_C323 ,C311_=_C324 ,\nC311_=_C326 ,C311_=_C327 ,C311_=_C328 ,C311_=_C330 ,C311_=_C331 ,C311_=_C332 ,\nC311_=_C333 ,C311_=_C513 ,C311_=_C517 ,C311_=_C524 ,C312_=_C313 ,C312_=_C315 ,\nC312_=_C316 ,C312_=_C317 ,C312_=_C318 ,C312_=_C319 ,C312_=_C321 ,C312_=_C322 ,\nC312_=_C323 ,C312_=_C324 ,C312_=_C326 ,C312_=_C327 ,C312_=_C328 ,C312_=_C330 ,\nC312_=_C331 ,C312_=_C332 ,C312_=_C333 ,C312_=_C530 ,C312_=_C536 ,C312_=_C541 ,\nC312_=_C545 ,C313_=_C315 ,C313_=_C316 ,C313_=_C317 ,C313_=_C318 ,C313_=_C319 ,\nC313_=_C321 ,C313_=_C322 ,C313_=_C323 ,C313_=_C324 ,C313_=_C326 ,C313_=_C327 ,\nC313_=_C328 ,C313_=_C330 ,C313_=_C331 ,C313_=_C332 ,C313_=_C333 ,C313_=_C550 ,\nC313_=_C556 ,C313_=_C561 ,C313_=_C565 ,C315_=_C316 ,C315_=_C317 ,C315_=_C318 ,\nC315_=_C319 ,C315_=_C321 ,C315_=_C322 ,C315_=_C323 ,C315_=_C324 ,C315_=_C326 ,\nC315_=_C327 ,C315_=_C328 ,C315_=_C330 ,C315_=_C331 ,C315_=_C332</w:t>
      </w:r>
    </w:p>
    <w:p>
      <w:pPr>
        <w:pStyle w:val="PreformattedText"/>
        <w:bidi w:val="0"/>
        <w:spacing w:before="0" w:after="0"/>
        <w:jc w:val="left"/>
        <w:rPr/>
      </w:pPr>
      <w:r>
        <w:rPr/>
        <w:t xml:space="preserve"> </w:t>
      </w:r>
      <w:r>
        <w:rPr/>
        <w:t>,C315_=_C333 ,\nC315_=_C570 ,C315_=_C596 ,C315_=_C600 ,C316_=_C317 ,C316_=_C318 ,C316_=_C319 ,\nC316_=_C321 ,C316_=_C322 ,C316_=_C323 ,C316_=_C324 ,C316_=_C326 ,C316_=_C327 ,\nC316_=_C328 ,C316_=_C330 ,C316_=_C331 ,C316_=_C332 ,C316_=_C333 ,C316_=_C571 ,\nC316_=_C607 ,C316_=_C612 ,C316_=_C615 ,C317_=_C318 ,C317_=_C319 ,C317_=_C321 ,\nC317_=_C322 ,C317_=_C323 ,C317_=_C324 ,C317_=_C326 ,C317_=_C327 ,C317_=_C328 ,\nC317_=_C330 ,C317_=_C331 ,C317_=_C332 ,C317_=_C333 ,C317_=_C572 ,C317_=_C622 ,\nC317_=_C627 ,C317_=_C631 ,C318_=_C319 ,C318_=_C321 ,C318_=_C322 ,C318_=_C323 ,\nC318_=_C324 ,C318_=_C326 ,C318_=_C327 ,C318_=_C328 ,C318_=_C330 ,C318_=_C331 ,\nC318_=_C332 ,C318_=_C333 ,C318_=_C573 ,C318_=_C637 ,C318_=_C642 ,C318_=_C646 ,\nC319_=_C321 ,C319_=_C322 ,C319_=_C323 ,C319_=_C324 ,C319_=_C326 ,C319_=_C327 ,\nC319_=_C328 ,C319_=_C330 ,C319_=_C331 ,C319_=_C332 ,C319_=_C333 ,C319_=_C574 ,\nC319_=_C651 ,C319_=_C656 ,C319_=_C660 ,C321_=_C322 ,C321_=_C323 ,C321_=_C324 ,\nC321_=_C326 ,C321_=_C327 ,C321_=_C328 ,C321_=_C330 ,C321_=_C331 ,C321_=_C332 ,\nC321_=_C333 ,C321_=_C576 ,C321_=_C665 ,C321_=_C681 ,C321_=_C684 ,C322_=_C323 ,\nC322_=_C324 ,C322_=_C326 ,C322_=_C327 ,C322_=_C328 ,C322_=_C330 ,C322_=_C331 ,\nC322_=_C332 ,C322_=_C333 ,C322_=_C577 ,C322_=_C666 ,C322_=_C691 ,C322_=_C695 ,\nC323_=_C324 ,C323_=_C326 ,C323_=_C327 ,C323_=_C328 ,C323_=_C330 ,C323_=_C331 ,\nC323_=_C332 ,C323_=_C333 ,C323_=_C578 ,C323_=_C667 ,C323_=_C701 ,C323_=_C704 ,\nC324_=_C326 ,C324_=_C327 ,C324_=_C328 ,C324_=_C330 ,C324_=_C331 ,C324_=_C332 ,\nC324_=_C333 ,C324_=_C579 ,C324_=_C668 ,C324_=_C708 ,C324_=_C712 ,C326_=_C327 ,\nC326_=_C328 ,C326_=_C330 ,C326_=_C331 ,C326_=_C332 ,C326_=_C333 ,C326_=_C581 ,\nC326_=_C670 ,C326_=_C717 ,C326_=_C727 ,C327_=_C328 ,C327_=_C330 ,C327_=_C331 ,\nC327_=_C332 ,C327_=_C333 ,C327_=_C582 ,C327_=_C671 ,C327_=_C718 ,C327_=_C733 ,\nC328_=_C330 ,C328_=_C331 ,C328_=_C332 ,C328_=_C333 ,C328_=_C583 ,C328_=_C672 ,\nC328_=_C719 ,C328_=_C738 ,C330_=_C331 ,C330_=_C332 ,C330_=_C333 ,C330_=_C585 ,\nC330_=_C674 ,C330_=_C721 ,C330_=_C743 ,C331_=_C332 ,C331_=_C333 ,C331_=_C586 ,\nC331_=_C675 ,C331_=_C722 ,C331_=_C744 ,C332_=_C333 ,C332_=_C587 ,C332_=_C676 ,\nC332_=_C723 ,C332_=_C745 ,C333_=_C677 ,C333_=_C724 ,C333_=_C746 ,C343_=_C349 ,\nC343_=_C354 ,C343_=_C358 ,C343_=_C371 ,C343_=_C396 ,C343_=_C422 ,C343_=_C447 ,\nC343_=_C471 ,C343_=_C492 ,C343_=_C513 ,C343_=_C530 ,C343_=_C550 ,C343_=_C570 ,\nC343_=_C571 ,C343_=_C572 ,C343_=_C573 ,C343_=_C574 ,C343_=_C576 ,C343_=_C577 ,\nC343_=_C578 ,C343_=_C579 ,C343_=_C581 ,C343_=_C582 ,C343_=_C583 ,C343_=_C585 ,\nC343_=_C586 ,C343_=_C587 ,C349_=_C354 ,C349_=_C358 ,C349_=_C377 ,C349_=_C402 ,\nC349_=_C428 ,C349_=_C453 ,C349_=_C477 ,C349_=_C498 ,C349_=_C517 ,C349_=_C536 ,\nC349_=_C556 ,C349_=_C607 ,C349_=_C622 ,C349_=_C637 ,C349_=_C651 ,C349_=_C665 ,\nC349_=_C666 ,C349_=_C667 ,C349_=_C668 ,C349_=_C670 ,C349_=_C671 ,C349_=_C672 ,\nC349_=_C674 ,C349_=_C675 ,C349_=_C676 ,C349_=_C677 ,C354_=_C358 ,C354_=_C381 ,\nC354_=_C407 ,C354_=_C433 ,C354_=_C458 ,C354_=_C481 ,C354_=_C503 ,C354_=_C541 ,\nC354_=_C561 ,C354_=_C596 ,C354_=_C612 ,C354_=_C627 ,C354_=_C642 ,C354_=_C656 ,\nC354_=_C681 ,C354_=_C691 ,C354_=_C701 ,C354_=_C708 ,C354_=_C717 ,C354_=_C718 ,\nC354_=_C719 ,C354_=_C721 ,C354_=_C722 ,C354_=_C723 ,C354_=_C724 ,C358_=_C385 ,\nC358_=_C411 ,C358_=_C437 ,C358_=_C462 ,C358_=_C507 ,C358_=_C524 ,C358_=_C545 ,\nC358_=_C565 ,C358_=_C600 ,C358_=_C615 ,C358_=_C631 ,C358_=_C646 ,C358_=_C660 ,\nC358_=_C684 ,C358_=_C695 ,C358_=_C704 ,C358_=_C712 ,C358_=_C727 ,C358_=_C733 ,\nC358_=_C738 ,C358_=_C743 ,C358_=_C744 ,C358_=_C745 ,C358_=_C746 ,C371_=_C377 ,\nC371_=_C381 ,C371_=_C385 ,C371_=_C396 ,C371_=_C422 ,C371_=_C447 ,C371_=_C471 ,\nC371_=_C492 ,C371_=_C513 ,C371_=_C530 ,C371_=_C550 ,C371_=_C570 ,C371_=_C571 ,\nC371_=_C572 ,C371_=_C573 ,C371_=_C574 ,C371_=_C576 ,C371_=_C577 ,C371_=_C578 ,\nC371_=_C579 ,C371_=_C581 ,C371_=_C582 ,C371_=_C583 ,C371_=_C585 ,C371_=_C586 ,\nC371_=_C587 ,C377_=_C381 ,C377_=_C385 ,C377_=_C402 ,C377_=_C428 ,C377_=_C453 ,\nC377_=_C477 ,C377_=_C498 ,C377_=_C517 ,C377_=_C536 ,C377_=_C556 ,C377_=_C607 ,\nC377_=_C622 ,C377_=_C637 ,C377_=_C651 ,C377_=_C665 ,C377_=_C666 ,C377_=_C667 ,\nC377_=_C668 ,C377_=_C670 ,C377_=_C671 ,C377_=_C672 ,C377_=_C674 ,C377_=_C675 ,\nC377_=_C676 ,C377_=_C677 ,C381_=_C385 ,C381_=_C407 ,C381_=_C433 ,C381_=_C458 ,\nC381_=_C481 ,C381_=_C503 ,C381_=_C541 ,C381_=_C561 ,C381_=_C596 ,C381_=_C612 ,\nC381_=_C627 ,C381_=_C642 ,C381_=_C656 ,C381_=_C681 ,C381_=_C691 ,C381_=_C701 ,\nC381_=_C708 ,C381_=_C717 ,C381_=_C718 ,C381_=_C719 ,C381_=_C721 ,C381_=_C722 ,\nC381_=_C723 ,C381_=_C724 ,C385_=_C411 ,C385_=_C437 ,C385_=_C462 ,C385_=_C507 ,\nC385_=_C524 ,C385_=_C545 ,C385_=_C565 ,C385_=_C600 ,C385_=_C615 ,C385_=_C631 ,\nC385_=_C646 ,C385_=_C660 ,C385_=_C684 ,C385_=_C695 ,C385_=_C704 ,C385_=_C712 ,\nC385_=_C727 ,C385_=_C733 ,C385_=_C738 ,C385_=_C743 ,C385_=_C744 ,C385_=_C745 ,\nC385_=_C746 ,C396_=_C402 ,C396_=_C407 ,C396_=_C411 ,C396_=_C422 ,C396_=_C447 ,\nC396_=_C471 ,C396_=_C492 ,C396_=_C513 ,C396_=_C530 ,C396_=_C550 ,C396_=_C570 ,\nC396_=_C571 ,C396_=_C572 ,C396_=_C573 ,C396_=_C574 ,C396_=_C576 ,C396_=_C577 ,\nC396_=_C578 ,C396_=_C579 ,C396_=_C581 ,C396_=_C582 ,C396_=_C583 ,C396_=_C585 ,\nC396_=_C586 ,C396_=_C587 ,C402_=_C407 ,C402_=_C411 ,C402_=_C428 ,C402_=_C453 ,\nC402_=_C477 ,C402_=_C498 ,C402_=_C517 ,C402_=_C536 ,C402_=_C556 ,C402_=_C607 ,\nC402_=_C622 ,C402_=_C637 ,C402_=_C651 ,C402_=_C665 ,C402_=_C666 ,C402_=_C667 ,\nC402_=_C668 ,C402_=_C670 ,C402_=_C671 ,C402_=_C672 ,C402_=_C674 ,C402_=_C675 ,\nC402_=_C676 ,C402_=_C677 ,C407_=_C411 ,C407_=_C433 ,C407_=_C458 ,C407_=_C481 ,\nC407_=_C503 ,C407_=_C541 ,C407_=_C561 ,C407_=_C596 ,C407_=_C612 ,C407_=_C627 ,\nC407_=_C642 ,C407_=_C656 ,C407_=_C681 ,C407_=_C691 ,C407_=_C701 ,C407_=_C708 ,\nC407_=_C717 ,C407_=_C718 ,C407_=_C719 ,C407_=_C721 ,C407_=_C722 ,C407_=_C723 ,\nC407_=_C724 ,C411_=_C437 ,C411_=_C462 ,C411_=_C507 ,C411_=_C524 ,C411_=_C545 ,\nC411_=_C565 ,C411_=_C600 ,C411_=_C615 ,C411_=_C631 ,C411_=_C646 ,C411_=_C660 ,\nC411_=_C684 ,C411_=_C695 ,C411_=_C704 ,C411_=_C712 ,C411_=_C727 ,C411_=_C733 ,\nC411_=_C738 ,C411_=_C743 ,C411_=_C744 ,C411_=_C745 ,C411_=_C746 ,C422_=_C428 ,\nC422_=_C433 ,C422_=_C437 ,C422_=_C447 ,C422_=_C471 ,C422_=_C492 ,C422_=_C513 ,\nC422_=_C530 ,C422_=_C550 ,C422_=_C570 ,C422_=_C571 ,C422_=_C572 ,C422_=_C573 ,\nC422_=_C574 ,C422_=_C576 ,C422_=_C577 ,C422_=_C578 ,C422_=_C579 ,C422_=_C581 ,\nC422_=_C582 ,C422_=_C583 ,C422_=_C585 ,C422_=_C586 ,C422_=_C587 ,C428_=_C433 ,\nC428_=_C437 ,C428_=_C453 ,C428_=_C477 ,C428_=_C498 ,C428_=_C517 ,C428_=_C536 ,\nC428_=_C556 ,C428_=_C607 ,C428_=_C622 ,C428_=_C637 ,C428_=_C651 ,C428_=_C665 ,\nC428_=_C666 ,C428_=_C667 ,C428_=_C668 ,C428_=_C670 ,C428_=_C671 ,C428_=_C672 ,\nC428_=_C674 ,C428_=_C675 ,C428_=_C676 ,C428_=_C677 ,C433_=_C437 ,C433_=_C458 ,\nC433_=_C481 ,C433_=_C503 ,C433_=_C541 ,C433_=_C561 ,C433_=_C596 ,C433_=_C612 ,\nC433_=_C627 ,C433_=_C642 ,C433_=_C656 ,C433_=_C681 ,C433_=_C691 ,C433_=_C701 ,\nC433_=_C708 ,C433_=_C717 ,C433_=_C718 ,C433_=_C719 ,C433_=_C721 ,C433_=_C722 ,\nC433_=_C723 ,C433_=_C724 ,C437_=_C462 ,C437_=_C507 ,C437_=_C524 ,C437_=_C545 ,\nC437_=_C565 ,C437_=_C600 ,C437_=_C615 ,C437_=_C631 ,C437_=_C646 ,C437_=_C660 ,\nC437_=_C684 ,C437_=_C695 ,C437_=_C704 ,C437_=_C712 ,C437_=_C727 ,C437_=_C733 ,\nC437_=_C738 ,C437_=_C743 ,C437_=_C744 ,C437_=_C745 ,C437_=_C746 ,C447_=_C453 ,\nC447_=_C458 ,C447_=_C462 ,C447_=_C471 ,C447_=_C492 ,C447_=_C513 ,C447_=_C530 ,\nC447_=_C550 ,C447_=_C570 ,C447_=_C571 ,C447_=_C572 ,C447_=_C573 ,C447_=_C574 ,\nC447_=_C576 ,C447_=_C577 ,C447_=_C578 ,C447_=_C579 ,C447_=_C581 ,C447_=_C582 ,\nC447_=_C583 ,C447_=_C585 ,C447_=_C586 ,C447_=_C587 ,C453_=_C458 ,C453_=_C462 ,\nC453_=_C477 ,C453_=_C498 ,C453_=_C517 ,C453_=_C536 ,C453_=_C556 ,C453_=_C607 ,\nC453_=_C622 ,C453_=_C637 ,C453_=_C651 ,C453_=_C665 ,C453_=_C666 ,C453_=_C667 ,\nC453_=_C668 ,C453_=_C670 ,C453_=_C671 ,C453_=_C672 ,C453_=_C674 ,C453_=_C675 ,\nC453_=_C676 ,C453_=_C677 ,C458_=_C462 ,C458_=_C481 ,C458_=_C503 ,C458_=_C541 ,\nC458_=_C561 ,C458_=_C596 ,C458_=_C612 ,C458_=_C627 ,C458_=_C642 ,C458_=_C656 ,\nC458_=_C681 ,C458_=_C691 ,C458_=_C701 ,C458_=_C708 ,C458_=_C717 ,C458_=_C718 ,\nC458_=_C719 ,C458_=_C721 ,C458_=_C722 ,C458_=_C723 ,C458_=_C724 ,C462_=_C507 ,\nC462_=_C524 ,C462_=_C545 ,C462_=_C565 ,C462_=_C600 ,C462_=_C615 ,C462_=_C631 ,\nC462_=_C646 ,C462_=_C660 ,C462_=_C684 ,C462_=_C695 ,C462_=_C704 ,C462_=_C712 ,\nC462_=_C727 ,C462_=_C733 ,C462_=_C738 ,C462_=_C743 ,C462_=_C744 ,C462_=_C745 ,\nC462_=_C746 ,C471_=_C477 ,C471_=_C481 ,C471_=_C492 ,C471_=_C513 ,C471_=_C530 ,\nC471_=_C550 ,C471_=_C570 ,C471_=_C571 ,C471_=_C572 ,C471_=_C573 ,C471_=_C574 ,\nC471_=_C576 ,C471_=_C577 ,C471_=_C578 ,C471_=_C579 ,C471_=_C581 ,C471_=_C582 ,\nC471_=_C583 ,C471_=_C585 ,C471_=_C586 ,C471_=_C587 ,C477_=_C481 ,C477_=_C498 ,\nC477_=_C517 ,C477_=_C536 ,C477_=_C556 ,C477_=_C607 ,C477_=_C622 ,C477_=_C637 ,\nC477_=_C651 ,C477_=_C665 ,C477_=_C666 ,C477_=_C667 ,C477_=_C668 ,C477_=_C670 ,\nC477_=_C671 ,C477_=_C672 ,C477_=_C674 ,C477_=_C675 ,C477_=_C676 ,C477_=_C677 ,\nC481_=_C503 ,C481_=_C541 ,C481_=_C561 ,C481_=_C596 ,C481_=_C612 ,C481_=_C627 ,\nC481_=_C642 ,C481_=_C656 ,C481_=_C681 ,C481_=_C691 ,C481_=_C701 ,C481_=_C708 ,\nC481_=_C717 ,C481_=_C718 ,C481_=_C719 ,C481_=_C721 ,C481_=_C722 ,C481_=_C723 ,\nC481_=_C724 ,C492_=_C498 ,C492_=_C503 ,C492_=_C507 ,C492_=_C513 ,C492_=_C530 ,\nC492_=_C550 ,C492_=_C570 ,C492_=_C571 ,C492_=_C572 ,C492_=_C573 ,C492_=_C574 ,\nC492_=_C576 ,C492_=_C577 ,C492_=_C578 ,C492_=_C579 ,C492_=_C581 ,C492_=_C582 ,\nC492_=_C583 ,C492_=_C585 ,C492_=_C586 ,C492_=_C587 ,C498_=_C503 ,C498_=_C507 ,\nC498_=_C517 ,C498_=_C536 ,C498_=_C556 ,C498_=_C607 ,C498_=_C622 ,C498_=_C637 ,\nC498_=_C651 ,C498_=_C665 ,C498_=_C666 ,C498_=_C667 ,C498_=_C668 ,C498_=_C670 ,\nC498_=_C671 ,C498_=_C672 ,C498_=_C674 ,C498_=_C675 ,C498_=_C676 ,C498_=_C677 ,\nC503_=_C507 ,C503_=_C541 ,C503_=_C561 ,C503_=_C596</w:t>
      </w:r>
    </w:p>
    <w:p>
      <w:pPr>
        <w:pStyle w:val="PreformattedText"/>
        <w:bidi w:val="0"/>
        <w:spacing w:before="0" w:after="0"/>
        <w:jc w:val="left"/>
        <w:rPr/>
      </w:pPr>
      <w:r>
        <w:rPr/>
        <w:t xml:space="preserve"> </w:t>
      </w:r>
      <w:r>
        <w:rPr/>
        <w:t>,C503_=_C612 ,C503_=_C627 ,\nC503_=_C642 ,C503_=_C656 ,C503_=_C681 ,C503_=_C691 ,C503_=_C701 ,C503_=_C708 ,\nC503_=_C717 ,C503_=_C718 ,C503_=_C719 ,C503_=_C721 ,C503_=_C722 ,C503_=_C723 ,\nC503_=_C724 ,C507_=_C524 ,C507_=_C545 ,C507_=_C565 ,C507_=_C600 ,C507_=_C615 ,\nC507_=_C631 ,C507_=_C646 ,C507_=_C660 ,C507_=_C684 ,C507_=_C695 ,C507_=_C704 ,\nC507_=_C712 ,C507_=_C727 ,C507_=_C733 ,C507_=_C738 ,C507_=_C743 ,C507_=_C744 ,\nC507_=_C745 ,C507_=_C746 ,C513_=_C517 ,C513_=_C524 ,C513_=_C530 ,C513_=_C550 ,\nC513_=_C570 ,C513_=_C571 ,C513_=_C572 ,C513_=_C573 ,C513_=_C574 ,C513_=_C576 ,\nC513_=_C577 ,C513_=_C578 ,C513_=_C579 ,C513_=_C581 ,C513_=_C582 ,C513_=_C583 ,\nC513_=_C585 ,C513_=_C586 ,C513_=_C587 ,C517_=_C524 ,C517_=_C536 ,C517_=_C556 ,\nC517_=_C607 ,C517_=_C622 ,C517_=_C637 ,C517_=_C651 ,C517_=_C665 ,C517_=_C666 ,\nC517_=_C667 ,C517_=_C668 ,C517_=_C670 ,C517_=_C671 ,C517_=_C672 ,C517_=_C674 ,\nC517_=_C675 ,C517_=_C676 ,C517_=_C677 ,C524_=_C545 ,C524_=_C565 ,C524_=_C600 ,\nC524_=_C615 ,C524_=_C631 ,C524_=_C646 ,C524_=_C660 ,C524_=_C684 ,C524_=_C695 ,\nC524_=_C704 ,C524_=_C712 ,C524_=_C727 ,C524_=_C733 ,C524_=_C738 ,C524_=_C743 ,\nC524_=_C744 ,C524_=_C745 ,C524_=_C746 ,C530_=_C536 ,C530_=_C541 ,C530_=_C545 ,\nC530_=_C550 ,C530_=_C570 ,C530_=_C571 ,C530_=_C572 ,C530_=_C573 ,C530_=_C574 ,\nC530_=_C576 ,C530_=_C577 ,C530_=_C578 ,C530_=_C579 ,C530_=_C581 ,C530_=_C582 ,\nC530_=_C583 ,C530_=_C585 ,C530_=_C586 ,C530_=_C587 ,C536_=_C541 ,C536_=_C545 ,\nC536_=_C556 ,C536_=_C607 ,C536_=_C622 ,C536_=_C637 ,C536_=_C651 ,C536_=_C665 ,\nC536_=_C666 ,C536_=_C667 ,C536_=_C668 ,C536_=_C670 ,C536_=_C671 ,C536_=_C672 ,\nC536_=_C674 ,C536_=_C675 ,C536_=_C676 ,C536_=_C677 ,C541_=_C545 ,C541_=_C561 ,\nC541_=_C596 ,C541_=_C612 ,C541_=_C627 ,C541_=_C642 ,C541_=_C656 ,C541_=_C681 ,\nC541_=_C691 ,C541_=_C701 ,C541_=_C708 ,C541_=_C717 ,C541_=_C718 ,C541_=_C719 ,\nC541_=_C721 ,C541_=_C722 ,C541_=_C723 ,C541_=_C724 ,C545_=_C565 ,C545_=_C600 ,\nC545_=_C615 ,C545_=_C631 ,C545_=_C646 ,C545_=_C660 ,C545_=_C684 ,C545_=_C695 ,\nC545_=_C704 ,C545_=_C712 ,C545_=_C727 ,C545_=_C733 ,C545_=_C738 ,C545_=_C743 ,\nC545_=_C744 ,C545_=_C745 ,C545_=_C746 ,C550_=_C556 ,C550_=_C561 ,C550_=_C565 ,\nC550_=_C570 ,C550_=_C571 ,C550_=_C572 ,C550_=_C573 ,C550_=_C574 ,C550_=_C576 ,\nC550_=_C577 ,C550_=_C578 ,C550_=_C579 ,C550_=_C581 ,C550_=_C582 ,C550_=_C583 ,\nC550_=_C585 ,C550_=_C586 ,C550_=_C587 ,C556_=_C561 ,C556_=_C565 ,C556_=_C607 ,\nC556_=_C622 ,C556_=_C637 ,C556_=_C651 ,C556_=_C665 ,C556_=_C666 ,C556_=_C667 ,\nC556_=_C668 ,C556_=_C670 ,C556_=_C671 ,C556_=_C672 ,C556_=_C674 ,C556_=_C675 ,\nC556_=_C676 ,C556_=_C677 ,C561_=_C565 ,C561_=_C596 ,C561_=_C612 ,C561_=_C627 ,\nC561_=_C642 ,C561_=_C656 ,C561_=_C681 ,C561_=_C691 ,C561_=_C701 ,C561_=_C708 ,\nC561_=_C717 ,C561_=_C718 ,C561_=_C719 ,C561_=_C721 ,C561_=_C722 ,C561_=_C723 ,\nC561_=_C724 ,C565_=_C600 ,C565_=_C615 ,C565_=_C631 ,C565_=_C646 ,C565_=_C660 ,\nC565_=_C684 ,C565_=_C695 ,C565_=_C704 ,C565_=_C712 ,C565_=_C727 ,C565_=_C733 ,\nC565_=_C738 ,C565_=_C743 ,C565_=_C744 ,C565_=_C745 ,C565_=_C746 ,C570_=_C571 ,\nC570_=_C572 ,C570_=_C573 ,C570_=_C574 ,C570_=_C576 ,C570_=_C577 ,C570_=_C578 ,\nC570_=_C579 ,C570_=_C581 ,C570_=_C582 ,C570_=_C583 ,C570_=_C585 ,C570_=_C586 ,\nC570_=_C587 ,C570_=_C596 ,C570_=_C600 ,C571_=_C572 ,C571_=_C573 ,C571_=_C574 ,\nC571_=_C576 ,C571_=_C577 ,C571_=_C578 ,C571_=_C579 ,C571_=_C581 ,C571_=_C582 ,\nC571_=_C583 ,C571_=_C585 ,C571_=_C586 ,C571_=_C587 ,C571_=_C607 ,C571_=_C612 ,\nC571_=_C615 ,C572_=_C573 ,C572_=_C574 ,C572_=_C576 ,C572_=_C577 ,C572_=_C578 ,\nC572_=_C579 ,C572_=_C581 ,C572_=_C582 ,C572_=_C583 ,C572_=_C585 ,C572_=_C586 ,\nC572_=_C587 ,C572_=_C622 ,C572_=_C627 ,C572_=_C631 ,C573_=_C574 ,C573_=_C576 ,\nC573_=_C577 ,C573_=_C578 ,C573_=_C579 ,C573_=_C581 ,C573_=_C582 ,C573_=_C583 ,\nC573_=_C585 ,C573_=_C586 ,C573_=_C587 ,C573_=_C637 ,C573_=_C642 ,C573_=_C646 ,\nC574_=_C576 ,C574_=_C577 ,C574_=_C578 ,C574_=_C579 ,C574_=_C581 ,C574_=_C582 ,\nC574_=_C583 ,C574_=_C585 ,C574_=_C586 ,C574_=_C587 ,C574_=_C651 ,C574_=_C656 ,\nC574_=_C660 ,C576_=_C577 ,C576_=_C578 ,C576_=_C579 ,C576_=_C581 ,C576_=_C582 ,\nC576_=_C583 ,C576_=_C585 ,C576_=_C586 ,C576_=_C587 ,C576_=_C665 ,C576_=_C681 ,\nC576_=_C684 ,C577_=_C578 ,C577_=_C579 ,C577_=_C581 ,C577_=_C582 ,C577_=_C583 ,\nC577_=_C585 ,C577_=_C586 ,C577_=_C587 ,C577_=_C666 ,C577_=_C691 ,C577_=_C695 ,\nC578_=_C579 ,C578_=_C581 ,C578_=_C582 ,C578_=_C583 ,C578_=_C585 ,C578_=_C586 ,\nC578_=_C587 ,C578_=_C667 ,C578_=_C701 ,C578_=_C704 ,C579_=_C581 ,C579_=_C582 ,\nC579_=_C583 ,C579_=_C585 ,C579_=_C586 ,C579_=_C587 ,C579_=_C668 ,C579_=_C708 ,\nC579_=_C712 ,C581_=_C582 ,C581_=_C583 ,C581_=_C585 ,C581_=_C586 ,C581_=_C587 ,\nC581_=_C670 ,C581_=_C717 ,C581_=_C727 ,C582_=_C583 ,C582_=_C585 ,C582_=_C586 ,\nC582_=_C587 ,C582_=_C671 ,C582_=_C718 ,C582_=_C733 ,C583_=_C585 ,C583_=_C586 ,\nC583_=_C587 ,C583_=_C672 ,C583_=_C719 ,C583_=_C738 ,C585_=_C586 ,C585_=_C587 ,\nC585_=_C674 ,C585_=_C721 ,C585_=_C743 ,C586_=_C587 ,C586_=_C675 ,C586_=_C722 ,\nC586_=_C744 ,C587_=_C676 ,C587_=_C723 ,C587_=_C745 ,C596_=_C600 ,C596_=_C612 ,\nC596_=_C627 ,C596_=_C642 ,C596_=_C656 ,C596_=_C681 ,C596_=_C691 ,C596_=_C701 ,\nC596_=_C708 ,C596_=_C717 ,C596_=_C718 ,C596_=_C719 ,C596_=_C721 ,C596_=_C722 ,\nC596_=_C723 ,C596_=_C724 ,C600_=_C615 ,C600_=_C631 ,C600_=_C646 ,C600_=_C660 ,\nC600_=_C684 ,C600_=_C695 ,C600_=_C704 ,C600_=_C712 ,C600_=_C727 ,C600_=_C733 ,\nC600_=_C738 ,C600_=_C743 ,C600_=_C744 ,C600_=_C745 ,C600_=_C746 ,C607_=_C612 ,\nC607_=_C615 ,C607_=_C622 ,C607_=_C637 ,C607_=_C651 ,C607_=_C665 ,C607_=_C666 ,\nC607_=_C667 ,C607_=_C668 ,C607_=_C670 ,C607_=_C671 ,C607_=_C672 ,C607_=_C674 ,\nC607_=_C675 ,C607_=_C676 ,C607_=_C677 ,C612_=_C615 ,C612_=_C627 ,C612_=_C642 ,\nC612_=_C656 ,C612_=_C681 ,C612_=_C691 ,C612_=_C701 ,C612_=_C708 ,C612_=_C717 ,\nC612_=_C718 ,C612_=_C719 ,C612_=_C721 ,C612_=_C722 ,C612_=_C723 ,C612_=_C724 ,\nC615_=_C631 ,C615_=_C646 ,C615_=_C660 ,C615_=_C684 ,C615_=_C695 ,C615_=_C704 ,\nC615_=_C712 ,C615_=_C727 ,C615_=_C733 ,C615_=_C738 ,C615_=_C743 ,C615_=_C744 ,\nC615_=_C745 ,C615_=_C746 ,C622_=_C627 ,C622_=_C631 ,C622_=_C637 ,C622_=_C651 ,\nC622_=_C665 ,C622_=_C666 ,C622_=_C667 ,C622_=_C668 ,C622_=_C670 ,C622_=_C671 ,\nC622_=_C672 ,C622_=_C674 ,C622_=_C675 ,C622_=_C676 ,C622_=_C677 ,C627_=_C631 ,\nC627_=_C642 ,C627_=_C656 ,C627_=_C681 ,C627_=_C691 ,C627_=_C701 ,C627_=_C708 ,\nC627_=_C717 ,C627_=_C718 ,C627_=_C719 ,C627_=_C721 ,C627_=_C722 ,C627_=_C723 ,\nC627_=_C724 ,C631_=_C646 ,C631_=_C660 ,C631_=_C684 ,C631_=_C695 ,C631_=_C704 ,\nC631_=_C712 ,C631_=_C727 ,C631_=_C733 ,C631_=_C738 ,C631_=_C743 ,C631_=_C744 ,\nC631_=_C745 ,C631_=_C746 ,C637_=_C642 ,C637_=_C646 ,C637_=_C651 ,C637_=_C665 ,\nC637_=_C666 ,C637_=_C667 ,C637_=_C668 ,C637_=_C670 ,C637_=_C671 ,C637_=_C672 ,\nC637_=_C674 ,C637_=_C675 ,C637_=_C676 ,C637_=_C677 ,C642_=_C646 ,C642_=_C656 ,\nC642_=_C681 ,C642_=_C691 ,C642_=_C701 ,C642_=_C708 ,C642_=_C717 ,C642_=_C718 ,\nC642_=_C719 ,C642_=_C721 ,C642_=_C722 ,C642_=_C723 ,C642_=_C724 ,C646_=_C660 ,\nC646_=_C684 ,C646_=_C695 ,C646_=_C704 ,C646_=_C712 ,C646_=_C727 ,C646_=_C733 ,\nC646_=_C738 ,C646_=_C743 ,C646_=_C744 ,C646_=_C745 ,C646_=_C746 ,C651_=_C656 ,\nC651_=_C660 ,C651_=_C665 ,C651_=_C666 ,C651_=_C667 ,C651_=_C668 ,C651_=_C670 ,\nC651_=_C671 ,C651_=_C672 ,C651_=_C674 ,C651_=_C675 ,C651_=_C676 ,C651_=_C677 ,\nC656_=_C660 ,C656_=_C681 ,C656_=_C691 ,C656_=_C701 ,C656_=_C708 ,C656_=_C717 ,\nC656_=_C718 ,C656_=_C719 ,C656_=_C721 ,C656_=_C722 ,C656_=_C723 ,C656_=_C724 ,\nC660_=_C684 ,C660_=_C695 ,C660_=_C704 ,C660_=_C712 ,C660_=_C727 ,C660_=_C733 ,\nC660_=_C738 ,C660_=_C743 ,C660_=_C744 ,C660_=_C745 ,C660_=_C746 ,C665_=_C666 ,\nC665_=_C667 ,C665_=_C668 ,C665_=_C670 ,C665_=_C671 ,C665_=_C672 ,C665_=_C674 ,\nC665_=_C675 ,C665_=_C676 ,C665_=_C677 ,C665_=_C681 ,C665_=_C684 ,C666_=_C667 ,\nC666_=_C668 ,C666_=_C670 ,C666_=_C671 ,C666_=_C672 ,C666_=_C674 ,C666_=_C675 ,\nC666_=_C676 ,C666_=_C677 ,C666_=_C691 ,C666_=_C695 ,C667_=_C668 ,C667_=_C670 ,\nC667_=_C671 ,C667_=_C672 ,C667_=_C674 ,C667_=_C675 ,C667_=_C676 ,C667_=_C677 ,\nC667_=_C701 ,C667_=_C704 ,C668_=_C670 ,C668_=_C671 ,C668_=_C672 ,C668_=_C674 ,\nC668_=_C675 ,C668_=_C676 ,C668_=_C677 ,C668_=_C708 ,C668_=_C712 ,C670_=_C671 ,\nC670_=_C672 ,C670_=_C674 ,C670_=_C675 ,C670_=_C676 ,C670_=_C677 ,C670_=_C717 ,\nC670_=_C727 ,C671_=_C672 ,C671_=_C674 ,C671_=_C675 ,C671_=_C676 ,C671_=_C677 ,\nC671_=_C718 ,C671_=_C733 ,C672_=_C674 ,C672_=_C675 ,C672_=_C676 ,C672_=_C677 ,\nC672_=_C719 ,C672_=_C738 ,C674_=_C675 ,C674_=_C676 ,C674_=_C677 ,C674_=_C721 ,\nC674_=_C743 ,C675_=_C676 ,C675_=_C677 ,C675_=_C722 ,C675_=_C744 ,C676_=_C677 ,\nC676_=_C723 ,C676_=_C745 ,C677_=_C724 ,C677_=_C746 ,C681_=_C684 ,C681_=_C691 ,\nC681_=_C701 ,C681_=_C708 ,C681_=_C717 ,C681_=_C718 ,C681_=_C719 ,C681_=_C721 ,\nC681_=_C722 ,C681_=_C723 ,C681_=_C724 ,C684_=_C695 ,C684_=_C704 ,C684_=_C712 ,\nC684_=_C727 ,C684_=_C733 ,C684_=_C738 ,C684_=_C743 ,C684_=_C744 ,C684_=_C745 ,\nC684_=_C746 ,C691_=_C695 ,C691_=_C701 ,C691_=_C708 ,C691_=_C717 ,C691_=_C718 ,\nC691_=_C719 ,C691_=_C721 ,C691_=_C722 ,C691_=_C723 ,C691_=_C724 ,C695_=_C704 ,\nC695_=_C712 ,C695_=_C727 ,C695_=_C733 ,C695_=_C738 ,C695_=_C743 ,C695_=_C744 ,\nC695_=_C745 ,C695_=_C746 ,C701_=_C704 ,C701_=_C708 ,C701_=_C717 ,C701_=_C718 ,\nC701_=_C719 ,C701_=_C721 ,C701_=_C722 ,C701_=_C723 ,C701_=_C724 ,C704_=_C712 ,\nC704_=_C727 ,C704_=_C733 ,C704_=_C738 ,C704_=_C743 ,C704_=_C744 ,C704_=_C745 ,\nC704_=_C746 ,C708_=_C712 ,C708_=_C717 ,C708_=_C718 ,C708_=_C719 ,C708_=_C721 ,\nC708_=_C722 ,C708_=_C723 ,C708_=_C724 ,C712_=_C727 ,C712_=_C733 ,C712_=_C738 ,\nC712_=_C743 ,C712_=_C744 ,C712_=_C745 ,C712_=_C746 ,C717_=_C718 ,C717_=_C719 ,\nC717_=_C721 ,C717_=_C722 ,C717_=_C723 ,C717_=_C724 ,C717_=_C727 ,C718_=_C719 ,\nC718_=_C721 ,C718_=_C722 ,C718_=_C723 ,C718_=_C724 ,C718_=_C733 ,C719_=_C721 ,\nC719_=_C722 ,C719_=_C723 ,C719_=_C724 ,C719_=_C738 ,C721_=_C722 ,C721_=_C723 ,\nC721_=_C724 ,C721_=_C743 ,C722_=_C723</w:t>
      </w:r>
    </w:p>
    <w:p>
      <w:pPr>
        <w:pStyle w:val="PreformattedText"/>
        <w:bidi w:val="0"/>
        <w:spacing w:before="0" w:after="0"/>
        <w:jc w:val="left"/>
        <w:rPr/>
      </w:pPr>
      <w:r>
        <w:rPr/>
        <w:t xml:space="preserve"> </w:t>
      </w:r>
      <w:r>
        <w:rPr/>
        <w:t>,C722_=_C724 ,C722_=_C744 ,C723_=_C724 ,\nC723_=_C745 ,C724_=_C746 ,C727_=_C733 ,C727_=_C738 ,C727_=_C743 ,C727_=_C744 ,\nC727_=_C745 ,C727_=_C746 ,C733_=_C738 ,C733_=_C743 ,C733_=_C744 ,C733_=_C745 ,\nC733_=_C746 ,C738_=_C743 ,C738_=_C744 ,C738_=_C745 ,C738_=_C746 ,C743_=_C744 ,\nC743_=_C745 ,C743_=_C746 ,C744_=_C745 ,C744_=_C746 ,C745_=_C746 ,"];13[shape=box, label="id:13 level: 3\n75: C21 C28 C56 C63 C93 \nC99 C127 C134 C162 C169 C196 \nC202 C228 C234 C258 C265 C288 \nC294 C317 C324 C346 C353 C374 \nC380 C399 C406 C425 C432 C450 \nC457 C474 C495 C502 C520 C533 \nC540 C553 C560 C572 C579 C589 \nC595 C605 C611 C620 C621 C622 \nC623 C624 C625 C626 C627 C628 \nC629 C630 C631 C632 C633 C634 \nC635 C641 C655 C668 C680 C690 \nC700 C708 C709 C710 C711 C712 \nC713 C714 C715 C716 \n1442: C21_=_C28( C21 C28 ) C21_=_C56( C21 C56 ) C21_=_C93( C21 C93 ) C21_=_C127( C21 C127 ) C21_=_C162( C21 C162 ) \nC21_=_C196( C21 C196 ) C21_=_C228( C21 C228 ) C21_=_C258( C21 C258 ) C21_=_C288( C21 C288 ) C21_=_C317( C21 C317 ) C21_=_C346( C21 C346 ) \nC21_=_C374( C21 C374 ) C21_=_C399( C21 C399 ) C21_=_C425( C21 C425 ) C21_=_C450( C21 C450 ) C21_=_C474( C21 C474 ) C21_=_C495( C21 C495 ) \nC21_=_C533( C21 C533 ) C21_=_C553( C21 C553 ) C21_=_C572( C21 C572 ) C21_=_C589( C21 C589 ) C21_=_C605( C21 C605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21_=_C634( C21 C634 ) C21_=_C635( C21 C635 ) C28_=_C63( C28 C63 ) C28_=_C99( C28 C99 ) C28_=_C134( C28 C134 ) \nC28_=_C169( C28 C169 ) C28_=_C202( C28 C202 ) C28_=_C234( C28 C234 ) C28_=_C265( C28 C265 ) C28_=_C294( C28 C294 ) C28_=_C324( C28 C324 ) \nC28_=_C353( C28 C353 ) C28_=_C380( C28 C380 ) C28_=_C406( C28 C406 ) C28_=_C432( C28 C432 ) C28_=_C457( C28 C457 ) C28_=_C502( C28 C502 ) \nC28_=_C520( C28 C520 ) C28_=_C540( C28 C540 ) C28_=_C560( C28 C560 ) C28_=_C579( C28 C579 ) C28_=_C595( C28 C595 ) C28_=_C611( C28 C611 ) \nC28_=_C626( C28 C626 ) C28_=_C641( C28 C641 ) C28_=_C655( C28 C655 ) C28_=_C668( C28 C668 ) C28_=_C680( C28 C680 ) C28_=_C690( C28 C690 ) \nC28_=_C700( C28 C700 ) C28_=_C708( C28 C708 ) C28_=_C709( C28 C709 ) C28_=_C710( C28 C710 ) C28_=_C711( C28 C711 ) C28_=_C712( C28 C712 ) \nC28_=_C713( C28 C713 ) C28_=_C714( C28 C714 ) C28_=_C715( C28 C715 ) C28_=_C716( C28 C716 ) C56_=_C63( C56 C63 ) C56_=_C93( C56 C93 ) \nC56_=_C127( C56 C127 ) C56_=_C162( C56 C162 ) C56_=_C196( C56 C196 ) C56_=_C228( C56 C228 ) C56_=_C258( C56 C258 ) C56_=_C288( C56 C288 ) \nC56_=_C317( C56 C317 ) C56_=_C346( C56 C346 ) C56_=_C374( C56 C374 ) C56_=_C399( C56 C399 ) C56_=_C425( C56 C425 ) C56_=_C450( C56 C450 ) \nC56_=_C474( C56 C474 ) C56_=_C495( C56 C495 ) C56_=_C533( C56 C533 ) C56_=_C553( C56 C553 ) C56_=_C572( C56 C572 ) C56_=_C589( C56 C589 ) \nC56_=_C605( C56 C605 ) C56_=_C620( C56 C620 ) C56_=_C621( C56 C621 ) C56_=_C622( C56 C622 ) C56_=_C623( C56 C623 ) C56_=_C624( C56 C624 ) \nC56_=_C625( C56 C625 ) C56_=_C626( C56 C626 ) C56_=_C627( C56 C627 ) C56_=_C628( C56 C628 ) C56_=_C629( C56 C629 ) C56_=_C630( C56 C630 ) \nC56_=_C631( C56 C631 ) C56_=_C632( C56 C632 ) C56_=_C633( C56 C633 ) C56_=_C634( C56 C634 ) C56_=_C635( C56 C635 ) C63_=_C99( C63 C99 ) \nC63_=_C134( C63 C134 ) C63_=_C169( C63 C169 ) C63_=_C202( C63 C202 ) C63_=_C234( C63 C234 ) C63_=_C265( C63 C265 ) C63_=_C294( C63 C294 ) \nC63_=_C324( C63 C324 ) C63_=_C353( C63 C353 ) C63_=_C380( C63 C380 ) C63_=_C406( C63 C406 ) C63_=_C432( C63 C432 ) C63_=_C457( C63 C457 ) \nC63_=_C502( C63 C502 ) C63_=_C520( C63 C520 ) C63_=_C540( C63 C540 ) C63_=_C560( C63 C560 ) C63_=_C579( C63 C579 ) C63_=_C595( C63 C595 ) \nC63_=_C611( C63 C611 ) C63_=_C626( C63 C626 ) C63_=_C641( C63 C641 ) C63_=_C655( C63 C655 ) C63_=_C668( C63 C668 ) C63_=_C680( C63 C680 ) \nC63_=_C690( C63 C690 ) C63_=_C700( C63 C700 ) C63_=_C708( C63 C708 ) C63_=_C709( C63 C709 ) C63_=_C710( C63 C710 ) C63_=_C711( C63 C711 ) \nC63_=_C712( C63 C712 ) C63_=_C713( C63 C713 ) C63_=_C714( C63 C714 ) C63_=_C715( C63 C715 ) C63_=_C716( C63 C716 ) C93_=_C99( C93 C99 ) \nC93_=_C127( C93 C127 ) C93_=_C162( C93 C162 ) C93_=_C196( C93 C196 ) C93_=_C228( C93 C228 ) C93_=_C258( C93 C258 ) C93_=_C288( C93 C288 ) \nC93_=_C317( C93 C317 ) C93_=_C346( C93 C346 ) C93_=_C374( C93 C374 ) C93_=_C399( C93 C399 ) C93_=_C425( C93 C425 ) C93_=_C450( C93 C450 ) \nC93_=_C474( C93 C474 ) C93_=_C495( C93 C495 ) C93_=_C533( C93 C533 ) C93_=_C553( C93 C553 ) C93_=_C572( C93 C572 ) C93_=_C589( C93 C589 ) \nC93_=_C605( C93 C605 ) C93_=_C620( C93 C620 ) C93_=_C621( C93 C621 ) C93_=_C622( C93 C622 ) C93_=_C623( C93 C623 ) C93_=_C624( C93 C624 ) \nC93_=_C625( C93 C625 ) C93_=_C626( C93 C626 ) C93_=_C627( C93 C627 ) C93_=_C628( C93 C628 ) C93_=_C629( C93 C629 ) C93_=_C630( C93 C630 ) \nC93_=_C631( C93 C631 ) C93_=_C632( C93 C632 ) C93_=_C633( C93 C633 ) C93_=_C634( C93 C634 ) C93_=_C635( C93 C635 ) C99_=_C134( C99 C134 ) \nC99_=_C169( C99 C169 ) C99_=_C202( C99 C202 ) C99_=_C234( C99 C234 ) C99_=_C265( C99 C265 ) C99_=_C294( C99 C294 ) C99_=_C324( C99 C324 ) \nC99_=_C353( C99 C353 ) C99_=_C380( C99 C380 ) C99_=_C406( C99 C406 ) C99_=_C432( C99 C432 ) C99_=_C457( C99 C457 ) C99_=_C502( C99 C502 ) \nC99_=_C520( C99 C520 ) C99_=_C540( C99 C540 ) C99_=_C560( C99 C560 ) C99_=_C579( C99 C579 ) C99_=_C595( C99 C595 ) C99_=_C611( C99 C611 ) \nC99_=_C626( C99 C626 ) C99_=_C641( C99 C641 ) C99_=_C655( C99 C655 ) C99_=_C668( C99 C668 ) C99_=_C680( C99 C680 ) C99_=_C690( C99 C690 ) \nC99_=_C700( C99 C700 ) C99_=_C708( C99 C708 ) C99_=_C709( C99 C709 ) C99_=_C710( C99 C710 ) C99_=_C711( C99 C711 ) C99_=_C712( C99 C712 ) \nC99_=_C713( C99 C713 ) C99_=_C714( C99 C714 ) C99_=_C715( C99 C715 ) C99_=_C716( C99 C716 ) C127_=_C134( C127 C134 ) C127_=_C162( C127 C162 ) \nC127_=_C196( C127 C196 ) C127_=_C228( C127 C228 ) C127_=_C258( C127 C258 ) C127_=_C288( C127 C288 ) C127_=_C317( C127 C317 ) C127_=_C346( C127 C346 ) \nC127_=_C374( C127 C374 ) C127_=_C399( C127 C399 ) C127_=_C425( C127 C425 ) C127_=_C450( C127 C450 ) C127_=_C474( C127 C474 ) C127_=_C495( C127 C495 ) \nC127_=_C533( C127 C533 ) C127_=_C553( C127 C553 ) C127_=_C572( C127 C572 ) C127_=_C589( C127 C589 ) C127_=_C605( C127 C605 ) C127_=_C620( C127 C620 ) \nC127_=_C621( C127 C621 ) C127_=_C622( C127 C622 ) C127_=_C623( C127 C623 ) C127_=_C624( C127 C624 ) C127_=_C625( C127 C625 ) C127_=_C626( C127 C626 ) \nC127_=_C627( C127 C627 ) C127_=_C628( C127 C628 ) C127_=_C629( C127 C629 ) C127_=_C630( C127 C630 ) C127_=_C631( C127 C631 ) C127_=_C632( C127 C632 ) \nC127_=_C633( C127 C633 ) C127_=_C634( C127 C634 ) C127_=_C635( C127 C635 ) C134_=_C169( C134 C169 ) C134_=_C202( C134 C202 ) C134_=_C234( C134 C234 ) \nC134_=_C265( C134 C265 ) C134_=_C294( C134 C294 ) C134_=_C324( C134 C324 ) C134_=_C353( C134 C353 ) C134_=_C380( C134 C380 ) C134_=_C406( C134 C406 ) \nC134_=_C432( C134 C432 ) C134_=_C457( C134 C457 ) C134_=_C502( C134 C502 ) C134_=_C520( C134 C520 ) C134_=_C540( C134 C540 ) C134_=_C560( C134 C560 ) \nC134_=_C579( C134 C579 ) C134_=_C595( C134 C595 ) C134_=_C611( C134 C611 ) C134_=_C626( C134 C626 ) C134_=_C641( C134 C641 ) C134_=_C655( C134 C655 ) \nC134_=_C668( C134 C668 ) C134_=_C680( C134 C680 ) C134_=_C690( C134 C690 ) C134_=_C700( C134 C700 ) C134_=_C708( C134 C708 ) C134_=_C709( C134 C709 ) \nC134_=_C710( C134 C710 ) C134_=_C711( C134 C711 ) C134_=_C712( C134 C712 ) C134_=_C713( C134 C713 ) C134_=_C714( C134 C714 ) C134_=_C715( C134 C715 ) \nC134_=_C716( C134 C716 ) C162_=_C169( C162 C169 ) C162_=_C196( C162 C196 ) C162_=_C228( C162 C228 ) C162_=_C258( C162 C258 ) C162_=_C288( C162 C288 ) \nC162_=_C317( C162 C317 ) C162_=_C346( C162 C346 ) C162_=_C374( C162 C374 ) C162_=_C399( C162 C399 ) C162_=_C425( C162 C425 ) C162_=_C450( C162 C450 ) \nC162_=_C474( C162 C474 ) C162_=_C495( C162 C495 ) C162_=_C533( C162 C533 ) C162_=_C553( C162 C553 ) C162_=_C572( C162 C572 ) C162_=_C589( C162 C589 ) \nC162_=_C605( C162 C605 ) C162_=_C620( C162 C620 ) C162_=_C621( C162 C621 ) C162_=_C622( C162 C622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69_=_C202( C169 C202 ) \nC169_=_C234( C169 C234 ) C169_=_C265( C169 C265 ) C169_=_C294( C169 C294 ) C169_=_C324( C169 C324 ) C169_=_C353( C169 C353 ) C169_=_C380( C169 C380 ) \nC169_=_C406( C169 C406 ) C169_=_C432( C169 C432 ) C169_=_C457( C169 C457 ) C169_=_C502( C169 C502 ) C169_=_C520( C169 C520 ) C169_=_C540( C169 C540 ) \nC169_=_C560( C169 C560 ) C169_=_C579( C169 C579 ) C169_=_C595( C169 C595 ) C169_=_C611( C169 C611 ) C169_=_C626( C169 C626 ) C169_=_C641( C169 C641 ) \nC169_=_C655( C169 C655 ) C169_=_C668( C169 C668 ) C169_=_C680( C169 C680 ) C169_=_C690( C169 C690 ) C169_=_C700( C169 C700 ) C169_=_C708( C169 C708 ) \nC169_=_C709( C169 C709 ) C169_=_C710( C169 C710 ) C169_=_C711( C169 C711 ) C169_=_C712( C169 C712 ) C169_=_C713( C169 C713 ) C169_=_C714( C169 C714 ) \nC169_=_C715( C169 C715 ) C169_=_C716( C169 C716 ) C196_=_C202( C196 C202 ) C196_=_C228( C196 C228 ) C196_=_C258( C196 C258 ) C196_=_C288( C196 C288 ) \nC196_=_C317( C196 C317 ) C196_=_C346( C196 C346 ) C196_=_C374( C196 C374 ) C196_=_C399( C196 C399 ) C196_=_C425( C196 C425 ) C196_=_C450( C196 C450 ) \nC196_=_C474( C196 C474 ) C196_=_C495( C196 C495 ) C196_=_C533( C196 C533 ) C196_=_C553( C196 C553 ) C196_=_C572( C196 C572 ) C196_=_C589( C196 C589 ) \nC196_=_C605( C196 C605 ) C196_=_C620( C196 C620 ) C196_=_C621( C196 C621 ) C196_=_C622( C196 C622 ) C196_=_C623( C196 C623 ) C196_=_C624( C196 C624 ) \nC196_=_C625(</w:t>
      </w:r>
    </w:p>
    <w:p>
      <w:pPr>
        <w:pStyle w:val="PreformattedText"/>
        <w:bidi w:val="0"/>
        <w:spacing w:before="0" w:after="0"/>
        <w:jc w:val="left"/>
        <w:rPr/>
      </w:pPr>
      <w:r>
        <w:rPr/>
        <w:t xml:space="preserve"> </w:t>
      </w:r>
      <w:r>
        <w:rPr/>
        <w:t>C196 C625 ) C196_=_C626( C196 C626 ) C196_=_C627( C196 C627 ) C196_=_C628( C196 C628 ) C196_=_C629( C196 C629 ) C196_=_C630( C196 C630 ) \nC196_=_C631( C196 C631 ) C196_=_C632( C196 C632 ) C196_=_C633( C196 C633 ) C196_=_C634( C196 C634 ) C196_=_C635( C196 C635 ) C202_=_C234( C202 C234 ) \nC202_=_C265( C202 C265 ) C202_=_C294( C202 C294 ) C202_=_C324( C202 C324 ) C202_=_C353( C202 C353 ) C202_=_C380( C202 C380 ) C202_=_C406( C202 C406 ) \nC202_=_C432( C202 C432 ) C202_=_C457( C202 C457 ) C202_=_C502( C202 C502 ) C202_=_C520( C202 C520 ) C202_=_C540( C202 C540 ) C202_=_C560( C202 C560 ) \nC202_=_C579( C202 C579 ) C202_=_C595( C202 C595 ) C202_=_C611( C202 C611 ) C202_=_C626( C202 C626 ) C202_=_C641( C202 C641 ) C202_=_C655( C202 C655 ) \nC202_=_C668( C202 C668 ) C202_=_C680( C202 C680 ) C202_=_C690( C202 C690 ) C202_=_C700( C202 C700 ) C202_=_C708( C202 C708 ) C202_=_C709( C202 C709 ) \nC202_=_C710( C202 C710 ) C202_=_C711( C202 C711 ) C202_=_C712( C202 C712 ) C202_=_C713( C202 C713 ) C202_=_C714( C202 C714 ) C202_=_C715( C202 C715 ) \nC202_=_C716( C202 C716 ) C228_=_C234( C228 C234 ) C228_=_C258( C228 C258 ) C228_=_C288( C228 C288 ) C228_=_C317( C228 C317 ) C228_=_C346( C228 C346 ) \nC228_=_C374( C228 C374 ) C228_=_C399( C228 C399 ) C228_=_C425( C228 C425 ) C228_=_C450( C228 C450 ) C228_=_C474( C228 C474 ) C228_=_C495( C228 C495 ) \nC228_=_C533( C228 C533 ) C228_=_C553( C228 C553 ) C228_=_C572( C228 C572 ) C228_=_C589( C228 C589 ) C228_=_C605( C228 C605 ) C228_=_C620( C228 C620 ) \nC228_=_C621( C228 C621 ) C228_=_C622( C228 C622 ) C228_=_C623( C228 C623 ) C228_=_C624( C228 C624 ) C228_=_C625( C228 C625 ) C228_=_C626( C228 C626 ) \nC228_=_C627( C228 C627 ) C228_=_C628( C228 C628 ) C228_=_C629( C228 C629 ) C228_=_C630( C228 C630 ) C228_=_C631( C228 C631 ) C228_=_C632( C228 C632 ) \nC228_=_C633( C228 C633 ) C228_=_C634( C228 C634 ) C228_=_C635( C228 C635 ) C234_=_C265( C234 C265 ) C234_=_C294( C234 C294 ) C234_=_C324( C234 C324 ) \nC234_=_C353( C234 C353 ) C234_=_C380( C234 C380 ) C234_=_C406( C234 C406 ) C234_=_C432( C234 C432 ) C234_=_C457( C234 C457 ) C234_=_C502( C234 C502 ) \nC234_=_C520( C234 C520 ) C234_=_C540( C234 C540 ) C234_=_C560( C234 C560 ) C234_=_C579( C234 C579 ) C234_=_C595( C234 C595 ) C234_=_C611( C234 C611 ) \nC234_=_C626( C234 C626 ) C234_=_C641( C234 C641 ) C234_=_C655( C234 C655 ) C234_=_C668( C234 C668 ) C234_=_C680( C234 C680 ) C234_=_C690( C234 C690 ) \nC234_=_C700( C234 C700 ) C234_=_C708( C234 C708 ) C234_=_C709( C234 C709 ) C234_=_C710( C234 C710 ) C234_=_C711( C234 C711 ) C234_=_C712( C234 C712 ) \nC234_=_C713( C234 C713 ) C234_=_C714( C234 C714 ) C234_=_C715( C234 C715 ) C234_=_C716( C234 C716 ) C258_=_C265( C258 C265 ) C258_=_C288( C258 C288 ) \nC258_=_C317( C258 C317 ) C258_=_C346( C258 C346 ) C258_=_C374( C258 C374 ) C258_=_C399( C258 C399 ) C258_=_C425( C258 C425 ) C258_=_C450( C258 C450 ) \nC258_=_C474( C258 C474 ) C258_=_C495( C258 C495 ) C258_=_C533( C258 C533 ) C258_=_C553( C258 C553 ) C258_=_C572( C258 C572 ) C258_=_C589( C258 C589 ) \nC258_=_C605( C258 C605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58_=_C634( C258 C634 ) C258_=_C635( C258 C635 ) C265_=_C294( C265 C294 ) \nC265_=_C324( C265 C324 ) C265_=_C353( C265 C353 ) C265_=_C380( C265 C380 ) C265_=_C406( C265 C406 ) C265_=_C432( C265 C432 ) C265_=_C457( C265 C457 ) \nC265_=_C502( C265 C502 ) C265_=_C520( C265 C520 ) C265_=_C540( C265 C540 ) C265_=_C560( C265 C560 ) C265_=_C579( C265 C579 ) C265_=_C595( C265 C595 ) \nC265_=_C611( C265 C611 ) C265_=_C626( C265 C626 ) C265_=_C641( C265 C641 ) C265_=_C655( C265 C655 ) C265_=_C668( C265 C668 ) C265_=_C680( C265 C680 ) \nC265_=_C690( C265 C690 ) C265_=_C700( C265 C700 ) C265_=_C708( C265 C708 ) C265_=_C709( C265 C709 ) C265_=_C710( C265 C710 ) C265_=_C711( C265 C711 ) \nC265_=_C712( C265 C712 ) C265_=_C713( C265 C713 ) C265_=_C714( C265 C714 ) C265_=_C715( C265 C715 ) C265_=_C716( C265 C716 ) C288_=_C294( C288 C294 ) \nC288_=_C317( C288 C317 ) C288_=_C346( C288 C346 ) C288_=_C374( C288 C374 ) C288_=_C399( C288 C399 ) C288_=_C425( C288 C425 ) C288_=_C450( C288 C450 ) \nC288_=_C474( C288 C474 ) C288_=_C495( C288 C495 ) C288_=_C533( C288 C533 ) C288_=_C553( C288 C553 ) C288_=_C572( C288 C572 ) C288_=_C589( C288 C589 ) \nC288_=_C605( C288 C605 ) C288_=_C620( C288 C620 ) C288_=_C621( C288 C621 ) C288_=_C622( C288 C622 ) C288_=_C623( C288 C623 ) C288_=_C624( C288 C624 ) \nC288_=_C625( C288 C625 ) C288_=_C626( C288 C626 ) C288_=_C627( C288 C627 ) C288_=_C628( C288 C628 ) C288_=_C629( C288 C629 ) C288_=_C630( C288 C630 ) \nC288_=_C631( C288 C631 ) C288_=_C632( C288 C632 ) C288_=_C633( C288 C633 ) C288_=_C634( C288 C634 ) C288_=_C635( C288 C635 ) C294_=_C324( C294 C324 ) \nC294_=_C353( C294 C353 ) C294_=_C380( C294 C380 ) C294_=_C406( C294 C406 ) C294_=_C432( C294 C432 ) C294_=_C457( C294 C457 ) C294_=_C502( C294 C502 ) \nC294_=_C520( C294 C520 ) C294_=_C540( C294 C540 ) C294_=_C560( C294 C560 ) C294_=_C579( C294 C579 ) C294_=_C595( C294 C595 ) C294_=_C611( C294 C611 ) \nC294_=_C626( C294 C626 ) C294_=_C641( C294 C641 ) C294_=_C655( C294 C655 ) C294_=_C668( C294 C668 ) C294_=_C680( C294 C680 ) C294_=_C690( C294 C690 ) \nC294_=_C700( C294 C700 ) C294_=_C708( C294 C708 ) C294_=_C709( C294 C709 ) C294_=_C710( C294 C710 ) C294_=_C711( C294 C711 ) C294_=_C712( C294 C712 ) \nC294_=_C713( C294 C713 ) C294_=_C714( C294 C714 ) C294_=_C715( C294 C715 ) C294_=_C716( C294 C716 ) C317_=_C324( C317 C324 ) C317_=_C346( C317 C346 ) \nC317_=_C374( C317 C374 ) C317_=_C399( C317 C399 ) C317_=_C425( C317 C425 ) C317_=_C450( C317 C450 ) C317_=_C474( C317 C474 ) C317_=_C495( C317 C495 ) \nC317_=_C533( C317 C533 ) C317_=_C553( C317 C553 ) C317_=_C572( C317 C572 ) C317_=_C589( C317 C589 ) C317_=_C605( C317 C605 ) C317_=_C620( C317 C620 ) \nC317_=_C621( C317 C621 ) C317_=_C622( C317 C622 ) C317_=_C623( C317 C623 ) C317_=_C624( C317 C624 ) C317_=_C625( C317 C625 ) C317_=_C626( C317 C626 ) \nC317_=_C627( C317 C627 ) C317_=_C628( C317 C628 ) C317_=_C629( C317 C629 ) C317_=_C630( C317 C630 ) C317_=_C631( C317 C631 ) C317_=_C632( C317 C632 ) \nC317_=_C633( C317 C633 ) C317_=_C634( C317 C634 ) C317_=_C635( C317 C635 ) C324_=_C353( C324 C353 ) C324_=_C380( C324 C380 ) C324_=_C406( C324 C406 ) \nC324_=_C432( C324 C432 ) C324_=_C457( C324 C457 ) C324_=_C502( C324 C502 ) C324_=_C520( C324 C520 ) C324_=_C540( C324 C540 ) C324_=_C560( C324 C560 ) \nC324_=_C579( C324 C579 ) C324_=_C595( C324 C595 ) C324_=_C611( C324 C611 ) C324_=_C626( C324 C626 ) C324_=_C641( C324 C641 ) C324_=_C655( C324 C655 ) \nC324_=_C668( C324 C668 ) C324_=_C680( C324 C680 ) C324_=_C690( C324 C690 ) C324_=_C700( C324 C700 ) C324_=_C708( C324 C708 ) C324_=_C709( C324 C709 ) \nC324_=_C710( C324 C710 ) C324_=_C711( C324 C711 ) C324_=_C712( C324 C712 ) C324_=_C713( C324 C713 ) C324_=_C714( C324 C714 ) C324_=_C715( C324 C715 ) \nC324_=_C716( C324 C716 ) C346_=_C353( C346 C353 ) C346_=_C374( C346 C374 ) C346_=_C399( C346 C399 ) C346_=_C425( C346 C425 ) C346_=_C450( C346 C450 ) \nC346_=_C474( C346 C474 ) C346_=_C495( C346 C495 ) C346_=_C533( C346 C533 ) C346_=_C553( C346 C553 ) C346_=_C572( C346 C572 ) C346_=_C589( C346 C589 ) \nC346_=_C605( C346 C605 ) C346_=_C620( C346 C620 ) C346_=_C621( C346 C621 ) C346_=_C622( C346 C622 ) C346_=_C623( C346 C623 ) C346_=_C624( C346 C624 ) \nC346_=_C625( C346 C625 ) C346_=_C626( C346 C626 ) C346_=_C627( C346 C627 ) C346_=_C628( C346 C628 ) C346_=_C629( C346 C629 ) C346_=_C630( C346 C630 ) \nC346_=_C631( C346 C631 ) C346_=_C632( C346 C632 ) C346_=_C633( C346 C633 ) C346_=_C634( C346 C634 ) C346_=_C635( C346 C635 ) C353_=_C380( C353 C380 ) \nC353_=_C406( C353 C406 ) C353_=_C432( C353 C432 ) C353_=_C457( C353 C457 ) C353_=_C502( C353 C502 ) C353_=_C520( C353 C520 ) C353_=_C540( C353 C540 ) \nC353_=_C560( C353 C560 ) C353_=_C579( C353 C579 ) C353_=_C595( C353 C595 ) C353_=_C611( C353 C611 ) C353_=_C626( C353 C626 ) C353_=_C641( C353 C641 ) \nC353_=_C655( C353 C655 ) C353_=_C668( C353 C668 ) C353_=_C680( C353 C680 ) C353_=_C690( C353 C690 ) C353_=_C700( C353 C700 ) C353_=_C708( C353 C708 ) \nC353_=_C709( C353 C709 ) C353_=_C710( C353 C710 ) C353_=_C711( C353 C711 ) C353_=_C712( C353 C712 ) C353_=_C713( C353 C713 ) C353_=_C714( C353 C714 ) \nC353_=_C715( C353 C715 ) C353_=_C716( C353 C716 ) C374_=_C380( C374 C380 ) C374_=_C399( C374 C399 ) C374_=_C425( C374 C425 ) C374_=_C450( C374 C450 ) \nC374_=_C474( C374 C474 ) C374_=_C495( C374 C495 ) C374_=_C533( C374 C533 ) C374_=_C553( C374 C553 ) C374_=_C572( C374 C572 ) C374_=_C589( C374 C589 ) \nC374_=_C605( C374 C605 ) C374_=_C620( C374 C620 ) C374_=_C621( C374 C621 ) C374_=_C622( C374 C622 ) C374_=_C623( C374 C623 ) C374_=_C624( C374 C624 ) \nC374_=_C625( C374 C625 ) C374_=_C626( C374 C626 ) C374_=_C627( C374 C627 ) C374_=_C628( C374 C628 ) C374_=_C629( C374 C629 ) C374_=_C630( C374 C630 ) \nC374_=_C631( C374 C631 ) C374_=_C632( C374 C632 ) C374_=_C633( C374 C633 ) C374_=_C634( C374 C634 ) C374_=_C635( C374 C635 ) C380_=_C406( C380 C406 ) \nC380_=_C432( C380 C432 ) C380_=_C457( C380 C457 ) C380_=_C502( C380 C502 ) C380_=_C520( C380 C520 ) C380_=_C540( C380 C540 ) C380_=_C560( C380 C560 ) \nC380_=_C579( C380 C579 ) C380_=_C595( C380 C595 ) C380_=_C611( C380 C611 ) C380_=_C626( C380 C626 ) C380_=_C641( C380 C641 ) C380_=_C655( C380 C655 ) \nC380_=_C668( C380 C668 ) C380_=_C680( C380 C680 ) C380_=_C690( C380 C690 ) C380_=_C700( C380 C700 ) C380_=_C708( C380 C708 ) C380_=_C709( C380 C709 ) \nC380_=_C710( C380 C710 ) C380_=_C711( C380 C711 ) C380_=_C712( C380 C712 ) C380_=_C713( C380 C713 ) C380_=_C714( C380 C714 ) C380_=_C715( C380 C715 ) \nC380_=_C716( C380 C716 ) C399_=_C406(</w:t>
      </w:r>
    </w:p>
    <w:p>
      <w:pPr>
        <w:pStyle w:val="PreformattedText"/>
        <w:bidi w:val="0"/>
        <w:spacing w:before="0" w:after="0"/>
        <w:jc w:val="left"/>
        <w:rPr/>
      </w:pPr>
      <w:r>
        <w:rPr/>
        <w:t xml:space="preserve"> </w:t>
      </w:r>
      <w:r>
        <w:rPr/>
        <w:t>C399 C406 ) C399_=_C425( C399 C425 ) C399_=_C450( C399 C450 ) C399_=_C474( C399 C474 ) C399_=_C495( C399 C495 ) \nC399_=_C533( C399 C533 ) C399_=_C553( C399 C553 ) C399_=_C572( C399 C572 ) C399_=_C589( C399 C589 ) C399_=_C605( C399 C605 ) C399_=_C620( C399 C620 ) \nC399_=_C621( C399 C621 ) C399_=_C622( C399 C622 ) C399_=_C623( C399 C623 ) C399_=_C624( C399 C624 ) C399_=_C625( C399 C625 ) C399_=_C626( C399 C626 ) \nC399_=_C627( C399 C627 ) C399_=_C628( C399 C628 ) C399_=_C629( C399 C629 ) C399_=_C630( C399 C630 ) C399_=_C631( C399 C631 ) C399_=_C632( C399 C632 ) \nC399_=_C633( C399 C633 ) C399_=_C634( C399 C634 ) C399_=_C635( C399 C635 ) C406_=_C432( C406 C432 ) C406_=_C457( C406 C457 ) C406_=_C502( C406 C502 ) \nC406_=_C520( C406 C520 ) C406_=_C540( C406 C540 ) C406_=_C560( C406 C560 ) C406_=_C579( C406 C579 ) C406_=_C595( C406 C595 ) C406_=_C611( C406 C611 ) \nC406_=_C626( C406 C626 ) C406_=_C641( C406 C641 ) C406_=_C655( C406 C655 ) C406_=_C668( C406 C668 ) C406_=_C680( C406 C680 ) C406_=_C690( C406 C690 ) \nC406_=_C700( C406 C700 ) C406_=_C708( C406 C708 ) C406_=_C709( C406 C709 ) C406_=_C710( C406 C710 ) C406_=_C711( C406 C711 ) C406_=_C712( C406 C712 ) \nC406_=_C713( C406 C713 ) C406_=_C714( C406 C714 ) C406_=_C715( C406 C715 ) C406_=_C716( C406 C716 ) C425_=_C432( C425 C432 ) C425_=_C450( C425 C450 ) \nC425_=_C474( C425 C474 ) C425_=_C495( C425 C495 ) C425_=_C533( C425 C533 ) C425_=_C553( C425 C553 ) C425_=_C572( C425 C572 ) C425_=_C589( C425 C589 ) \nC425_=_C605( C425 C605 ) C425_=_C620( C425 C620 ) C425_=_C621( C425 C621 ) C425_=_C622( C425 C622 ) C425_=_C623( C425 C623 ) C425_=_C624( C425 C624 ) \nC425_=_C625( C425 C625 ) C425_=_C626( C425 C626 ) C425_=_C627( C425 C627 ) C425_=_C628( C425 C628 ) C425_=_C629( C425 C629 ) C425_=_C630( C425 C630 ) \nC425_=_C631( C425 C631 ) C425_=_C632( C425 C632 ) C425_=_C633( C425 C633 ) C425_=_C634( C425 C634 ) C425_=_C635( C425 C635 ) C432_=_C457( C432 C457 ) \nC432_=_C502( C432 C502 ) C432_=_C520( C432 C520 ) C432_=_C540( C432 C540 ) C432_=_C560( C432 C560 ) C432_=_C579( C432 C579 ) C432_=_C595( C432 C595 ) \nC432_=_C611( C432 C611 ) C432_=_C626( C432 C626 ) C432_=_C641( C432 C641 ) C432_=_C655( C432 C655 ) C432_=_C668( C432 C668 ) C432_=_C680( C432 C680 ) \nC432_=_C690( C432 C690 ) C432_=_C700( C432 C700 ) C432_=_C708( C432 C708 ) C432_=_C709( C432 C709 ) C432_=_C710( C432 C710 ) C432_=_C711( C432 C711 ) \nC432_=_C712( C432 C712 ) C432_=_C713( C432 C713 ) C432_=_C714( C432 C714 ) C432_=_C715( C432 C715 ) C432_=_C716( C432 C716 ) C450_=_C457( C450 C457 ) \nC450_=_C474( C450 C474 ) C450_=_C495( C450 C495 ) C450_=_C533( C450 C533 ) C450_=_C553( C450 C553 ) C450_=_C572( C450 C572 ) C450_=_C589( C450 C589 ) \nC450_=_C605( C450 C605 ) C450_=_C620( C450 C620 ) C450_=_C621( C450 C621 ) C450_=_C622( C450 C622 ) C450_=_C623( C450 C623 ) C450_=_C624( C450 C624 ) \nC450_=_C625( C450 C625 ) C450_=_C626( C450 C626 ) C450_=_C627( C450 C627 ) C450_=_C628( C450 C628 ) C450_=_C629( C450 C629 ) C450_=_C630( C450 C630 ) \nC450_=_C631( C450 C631 ) C450_=_C632( C450 C632 ) C450_=_C633( C450 C633 ) C450_=_C634( C450 C634 ) C450_=_C635( C450 C635 ) C457_=_C502( C457 C502 ) \nC457_=_C520( C457 C520 ) C457_=_C540( C457 C540 ) C457_=_C560( C457 C560 ) C457_=_C579( C457 C579 ) C457_=_C595( C457 C595 ) C457_=_C611( C457 C611 ) \nC457_=_C626( C457 C626 ) C457_=_C641( C457 C641 ) C457_=_C655( C457 C655 ) C457_=_C668( C457 C668 ) C457_=_C680( C457 C680 ) C457_=_C690( C457 C690 ) \nC457_=_C700( C457 C700 ) C457_=_C708( C457 C708 ) C457_=_C709( C457 C709 ) C457_=_C710( C457 C710 ) C457_=_C711( C457 C711 ) C457_=_C712( C457 C712 ) \nC457_=_C713( C457 C713 ) C457_=_C714( C457 C714 ) C457_=_C715( C457 C715 ) C457_=_C716( C457 C716 ) C474_=_C495( C474 C495 ) C474_=_C533( C474 C533 ) \nC474_=_C553( C474 C553 ) C474_=_C572( C474 C572 ) C474_=_C589( C474 C589 ) C474_=_C605( C474 C605 ) C474_=_C620( C474 C620 ) C474_=_C621( C474 C621 ) \nC474_=_C622( C474 C622 ) C474_=_C623( C474 C623 ) C474_=_C624( C474 C624 ) C474_=_C625( C474 C625 ) C474_=_C626( C474 C626 ) C474_=_C627( C474 C627 ) \nC474_=_C628( C474 C628 ) C474_=_C629( C474 C629 ) C474_=_C630( C474 C630 ) C474_=_C631( C474 C631 ) C474_=_C632( C474 C632 ) C474_=_C633( C474 C633 ) \nC474_=_C634( C474 C634 ) C474_=_C635( C474 C635 ) C495_=_C502( C495 C502 ) C495_=_C533( C495 C533 ) C495_=_C553( C495 C553 ) C495_=_C572( C495 C572 ) \nC495_=_C589( C495 C589 ) C495_=_C605( C495 C605 ) C495_=_C620( C495 C620 ) C495_=_C621( C495 C621 ) C495_=_C622( C495 C622 ) C495_=_C623( C495 C623 ) \nC495_=_C624( C495 C624 ) C495_=_C625( C495 C625 ) C495_=_C626( C495 C626 ) C495_=_C627( C495 C627 ) C495_=_C628( C495 C628 ) C495_=_C629( C495 C629 ) \nC495_=_C630( C495 C630 ) C495_=_C631( C495 C631 ) C495_=_C632( C495 C632 ) C495_=_C633( C495 C633 ) C495_=_C634( C495 C634 ) C495_=_C635( C495 C635 ) \nC502_=_C520( C502 C520 ) C502_=_C540( C502 C540 ) C502_=_C560( C502 C560 ) C502_=_C579( C502 C579 ) C502_=_C595( C502 C595 ) C502_=_C611( C502 C611 ) \nC502_=_C626( C502 C626 ) C502_=_C641( C502 C641 ) C502_=_C655( C502 C655 ) C502_=_C668( C502 C668 ) C502_=_C680( C502 C680 ) C502_=_C690( C502 C690 ) \nC502_=_C700( C502 C700 ) C502_=_C708( C502 C708 ) C502_=_C709( C502 C709 ) C502_=_C710( C502 C710 ) C502_=_C711( C502 C711 ) C502_=_C712( C502 C712 ) \nC502_=_C713( C502 C713 ) C502_=_C714( C502 C714 ) C502_=_C715( C502 C715 ) C502_=_C716( C502 C716 ) C520_=_C540( C520 C540 ) C520_=_C560( C520 C560 ) \nC520_=_C579( C520 C579 ) C520_=_C595( C520 C595 ) C520_=_C611( C520 C611 ) C520_=_C626( C520 C626 ) C520_=_C641( C520 C641 ) C520_=_C655( C520 C655 ) \nC520_=_C668( C520 C668 ) C520_=_C680( C520 C680 ) C520_=_C690( C520 C690 ) C520_=_C700( C520 C700 ) C520_=_C708( C520 C708 ) C520_=_C709( C520 C709 ) \nC520_=_C710( C520 C710 ) C520_=_C711( C520 C711 ) C520_=_C712( C520 C712 ) C520_=_C713( C520 C713 ) C520_=_C714( C520 C714 ) C520_=_C715( C520 C715 ) \nC520_=_C716( C520 C716 ) C533_=_C540( C533 C540 ) C533_=_C553( C533 C553 ) C533_=_C572( C533 C572 ) C533_=_C589( C533 C589 ) C533_=_C605( C533 C605 ) \nC533_=_C620( C533 C620 ) C533_=_C621( C533 C621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40_=_C560( C540 C560 ) C540_=_C579( C540 C579 ) \nC540_=_C595( C540 C595 ) C540_=_C611( C540 C611 ) C540_=_C626( C540 C626 ) C540_=_C641( C540 C641 ) C540_=_C655( C540 C655 ) C540_=_C668( C540 C668 ) \nC540_=_C680( C540 C680 ) C540_=_C690( C540 C690 ) C540_=_C700( C540 C700 ) C540_=_C708( C540 C708 ) C540_=_C709( C540 C709 ) C540_=_C710( C540 C710 ) \nC540_=_C711( C540 C711 ) C540_=_C712( C540 C712 ) C540_=_C713( C540 C713 ) C540_=_C714( C540 C714 ) C540_=_C715( C540 C715 ) C540_=_C716( C540 C716 ) \nC553_=_C560( C553 C560 ) C553_=_C572( C553 C572 ) C553_=_C589( C553 C589 ) C553_=_C605( C553 C605 ) C553_=_C620( C553 C620 ) C553_=_C621( C553 C621 ) \nC553_=_C622( C553 C622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60_=_C579( C560 C579 ) C560_=_C595( C560 C595 ) C560_=_C611( C560 C611 ) C560_=_C626( C560 C626 ) \nC560_=_C641( C560 C641 ) C560_=_C655( C560 C655 ) C560_=_C668( C560 C668 ) C560_=_C680( C560 C680 ) C560_=_C690( C560 C690 ) C560_=_C700( C560 C700 ) \nC560_=_C708( C560 C708 ) C560_=_C709( C560 C709 ) C560_=_C710( C560 C710 ) C560_=_C711( C560 C711 ) C560_=_C712( C560 C712 ) C560_=_C713( C560 C713 ) \nC560_=_C714( C560 C714 ) C560_=_C715( C560 C715 ) C560_=_C716( C560 C716 ) C572_=_C579( C572 C579 ) C572_=_C589( C572 C589 ) C572_=_C605( C572 C605 ) \nC572_=_C620( C572 C620 ) C572_=_C621( C572 C621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79_=_C595( C579 C595 ) C579_=_C611( C579 C611 ) \nC579_=_C626( C579 C626 ) C579_=_C641( C579 C641 ) C579_=_C655( C579 C655 ) C579_=_C668( C579 C668 ) C579_=_C680( C579 C680 ) C579_=_C690( C579 C690 ) \nC579_=_C700( C579 C700 ) C579_=_C708( C579 C708 ) C579_=_C709( C579 C709 ) C579_=_C710( C579 C710 ) C579_=_C711( C579 C711 ) C579_=_C712( C579 C712 ) \nC579_=_C713( C579 C713 ) C579_=_C714( C579 C714 ) C579_=_C715( C579 C715 ) C579_=_C716( C579 C716 ) C589_=_C595( C589 C595 ) C589_=_C605( C589 C605 ) \nC589_=_C620( C589 C620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595_=_C611( C595 C611 ) C595_=_C626( C595 C626 ) \nC595_=_C641( C595 C641 ) C595_=_C655( C595 C655 ) C595_=_C668( C595 C668 ) C595_=_C680( C595 C680 ) C595_=_C690( C595 C690 ) C595_=_C700( C595 C700 ) \nC595_=_C708( C595 C708 ) C595_=_C709( C595 C709 ) C595_=_C710( C595 C710 ) C595_=_C711( C595 C711 ) C595_=_C712( C595 C712 ) C595_=_C713( C595 C713 ) \nC595_=_C714( C595 C714 ) C595_=_C715( C595 C715 ) C595_=_C716( C595 C716 ) C605_=_C611( C605 C611 ) C605_=_C620( C605 C620 ) C605_=_C621( C605 C621 ) \nC605_=_C622( C605 C622 ) C605_=_C623( C605 C623 ) C605_=_C624(</w:t>
      </w:r>
    </w:p>
    <w:p>
      <w:pPr>
        <w:pStyle w:val="PreformattedText"/>
        <w:bidi w:val="0"/>
        <w:spacing w:before="0" w:after="0"/>
        <w:jc w:val="left"/>
        <w:rPr/>
      </w:pPr>
      <w:r>
        <w:rPr/>
        <w:t xml:space="preserve"> </w:t>
      </w:r>
      <w:r>
        <w:rPr/>
        <w:t>C605 C624 ) C605_=_C625( C605 C625 ) C605_=_C626( C605 C626 ) C605_=_C627( C605 C627 ) \nC605_=_C628( C605 C628 ) C605_=_C629( C605 C629 ) C605_=_C630( C605 C630 ) C605_=_C631( C605 C631 ) C605_=_C632( C605 C632 ) C605_=_C633( C605 C633 ) \nC605_=_C634( C605 C634 ) C605_=_C635( C605 C635 ) C611_=_C626( C611 C626 ) C611_=_C641( C611 C641 ) C611_=_C655( C611 C655 ) C611_=_C668( C611 C668 ) \nC611_=_C680( C611 C680 ) C611_=_C690( C611 C690 ) C611_=_C700( C611 C700 ) C611_=_C708( C611 C708 ) C611_=_C709( C611 C709 ) C611_=_C710( C611 C710 ) \nC611_=_C711( C611 C711 ) C611_=_C712( C611 C712 ) C611_=_C713( C611 C713 ) C611_=_C714( C611 C714 ) C611_=_C715( C611 C715 ) C611_=_C716( C611 C716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41( C620 C641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55( C621 C655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68( C622 C668 ) C623_=_C624( C623 C624 ) C623_=_C625( C623 C625 ) C623_=_C626( C623 C626 ) \nC623_=_C627( C623 C627 ) C623_=_C628( C623 C628 ) C623_=_C629( C623 C629 ) C623_=_C630( C623 C630 ) C623_=_C631( C623 C631 ) C623_=_C632( C623 C632 ) \nC623_=_C633( C623 C633 ) C623_=_C634( C623 C634 ) C623_=_C635( C623 C635 ) C623_=_C680( C623 C680 ) C624_=_C625( C624 C625 ) C624_=_C626( C624 C626 ) \nC624_=_C627( C624 C627 ) C624_=_C628( C624 C628 ) C624_=_C629( C624 C629 ) C624_=_C630( C624 C630 ) C624_=_C631( C624 C631 ) C624_=_C632( C624 C632 ) \nC624_=_C633( C624 C633 ) C624_=_C634( C624 C634 ) C624_=_C635( C624 C635 ) C624_=_C690( C624 C690 ) C625_=_C626( C625 C626 ) C625_=_C627( C625 C627 ) \nC625_=_C628( C625 C628 ) C625_=_C629( C625 C629 ) C625_=_C630( C625 C630 ) C625_=_C631( C625 C631 ) C625_=_C632( C625 C632 ) C625_=_C633( C625 C633 ) \nC625_=_C634( C625 C634 ) C625_=_C635( C625 C635 ) C625_=_C700( C625 C700 ) C626_=_C627( C626 C627 ) C626_=_C628( C626 C628 ) C626_=_C629( C626 C629 ) \nC626_=_C630( C626 C630 ) C626_=_C631( C626 C631 ) C626_=_C632( C626 C632 ) C626_=_C633( C626 C633 ) C626_=_C634( C626 C634 ) C626_=_C635( C626 C635 ) \nC626_=_C641( C626 C641 ) C626_=_C655( C626 C655 ) C626_=_C668( C626 C668 ) C626_=_C680( C626 C680 ) C626_=_C690( C626 C690 ) C626_=_C700( C626 C700 ) \nC626_=_C708( C626 C708 ) C626_=_C709( C626 C709 ) C626_=_C710( C626 C710 ) C626_=_C711( C626 C711 ) C626_=_C712( C626 C712 ) C626_=_C713( C626 C713 ) \nC626_=_C714( C626 C714 ) C626_=_C715( C626 C715 ) C626_=_C716( C626 C716 ) C627_=_C628( C627 C628 ) C627_=_C629( C627 C629 ) C627_=_C630( C627 C630 ) \nC627_=_C631( C627 C631 ) C627_=_C632( C627 C632 ) C627_=_C633( C627 C633 ) C627_=_C634( C627 C634 ) C627_=_C635( C627 C635 ) C627_=_C708( C627 C708 ) \nC628_=_C629( C628 C629 ) C628_=_C630( C628 C630 ) C628_=_C631( C628 C631 ) C628_=_C632( C628 C632 ) C628_=_C633( C628 C633 ) C628_=_C634( C628 C634 ) \nC628_=_C635( C628 C635 ) C628_=_C709( C628 C709 ) C629_=_C630( C629 C630 ) C629_=_C631( C629 C631 ) C629_=_C632( C629 C632 ) C629_=_C633( C629 C633 ) \nC629_=_C634( C629 C634 ) C629_=_C635( C629 C635 ) C629_=_C710( C629 C710 ) C630_=_C631( C630 C631 ) C630_=_C632( C630 C632 ) C630_=_C633( C630 C633 ) \nC630_=_C634( C630 C634 ) C630_=_C635( C630 C635 ) C630_=_C711( C630 C711 ) C631_=_C632( C631 C632 ) C631_=_C633( C631 C633 ) C631_=_C634( C631 C634 ) \nC631_=_C635( C631 C635 ) C631_=_C712( C631 C712 ) C632_=_C633( C632 C633 ) C632_=_C634( C632 C634 ) C632_=_C635( C632 C635 ) C632_=_C713( C632 C713 ) \nC633_=_C634( C633 C634 ) C633_=_C635( C633 C635 ) C633_=_C714( C633 C714 ) C634_=_C635( C634 C635 ) C634_=_C715( C634 C715 ) C635_=_C716( C635 C716 ) \nC641_=_C655( C641 C655 ) C641_=_C668( C641 C668 ) C641_=_C680( C641 C680 ) C641_=_C690( C641 C690 ) C641_=_C700( C641 C700 ) C641_=_C708( C641 C708 ) \nC641_=_C709( C641 C709 ) C641_=_C710( C641 C710 ) C641_=_C711( C641 C711 ) C641_=_C712( C641 C712 ) C641_=_C713( C641 C713 ) C641_=_C714( C641 C714 ) \nC641_=_C715( C641 C715 ) C641_=_C716( C641 C716 ) C655_=_C668( C655 C668 ) C655_=_C680( C655 C680 ) C655_=_C690( C655 C690 ) C655_=_C700( C655 C700 ) \nC655_=_C708( C655 C708 ) C655_=_C709( C655 C709 ) C655_=_C710( C655 C710 ) C655_=_C711( C655 C711 ) C655_=_C712( C655 C712 ) C655_=_C713( C655 C713 ) \nC655_=_C714( C655 C714 ) C655_=_C715( C655 C715 ) C655_=_C716( C655 C716 ) C668_=_C680( C668 C680 ) C668_=_C690( C668 C690 ) C668_=_C700( C668 C700 ) \nC668_=_C708( C668 C708 ) C668_=_C709( C668 C709 ) C668_=_C710( C668 C710 ) C668_=_C711( C668 C711 ) C668_=_C712( C668 C712 ) C668_=_C713( C668 C713 ) \nC668_=_C714( C668 C714 ) C668_=_C715( C668 C715 ) C668_=_C716( C668 C716 ) C680_=_C690( C680 C690 ) C680_=_C700( C680 C700 ) C680_=_C708( C680 C708 ) \nC680_=_C709( C680 C709 ) C680_=_C710( C680 C710 ) C680_=_C711( C680 C711 ) C680_=_C712( C680 C712 ) C680_=_C713( C680 C713 ) C680_=_C714( C680 C714 ) \nC680_=_C715( C680 C715 ) C680_=_C716( C680 C716 ) C690_=_C700( C690 C700 ) C690_=_C708( C690 C708 ) C690_=_C709( C690 C709 ) C690_=_C710( C690 C710 ) \nC690_=_C711( C690 C711 ) C690_=_C712( C690 C712 ) C690_=_C713( C690 C713 ) C690_=_C714( C690 C714 ) C690_=_C715( C690 C715 ) C690_=_C716( C690 C716 ) \nC700_=_C708( C700 C708 ) C700_=_C709( C700 C709 ) C700_=_C710( C700 C710 ) C700_=_C711( C700 C711 ) C700_=_C712( C700 C712 ) C700_=_C713( C700 C713 ) \nC700_=_C714( C700 C714 ) C700_=_C715( C700 C715 ) C700_=_C716( C700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7-&gt;13[label="74: C21 C28 C56 C63 C93 \nC99 C127 C134 C162 C169 C196 \nC202 C228 C234 C258 C265 C288 \nC294 C317 C324 C346 C353 C374 \nC380 C399 C406 C425 C432 C450 \nC457 C474 C495 C502 C520 C533 \nC540 C553 C560 C572 C579 C589 \nC595 C605 C611 C620 C621 C622 \nC623 C624 C625 C627 C628 C629 \nC630 C631 C632 C633 C634 C635 \nC641 C655 C668 C680 C690 C700 \nC708 C709 C710 C711 C712 C713 \nC714 C715 C716 \n1368: C21_=_C28 ,C21_=_C56 ,C21_=_C93 ,C21_=_C127 ,C21_=_C162 ,\nC21_=_C196 ,C21_=_C228 ,C21_=_C258 ,C21_=_C288 ,C21_=_C317 ,C21_=_C346 ,\nC21_=_C374 ,C21_=_C399 ,C21_=_C425 ,C21_=_C450 ,C21_=_C474 ,C21_=_C495 ,\nC21_=_C533 ,C21_=_C553 ,C21_=_C572 ,C21_=_C589 ,C21_=_C605 ,C21_=_C620 ,\nC21_=_C621 ,C21_=_C622 ,C21_=_C623 ,C21_=_C624 ,C21_=_C625 ,C21_=_C627 ,\nC21_=_C628 ,C21_=_C629 ,C21_=_C630 ,C21_=_C631 ,C21_=_C632 ,C21_=_C633 ,\nC21_=_C634 ,C21_=_C635 ,C28_=_C63 ,C28_=_C99 ,C28_=_C134 ,C28_=_C169 ,\nC28_=_C202 ,C28_=_C234 ,C28_=_C265 ,C28_=_C294 ,C28_=_C324 ,C28_=_C353 ,\nC28_=_C380 ,C28_=_C406 ,C28_=_C432 ,C28_=_C457 ,C28_=_C502 ,C28_=_C520 ,\nC28_=_C540 ,C28_=_C560 ,C28_=_C579 ,C28_=_C595 ,C28_=_C611 ,C28_=_C641 ,\nC28_=_C655 ,C28_=_C668 ,C28_=_C680 ,C28_=_C690 ,C28_=_C700 ,C28_=_C708 ,\nC28_=_C709 ,C28_=_C710 ,C28_=_C711 ,C28_=_C712 ,C28_=_C713 ,C28_=_C714 ,\nC28_=_C715 ,C28_=_C716 ,C56_=_C63 ,C56_=_C93 ,C56_=_C127 ,C56_=_C162 ,\nC56_=_C196 ,C56_=_C228 ,C56_=_C258 ,C56_=_C288 ,C56_=_C317 ,C56_=_C346 ,\nC56_=_C374 ,C56_=_C399 ,C56_=_C425 ,C56_=_C450 ,C56_=_C474 ,C56_=_C495 ,\nC56_=_C533 ,C56_=_C553 ,C56_=_C572 ,C56_=_C589 ,C56_=_C605 ,C56_=_C620 ,\nC56_=_C621 ,C56_=_C622 ,C56_=_C623 ,C56_=_C624 ,C56_=_C625 ,C56_=_C627 ,\nC56_=_C628 ,C56_=_C629 ,C56_=_C630 ,C56_=_C631 ,C56_=_C632 ,C56_=_C633 ,\nC56_=_C634 ,C56_=_C635 ,C63_=_C99 ,C63_=_C134 ,C63_=_C169 ,C63_=_C202 ,\nC63_=_C234 ,C63_=_C265 ,C63_=_C294 ,C63_=_C324 ,C63_=_C353 ,C63_=_C380 ,\nC63_=_C406 ,C63_=_C432 ,C63_=_C457 ,C63_=_C502 ,C63_=_C520 ,C63_=_C540 ,\nC63_=_C560 ,C63_=_C579 ,C63_=_C595 ,C63_=_C611 ,C63_=_C641 ,C63_=_C655 ,\nC63_=_C668 ,C63_=_C680 ,C63_=_C690 ,C63_=_C700 ,C63_=_C708 ,C63_=_C709 ,\nC63_=_C710 ,C63_=_C711 ,C63_=_C712 ,C63_=_C713 ,C63_=_C714 ,C63_=_C715 ,\nC63_=_C716 ,C93_=_C99 ,C93_=_C127 ,C93_=_C162 ,C93_=_C196 ,C93_=_C228 ,\nC93_=_C258 ,C93_=_C288 ,C93_=_C317 ,C93_=_C346 ,C93_=_C374 ,C93_=_C399 ,\nC93_=_C425 ,C93_=_C450 ,C93_=_C474 ,C93_=_C495 ,C93_=_C533 ,C93_=_C553 ,\nC93_=_C572 ,C93_=_C589 ,C93_=_C605 ,C93_=_C620 ,C93_=_C621 ,C93_=_C622 ,\nC93_=_C623 ,C93_=_C624 ,C93_=_C625 ,C93_=_C627 ,C93_=_C628 ,C93_=_C629 ,\nC93_=_C630 ,C93_=_C631 ,C93_=_C632 ,C93_=_C633 ,C93_=_C634 ,C93_=_C635 ,\nC99_=_C134 ,C99_=_C169 ,C99_=_C202 ,C99_=_C234 ,C99_=_C265 ,C99_=_C294 ,\nC99_=_C324 ,C99_=_C353 ,C99_=_C380 ,C99_=_C406 ,C99_=_C432</w:t>
      </w:r>
    </w:p>
    <w:p>
      <w:pPr>
        <w:pStyle w:val="PreformattedText"/>
        <w:bidi w:val="0"/>
        <w:spacing w:before="0" w:after="0"/>
        <w:jc w:val="left"/>
        <w:rPr/>
      </w:pPr>
      <w:r>
        <w:rPr/>
        <w:t xml:space="preserve"> </w:t>
      </w:r>
      <w:r>
        <w:rPr/>
        <w:t>,C99_=_C457 ,\nC99_=_C502 ,C99_=_C520 ,C99_=_C540 ,C99_=_C560 ,C99_=_C579 ,C99_=_C595 ,\nC99_=_C611 ,C99_=_C641 ,C99_=_C655 ,C99_=_C668 ,C99_=_C680 ,C99_=_C690 ,\nC99_=_C700 ,C99_=_C708 ,C99_=_C709 ,C99_=_C710 ,C99_=_C711 ,C99_=_C712 ,\nC99_=_C713 ,C99_=_C714 ,C99_=_C715 ,C99_=_C716 ,C127_=_C134 ,C127_=_C162 ,\nC127_=_C196 ,C127_=_C228 ,C127_=_C258 ,C127_=_C288 ,C127_=_C317 ,C127_=_C346 ,\nC127_=_C374 ,C127_=_C399 ,C127_=_C425 ,C127_=_C450 ,C127_=_C474 ,C127_=_C495 ,\nC127_=_C533 ,C127_=_C553 ,C127_=_C572 ,C127_=_C589 ,C127_=_C605 ,C127_=_C620 ,\nC127_=_C621 ,C127_=_C622 ,C127_=_C623 ,C127_=_C624 ,C127_=_C625 ,C127_=_C627 ,\nC127_=_C628 ,C127_=_C629 ,C127_=_C630 ,C127_=_C631 ,C127_=_C632 ,C127_=_C633 ,\nC127_=_C634 ,C127_=_C635 ,C134_=_C169 ,C134_=_C202 ,C134_=_C234 ,C134_=_C265 ,\nC134_=_C294 ,C134_=_C324 ,C134_=_C353 ,C134_=_C380 ,C134_=_C406 ,C134_=_C432 ,\nC134_=_C457 ,C134_=_C502 ,C134_=_C520 ,C134_=_C540 ,C134_=_C560 ,C134_=_C579 ,\nC134_=_C595 ,C134_=_C611 ,C134_=_C641 ,C134_=_C655 ,C134_=_C668 ,C134_=_C680 ,\nC134_=_C690 ,C134_=_C700 ,C134_=_C708 ,C134_=_C709 ,C134_=_C710 ,C134_=_C711 ,\nC134_=_C712 ,C134_=_C713 ,C134_=_C714 ,C134_=_C715 ,C134_=_C716 ,C162_=_C169 ,\nC162_=_C196 ,C162_=_C228 ,C162_=_C258 ,C162_=_C288 ,C162_=_C317 ,C162_=_C346 ,\nC162_=_C374 ,C162_=_C399 ,C162_=_C425 ,C162_=_C450 ,C162_=_C474 ,C162_=_C495 ,\nC162_=_C533 ,C162_=_C553 ,C162_=_C572 ,C162_=_C589 ,C162_=_C605 ,C162_=_C620 ,\nC162_=_C621 ,C162_=_C622 ,C162_=_C623 ,C162_=_C624 ,C162_=_C625 ,C162_=_C627 ,\nC162_=_C628 ,C162_=_C629 ,C162_=_C630 ,C162_=_C631 ,C162_=_C632 ,C162_=_C633 ,\nC162_=_C634 ,C162_=_C635 ,C169_=_C202 ,C169_=_C234 ,C169_=_C265 ,C169_=_C294 ,\nC169_=_C324 ,C169_=_C353 ,C169_=_C380 ,C169_=_C406 ,C169_=_C432 ,C169_=_C457 ,\nC169_=_C502 ,C169_=_C520 ,C169_=_C540 ,C169_=_C560 ,C169_=_C579 ,C169_=_C595 ,\nC169_=_C611 ,C169_=_C641 ,C169_=_C655 ,C169_=_C668 ,C169_=_C680 ,C169_=_C690 ,\nC169_=_C700 ,C169_=_C708 ,C169_=_C709 ,C169_=_C710 ,C169_=_C711 ,C169_=_C712 ,\nC169_=_C713 ,C169_=_C714 ,C169_=_C715 ,C169_=_C716 ,C196_=_C202 ,C196_=_C228 ,\nC196_=_C258 ,C196_=_C288 ,C196_=_C317 ,C196_=_C346 ,C196_=_C374 ,C196_=_C399 ,\nC196_=_C425 ,C196_=_C450 ,C196_=_C474 ,C196_=_C495 ,C196_=_C533 ,C196_=_C553 ,\nC196_=_C572 ,C196_=_C589 ,C196_=_C605 ,C196_=_C620 ,C196_=_C621 ,C196_=_C622 ,\nC196_=_C623 ,C196_=_C624 ,C196_=_C625 ,C196_=_C627 ,C196_=_C628 ,C196_=_C629 ,\nC196_=_C630 ,C196_=_C631 ,C196_=_C632 ,C196_=_C633 ,C196_=_C634 ,C196_=_C635 ,\nC202_=_C234 ,C202_=_C265 ,C202_=_C294 ,C202_=_C324 ,C202_=_C353 ,C202_=_C380 ,\nC202_=_C406 ,C202_=_C432 ,C202_=_C457 ,C202_=_C502 ,C202_=_C520 ,C202_=_C540 ,\nC202_=_C560 ,C202_=_C579 ,C202_=_C595 ,C202_=_C611 ,C202_=_C641 ,C202_=_C655 ,\nC202_=_C668 ,C202_=_C680 ,C202_=_C690 ,C202_=_C700 ,C202_=_C708 ,C202_=_C709 ,\nC202_=_C710 ,C202_=_C711 ,C202_=_C712 ,C202_=_C713 ,C202_=_C714 ,C202_=_C715 ,\nC202_=_C716 ,C228_=_C234 ,C228_=_C258 ,C228_=_C288 ,C228_=_C317 ,C228_=_C346 ,\nC228_=_C374 ,C228_=_C399 ,C228_=_C425 ,C228_=_C450 ,C228_=_C474 ,C228_=_C495 ,\nC228_=_C533 ,C228_=_C553 ,C228_=_C572 ,C228_=_C589 ,C228_=_C605 ,C228_=_C620 ,\nC228_=_C621 ,C228_=_C622 ,C228_=_C623 ,C228_=_C624 ,C228_=_C625 ,C228_=_C627 ,\nC228_=_C628 ,C228_=_C629 ,C228_=_C630 ,C228_=_C631 ,C228_=_C632 ,C228_=_C633 ,\nC228_=_C634 ,C228_=_C635 ,C234_=_C265 ,C234_=_C294 ,C234_=_C324 ,C234_=_C353 ,\nC234_=_C380 ,C234_=_C406 ,C234_=_C432 ,C234_=_C457 ,C234_=_C502 ,C234_=_C520 ,\nC234_=_C540 ,C234_=_C560 ,C234_=_C579 ,C234_=_C595 ,C234_=_C611 ,C234_=_C641 ,\nC234_=_C655 ,C234_=_C668 ,C234_=_C680 ,C234_=_C690 ,C234_=_C700 ,C234_=_C708 ,\nC234_=_C709 ,C234_=_C710 ,C234_=_C711 ,C234_=_C712 ,C234_=_C713 ,C234_=_C714 ,\nC234_=_C715 ,C234_=_C716 ,C258_=_C265 ,C258_=_C288 ,C258_=_C317 ,C258_=_C346 ,\nC258_=_C374 ,C258_=_C399 ,C258_=_C425 ,C258_=_C450 ,C258_=_C474 ,C258_=_C495 ,\nC258_=_C533 ,C258_=_C553 ,C258_=_C572 ,C258_=_C589 ,C258_=_C605 ,C258_=_C620 ,\nC258_=_C621 ,C258_=_C622 ,C258_=_C623 ,C258_=_C624 ,C258_=_C625 ,C258_=_C627 ,\nC258_=_C628 ,C258_=_C629 ,C258_=_C630 ,C258_=_C631 ,C258_=_C632 ,C258_=_C633 ,\nC258_=_C634 ,C258_=_C635 ,C265_=_C294 ,C265_=_C324 ,C265_=_C353 ,C265_=_C380 ,\nC265_=_C406 ,C265_=_C432 ,C265_=_C457 ,C265_=_C502 ,C265_=_C520 ,C265_=_C540 ,\nC265_=_C560 ,C265_=_C579 ,C265_=_C595 ,C265_=_C611 ,C265_=_C641 ,C265_=_C655 ,\nC265_=_C668 ,C265_=_C680 ,C265_=_C690 ,C265_=_C700 ,C265_=_C708 ,C265_=_C709 ,\nC265_=_C710 ,C265_=_C711 ,C265_=_C712 ,C265_=_C713 ,C265_=_C714 ,C265_=_C715 ,\nC265_=_C716 ,C288_=_C294 ,C288_=_C317 ,C288_=_C346 ,C288_=_C374 ,C288_=_C399 ,\nC288_=_C425 ,C288_=_C450 ,C288_=_C474 ,C288_=_C495 ,C288_=_C533 ,C288_=_C553 ,\nC288_=_C572 ,C288_=_C589 ,C288_=_C605 ,C288_=_C620 ,C288_=_C621 ,C288_=_C622 ,\nC288_=_C623 ,C288_=_C624 ,C288_=_C625 ,C288_=_C627 ,C288_=_C628 ,C288_=_C629 ,\nC288_=_C630 ,C288_=_C631 ,C288_=_C632 ,C288_=_C633 ,C288_=_C634 ,C288_=_C635 ,\nC294_=_C324 ,C294_=_C353 ,C294_=_C380 ,C294_=_C406 ,C294_=_C432 ,C294_=_C457 ,\nC294_=_C502 ,C294_=_C520 ,C294_=_C540 ,C294_=_C560 ,C294_=_C579 ,C294_=_C595 ,\nC294_=_C611 ,C294_=_C641 ,C294_=_C655 ,C294_=_C668 ,C294_=_C680 ,C294_=_C690 ,\nC294_=_C700 ,C294_=_C708 ,C294_=_C709 ,C294_=_C710 ,C294_=_C711 ,C294_=_C712 ,\nC294_=_C713 ,C294_=_C714 ,C294_=_C715 ,C294_=_C716 ,C317_=_C324 ,C317_=_C346 ,\nC317_=_C374 ,C317_=_C399 ,C317_=_C425 ,C317_=_C450 ,C317_=_C474 ,C317_=_C495 ,\nC317_=_C533 ,C317_=_C553 ,C317_=_C572 ,C317_=_C589 ,C317_=_C605 ,C317_=_C620 ,\nC317_=_C621 ,C317_=_C622 ,C317_=_C623 ,C317_=_C624 ,C317_=_C625 ,C317_=_C627 ,\nC317_=_C628 ,C317_=_C629 ,C317_=_C630 ,C317_=_C631 ,C317_=_C632 ,C317_=_C633 ,\nC317_=_C634 ,C317_=_C635 ,C324_=_C353 ,C324_=_C380 ,C324_=_C406 ,C324_=_C432 ,\nC324_=_C457 ,C324_=_C502 ,C324_=_C520 ,C324_=_C540 ,C324_=_C560 ,C324_=_C579 ,\nC324_=_C595 ,C324_=_C611 ,C324_=_C641 ,C324_=_C655 ,C324_=_C668 ,C324_=_C680 ,\nC324_=_C690 ,C324_=_C700 ,C324_=_C708 ,C324_=_C709 ,C324_=_C710 ,C324_=_C711 ,\nC324_=_C712 ,C324_=_C713 ,C324_=_C714 ,C324_=_C715 ,C324_=_C716 ,C346_=_C353 ,\nC346_=_C374 ,C346_=_C399 ,C346_=_C425 ,C346_=_C450 ,C346_=_C474 ,C346_=_C495 ,\nC346_=_C533 ,C346_=_C553 ,C346_=_C572 ,C346_=_C589 ,C346_=_C605 ,C346_=_C620 ,\nC346_=_C621 ,C346_=_C622 ,C346_=_C623 ,C346_=_C624 ,C346_=_C625 ,C346_=_C627 ,\nC346_=_C628 ,C346_=_C629 ,C346_=_C630 ,C346_=_C631 ,C346_=_C632 ,C346_=_C633 ,\nC346_=_C634 ,C346_=_C635 ,C353_=_C380 ,C353_=_C406 ,C353_=_C432 ,C353_=_C457 ,\nC353_=_C502 ,C353_=_C520 ,C353_=_C540 ,C353_=_C560 ,C353_=_C579 ,C353_=_C595 ,\nC353_=_C611 ,C353_=_C641 ,C353_=_C655 ,C353_=_C668 ,C353_=_C680 ,C353_=_C690 ,\nC353_=_C700 ,C353_=_C708 ,C353_=_C709 ,C353_=_C710 ,C353_=_C711 ,C353_=_C712 ,\nC353_=_C713 ,C353_=_C714 ,C353_=_C715 ,C353_=_C716 ,C374_=_C380 ,C374_=_C399 ,\nC374_=_C425 ,C374_=_C450 ,C374_=_C474 ,C374_=_C495 ,C374_=_C533 ,C374_=_C553 ,\nC374_=_C572 ,C374_=_C589 ,C374_=_C605 ,C374_=_C620 ,C374_=_C621 ,C374_=_C622 ,\nC374_=_C623 ,C374_=_C624 ,C374_=_C625 ,C374_=_C627 ,C374_=_C628 ,C374_=_C629 ,\nC374_=_C630 ,C374_=_C631 ,C374_=_C632 ,C374_=_C633 ,C374_=_C634 ,C374_=_C635 ,\nC380_=_C406 ,C380_=_C432 ,C380_=_C457 ,C380_=_C502 ,C380_=_C520 ,C380_=_C540 ,\nC380_=_C560 ,C380_=_C579 ,C380_=_C595 ,C380_=_C611 ,C380_=_C641 ,C380_=_C655 ,\nC380_=_C668 ,C380_=_C680 ,C380_=_C690 ,C380_=_C700 ,C380_=_C708 ,C380_=_C709 ,\nC380_=_C710 ,C380_=_C711 ,C380_=_C712 ,C380_=_C713 ,C380_=_C714 ,C380_=_C715 ,\nC380_=_C716 ,C399_=_C406 ,C399_=_C425 ,C399_=_C450 ,C399_=_C474 ,C399_=_C495 ,\nC399_=_C533 ,C399_=_C553 ,C399_=_C572 ,C399_=_C589 ,C399_=_C605 ,C399_=_C620 ,\nC399_=_C621 ,C399_=_C622 ,C399_=_C623 ,C399_=_C624 ,C399_=_C625 ,C399_=_C627 ,\nC399_=_C628 ,C399_=_C629 ,C399_=_C630 ,C399_=_C631 ,C399_=_C632 ,C399_=_C633 ,\nC399_=_C634 ,C399_=_C635 ,C406_=_C432 ,C406_=_C457 ,C406_=_C502 ,C406_=_C520 ,\nC406_=_C540 ,C406_=_C560 ,C406_=_C579 ,C406_=_C595 ,C406_=_C611 ,C406_=_C641 ,\nC406_=_C655 ,C406_=_C668 ,C406_=_C680 ,C406_=_C690 ,C406_=_C700 ,C406_=_C708 ,\nC406_=_C709 ,C406_=_C710 ,C406_=_C711 ,C406_=_C712 ,C406_=_C713 ,C406_=_C714 ,\nC406_=_C715 ,C406_=_C716 ,C425_=_C432 ,C425_=_C450 ,C425_=_C474 ,C425_=_C495 ,\nC425_=_C533 ,C425_=_C553 ,C425_=_C572 ,C425_=_C589 ,C425_=_C605 ,C425_=_C620 ,\nC425_=_C621 ,C425_=_C622 ,C425_=_C623 ,C425_=_C624 ,C425_=_C625 ,C425_=_C627 ,\nC425_=_C628 ,C425_=_C629 ,C425_=_C630 ,C425_=_C631 ,C425_=_C632 ,C425_=_C633 ,\nC425_=_C634 ,C425_=_C635 ,C432_=_C457 ,C432_=_C502 ,C432_=_C520 ,C432_=_C540 ,\nC432_=_C560 ,C432_=_C579 ,C432_=_C595 ,C432_=_C611 ,C432_=_C641 ,C432_=_C655 ,\nC432_=_C668 ,C432_=_C680 ,C432_=_C690 ,C432_=_C700 ,C432_=_C708 ,C432_=_C709 ,\nC432_=_C710 ,C432_=_C711 ,C432_=_C712 ,C432_=_C713 ,C432_=_C714 ,C432_=_C715 ,\nC432_=_C716 ,C450_=_C457 ,C450_=_C474 ,C450_=_C495 ,C450_=_C533 ,C450_=_C553 ,\nC450_=_C572 ,C450_=_C589 ,C450_=_C605 ,C450_=_C620 ,C450_=_C621 ,C450_=_C622 ,\nC450_=_C623 ,C450_=_C624 ,C450_=_C625 ,C450_=_C627 ,C450_=_C628 ,C450_=_C629 ,\nC450_=_C630 ,C450_=_C631 ,C450_=_C632 ,C450_=_C633 ,C450_=_C634 ,C450_=_C635 ,\nC457_=_C502 ,C457_=_C520 ,C457_=_C540 ,C457_=_C560 ,C457_=_C579 ,C457_=_C595 ,\nC457_=_C611 ,C457_=_C641 ,C457_=_C655 ,C457_=_C668 ,C457_=_C680 ,C457_=_C690 ,\nC457_=_C700 ,C457_=_C708 ,C457_=_C709 ,C457_=_C710 ,C457_=_C711 ,C457_=_C712 ,\nC457_=_C713 ,C457_=_C714 ,C457_=_C715 ,C457_=_C716 ,C474_=_C495 ,C474_=_C533 ,\nC474_=_C553 ,C474_=_C572 ,C474_=_C589 ,C474_=_C605 ,C474_=_C620 ,C474_=_C621 ,\nC474_=_C622 ,C474_=_C623 ,C474_=_C624 ,C474_=_C625 ,C474_=_C627 ,C474_=_C628 ,\nC474_=_C629 ,C474_=_C630 ,C474_=_C631 ,C474_=_C632 ,C474_=_C633 ,C474_=_C634 ,\nC474_=_C635 ,C495_=_C502 ,C495_=_C533 ,C495_=_C553 ,C495_=_C572 ,C495_=_C589 ,\nC495_=_C605 ,C495_=_C620 ,C495_=_C621 ,C495_=_C622 ,C495_=_C623 ,C495_=_C624 ,\nC495_=_C625 ,C495_=_C627 ,C495_=_C628 ,C495_=_C629 ,C495_=_C630 ,C495_=_C631 ,\nC495_=_C632 ,C495_=_C633 ,C495_=_C634 ,C495_=_C635 ,C502_=_C520 ,C502_=_C540 ,\nC502_=_C560 ,C502_=_C579 ,C502_=_C595 ,C502_=_C611 ,C502_=_C641 ,C502_=_C655</w:t>
      </w:r>
    </w:p>
    <w:p>
      <w:pPr>
        <w:pStyle w:val="PreformattedText"/>
        <w:bidi w:val="0"/>
        <w:spacing w:before="0" w:after="0"/>
        <w:jc w:val="left"/>
        <w:rPr/>
      </w:pPr>
      <w:r>
        <w:rPr/>
        <w:t xml:space="preserve"> </w:t>
      </w:r>
      <w:r>
        <w:rPr/>
        <w:t>,\nC502_=_C668 ,C502_=_C680 ,C502_=_C690 ,C502_=_C700 ,C502_=_C708 ,C502_=_C709 ,\nC502_=_C710 ,C502_=_C711 ,C502_=_C712 ,C502_=_C713 ,C502_=_C714 ,C502_=_C715 ,\nC502_=_C716 ,C520_=_C540 ,C520_=_C560 ,C520_=_C579 ,C520_=_C595 ,C520_=_C611 ,\nC520_=_C641 ,C520_=_C655 ,C520_=_C668 ,C520_=_C680 ,C520_=_C690 ,C520_=_C700 ,\nC520_=_C708 ,C520_=_C709 ,C520_=_C710 ,C520_=_C711 ,C520_=_C712 ,C520_=_C713 ,\nC520_=_C714 ,C520_=_C715 ,C520_=_C716 ,C533_=_C540 ,C533_=_C553 ,C533_=_C572 ,\nC533_=_C589 ,C533_=_C605 ,C533_=_C620 ,C533_=_C621 ,C533_=_C622 ,C533_=_C623 ,\nC533_=_C624 ,C533_=_C625 ,C533_=_C627 ,C533_=_C628 ,C533_=_C629 ,C533_=_C630 ,\nC533_=_C631 ,C533_=_C632 ,C533_=_C633 ,C533_=_C634 ,C533_=_C635 ,C540_=_C560 ,\nC540_=_C579 ,C540_=_C595 ,C540_=_C611 ,C540_=_C641 ,C540_=_C655 ,C540_=_C668 ,\nC540_=_C680 ,C540_=_C690 ,C540_=_C700 ,C540_=_C708 ,C540_=_C709 ,C540_=_C710 ,\nC540_=_C711 ,C540_=_C712 ,C540_=_C713 ,C540_=_C714 ,C540_=_C715 ,C540_=_C716 ,\nC553_=_C560 ,C553_=_C572 ,C553_=_C589 ,C553_=_C605 ,C553_=_C620 ,C553_=_C621 ,\nC553_=_C622 ,C553_=_C623 ,C553_=_C624 ,C553_=_C625 ,C553_=_C627 ,C553_=_C628 ,\nC553_=_C629 ,C553_=_C630 ,C553_=_C631 ,C553_=_C632 ,C553_=_C633 ,C553_=_C634 ,\nC553_=_C635 ,C560_=_C579 ,C560_=_C595 ,C560_=_C611 ,C560_=_C641 ,C560_=_C655 ,\nC560_=_C668 ,C560_=_C680 ,C560_=_C690 ,C560_=_C700 ,C560_=_C708 ,C560_=_C709 ,\nC560_=_C710 ,C560_=_C711 ,C560_=_C712 ,C560_=_C713 ,C560_=_C714 ,C560_=_C715 ,\nC560_=_C716 ,C572_=_C579 ,C572_=_C589 ,C572_=_C605 ,C572_=_C620 ,C572_=_C621 ,\nC572_=_C622 ,C572_=_C623 ,C572_=_C624 ,C572_=_C625 ,C572_=_C627 ,C572_=_C628 ,\nC572_=_C629 ,C572_=_C630 ,C572_=_C631 ,C572_=_C632 ,C572_=_C633 ,C572_=_C634 ,\nC572_=_C635 ,C579_=_C595 ,C579_=_C611 ,C579_=_C641 ,C579_=_C655 ,C579_=_C668 ,\nC579_=_C680 ,C579_=_C690 ,C579_=_C700 ,C579_=_C708 ,C579_=_C709 ,C579_=_C710 ,\nC579_=_C711 ,C579_=_C712 ,C579_=_C713 ,C579_=_C714 ,C579_=_C715 ,C579_=_C716 ,\nC589_=_C595 ,C589_=_C605 ,C589_=_C620 ,C589_=_C621 ,C589_=_C622 ,C589_=_C623 ,\nC589_=_C624 ,C589_=_C625 ,C589_=_C627 ,C589_=_C628 ,C589_=_C629 ,C589_=_C630 ,\nC589_=_C631 ,C589_=_C632 ,C589_=_C633 ,C589_=_C634 ,C589_=_C635 ,C595_=_C611 ,\nC595_=_C641 ,C595_=_C655 ,C595_=_C668 ,C595_=_C680 ,C595_=_C690 ,C595_=_C700 ,\nC595_=_C708 ,C595_=_C709 ,C595_=_C710 ,C595_=_C711 ,C595_=_C712 ,C595_=_C713 ,\nC595_=_C714 ,C595_=_C715 ,C595_=_C716 ,C605_=_C611 ,C605_=_C620 ,C605_=_C621 ,\nC605_=_C622 ,C605_=_C623 ,C605_=_C624 ,C605_=_C625 ,C605_=_C627 ,C605_=_C628 ,\nC605_=_C629 ,C605_=_C630 ,C605_=_C631 ,C605_=_C632 ,C605_=_C633 ,C605_=_C634 ,\nC605_=_C635 ,C611_=_C641 ,C611_=_C655 ,C611_=_C668 ,C611_=_C680 ,C611_=_C690 ,\nC611_=_C700 ,C611_=_C708 ,C611_=_C709 ,C611_=_C710 ,C611_=_C711 ,C611_=_C712 ,\nC611_=_C713 ,C611_=_C714 ,C611_=_C715 ,C611_=_C716 ,C620_=_C621 ,C620_=_C622 ,\nC620_=_C623 ,C620_=_C624 ,C620_=_C625 ,C620_=_C627 ,C620_=_C628 ,C620_=_C629 ,\nC620_=_C630 ,C620_=_C631 ,C620_=_C632 ,C620_=_C633 ,C620_=_C634 ,C620_=_C635 ,\nC620_=_C641 ,C621_=_C622 ,C621_=_C623 ,C621_=_C624 ,C621_=_C625 ,C621_=_C627 ,\nC621_=_C628 ,C621_=_C629 ,C621_=_C630 ,C621_=_C631 ,C621_=_C632 ,C621_=_C633 ,\nC621_=_C634 ,C621_=_C635 ,C621_=_C655 ,C622_=_C623 ,C622_=_C624 ,C622_=_C625 ,\nC622_=_C627 ,C622_=_C628 ,C622_=_C629 ,C622_=_C630 ,C622_=_C631 ,C622_=_C632 ,\nC622_=_C633 ,C622_=_C634 ,C622_=_C635 ,C622_=_C668 ,C623_=_C624 ,C623_=_C625 ,\nC623_=_C627 ,C623_=_C628 ,C623_=_C629 ,C623_=_C630 ,C623_=_C631 ,C623_=_C632 ,\nC623_=_C633 ,C623_=_C634 ,C623_=_C635 ,C623_=_C680 ,C624_=_C625 ,C624_=_C627 ,\nC624_=_C628 ,C624_=_C629 ,C624_=_C630 ,C624_=_C631 ,C624_=_C632 ,C624_=_C633 ,\nC624_=_C634 ,C624_=_C635 ,C624_=_C690 ,C625_=_C627 ,C625_=_C628 ,C625_=_C629 ,\nC625_=_C630 ,C625_=_C631 ,C625_=_C632 ,C625_=_C633 ,C625_=_C634 ,C625_=_C635 ,\nC625_=_C700 ,C627_=_C628 ,C627_=_C629 ,C627_=_C630 ,C627_=_C631 ,C627_=_C632 ,\nC627_=_C633 ,C627_=_C634 ,C627_=_C635 ,C627_=_C708 ,C628_=_C629 ,C628_=_C630 ,\nC628_=_C631 ,C628_=_C632 ,C628_=_C633 ,C628_=_C634 ,C628_=_C635 ,C628_=_C709 ,\nC629_=_C630 ,C629_=_C631 ,C629_=_C632 ,C629_=_C633 ,C629_=_C634 ,C629_=_C635 ,\nC629_=_C710 ,C630_=_C631 ,C630_=_C632 ,C630_=_C633 ,C630_=_C634 ,C630_=_C635 ,\nC630_=_C711 ,C631_=_C632 ,C631_=_C633 ,C631_=_C634 ,C631_=_C635 ,C631_=_C712 ,\nC632_=_C633 ,C632_=_C634 ,C632_=_C635 ,C632_=_C713 ,C633_=_C634 ,C633_=_C635 ,\nC633_=_C714 ,C634_=_C635 ,C634_=_C715 ,C635_=_C716 ,C641_=_C655 ,C641_=_C668 ,\nC641_=_C680 ,C641_=_C690 ,C641_=_C700 ,C641_=_C708 ,C641_=_C709 ,C641_=_C710 ,\nC641_=_C711 ,C641_=_C712 ,C641_=_C713 ,C641_=_C714 ,C641_=_C715 ,C641_=_C716 ,\nC655_=_C668 ,C655_=_C680 ,C655_=_C690 ,C655_=_C700 ,C655_=_C708 ,C655_=_C709 ,\nC655_=_C710 ,C655_=_C711 ,C655_=_C712 ,C655_=_C713 ,C655_=_C714 ,C655_=_C715 ,\nC655_=_C716 ,C668_=_C680 ,C668_=_C690 ,C668_=_C700 ,C668_=_C708 ,C668_=_C709 ,\nC668_=_C710 ,C668_=_C711 ,C668_=_C712 ,C668_=_C713 ,C668_=_C714 ,C668_=_C715 ,\nC668_=_C716 ,C680_=_C690 ,C680_=_C700 ,C680_=_C708 ,C680_=_C709 ,C680_=_C710 ,\nC680_=_C711 ,C680_=_C712 ,C680_=_C713 ,C680_=_C714 ,C680_=_C715 ,C680_=_C716 ,\nC690_=_C700 ,C690_=_C708 ,C690_=_C709 ,C690_=_C710 ,C690_=_C711 ,C690_=_C712 ,\nC690_=_C713 ,C690_=_C714 ,C690_=_C715 ,C690_=_C716 ,C700_=_C708 ,C700_=_C709 ,\nC700_=_C710 ,C700_=_C711 ,C700_=_C712 ,C700_=_C713 ,C700_=_C714 ,C700_=_C715 ,\nC700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14[shape=box, label="id:14 level: 3\n75: C0 C1 C2 C3 C4 \nC5 C6 C7 C8 C9 C10 \nC11 C12 C13 C14 C15 C16 \nC17 C18 C19 C20 C21 C22 \nC23 C24 C25 C26 C27 C28 \nC29 C30 C31 C32 C33 C34 \nC35 C36 C37 C54 C91 C125 \nC160 C194 C226 C256 C286 C315 \nC344 C372 C397 C423 C448 C472 \nC493 C514 C531 C551 C570 C588 \nC589 C590 C591 C592 C593 C594 \nC595 C596 C597 C598 C599 C600 \nC601 C602 C603 C604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4( C0 C5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91( C1 C9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5( C2 C12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60( C3 C16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94( C4 C194 ) C5_=_C6( C5 C6 ) C5_=_C7( C5 C7 ) C5_=_C8( C5 C8 ) C5_=_C9( C5 C9 ) C5_=_C10( C5 C10 ) \nC5_=_C11( C5 C11 ) C5_=_C12( C5 C12 ) C5_=_C13( C5 C13 ) C5_=_C14( C5 C14 ) C5_=_C15( C5 C15 ) C5_=_C16( C5 C16 ) \nC5_=_C17( C5 C17 ) C5_=_C18( C5 C18 ) C5_=_C19( C5 C19 ) C5_=_C20( C5 C20 ) C5_=_C21( C5 C21 ) C5_=_C22(</w:t>
      </w:r>
    </w:p>
    <w:p>
      <w:pPr>
        <w:pStyle w:val="PreformattedText"/>
        <w:bidi w:val="0"/>
        <w:spacing w:before="0" w:after="0"/>
        <w:jc w:val="left"/>
        <w:rPr/>
      </w:pPr>
      <w:r>
        <w:rPr/>
        <w:t xml:space="preserve"> </w:t>
      </w:r>
      <w:r>
        <w:rPr/>
        <w:t>C5 C22 ) \nC5_=_C23( C5 C23 ) C5_=_C24( C5 C24 ) C5_=_C25( C5 C25 ) C5_=_C26( C5 C26 ) C5_=_C27( C5 C27 ) C5_=_C28( C5 C28 ) \nC5_=_C29( C5 C29 ) C5_=_C30( C5 C30 ) C5_=_C31( C5 C31 ) C5_=_C32( C5 C32 ) C5_=_C33( C5 C33 ) C5_=_C34( C5 C34 ) \nC5_=_C35( C5 C35 ) C5_=_C36( C5 C36 ) C5_=_C37( C5 C37 ) C5_=_C226( C5 C22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6( C6 C25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6( C7 C28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15( C8 C315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44( C9 C34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72( C10 C37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7( C11 C39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23( C12 C42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48( C13 C44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93( C14 C49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14( C15 C51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31( C16 C53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51( C17 C551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70( C18 C57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4( C19 C54 ) C19_=_C91( C19 C91 ) C19_=_C125( C19 C125 ) C19_=_C160( C19 C160 ) C19_=_C194( C19 C194 ) C19_=_C226( C19 C226 ) \nC19_=_C256( C19 C256 ) C19_=_C286( C19 C286 ) C19_=_C315( C19 C315 ) C19_=_C344( C19 C344 ) C19_=_C372( C19 C372 ) C19_=_C397( C19 C397 ) \nC19_=_C423( C19 C423 ) C19_=_C448( C19 C448 ) C19_=_C472( C19 C472 ) C19_=_C493( C19 C493 ) C19_=_C514( C19 C514 ) C19_=_C531( C19 C531 ) \nC19_=_C551( C19 C551 ) C19_=_C570( C19 C570 ) C19_=_C588( C19 C588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19_=_C604( C19 C60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588( C20 C58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589( C21 C58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590( C22 C590 ) C23_=_C24( C23 C24 ) C23_=_C25( C23 C25 ) \nC23_=_C26( C23 C26 ) C23_=_C27( C23 C27 ) C23_=_C28( C23 C28 ) C23_=_C29( C23 C29 ) C23_=_C30( C23 C30 ) C23_=_C31( C23 C31 ) \nC23_=_C32( C23 C32 ) C23_=_C33( C23 C33 ) C23_=_C34( C23 C34 ) C23_=_C35( C23 C35 ) C23_=_C36(</w:t>
      </w:r>
    </w:p>
    <w:p>
      <w:pPr>
        <w:pStyle w:val="PreformattedText"/>
        <w:bidi w:val="0"/>
        <w:spacing w:before="0" w:after="0"/>
        <w:jc w:val="left"/>
        <w:rPr/>
      </w:pPr>
      <w:r>
        <w:rPr/>
        <w:t xml:space="preserve"> </w:t>
      </w:r>
      <w:r>
        <w:rPr/>
        <w:t>C23 C36 ) C23_=_C37( C23 C37 ) \nC23_=_C591( C23 C591 ) C24_=_C25( C24 C25 ) C24_=_C26( C24 C26 ) C24_=_C27( C24 C27 ) C24_=_C28( C24 C28 ) C24_=_C29( C24 C29 ) \nC24_=_C30( C24 C30 ) C24_=_C31( C24 C31 ) C24_=_C32( C24 C32 ) C24_=_C33( C24 C33 ) C24_=_C34( C24 C34 ) C24_=_C35( C24 C35 ) \nC24_=_C36( C24 C36 ) C24_=_C37( C24 C37 ) C25_=_C26( C25 C26 ) C25_=_C27( C25 C27 ) C25_=_C28( C25 C28 ) C25_=_C29( C25 C29 ) \nC25_=_C30( C25 C30 ) C25_=_C31( C25 C31 ) C25_=_C32( C25 C32 ) C25_=_C33( C25 C33 ) C25_=_C34( C25 C34 ) C25_=_C35( C25 C35 ) \nC25_=_C36( C25 C36 ) C25_=_C37( C25 C37 ) C25_=_C592( C25 C592 ) C26_=_C27( C26 C27 ) C26_=_C28( C26 C28 ) C26_=_C29( C26 C29 ) \nC26_=_C30( C26 C30 ) C26_=_C31( C26 C31 ) C26_=_C32( C26 C32 ) C26_=_C33( C26 C33 ) C26_=_C34( C26 C34 ) C26_=_C35( C26 C35 ) \nC26_=_C36( C26 C36 ) C26_=_C37( C26 C37 ) C26_=_C593( C26 C593 ) C27_=_C28( C27 C28 ) C27_=_C29( C27 C29 ) C27_=_C30( C27 C30 ) \nC27_=_C31( C27 C31 ) C27_=_C32( C27 C32 ) C27_=_C33( C27 C33 ) C27_=_C34( C27 C34 ) C27_=_C35( C27 C35 ) C27_=_C36( C27 C36 ) \nC27_=_C37( C27 C37 ) C27_=_C594( C27 C594 ) C28_=_C29( C28 C29 ) C28_=_C30( C28 C30 ) C28_=_C31( C28 C31 ) C28_=_C32( C28 C32 ) \nC28_=_C33( C28 C33 ) C28_=_C34( C28 C34 ) C28_=_C35( C28 C35 ) C28_=_C36( C28 C36 ) C28_=_C37( C28 C37 ) C28_=_C595( C28 C595 ) \nC29_=_C30( C29 C30 ) C29_=_C31( C29 C31 ) C29_=_C32( C29 C32 ) C29_=_C33( C29 C33 ) C29_=_C34( C29 C34 ) C29_=_C35( C29 C35 ) \nC29_=_C36( C29 C36 ) C29_=_C37( C29 C37 ) C29_=_C596( C29 C596 ) C30_=_C31( C30 C31 ) C30_=_C32( C30 C32 ) C30_=_C33( C30 C33 ) \nC30_=_C34( C30 C34 ) C30_=_C35( C30 C35 ) C30_=_C36( C30 C36 ) C30_=_C37( C30 C37 ) C30_=_C597( C30 C597 ) C31_=_C32( C31 C32 ) \nC31_=_C33( C31 C33 ) C31_=_C34( C31 C34 ) C31_=_C35( C31 C35 ) C31_=_C36( C31 C36 ) C31_=_C37( C31 C37 ) C31_=_C598( C31 C598 ) \nC32_=_C33( C32 C33 ) C32_=_C34( C32 C34 ) C32_=_C35( C32 C35 ) C32_=_C36( C32 C36 ) C32_=_C37( C32 C37 ) C32_=_C599( C32 C599 ) \nC33_=_C34( C33 C34 ) C33_=_C35( C33 C35 ) C33_=_C36( C33 C36 ) C33_=_C37( C33 C37 ) C33_=_C600( C33 C600 ) C34_=_C35( C34 C35 ) \nC34_=_C36( C34 C36 ) C34_=_C37( C34 C37 ) C34_=_C601( C34 C601 ) C35_=_C36( C35 C36 ) C35_=_C37( C35 C37 ) C35_=_C602( C35 C602 ) \nC36_=_C37( C36 C37 ) C36_=_C603( C36 C603 ) C37_=_C604( C37 C604 ) C54_=_C91( C54 C91 ) C54_=_C125( C54 C125 ) C54_=_C160( C54 C160 ) \nC54_=_C194( C54 C194 ) C54_=_C226( C54 C226 ) C54_=_C256( C54 C256 ) C54_=_C286( C54 C286 ) C54_=_C315( C54 C315 ) C54_=_C344( C54 C344 ) \nC54_=_C372( C54 C372 ) C54_=_C397( C54 C397 ) C54_=_C423( C54 C423 ) C54_=_C448( C54 C448 ) C54_=_C472( C54 C472 ) C54_=_C493( C54 C493 ) \nC54_=_C514( C54 C514 ) C54_=_C531( C54 C531 ) C54_=_C551( C54 C551 ) C54_=_C570( C54 C570 ) C54_=_C588( C54 C588 ) C54_=_C589( C54 C589 ) \nC54_=_C590( C54 C590 ) C54_=_C591( C54 C591 ) C54_=_C592( C54 C592 ) C54_=_C593( C54 C593 ) C54_=_C594( C54 C594 ) C54_=_C595( C54 C595 ) \nC54_=_C596( C54 C596 ) C54_=_C597( C54 C597 ) C54_=_C598( C54 C598 ) C54_=_C599( C54 C599 ) C54_=_C600( C54 C600 ) C54_=_C601( C54 C601 ) \nC54_=_C602( C54 C602 ) C54_=_C603( C54 C603 ) C54_=_C604( C54 C604 ) C91_=_C125( C91 C125 ) C91_=_C160( C91 C160 ) C91_=_C194( C91 C194 ) \nC91_=_C226( C91 C226 ) C91_=_C256( C91 C256 ) C91_=_C286( C91 C286 ) C91_=_C315( C91 C315 ) C91_=_C344( C91 C344 ) C91_=_C372( C91 C372 ) \nC91_=_C397( C91 C397 ) C91_=_C423( C91 C423 ) C91_=_C448( C91 C448 ) C91_=_C472( C91 C472 ) C91_=_C493( C91 C493 ) C91_=_C514( C91 C514 ) \nC91_=_C531( C91 C531 ) C91_=_C551( C91 C551 ) C91_=_C570( C91 C570 ) C91_=_C588( C91 C588 ) C91_=_C589( C91 C589 ) C91_=_C590( C91 C590 ) \nC91_=_C591( C91 C591 ) C91_=_C592( C91 C592 ) C91_=_C593( C91 C593 ) C91_=_C594( C91 C594 ) C91_=_C595( C91 C595 ) C91_=_C596( C91 C596 ) \nC91_=_C597( C91 C597 ) C91_=_C598( C91 C598 ) C91_=_C599( C91 C599 ) C91_=_C600( C91 C600 ) C91_=_C601( C91 C601 ) C91_=_C602( C91 C602 ) \nC91_=_C603( C91 C603 ) C91_=_C604( C91 C604 ) C125_=_C160( C125 C160 ) C125_=_C194( C125 C194 ) C125_=_C226( C125 C226 ) C125_=_C256( C125 C256 ) \nC125_=_C286( C125 C286 ) C125_=_C315( C125 C315 ) C125_=_C344( C125 C344 ) C125_=_C372( C125 C372 ) C125_=_C397( C125 C397 ) C125_=_C423( C125 C423 ) \nC125_=_C448( C125 C448 ) C125_=_C472( C125 C472 ) C125_=_C493( C125 C493 ) C125_=_C514( C125 C514 ) C125_=_C531( C125 C531 ) C125_=_C551( C125 C551 ) \nC125_=_C570( C125 C570 ) C125_=_C588( C125 C588 ) C125_=_C589( C125 C589 ) C125_=_C590( C125 C590 ) C125_=_C591( C125 C591 ) C125_=_C592( C125 C592 ) \nC125_=_C593( C125 C593 ) C125_=_C594( C125 C594 ) C125_=_C595( C125 C595 ) C125_=_C596( C125 C596 ) C125_=_C597( C125 C597 ) C125_=_C598( C125 C598 ) \nC125_=_C599( C125 C599 ) C125_=_C600( C125 C600 ) C125_=_C601( C125 C601 ) C125_=_C602( C125 C602 ) C125_=_C603( C125 C603 ) C125_=_C604( C125 C604 ) \nC160_=_C194( C160 C194 ) C160_=_C226( C160 C226 ) C160_=_C256( C160 C256 ) C160_=_C286( C160 C286 ) C160_=_C315( C160 C315 ) C160_=_C344( C160 C344 ) \nC160_=_C372( C160 C372 ) C160_=_C397( C160 C397 ) C160_=_C423( C160 C423 ) C160_=_C448( C160 C448 ) C160_=_C472( C160 C472 ) C160_=_C493( C160 C493 ) \nC160_=_C514( C160 C514 ) C160_=_C531( C160 C531 ) C160_=_C551( C160 C551 ) C160_=_C570( C160 C570 ) C160_=_C588( C160 C588 ) C160_=_C589( C160 C589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0_=_C604( C160 C604 ) C194_=_C226( C194 C226 ) C194_=_C256( C194 C256 ) C194_=_C286( C194 C286 ) \nC194_=_C315( C194 C315 ) C194_=_C344( C194 C344 ) C194_=_C372( C194 C372 ) C194_=_C397( C194 C397 ) C194_=_C423( C194 C423 ) C194_=_C448( C194 C448 ) \nC194_=_C472( C194 C472 ) C194_=_C493( C194 C493 ) C194_=_C514( C194 C514 ) C194_=_C531( C194 C531 ) C194_=_C551( C194 C551 ) C194_=_C570( C194 C570 ) \nC194_=_C588( C194 C588 ) C194_=_C589( C194 C589 ) C194_=_C590( C194 C590 ) C194_=_C591( C194 C591 ) C194_=_C592( C194 C592 ) C194_=_C593( C194 C593 ) \nC194_=_C594( C194 C594 ) C194_=_C595( C194 C595 ) C194_=_C596( C194 C596 ) C194_=_C597( C194 C597 ) C194_=_C598( C194 C598 ) C194_=_C599( C194 C599 ) \nC194_=_C600( C194 C600 ) C194_=_C601( C194 C601 ) C194_=_C602( C194 C602 ) C194_=_C603( C194 C603 ) C194_=_C604( C194 C604 ) C226_=_C256( C226 C256 ) \nC226_=_C286( C226 C286 ) C226_=_C315( C226 C315 ) C226_=_C344( C226 C344 ) C226_=_C372( C226 C372 ) C226_=_C397( C226 C397 ) C226_=_C423( C226 C423 ) \nC226_=_C448( C226 C448 ) C226_=_C472( C226 C472 ) C226_=_C493( C226 C493 ) C226_=_C514( C226 C514 ) C226_=_C531( C226 C531 ) C226_=_C551( C226 C551 ) \nC226_=_C570( C226 C570 ) C226_=_C588( C226 C588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26_=_C604( C226 C604 ) \nC256_=_C286( C256 C286 ) C256_=_C315( C256 C315 ) C256_=_C344( C256 C344 ) C256_=_C372( C256 C372 ) C256_=_C397( C256 C397 ) C256_=_C423( C256 C423 ) \nC256_=_C448( C256 C448 ) C256_=_C472( C256 C472 ) C256_=_C493( C256 C493 ) C256_=_C514( C256 C514 ) C256_=_C531( C256 C531 ) C256_=_C551( C256 C551 ) \nC256_=_C570( C256 C570 ) C256_=_C588( C256 C588 ) C256_=_C589( C256 C589 ) C256_=_C590( C256 C590 ) C256_=_C591( C256 C591 ) C256_=_C592( C256 C592 ) \nC256_=_C593( C256 C593 ) C256_=_C594( C256 C594 ) C256_=_C595( C256 C595 ) C256_=_C596( C256 C596 ) C256_=_C597( C256 C597 ) C256_=_C598( C256 C598 ) \nC256_=_C599( C256 C599 ) C256_=_C600( C256 C600 ) C256_=_C601( C256 C601 ) C256_=_C602( C256 C602 ) C256_=_C603( C256 C603 ) C256_=_C604( C256 C604 ) \nC286_=_C315( C286 C315 ) C286_=_C344( C286 C344 ) C286_=_C372( C286 C372 ) C286_=_C397( C286 C397 ) C286_=_C423( C286 C423 ) C286_=_C448( C286 C448 ) \nC286_=_C472( C286 C472 ) C286_=_C493( C286 C493 ) C286_=_C514( C286 C514 ) C286_=_C531( C286 C531 ) C286_=_C551( C286 C551 ) C286_=_C570( C286 C570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315_=_C344( C315 C344 ) \nC315_=_C372( C315 C372 ) C315_=_C397( C315 C397 ) C315_=_C423( C315 C423 ) C315_=_C448( C315 C448 ) C315_=_C472( C315 C472 ) C315_=_C493( C315 C493 ) \nC315_=_C514( C315 C514 ) C315_=_C531( C315 C531 ) C315_=_C551( C315 C551 ) C315_=_C570( C315 C570 ) C315_=_C588( C315 C588 ) C315_=_C589( C315 C589 ) \nC315_=_C590( C315 C590 ) C315_=_C591( C315 C591 ) C315_=_C592( C315 C592 ) C315_=_C593( C315 C593 ) C315_=_C594( C315 C594 ) C315_=_C595( C315 C595 ) \nC315_=_C596( C315 C596 ) C315_=_C597( C315 C597 ) C315_=_C598( C315 C598 ) C315_=_C599( C315 C599 ) C315_=_C600( C315 C600 ) C315_=_C601( C315 C601 ) \nC315_=_C602( C315 C602 ) C315_=_C603( C315 C603 ) C315_=_C604( C315 C604 ) C344_=_C372( C344 C372 ) C344_=_C397( C344 C397 ) C344_=_C423( C344 C423 ) \nC344_=_C448( C344 C448 ) C344_=_C472( C344 C472 ) C344_=_C493( C344 C493 ) C344_=_C514( C344 C514 ) C344_=_C531( C344 C531 ) C344_=_C551( C344 C551 ) \nC344_=_C570( C344 C570 ) C344_=_C588( C344 C588 ) C344_=_C589( C344 C589 ) C344_=_C590( C344 C590 ) C344_=_C591( C344 C591 ) C344_=_C592( C344 C592 ) \nC344_=_C593( C344 C593 ) C344_=_C594( C344 C594 ) C344_=_C595( C344</w:t>
      </w:r>
    </w:p>
    <w:p>
      <w:pPr>
        <w:pStyle w:val="PreformattedText"/>
        <w:bidi w:val="0"/>
        <w:spacing w:before="0" w:after="0"/>
        <w:jc w:val="left"/>
        <w:rPr/>
      </w:pPr>
      <w:r>
        <w:rPr/>
        <w:t xml:space="preserve"> </w:t>
      </w:r>
      <w:r>
        <w:rPr/>
        <w:t>C595 ) C344_=_C596( C344 C596 ) C344_=_C597( C344 C597 ) C344_=_C598( C344 C598 ) \nC344_=_C599( C344 C599 ) C344_=_C600( C344 C600 ) C344_=_C601( C344 C601 ) C344_=_C602( C344 C602 ) C344_=_C603( C344 C603 ) C344_=_C604( C344 C604 ) \nC372_=_C397( C372 C397 ) C372_=_C423( C372 C423 ) C372_=_C448( C372 C448 ) C372_=_C472( C372 C472 ) C372_=_C493( C372 C493 ) C372_=_C514( C372 C514 ) \nC372_=_C531( C372 C531 ) C372_=_C551( C372 C551 ) C372_=_C570( C372 C570 ) C372_=_C588( C372 C588 ) C372_=_C589( C372 C589 ) C372_=_C590( C372 C590 ) \nC372_=_C591( C372 C591 ) C372_=_C592( C372 C592 ) C372_=_C593( C372 C593 ) C372_=_C594( C372 C594 ) C372_=_C595( C372 C595 ) C372_=_C596( C372 C596 ) \nC372_=_C597( C372 C597 ) C372_=_C598( C372 C598 ) C372_=_C599( C372 C599 ) C372_=_C600( C372 C600 ) C372_=_C601( C372 C601 ) C372_=_C602( C372 C602 ) \nC372_=_C603( C372 C603 ) C372_=_C604( C372 C604 ) C397_=_C423( C397 C423 ) C397_=_C448( C397 C448 ) C397_=_C472( C397 C472 ) C397_=_C493( C397 C493 ) \nC397_=_C514( C397 C514 ) C397_=_C531( C397 C531 ) C397_=_C551( C397 C551 ) C397_=_C570( C397 C570 ) C397_=_C588( C397 C588 ) C397_=_C589( C397 C589 ) \nC397_=_C590( C397 C590 ) C397_=_C591( C397 C591 ) C397_=_C592( C397 C592 ) C397_=_C593( C397 C593 ) C397_=_C594( C397 C594 ) C397_=_C595( C397 C595 ) \nC397_=_C596( C397 C596 ) C397_=_C597( C397 C597 ) C397_=_C598( C397 C598 ) C397_=_C599( C397 C599 ) C397_=_C600( C397 C600 ) C397_=_C601( C397 C601 ) \nC397_=_C602( C397 C602 ) C397_=_C603( C397 C603 ) C397_=_C604( C397 C604 ) C423_=_C448( C423 C448 ) C423_=_C472( C423 C472 ) C423_=_C493( C423 C493 ) \nC423_=_C514( C423 C514 ) C423_=_C531( C423 C531 ) C423_=_C551( C423 C551 ) C423_=_C570( C423 C570 ) C423_=_C588( C423 C588 ) C423_=_C589( C423 C589 ) \nC423_=_C590( C423 C590 ) C423_=_C591( C423 C591 ) C423_=_C592( C423 C592 ) C423_=_C593( C423 C593 ) C423_=_C594( C423 C594 ) C423_=_C595( C423 C595 ) \nC423_=_C596( C423 C596 ) C423_=_C597( C423 C597 ) C423_=_C598( C423 C598 ) C423_=_C599( C423 C599 ) C423_=_C600( C423 C600 ) C423_=_C601( C423 C601 ) \nC423_=_C602( C423 C602 ) C423_=_C603( C423 C603 ) C423_=_C604( C423 C604 ) C448_=_C472( C448 C472 ) C448_=_C493( C448 C493 ) C448_=_C514( C448 C514 ) \nC448_=_C531( C448 C531 ) C448_=_C551( C448 C551 ) C448_=_C570( C448 C570 ) C448_=_C588( C448 C588 ) C448_=_C589( C448 C589 ) C448_=_C590( C448 C590 ) \nC448_=_C591( C448 C591 ) C448_=_C592( C448 C592 ) C448_=_C593( C448 C593 ) C448_=_C594( C448 C594 ) C448_=_C595( C448 C595 ) C448_=_C596( C448 C596 ) \nC448_=_C597( C448 C597 ) C448_=_C598( C448 C598 ) C448_=_C599( C448 C599 ) C448_=_C600( C448 C600 ) C448_=_C601( C448 C601 ) C448_=_C602( C448 C602 ) \nC448_=_C603( C448 C603 ) C448_=_C604( C448 C604 ) C472_=_C493( C472 C493 ) C472_=_C514( C472 C514 ) C472_=_C531( C472 C531 ) C472_=_C551( C472 C551 ) \nC472_=_C570( C472 C570 ) C472_=_C588( C472 C588 ) C472_=_C589( C472 C589 ) C472_=_C590( C472 C590 ) C472_=_C591( C472 C591 ) C472_=_C592( C472 C592 ) \nC472_=_C593( C472 C593 ) C472_=_C594( C472 C594 ) C472_=_C595( C472 C595 ) C472_=_C596( C472 C596 ) C472_=_C597( C472 C597 ) C472_=_C598( C472 C598 ) \nC472_=_C599( C472 C599 ) C472_=_C600( C472 C600 ) C472_=_C601( C472 C601 ) C472_=_C602( C472 C602 ) C472_=_C603( C472 C603 ) C472_=_C604( C472 C604 ) \nC493_=_C514( C493 C514 ) C493_=_C531( C493 C531 ) C493_=_C551( C493 C551 ) C493_=_C570( C493 C570 ) C493_=_C588( C493 C588 ) C493_=_C589( C493 C589 ) \nC493_=_C590( C493 C590 ) C493_=_C591( C493 C591 ) C493_=_C592( C493 C592 ) C493_=_C593( C493 C593 ) C493_=_C594( C493 C594 ) C493_=_C595( C493 C595 ) \nC493_=_C596( C493 C596 ) C493_=_C597( C493 C597 ) C493_=_C598( C493 C598 ) C493_=_C599( C493 C599 ) C493_=_C600( C493 C600 ) C493_=_C601( C493 C601 ) \nC493_=_C602( C493 C602 ) C493_=_C603( C493 C603 ) C493_=_C604( C493 C604 ) C514_=_C531( C514 C531 ) C514_=_C551( C514 C551 ) C514_=_C570( C514 C570 ) \nC514_=_C588( C514 C588 ) C514_=_C589( C514 C589 ) C514_=_C590( C514 C590 ) C514_=_C591( C514 C591 ) C514_=_C592( C514 C592 ) C514_=_C593( C514 C593 ) \nC514_=_C594( C514 C594 ) C514_=_C595( C514 C595 ) C514_=_C596( C514 C596 ) C514_=_C597( C514 C597 ) C514_=_C598( C514 C598 ) C514_=_C599( C514 C599 ) \nC514_=_C600( C514 C600 ) C514_=_C601( C514 C601 ) C514_=_C602( C514 C602 ) C514_=_C603( C514 C603 ) C514_=_C604( C514 C604 ) C531_=_C551( C531 C551 ) \nC531_=_C570( C531 C570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31_=_C604( C531 C604 ) \nC551_=_C570( C551 C570 ) C551_=_C588( C551 C588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70_=_C588( C570 C588 ) C570_=_C589( C570 C589 ) C570_=_C590( C570 C590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0_=_C604( C570 C604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2_=_C593( C592 C593 ) C592_=_C594( C592 C594 ) C592_=_C595( C592 C595 ) \nC592_=_C596( C592 C596 ) C592_=_C597( C592 C597 ) C592_=_C598( C592 C598 ) C592_=_C599( C592 C599 ) C592_=_C600( C592 C600 ) C592_=_C601( C592 C601 ) \nC592_=_C602( C592 C602 ) C592_=_C603( C592 C603 ) C592_=_C604( C592 C604 ) C593_=_C594( C593 C594 ) C593_=_C595( C593 C595 ) C593_=_C596( C593 C596 ) \nC593_=_C597( C593 C597 ) C593_=_C598( C593 C598 ) C593_=_C599( C593 C599 ) C593_=_C600( C593 C600 ) C593_=_C601( C593 C601 ) C593_=_C602( C593 C602 ) \nC593_=_C603( C593 C603 ) C593_=_C604( C593 C604 ) C594_=_C595( C594 C595 ) C594_=_C596( C594 C596 ) C594_=_C597( C594 C597 ) C594_=_C598( C594 C598 ) \nC594_=_C599( C594 C599 ) C594_=_C600( C594 C600 ) C594_=_C601( C594 C601 ) C594_=_C602( C594 C602 ) C594_=_C603( C594 C603 ) C594_=_C604( C594 C604 ) \nC595_=_C596( C595 C596 ) C595_=_C597( C595 C597 ) C595_=_C598( C595 C598 ) C595_=_C599( C595 C599 ) C595_=_C600( C595 C600 ) C595_=_C601( C595 C601 ) \nC595_=_C602( C595 C602 ) C595_=_C603( C595 C603 ) C595_=_C604( C595 C604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7-&gt;14[label="74: C0 C1 C2 C3 C4 \nC5 C6 C7 C8 C9 C10 \nC11 C12 C13 C14 C15 C16 \nC17 C18 C20 C21 C22 C23 \nC24 C25 C26 C27 C28 C29 \nC30 C31 C32 C33 C34 C35 \nC36 C37 C54 C91 C125 C160 \nC194 C226 C256 C286 C315 C344 \nC372 C397 C423 C448 C472 C493 \nC514 C531 C551 C570 C588 C589 \nC590 C591 C592 C593 C594 C595 \nC596 C597 C598 C599 C600 C601 \nC602 C603 C604 \n1368: C0_=_C1 ,C0_=_C2 ,C0_=_C3 ,C0_=_C4 ,C0_=_C5 ,\nC0_=_C6 ,C0_=_C7 ,C0_=_C8 ,C0_=_C9 ,C0_=_C10 ,C0_=_C11 ,\nC0_=_C12 ,C0_=_C13 ,C0_=_C14 ,C0_=_C15 ,C0_=_C16 ,C0_=_C17 ,\nC0_=_C18 ,C0_=_C20 ,C0_=_C21 ,C0_=_C22 ,C0_=_C23 ,C0_=_C24 ,\nC0_=_C25 ,C0_=_C26 ,C0_=_C27 ,C0_=_C28 ,C0_=_C29 ,C0_=_C30 ,\nC0_=_C31 ,C0_=_C32 ,C0_=_C33 ,C0_=_C34 ,C0_=_C35 ,C0_=_C36 ,\nC0_=_C37 ,C0_=_C54 ,C1_=_C2 ,C1_=_C3 ,C1_=_C4 ,C1_=_C5</w:t>
      </w:r>
    </w:p>
    <w:p>
      <w:pPr>
        <w:pStyle w:val="PreformattedText"/>
        <w:bidi w:val="0"/>
        <w:spacing w:before="0" w:after="0"/>
        <w:jc w:val="left"/>
        <w:rPr/>
      </w:pPr>
      <w:r>
        <w:rPr/>
        <w:t xml:space="preserve"> </w:t>
      </w:r>
      <w:r>
        <w:rPr/>
        <w:t>,\nC1_=_C6 ,C1_=_C7 ,C1_=_C8 ,C1_=_C9 ,C1_=_C10 ,C1_=_C11 ,\nC1_=_C12 ,C1_=_C13 ,C1_=_C14 ,C1_=_C15 ,C1_=_C16 ,C1_=_C17 ,\nC1_=_C18 ,C1_=_C20 ,C1_=_C21 ,C1_=_C22 ,C1_=_C23 ,C1_=_C24 ,\nC1_=_C25 ,C1_=_C26 ,C1_=_C27 ,C1_=_C28 ,C1_=_C29 ,C1_=_C30 ,\nC1_=_C31 ,C1_=_C32 ,C1_=_C33 ,C1_=_C34 ,C1_=_C35 ,C1_=_C36 ,\nC1_=_C37 ,C1_=_C91 ,C2_=_C3 ,C2_=_C4 ,C2_=_C5 ,C2_=_C6 ,\nC2_=_C7 ,C2_=_C8 ,C2_=_C9 ,C2_=_C10 ,C2_=_C11 ,C2_=_C12 ,\nC2_=_C13 ,C2_=_C14 ,C2_=_C15 ,C2_=_C16 ,C2_=_C17 ,C2_=_C18 ,\nC2_=_C20 ,C2_=_C21 ,C2_=_C22 ,C2_=_C23 ,C2_=_C24 ,C2_=_C25 ,\nC2_=_C26 ,C2_=_C27 ,C2_=_C28 ,C2_=_C29 ,C2_=_C30 ,C2_=_C31 ,\nC2_=_C32 ,C2_=_C33 ,C2_=_C34 ,C2_=_C35 ,C2_=_C36 ,C2_=_C37 ,\nC2_=_C125 ,C3_=_C4 ,C3_=_C5 ,C3_=_C6 ,C3_=_C7 ,C3_=_C8 ,\nC3_=_C9 ,C3_=_C10 ,C3_=_C11 ,C3_=_C12 ,C3_=_C13 ,C3_=_C14 ,\nC3_=_C15 ,C3_=_C16 ,C3_=_C17 ,C3_=_C18 ,C3_=_C20 ,C3_=_C21 ,\nC3_=_C22 ,C3_=_C23 ,C3_=_C24 ,C3_=_C25 ,C3_=_C26 ,C3_=_C27 ,\nC3_=_C28 ,C3_=_C29 ,C3_=_C30 ,C3_=_C31 ,C3_=_C32 ,C3_=_C33 ,\nC3_=_C34 ,C3_=_C35 ,C3_=_C36 ,C3_=_C37 ,C3_=_C160 ,C4_=_C5 ,\nC4_=_C6 ,C4_=_C7 ,C4_=_C8 ,C4_=_C9 ,C4_=_C10 ,C4_=_C11 ,\nC4_=_C12 ,C4_=_C13 ,C4_=_C14 ,C4_=_C15 ,C4_=_C16 ,C4_=_C17 ,\nC4_=_C18 ,C4_=_C20 ,C4_=_C21 ,C4_=_C22 ,C4_=_C23 ,C4_=_C24 ,\nC4_=_C25 ,C4_=_C26 ,C4_=_C27 ,C4_=_C28 ,C4_=_C29 ,C4_=_C30 ,\nC4_=_C31 ,C4_=_C32 ,C4_=_C33 ,C4_=_C34 ,C4_=_C35 ,C4_=_C36 ,\nC4_=_C37 ,C4_=_C194 ,C5_=_C6 ,C5_=_C7 ,C5_=_C8 ,C5_=_C9 ,\nC5_=_C10 ,C5_=_C11 ,C5_=_C12 ,C5_=_C13 ,C5_=_C14 ,C5_=_C15 ,\nC5_=_C16 ,C5_=_C17 ,C5_=_C18 ,C5_=_C20 ,C5_=_C21 ,C5_=_C22 ,\nC5_=_C23 ,C5_=_C24 ,C5_=_C25 ,C5_=_C26 ,C5_=_C27 ,C5_=_C28 ,\nC5_=_C29 ,C5_=_C30 ,C5_=_C31 ,C5_=_C32 ,C5_=_C33 ,C5_=_C34 ,\nC5_=_C35 ,C5_=_C36 ,C5_=_C37 ,C5_=_C226 ,C6_=_C7 ,C6_=_C8 ,\nC6_=_C9 ,C6_=_C10 ,C6_=_C11 ,C6_=_C12 ,C6_=_C13 ,C6_=_C14 ,\nC6_=_C15 ,C6_=_C16 ,C6_=_C17 ,C6_=_C18 ,C6_=_C20 ,C6_=_C21 ,\nC6_=_C22 ,C6_=_C23 ,C6_=_C24 ,C6_=_C25 ,C6_=_C26 ,C6_=_C27 ,\nC6_=_C28 ,C6_=_C29 ,C6_=_C30 ,C6_=_C31 ,C6_=_C32 ,C6_=_C33 ,\nC6_=_C34 ,C6_=_C35 ,C6_=_C36 ,C6_=_C37 ,C6_=_C256 ,C7_=_C8 ,\nC7_=_C9 ,C7_=_C10 ,C7_=_C11 ,C7_=_C12 ,C7_=_C13 ,C7_=_C14 ,\nC7_=_C15 ,C7_=_C16 ,C7_=_C17 ,C7_=_C18 ,C7_=_C20 ,C7_=_C21 ,\nC7_=_C22 ,C7_=_C23 ,C7_=_C24 ,C7_=_C25 ,C7_=_C26 ,C7_=_C27 ,\nC7_=_C28 ,C7_=_C29 ,C7_=_C30 ,C7_=_C31 ,C7_=_C32 ,C7_=_C33 ,\nC7_=_C34 ,C7_=_C35 ,C7_=_C36 ,C7_=_C37 ,C7_=_C286 ,C8_=_C9 ,\nC8_=_C10 ,C8_=_C11 ,C8_=_C12 ,C8_=_C13 ,C8_=_C14 ,C8_=_C15 ,\nC8_=_C16 ,C8_=_C17 ,C8_=_C18 ,C8_=_C20 ,C8_=_C21 ,C8_=_C22 ,\nC8_=_C23 ,C8_=_C24 ,C8_=_C25 ,C8_=_C26 ,C8_=_C27 ,C8_=_C28 ,\nC8_=_C29 ,C8_=_C30 ,C8_=_C31 ,C8_=_C32 ,C8_=_C33 ,C8_=_C34 ,\nC8_=_C35 ,C8_=_C36 ,C8_=_C37 ,C8_=_C315 ,C9_=_C10 ,C9_=_C11 ,\nC9_=_C12 ,C9_=_C13 ,C9_=_C14 ,C9_=_C15 ,C9_=_C16 ,C9_=_C17 ,\nC9_=_C18 ,C9_=_C20 ,C9_=_C21 ,C9_=_C22 ,C9_=_C23 ,C9_=_C24 ,\nC9_=_C25 ,C9_=_C26 ,C9_=_C27 ,C9_=_C28 ,C9_=_C29 ,C9_=_C30 ,\nC9_=_C31 ,C9_=_C32 ,C9_=_C33 ,C9_=_C34 ,C9_=_C35 ,C9_=_C36 ,\nC9_=_C37 ,C9_=_C344 ,C10_=_C11 ,C10_=_C12 ,C10_=_C13 ,C10_=_C14 ,\nC10_=_C15 ,C10_=_C16 ,C10_=_C17 ,C10_=_C18 ,C10_=_C20 ,C10_=_C21 ,\nC10_=_C22 ,C10_=_C23 ,C10_=_C24 ,C10_=_C25 ,C10_=_C26 ,C10_=_C27 ,\nC10_=_C28 ,C10_=_C29 ,C10_=_C30 ,C10_=_C31 ,C10_=_C32 ,C10_=_C33 ,\nC10_=_C34 ,C10_=_C35 ,C10_=_C36 ,C10_=_C37 ,C10_=_C372 ,C11_=_C12 ,\nC11_=_C13 ,C11_=_C14 ,C11_=_C15 ,C11_=_C16 ,C11_=_C17 ,C11_=_C18 ,\nC11_=_C20 ,C11_=_C21 ,C11_=_C22 ,C11_=_C23 ,C11_=_C24 ,C11_=_C25 ,\nC11_=_C26 ,C11_=_C27 ,C11_=_C28 ,C11_=_C29 ,C11_=_C30 ,C11_=_C31 ,\nC11_=_C32 ,C11_=_C33 ,C11_=_C34 ,C11_=_C35 ,C11_=_C36 ,C11_=_C37 ,\nC11_=_C397 ,C12_=_C13 ,C12_=_C14 ,C12_=_C15 ,C12_=_C16 ,C12_=_C17 ,\nC12_=_C18 ,C12_=_C20 ,C12_=_C21 ,C12_=_C22 ,C12_=_C23 ,C12_=_C24 ,\nC12_=_C25 ,C12_=_C26 ,C12_=_C27 ,C12_=_C28 ,C12_=_C29 ,C12_=_C30 ,\nC12_=_C31 ,C12_=_C32 ,C12_=_C33 ,C12_=_C34 ,C12_=_C35 ,C12_=_C36 ,\nC12_=_C37 ,C12_=_C423 ,C13_=_C14 ,C13_=_C15 ,C13_=_C16 ,C13_=_C17 ,\nC13_=_C18 ,C13_=_C20 ,C13_=_C21 ,C13_=_C22 ,C13_=_C23 ,C13_=_C24 ,\nC13_=_C25 ,C13_=_C26 ,C13_=_C27 ,C13_=_C28 ,C13_=_C29 ,C13_=_C30 ,\nC13_=_C31 ,C13_=_C32 ,C13_=_C33 ,C13_=_C34 ,C13_=_C35 ,C13_=_C36 ,\nC13_=_C37 ,C13_=_C448 ,C14_=_C15 ,C14_=_C16 ,C14_=_C17 ,C14_=_C18 ,\nC14_=_C20 ,C14_=_C21 ,C14_=_C22 ,C14_=_C23 ,C14_=_C24 ,C14_=_C25 ,\nC14_=_C26 ,C14_=_C27 ,C14_=_C28 ,C14_=_C29 ,C14_=_C30 ,C14_=_C31 ,\nC14_=_C32 ,C14_=_C33 ,C14_=_C34 ,C14_=_C35 ,C14_=_C36 ,C14_=_C37 ,\nC14_=_C493 ,C15_=_C16 ,C15_=_C17 ,C15_=_C18 ,C15_=_C20 ,C15_=_C21 ,\nC15_=_C22 ,C15_=_C23 ,C15_=_C24 ,C15_=_C25 ,C15_=_C26 ,C15_=_C27 ,\nC15_=_C28 ,C15_=_C29 ,C15_=_C30 ,C15_=_C31 ,C15_=_C32 ,C15_=_C33 ,\nC15_=_C34 ,C15_=_C35 ,C15_=_C36 ,C15_=_C37 ,C15_=_C514 ,C16_=_C17 ,\nC16_=_C18 ,C16_=_C20 ,C16_=_C21 ,C16_=_C22 ,C16_=_C23 ,C16_=_C24 ,\nC16_=_C25 ,C16_=_C26 ,C16_=_C27 ,C16_=_C28 ,C16_=_C29 ,C16_=_C30 ,\nC16_=_C31 ,C16_=_C32 ,C16_=_C33 ,C16_=_C34 ,C16_=_C35 ,C16_=_C36 ,\nC16_=_C37 ,C16_=_C531 ,C17_=_C18 ,C17_=_C20 ,C17_=_C21 ,C17_=_C22 ,\nC17_=_C23 ,C17_=_C24 ,C17_=_C25 ,C17_=_C26 ,C17_=_C27 ,C17_=_C28 ,\nC17_=_C29 ,C17_=_C30 ,C17_=_C31 ,C17_=_C32 ,C17_=_C33 ,C17_=_C34 ,\nC17_=_C35 ,C17_=_C36 ,C17_=_C37 ,C17_=_C551 ,C18_=_C20 ,C18_=_C21 ,\nC18_=_C22 ,C18_=_C23 ,C18_=_C24 ,C18_=_C25 ,C18_=_C26 ,C18_=_C27 ,\nC18_=_C28 ,C18_=_C29 ,C18_=_C30 ,C18_=_C31 ,C18_=_C32 ,C18_=_C33 ,\nC18_=_C34 ,C18_=_C35 ,C18_=_C36 ,C18_=_C37 ,C18_=_C570 ,C20_=_C21 ,\nC20_=_C22 ,C20_=_C23 ,C20_=_C24 ,C20_=_C25 ,C20_=_C26 ,C20_=_C27 ,\nC20_=_C28 ,C20_=_C29 ,C20_=_C30 ,C20_=_C31 ,C20_=_C32 ,C20_=_C33 ,\nC20_=_C34 ,C20_=_C35 ,C20_=_C36 ,C20_=_C37 ,C20_=_C588 ,C21_=_C22 ,\nC21_=_C23 ,C21_=_C24 ,C21_=_C25 ,C21_=_C26 ,C21_=_C27 ,C21_=_C28 ,\nC21_=_C29 ,C21_=_C30 ,C21_=_C31 ,C21_=_C32 ,C21_=_C33 ,C21_=_C34 ,\nC21_=_C35 ,C21_=_C36 ,C21_=_C37 ,C21_=_C589 ,C22_=_C23 ,C22_=_C24 ,\nC22_=_C25 ,C22_=_C26 ,C22_=_C27 ,C22_=_C28 ,C22_=_C29 ,C22_=_C30 ,\nC22_=_C31 ,C22_=_C32 ,C22_=_C33 ,C22_=_C34 ,C22_=_C35 ,C22_=_C36 ,\nC22_=_C37 ,C22_=_C590 ,C23_=_C24 ,C23_=_C25 ,C23_=_C26 ,C23_=_C27 ,\nC23_=_C28 ,C23_=_C29 ,C23_=_C30 ,C23_=_C31 ,C23_=_C32 ,C23_=_C33 ,\nC23_=_C34 ,C23_=_C35 ,C23_=_C36 ,C23_=_C37 ,C23_=_C591 ,C24_=_C25 ,\nC24_=_C26 ,C24_=_C27 ,C24_=_C28 ,C24_=_C29 ,C24_=_C30 ,C24_=_C31 ,\nC24_=_C32 ,C24_=_C33 ,C24_=_C34 ,C24_=_C35 ,C24_=_C36 ,C24_=_C37 ,\nC25_=_C26 ,C25_=_C27 ,C25_=_C28 ,C25_=_C29 ,C25_=_C30 ,C25_=_C31 ,\nC25_=_C32 ,C25_=_C33 ,C25_=_C34 ,C25_=_C35 ,C25_=_C36 ,C25_=_C37 ,\nC25_=_C592 ,C26_=_C27 ,C26_=_C28 ,C26_=_C29 ,C26_=_C30 ,C26_=_C31 ,\nC26_=_C32 ,C26_=_C33 ,C26_=_C34 ,C26_=_C35 ,C26_=_C36 ,C26_=_C37 ,\nC26_=_C593 ,C27_=_C28 ,C27_=_C29 ,C27_=_C30 ,C27_=_C31 ,C27_=_C32 ,\nC27_=_C33 ,C27_=_C34 ,C27_=_C35 ,C27_=_C36 ,C27_=_C37 ,C27_=_C594 ,\nC28_=_C29 ,C28_=_C30 ,C28_=_C31 ,C28_=_C32 ,C28_=_C33 ,C28_=_C34 ,\nC28_=_C35 ,C28_=_C36 ,C28_=_C37 ,C28_=_C595 ,C29_=_C30 ,C29_=_C31 ,\nC29_=_C32 ,C29_=_C33 ,C29_=_C34 ,C29_=_C35 ,C29_=_C36 ,C29_=_C37 ,\nC29_=_C596 ,C30_=_C31 ,C30_=_C32 ,C30_=_C33 ,C30_=_C34 ,C30_=_C35 ,\nC30_=_C36 ,C30_=_C37 ,C30_=_C597 ,C31_=_C32 ,C31_=_C33 ,C31_=_C34 ,\nC31_=_C35 ,C31_=_C36 ,C31_=_C37 ,C31_=_C598 ,C32_=_C33 ,C32_=_C34 ,\nC32_=_C35 ,C32_=_C36 ,C32_=_C37 ,C32_=_C599 ,C33_=_C34 ,C33_=_C35 ,\nC33_=_C36 ,C33_=_C37 ,C33_=_C600 ,C34_=_C35 ,C34_=_C36 ,C34_=_C37 ,\nC34_=_C601 ,C35_=_C36 ,C35_=_C37 ,C35_=_C602 ,C36_=_C37 ,C36_=_C603 ,\nC37_=_C604 ,C54_=_C91 ,C54_=_C125 ,C54_=_C160 ,C54_=_C194 ,C54_=_C226 ,\nC54_=_C256 ,C54_=_C286 ,C54_=_C315 ,C54_=_C344 ,C54_=_C372 ,C54_=_C397 ,\nC54_=_C423 ,C54_=_C448 ,C54_=_C472 ,C54_=_C493 ,C54_=_C514 ,C54_=_C531 ,\nC54_=_C551 ,C54_=_C570 ,C54_=_C588 ,C54_=_C589 ,C54_=_C590 ,C54_=_C591 ,\nC54_=_C592 ,C54_=_C593 ,C54_=_C594 ,C54_=_C595 ,C54_=_C596 ,C54_=_C597 ,\nC54_=_C598 ,C54_=_C599 ,C54_=_C600 ,C54_=_C601 ,C54_=_C602 ,C54_=_C603 ,\nC54_=_C604 ,C91_=_C125 ,C91_=_C160 ,C91_=_C194 ,C91_=_C226 ,C91_=_C256 ,\nC91_=_C286 ,C91_=_C315 ,C91_=_C344 ,C91_=_C372 ,C91_=_C397 ,C91_=_C423 ,\nC91_=_C448 ,C91_=_C472 ,C91_=_C493 ,C91_=_C514 ,C91_=_C531 ,C91_=_C551 ,\nC91_=_C570 ,C91_=_C588 ,C91_=_C589 ,C91_=_C590 ,C91_=_C591 ,C91_=_C592 ,\nC91_=_C593 ,C91_=_C594 ,C91_=_C595 ,C91_=_C596 ,C91_=_C597 ,C91_=_C598 ,\nC91_=_C599 ,C91_=_C600 ,C91_=_C601 ,C91_=_C602 ,C91_=_C603 ,C91_=_C604 ,\nC125_=_C160 ,C125_=_C194 ,C125_=_C226 ,C125_=_C256 ,C125_=_C286 ,C125_=_C315 ,\nC125_=_C344 ,C125_=_C372 ,C125_=_C397 ,C125_=_C423 ,C125_=_C448 ,C125_=_C472 ,\nC125_=_C493 ,C125_=_C514 ,C125_=_C531 ,C125_=_C551 ,C125_=_C570 ,C125_=_C588 ,\nC125_=_C589 ,C125_=_C590 ,C125_=_C591 ,C125_=_C592 ,C125_=_C593 ,C125_=_C594 ,\nC125_=_C595 ,C125_=_C596 ,C125_=_C597 ,C125_=_C598 ,C125_=_C599 ,C125_=_C600 ,\nC125_=_C601 ,C125_=_C602 ,C125_=_C603 ,C125_=_C604 ,C160_=_C194 ,C160_=_C226 ,\nC160_=_C256 ,C160_=_C286 ,C160_=_C315 ,C160_=_C344 ,C160_=_C372 ,C160_=_C397 ,\nC160_=_C423 ,C160_=_C448 ,C160_=_C472 ,C160_=_C493 ,C160_=_C514 ,C160_=_C531 ,\nC160_=_C551 ,C160_=_C570 ,C160_=_C588 ,C160_=_C589 ,C160_=_C590 ,C160_=_C591 ,\nC160_=_C592 ,C160_=_C593 ,C160_=_C594 ,C160_=_C595 ,C160_=_C596 ,C160_=_C597 ,\nC160_=_C598 ,C160_=_C599 ,C160_=_C600 ,C160_=_C601 ,C160_=_C602 ,C160_=_C603 ,\nC160_=_C604 ,C194_=_C226 ,C194_=_C256 ,C194_=_C286 ,C194_=_C315 ,C194_=_C344 ,\nC194_=_C372 ,C194_=_C397 ,C194_=_C423 ,C194_=_C448 ,C194_=_C472 ,C194_=_C493 ,\nC194_=_C514 ,C194_=_C531 ,C194_=_C551 ,C194_=_C570 ,C194_=_C588 ,C194_=_C589 ,\nC194_=_C590 ,C194_=_C591 ,C194_=_C592 ,C194_=_C593 ,C194_=_C594 ,C194_=_C595 ,\nC194_=_C596 ,C194_=_C597 ,C194_=_C598 ,C194_=_C599 ,C194_=_C600 ,C194_=_C601 ,\nC194_=_C602 ,C194_=_C603 ,C194_=_C604 ,C226_=_C256 ,C226_=_C286 ,C226_=_C315 ,\nC226_=_C344 ,C226_=_C372 ,C226_=_C397 ,C226_=_C423 ,C226_=_C448 ,C226_=_C472 ,\nC226_=_C493 ,C226_=_C514 ,C226_=_C531 ,C226_=_C551 ,C226_=_C570 ,C226_=_C588 ,\nC226_=_C589 ,C226_=_C590 ,C226_=_C591 ,C226_=_C592 ,C226_=_C593 ,C226_=_C594 ,\nC226_=_C595 ,C226_=_C596 ,C226_=_C597 ,C226_=_C598 ,C226_=_C599 ,C226_=_C600 ,\nC226_=_C601 ,C226_=_C602 ,C226_=_C603 ,C226_=_C604 ,C256_=_C286 ,C256_=_C315 ,\nC256_=_C344 ,C256_=_C372 ,C256_=_C397 ,C256_=_C423 ,C256_=_C448</w:t>
      </w:r>
    </w:p>
    <w:p>
      <w:pPr>
        <w:pStyle w:val="PreformattedText"/>
        <w:bidi w:val="0"/>
        <w:spacing w:before="0" w:after="0"/>
        <w:jc w:val="left"/>
        <w:rPr/>
      </w:pPr>
      <w:r>
        <w:rPr/>
        <w:t xml:space="preserve"> </w:t>
      </w:r>
      <w:r>
        <w:rPr/>
        <w:t>,C256_=_C472 ,\nC256_=_C493 ,C256_=_C514 ,C256_=_C531 ,C256_=_C551 ,C256_=_C570 ,C256_=_C588 ,\nC256_=_C589 ,C256_=_C590 ,C256_=_C591 ,C256_=_C592 ,C256_=_C593 ,C256_=_C594 ,\nC256_=_C595 ,C256_=_C596 ,C256_=_C597 ,C256_=_C598 ,C256_=_C599 ,C256_=_C600 ,\nC256_=_C601 ,C256_=_C602 ,C256_=_C603 ,C256_=_C604 ,C286_=_C315 ,C286_=_C344 ,\nC286_=_C372 ,C286_=_C397 ,C286_=_C423 ,C286_=_C448 ,C286_=_C472 ,C286_=_C493 ,\nC286_=_C514 ,C286_=_C531 ,C286_=_C551 ,C286_=_C570 ,C286_=_C588 ,C286_=_C589 ,\nC286_=_C590 ,C286_=_C591 ,C286_=_C592 ,C286_=_C593 ,C286_=_C594 ,C286_=_C595 ,\nC286_=_C596 ,C286_=_C597 ,C286_=_C598 ,C286_=_C599 ,C286_=_C600 ,C286_=_C601 ,\nC286_=_C602 ,C286_=_C603 ,C286_=_C604 ,C315_=_C344 ,C315_=_C372 ,C315_=_C397 ,\nC315_=_C423 ,C315_=_C448 ,C315_=_C472 ,C315_=_C493 ,C315_=_C514 ,C315_=_C531 ,\nC315_=_C551 ,C315_=_C570 ,C315_=_C588 ,C315_=_C589 ,C315_=_C590 ,C315_=_C591 ,\nC315_=_C592 ,C315_=_C593 ,C315_=_C594 ,C315_=_C595 ,C315_=_C596 ,C315_=_C597 ,\nC315_=_C598 ,C315_=_C599 ,C315_=_C600 ,C315_=_C601 ,C315_=_C602 ,C315_=_C603 ,\nC315_=_C604 ,C344_=_C372 ,C344_=_C397 ,C344_=_C423 ,C344_=_C448 ,C344_=_C472 ,\nC344_=_C493 ,C344_=_C514 ,C344_=_C531 ,C344_=_C551 ,C344_=_C570 ,C344_=_C588 ,\nC344_=_C589 ,C344_=_C590 ,C344_=_C591 ,C344_=_C592 ,C344_=_C593 ,C344_=_C594 ,\nC344_=_C595 ,C344_=_C596 ,C344_=_C597 ,C344_=_C598 ,C344_=_C599 ,C344_=_C600 ,\nC344_=_C601 ,C344_=_C602 ,C344_=_C603 ,C344_=_C604 ,C372_=_C397 ,C372_=_C423 ,\nC372_=_C448 ,C372_=_C472 ,C372_=_C493 ,C372_=_C514 ,C372_=_C531 ,C372_=_C551 ,\nC372_=_C570 ,C372_=_C588 ,C372_=_C589 ,C372_=_C590 ,C372_=_C591 ,C372_=_C592 ,\nC372_=_C593 ,C372_=_C594 ,C372_=_C595 ,C372_=_C596 ,C372_=_C597 ,C372_=_C598 ,\nC372_=_C599 ,C372_=_C600 ,C372_=_C601 ,C372_=_C602 ,C372_=_C603 ,C372_=_C604 ,\nC397_=_C423 ,C397_=_C448 ,C397_=_C472 ,C397_=_C493 ,C397_=_C514 ,C397_=_C531 ,\nC397_=_C551 ,C397_=_C570 ,C397_=_C588 ,C397_=_C589 ,C397_=_C590 ,C397_=_C591 ,\nC397_=_C592 ,C397_=_C593 ,C397_=_C594 ,C397_=_C595 ,C397_=_C596 ,C397_=_C597 ,\nC397_=_C598 ,C397_=_C599 ,C397_=_C600 ,C397_=_C601 ,C397_=_C602 ,C397_=_C603 ,\nC397_=_C604 ,C423_=_C448 ,C423_=_C472 ,C423_=_C493 ,C423_=_C514 ,C423_=_C531 ,\nC423_=_C551 ,C423_=_C570 ,C423_=_C588 ,C423_=_C589 ,C423_=_C590 ,C423_=_C591 ,\nC423_=_C592 ,C423_=_C593 ,C423_=_C594 ,C423_=_C595 ,C423_=_C596 ,C423_=_C597 ,\nC423_=_C598 ,C423_=_C599 ,C423_=_C600 ,C423_=_C601 ,C423_=_C602 ,C423_=_C603 ,\nC423_=_C604 ,C448_=_C472 ,C448_=_C493 ,C448_=_C514 ,C448_=_C531 ,C448_=_C551 ,\nC448_=_C570 ,C448_=_C588 ,C448_=_C589 ,C448_=_C590 ,C448_=_C591 ,C448_=_C592 ,\nC448_=_C593 ,C448_=_C594 ,C448_=_C595 ,C448_=_C596 ,C448_=_C597 ,C448_=_C598 ,\nC448_=_C599 ,C448_=_C600 ,C448_=_C601 ,C448_=_C602 ,C448_=_C603 ,C448_=_C604 ,\nC472_=_C493 ,C472_=_C514 ,C472_=_C531 ,C472_=_C551 ,C472_=_C570 ,C472_=_C588 ,\nC472_=_C589 ,C472_=_C590 ,C472_=_C591 ,C472_=_C592 ,C472_=_C593 ,C472_=_C594 ,\nC472_=_C595 ,C472_=_C596 ,C472_=_C597 ,C472_=_C598 ,C472_=_C599 ,C472_=_C600 ,\nC472_=_C601 ,C472_=_C602 ,C472_=_C603 ,C472_=_C604 ,C493_=_C514 ,C493_=_C531 ,\nC493_=_C551 ,C493_=_C570 ,C493_=_C588 ,C493_=_C589 ,C493_=_C590 ,C493_=_C591 ,\nC493_=_C592 ,C493_=_C593 ,C493_=_C594 ,C493_=_C595 ,C493_=_C596 ,C493_=_C597 ,\nC493_=_C598 ,C493_=_C599 ,C493_=_C600 ,C493_=_C601 ,C493_=_C602 ,C493_=_C603 ,\nC493_=_C604 ,C514_=_C531 ,C514_=_C551 ,C514_=_C570 ,C514_=_C588 ,C514_=_C589 ,\nC514_=_C590 ,C514_=_C591 ,C514_=_C592 ,C514_=_C593 ,C514_=_C594 ,C514_=_C595 ,\nC514_=_C596 ,C514_=_C597 ,C514_=_C598 ,C514_=_C599 ,C514_=_C600 ,C514_=_C601 ,\nC514_=_C602 ,C514_=_C603 ,C514_=_C604 ,C531_=_C551 ,C531_=_C570 ,C531_=_C588 ,\nC531_=_C589 ,C531_=_C590 ,C531_=_C591 ,C531_=_C592 ,C531_=_C593 ,C531_=_C594 ,\nC531_=_C595 ,C531_=_C596 ,C531_=_C597 ,C531_=_C598 ,C531_=_C599 ,C531_=_C600 ,\nC531_=_C601 ,C531_=_C602 ,C531_=_C603 ,C531_=_C604 ,C551_=_C570 ,C551_=_C588 ,\nC551_=_C589 ,C551_=_C590 ,C551_=_C591 ,C551_=_C592 ,C551_=_C593 ,C551_=_C594 ,\nC551_=_C595 ,C551_=_C596 ,C551_=_C597 ,C551_=_C598 ,C551_=_C599 ,C551_=_C600 ,\nC551_=_C601 ,C551_=_C602 ,C551_=_C603 ,C551_=_C604 ,C570_=_C588 ,C570_=_C589 ,\nC570_=_C590 ,C570_=_C591 ,C570_=_C592 ,C570_=_C593 ,C570_=_C594 ,C570_=_C595 ,\nC570_=_C596 ,C570_=_C597 ,C570_=_C598 ,C570_=_C599 ,C570_=_C600 ,C570_=_C601 ,\nC570_=_C602 ,C570_=_C603 ,C570_=_C604 ,C588_=_C589 ,C588_=_C590 ,C588_=_C591 ,\nC588_=_C592 ,C588_=_C593 ,C588_=_C594 ,C588_=_C595 ,C588_=_C596 ,C588_=_C597 ,\nC588_=_C598 ,C588_=_C599 ,C588_=_C600 ,C588_=_C601 ,C588_=_C602 ,C588_=_C603 ,\nC588_=_C604 ,C589_=_C590 ,C589_=_C591 ,C589_=_C592 ,C589_=_C593 ,C589_=_C594 ,\nC589_=_C595 ,C589_=_C596 ,C589_=_C597 ,C589_=_C598 ,C589_=_C599 ,C589_=_C600 ,\nC589_=_C601 ,C589_=_C602 ,C589_=_C603 ,C589_=_C604 ,C590_=_C591 ,C590_=_C592 ,\nC590_=_C593 ,C590_=_C594 ,C590_=_C595 ,C590_=_C596 ,C590_=_C597 ,C590_=_C598 ,\nC590_=_C599 ,C590_=_C600 ,C590_=_C601 ,C590_=_C602 ,C590_=_C603 ,C590_=_C604 ,\nC591_=_C592 ,C591_=_C593 ,C591_=_C594 ,C591_=_C595 ,C591_=_C596 ,C591_=_C597 ,\nC591_=_C598 ,C591_=_C599 ,C591_=_C600 ,C591_=_C601 ,C591_=_C602 ,C591_=_C603 ,\nC591_=_C604 ,C592_=_C593 ,C592_=_C594 ,C592_=_C595 ,C592_=_C596 ,C592_=_C597 ,\nC592_=_C598 ,C592_=_C599 ,C592_=_C600 ,C592_=_C601 ,C592_=_C602 ,C592_=_C603 ,\nC592_=_C604 ,C593_=_C594 ,C593_=_C595 ,C593_=_C596 ,C593_=_C597 ,C593_=_C598 ,\nC593_=_C599 ,C593_=_C600 ,C593_=_C601 ,C593_=_C602 ,C593_=_C603 ,C593_=_C604 ,\nC594_=_C595 ,C594_=_C596 ,C594_=_C597 ,C594_=_C598 ,C594_=_C599 ,C594_=_C600 ,\nC594_=_C601 ,C594_=_C602 ,C594_=_C603 ,C594_=_C604 ,C595_=_C596 ,C595_=_C597 ,\nC595_=_C598 ,C595_=_C599 ,C595_=_C600 ,C595_=_C601 ,C595_=_C602 ,C595_=_C603 ,\nC595_=_C604 ,C596_=_C597 ,C596_=_C598 ,C596_=_C599 ,C596_=_C600 ,C596_=_C601 ,\nC596_=_C602 ,C596_=_C603 ,C596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15[shape=box, label="id:15 level: 3\n75: C7 C11 C43 C47 C78 \nC82 C113 C117 C147 C151 C181 \nC185 C213 C217 C243 C247 C274 \nC275 C276 C277 C278 C279 C280 \nC281 C282 C283 C284 C285 C286 \nC287 C288 C289 C290 C291 C292 \nC293 C294 C295 C296 C297 C298 \nC299 C300 C301 C302 C303 C306 \nC335 C363 C390 C391 C392 C393 \nC394 C395 C396 C397 C398 C399 \nC400 C401 C402 C403 C404 C405 \nC406 C407 C408 C409 C410 C411 \nC412 C413 C414 C415 \n1442: C7_=_C11( C7 C11 ) C7_=_C43( C7 C43 ) C7_=_C78( C7 C78 ) C7_=_C113( C7 C113 ) C7_=_C147( C7 C147 ) \nC7_=_C181( C7 C181 ) C7_=_C213( C7 C213 ) C7_=_C243( C7 C24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11_=_C47( C11 C47 ) C11_=_C82( C11 C82 ) C11_=_C117( C11 C117 ) \nC11_=_C151( C11 C151 ) C11_=_C185( C11 C185 ) C11_=_C217( C11 C217 ) C11_=_C247( C11 C247 ) C11_=_C277( C11 C277 ) C11_=_C306( C11 C306 ) \nC11_=_C335( C11 C335 ) C11_=_C363( C11 C363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43_=_C47( C43 C47 ) C43_=_C78( C43 C78 ) \nC43_=_C113( C43 C113 ) C43_=_C147( C43 C147 ) C43_=_C181( C43 C181 ) C43_=_C213( C43 C213 ) C43_=_C243( C43 C243 ) C43_=_C274( C43 C274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7_=_C82( C47 C82 ) \nC47_=_C117( C47 C117 ) C47_=_C151( C47 C151 ) C47_=_C185( C47 C185 ) C47_=_C217( C47 C217 ) C47_=_C247( C47 C247 ) C47_=_C277( C47 C277 ) \nC47_=_C306( C47 C306 ) C47_=_C335( C47 C335 ) C47_=_C363( C47 C363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7_=_C414( C47 C414 ) C47_=_C415(</w:t>
      </w:r>
    </w:p>
    <w:p>
      <w:pPr>
        <w:pStyle w:val="PreformattedText"/>
        <w:bidi w:val="0"/>
        <w:spacing w:before="0" w:after="0"/>
        <w:jc w:val="left"/>
        <w:rPr/>
      </w:pPr>
      <w:r>
        <w:rPr/>
        <w:t xml:space="preserve"> </w:t>
      </w:r>
      <w:r>
        <w:rPr/>
        <w:t>C47 C415 ) C78_=_C82( C78 C82 ) \nC78_=_C113( C78 C113 ) C78_=_C147( C78 C147 ) C78_=_C181( C78 C181 ) C78_=_C213( C78 C213 ) C78_=_C243( C78 C243 ) C78_=_C274( C78 C274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82_=_C117( C82 C117 ) \nC82_=_C151( C82 C151 ) C82_=_C185( C82 C185 ) C82_=_C217( C82 C217 ) C82_=_C247( C82 C247 ) C82_=_C277( C82 C277 ) C82_=_C306( C82 C306 ) \nC82_=_C335( C82 C335 ) C82_=_C363( C82 C363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7( C82 C407 ) C82_=_C408( C82 C408 ) C82_=_C409( C82 C409 ) C82_=_C410( C82 C410 ) C82_=_C411( C82 C411 ) \nC82_=_C412( C82 C412 ) C82_=_C413( C82 C413 ) C82_=_C414( C82 C414 ) C82_=_C415( C82 C415 ) C113_=_C117( C113 C117 ) C113_=_C147( C113 C147 ) \nC113_=_C181( C113 C181 ) C113_=_C213( C113 C213 ) C113_=_C243( C113 C243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17_=_C151( C117 C151 ) C117_=_C185( C117 C185 ) C117_=_C217( C117 C217 ) \nC117_=_C247( C117 C247 ) C117_=_C277( C117 C277 ) C117_=_C306( C117 C306 ) C117_=_C335( C117 C335 ) C117_=_C363( C117 C363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7_=_C415( C117 C415 ) C147_=_C151( C147 C151 ) C147_=_C181( C147 C181 ) C147_=_C213( C147 C213 ) C147_=_C243( C147 C243 ) C147_=_C274( C147 C274 ) \nC147_=_C275( C147 C275 ) C147_=_C276( C147 C276 ) C147_=_C277( C147 C277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51_=_C185( C151 C185 ) \nC151_=_C217( C151 C217 ) C151_=_C247( C151 C247 ) C151_=_C277( C151 C277 ) C151_=_C306( C151 C306 ) C151_=_C335( C151 C335 ) C151_=_C363( C151 C363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1_=_C413( C151 C413 ) \nC151_=_C414( C151 C414 ) C151_=_C415( C151 C415 ) C181_=_C185( C181 C185 ) C181_=_C213( C181 C213 ) C181_=_C243( C181 C243 ) C181_=_C274( C181 C274 ) \nC181_=_C275( C181 C275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5_=_C217( C185 C217 ) \nC185_=_C247( C185 C247 ) C185_=_C277( C185 C277 ) C185_=_C306( C185 C306 ) C185_=_C335( C185 C335 ) C185_=_C363( C185 C363 ) C185_=_C390( C185 C390 ) \nC185_=_C391( C185 C391 ) C185_=_C392( C185 C392 ) C185_=_C393( C185 C393 ) C185_=_C394( C185 C394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213_=_C217( C213 C217 ) C213_=_C243( C213 C243 ) C213_=_C274( C213 C274 ) C213_=_C275( C213 C275 ) C213_=_C276( C213 C276 ) \nC213_=_C277( C213 C277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7_=_C247( C217 C247 ) C217_=_C277( C217 C277 ) C217_=_C306( C217 C306 ) \nC217_=_C335( C217 C335 ) C217_=_C363( C217 C363 ) C217_=_C390( C217 C390 ) C217_=_C391( C217 C391 ) C217_=_C392( C217 C392 ) C217_=_C393( C217 C393 ) \nC217_=_C394( C217 C394 ) C217_=_C395( C217 C395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17_=_C415( C217 C415 ) C243_=_C247( C243 C247 ) C243_=_C274( C243 C274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7_=_C277( C247 C277 ) \nC247_=_C306( C247 C306 ) C247_=_C335( C247 C335 ) C247_=_C363( C247 C363 ) C247_=_C390( C247 C390 ) C247_=_C391( C247 C391 ) C247_=_C392( C247 C392 ) \nC247_=_C393( C247 C393 ) C247_=_C394( C247 C394 ) C247_=_C395( C247 C395 ) C247_=_C396( C247 C396 ) C247_=_C397( C247 C397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47_=_C412( C247 C412 ) C247_=_C413( C247 C413 ) C247_=_C414( C247 C414 ) C247_=_C415( C247 C415 ) C274_=_C275(</w:t>
      </w:r>
    </w:p>
    <w:p>
      <w:pPr>
        <w:pStyle w:val="PreformattedText"/>
        <w:bidi w:val="0"/>
        <w:spacing w:before="0" w:after="0"/>
        <w:jc w:val="left"/>
        <w:rPr/>
      </w:pPr>
      <w:r>
        <w:rPr/>
        <w:t xml:space="preserve"> </w:t>
      </w:r>
      <w:r>
        <w:rPr/>
        <w:t>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6( C274 C30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35( C275 C33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63( C276 C363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6( C277 C306 ) C277_=_C335( C277 C335 ) \nC277_=_C363( C277 C363 ) C277_=_C390( C277 C390 ) C277_=_C391( C277 C391 ) C277_=_C392( C277 C392 ) C277_=_C393( C277 C393 ) C277_=_C394( C277 C394 ) \nC277_=_C395( C277 C395 ) C277_=_C396( C277 C396 ) C277_=_C397( C277 C397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1( C277 C411 ) C277_=_C412( C277 C412 ) \nC277_=_C413( C277 C413 ) C277_=_C414( C277 C414 ) C277_=_C415( C277 C41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90( C278 C39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91( C279 C39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92( C280 C39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93( C281 C39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94( C282 C39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95( C283 C39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96( C285 C39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97( C286 C39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98( C287 C39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99( C288 C399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401( C289 C401 ) C290_=_C291( C290 C291 ) C290_=_C292( C290 C292 ) C290_=_C293( C290 C293 ) C290_=_C294( C290 C294 ) \nC290_=_C295(</w:t>
      </w:r>
    </w:p>
    <w:p>
      <w:pPr>
        <w:pStyle w:val="PreformattedText"/>
        <w:bidi w:val="0"/>
        <w:spacing w:before="0" w:after="0"/>
        <w:jc w:val="left"/>
        <w:rPr/>
      </w:pPr>
      <w:r>
        <w:rPr/>
        <w:t xml:space="preserve"> </w:t>
      </w:r>
      <w:r>
        <w:rPr/>
        <w:t>C290 C295 ) C290_=_C296( C290 C296 ) C290_=_C297( C290 C297 ) C290_=_C298( C290 C298 ) C290_=_C299( C290 C299 ) C290_=_C300( C290 C300 ) \nC290_=_C301( C290 C301 ) C290_=_C302( C290 C302 ) C290_=_C303( C290 C303 ) C290_=_C402( C290 C402 ) C291_=_C292( C291 C292 ) C291_=_C293( C291 C293 ) \nC291_=_C294( C291 C294 ) C291_=_C295( C291 C295 ) C291_=_C296( C291 C296 ) C291_=_C297( C291 C297 ) C291_=_C298( C291 C298 ) C291_=_C299( C291 C299 ) \nC291_=_C300( C291 C300 ) C291_=_C301( C291 C301 ) C291_=_C302( C291 C302 ) C291_=_C303( C291 C303 ) C291_=_C403( C291 C403 ) C292_=_C293( C292 C293 ) \nC292_=_C294( C292 C294 ) C292_=_C295( C292 C295 ) C292_=_C296( C292 C296 ) C292_=_C297( C292 C297 ) C292_=_C298( C292 C298 ) C292_=_C299( C292 C299 ) \nC292_=_C300( C292 C300 ) C292_=_C301( C292 C301 ) C292_=_C302( C292 C302 ) C292_=_C303( C292 C303 ) C292_=_C404( C292 C404 ) C293_=_C294( C293 C294 ) \nC293_=_C295( C293 C295 ) C293_=_C296( C293 C296 ) C293_=_C297( C293 C297 ) C293_=_C298( C293 C298 ) C293_=_C299( C293 C299 ) C293_=_C300( C293 C300 ) \nC293_=_C301( C293 C301 ) C293_=_C302( C293 C302 ) C293_=_C303( C293 C303 ) C293_=_C405( C293 C405 ) C294_=_C295( C294 C295 ) C294_=_C296( C294 C296 ) \nC294_=_C297( C294 C297 ) C294_=_C298( C294 C298 ) C294_=_C299( C294 C299 ) C294_=_C300( C294 C300 ) C294_=_C301( C294 C301 ) C294_=_C302( C294 C302 ) \nC294_=_C303( C294 C303 ) C294_=_C406( C294 C406 ) C295_=_C296( C295 C296 ) C295_=_C297( C295 C297 ) C295_=_C298( C295 C298 ) C295_=_C299( C295 C299 ) \nC295_=_C300( C295 C300 ) C295_=_C301( C295 C301 ) C295_=_C302( C295 C302 ) C295_=_C303( C295 C303 ) C295_=_C407( C295 C407 ) C296_=_C297( C296 C297 ) \nC296_=_C298( C296 C298 ) C296_=_C299( C296 C299 ) C296_=_C300( C296 C300 ) C296_=_C301( C296 C301 ) C296_=_C302( C296 C302 ) C296_=_C303( C296 C303 ) \nC296_=_C408( C296 C408 ) C297_=_C298( C297 C298 ) C297_=_C299( C297 C299 ) C297_=_C300( C297 C300 ) C297_=_C301( C297 C301 ) C297_=_C302( C297 C302 ) \nC297_=_C303( C297 C303 ) C297_=_C409( C297 C409 ) C298_=_C299( C298 C299 ) C298_=_C300( C298 C300 ) C298_=_C301( C298 C301 ) C298_=_C302( C298 C302 ) \nC298_=_C303( C298 C303 ) C298_=_C410( C298 C410 ) C299_=_C300( C299 C300 ) C299_=_C301( C299 C301 ) C299_=_C302( C299 C302 ) C299_=_C303( C299 C303 ) \nC299_=_C411( C299 C411 ) C300_=_C301( C300 C301 ) C300_=_C302( C300 C302 ) C300_=_C303( C300 C303 ) C300_=_C412( C300 C412 ) C301_=_C302( C301 C302 ) \nC301_=_C303( C301 C303 ) C301_=_C413( C301 C413 ) C302_=_C303( C302 C303 ) C302_=_C414( C302 C414 ) C303_=_C415( C303 C415 ) C306_=_C335( C306 C335 ) \nC306_=_C363( C306 C363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1( C306 C411 ) C306_=_C412( C306 C412 ) \nC306_=_C413( C306 C413 ) C306_=_C414( C306 C414 ) C306_=_C415( C306 C415 ) C335_=_C363( C335 C363 ) C335_=_C390( C335 C390 ) C335_=_C391( C335 C391 ) \nC335_=_C392( C335 C392 ) C335_=_C393( C335 C393 ) C335_=_C394( C335 C394 ) C335_=_C395( C335 C395 ) C335_=_C396( C335 C396 ) C335_=_C397( C335 C397 ) \nC335_=_C398( C335 C398 ) C335_=_C399( C335 C399 ) C335_=_C400( C335 C400 ) C335_=_C401( C335 C401 ) C335_=_C402( C335 C402 ) C335_=_C403( C335 C403 ) \nC335_=_C404( C335 C404 ) C335_=_C405( C335 C405 ) C335_=_C406( C335 C406 ) C335_=_C407( C335 C407 ) C335_=_C408( C335 C408 ) C335_=_C409( C335 C409 ) \nC335_=_C410( C335 C410 ) C335_=_C411( C335 C411 ) C335_=_C412( C335 C412 ) C335_=_C413( C335 C413 ) C335_=_C414( C335 C414 ) C335_=_C415( C335 C415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400_=_C401( C400 C401 ) C400_=_C402( C400 C402 ) C400_=_C403( C400 C403 ) \nC400_=_C404( C400 C404 ) C400_=_C405(</w:t>
      </w:r>
    </w:p>
    <w:p>
      <w:pPr>
        <w:pStyle w:val="PreformattedText"/>
        <w:bidi w:val="0"/>
        <w:spacing w:before="0" w:after="0"/>
        <w:jc w:val="left"/>
        <w:rPr/>
      </w:pPr>
      <w:r>
        <w:rPr/>
        <w:t xml:space="preserve"> </w:t>
      </w:r>
      <w:r>
        <w:rPr/>
        <w:t>C400 C405 ) C400_=_C406( C400 C406 ) C400_=_C407( C400 C407 ) C400_=_C408( C400 C408 ) C400_=_C409( C400 C409 ) \nC400_=_C410( C400 C410 ) C400_=_C411( C400 C411 ) C400_=_C412( C400 C412 ) C400_=_C413( C400 C413 ) C400_=_C414( C400 C414 ) C400_=_C415( C400 C41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3_=_C404( C403 C404 ) C403_=_C405( C403 C405 ) C403_=_C406( C403 C406 ) \nC403_=_C407( C403 C407 ) C403_=_C408( C403 C408 ) C403_=_C409( C403 C409 ) C403_=_C410( C403 C410 ) C403_=_C411( C403 C411 ) C403_=_C412( C403 C412 ) \nC403_=_C413( C403 C413 ) C403_=_C414( C403 C414 ) C403_=_C415( C403 C415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6_=_C407( C406 C407 ) C406_=_C408( C406 C408 ) C406_=_C409( C406 C409 ) C406_=_C410( C406 C410 ) C406_=_C411( C406 C411 ) C406_=_C412( C406 C412 ) \nC406_=_C413( C406 C413 ) C406_=_C414( C406 C414 ) C406_=_C415( C406 C415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8-&gt;15[label="74: C7 C11 C43 C47 C78 \nC82 C113 C117 C147 C151 C181 \nC185 C213 C217 C243 C247 C274 \nC275 C276 C278 C279 C280 C281 \nC282 C283 C284 C285 C286 C287 \nC288 C289 C290 C291 C292 C293 \nC294 C295 C296 C297 C298 C299 \nC300 C301 C302 C303 C306 C335 \nC363 C390 C391 C392 C393 C394 \nC395 C396 C397 C398 C399 C400 \nC401 C402 C403 C404 C405 C406 \nC407 C408 C409 C410 C411 C412 \nC413 C414 C415 \n1368: C7_=_C11 ,C7_=_C43 ,C7_=_C78 ,C7_=_C113 ,C7_=_C147 ,\nC7_=_C181 ,C7_=_C213 ,C7_=_C243 ,C7_=_C274 ,C7_=_C275 ,C7_=_C276 ,\nC7_=_C278 ,C7_=_C279 ,C7_=_C280 ,C7_=_C281 ,C7_=_C282 ,C7_=_C283 ,\nC7_=_C284 ,C7_=_C285 ,C7_=_C286 ,C7_=_C287 ,C7_=_C288 ,C7_=_C289 ,\nC7_=_C290 ,C7_=_C291 ,C7_=_C292 ,C7_=_C293 ,C7_=_C294 ,C7_=_C295 ,\nC7_=_C296 ,C7_=_C297 ,C7_=_C298 ,C7_=_C299 ,C7_=_C300 ,C7_=_C301 ,\nC7_=_C302 ,C7_=_C303 ,C11_=_C47 ,C11_=_C82 ,C11_=_C117 ,C11_=_C151 ,\nC11_=_C185 ,C11_=_C217 ,C11_=_C247 ,C11_=_C306 ,C11_=_C335 ,C11_=_C363 ,\nC11_=_C390 ,C11_=_C391 ,C11_=_C392 ,C11_=_C393 ,C11_=_C394 ,C11_=_C395 ,\nC11_=_C396 ,C11_=_C397 ,C11_=_C398 ,C11_=_C399 ,C11_=_C400 ,C11_=_C401 ,\nC11_=_C402 ,C11_=_C403 ,C11_=_C404 ,C11_=_C405 ,C11_=_C406 ,C11_=_C407 ,\nC11_=_C408 ,C11_=_C409 ,C11_=_C410 ,C11_=_C411 ,C11_=_C412 ,C11_=_C413 ,\nC11_=_C414 ,C11_=_C415 ,C43_=_C47 ,C43_=_C78 ,C43_=_C113 ,C43_=_C147 ,\nC43_=_C181 ,C43_=_C213 ,C43_=_C243 ,C43_=_C274 ,C43_=_C275 ,C43_=_C276 ,\nC43_=_C278 ,C43_=_C279 ,C43_=_C280 ,C43_=_C281 ,C43_=_C282 ,C43_=_C283 ,\nC43_=_C284 ,C43_=_C285 ,C43_=_C286 ,C43_=_C287 ,C43_=_C288 ,C43_=_C289 ,\nC43_=_C290 ,C43_=_C291 ,C43_=_C292 ,C43_=_C293 ,C43_=_C294 ,C43_=_C295 ,\nC43_=_C296 ,C43_=_C297 ,C43_=_C298 ,C43_=_C299 ,C43_=_C300 ,C43_=_C301 ,\nC43_=_C302 ,C43_=_C303 ,C47_=_C82 ,C47_=_C117 ,C47_=_C151 ,C47_=_C185 ,\nC47_=_C217 ,C47_=_C247 ,C47_=_C306 ,C47_=_C335 ,C47_=_C363 ,C47_=_C390 ,\nC47_=_C391 ,C47_=_C392 ,C47_=_C393 ,C47_=_C394 ,C47_=_C395 ,C47_=_C396 ,\nC47_=_C397 ,C47_=_C398 ,C47_=_C399 ,C47_=_C400 ,C47_=_C401 ,C47_=_C402 ,\nC47_=_C403 ,C47_=_C404 ,C47_=_C405 ,C47_=_C406 ,C47_=_C407 ,C47_=_C408 ,\nC47_=_C409 ,C47_=_C410 ,C47_=_C411 ,C47_=_C412 ,C47_=_C413 ,C47_=_C414 ,\nC47_=_C415 ,C78_=_C82 ,C78_=_C113 ,C78_=_C147 ,C78_=_C181 ,C78_=_C213 ,\nC78_=_C243 ,C78_=_C274 ,C78_=_C275 ,C78_=_C276 ,C78_=_C278 ,C78_=_C279 ,\nC78_=_C280 ,C78_=_C281 ,C78_=_C282 ,C78_=_C283 ,C78_=_C284 ,C78_=_C285 ,\nC78_=_C286 ,C78_=_C287 ,C78_=_C288 ,C78_=_C289 ,C78_=_C290 ,C78_=_C291 ,\nC78_=_C292 ,C78_=_C293 ,C78_=_C294 ,C78_=_C295 ,C78_=_C296 ,C78_=_C297 ,\nC78_=_C298 ,C78_=_C299 ,C78_=_C300 ,C78_=_C301 ,C78_=_C302 ,C78_=_C303 ,\nC82_=_C117 ,C82_=_C151 ,C82_=_C185 ,C82_=_C217 ,C82_=_C247 ,C82_=_C306 ,\nC82_=_C335 ,C82_=_C363 ,C82_=_C390 ,C82_=_C391 ,C82_=_C392 ,C82_=_C393 ,\nC82_=_C394 ,C82_=_C395 ,C82_=_C396 ,C82_=_C397 ,C82_=_C398 ,C82_=_C399 ,\nC82_=_C400 ,C82_=_C401 ,C82_=_C402 ,C82_=_C403 ,C82_=_C404 ,C82_=_C405 ,\nC82_=_C406 ,C82_=_C407 ,C82_=_C408 ,C82_=_C409 ,C82_=_C410 ,C82_=_C411 ,\nC82_=_C412 ,C82_=_C413 ,C82_=_C414 ,C82_=_C415 ,C113_=_C117 ,C113_=_C147 ,\nC113_=_C181 ,C113_=_C213 ,C113_=_C243 ,C113_=_C274 ,C113_=_C275 ,C113_=_C276 ,\nC113_=_C278 ,C113_=_C279 ,C113_=_C280 ,C113_=_C281 ,C113_=_C282 ,C113_=_C283 ,\nC113_=_C284 ,C113_=_C285 ,C113_=_C286 ,C113_=_C287 ,C113_=_C288 ,C113_=_C289 ,\nC113_=_C290 ,C113_=_C291 ,C113_=_C292 ,C113_=_C293 ,C113_=_C294 ,C113_=_C295 ,\nC113_=_C296 ,C113_=_C297 ,C113_=_C298 ,C113_=_C299 ,C113_=_C300 ,C113_=_C301 ,\nC113_=_C302 ,C113_=_C303 ,C117_=_C151 ,C117_=_C185 ,C117_=_C217 ,C117_=_C247 ,\nC117_=_C306 ,C117_=_C335 ,C117_=_C363 ,C117_=_C390 ,C117_=_C391 ,C117_=_C392 ,\nC117_=_C393 ,C117_=_C394 ,C117_=_C395 ,C117_=_C396 ,C117_=_C397 ,C117_=_C398 ,\nC117_=_C399 ,C117_=_C400 ,C117_=_C401 ,C117_=_C402 ,C117_=_C403 ,C117_=_C404 ,\nC117_=_C405 ,C117_=_C406 ,C117_=_C407 ,C117_=_C408 ,C117_=_C409 ,C117_=_C410 ,\nC117_=_C411 ,C117_=_C412 ,C117_=_C413 ,C117_=_C414 ,C117_=_C415 ,C147_=_C151 ,\nC147_=_C181 ,C147_=_C213 ,C147_=_C243 ,C147_=_C274 ,C147_=_C275 ,C147_=_C276 ,\nC147_=_C278 ,C147_=_C279 ,C147_=_C280 ,C147_=_C281 ,C147_=_C282 ,C147_=_C283 ,\nC147_=_C284 ,C147_=_C285 ,C147_=_C286 ,C147_=_C287 ,C147_=_C288 ,C147_=_C289 ,\nC147_=_C290 ,C147_=_C291 ,C147_=_C292 ,C147_=_C293 ,C147_=_C294 ,C147_=_C295 ,\nC147_=_C296 ,C147_=_C297 ,C147_=_C298 ,C147_=_C299 ,C147_=_C300 ,C147_=_C301 ,\nC147_=_C302 ,C147_=_C303 ,C151_=_C185 ,C151_=_C217 ,C151_=_C247 ,C151_=_C306 ,\nC151_=_C335 ,C151_=_C363 ,C151_=_C390 ,C151_=_C391 ,C151_=_C392 ,C151_=_C393 ,\nC151_=_C394 ,C151_=_C395 ,C151_=_C396 ,C151_=_C397 ,C151_=_C398 ,C151_=_C399 ,\nC151_=_C400 ,C151_=_C401 ,C151_=_C402 ,C151_=_C403 ,C151_=_C404 ,C151_=_C405 ,\nC151_=_C406 ,C151_=_C407 ,C151_=_C408 ,C151_=_C409 ,C151_=_C410 ,C151_=_C411 ,\nC151_=_C412 ,C151_=_C413 ,C151_=_C414 ,C151_=_C415 ,C181_=_C185 ,C181_=_C213 ,\nC181_=_C243 ,C181_=_C274 ,C181_=_C275 ,C181_=_C276 ,C181_=_C278 ,C181_=_C279 ,\nC181_=_C280 ,C181_=_C281 ,C181_=_C282 ,C181_=_C283 ,C181_=_C284 ,C181_=_C285 ,\nC181_=_C286 ,C181_=_C287 ,C181_=_C288 ,C181_=_C289 ,C181_=_C290 ,C181_=_C291 ,\nC181_=_C292 ,C181_=_C293 ,C181_=_C294 ,C181_=_C295 ,C181_=_C296 ,C181_=_C297 ,\nC181_=_C298 ,C181_=_C299 ,C181_=_C300 ,C181_=_C301 ,C181_=_C302 ,C181_=_C303 ,\nC185_=_C217 ,C185_=_C247 ,C185_=_C306 ,C185_=_C335 ,C185_=_C363 ,C185_=_C390 ,\nC185_=_C391 ,C185_=_C392 ,C185_=_C393 ,C185_=_C394 ,C185_=_C395 ,C185_=_C396 ,\nC185_=_C397 ,C185_=_C398 ,C185_=_C399 ,C185_=_C400 ,C185_=_C401 ,C185_=_C402 ,\nC185_=_C403 ,C185_=_C404 ,C185_=_C405 ,C185_=_C406 ,C185_=_C407 ,C185_=_C408 ,\nC185_=_C409 ,C185_=_C410 ,C185_=_C411 ,C185_=_C412 ,C185_=_C413 ,C185_=_C414 ,\nC185_=_C415 ,C213_=_C217 ,C213_=_C243 ,C213_=_C274 ,C213_=_C275 ,C213_=_C276 ,\nC213_=_C278 ,C213_=_C279 ,C213_=_C280 ,C213_=_C281 ,C213_=_C282 ,C213_=_C283 ,\nC213_=_C284 ,C213_=_C285 ,C213_=_C286 ,C213_=_C287 ,C213_=_C288 ,C213_=_C289 ,\nC213_=_C290 ,C213_=_C291 ,C213_=_C292 ,C213_=_C293 ,C213_=_C294 ,C213_=_C295 ,\nC213_=_C296 ,C213_=_C297 ,C213_=_C298 ,C213_=_C299 ,C213_=_C300 ,C213_=_C301 ,\nC213_=_C302 ,C213_=_C303 ,C217_=_C247 ,C217_=_C306 ,C217_=_C335 ,C217_=_C363 ,\nC217_=_C390 ,C217_=_C391 ,C217_=_C392 ,C217_=_C393 ,C217_=_C394 ,C217_=_C395 ,\nC217_=_C396 ,C217_=_C397 ,C217_=_C398 ,C217_=_C399 ,C217_=_C400 ,C217_=_C401 ,\nC217_=_C402 ,C217_=_C403 ,C217_=_C404 ,C217_=_C405 ,C217_=_C406 ,C217_=_C407 ,\nC217_=_C408 ,C217_=_C409 ,C217_=_C410 ,C217_=_C411 ,C217_=_C412 ,C217_=_C413 ,\nC217_=_C414 ,C217_=_C415 ,C243_=_C247 ,C243_=_C274 ,C243_=_C275 ,C243_=_C276 ,\nC243_=_C278 ,C243_=_C279 ,C243_=_C280 ,C243_=_C281 ,C243_=_C282 ,C243_=_C283 ,\nC243_=_C284 ,C243_=_C285 ,C243_=_C286 ,C243_=_C287 ,C243_=_C288 ,C243_=_C289 ,\nC243_=_C290 ,C243_=_C291 ,C243_=_C292 ,C243_=_C293 ,C243_=_C294 ,C243_=_C295 ,\nC243_=_C296 ,C243_=_C297 ,C243_=_C298 ,C243_=_C299 ,C243_=_C300 ,C243_=_C301 ,\nC243_=_C302 ,C243_=_C303 ,C247_=_C306 ,C247_=_C335 ,C247_=_C363 ,C247_=_C390 ,\nC247_=_C391 ,C247_=_C392 ,C247_=_C393 ,C247_=_C394 ,C247_=_C395 ,C247_=_C396 ,\nC247_=_C397 ,C247_=_C398 ,C247_=_C399</w:t>
      </w:r>
    </w:p>
    <w:p>
      <w:pPr>
        <w:pStyle w:val="PreformattedText"/>
        <w:bidi w:val="0"/>
        <w:spacing w:before="0" w:after="0"/>
        <w:jc w:val="left"/>
        <w:rPr/>
      </w:pPr>
      <w:r>
        <w:rPr/>
        <w:t xml:space="preserve"> </w:t>
      </w:r>
      <w:r>
        <w:rPr/>
        <w:t>,C247_=_C400 ,C247_=_C401 ,C247_=_C402 ,\nC247_=_C403 ,C247_=_C404 ,C247_=_C405 ,C247_=_C406 ,C247_=_C407 ,C247_=_C408 ,\nC247_=_C409 ,C247_=_C410 ,C247_=_C411 ,C247_=_C412 ,C247_=_C413 ,C247_=_C414 ,\nC247_=_C415 ,C274_=_C275 ,C274_=_C276 ,C274_=_C278 ,C274_=_C279 ,C274_=_C280 ,\nC274_=_C281 ,C274_=_C282 ,C274_=_C283 ,C274_=_C284 ,C274_=_C285 ,C274_=_C286 ,\nC274_=_C287 ,C274_=_C288 ,C274_=_C289 ,C274_=_C290 ,C274_=_C291 ,C274_=_C292 ,\nC274_=_C293 ,C274_=_C294 ,C274_=_C295 ,C274_=_C296 ,C274_=_C297 ,C274_=_C298 ,\nC274_=_C299 ,C274_=_C300 ,C274_=_C301 ,C274_=_C302 ,C274_=_C303 ,C274_=_C306 ,\nC275_=_C276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35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63 ,C278_=_C279 ,C278_=_C280 ,C278_=_C281 ,C278_=_C282 ,C278_=_C283 ,\nC278_=_C284 ,C278_=_C285 ,C278_=_C286 ,C278_=_C287 ,C278_=_C288 ,C278_=_C289 ,\nC278_=_C290 ,C278_=_C291 ,C278_=_C292 ,C278_=_C293 ,C278_=_C294 ,C278_=_C295 ,\nC278_=_C296 ,C278_=_C297 ,C278_=_C298 ,C278_=_C299 ,C278_=_C300 ,C278_=_C301 ,\nC278_=_C302 ,C278_=_C303 ,C278_=_C390 ,C279_=_C280 ,C279_=_C281 ,C279_=_C282 ,\nC279_=_C283 ,C279_=_C284 ,C279_=_C285 ,C279_=_C286 ,C279_=_C287 ,C279_=_C288 ,\nC279_=_C289 ,C279_=_C290 ,C279_=_C291 ,C279_=_C292 ,C279_=_C293 ,C279_=_C294 ,\nC279_=_C295 ,C279_=_C296 ,C279_=_C297 ,C279_=_C298 ,C279_=_C299 ,C279_=_C300 ,\nC279_=_C301 ,C279_=_C302 ,C279_=_C303 ,C279_=_C391 ,C280_=_C281 ,C280_=_C282 ,\nC280_=_C283 ,C280_=_C284 ,C280_=_C285 ,C280_=_C286 ,C280_=_C287 ,C280_=_C288 ,\nC280_=_C289 ,C280_=_C290 ,C280_=_C291 ,C280_=_C292 ,C280_=_C293 ,C280_=_C294 ,\nC280_=_C295 ,C280_=_C296 ,C280_=_C297 ,C280_=_C298 ,C280_=_C299 ,C280_=_C300 ,\nC280_=_C301 ,C280_=_C302 ,C280_=_C303 ,C280_=_C392 ,C281_=_C282 ,C281_=_C283 ,\nC281_=_C284 ,C281_=_C285 ,C281_=_C286 ,C281_=_C287 ,C281_=_C288 ,C281_=_C289 ,\nC281_=_C290 ,C281_=_C291 ,C281_=_C292 ,C281_=_C293 ,C281_=_C294 ,C281_=_C295 ,\nC281_=_C296 ,C281_=_C297 ,C281_=_C298 ,C281_=_C299 ,C281_=_C300 ,C281_=_C301 ,\nC281_=_C302 ,C281_=_C303 ,C281_=_C393 ,C282_=_C283 ,C282_=_C284 ,C282_=_C285 ,\nC282_=_C286 ,C282_=_C287 ,C282_=_C288 ,C282_=_C289 ,C282_=_C290 ,C282_=_C291 ,\nC282_=_C292 ,C282_=_C293 ,C282_=_C294 ,C282_=_C295 ,C282_=_C296 ,C282_=_C297 ,\nC282_=_C298 ,C282_=_C299 ,C282_=_C300 ,C282_=_C301 ,C282_=_C302 ,C282_=_C303 ,\nC282_=_C394 ,C283_=_C284 ,C283_=_C285 ,C283_=_C286 ,C283_=_C287 ,C283_=_C288 ,\nC283_=_C289 ,C283_=_C290 ,C283_=_C291 ,C283_=_C292 ,C283_=_C293 ,C283_=_C294 ,\nC283_=_C295 ,C283_=_C296 ,C283_=_C297 ,C283_=_C298 ,C283_=_C299 ,C283_=_C300 ,\nC283_=_C301 ,C283_=_C302 ,C283_=_C303 ,C283_=_C395 ,C284_=_C285 ,C284_=_C286 ,\nC284_=_C287 ,C284_=_C288 ,C284_=_C289 ,C284_=_C290 ,C284_=_C291 ,C284_=_C292 ,\nC284_=_C293 ,C284_=_C294 ,C284_=_C295 ,C284_=_C296 ,C284_=_C297 ,C284_=_C298 ,\nC284_=_C299 ,C284_=_C300 ,C284_=_C301 ,C284_=_C302 ,C284_=_C303 ,C285_=_C286 ,\nC285_=_C287 ,C285_=_C288 ,C285_=_C289 ,C285_=_C290 ,C285_=_C291 ,C285_=_C292 ,\nC285_=_C293 ,C285_=_C294 ,C285_=_C295 ,C285_=_C296 ,C285_=_C297 ,C285_=_C298 ,\nC285_=_C299 ,C285_=_C300 ,C285_=_C301 ,C285_=_C302 ,C285_=_C303 ,C285_=_C396 ,\nC286_=_C287 ,C286_=_C288 ,C286_=_C289 ,C286_=_C290 ,C286_=_C291 ,C286_=_C292 ,\nC286_=_C293 ,C286_=_C294 ,C286_=_C295 ,C286_=_C296 ,C286_=_C297 ,C286_=_C298 ,\nC286_=_C299 ,C286_=_C300 ,C286_=_C301 ,C286_=_C302 ,C286_=_C303 ,C286_=_C397 ,\nC287_=_C288 ,C287_=_C289 ,C287_=_C290 ,C287_=_C291 ,C287_=_C292 ,C287_=_C293 ,\nC287_=_C294 ,C287_=_C295 ,C287_=_C296 ,C287_=_C297 ,C287_=_C298 ,C287_=_C299 ,\nC287_=_C300 ,C287_=_C301 ,C287_=_C302 ,C287_=_C303 ,C287_=_C398 ,C288_=_C289 ,\nC288_=_C290 ,C288_=_C291 ,C288_=_C292 ,C288_=_C293 ,C288_=_C294 ,C288_=_C295 ,\nC288_=_C296 ,C288_=_C297 ,C288_=_C298 ,C288_=_C299 ,C288_=_C300 ,C288_=_C301 ,\nC288_=_C302 ,C288_=_C303 ,C288_=_C399 ,C289_=_C290 ,C289_=_C291 ,C289_=_C292 ,\nC289_=_C293 ,C289_=_C294 ,C289_=_C295 ,C289_=_C296 ,C289_=_C297 ,C289_=_C298 ,\nC289_=_C299 ,C289_=_C300 ,C289_=_C301 ,C289_=_C302 ,C289_=_C303 ,C289_=_C401 ,\nC290_=_C291 ,C290_=_C292 ,C290_=_C293 ,C290_=_C294 ,C290_=_C295 ,C290_=_C296 ,\nC290_=_C297 ,C290_=_C298 ,C290_=_C299 ,C290_=_C300 ,C290_=_C301 ,C290_=_C302 ,\nC290_=_C303 ,C290_=_C402 ,C291_=_C292 ,C291_=_C293 ,C291_=_C294 ,C291_=_C295 ,\nC291_=_C296 ,C291_=_C297 ,C291_=_C298 ,C291_=_C299 ,C291_=_C300 ,C291_=_C301 ,\nC291_=_C302 ,C291_=_C303 ,C291_=_C403 ,C292_=_C293 ,C292_=_C294 ,C292_=_C295 ,\nC292_=_C296 ,C292_=_C297 ,C292_=_C298 ,C292_=_C299 ,C292_=_C300 ,C292_=_C301 ,\nC292_=_C302 ,C292_=_C303 ,C292_=_C404 ,C293_=_C294 ,C293_=_C295 ,C293_=_C296 ,\nC293_=_C297 ,C293_=_C298 ,C293_=_C299 ,C293_=_C300 ,C293_=_C301 ,C293_=_C302 ,\nC293_=_C303 ,C293_=_C405 ,C294_=_C295 ,C294_=_C296 ,C294_=_C297 ,C294_=_C298 ,\nC294_=_C299 ,C294_=_C300 ,C294_=_C301 ,C294_=_C302 ,C294_=_C303 ,C294_=_C406 ,\nC295_=_C296 ,C295_=_C297 ,C295_=_C298 ,C295_=_C299 ,C295_=_C300 ,C295_=_C301 ,\nC295_=_C302 ,C295_=_C303 ,C295_=_C407 ,C296_=_C297 ,C296_=_C298 ,C296_=_C299 ,\nC296_=_C300 ,C296_=_C301 ,C296_=_C302 ,C296_=_C303 ,C296_=_C408 ,C297_=_C298 ,\nC297_=_C299 ,C297_=_C300 ,C297_=_C301 ,C297_=_C302 ,C297_=_C303 ,C297_=_C409 ,\nC298_=_C299 ,C298_=_C300 ,C298_=_C301 ,C298_=_C302 ,C298_=_C303 ,C298_=_C410 ,\nC299_=_C300 ,C299_=_C301 ,C299_=_C302 ,C299_=_C303 ,C299_=_C411 ,C300_=_C301 ,\nC300_=_C302 ,C300_=_C303 ,C300_=_C412 ,C301_=_C302 ,C301_=_C303 ,C301_=_C413 ,\nC302_=_C303 ,C302_=_C414 ,C303_=_C415 ,C306_=_C335 ,C306_=_C363 ,C306_=_C390 ,\nC306_=_C391 ,C306_=_C392 ,C306_=_C393 ,C306_=_C394 ,C306_=_C395 ,C306_=_C396 ,\nC306_=_C397 ,C306_=_C398 ,C306_=_C399 ,C306_=_C400 ,C306_=_C401 ,C306_=_C402 ,\nC306_=_C403 ,C306_=_C404 ,C306_=_C405 ,C306_=_C406 ,C306_=_C407 ,C306_=_C408 ,\nC306_=_C409 ,C306_=_C410 ,C306_=_C411 ,C306_=_C412 ,C306_=_C413 ,C306_=_C414 ,\nC306_=_C415 ,C335_=_C363 ,C335_=_C390 ,C335_=_C391 ,C335_=_C392 ,C335_=_C393 ,\nC335_=_C394 ,C335_=_C395 ,C335_=_C396 ,C335_=_C397 ,C335_=_C398 ,C335_=_C399 ,\nC335_=_C400 ,C335_=_C401 ,C335_=_C402 ,C335_=_C403 ,C335_=_C404 ,C335_=_C405 ,\nC335_=_C406 ,C335_=_C407 ,C335_=_C408 ,C335_=_C409 ,C335_=_C410 ,C335_=_C411 ,\nC335_=_C412 ,C335_=_C413 ,C335_=_C414 ,C335_=_C415 ,C363_=_C390 ,C363_=_C391 ,\nC363_=_C392 ,C363_=_C393 ,C363_=_C394 ,C363_=_C395 ,C363_=_C396 ,C363_=_C397 ,\nC363_=_C398 ,C363_=_C399 ,C363_=_C400 ,C363_=_C401 ,C363_=_C402 ,C363_=_C403 ,\nC363_=_C404 ,C363_=_C405 ,C363_=_C406 ,C363_=_C407 ,C363_=_C408 ,C363_=_C409 ,\nC363_=_C410 ,C363_=_C411 ,C363_=_C412 ,C363_=_C413 ,C363_=_C414 ,C363_=_C415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1_=_C392 ,C391_=_C393 ,C391_=_C394 ,C391_=_C395 ,C391_=_C396 ,\nC391_=_C397 ,C391_=_C398 ,C391_=_C399 ,C391_=_C400 ,C391_=_C401 ,C391_=_C402 ,\nC391_=_C403 ,C391_=_C404 ,C391_=_C405 ,C391_=_C406 ,C391_=_C407 ,C391_=_C408 ,\nC391_=_C409 ,C391_=_C410 ,C391_=_C411 ,C391_=_C412 ,C391_=_C413 ,C391_=_C414 ,\nC391_=_C415 ,C392_=_C393 ,C392_=_C394 ,C392_=_C395 ,C392_=_C396 ,C392_=_C397 ,\nC392_=_C398 ,C392_=_C399 ,C392_=_C400 ,C392_=_C401 ,C392_=_C402 ,C392_=_C403 ,\nC392_=_C404 ,C392_=_C405 ,C392_=_C406 ,C392_=_C407 ,C392_=_C408 ,C392_=_C409 ,\nC392_=_C410 ,C392_=_C411 ,C392_=_C412 ,C392_=_C413 ,C392_=_C414 ,C392_=_C415 ,\nC393_=_C394 ,C393_=_C395 ,C393_=_C396 ,C393_=_C397 ,C393_=_C398 ,C393_=_C399 ,\nC393_=_C400 ,C393_=_C401 ,C393_=_C402 ,C393_=_C403 ,C393_=_C404 ,C393_=_C405 ,\nC393_=_C406 ,C393_=_C407 ,C393_=_C408 ,C393_=_C409 ,C393_=_C410 ,C393_=_C411 ,\nC393_=_C412 ,C393_=_C413 ,C393_=_C414 ,C393_=_C415 ,C394_=_C395 ,C394_=_C396 ,\nC394_=_C397 ,C394_=_C398 ,C394_=_C399 ,C394_=_C400 ,C394_=_C401 ,C394_=_C402 ,\nC394_=_C403 ,C394_=_C404 ,C394_=_C405 ,C394_=_C406 ,C394_=_C407 ,C394_=_C408 ,\nC394_=_C409 ,C394_=_C410 ,C394_=_C411 ,C394_=_C412 ,C394_=_C413 ,C394_=_C414 ,\nC394_=_C415 ,C395_=_C396 ,C395_=_C397 ,C395_=_C398 ,C395_=_C399 ,C395_=_C400 ,\nC395_=_C401 ,C395_=_C402 ,C395_=_C403 ,C395_=_C404 ,C395_=_C405 ,C395_=_C406 ,\nC395_=_C407 ,C395_=_C408 ,C395_=_C409 ,C395_=_C410 ,C395_=_C411 ,C395_=_C412 ,\nC395_=_C413 ,C395_=_C414 ,C395_=_C415 ,C396_=_C397 ,C396_=_C398 ,C396_=_C399 ,\nC396_=_C400 ,C396_=_C401 ,C396_=_C402 ,C396_=_C403 ,C396_=_C404 ,C396_=_C405 ,\nC396_=_C406 ,C396_=_C407 ,C396_=_C408 ,C396_=_C409 ,C396_=_C410 ,C396_=_C411 ,\nC396_=_C412 ,C396_=_C413 ,C396_=_C414 ,C396_=_C415 ,C397_=_C398 ,C397_=_C399 ,\nC397_=_C400 ,C397_=_C401 ,C397_=_C402 ,C397_=_C403 ,C397_=_C404 ,C397_=_C405 ,\nC397_=_C406 ,C397_=_C407 ,C397_=_C408 ,C397_=_C409 ,C397_=_C410 ,C397_=_C411 ,\nC397_=_C412 ,C397_=_C413 ,C397_=_C414 ,C397_=_C415 ,C398_=_C399 ,C398_=_C400 ,\nC398_=_C401 ,C398_=_C402 ,C398_=_C403 ,C398_=_C404 ,C398_=_C405 ,C398_=_C406 ,\nC398_=_C407 ,C398_=_C408 ,C398_=_C409 ,C398_=_C410 ,C398_=_C411 ,C398_=_C412 ,\nC398_=_C413 ,C398_=_C414 ,C398_=_C415 ,C399_=_C400 ,C399_=_C401 ,C399_=_C402 ,\nC399_=_C403 ,C399_=_C404 ,C399_=_C405 ,C399_=_C406 ,C399_=_C407 ,C399_=_C408 ,\nC399_=_C409 ,C399_=_C410 ,C399_=_C411 ,C399_=_C412 ,C399_=_C413 ,C399_=_C414 ,\nC399_=_C415 ,C400_=_C401 ,C400_=_C402 ,C400_=_C403 ,C400_=_C404 ,C400_=_C405 ,\nC400_=_C406 ,C400_=_C407</w:t>
      </w:r>
    </w:p>
    <w:p>
      <w:pPr>
        <w:pStyle w:val="PreformattedText"/>
        <w:bidi w:val="0"/>
        <w:spacing w:before="0" w:after="0"/>
        <w:jc w:val="left"/>
        <w:rPr/>
      </w:pPr>
      <w:r>
        <w:rPr/>
        <w:t xml:space="preserve"> </w:t>
      </w:r>
      <w:r>
        <w:rPr/>
        <w:t>,C400_=_C408 ,C400_=_C409 ,C400_=_C410 ,C400_=_C411 ,\nC400_=_C412 ,C400_=_C413 ,C400_=_C414 ,C400_=_C415 ,C401_=_C402 ,C401_=_C403 ,\nC401_=_C404 ,C401_=_C405 ,C401_=_C406 ,C401_=_C407 ,C401_=_C408 ,C401_=_C409 ,\nC401_=_C410 ,C401_=_C411 ,C401_=_C412 ,C401_=_C413 ,C401_=_C414 ,C401_=_C415 ,\nC402_=_C403 ,C402_=_C404 ,C402_=_C405 ,C402_=_C406 ,C402_=_C407 ,C402_=_C408 ,\nC402_=_C409 ,C402_=_C410 ,C402_=_C411 ,C402_=_C412 ,C402_=_C413 ,C402_=_C414 ,\nC402_=_C415 ,C403_=_C404 ,C403_=_C405 ,C403_=_C406 ,C403_=_C407 ,C403_=_C408 ,\nC403_=_C409 ,C403_=_C410 ,C403_=_C411 ,C403_=_C412 ,C403_=_C413 ,C403_=_C414 ,\nC403_=_C415 ,C404_=_C405 ,C404_=_C406 ,C404_=_C407 ,C404_=_C408 ,C404_=_C409 ,\nC404_=_C410 ,C404_=_C411 ,C404_=_C412 ,C404_=_C413 ,C404_=_C414 ,C404_=_C415 ,\nC405_=_C406 ,C405_=_C407 ,C405_=_C408 ,C405_=_C409 ,C405_=_C410 ,C405_=_C411 ,\nC405_=_C412 ,C405_=_C413 ,C405_=_C414 ,C405_=_C415 ,C406_=_C407 ,C406_=_C408 ,\nC406_=_C409 ,C406_=_C410 ,C406_=_C411 ,C406_=_C412 ,C406_=_C413 ,C406_=_C414 ,\nC406_=_C415 ,C407_=_C408 ,C407_=_C409 ,C407_=_C410 ,C407_=_C411 ,C407_=_C412 ,\nC407_=_C413 ,C407_=_C414 ,C407_=_C415 ,C408_=_C409 ,C408_=_C410 ,C408_=_C411 ,\nC408_=_C412 ,C408_=_C413 ,C408_=_C414 ,C408_=_C415 ,C409_=_C410 ,C409_=_C411 ,\nC409_=_C412 ,C409_=_C413 ,C409_=_C414 ,C409_=_C415 ,C410_=_C411 ,C410_=_C412 ,\nC410_=_C413 ,C410_=_C414 ,C410_=_C415 ,C411_=_C412 ,C411_=_C413 ,C411_=_C414 ,\nC411_=_C415 ,C412_=_C413 ,C412_=_C414 ,C412_=_C415 ,C413_=_C414 ,C413_=_C415 ,\nC414_=_C415 ,"];16[shape=box, label="id:16 level: 3\n75: C4 C10 C40 C46 C75 \nC81 C110 C116 C144 C150 C179 \nC180 C181 C182 C183 C184 C185 \nC186 C187 C188 C189 C190 C191 \nC192 C193 C194 C195 C196 C197 \nC198 C199 C200 C201 C202 C203 \nC204 C205 C206 C207 C208 C209 \nC210 C211 C216 C246 C276 C305 \nC334 C363 C364 C365 C366 C367 \nC368 C369 C370 C371 C372 C373 \nC374 C375 C376 C377 C378 C379 \nC380 C381 C382 C383 C384 C385 \nC386 C387 C388 C389 \n1443: C4_=_C10( C4 C10 ) C4_=_C40( C4 C40 ) C4_=_C75( C4 C75 ) C4_=_C110( C4 C110 ) C4_=_C144( C4 C144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10_=_C46( C10 C46 ) C10_=_C81( C10 C81 ) C10_=_C116( C10 C116 ) \nC10_=_C150( C10 C150 ) C10_=_C184( C10 C184 ) C10_=_C216( C10 C216 ) C10_=_C246( C10 C246 ) C10_=_C276( C10 C276 ) C10_=_C305( C10 C305 ) \nC10_=_C334( C10 C334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40_=_C46( C40 C46 ) C40_=_C75( C40 C75 ) \nC40_=_C110( C40 C110 ) C40_=_C144( C40 C144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0_=_C211( C40 C211 ) C46_=_C81( C46 C81 ) \nC46_=_C116( C46 C116 ) C46_=_C150( C46 C150 ) C46_=_C184( C46 C184 ) C46_=_C216( C46 C216 ) C46_=_C246( C46 C246 ) C46_=_C276( C46 C276 ) \nC46_=_C305( C46 C305 ) C46_=_C334( C46 C334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6_=_C387( C46 C387 ) C46_=_C388( C46 C388 ) C46_=_C389( C46 C389 ) C75_=_C81( C75 C81 ) \nC75_=_C110( C75 C110 ) C75_=_C144( C75 C144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4( C75 C204 ) C75_=_C205( C75 C205 ) C75_=_C206( C75 C206 ) \nC75_=_C207( C75 C207 ) C75_=_C208( C75 C208 ) C75_=_C209( C75 C209 ) C75_=_C210( C75 C210 ) C75_=_C211( C75 C211 ) C81_=_C116( C81 C116 ) \nC81_=_C150( C81 C150 ) C81_=_C184( C81 C184 ) C81_=_C216( C81 C216 ) C81_=_C246( C81 C246 ) C81_=_C276( C81 C276 ) C81_=_C305( C81 C305 ) \nC81_=_C334( C81 C334 ) C81_=_C363( C81 C363 ) C81_=_C364( C81 C364 ) C81_=_C365( C81 C365 ) C81_=_C366( C81 C366 ) C81_=_C367( C81 C367 ) \nC81_=_C368( C81 C368 ) C81_=_C369( C81 C369 ) C81_=_C370( C81 C370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1_=_C387( C81 C387 ) C81_=_C388( C81 C388 ) C81_=_C389( C81 C389 ) C110_=_C116( C110 C116 ) C110_=_C144( C110 C144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0_=_C200( C110 C200 ) C110_=_C201( C110 C201 ) C110_=_C202( C110 C202 ) \nC110_=_C203( C110 C203 ) C110_=_C204( C110 C204 ) C110_=_C205( C110 C205 ) C110_=_C206( C110 C206 ) C110_=_C207( C110 C207 ) C110_=_C208( C110 C208 ) \nC110_=_C209( C110 C209 ) C110_=_C210( C110 C210 ) C110_=_C211( C110 C211 ) C116_=_C150( C116 C150 ) C116_=_C184( C116 C184 ) C116_=_C216( C116 C216 ) \nC116_=_C246( C116 C246 ) C116_=_C276( C116 C276 ) C116_=_C305( C116 C305 ) C116_=_C334( C116 C334 ) C116_=_C363( C116 C363 ) C116_=_C364( C116 C364 ) \nC116_=_C365( C116 C365 ) C116_=_C366( C116 C366 ) C116_=_C367( C116 C367 ) C116_=_C368( C116 C368 ) C116_=_C369( C116 C369 ) C116_=_C370( C116 C370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16_=_C386( C116 C386 ) C116_=_C387( C116 C387 ) C116_=_C388( C116 C388 ) \nC116_=_C389( C116 C389 ) C144_=_C150( C144 C150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4_=_C211( C144 C211 ) C150_=_C184( C150 C184 ) \nC150_=_C216( C150 C216 ) C150_=_C246( C150 C246 ) C150_=_C276( C150 C276 ) C150_=_C305( C150 C305 ) C150_=_C334( C150 C334 ) C150_=_C363( C150 C363 ) \nC150_=_C364( C150 C364 ) C150_=_C365( C150 C365 ) C150_=_C366( C150 C366 ) C150_=_C367( C150 C367 ) C150_=_C368( C150 C368 ) C150_=_C369( C150 C369</w:t>
      </w:r>
    </w:p>
    <w:p>
      <w:pPr>
        <w:pStyle w:val="PreformattedText"/>
        <w:bidi w:val="0"/>
        <w:spacing w:before="0" w:after="0"/>
        <w:jc w:val="left"/>
        <w:rPr/>
      </w:pPr>
      <w:r>
        <w:rPr/>
        <w:t xml:space="preserve"> </w:t>
      </w:r>
      <w:r>
        <w:rPr/>
        <w:t>)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4( C150 C384 ) C150_=_C385( C150 C385 ) C150_=_C386( C150 C386 ) C150_=_C387( C150 C387 ) \nC150_=_C388( C150 C388 ) C150_=_C389( C150 C38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6( C179 C21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46( C180 C24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76( C181 C27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05( C182 C30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334( C183 C334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6( C184 C216 ) C184_=_C246( C184 C246 ) \nC184_=_C276( C184 C276 ) C184_=_C305( C184 C305 ) C184_=_C334( C184 C334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4_=_C389( C184 C38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363( C185 C36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364( C186 C36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365( C187 C365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366( C188 C36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367( C189 C36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368( C190 C368 ) C191_=_C192( C191 C192 ) C191_=_C193( C191 C193 ) C191_=_C194( C191 C194 ) \nC191_=_C195( C191 C195 ) C191_=_C196( C191 C196 ) C191_=_C197( C191 C197 ) C191_=_C198( C191 C198 ) C191_=_C199( C191 C199 ) C191_=_C200( C191 C200 ) \nC191_=_C201( C191</w:t>
      </w:r>
    </w:p>
    <w:p>
      <w:pPr>
        <w:pStyle w:val="PreformattedText"/>
        <w:bidi w:val="0"/>
        <w:spacing w:before="0" w:after="0"/>
        <w:jc w:val="left"/>
        <w:rPr/>
      </w:pPr>
      <w:r>
        <w:rPr/>
        <w:t xml:space="preserve"> </w:t>
      </w:r>
      <w:r>
        <w:rPr/>
        <w:t>C201 ) C191_=_C202( C191 C202 ) C191_=_C203( C191 C203 ) C191_=_C204( C191 C204 ) C191_=_C205( C191 C205 ) C191_=_C206( C191 C206 ) \nC191_=_C207( C191 C207 ) C191_=_C208( C191 C208 ) C191_=_C209( C191 C209 ) C191_=_C210( C191 C210 ) C191_=_C211( C191 C211 ) C191_=_C369( C191 C36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370( C192 C37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371( C193 C371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372( C194 C37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373( C195 C37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374( C196 C374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375( C197 C375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376( C198 C376 ) C199_=_C200( C199 C200 ) \nC199_=_C201( C199 C201 ) C199_=_C202( C199 C202 ) C199_=_C203( C199 C203 ) C199_=_C204( C199 C204 ) C199_=_C205( C199 C205 ) C199_=_C206( C199 C206 ) \nC199_=_C207( C199 C207 ) C199_=_C208( C199 C208 ) C199_=_C209( C199 C209 ) C199_=_C210( C199 C210 ) C199_=_C211( C199 C211 ) C199_=_C377( C199 C377 ) \nC200_=_C201( C200 C201 ) C200_=_C202( C200 C202 ) C200_=_C203( C200 C203 ) C200_=_C204( C200 C204 ) C200_=_C205( C200 C205 ) C200_=_C206( C200 C206 ) \nC200_=_C207( C200 C207 ) C200_=_C208( C200 C208 ) C200_=_C209( C200 C209 ) C200_=_C210( C200 C210 ) C200_=_C211( C200 C211 ) C200_=_C378( C200 C378 ) \nC201_=_C202( C201 C202 ) C201_=_C203( C201 C203 ) C201_=_C204( C201 C204 ) C201_=_C205( C201 C205 ) C201_=_C206( C201 C206 ) C201_=_C207( C201 C207 ) \nC201_=_C208( C201 C208 ) C201_=_C209( C201 C209 ) C201_=_C210( C201 C210 ) C201_=_C211( C201 C211 ) C201_=_C379( C201 C379 ) C202_=_C203( C202 C203 ) \nC202_=_C204( C202 C204 ) C202_=_C205( C202 C205 ) C202_=_C206( C202 C206 ) C202_=_C207( C202 C207 ) C202_=_C208( C202 C208 ) C202_=_C209( C202 C209 ) \nC202_=_C210( C202 C210 ) C202_=_C211( C202 C211 ) C202_=_C380( C202 C380 ) C203_=_C204( C203 C204 ) C203_=_C205( C203 C205 ) C203_=_C206( C203 C206 ) \nC203_=_C207( C203 C207 ) C203_=_C208( C203 C208 ) C203_=_C209( C203 C209 ) C203_=_C210( C203 C210 ) C203_=_C211( C203 C211 ) C203_=_C381( C203 C381 ) \nC204_=_C205( C204 C205 ) C204_=_C206( C204 C206 ) C204_=_C207( C204 C207 ) C204_=_C208( C204 C208 ) C204_=_C209( C204 C209 ) C204_=_C210( C204 C210 ) \nC204_=_C211( C204 C211 ) C204_=_C382( C204 C382 ) C205_=_C206( C205 C206 ) C205_=_C207( C205 C207 ) C205_=_C208( C205 C208 ) C205_=_C209( C205 C209 ) \nC205_=_C210( C205 C210 ) C205_=_C211( C205 C211 ) C205_=_C383( C205 C383 ) C206_=_C207( C206 C207 ) C206_=_C208( C206 C208 ) C206_=_C209( C206 C209 ) \nC206_=_C210( C206 C210 ) C206_=_C211( C206 C211 ) C206_=_C384( C206 C384 ) C207_=_C208( C207 C208 ) C207_=_C209( C207 C209 ) C207_=_C210( C207 C210 ) \nC207_=_C211( C207 C211 ) C207_=_C385( C207 C385 ) C208_=_C209( C208 C209 ) C208_=_C210( C208 C210 ) C208_=_C211( C208 C211 ) C208_=_C386( C208 C386 ) \nC209_=_C210( C209 C210 ) C209_=_C211( C209 C211 ) C209_=_C387( C209 C387 ) C210_=_C211( C210 C211 ) C210_=_C388( C210 C388 ) C211_=_C389( C211 C389 ) \nC216_=_C246( C216 C246 ) C216_=_C276( C216 C276 ) C216_=_C305( C216 C305 ) C216_=_C334( C216 C334 ) C216_=_C363( C216 C363 ) C216_=_C364( C216 C364 ) \nC216_=_C365( C216 C365 ) C216_=_C366( C216 C366 ) C216_=_C367( C216 C367 ) C216_=_C368( C216 C368 ) C216_=_C369( C216 C369 ) C216_=_C370( C216 C370 ) \nC216_=_C371( C216 C371 ) C216_=_C372( C216 C372 ) C216_=_C373( C216 C373 ) C216_=_C374( C216 C374 ) C216_=_C375( C216 C375 ) C216_=_C376( C216 C376 ) \nC216_=_C377( C216 C377 ) C216_=_C378( C216 C378 ) C216_=_C379( C216 C379 ) C216_=_C380( C216 C380 ) C216_=_C381( C216 C381 ) C216_=_C382( C216 C382 ) \nC216_=_C383( C216 C383 ) C216_=_C384( C216 C384 ) C216_=_C385( C216 C385 ) C216_=_C386( C216 C386 ) C216_=_C387( C216 C387 ) C216_=_C388( C216 C388 ) \nC216_=_C389( C216 C389 ) C246_=_C276( C246 C276 ) C246_=_C305( C246 C305 ) C246_=_C334( C246 C334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46_=_C388( C246 C388 ) \nC246_=_C389( C246 C389 ) C276_=_C305( C276 C305 ) C276_=_C334( C276 C334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6_=_C388( C276 C388 ) C276_=_C389( C276 C389 ) \nC305_=_C334( C305 C334 ) C305_=_C363( C305 C363 ) C305_=_C364( C305 C364 ) C305_=_C365( C305 C365 ) C305_=_C366( C305 C366 ) C305_=_C367( C305 C367 ) \nC305_=_C368( C305 C368 ) C305_=_C369( C305 C369 ) C305_=_C370( C305 C370 ) C305_=_C371( C305 C371 ) C305_=_C372( C305 C372 ) C305_=_C373( C305 C373 ) \nC305_=_C374( C305 C374 ) C305_=_C375( C305 C375 ) C305_=_C376( C305 C376 ) C305_=_C377( C305 C377 ) C305_=_C378( C305 C378 ) C305_=_C379( C305 C379 ) \nC305_=_C380( C305 C380 ) C305_=_C381( C305 C381 ) C305_=_C382( C305 C382 ) C305_=_C383( C305 C383 ) C305_=_C384( C305 C384 ) C305_=_C385( C305 C385 ) \nC305_=_C386( C305 C386 ) C305_=_C387( C305 C387 ) C305_=_C388( C305 C388 ) C305_=_C389( C305 C389 ) C334_=_C363( C334 C363 ) C334_=_C364( C334 C364 ) \nC334_=_C365( C334 C365 ) C334_=_C366( C334 C366 ) C334_=_C367( C334 C367 ) C334_=_C368( C334 C368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7( C334 C387 ) C334_=_C388( C334 C388 ) \nC334_=_C389( C334 C389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w:t>
      </w:r>
    </w:p>
    <w:p>
      <w:pPr>
        <w:pStyle w:val="PreformattedText"/>
        <w:bidi w:val="0"/>
        <w:spacing w:before="0" w:after="0"/>
        <w:jc w:val="left"/>
        <w:rPr/>
      </w:pPr>
      <w:r>
        <w:rPr/>
        <w:t xml:space="preserve"> </w:t>
      </w:r>
      <w:r>
        <w:rPr/>
        <w:t>C363 C388 ) C363_=_C389( C363 C389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7_=_C378( C377 C378 ) C377_=_C379( C377 C379 ) \nC377_=_C380( C377 C380 ) C377_=_C381( C377 C381 ) C377_=_C382( C377 C382 ) C377_=_C383( C377 C383 ) C377_=_C384( C377 C384 ) C377_=_C385( C377 C385 ) \nC377_=_C386( C377 C386 ) C377_=_C387( C377 C387 ) C377_=_C388( C377 C388 ) C377_=_C389( C377 C389 ) C378_=_C379( C378 C379 ) C378_=_C380( C378 C380 ) \nC378_=_C381( C378 C381 ) C378_=_C382( C378 C382 ) C378_=_C383( C378 C383 ) C378_=_C384( C378 C384 ) C378_=_C385( C378 C385 ) C378_=_C386( C378 C386 ) \nC378_=_C387( C378 C387 ) C378_=_C388( C378 C388 ) C378_=_C389( C378 C389 ) C379_=_C380( C379 C380 ) C379_=_C381( C379 C381 ) C379_=_C382( C379 C382 ) \nC379_=_C383( C379 C383 ) C379_=_C384( C379 C384 ) C379_=_C385( C379 C385 ) C379_=_C386( C379 C386 ) C379_=_C387( C379 C387 ) C379_=_C388( C379 C388 ) \nC379_=_C389( C379 C389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1_=_C387( C381 C387 ) C381_=_C388( C381 C388 ) C381_=_C389( C381 C389 ) \nC382_=_C383( C382 C383 ) C382_=_C384( C382 C384 ) C382_=_C385( C382 C385 ) C382_=_C386( C382 C386 ) C382_=_C387( C382 C387 ) C382_=_C388( C382 C388 ) \nC382_=_C389( C382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8-&gt;16[label="74: C4 C10 C40 C46 C75 \nC81 C110 C116 C144 C150 C179 \nC180 C181 C182 C183 C185 C186 \nC187 C188 C189 C190 C191 C192 \nC193 C194 C195 C196 C197 C198 \nC199 C200 C201 C202 C203 C204 \nC205 C206 C207 C208 C209 C210 \nC211 C216 C246 C276 C305 C334 \nC363 C364 C365 C366 C367 C368 \nC369 C370 C371 C372 C373 C374 \nC375 C376 C377 C378 C379 C380 \nC381 C382 C383 C384 C385 C386 \nC387 C388 C389 \n1369: C4_=_C10 ,C4_=_C40 ,C4_=_C75 ,C4_=_C110 ,C4_=_C144 ,\nC4_=_C179 ,C4_=_C180 ,C4_=_C181 ,C4_=_C182 ,C4_=_C183 ,C4_=_C185 ,\nC4_=_C186 ,C4_=_C187 ,C4_=_C188 ,C4_=_C189 ,C4_=_C190 ,C4_=_C191 ,\nC4_=_C192 ,C4_=_C193 ,C4_=_C194 ,C4_=_C195 ,C4_=_C196 ,C4_=_C197 ,\nC4_=_C198 ,C4_=_C199 ,C4_=_C200 ,C4_=_C201 ,C4_=_C202 ,C4_=_C203 ,\nC4_=_C204 ,C4_=_C205 ,C4_=_C206 ,C4_=_C207 ,C4_=_C208 ,C4_=_C209 ,\nC4_=_C210 ,C4_=_C211 ,C10_=_C46 ,C10_=_C81 ,C10_=_C116 ,C10_=_C150 ,\nC10_=_C216 ,C10_=_C246 ,C10_=_C276 ,C10_=_C305 ,C10_=_C334 ,C10_=_C363 ,\nC10_=_C364 ,C10_=_C365 ,C10_=_C366 ,C10_=_C367 ,C10_=_C368 ,C10_=_C369 ,\nC10_=_C370 ,C10_=_C371 ,C10_=_C372 ,C10_=_C373 ,C10_=_C374 ,C10_=_C375 ,\nC10_=_C376 ,C10_=_C377 ,C10_=_C378 ,C10_=_C379 ,C10_=_C380 ,C10_=_C381 ,\nC10_=_C382 ,C10_=_C383 ,C10_=_C384 ,C10_=_C385 ,C10_=_C386 ,C10_=_C387 ,\nC10_=_C388 ,C10_=_C389 ,C40_=_C46 ,C40_=_C75 ,C40_=_C110 ,C40_=_C144 ,\nC40_=_C179 ,C40_=_C180 ,C40_=_C181 ,C40_=_C182 ,C40_=_C183 ,C40_=_C185 ,\nC40_=_C186 ,C40_=_C187 ,C40_=_C188 ,C40_=_C189 ,C40_=_C190 ,C40_=_C191 ,\nC40_=_C192 ,C40_=_C193 ,C40_=_C194 ,C40_=_C195 ,C40_=_C196 ,C40_=_C197 ,\nC40_=_C198 ,C40_=_C199 ,C40_=_C200 ,C40_=_C201 ,C40_=_C202 ,C40_=_C203 ,\nC40_=_C204 ,C40_=_C205</w:t>
      </w:r>
    </w:p>
    <w:p>
      <w:pPr>
        <w:pStyle w:val="PreformattedText"/>
        <w:bidi w:val="0"/>
        <w:spacing w:before="0" w:after="0"/>
        <w:jc w:val="left"/>
        <w:rPr/>
      </w:pPr>
      <w:r>
        <w:rPr/>
        <w:t xml:space="preserve"> </w:t>
      </w:r>
      <w:r>
        <w:rPr/>
        <w:t>,C40_=_C206 ,C40_=_C207 ,C40_=_C208 ,C40_=_C209 ,\nC40_=_C210 ,C40_=_C211 ,C46_=_C81 ,C46_=_C116 ,C46_=_C150 ,C46_=_C216 ,\nC46_=_C246 ,C46_=_C276 ,C46_=_C305 ,C46_=_C334 ,C46_=_C363 ,C46_=_C364 ,\nC46_=_C365 ,C46_=_C366 ,C46_=_C367 ,C46_=_C368 ,C46_=_C369 ,C46_=_C370 ,\nC46_=_C371 ,C46_=_C372 ,C46_=_C373 ,C46_=_C374 ,C46_=_C375 ,C46_=_C376 ,\nC46_=_C377 ,C46_=_C378 ,C46_=_C379 ,C46_=_C380 ,C46_=_C381 ,C46_=_C382 ,\nC46_=_C383 ,C46_=_C384 ,C46_=_C385 ,C46_=_C386 ,C46_=_C387 ,C46_=_C388 ,\nC46_=_C389 ,C75_=_C81 ,C75_=_C110 ,C75_=_C144 ,C75_=_C179 ,C75_=_C180 ,\nC75_=_C181 ,C75_=_C182 ,C75_=_C183 ,C75_=_C185 ,C75_=_C186 ,C75_=_C187 ,\nC75_=_C188 ,C75_=_C189 ,C75_=_C190 ,C75_=_C191 ,C75_=_C192 ,C75_=_C193 ,\nC75_=_C194 ,C75_=_C195 ,C75_=_C196 ,C75_=_C197 ,C75_=_C198 ,C75_=_C199 ,\nC75_=_C200 ,C75_=_C201 ,C75_=_C202 ,C75_=_C203 ,C75_=_C204 ,C75_=_C205 ,\nC75_=_C206 ,C75_=_C207 ,C75_=_C208 ,C75_=_C209 ,C75_=_C210 ,C75_=_C211 ,\nC81_=_C116 ,C81_=_C150 ,C81_=_C216 ,C81_=_C246 ,C81_=_C276 ,C81_=_C305 ,\nC81_=_C334 ,C81_=_C363 ,C81_=_C364 ,C81_=_C365 ,C81_=_C366 ,C81_=_C367 ,\nC81_=_C368 ,C81_=_C369 ,C81_=_C370 ,C81_=_C371 ,C81_=_C372 ,C81_=_C373 ,\nC81_=_C374 ,C81_=_C375 ,C81_=_C376 ,C81_=_C377 ,C81_=_C378 ,C81_=_C379 ,\nC81_=_C380 ,C81_=_C381 ,C81_=_C382 ,C81_=_C383 ,C81_=_C384 ,C81_=_C385 ,\nC81_=_C386 ,C81_=_C387 ,C81_=_C388 ,C81_=_C389 ,C110_=_C116 ,C110_=_C144 ,\nC110_=_C179 ,C110_=_C180 ,C110_=_C181 ,C110_=_C182 ,C110_=_C183 ,C110_=_C185 ,\nC110_=_C186 ,C110_=_C187 ,C110_=_C188 ,C110_=_C189 ,C110_=_C190 ,C110_=_C191 ,\nC110_=_C192 ,C110_=_C193 ,C110_=_C194 ,C110_=_C195 ,C110_=_C196 ,C110_=_C197 ,\nC110_=_C198 ,C110_=_C199 ,C110_=_C200 ,C110_=_C201 ,C110_=_C202 ,C110_=_C203 ,\nC110_=_C204 ,C110_=_C205 ,C110_=_C206 ,C110_=_C207 ,C110_=_C208 ,C110_=_C209 ,\nC110_=_C210 ,C110_=_C211 ,C116_=_C150 ,C116_=_C216 ,C116_=_C246 ,C116_=_C276 ,\nC116_=_C305 ,C116_=_C334 ,C116_=_C363 ,C116_=_C364 ,C116_=_C365 ,C116_=_C366 ,\nC116_=_C367 ,C116_=_C368 ,C116_=_C369 ,C116_=_C370 ,C116_=_C371 ,C116_=_C372 ,\nC116_=_C373 ,C116_=_C374 ,C116_=_C375 ,C116_=_C376 ,C116_=_C377 ,C116_=_C378 ,\nC116_=_C379 ,C116_=_C380 ,C116_=_C381 ,C116_=_C382 ,C116_=_C383 ,C116_=_C384 ,\nC116_=_C385 ,C116_=_C386 ,C116_=_C387 ,C116_=_C388 ,C116_=_C389 ,C144_=_C150 ,\nC144_=_C179 ,C144_=_C180 ,C144_=_C181 ,C144_=_C182 ,C144_=_C183 ,C144_=_C185 ,\nC144_=_C186 ,C144_=_C187 ,C144_=_C188 ,C144_=_C189 ,C144_=_C190 ,C144_=_C191 ,\nC144_=_C192 ,C144_=_C193 ,C144_=_C194 ,C144_=_C195 ,C144_=_C196 ,C144_=_C197 ,\nC144_=_C198 ,C144_=_C199 ,C144_=_C200 ,C144_=_C201 ,C144_=_C202 ,C144_=_C203 ,\nC144_=_C204 ,C144_=_C205 ,C144_=_C206 ,C144_=_C207 ,C144_=_C208 ,C144_=_C209 ,\nC144_=_C210 ,C144_=_C211 ,C150_=_C216 ,C150_=_C246 ,C150_=_C276 ,C150_=_C305 ,\nC150_=_C334 ,C150_=_C363 ,C150_=_C364 ,C150_=_C365 ,C150_=_C366 ,C150_=_C367 ,\nC150_=_C368 ,C150_=_C369 ,C150_=_C370 ,C150_=_C371 ,C150_=_C372 ,C150_=_C373 ,\nC150_=_C374 ,C150_=_C375 ,C150_=_C376 ,C150_=_C377 ,C150_=_C378 ,C150_=_C379 ,\nC150_=_C380 ,C150_=_C381 ,C150_=_C382 ,C150_=_C383 ,C150_=_C384 ,C150_=_C385 ,\nC150_=_C386 ,C150_=_C387 ,C150_=_C388 ,C150_=_C389 ,C179_=_C180 ,C179_=_C181 ,\nC179_=_C182 ,C179_=_C183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6 ,\nC180_=_C181 ,C180_=_C182 ,C180_=_C183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0_=_C210 ,C180_=_C211 ,\nC180_=_C246 ,C181_=_C182 ,C181_=_C183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76 ,C182_=_C183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305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334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363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364 ,C187_=_C188 ,C187_=_C189 ,C187_=_C190 ,\nC187_=_C191 ,C187_=_C192 ,C187_=_C193 ,C187_=_C194 ,C187_=_C195 ,C187_=_C196 ,\nC187_=_C197 ,C187_=_C198 ,C187_=_C199 ,C187_=_C200 ,C187_=_C201 ,C187_=_C202 ,\nC187_=_C203 ,C187_=_C204 ,C187_=_C205 ,C187_=_C206 ,C187_=_C207 ,C187_=_C208 ,\nC187_=_C209 ,C187_=_C210 ,C187_=_C211 ,C187_=_C365 ,C188_=_C189 ,C188_=_C190 ,\nC188_=_C191 ,C188_=_C192 ,C188_=_C193 ,C188_=_C194 ,C188_=_C195 ,C188_=_C196 ,\nC188_=_C197 ,C188_=_C198 ,C188_=_C199 ,C188_=_C200 ,C188_=_C201 ,C188_=_C202 ,\nC188_=_C203 ,C188_=_C204 ,C188_=_C205 ,C188_=_C206 ,C188_=_C207 ,C188_=_C208 ,\nC188_=_C209 ,C188_=_C210 ,C188_=_C211 ,C188_=_C366 ,C189_=_C190 ,C189_=_C191 ,\nC189_=_C192 ,C189_=_C193 ,C189_=_C194 ,C189_=_C195 ,C189_=_C196 ,C189_=_C197 ,\nC189_=_C198 ,C189_=_C199 ,C189_=_C200 ,C189_=_C201 ,C189_=_C202 ,C189_=_C203 ,\nC189_=_C204 ,C189_=_C205 ,C189_=_C206 ,C189_=_C207 ,C189_=_C208 ,C189_=_C209 ,\nC189_=_C210 ,C189_=_C211 ,C189_=_C367 ,C190_=_C191 ,C190_=_C192 ,C190_=_C193 ,\nC190_=_C194 ,C190_=_C195 ,C190_=_C196 ,C190_=_C197 ,C190_=_C198 ,C190_=_C199 ,\nC190_=_C200 ,C190_=_C201 ,C190_=_C202 ,C190_=_C203 ,C190_=_C204 ,C190_=_C205 ,\nC190_=_C206 ,C190_=_C207 ,C190_=_C208 ,C190_=_C209 ,C190_=_C210 ,C190_=_C211 ,\nC190_=_C368 ,C191_=_C192 ,C191_=_C193 ,C191_=_C194 ,C191_=_C195 ,C191_=_C196 ,\nC191_=_C197 ,C191_=_C198 ,C191_=_C199 ,C191_=_C200 ,C191_=_C201 ,C191_=_C202 ,\nC191_=_C203 ,C191_=_C204 ,C191_=_C205 ,C191_=_C206 ,C191_=_C207 ,C191_=_C208 ,\nC191_=_C209 ,C191_=_C210 ,C191_=_C211 ,C191_=_C369 ,C192_=_C193 ,C192_=_C194 ,\nC192_=_C195 ,C192_=_C196 ,C192_=_C197 ,C192_=_C198 ,C192_=_C199 ,C192_=_C200 ,\nC192_=_C201 ,C192_=_C202 ,C192_=_C203 ,C192_=_C204 ,C192_=_C205 ,C192_=_C206 ,\nC192_=_C207 ,C192_=_C208 ,C192_=_C209 ,C192_=_C210 ,C192_=_C211 ,C192_=_C370 ,\nC193_=_C194 ,C193_=_C195 ,C193_=_C196 ,C193_=_C197 ,C193_=_C198 ,C193_=_C199 ,\nC193_=_C200 ,C193_=_C201 ,C193_=_C202 ,C193_=_C203 ,C193_=_C204 ,C193_=_C205 ,\nC193_=_C206 ,C193_=_C207 ,C193_=_C208 ,C193_=_C209 ,C193_=_C210 ,C193_=_C211 ,\nC193_=_C371 ,C194_=_C195 ,C194_=_C196 ,C194_=_C197 ,C194_=_C198 ,C194_=_C199 ,\nC194_=_C200 ,C194_=_C201 ,C194_=_C202 ,C194_=_C203 ,C194_=_C204 ,C194_=_C205 ,\nC194_=_C206 ,C194_=_C207 ,C194_=_C208 ,C194_=_C209 ,C194_=_C210 ,C194_=_C211 ,\nC194_=_C372 ,C195_=_C196 ,C195_=_C197 ,C195_=_C198 ,C195_=_C199 ,C195_=_C200 ,\nC195_=_C201 ,C195_=_C202 ,C195_=_C203 ,C195_=_C204 ,C195_=_C205 ,C195_=_C206 ,\nC195_=_C207 ,C195_=_C208 ,C195_=_C209 ,C195_=_C210 ,C195_=_C211 ,C195_=_C373 ,\nC196_=_C197 ,C196_=_C198 ,C196_=_C199 ,C196_=_C200 ,C196_=_C201 ,C196_=_C202 ,\nC196_=_C203 ,C196_=_C204 ,C196_=_C205 ,C196_=_C206 ,C196_=_C207 ,C196_=_C208 ,\nC196_=_C209 ,C196_=_C210 ,C196_=_C211 ,C196_=_C374 ,C197_=_C198 ,C197_=_C199 ,\nC197_=_C200 ,C197_=_C201 ,C197_=_C202 ,C197_=_C203 ,C197_=_C204 ,C197_=_C205 ,\nC197_=_C206 ,C197_=_C207 ,C197_=_C208 ,C197_=_C209 ,C197_=_C210 ,C197_=_C211 ,\nC197_=_C375 ,C198_=_C199 ,C198_=_C200 ,C198_=_C201 ,C198_=_C202 ,C198_=_C203 ,\nC198_=_C204 ,C198_=_C205 ,C198_=_C206 ,C198_=_C207 ,C198_=_C208 ,C198_=_C209 ,\nC198_=_C210 ,C198_=_C211 ,C198_=_C376 ,C199_=_C200 ,C199_=_C201 ,C199_=_C202 ,\nC199_=_C203 ,C199_=_C204 ,C199_=_C205 ,C199_=_C206 ,C199_=_C207 ,C199_=_C208 ,\nC199_=_C209 ,C199_=_C210 ,C199_=_C211 ,C199_=_C377 ,C200_=_C201 ,C200_=_C202 ,\nC200_=_C203 ,C200_=_C204 ,C200_=_C205 ,C200_=_C206 ,C200_=_C207 ,C200_=_C208 ,\nC200_=_C209 ,C200_=_C210 ,C200_=_C211 ,C200_=_C378 ,C201_=_C202 ,C201_=_C203 ,\nC201_=_C204 ,C201_=_C205 ,C201_=_C206 ,C201_=_C207 ,C201_=_C208 ,C201_=_C209 ,\nC201_=_C210 ,C201_=_C211 ,C201_=_C379 ,C202_=_C203 ,C202_=_C204 ,C202_=_C205 ,\nC202_=_C206 ,C202_=_C207 ,C202_=_C208 ,C202_=_C209 ,C202_=_C210 ,C202_=_C211 ,\nC202_=_C380 ,C203_=_C204 ,C203_=_C205 ,C203_=_C206 ,C203_=_C207 ,C203_=_C208 ,\nC203_=_C209 ,C203_=_C210 ,C203_=_C211 ,C203_=_C381 ,C204_=_C205 ,C204_=_C206 ,\nC204_=_C207 ,C204_=_C208 ,C204_=_C209 ,C204_=_C210 ,C204_=_C211 ,C204_=_C382 ,\nC205_=_C206 ,C205_=_C207 ,C205_=_C208 ,C205_=_C209 ,C205_=_C210 ,C205_=_C211 ,\nC205_=_C383 ,C206_=_C207 ,C206_=_C208</w:t>
      </w:r>
    </w:p>
    <w:p>
      <w:pPr>
        <w:pStyle w:val="PreformattedText"/>
        <w:bidi w:val="0"/>
        <w:spacing w:before="0" w:after="0"/>
        <w:jc w:val="left"/>
        <w:rPr/>
      </w:pPr>
      <w:r>
        <w:rPr/>
        <w:t xml:space="preserve"> </w:t>
      </w:r>
      <w:r>
        <w:rPr/>
        <w:t>,C206_=_C209 ,C206_=_C210 ,C206_=_C211 ,\nC206_=_C384 ,C207_=_C208 ,C207_=_C209 ,C207_=_C210 ,C207_=_C211 ,C207_=_C385 ,\nC208_=_C209 ,C208_=_C210 ,C208_=_C211 ,C208_=_C386 ,C209_=_C210 ,C209_=_C211 ,\nC209_=_C387 ,C210_=_C211 ,C210_=_C388 ,C211_=_C389 ,C216_=_C246 ,C216_=_C276 ,\nC216_=_C305 ,C216_=_C334 ,C216_=_C363 ,C216_=_C364 ,C216_=_C365 ,C216_=_C366 ,\nC216_=_C367 ,C216_=_C368 ,C216_=_C369 ,C216_=_C370 ,C216_=_C371 ,C216_=_C372 ,\nC216_=_C373 ,C216_=_C374 ,C216_=_C375 ,C216_=_C376 ,C216_=_C377 ,C216_=_C378 ,\nC216_=_C379 ,C216_=_C380 ,C216_=_C381 ,C216_=_C382 ,C216_=_C383 ,C216_=_C384 ,\nC216_=_C385 ,C216_=_C386 ,C216_=_C387 ,C216_=_C388 ,C216_=_C389 ,C246_=_C276 ,\nC246_=_C305 ,C246_=_C334 ,C246_=_C363 ,C246_=_C364 ,C246_=_C365 ,C246_=_C366 ,\nC246_=_C367 ,C246_=_C368 ,C246_=_C369 ,C246_=_C370 ,C246_=_C371 ,C246_=_C372 ,\nC246_=_C373 ,C246_=_C374 ,C246_=_C375 ,C246_=_C376 ,C246_=_C377 ,C246_=_C378 ,\nC246_=_C379 ,C246_=_C380 ,C246_=_C381 ,C246_=_C382 ,C246_=_C383 ,C246_=_C384 ,\nC246_=_C385 ,C246_=_C386 ,C246_=_C387 ,C246_=_C388 ,C246_=_C389 ,C276_=_C305 ,\nC276_=_C334 ,C276_=_C363 ,C276_=_C364 ,C276_=_C365 ,C276_=_C366 ,C276_=_C367 ,\nC276_=_C368 ,C276_=_C369 ,C276_=_C370 ,C276_=_C371 ,C276_=_C372 ,C276_=_C373 ,\nC276_=_C374 ,C276_=_C375 ,C276_=_C376 ,C276_=_C377 ,C276_=_C378 ,C276_=_C379 ,\nC276_=_C380 ,C276_=_C381 ,C276_=_C382 ,C276_=_C383 ,C276_=_C384 ,C276_=_C385 ,\nC276_=_C386 ,C276_=_C387 ,C276_=_C388 ,C276_=_C389 ,C305_=_C334 ,C305_=_C363 ,\nC305_=_C364 ,C305_=_C365 ,C305_=_C366 ,C305_=_C367 ,C305_=_C368 ,C305_=_C369 ,\nC305_=_C370 ,C305_=_C371 ,C305_=_C372 ,C305_=_C373 ,C305_=_C374 ,C305_=_C375 ,\nC305_=_C376 ,C305_=_C377 ,C305_=_C378 ,C305_=_C379 ,C305_=_C380 ,C305_=_C381 ,\nC305_=_C382 ,C305_=_C383 ,C305_=_C384 ,C305_=_C385 ,C305_=_C386 ,C305_=_C387 ,\nC305_=_C388 ,C305_=_C389 ,C334_=_C363 ,C334_=_C364 ,C334_=_C365 ,C334_=_C366 ,\nC334_=_C367 ,C334_=_C368 ,C334_=_C369 ,C334_=_C370 ,C334_=_C371 ,C334_=_C372 ,\nC334_=_C373 ,C334_=_C374 ,C334_=_C375 ,C334_=_C376 ,C334_=_C377 ,C334_=_C378 ,\nC334_=_C379 ,C334_=_C380 ,C334_=_C381 ,C334_=_C382 ,C334_=_C383 ,C334_=_C384 ,\nC334_=_C385 ,C334_=_C386 ,C334_=_C387 ,C334_=_C388 ,C334_=_C389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4_=_C365 ,C364_=_C366 ,C364_=_C367 ,C364_=_C368 ,C364_=_C369 ,\nC364_=_C370 ,C364_=_C371 ,C364_=_C372 ,C364_=_C373 ,C364_=_C374 ,C364_=_C375 ,\nC364_=_C376 ,C364_=_C377 ,C364_=_C378 ,C364_=_C379 ,C364_=_C380 ,C364_=_C381 ,\nC364_=_C382 ,C364_=_C383 ,C364_=_C384 ,C364_=_C385 ,C364_=_C386 ,C364_=_C387 ,\nC364_=_C388 ,C364_=_C389 ,C365_=_C366 ,C365_=_C367 ,C365_=_C368 ,C365_=_C369 ,\nC365_=_C370 ,C365_=_C371 ,C365_=_C372 ,C365_=_C373 ,C365_=_C374 ,C365_=_C375 ,\nC365_=_C376 ,C365_=_C377 ,C365_=_C378 ,C365_=_C379 ,C365_=_C380 ,C365_=_C381 ,\nC365_=_C382 ,C365_=_C383 ,C365_=_C384 ,C365_=_C385 ,C365_=_C386 ,C365_=_C387 ,\nC365_=_C388 ,C365_=_C389 ,C366_=_C367 ,C366_=_C368 ,C366_=_C369 ,C366_=_C370 ,\nC366_=_C371 ,C366_=_C372 ,C366_=_C373 ,C366_=_C374 ,C366_=_C375 ,C366_=_C376 ,\nC366_=_C377 ,C366_=_C378 ,C366_=_C379 ,C366_=_C380 ,C366_=_C381 ,C366_=_C382 ,\nC366_=_C383 ,C366_=_C384 ,C366_=_C385 ,C366_=_C386 ,C366_=_C387 ,C366_=_C388 ,\nC366_=_C389 ,C367_=_C368 ,C367_=_C369 ,C367_=_C370 ,C367_=_C371 ,C367_=_C372 ,\nC367_=_C373 ,C367_=_C374 ,C367_=_C375 ,C367_=_C376 ,C367_=_C377 ,C367_=_C378 ,\nC367_=_C379 ,C367_=_C380 ,C367_=_C381 ,C367_=_C382 ,C367_=_C383 ,C367_=_C384 ,\nC367_=_C385 ,C367_=_C386 ,C367_=_C387 ,C367_=_C388 ,C367_=_C389 ,C368_=_C369 ,\nC368_=_C370 ,C368_=_C371 ,C368_=_C372 ,C368_=_C373 ,C368_=_C374 ,C368_=_C375 ,\nC368_=_C376 ,C368_=_C377 ,C368_=_C378 ,C368_=_C379 ,C368_=_C380 ,C368_=_C381 ,\nC368_=_C382 ,C368_=_C383 ,C368_=_C384 ,C368_=_C385 ,C368_=_C386 ,C368_=_C387 ,\nC368_=_C388 ,C368_=_C389 ,C369_=_C370 ,C369_=_C371 ,C369_=_C372 ,C369_=_C373 ,\nC369_=_C374 ,C369_=_C375 ,C369_=_C376 ,C369_=_C377 ,C369_=_C378 ,C369_=_C379 ,\nC369_=_C380 ,C369_=_C381 ,C369_=_C382 ,C369_=_C383 ,C369_=_C384 ,C369_=_C385 ,\nC369_=_C386 ,C369_=_C387 ,C369_=_C388 ,C369_=_C389 ,C370_=_C371 ,C370_=_C372 ,\nC370_=_C373 ,C370_=_C374 ,C370_=_C375 ,C370_=_C376 ,C370_=_C377 ,C370_=_C378 ,\nC370_=_C379 ,C370_=_C380 ,C370_=_C381 ,C370_=_C382 ,C370_=_C383 ,C370_=_C384 ,\nC370_=_C385 ,C370_=_C386 ,C370_=_C387 ,C370_=_C388 ,C370_=_C389 ,C371_=_C372 ,\nC371_=_C373 ,C371_=_C374 ,C371_=_C375 ,C371_=_C376 ,C371_=_C377 ,C371_=_C378 ,\nC371_=_C379 ,C371_=_C380 ,C371_=_C381 ,C371_=_C382 ,C371_=_C383 ,C371_=_C384 ,\nC371_=_C385 ,C371_=_C386 ,C371_=_C387 ,C371_=_C388 ,C371_=_C389 ,C372_=_C373 ,\nC372_=_C374 ,C372_=_C375 ,C372_=_C376 ,C372_=_C377 ,C372_=_C378 ,C372_=_C379 ,\nC372_=_C380 ,C372_=_C381 ,C372_=_C382 ,C372_=_C383 ,C372_=_C384 ,C372_=_C385 ,\nC372_=_C386 ,C372_=_C387 ,C372_=_C388 ,C372_=_C389 ,C373_=_C374 ,C373_=_C375 ,\nC373_=_C376 ,C373_=_C377 ,C373_=_C378 ,C373_=_C379 ,C373_=_C380 ,C373_=_C381 ,\nC373_=_C382 ,C373_=_C383 ,C373_=_C384 ,C373_=_C385 ,C373_=_C386 ,C373_=_C387 ,\nC373_=_C388 ,C373_=_C389 ,C374_=_C375 ,C374_=_C376 ,C374_=_C377 ,C374_=_C378 ,\nC374_=_C379 ,C374_=_C380 ,C374_=_C381 ,C374_=_C382 ,C374_=_C383 ,C374_=_C384 ,\nC374_=_C385 ,C374_=_C386 ,C374_=_C387 ,C374_=_C388 ,C374_=_C389 ,C375_=_C376 ,\nC375_=_C377 ,C375_=_C378 ,C375_=_C379 ,C375_=_C380 ,C375_=_C381 ,C375_=_C382 ,\nC375_=_C383 ,C375_=_C384 ,C375_=_C385 ,C375_=_C386 ,C375_=_C387 ,C375_=_C388 ,\nC375_=_C389 ,C376_=_C377 ,C376_=_C378 ,C376_=_C379 ,C376_=_C380 ,C376_=_C381 ,\nC376_=_C382 ,C376_=_C383 ,C376_=_C384 ,C376_=_C385 ,C376_=_C386 ,C376_=_C387 ,\nC376_=_C388 ,C376_=_C389 ,C377_=_C378 ,C377_=_C379 ,C377_=_C380 ,C377_=_C381 ,\nC377_=_C382 ,C377_=_C383 ,C377_=_C384 ,C377_=_C385 ,C377_=_C386 ,C377_=_C387 ,\nC377_=_C388 ,C377_=_C389 ,C378_=_C379 ,C378_=_C380 ,C378_=_C381 ,C378_=_C382 ,\nC378_=_C383 ,C378_=_C384 ,C378_=_C385 ,C378_=_C386 ,C378_=_C387 ,C378_=_C388 ,\nC378_=_C389 ,C379_=_C380 ,C379_=_C381 ,C379_=_C382 ,C379_=_C383 ,C379_=_C384 ,\nC379_=_C385 ,C379_=_C386 ,C379_=_C387 ,C379_=_C388 ,C379_=_C389 ,C380_=_C381 ,\nC380_=_C382 ,C380_=_C383 ,C380_=_C384 ,C380_=_C385 ,C380_=_C386 ,C380_=_C387 ,\nC380_=_C388 ,C380_=_C389 ,C381_=_C382 ,C381_=_C383 ,C381_=_C384 ,C381_=_C385 ,\nC381_=_C386 ,C381_=_C387 ,C381_=_C388 ,C381_=_C389 ,C382_=_C383 ,C382_=_C384 ,\nC382_=_C385 ,C382_=_C386 ,C382_=_C387 ,C382_=_C388 ,C382_=_C389 ,C383_=_C384 ,\nC383_=_C385 ,C383_=_C386 ,C383_=_C387 ,C383_=_C388 ,C383_=_C389 ,C384_=_C385 ,\nC384_=_C386 ,C384_=_C387 ,C384_=_C388 ,C384_=_C389 ,C385_=_C386 ,C385_=_C387 ,\nC385_=_C388 ,C385_=_C389 ,C386_=_C387 ,C386_=_C388 ,C386_=_C389 ,C387_=_C388 ,\nC387_=_C389 ,C388_=_C389 ,"];17[shape=box, label="id:17 level: 3\n135: C14 C15 C27 C50 C51 \nC62 C85 C86 C87 C120 C121 \nC133 C154 C155 C156 C168 C188 \nC189 C190 C201 C220 C221 C222 \nC233 C250 C251 C252 C264 C280 \nC281 C282 C293 C309 C310 C311 \nC323 C338 C339 C340 C352 C366 \nC367 C368 C379 C392 C393 C394 \nC405 C417 C418 C419 C431 C442 \nC443 C444 C456 C467 C469 C470 \nC471 C472 C473 C474 C475 C476 \nC477 C478 C479 C480 C481 C482 \nC483 C484 C485 C486 C487 C488 \nC489 C490 C491 C492 C493 C494 \nC495 C496 C497 C498 C499 C500 \nC502 C503 C504 C505 C506 C507 \nC508 C509 C510 C511 C512 C513 \nC514 C515 C516 C517 C518 C519 \nC520 C521 C522 C523 C524 C525 \nC526 C527 C528 C539 C559 C578 \nC594 C610 C625 C640 C654 C667 \nC679 C689 C700 C701 C702 C703 \nC704 C705 C706 C707 \n2523: C14_=_C15( C14 C15 ) C14_=_C27( C14 C27 ) C14_=_C86( C14 C86 ) C14_=_C155( C14 C155 ) C14_=_C189( C14 C189 ) \nC14_=_C221( C14 C221 ) C14_=_C251( C14 C251 ) C14_=_C281( C14 C281 ) C14_=_C310( C14 C310 ) C14_=_C339( C14 C339 ) C14_=_C367( C14 C367 ) \nC14_=_C393( C14 C393 ) C14_=_C418( C14 C418 ) C14_=_C443( C14 C443 ) C14_=_C467( C14 C467 ) C14_=_C489( C14 C489 ) C14_=_C490( C14 C490 ) \nC14_=_C491( C14 C491 ) C14_=_C492( C14 C492 ) C14_=_C493( C14 C493 ) C14_=_C494( C14 C494 ) C14_=_C495( C14 C495 ) C14_=_C496( C14 C496 ) \nC14_=_C497( C14 C497 ) C14_=_C498( C14 C498 ) C14_=_C499( C14 C499 ) C14_=_C500( C14 C500 ) C14_=_C502( C14 C502 ) C14_=_C503( C14 C503 ) \nC14_=_C504( C14 C504 ) C14_=_C505( C14 C505 ) C14_=_C506( C14 C506 ) C14_=_C507( C14 C507 ) C14_=_C508( C14 C508 ) C14_=_C509( C14 C509 ) \nC14_=_C510( C14 C510 ) C15_=_C27( C15 C27 ) C15_=_C51( C15 C51 ) C15_=_C87( C15 C87 ) C15_=_C121( C15 C121 ) C15_=_C156( C15 C156 ) \nC15_=_C190( C15 C190 ) C15_=_C222( C15 C222 ) C15_=_C252( C15 C252 ) C15_=_C282( C15 C282 ) C15_=_C311( C15 C311 ) C15_=_C340( C15 C340 ) \nC15_=_C368( C15 C368 ) C15_=_C394( C15 C394 ) C15_=_C419( C15 C419 ) C15_=_C444( C15 C444 ) C15_=_C489( C15 C489 ) C15_=_C511( C15 C511 ) \nC15_=_C512( C15 C512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27_=_C62( C27 C62 ) \nC27_=_C133( C27 C133 ) C27_=_C168( C27 C168 ) C27_=_C201( C27 C201 ) C27_=_C233( C27 C233 ) C27_=_C264( C27 C264 ) C27_=_C293( C27 C293 ) \nC27_=_C323( C27 C323 ) C27_=_C352( C27 C352 ) C27_=_C379( C27 C379 ) C27_=_C405( C27 C405 ) C27_=_C431( C27 C431 ) C27_=_C456( C27 C456 ) \nC27_=_C480( C27 C480 ) C27_=_C519( C27 C519 ) C27_=_C539( C27 C539 ) C27_=_C559( C27 C559 ) C27_=_C578( C27 C578 ) C27_=_C594( C27 C594 ) \nC27_=_C610( C27 C610 ) C27_=_C625( C27 C625 ) C27_=_C640( C27 C640 ) C27_=_C654( C27 C654 ) C27_=_C667( C27 C667 ) C27_=_C679( C27 C679 ) \nC27_=_C689( C27 C689 ) C27_=_C700( C27 C700 ) C27_=_C701( C27 C701</w:t>
      </w:r>
    </w:p>
    <w:p>
      <w:pPr>
        <w:pStyle w:val="PreformattedText"/>
        <w:bidi w:val="0"/>
        <w:spacing w:before="0" w:after="0"/>
        <w:jc w:val="left"/>
        <w:rPr/>
      </w:pPr>
      <w:r>
        <w:rPr/>
        <w:t xml:space="preserve"> </w:t>
      </w:r>
      <w:r>
        <w:rPr/>
        <w:t>) C27_=_C702( C27 C702 ) C27_=_C703( C27 C703 ) C27_=_C704( C27 C704 ) \nC27_=_C705( C27 C705 ) C27_=_C706( C27 C706 ) C27_=_C707( C27 C707 ) C50_=_C51( C50 C51 ) C50_=_C62( C50 C62 ) C50_=_C85( C50 C85 ) \nC50_=_C120( C50 C120 ) C50_=_C154( C50 C154 ) C50_=_C188( C50 C188 ) C50_=_C220( C50 C220 ) C50_=_C250( C50 C250 ) C50_=_C280( C50 C280 ) \nC50_=_C309( C50 C309 ) C50_=_C338( C50 C338 ) C50_=_C366( C50 C366 ) C50_=_C392( C50 C392 ) C50_=_C417( C50 C417 ) C50_=_C442( C50 C442 ) \nC50_=_C467( C50 C467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50_=_C485( C50 C485 ) \nC50_=_C486( C50 C486 ) C50_=_C487( C50 C487 ) C50_=_C488( C50 C488 ) C51_=_C62( C51 C62 ) C51_=_C87( C51 C87 ) C51_=_C121( C51 C121 ) \nC51_=_C156( C51 C156 ) C51_=_C190( C51 C190 ) C51_=_C222( C51 C222 ) C51_=_C252( C51 C252 ) C51_=_C282( C51 C282 ) C51_=_C311( C51 C311 ) \nC51_=_C340( C51 C340 ) C51_=_C368( C51 C368 ) C51_=_C394( C51 C394 ) C51_=_C419( C51 C419 ) C51_=_C444( C51 C444 ) C51_=_C489( C51 C489 ) \nC51_=_C511( C51 C511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51_=_C527( C51 C527 ) C51_=_C528( C51 C528 ) \nC62_=_C133( C62 C133 ) C62_=_C168( C62 C168 ) C62_=_C201( C62 C201 ) C62_=_C233( C62 C233 ) C62_=_C264( C62 C264 ) C62_=_C293( C62 C293 ) \nC62_=_C323( C62 C323 ) C62_=_C352( C62 C352 ) C62_=_C379( C62 C379 ) C62_=_C405( C62 C405 ) C62_=_C431( C62 C431 ) C62_=_C456( C62 C456 ) \nC62_=_C480( C62 C480 ) C62_=_C519( C62 C519 ) C62_=_C539( C62 C539 ) C62_=_C559( C62 C559 ) C62_=_C578( C62 C578 ) C62_=_C594( C62 C594 ) \nC62_=_C610( C62 C610 ) C62_=_C625( C62 C625 ) C62_=_C640( C62 C640 ) C62_=_C654( C62 C654 ) C62_=_C667( C62 C667 ) C62_=_C679( C62 C679 ) \nC62_=_C689( C62 C689 ) C62_=_C700( C62 C700 ) C62_=_C701( C62 C701 ) C62_=_C702( C62 C702 ) C62_=_C703( C62 C703 ) C62_=_C704( C62 C704 ) \nC62_=_C705( C62 C705 ) C62_=_C706( C62 C706 ) C62_=_C707( C62 C707 ) C85_=_C86( C85 C86 ) C85_=_C87( C85 C87 ) C85_=_C120( C85 C120 ) \nC85_=_C154( C85 C154 ) C85_=_C188( C85 C188 ) C85_=_C220( C85 C220 ) C85_=_C250( C85 C250 ) C85_=_C280( C85 C280 ) C85_=_C309( C85 C309 ) \nC85_=_C338( C85 C338 ) C85_=_C366( C85 C366 ) C85_=_C392( C85 C392 ) C85_=_C417( C85 C417 ) C85_=_C442( C85 C442 ) C85_=_C467( C85 C467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85_=_C483( C85 C483 ) C85_=_C484( C85 C484 ) C85_=_C485( C85 C485 ) C85_=_C486( C85 C486 ) \nC85_=_C487( C85 C487 ) C85_=_C488( C85 C488 ) C86_=_C87( C86 C87 ) C86_=_C155( C86 C155 ) C86_=_C189( C86 C189 ) C86_=_C221( C86 C221 ) \nC86_=_C251( C86 C251 ) C86_=_C281( C86 C281 ) C86_=_C310( C86 C310 ) C86_=_C339( C86 C339 ) C86_=_C367( C86 C367 ) C86_=_C393( C86 C393 ) \nC86_=_C418( C86 C418 ) C86_=_C443( C86 C443 ) C86_=_C467( C86 C467 ) C86_=_C489( C86 C489 ) C86_=_C490( C86 C490 ) C86_=_C491( C86 C491 ) \nC86_=_C492( C86 C492 ) C86_=_C493( C86 C493 ) C86_=_C494( C86 C494 ) C86_=_C495( C86 C495 ) C86_=_C496( C86 C496 ) C86_=_C497( C86 C497 ) \nC86_=_C498( C86 C498 ) C86_=_C499( C86 C499 ) C86_=_C500( C86 C500 ) C86_=_C502( C86 C502 ) C86_=_C503( C86 C503 ) C86_=_C504( C86 C504 ) \nC86_=_C505( C86 C505 ) C86_=_C506( C86 C506 ) C86_=_C507( C86 C507 ) C86_=_C508( C86 C508 ) C86_=_C509( C86 C509 ) C86_=_C510( C86 C510 ) \nC87_=_C121( C87 C121 ) C87_=_C156( C87 C156 ) C87_=_C190( C87 C190 ) C87_=_C222( C87 C222 ) C87_=_C252( C87 C252 ) C87_=_C282( C87 C282 ) \nC87_=_C311( C87 C311 ) C87_=_C340( C87 C340 ) C87_=_C368( C87 C368 ) C87_=_C394( C87 C394 ) C87_=_C419( C87 C419 ) C87_=_C444( C87 C444 ) \nC87_=_C489( C87 C489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87_=_C527( C87 C527 ) \nC87_=_C528( C87 C528 ) C120_=_C121( C120 C121 ) C120_=_C133( C120 C133 ) C120_=_C154( C120 C154 ) C120_=_C188( C120 C188 ) C120_=_C220( C120 C220 ) \nC120_=_C250( C120 C250 ) C120_=_C280( C120 C280 ) C120_=_C309( C120 C309 ) C120_=_C338( C120 C338 ) C120_=_C366( C120 C366 ) C120_=_C392( C120 C392 ) \nC120_=_C417( C120 C417 ) C120_=_C442( C120 C442 ) C120_=_C467( C120 C467 ) C120_=_C469( C120 C469 ) C120_=_C470( C120 C470 ) C120_=_C471( C120 C471 ) \nC120_=_C472( C120 C472 ) C120_=_C473( C120 C473 ) C120_=_C474( C120 C474 ) C120_=_C475( C120 C475 ) C120_=_C476( C120 C476 ) C120_=_C477( C120 C477 ) \nC120_=_C478( C120 C478 ) C120_=_C479( C120 C479 ) C120_=_C480( C120 C480 ) C120_=_C481( C120 C481 ) C120_=_C482( C120 C482 ) C120_=_C483( C120 C483 ) \nC120_=_C484( C120 C484 ) C120_=_C485( C120 C485 ) C120_=_C486( C120 C486 ) C120_=_C487( C120 C487 ) C120_=_C488( C120 C488 ) C121_=_C133( C121 C133 ) \nC121_=_C156( C121 C156 ) C121_=_C190( C121 C190 ) C121_=_C222( C121 C222 ) C121_=_C252( C121 C252 ) C121_=_C282( C121 C282 ) C121_=_C311( C121 C311 ) \nC121_=_C340( C121 C340 ) C121_=_C368( C121 C368 ) C121_=_C394( C121 C394 ) C121_=_C419( C121 C419 ) C121_=_C444( C121 C444 ) C121_=_C489( C121 C489 ) \nC121_=_C511( C121 C511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1_=_C527( C121 C527 ) C121_=_C528( C121 C528 ) \nC133_=_C168( C133 C168 ) C133_=_C201( C133 C201 ) C133_=_C233( C133 C233 ) C133_=_C264( C133 C264 ) C133_=_C293( C133 C293 ) C133_=_C323( C133 C323 ) \nC133_=_C352( C133 C352 ) C133_=_C379( C133 C379 ) C133_=_C405( C133 C405 ) C133_=_C431( C133 C431 ) C133_=_C456( C133 C456 ) C133_=_C480( C133 C480 ) \nC133_=_C519( C133 C519 ) C133_=_C539( C133 C539 ) C133_=_C559( C133 C559 ) C133_=_C578( C133 C578 ) C133_=_C594( C133 C594 ) C133_=_C610( C133 C610 ) \nC133_=_C625( C133 C625 ) C133_=_C640( C133 C640 ) C133_=_C654( C133 C654 ) C133_=_C667( C133 C667 ) C133_=_C679( C133 C679 ) C133_=_C689( C133 C689 ) \nC133_=_C700( C133 C700 ) C133_=_C701( C133 C701 ) C133_=_C702( C133 C702 ) C133_=_C703( C133 C703 ) C133_=_C704( C133 C704 ) C133_=_C705( C133 C705 ) \nC133_=_C706( C133 C706 ) C133_=_C707( C133 C707 ) C154_=_C155( C154 C155 ) C154_=_C156( C154 C156 ) C154_=_C168( C154 C168 ) C154_=_C188( C154 C188 ) \nC154_=_C220( C154 C220 ) C154_=_C250( C154 C250 ) C154_=_C280( C154 C280 ) C154_=_C309( C154 C309 ) C154_=_C338( C154 C338 ) C154_=_C366( C154 C366 ) \nC154_=_C392( C154 C392 ) C154_=_C417( C154 C417 ) C154_=_C442( C154 C442 ) C154_=_C467( C154 C467 ) C154_=_C469( C154 C469 ) C154_=_C470( C154 C470 ) \nC154_=_C471( C154 C471 ) C154_=_C472( C154 C472 ) C154_=_C473( C154 C473 ) C154_=_C474( C154 C474 ) C154_=_C475( C154 C475 ) C154_=_C476( C154 C476 ) \nC154_=_C477( C154 C477 ) C154_=_C478( C154 C478 ) C154_=_C479( C154 C479 ) C154_=_C480( C154 C480 ) C154_=_C481( C154 C481 ) C154_=_C482( C154 C482 ) \nC154_=_C483( C154 C483 ) C154_=_C484( C154 C484 ) C154_=_C485( C154 C485 ) C154_=_C486( C154 C486 ) C154_=_C487( C154 C487 ) C154_=_C488( C154 C488 ) \nC155_=_C156( C155 C156 ) C155_=_C168( C155 C168 ) C155_=_C189( C155 C189 ) C155_=_C221( C155 C221 ) C155_=_C251( C155 C251 ) C155_=_C281( C155 C281 ) \nC155_=_C310( C155 C310 ) C155_=_C339( C155 C339 ) C155_=_C367( C155 C367 ) C155_=_C393( C155 C393 ) C155_=_C418( C155 C418 ) C155_=_C443( C155 C443 ) \nC155_=_C467( C155 C467 ) C155_=_C489( C155 C489 ) C155_=_C490( C155 C490 ) C155_=_C491( C155 C491 ) C155_=_C492( C155 C492 ) C155_=_C493( C155 C493 ) \nC155_=_C494( C155 C494 ) C155_=_C495( C155 C495 ) C155_=_C496( C155 C496 ) C155_=_C497( C155 C497 ) C155_=_C498( C155 C498 ) C155_=_C499( C155 C499 ) \nC155_=_C500( C155 C500 ) C155_=_C502( C155 C502 ) C155_=_C503( C155 C503 ) C155_=_C504( C155 C504 ) C155_=_C505( C155 C505 ) C155_=_C506( C155 C506 ) \nC155_=_C507( C155 C507 ) C155_=_C508( C155 C508 ) C155_=_C509( C155 C509 ) C155_=_C510( C155 C510 ) C156_=_C168( C156 C168 ) C156_=_C190( C156 C190 ) \nC156_=_C222( C156 C222 ) C156_=_C252( C156 C252 ) C156_=_C282( C156 C282 ) C156_=_C311( C156 C311 ) C156_=_C340( C156 C340 ) C156_=_C368( C156 C368 ) \nC156_=_C394( C156 C394 ) C156_=_C419( C156 C419 ) C156_=_C444( C156 C444 ) C156_=_C489( C156 C489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6_=_C526( C156 C526 ) C156_=_C527( C156 C527 ) C156_=_C528( C156 C528 ) C168_=_C201( C168 C201 ) C168_=_C233( C168 C233 ) \nC168_=_C264( C168 C264 ) C168_=_C293( C168 C293 ) C168_=_C323( C168 C323</w:t>
      </w:r>
    </w:p>
    <w:p>
      <w:pPr>
        <w:pStyle w:val="PreformattedText"/>
        <w:bidi w:val="0"/>
        <w:spacing w:before="0" w:after="0"/>
        <w:jc w:val="left"/>
        <w:rPr/>
      </w:pPr>
      <w:r>
        <w:rPr/>
        <w:t xml:space="preserve"> </w:t>
      </w:r>
      <w:r>
        <w:rPr/>
        <w:t>) C168_=_C352( C168 C352 ) C168_=_C379( C168 C379 ) C168_=_C405( C168 C405 ) \nC168_=_C431( C168 C431 ) C168_=_C456( C168 C456 ) C168_=_C480( C168 C480 ) C168_=_C519( C168 C519 ) C168_=_C539( C168 C539 ) C168_=_C559( C168 C559 ) \nC168_=_C578( C168 C578 ) C168_=_C594( C168 C594 ) C168_=_C610( C168 C610 ) C168_=_C625( C168 C625 ) C168_=_C640( C168 C640 ) C168_=_C654( C168 C654 ) \nC168_=_C667( C168 C667 ) C168_=_C679( C168 C679 ) C168_=_C689( C168 C689 ) C168_=_C700( C168 C700 ) C168_=_C701( C168 C701 ) C168_=_C702( C168 C702 ) \nC168_=_C703( C168 C703 ) C168_=_C704( C168 C704 ) C168_=_C705( C168 C705 ) C168_=_C706( C168 C706 ) C168_=_C707( C168 C707 ) C188_=_C189( C188 C189 ) \nC188_=_C190( C188 C190 ) C188_=_C201( C188 C201 ) C188_=_C220( C188 C220 ) C188_=_C250( C188 C250 ) C188_=_C280( C188 C280 ) C188_=_C309( C188 C309 ) \nC188_=_C338( C188 C338 ) C188_=_C366( C188 C366 ) C188_=_C392( C188 C392 ) C188_=_C417( C188 C417 ) C188_=_C442( C188 C442 ) C188_=_C467( C188 C467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188_=_C483( C188 C483 ) C188_=_C484( C188 C484 ) C188_=_C485( C188 C485 ) C188_=_C486( C188 C486 ) \nC188_=_C487( C188 C487 ) C188_=_C488( C188 C488 ) C189_=_C190( C189 C190 ) C189_=_C201( C189 C201 ) C189_=_C221( C189 C221 ) C189_=_C251( C189 C251 ) \nC189_=_C281( C189 C281 ) C189_=_C310( C189 C310 ) C189_=_C339( C189 C339 ) C189_=_C367( C189 C367 ) C189_=_C393( C189 C393 ) C189_=_C418( C189 C418 ) \nC189_=_C443( C189 C443 ) C189_=_C467( C189 C467 ) C189_=_C489( C189 C489 ) C189_=_C490( C189 C490 ) C189_=_C491( C189 C491 ) C189_=_C492( C189 C492 ) \nC189_=_C493( C189 C493 ) C189_=_C494( C189 C494 ) C189_=_C495( C189 C495 ) C189_=_C496( C189 C496 ) C189_=_C497( C189 C497 ) C189_=_C498( C189 C498 ) \nC189_=_C499( C189 C499 ) C189_=_C500( C189 C500 ) C189_=_C502( C189 C502 ) C189_=_C503( C189 C503 ) C189_=_C504( C189 C504 ) C189_=_C505( C189 C505 ) \nC189_=_C506( C189 C506 ) C189_=_C507( C189 C507 ) C189_=_C508( C189 C508 ) C189_=_C509( C189 C509 ) C189_=_C510( C189 C510 ) C190_=_C201( C190 C201 ) \nC190_=_C222( C190 C222 ) C190_=_C252( C190 C252 ) C190_=_C282( C190 C282 ) C190_=_C311( C190 C311 ) C190_=_C340( C190 C340 ) C190_=_C368( C190 C368 ) \nC190_=_C394( C190 C394 ) C190_=_C419( C190 C419 ) C190_=_C444( C190 C444 ) C190_=_C489( C190 C489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201_=_C233( C201 C233 ) C201_=_C264( C201 C264 ) \nC201_=_C293( C201 C293 ) C201_=_C323( C201 C323 ) C201_=_C352( C201 C352 ) C201_=_C379( C201 C379 ) C201_=_C405( C201 C405 ) C201_=_C431( C201 C431 ) \nC201_=_C456( C201 C456 ) C201_=_C480( C201 C480 ) C201_=_C519( C201 C519 ) C201_=_C539( C201 C539 ) C201_=_C559( C201 C559 ) C201_=_C578( C201 C578 ) \nC201_=_C594( C201 C594 ) C201_=_C610( C201 C610 ) C201_=_C625( C201 C625 ) C201_=_C640( C201 C640 ) C201_=_C654( C201 C654 ) C201_=_C667( C201 C667 ) \nC201_=_C679( C201 C679 ) C201_=_C689( C201 C689 ) C201_=_C700( C201 C700 ) C201_=_C701( C201 C701 ) C201_=_C702( C201 C702 ) C201_=_C703( C201 C703 ) \nC201_=_C704( C201 C704 ) C201_=_C705( C201 C705 ) C201_=_C706( C201 C706 ) C201_=_C707( C201 C707 ) C220_=_C221( C220 C221 ) C220_=_C222( C220 C222 ) \nC220_=_C233( C220 C233 ) C220_=_C250( C220 C250 ) C220_=_C280( C220 C280 ) C220_=_C309( C220 C309 ) C220_=_C338( C220 C338 ) C220_=_C366( C220 C366 ) \nC220_=_C392( C220 C392 ) C220_=_C417( C220 C417 ) C220_=_C442( C220 C442 ) C220_=_C467( C220 C467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0_=_C484( C220 C484 ) C220_=_C485( C220 C485 ) C220_=_C486( C220 C486 ) C220_=_C487( C220 C487 ) C220_=_C488( C220 C488 ) \nC221_=_C222( C221 C222 ) C221_=_C233( C221 C233 ) C221_=_C251( C221 C251 ) C221_=_C281( C221 C281 ) C221_=_C310( C221 C310 ) C221_=_C339( C221 C339 ) \nC221_=_C367( C221 C367 ) C221_=_C393( C221 C393 ) C221_=_C418( C221 C418 ) C221_=_C443( C221 C443 ) C221_=_C467( C221 C467 ) C221_=_C489( C221 C489 ) \nC221_=_C490( C221 C490 ) C221_=_C491( C221 C491 ) C221_=_C492( C221 C492 ) C221_=_C493( C221 C493 ) C221_=_C494( C221 C494 ) C221_=_C495( C221 C495 ) \nC221_=_C496( C221 C496 ) C221_=_C497( C221 C497 ) C221_=_C498( C221 C498 ) C221_=_C499( C221 C499 ) C221_=_C500( C221 C500 ) C221_=_C502( C221 C502 ) \nC221_=_C503( C221 C503 ) C221_=_C504( C221 C504 ) C221_=_C505( C221 C505 ) C221_=_C506( C221 C506 ) C221_=_C507( C221 C507 ) C221_=_C508( C221 C508 ) \nC221_=_C509( C221 C509 ) C221_=_C510( C221 C510 ) C222_=_C233( C222 C233 ) C222_=_C252( C222 C252 ) C222_=_C282( C222 C282 ) C222_=_C311( C222 C311 ) \nC222_=_C340( C222 C340 ) C222_=_C368( C222 C368 ) C222_=_C394( C222 C394 ) C222_=_C419( C222 C419 ) C222_=_C444( C222 C444 ) C222_=_C489( C222 C489 ) \nC222_=_C511( C222 C511 ) C222_=_C512( C222 C512 ) C222_=_C513( C222 C513 ) C222_=_C514( C222 C514 ) C222_=_C515( C222 C515 ) C222_=_C516( C222 C516 ) \nC222_=_C517( C222 C517 ) C222_=_C518( C222 C518 ) C222_=_C519( C222 C519 ) C222_=_C520( C222 C520 ) C222_=_C521( C222 C521 ) C222_=_C522( C222 C522 ) \nC222_=_C523( C222 C523 ) C222_=_C524( C222 C524 ) C222_=_C525( C222 C525 ) C222_=_C526( C222 C526 ) C222_=_C527( C222 C527 ) C222_=_C528( C222 C528 ) \nC233_=_C264( C233 C264 ) C233_=_C293( C233 C293 ) C233_=_C323( C233 C323 ) C233_=_C352( C233 C352 ) C233_=_C379( C233 C379 ) C233_=_C405( C233 C405 ) \nC233_=_C431( C233 C431 ) C233_=_C456( C233 C456 ) C233_=_C480( C233 C480 ) C233_=_C519( C233 C519 ) C233_=_C539( C233 C539 ) C233_=_C559( C233 C559 ) \nC233_=_C578( C233 C578 ) C233_=_C594( C233 C594 ) C233_=_C610( C233 C610 ) C233_=_C625( C233 C625 ) C233_=_C640( C233 C640 ) C233_=_C654( C233 C654 ) \nC233_=_C667( C233 C667 ) C233_=_C679( C233 C679 ) C233_=_C689( C233 C689 ) C233_=_C700( C233 C700 ) C233_=_C701( C233 C701 ) C233_=_C702( C233 C702 ) \nC233_=_C703( C233 C703 ) C233_=_C704( C233 C704 ) C233_=_C705( C233 C705 ) C233_=_C706( C233 C706 ) C233_=_C707( C233 C707 ) C250_=_C251( C250 C251 ) \nC250_=_C252( C250 C252 ) C250_=_C264( C250 C264 ) C250_=_C280( C250 C280 ) C250_=_C309( C250 C309 ) C250_=_C338( C250 C338 ) C250_=_C366( C250 C366 ) \nC250_=_C392( C250 C392 ) C250_=_C417( C250 C417 ) C250_=_C442( C250 C442 ) C250_=_C467( C250 C467 ) C250_=_C469( C250 C469 ) C250_=_C470( C250 C470 ) \nC250_=_C471( C250 C471 ) C250_=_C472( C250 C472 ) C250_=_C473( C250 C473 ) C250_=_C474( C250 C474 ) C250_=_C475( C250 C475 ) C250_=_C476( C250 C476 ) \nC250_=_C477( C250 C477 ) C250_=_C478( C250 C478 ) C250_=_C479( C250 C479 ) C250_=_C480( C250 C480 ) C250_=_C481( C250 C481 ) C250_=_C482( C250 C482 ) \nC250_=_C483( C250 C483 ) C250_=_C484( C250 C484 ) C250_=_C485( C250 C485 ) C250_=_C486( C250 C486 ) C250_=_C487( C250 C487 ) C250_=_C488( C250 C488 ) \nC251_=_C252( C251 C252 ) C251_=_C264( C251 C264 ) C251_=_C281( C251 C281 ) C251_=_C310( C251 C310 ) C251_=_C339( C251 C339 ) C251_=_C367( C251 C367 ) \nC251_=_C393( C251 C393 ) C251_=_C418( C251 C418 ) C251_=_C443( C251 C443 ) C251_=_C467( C251 C467 ) C251_=_C489( C251 C489 ) C251_=_C490( C251 C490 ) \nC251_=_C491( C251 C491 ) C251_=_C492( C251 C492 ) C251_=_C493( C251 C493 ) C251_=_C494( C251 C494 ) C251_=_C495( C251 C495 ) C251_=_C496( C251 C496 ) \nC251_=_C497( C251 C497 ) C251_=_C498( C251 C498 ) C251_=_C499( C251 C499 ) C251_=_C500( C251 C500 ) C251_=_C502( C251 C502 ) C251_=_C503( C251 C503 ) \nC251_=_C504( C251 C504 ) C251_=_C505( C251 C505 ) C251_=_C506( C251 C506 ) C251_=_C507( C251 C507 ) C251_=_C508( C251 C508 ) C251_=_C509( C251 C509 ) \nC251_=_C510( C251 C510 ) C252_=_C264( C252 C264 ) C252_=_C282( C252 C282 ) C252_=_C311( C252 C311 ) C252_=_C340( C252 C340 ) C252_=_C368( C252 C368 ) \nC252_=_C394( C252 C394 ) C252_=_C419( C252 C419 ) C252_=_C444( C252 C444 ) C252_=_C489( C252 C489 ) C252_=_C511( C252 C511 ) C252_=_C512( C252 C512 ) \nC252_=_C513( C252 C513 ) C252_=_C514( C252 C514 ) C252_=_C515( C252 C515 ) C252_=_C516( C252 C516 ) C252_=_C517( C252 C517 ) C252_=_C518( C252 C518 ) \nC252_=_C519( C252 C519 ) C252_=_C520( C252 C520 ) C252_=_C521( C252 C521 ) C252_=_C522( C252 C522 ) C252_=_C523( C252 C523 ) C252_=_C524( C252 C524 ) \nC252_=_C525( C252 C525 ) C252_=_C526( C252 C526 ) C252_=_C527( C252 C527 ) C252_=_C528( C252 C528 ) C264_=_C293( C264 C293 ) C264_=_C323( C264 C323 ) \nC264_=_C352( C264 C352 ) C264_=_C379( C264 C379 ) C264_=_C405( C264 C405 ) C264_=_C431( C264 C431 ) C264_=_C456( C264 C456 ) C264_=_C480( C264 C480 ) \nC264_=_C519( C264 C519 ) C264_=_C539( C264 C539 ) C264_=_C559( C264 C559 ) C264_=_C578( C264 C578 ) C264_=_C594( C264 C594 ) C264_=_C610( C264 C610 ) \nC264_=_C625( C264 C625 ) C264_=_C640( C264 C640 ) C264_=_C654( C264 C654 ) C264_=_C667( C264 C667 ) C264_=_C679( C264 C679 ) C264_=_C689( C264 C689 ) \nC264_=_C700( C264 C700 ) C264_=_C701( C264 C701 ) C264_=_C702( C264 C702 ) C264_=_C703( C264 C703 ) C264_=_C704( C264 C704 ) C264_=_C705( C264 C705 ) \nC264_=_C706( C264 C706 ) C264_=_C707( C264 C707 ) C280_=_C281( C280 C281 ) C280_=_C282( C280</w:t>
      </w:r>
    </w:p>
    <w:p>
      <w:pPr>
        <w:pStyle w:val="PreformattedText"/>
        <w:bidi w:val="0"/>
        <w:spacing w:before="0" w:after="0"/>
        <w:jc w:val="left"/>
        <w:rPr/>
      </w:pPr>
      <w:r>
        <w:rPr/>
        <w:t xml:space="preserve"> </w:t>
      </w:r>
      <w:r>
        <w:rPr/>
        <w:t>C282 ) C280_=_C293( C280 C293 ) C280_=_C309( C280 C309 ) \nC280_=_C338( C280 C338 ) C280_=_C366( C280 C366 ) C280_=_C392( C280 C392 ) C280_=_C417( C280 C417 ) C280_=_C442( C280 C442 ) C280_=_C467( C280 C467 ) \nC280_=_C469( C280 C469 ) C280_=_C470( C280 C470 ) C280_=_C471( C280 C471 ) C280_=_C472( C280 C472 ) C280_=_C473( C280 C473 ) C280_=_C474( C280 C474 ) \nC280_=_C475( C280 C475 ) C280_=_C476( C280 C476 ) C280_=_C477( C280 C477 ) C280_=_C478( C280 C478 ) C280_=_C479( C280 C479 ) C280_=_C480( C280 C480 ) \nC280_=_C481( C280 C481 ) C280_=_C482( C280 C482 ) C280_=_C483( C280 C483 ) C280_=_C484( C280 C484 ) C280_=_C485( C280 C485 ) C280_=_C486( C280 C486 ) \nC280_=_C487( C280 C487 ) C280_=_C488( C280 C488 ) C281_=_C282( C281 C282 ) C281_=_C293( C281 C293 ) C281_=_C310( C281 C310 ) C281_=_C339( C281 C339 ) \nC281_=_C367( C281 C367 ) C281_=_C393( C281 C393 ) C281_=_C418( C281 C418 ) C281_=_C443( C281 C443 ) C281_=_C467( C281 C467 ) C281_=_C489( C281 C489 ) \nC281_=_C490( C281 C490 ) C281_=_C491( C281 C491 ) C281_=_C492( C281 C492 ) C281_=_C493( C281 C493 ) C281_=_C494( C281 C494 ) C281_=_C495( C281 C495 ) \nC281_=_C496( C281 C496 ) C281_=_C497( C281 C497 ) C281_=_C498( C281 C498 ) C281_=_C499( C281 C499 ) C281_=_C500( C281 C500 ) C281_=_C502( C281 C502 ) \nC281_=_C503( C281 C503 ) C281_=_C504( C281 C504 ) C281_=_C505( C281 C505 ) C281_=_C506( C281 C506 ) C281_=_C507( C281 C507 ) C281_=_C508( C281 C508 ) \nC281_=_C509( C281 C509 ) C281_=_C510( C281 C510 ) C282_=_C293( C282 C293 ) C282_=_C311( C282 C311 ) C282_=_C340( C282 C340 ) C282_=_C368( C282 C368 ) \nC282_=_C394( C282 C394 ) C282_=_C419( C282 C419 ) C282_=_C444( C282 C444 ) C282_=_C489( C282 C489 ) C282_=_C511( C282 C511 ) C282_=_C512( C282 C512 ) \nC282_=_C513( C282 C513 ) C282_=_C514( C282 C514 ) C282_=_C515( C282 C515 ) C282_=_C516( C282 C516 ) C282_=_C517( C282 C517 ) C282_=_C518( C282 C518 ) \nC282_=_C519( C282 C519 ) C282_=_C520( C282 C520 ) C282_=_C521( C282 C521 ) C282_=_C522( C282 C522 ) C282_=_C523( C282 C523 ) C282_=_C524( C282 C524 ) \nC282_=_C525( C282 C525 ) C282_=_C526( C282 C526 ) C282_=_C527( C282 C527 ) C282_=_C528( C282 C528 ) C293_=_C323( C293 C323 ) C293_=_C352( C293 C352 ) \nC293_=_C379( C293 C379 ) C293_=_C405( C293 C405 ) C293_=_C431( C293 C431 ) C293_=_C456( C293 C456 ) C293_=_C480( C293 C480 ) C293_=_C519( C293 C519 ) \nC293_=_C539( C293 C539 ) C293_=_C559( C293 C559 ) C293_=_C578( C293 C578 ) C293_=_C594( C293 C594 ) C293_=_C610( C293 C610 ) C293_=_C625( C293 C625 ) \nC293_=_C640( C293 C640 ) C293_=_C654( C293 C654 ) C293_=_C667( C293 C667 ) C293_=_C679( C293 C679 ) C293_=_C689( C293 C689 ) C293_=_C700( C293 C700 ) \nC293_=_C701( C293 C701 ) C293_=_C702( C293 C702 ) C293_=_C703( C293 C703 ) C293_=_C704( C293 C704 ) C293_=_C705( C293 C705 ) C293_=_C706( C293 C706 ) \nC293_=_C707( C293 C707 ) C309_=_C310( C309 C310 ) C309_=_C311( C309 C311 ) C309_=_C323( C309 C323 ) C309_=_C338( C309 C338 ) C309_=_C366( C309 C366 ) \nC309_=_C392( C309 C392 ) C309_=_C417( C309 C417 ) C309_=_C442( C309 C442 ) C309_=_C467( C309 C467 ) C309_=_C469( C309 C469 ) C309_=_C470( C309 C470 ) \nC309_=_C471( C309 C471 ) C309_=_C472( C309 C472 ) C309_=_C473( C309 C473 ) C309_=_C474( C309 C474 ) C309_=_C475( C309 C475 ) C309_=_C476( C309 C476 ) \nC309_=_C477( C309 C477 ) C309_=_C478( C309 C478 ) C309_=_C479( C309 C479 ) C309_=_C480( C309 C480 ) C309_=_C481( C309 C481 ) C309_=_C482( C309 C482 ) \nC309_=_C483( C309 C483 ) C309_=_C484( C309 C484 ) C309_=_C485( C309 C485 ) C309_=_C486( C309 C486 ) C309_=_C487( C309 C487 ) C309_=_C488( C309 C488 ) \nC310_=_C311( C310 C311 ) C310_=_C323( C310 C323 ) C310_=_C339( C310 C339 ) C310_=_C367( C310 C367 ) C310_=_C393( C310 C393 ) C310_=_C418( C310 C418 ) \nC310_=_C443( C310 C443 ) C310_=_C467( C310 C467 ) C310_=_C489( C310 C489 ) C310_=_C490( C310 C490 ) C310_=_C491( C310 C491 ) C310_=_C492( C310 C492 ) \nC310_=_C493( C310 C493 ) C310_=_C494( C310 C494 ) C310_=_C495( C310 C495 ) C310_=_C496( C310 C496 ) C310_=_C497( C310 C497 ) C310_=_C498( C310 C498 ) \nC310_=_C499( C310 C499 ) C310_=_C500( C310 C500 ) C310_=_C502( C310 C502 ) C310_=_C503( C310 C503 ) C310_=_C504( C310 C504 ) C310_=_C505( C310 C505 ) \nC310_=_C506( C310 C506 ) C310_=_C507( C310 C507 ) C310_=_C508( C310 C508 ) C310_=_C509( C310 C509 ) C310_=_C510( C310 C510 ) C311_=_C323( C311 C323 ) \nC311_=_C340( C311 C340 ) C311_=_C368( C311 C368 ) C311_=_C394( C311 C394 ) C311_=_C419( C311 C419 ) C311_=_C444( C311 C444 ) C311_=_C489( C311 C489 ) \nC311_=_C511( C311 C511 ) C311_=_C512( C311 C512 ) C311_=_C513( C311 C513 ) C311_=_C514( C311 C514 ) C311_=_C515( C311 C515 ) C311_=_C516( C311 C516 ) \nC311_=_C517( C311 C517 ) C311_=_C518( C311 C518 ) C311_=_C519( C311 C519 ) C311_=_C520( C311 C520 ) C311_=_C521( C311 C521 ) C311_=_C522( C311 C522 ) \nC311_=_C523( C311 C523 ) C311_=_C524( C311 C524 ) C311_=_C525( C311 C525 ) C311_=_C526( C311 C526 ) C311_=_C527( C311 C527 ) C311_=_C528( C311 C528 ) \nC323_=_C352( C323 C352 ) C323_=_C379( C323 C379 ) C323_=_C405( C323 C405 ) C323_=_C431( C323 C431 ) C323_=_C456( C323 C456 ) C323_=_C480( C323 C480 ) \nC323_=_C519( C323 C519 ) C323_=_C539( C323 C539 ) C323_=_C559( C323 C559 ) C323_=_C578( C323 C578 ) C323_=_C594( C323 C594 ) C323_=_C610( C323 C610 ) \nC323_=_C625( C323 C625 ) C323_=_C640( C323 C640 ) C323_=_C654( C323 C654 ) C323_=_C667( C323 C667 ) C323_=_C679( C323 C679 ) C323_=_C689( C323 C689 ) \nC323_=_C700( C323 C700 ) C323_=_C701( C323 C701 ) C323_=_C702( C323 C702 ) C323_=_C703( C323 C703 ) C323_=_C704( C323 C704 ) C323_=_C705( C323 C705 ) \nC323_=_C706( C323 C706 ) C323_=_C707( C323 C707 ) C338_=_C339( C338 C339 ) C338_=_C340( C338 C340 ) C338_=_C352( C338 C352 ) C338_=_C366( C338 C366 ) \nC338_=_C392( C338 C392 ) C338_=_C417( C338 C417 ) C338_=_C442( C338 C442 ) C338_=_C467( C338 C467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8_=_C484( C338 C484 ) C338_=_C485( C338 C485 ) C338_=_C486( C338 C486 ) C338_=_C487( C338 C487 ) C338_=_C488( C338 C488 ) \nC339_=_C340( C339 C340 ) C339_=_C352( C339 C352 ) C339_=_C367( C339 C367 ) C339_=_C393( C339 C393 ) C339_=_C418( C339 C418 ) C339_=_C443( C339 C443 ) \nC339_=_C467( C339 C467 ) C339_=_C489( C339 C489 ) C339_=_C490( C339 C490 ) C339_=_C491( C339 C491 ) C339_=_C492( C339 C492 ) C339_=_C493( C339 C493 ) \nC339_=_C494( C339 C494 ) C339_=_C495( C339 C495 ) C339_=_C496( C339 C496 ) C339_=_C497( C339 C497 ) C339_=_C498( C339 C498 ) C339_=_C499( C339 C499 ) \nC339_=_C500( C339 C500 ) C339_=_C502( C339 C502 ) C339_=_C503( C339 C503 ) C339_=_C504( C339 C504 ) C339_=_C505( C339 C505 ) C339_=_C506( C339 C506 ) \nC339_=_C507( C339 C507 ) C339_=_C508( C339 C508 ) C339_=_C509( C339 C509 ) C339_=_C510( C339 C510 ) C340_=_C352( C340 C352 ) C340_=_C368( C340 C368 ) \nC340_=_C394( C340 C394 ) C340_=_C419( C340 C419 ) C340_=_C444( C340 C444 ) C340_=_C489( C340 C489 ) C340_=_C511( C340 C511 ) C340_=_C512( C340 C512 ) \nC340_=_C513( C340 C513 ) C340_=_C514( C340 C514 ) C340_=_C515( C340 C515 ) C340_=_C516( C340 C516 ) C340_=_C517( C340 C517 ) C340_=_C518( C340 C518 ) \nC340_=_C519( C340 C519 ) C340_=_C520( C340 C520 ) C340_=_C521( C340 C521 ) C340_=_C522( C340 C522 ) C340_=_C523( C340 C523 ) C340_=_C524( C340 C524 ) \nC340_=_C525( C340 C525 ) C340_=_C526( C340 C526 ) C340_=_C527( C340 C527 ) C340_=_C528( C340 C528 ) C352_=_C379( C352 C379 ) C352_=_C405( C352 C405 ) \nC352_=_C431( C352 C431 ) C352_=_C456( C352 C456 ) C352_=_C480( C352 C480 ) C352_=_C519( C352 C519 ) C352_=_C539( C352 C539 ) C352_=_C559( C352 C559 ) \nC352_=_C578( C352 C578 ) C352_=_C594( C352 C594 ) C352_=_C610( C352 C610 ) C352_=_C625( C352 C625 ) C352_=_C640( C352 C640 ) C352_=_C654( C352 C654 ) \nC352_=_C667( C352 C667 ) C352_=_C679( C352 C679 ) C352_=_C689( C352 C689 ) C352_=_C700( C352 C700 ) C352_=_C701( C352 C701 ) C352_=_C702( C352 C702 ) \nC352_=_C703( C352 C703 ) C352_=_C704( C352 C704 ) C352_=_C705( C352 C705 ) C352_=_C706( C352 C706 ) C352_=_C707( C352 C707 ) C366_=_C367( C366 C367 ) \nC366_=_C368( C366 C368 ) C366_=_C379( C366 C379 ) C366_=_C392( C366 C392 ) C366_=_C417( C366 C417 ) C366_=_C442( C366 C442 ) C366_=_C467( C366 C467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66_=_C488( C366 C488 ) C367_=_C368( C367 C368 ) C367_=_C379( C367 C379 ) C367_=_C393( C367 C393 ) C367_=_C418( C367 C418 ) \nC367_=_C443( C367 C443 ) C367_=_C467( C367 C467 ) C367_=_C489( C367 C489 ) C367_=_C490( C367 C490 ) C367_=_C491( C367 C491 ) C367_=_C492( C367 C492 ) \nC367_=_C493( C367 C493 ) C367_=_C494( C367 C494 ) C367_=_C495( C367 C495 ) C367_=_C496( C367 C496 ) C367_=_C497( C367 C497 ) C367_=_C498( C367 C498 ) \nC367_=_C499( C367 C499 ) C367_=_C500( C367 C500 ) C367_=_C502( C367 C502 ) C367_=_C503( C367 C503 ) C367_=_C504( C367 C504 ) C367_=_C505( C367 C505 ) \nC367_=_C506( C367 C506 ) C367_=_C507( C367 C507 ) C367_=_C508( C367 C508 ) C367_=_C509( C367 C509 ) C367_=_C510( C367 C510 ) C368_=_C379( C368 C379 ) \nC368_=_C394( C368 C394 ) C368_=_C419( C368 C419 ) C368_=_C444( C368 C444 ) C368_=_C489( C368 C489 ) C368_=_C511( C368 C511 ) C368_=_C512( C368 C512 ) \nC368_=_C513( C368 C513 ) C368_=_C514( C368 C514 ) C368_=_C515( C368 C515 ) C368_=_C516( C368 C516 ) C368_=_C517(</w:t>
      </w:r>
    </w:p>
    <w:p>
      <w:pPr>
        <w:pStyle w:val="PreformattedText"/>
        <w:bidi w:val="0"/>
        <w:spacing w:before="0" w:after="0"/>
        <w:jc w:val="left"/>
        <w:rPr/>
      </w:pPr>
      <w:r>
        <w:rPr/>
        <w:t xml:space="preserve"> </w:t>
      </w:r>
      <w:r>
        <w:rPr/>
        <w:t>C368 C517 ) C368_=_C518( C368 C518 ) \nC368_=_C519( C368 C519 ) C368_=_C520( C368 C520 ) C368_=_C521( C368 C521 ) C368_=_C522( C368 C522 ) C368_=_C523( C368 C523 ) C368_=_C524( C368 C524 ) \nC368_=_C525( C368 C525 ) C368_=_C526( C368 C526 ) C368_=_C527( C368 C527 ) C368_=_C528( C368 C528 ) C379_=_C405( C379 C405 ) C379_=_C431( C379 C431 ) \nC379_=_C456( C379 C456 ) C379_=_C480( C379 C480 ) C379_=_C519( C379 C519 ) C379_=_C539( C379 C539 ) C379_=_C559( C379 C559 ) C379_=_C578( C379 C578 ) \nC379_=_C594( C379 C594 ) C379_=_C610( C379 C610 ) C379_=_C625( C379 C625 ) C379_=_C640( C379 C640 ) C379_=_C654( C379 C654 ) C379_=_C667( C379 C667 ) \nC379_=_C679( C379 C679 ) C379_=_C689( C379 C689 ) C379_=_C700( C379 C700 ) C379_=_C701( C379 C701 ) C379_=_C702( C379 C702 ) C379_=_C703( C379 C703 ) \nC379_=_C704( C379 C704 ) C379_=_C705( C379 C705 ) C379_=_C706( C379 C706 ) C379_=_C707( C379 C707 ) C392_=_C393( C392 C393 ) C392_=_C394( C392 C394 ) \nC392_=_C405( C392 C405 ) C392_=_C417( C392 C417 ) C392_=_C442( C392 C442 ) C392_=_C467( C392 C467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2_=_C483( C392 C483 ) C392_=_C484( C392 C484 ) C392_=_C485( C392 C485 ) C392_=_C486( C392 C486 ) C392_=_C487( C392 C487 ) C392_=_C488( C392 C488 ) \nC393_=_C394( C393 C394 ) C393_=_C405( C393 C405 ) C393_=_C418( C393 C418 ) C393_=_C443( C393 C443 ) C393_=_C467( C393 C467 ) C393_=_C489( C393 C489 ) \nC393_=_C490( C393 C490 ) C393_=_C491( C393 C491 ) C393_=_C492( C393 C492 ) C393_=_C493( C393 C493 ) C393_=_C494( C393 C494 ) C393_=_C495( C393 C495 ) \nC393_=_C496( C393 C496 ) C393_=_C497( C393 C497 ) C393_=_C498( C393 C498 ) C393_=_C499( C393 C499 ) C393_=_C500( C393 C500 ) C393_=_C502( C393 C502 ) \nC393_=_C503( C393 C503 ) C393_=_C504( C393 C504 ) C393_=_C505( C393 C505 ) C393_=_C506( C393 C506 ) C393_=_C507( C393 C507 ) C393_=_C508( C393 C508 ) \nC393_=_C509( C393 C509 ) C393_=_C510( C393 C510 ) C394_=_C405( C394 C405 ) C394_=_C419( C394 C419 ) C394_=_C444( C394 C444 ) C394_=_C489( C394 C489 ) \nC394_=_C511( C394 C511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394_=_C528( C394 C528 ) \nC405_=_C431( C405 C431 ) C405_=_C456( C405 C456 ) C405_=_C480( C405 C480 ) C405_=_C519( C405 C519 ) C405_=_C539( C405 C539 ) C405_=_C559( C405 C559 ) \nC405_=_C578( C405 C578 ) C405_=_C594( C405 C594 ) C405_=_C610( C405 C610 ) C405_=_C625( C405 C625 ) C405_=_C640( C405 C640 ) C405_=_C654( C405 C654 ) \nC405_=_C667( C405 C667 ) C405_=_C679( C405 C679 ) C405_=_C689( C405 C689 ) C405_=_C700( C405 C700 ) C405_=_C701( C405 C701 ) C405_=_C702( C405 C702 ) \nC405_=_C703( C405 C703 ) C405_=_C704( C405 C704 ) C405_=_C705( C405 C705 ) C405_=_C706( C405 C706 ) C405_=_C707( C405 C707 ) C417_=_C418( C417 C418 ) \nC417_=_C419( C417 C419 ) C417_=_C431( C417 C431 ) C417_=_C442( C417 C442 ) C417_=_C467( C417 C467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7_=_C483( C417 C483 ) C417_=_C484( C417 C484 ) C417_=_C485( C417 C485 ) C417_=_C486( C417 C486 ) C417_=_C487( C417 C487 ) C417_=_C488( C417 C488 ) \nC418_=_C419( C418 C419 ) C418_=_C431( C418 C431 ) C418_=_C443( C418 C443 ) C418_=_C467( C418 C467 ) C418_=_C489( C418 C489 ) C418_=_C490( C418 C490 ) \nC418_=_C491( C418 C491 ) C418_=_C492( C418 C492 ) C418_=_C493( C418 C493 ) C418_=_C494( C418 C494 ) C418_=_C495( C418 C495 ) C418_=_C496( C418 C496 ) \nC418_=_C497( C418 C497 ) C418_=_C498( C418 C498 ) C418_=_C499( C418 C499 ) C418_=_C500( C418 C500 ) C418_=_C502( C418 C502 ) C418_=_C503( C418 C503 ) \nC418_=_C504( C418 C504 ) C418_=_C505( C418 C505 ) C418_=_C506( C418 C506 ) C418_=_C507( C418 C507 ) C418_=_C508( C418 C508 ) C418_=_C509( C418 C509 ) \nC418_=_C510( C418 C510 ) C419_=_C431( C419 C431 ) C419_=_C444( C419 C444 ) C419_=_C489( C419 C489 ) C419_=_C511( C419 C511 ) C419_=_C512( C419 C512 ) \nC419_=_C513( C419 C513 ) C419_=_C514( C419 C514 ) C419_=_C515( C419 C515 ) C419_=_C516( C419 C516 ) C419_=_C517( C419 C517 ) C419_=_C518( C419 C518 ) \nC419_=_C519( C419 C519 ) C419_=_C520( C419 C520 ) C419_=_C521( C419 C521 ) C419_=_C522( C419 C522 ) C419_=_C523( C419 C523 ) C419_=_C524( C419 C524 ) \nC419_=_C525( C419 C525 ) C419_=_C526( C419 C526 ) C419_=_C527( C419 C527 ) C419_=_C528( C419 C528 ) C431_=_C456( C431 C456 ) C431_=_C480( C431 C480 ) \nC431_=_C519( C431 C519 ) C431_=_C539( C431 C539 ) C431_=_C559( C431 C559 ) C431_=_C578( C431 C578 ) C431_=_C594( C431 C594 ) C431_=_C610( C431 C610 ) \nC431_=_C625( C431 C625 ) C431_=_C640( C431 C640 ) C431_=_C654( C431 C654 ) C431_=_C667( C431 C667 ) C431_=_C679( C431 C679 ) C431_=_C689( C431 C689 ) \nC431_=_C700( C431 C700 ) C431_=_C701( C431 C701 ) C431_=_C702( C431 C702 ) C431_=_C703( C431 C703 ) C431_=_C704( C431 C704 ) C431_=_C705( C431 C705 ) \nC431_=_C706( C431 C706 ) C431_=_C707( C431 C707 ) C442_=_C443( C442 C443 ) C442_=_C444( C442 C444 ) C442_=_C456( C442 C456 ) C442_=_C467( C442 C467 ) \nC442_=_C469( C442 C469 ) C442_=_C470( C442 C470 ) C442_=_C471( C442 C471 ) C442_=_C472( C442 C472 ) C442_=_C473( C442 C473 ) C442_=_C474( C442 C474 ) \nC442_=_C475( C442 C475 ) C442_=_C476( C442 C476 ) C442_=_C477( C442 C477 ) C442_=_C478( C442 C478 ) C442_=_C479( C442 C479 ) C442_=_C480( C442 C480 ) \nC442_=_C481( C442 C481 ) C442_=_C482( C442 C482 ) C442_=_C483( C442 C483 ) C442_=_C484( C442 C484 ) C442_=_C485( C442 C485 ) C442_=_C486( C442 C486 ) \nC442_=_C487( C442 C487 ) C442_=_C488( C442 C488 ) C443_=_C444( C443 C444 ) C443_=_C456( C443 C456 ) C443_=_C467( C443 C467 ) C443_=_C489( C443 C489 ) \nC443_=_C490( C443 C490 ) C443_=_C491( C443 C491 ) C443_=_C492( C443 C492 ) C443_=_C493( C443 C493 ) C443_=_C494( C443 C494 ) C443_=_C495( C443 C495 ) \nC443_=_C496( C443 C496 ) C443_=_C497( C443 C497 ) C443_=_C498( C443 C498 ) C443_=_C499( C443 C499 ) C443_=_C500( C443 C500 ) C443_=_C502( C443 C502 ) \nC443_=_C503( C443 C503 ) C443_=_C504( C443 C504 ) C443_=_C505( C443 C505 ) C443_=_C506( C443 C506 ) C443_=_C507( C443 C507 ) C443_=_C508( C443 C508 ) \nC443_=_C509( C443 C509 ) C443_=_C510( C443 C510 ) C444_=_C456( C444 C456 ) C444_=_C489( C444 C489 ) C444_=_C511( C444 C511 ) C444_=_C512( C444 C512 ) \nC444_=_C513( C444 C513 ) C444_=_C514( C444 C514 ) C444_=_C515( C444 C515 ) C444_=_C516( C444 C516 ) C444_=_C517( C444 C517 ) C444_=_C518( C444 C518 ) \nC444_=_C519( C444 C519 ) C444_=_C520( C444 C520 ) C444_=_C521( C444 C521 ) C444_=_C522( C444 C522 ) C444_=_C523( C444 C523 ) C444_=_C524( C444 C524 ) \nC444_=_C525( C444 C525 ) C444_=_C526( C444 C526 ) C444_=_C527( C444 C527 ) C444_=_C528( C444 C528 ) C456_=_C480( C456 C480 ) C456_=_C519( C456 C519 ) \nC456_=_C539( C456 C539 ) C456_=_C559( C456 C559 ) C456_=_C578( C456 C578 ) C456_=_C594( C456 C594 ) C456_=_C610( C456 C610 ) C456_=_C625( C456 C625 ) \nC456_=_C640( C456 C640 ) C456_=_C654( C456 C654 ) C456_=_C667( C456 C667 ) C456_=_C679( C456 C679 ) C456_=_C689( C456 C689 ) C456_=_C700( C456 C700 ) \nC456_=_C701( C456 C701 ) C456_=_C702( C456 C702 ) C456_=_C703( C456 C703 ) C456_=_C704( C456 C704 ) C456_=_C705( C456 C705 ) C456_=_C706( C456 C706 ) \nC456_=_C707( C456 C707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2( C467 C502 ) C467_=_C503( C467 C503 ) C467_=_C504( C467 C504 ) \nC467_=_C505( C467 C505 ) C467_=_C506( C467 C506 ) C467_=_C507( C467 C507 ) C467_=_C508( C467 C508 ) C467_=_C509( C467 C509 ) C467_=_C510( C467 C510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90( C469 C490 ) C469_=_C511( C469 C511 ) C469_=_C539( C469 C539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w:t>
      </w:r>
    </w:p>
    <w:p>
      <w:pPr>
        <w:pStyle w:val="PreformattedText"/>
        <w:bidi w:val="0"/>
        <w:spacing w:before="0" w:after="0"/>
        <w:jc w:val="left"/>
        <w:rPr/>
      </w:pPr>
      <w:r>
        <w:rPr/>
        <w:t xml:space="preserve"> </w:t>
      </w:r>
      <w:r>
        <w:rPr/>
        <w:t>C470 C484 ) \nC470_=_C485( C470 C485 ) C470_=_C486( C470 C486 ) C470_=_C487( C470 C487 ) C470_=_C488( C470 C488 ) C470_=_C491( C470 C491 ) C470_=_C512( C470 C512 ) \nC470_=_C559( C470 C559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92( C471 C492 ) C471_=_C513( C471 C513 ) C471_=_C578( C471 C57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93( C472 C493 ) C472_=_C514( C472 C514 ) C472_=_C594( C472 C594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4( C473 C494 ) C473_=_C515( C473 C515 ) C473_=_C610( C473 C61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95( C474 C495 ) C474_=_C625( C474 C625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96( C475 C496 ) C475_=_C640( C475 C640 ) C476_=_C477( C476 C477 ) \nC476_=_C478( C476 C478 ) C476_=_C479( C476 C479 ) C476_=_C480( C476 C480 ) C476_=_C481( C476 C481 ) C476_=_C482( C476 C482 ) C476_=_C483( C476 C483 ) \nC476_=_C484( C476 C484 ) C476_=_C485( C476 C485 ) C476_=_C486( C476 C486 ) C476_=_C487( C476 C487 ) C476_=_C488( C476 C488 ) C476_=_C497( C476 C497 ) \nC476_=_C516( C476 C516 ) C476_=_C654( C476 C654 ) C477_=_C478( C477 C478 ) C477_=_C479( C477 C479 ) C477_=_C480( C477 C480 ) C477_=_C481( C477 C481 ) \nC477_=_C482( C477 C482 ) C477_=_C483( C477 C483 ) C477_=_C484( C477 C484 ) C477_=_C485( C477 C485 ) C477_=_C486( C477 C486 ) C477_=_C487( C477 C487 ) \nC477_=_C488( C477 C488 ) C477_=_C498( C477 C498 ) C477_=_C517( C477 C517 ) C477_=_C667( C477 C667 ) C478_=_C479( C478 C479 ) C478_=_C480( C478 C480 ) \nC478_=_C481( C478 C481 ) C478_=_C482( C478 C482 ) C478_=_C483( C478 C483 ) C478_=_C484( C478 C484 ) C478_=_C485( C478 C485 ) C478_=_C486( C478 C486 ) \nC478_=_C487( C478 C487 ) C478_=_C488( C478 C488 ) C478_=_C499( C478 C499 ) C478_=_C679( C478 C679 ) C479_=_C480( C479 C480 ) C479_=_C481( C479 C481 ) \nC479_=_C482( C479 C482 ) C479_=_C483( C479 C483 ) C479_=_C484( C479 C484 ) C479_=_C485( C479 C485 ) C479_=_C486( C479 C486 ) C479_=_C487( C479 C487 ) \nC479_=_C488( C479 C488 ) C479_=_C500( C479 C500 ) C479_=_C518( C479 C518 ) C479_=_C689( C479 C689 ) C480_=_C481( C480 C481 ) C480_=_C482( C480 C482 ) \nC480_=_C483( C480 C483 ) C480_=_C484( C480 C484 ) C480_=_C485( C480 C485 ) C480_=_C486( C480 C486 ) C480_=_C487( C480 C487 ) C480_=_C488( C480 C488 ) \nC480_=_C519( C480 C519 ) C480_=_C539( C480 C539 ) C480_=_C559( C480 C559 ) C480_=_C578( C480 C578 ) C480_=_C594( C480 C594 ) C480_=_C610( C480 C610 ) \nC480_=_C625( C480 C625 ) C480_=_C640( C480 C640 ) C480_=_C654( C480 C654 ) C480_=_C667( C480 C667 ) C480_=_C679( C480 C679 ) C480_=_C689( C480 C689 ) \nC480_=_C700( C480 C700 ) C480_=_C701( C480 C701 ) C480_=_C702( C480 C702 ) C480_=_C703( C480 C703 ) C480_=_C704( C480 C704 ) C480_=_C705( C480 C705 ) \nC480_=_C706( C480 C706 ) C480_=_C707( C480 C707 ) C481_=_C482( C481 C482 ) C481_=_C483( C481 C483 ) C481_=_C484( C481 C484 ) C481_=_C485( C481 C485 ) \nC481_=_C486( C481 C486 ) C481_=_C487( C481 C487 ) C481_=_C488( C481 C488 ) C481_=_C503( C481 C503 ) C481_=_C701( C481 C701 ) C482_=_C483( C482 C483 ) \nC482_=_C484( C482 C484 ) C482_=_C485( C482 C485 ) C482_=_C486( C482 C486 ) C482_=_C487( C482 C487 ) C482_=_C488( C482 C488 ) C482_=_C504( C482 C504 ) \nC482_=_C521( C482 C521 ) C482_=_C702( C482 C702 ) C483_=_C484( C483 C484 ) C483_=_C485( C483 C485 ) C483_=_C486( C483 C486 ) C483_=_C487( C483 C487 ) \nC483_=_C488( C483 C488 ) C483_=_C505( C483 C505 ) C483_=_C522( C483 C522 ) C484_=_C485( C484 C485 ) C484_=_C486( C484 C486 ) C484_=_C487( C484 C487 ) \nC484_=_C488( C484 C488 ) C484_=_C506( C484 C506 ) C484_=_C523( C484 C523 ) C484_=_C703( C484 C703 ) C485_=_C486( C485 C486 ) C485_=_C487( C485 C487 ) \nC485_=_C488( C485 C488 ) C485_=_C508( C485 C508 ) C485_=_C525( C485 C525 ) C485_=_C705( C485 C705 ) C486_=_C487( C486 C487 ) C486_=_C488( C486 C488 ) \nC486_=_C509( C486 C509 ) C486_=_C526( C486 C526 ) C487_=_C488( C487 C488 ) C487_=_C510( C487 C510 ) C487_=_C527( C487 C527 ) C487_=_C706( C487 C706 ) \nC488_=_C528( C488 C528 ) C488_=_C707( C488 C707 ) C489_=_C490( C489 C490 ) C489_=_C491( C489 C491 ) C489_=_C492( C489 C492 ) C489_=_C493( C489 C493 ) \nC489_=_C494( C489 C494 ) C489_=_C495( C489 C495 ) C489_=_C496( C489 C496 ) C489_=_C497( C489 C497 ) C489_=_C498( C489 C498 ) C489_=_C499( C489 C499 ) \nC489_=_C500( C489 C500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489_=_C528( C489 C528 ) C490_=_C491( C490 C491 ) C490_=_C492( C490 C492 ) \nC490_=_C493( C490 C493 ) C490_=_C494( C490 C494 ) C490_=_C495( C490 C495 ) C490_=_C496( C490 C496 ) C490_=_C497( C490 C497 ) C490_=_C498( C490 C498 ) \nC490_=_C499( C490 C499 ) C490_=_C500( C490 C500 ) C490_=_C502( C490 C502 ) C490_=_C503( C490 C503 ) C490_=_C504( C490 C504 ) C490_=_C505( C490 C505 ) \nC490_=_C506( C490 C506 ) C490_=_C507( C490 C507 ) C490_=_C508( C490 C508 ) C490_=_C509( C490 C509 ) C490_=_C510( C490 C510 ) C490_=_C511( C490 C511 ) \nC490_=_C539( C490 C539 ) C491_=_C492( C491 C492 ) C491_=_C493( C491 C493 ) C491_=_C494( C491 C494 ) C491_=_C495( C491 C495 ) C491_=_C496( C491 C496 ) \nC491_=_C497( C491 C497 ) C491_=_C498( C491 C498 ) C491_=_C499( C491 C499 ) C491_=_C500( C491 C500 ) C491_=_C502( C491 C502 ) C491_=_C503( C491 C503 ) \nC491_=_C504( C491 C504 ) C491_=_C505( C491 C505 ) C491_=_C506( C491 C506 ) C491_=_C507( C491 C507 ) C491_=_C508( C491 C508 ) C491_=_C509( C491 C509 ) \nC491_=_C510( C491 C510 ) C491_=_C512( C491 C512 ) C491_=_C559( C491 C559 ) C492_=_C493( C492 C493 ) C492_=_C494( C492 C494 ) C492_=_C495( C492 C495 ) \nC492_=_C496( C492 C496 ) C492_=_C497( C492 C497 ) C492_=_C498( C492 C498 ) C492_=_C499( C492 C499 ) C492_=_C500( C492 C500 ) C492_=_C502( C492 C502 ) \nC492_=_C503( C492 C503 ) C492_=_C504( C492 C504 ) C492_=_C505( C492 C505 ) C492_=_C506( C492 C506 ) C492_=_C507( C492 C507 ) C492_=_C508( C492 C508 ) \nC492_=_C509( C492 C509 ) C492_=_C510( C492 C510 ) C492_=_C513( C492 C513 ) C492_=_C578( C492 C578 ) C493_=_C494( C493 C494 ) C493_=_C495( C493 C495 ) \nC493_=_C496( C493 C496 ) C493_=_C497( C493 C497 ) C493_=_C498( C493 C498 ) C493_=_C499( C493 C499 ) C493_=_C500( C493 C500 ) C493_=_C502( C493 C502 ) \nC493_=_C503( C493 C503 ) C493_=_C504( C493 C504 ) C493_=_C505( C493 C505 ) C493_=_C506( C493 C506 ) C493_=_C507( C493 C507 ) C493_=_C508( C493 C508 ) \nC493_=_C509( C493 C509 ) C493_=_C510( C493 C510 ) C493_=_C514( C493 C514 ) C493_=_C594( C493 C594 ) C494_=_C495( C494 C495 ) C494_=_C496( C494 C496 ) \nC494_=_C497( C494 C497 ) C494_=_C498( C494 C498 ) C494_=_C499( C494 C499 ) C494_=_C500( C494 C500 ) C494_=_C502( C494 C502 ) C494_=_C503( C494 C503 ) \nC494_=_C504( C494 C504 ) C494_=_C505( C494 C505 ) C494_=_C506( C494 C506 ) C494_=_C507( C494 C507 ) C494_=_C508( C494 C508 ) C494_=_C509( C494 C509 ) \nC494_=_C510( C494 C510 ) C494_=_C515( C494 C515 ) C494_=_C610( C494 C610 ) C495_=_C496( C495 C496 ) C495_=_C497( C495 C497 ) C495_=_C498( C495 C498 ) \nC495_=_C499( C495 C499 ) C495_=_C500( C495 C500 ) C495_=_C502( C495 C502 ) C495_=_C503( C495 C503 ) C495_=_C504( C495 C504 ) C495_=_C505( C495 C505 ) \nC495_=_C506( C495 C506 ) C495_=_C507( C495 C507 ) C495_=_C508( C495 C508 ) C495_=_C509( C495 C509 ) C495_=_C510( C495 C510 ) C495_=_C625( C495 C625 ) \nC496_=_C497( C496 C497 ) C496_=_C498( C496 C498 ) C496_=_C499( C496 C499 ) C496_=_C500( C496 C500 ) C496_=_C502( C496 C502 ) C496_=_C503( C496 C503 ) \nC496_=_C504( C496 C504 ) C496_=_C505( C496 C505 ) C496_=_C506( C496 C506 ) C496_=_C507( C496 C507 ) C496_=_C508( C496 C508 ) C496_=_C509( C496 C509 ) \nC496_=_C510( C496 C510 ) C496_=_C640( C496 C640 ) C497_=_C498( C497 C498 ) C497_=_C499( C497 C499 ) C497_=_C500( C497 C500 ) C497_=_C502( C497 C502 ) \nC497_=_C503(</w:t>
      </w:r>
    </w:p>
    <w:p>
      <w:pPr>
        <w:pStyle w:val="PreformattedText"/>
        <w:bidi w:val="0"/>
        <w:spacing w:before="0" w:after="0"/>
        <w:jc w:val="left"/>
        <w:rPr/>
      </w:pPr>
      <w:r>
        <w:rPr/>
        <w:t xml:space="preserve"> </w:t>
      </w:r>
      <w:r>
        <w:rPr/>
        <w:t>C497 C503 ) C497_=_C504( C497 C504 ) C497_=_C505( C497 C505 ) C497_=_C506( C497 C506 ) C497_=_C507( C497 C507 ) C497_=_C508( C497 C508 ) \nC497_=_C509( C497 C509 ) C497_=_C510( C497 C510 ) C497_=_C516( C497 C516 ) C497_=_C654( C497 C654 ) C498_=_C499( C498 C499 ) C498_=_C500( C498 C500 ) \nC498_=_C502( C498 C502 ) C498_=_C503( C498 C503 ) C498_=_C504( C498 C504 ) C498_=_C505( C498 C505 ) C498_=_C506( C498 C506 ) C498_=_C507( C498 C507 ) \nC498_=_C508( C498 C508 ) C498_=_C509( C498 C509 ) C498_=_C510( C498 C510 ) C498_=_C517( C498 C517 ) C498_=_C667( C498 C667 ) C499_=_C500( C499 C500 ) \nC499_=_C502( C499 C502 ) C499_=_C503( C499 C503 ) C499_=_C504( C499 C504 ) C499_=_C505( C499 C505 ) C499_=_C506( C499 C506 ) C499_=_C507( C499 C507 ) \nC499_=_C508( C499 C508 ) C499_=_C509( C499 C509 ) C499_=_C510( C499 C510 ) C499_=_C679( C499 C679 ) C500_=_C502( C500 C502 ) C500_=_C503( C500 C503 ) \nC500_=_C504( C500 C504 ) C500_=_C505( C500 C505 ) C500_=_C506( C500 C506 ) C500_=_C507( C500 C507 ) C500_=_C508( C500 C508 ) C500_=_C509( C500 C509 ) \nC500_=_C510( C500 C510 ) C500_=_C518( C500 C518 ) C500_=_C689( C500 C689 ) C502_=_C503( C502 C503 ) C502_=_C504( C502 C504 ) C502_=_C505( C502 C505 ) \nC502_=_C506( C502 C506 ) C502_=_C507( C502 C507 ) C502_=_C508( C502 C508 ) C502_=_C509( C502 C509 ) C502_=_C510( C502 C510 ) C502_=_C520( C502 C520 ) \nC502_=_C700( C502 C700 ) C503_=_C504( C503 C504 ) C503_=_C505( C503 C505 ) C503_=_C506( C503 C506 ) C503_=_C507( C503 C507 ) C503_=_C508( C503 C508 ) \nC503_=_C509( C503 C509 ) C503_=_C510( C503 C510 ) C503_=_C701( C503 C701 ) C504_=_C505( C504 C505 ) C504_=_C506( C504 C506 ) C504_=_C507( C504 C507 ) \nC504_=_C508( C504 C508 ) C504_=_C509( C504 C509 ) C504_=_C510( C504 C510 ) C504_=_C521( C504 C521 ) C504_=_C702( C504 C702 ) C505_=_C506( C505 C506 ) \nC505_=_C507( C505 C507 ) C505_=_C508( C505 C508 ) C505_=_C509( C505 C509 ) C505_=_C510( C505 C510 ) C505_=_C522( C505 C522 ) C506_=_C507( C506 C507 ) \nC506_=_C508( C506 C508 ) C506_=_C509( C506 C509 ) C506_=_C510( C506 C510 ) C506_=_C523( C506 C523 ) C506_=_C703( C506 C703 ) C507_=_C508( C507 C508 ) \nC507_=_C509( C507 C509 ) C507_=_C510( C507 C510 ) C507_=_C524( C507 C524 ) C507_=_C704( C507 C704 ) C508_=_C509( C508 C509 ) C508_=_C510( C508 C510 ) \nC508_=_C525( C508 C525 ) C508_=_C705( C508 C705 ) C509_=_C510( C509 C510 ) C509_=_C526( C509 C526 ) C510_=_C527( C510 C527 ) C510_=_C706( C510 C706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9( C511 C53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59( C512 C55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78( C513 C57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94( C514 C594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610( C515 C610 ) C516_=_C517( C516 C517 ) C516_=_C518( C516 C518 ) C516_=_C519( C516 C519 ) C516_=_C520( C516 C520 ) \nC516_=_C521( C516 C521 ) C516_=_C522( C516 C522 ) C516_=_C523( C516 C523 ) C516_=_C524( C516 C524 ) C516_=_C525( C516 C525 ) C516_=_C526( C516 C526 ) \nC516_=_C527( C516 C527 ) C516_=_C528( C516 C528 ) C516_=_C654( C516 C654 ) C517_=_C518( C517 C518 ) C517_=_C519( C517 C519 ) C517_=_C520( C517 C520 ) \nC517_=_C521( C517 C521 ) C517_=_C522( C517 C522 ) C517_=_C523( C517 C523 ) C517_=_C524( C517 C524 ) C517_=_C525( C517 C525 ) C517_=_C526( C517 C526 ) \nC517_=_C527( C517 C527 ) C517_=_C528( C517 C528 ) C517_=_C667( C517 C667 ) C518_=_C519( C518 C519 ) C518_=_C520( C518 C520 ) C518_=_C521( C518 C521 ) \nC518_=_C522( C518 C522 ) C518_=_C523( C518 C523 ) C518_=_C524( C518 C524 ) C518_=_C525( C518 C525 ) C518_=_C526( C518 C526 ) C518_=_C527( C518 C527 ) \nC518_=_C528( C518 C528 ) C518_=_C689( C518 C689 ) C519_=_C520( C519 C520 ) C519_=_C521( C519 C521 ) C519_=_C522( C519 C522 ) C519_=_C523( C519 C523 ) \nC519_=_C524( C519 C524 ) C519_=_C525( C519 C525 ) C519_=_C526( C519 C526 ) C519_=_C527( C519 C527 ) C519_=_C528( C519 C528 ) C519_=_C539( C519 C539 ) \nC519_=_C559( C519 C559 ) C519_=_C578( C519 C578 ) C519_=_C594( C519 C594 ) C519_=_C610( C519 C610 ) C519_=_C625( C519 C625 ) C519_=_C640( C519 C640 ) \nC519_=_C654( C519 C654 ) C519_=_C667( C519 C667 ) C519_=_C679( C519 C679 ) C519_=_C689( C519 C689 ) C519_=_C700( C519 C700 ) C519_=_C701( C519 C701 ) \nC519_=_C702( C519 C702 ) C519_=_C703( C519 C703 ) C519_=_C704( C519 C704 ) C519_=_C705( C519 C705 ) C519_=_C706( C519 C706 ) C519_=_C707( C519 C707 ) \nC520_=_C521( C520 C521 ) C520_=_C522( C520 C522 ) C520_=_C523( C520 C523 ) C520_=_C524( C520 C524 ) C520_=_C525( C520 C525 ) C520_=_C526( C520 C526 ) \nC520_=_C527( C520 C527 ) C520_=_C528( C520 C528 ) C520_=_C700( C520 C700 ) C521_=_C522( C521 C522 ) C521_=_C523( C521 C523 ) C521_=_C524( C521 C524 ) \nC521_=_C525( C521 C525 ) C521_=_C526( C521 C526 ) C521_=_C527( C521 C527 ) C521_=_C528( C521 C528 ) C521_=_C702( C521 C702 ) C522_=_C523( C522 C523 ) \nC522_=_C524( C522 C524 ) C522_=_C525( C522 C525 ) C522_=_C526( C522 C526 ) C522_=_C527( C522 C527 ) C522_=_C528( C522 C528 ) C523_=_C524( C523 C524 ) \nC523_=_C525( C523 C525 ) C523_=_C526( C523 C526 ) C523_=_C527( C523 C527 ) C523_=_C528( C523 C528 ) C523_=_C703( C523 C703 ) C524_=_C525( C524 C525 ) \nC524_=_C526( C524 C526 ) C524_=_C527( C524 C527 ) C524_=_C528( C524 C528 ) C524_=_C704( C524 C704 ) C525_=_C526( C525 C526 ) C525_=_C527( C525 C527 ) \nC525_=_C528( C525 C528 ) C525_=_C705( C525 C705 ) C526_=_C527( C526 C527 ) C526_=_C528( C526 C528 ) C527_=_C528( C527 C528 ) C527_=_C706( C527 C706 ) \nC528_=_C707( C528 C707 ) C539_=_C559( C539 C559 ) C539_=_C578( C539 C578 ) C539_=_C594( C539 C594 ) C539_=_C610( C539 C610 ) C539_=_C625( C539 C625 ) \nC539_=_C640( C539 C640 ) C539_=_C654( C539 C654 ) C539_=_C667( C539 C667 ) C539_=_C679( C539 C679 ) C539_=_C689( C539 C689 ) C539_=_C700( C539 C700 ) \nC539_=_C701( C539 C701 ) C539_=_C702( C539 C702 ) C539_=_C703( C539 C703 ) C539_=_C704( C539 C704 ) C539_=_C705( C539 C705 ) C539_=_C706( C539 C706 ) \nC539_=_C707( C539 C707 ) C559_=_C578( C559 C578 ) C559_=_C594( C559 C594 ) C559_=_C610( C559 C610 ) C559_=_C625( C559 C625 ) C559_=_C640( C559 C640 ) \nC559_=_C654( C559 C654 ) C559_=_C667( C559 C667 ) C559_=_C679( C559 C679 ) C559_=_C689( C559 C689 ) C559_=_C700( C559 C700 ) C559_=_C701( C559 C701 ) \nC559_=_C702( C559 C702 ) C559_=_C703( C559 C703 ) C559_=_C704( C559 C704 ) C559_=_C705( C559 C705 ) C559_=_C706( C559 C706 ) C559_=_C707( C559 C707 ) \nC578_=_C594( C578 C594 ) C578_=_C610( C578 C610 ) C578_=_C625( C578 C625 ) C578_=_C640( C578 C640 ) C578_=_C654( C578 C654 ) C578_=_C667( C578 C667 ) \nC578_=_C679( C578 C679 ) C578_=_C689( C578 C689 ) C578_=_C700( C578 C700 ) C578_=_C701( C578 C701 ) C578_=_C702( C578 C702 ) C578_=_C703( C578 C703 ) \nC578_=_C704( C578 C704 ) C578_=_C705( C578 C705 ) C578_=_C706( C578 C706 ) C578_=_C707( C578 C707 ) C594_=_C610( C594 C610 ) C594_=_C625( C594 C625 ) \nC594_=_C640( C594 C640 ) C594_=_C654( C594 C654 ) C594_=_C667( C594 C667 ) C594_=_C679( C594 C679 ) C594_=_C689( C594 C689 ) C594_=_C700( C594 C700 ) \nC594_=_C701( C594 C701 ) C594_=_C702( C594 C702 ) C594_=_C703( C594 C703 ) C594_=_C704( C594 C704 ) C594_=_C705( C594 C705 ) C594_=_C706( C594 C706 ) \nC594_=_C707( C594 C707 ) C610_=_C625( C610 C625 ) C610_=_C640( C610 C640 ) C610_=_C654( C610 C654 ) C610_=_C667( C610 C667 ) C610_=_C679( C610 C679 ) \nC610_=_C689( C610 C689 ) C610_=_C700( C610 C700 ) C610_=_C701( C610 C701 ) C610_=_C702( C610 C702 ) C610_=_C703( C610 C703 ) C610_=_C704( C610 C704 ) \nC610_=_C705( C610 C705 ) C610_=_C706( C610 C706 ) C610_=_C707( C610 C707 ) C625_=_C640( C625 C640 ) C625_=_C654( C625 C654 ) C625_=_C667( C625 C667 ) \nC625_=_C679( C625 C679 ) C625_=_C689( C625 C689 ) C625_=_C700( C625 C700 ) C625_=_C701( C625 C701 ) C625_=_C702( C625 C702 ) C625_=_C703( C625 C703 ) \nC625_=_C704( C625 C704 ) C625_=_C705( C625 C705 ) C625_=_C706( C625 C706 ) C625_=_C707( C625 C707 ) C640_=_C654( C640 C654 ) C640_=_C667( C640 C667 ) \nC640_=_C679( C640 C679 ) C640_=_C689( C640 C689 ) C640_=_C700( C640 C700 ) C640_=_C701( C640 C701 ) C640_=_C702( C640 C702 ) C640_=_C703( C640 C703 ) \nC640_=_C704( C640 C704 ) C640_=_C705( C640 C705 ) C640_=_C706( C640 C706 ) C640_=_C707( C640 C707 ) C654_=_C667( C654 C667 ) C654_=_C679( C654 C679 ) \nC654_=_C689( C654 C689 ) C654_=_C700(</w:t>
      </w:r>
    </w:p>
    <w:p>
      <w:pPr>
        <w:pStyle w:val="PreformattedText"/>
        <w:bidi w:val="0"/>
        <w:spacing w:before="0" w:after="0"/>
        <w:jc w:val="left"/>
        <w:rPr/>
      </w:pPr>
      <w:r>
        <w:rPr/>
        <w:t xml:space="preserve"> </w:t>
      </w:r>
      <w:r>
        <w:rPr/>
        <w:t>C654 C700 ) C654_=_C701( C654 C701 ) C654_=_C702( C654 C702 ) C654_=_C703( C654 C703 ) C654_=_C704( C654 C704 ) \nC654_=_C705( C654 C705 ) C654_=_C706( C654 C706 ) C654_=_C707( C654 C707 ) C667_=_C679( C667 C679 ) C667_=_C689( C667 C689 ) C667_=_C700( C667 C700 ) \nC667_=_C701( C667 C701 ) C667_=_C702( C667 C702 ) C667_=_C703( C667 C703 ) C667_=_C704( C667 C704 ) C667_=_C705( C667 C705 ) C667_=_C706( C667 C706 ) \nC667_=_C707( C667 C707 ) C679_=_C689( C679 C689 ) C679_=_C700( C679 C700 ) C679_=_C701( C679 C701 ) C679_=_C702( C679 C702 ) C679_=_C703( C679 C703 ) \nC679_=_C704( C679 C704 ) C679_=_C705( C679 C705 ) C679_=_C706( C679 C706 ) C679_=_C707( C679 C707 ) C689_=_C700( C689 C700 ) C689_=_C701( C689 C701 ) \nC689_=_C702( C689 C702 ) C689_=_C703( C689 C703 ) C689_=_C704( C689 C704 ) C689_=_C705( C689 C705 ) C689_=_C706( C689 C706 ) C689_=_C707( C68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9-&gt;17[label="131: C14 C15 C27 C50 C51 \nC62 C85 C86 C87 C120 C121 \nC133 C154 C155 C156 C168 C188 \nC189 C190 C201 C220 C221 C222 \nC233 C250 C251 C252 C264 C280 \nC281 C282 C293 C309 C310 C311 \nC323 C338 C339 C340 C352 C366 \nC367 C368 C379 C392 C393 C394 \nC405 C417 C418 C419 C431 C442 \nC443 C444 C456 C469 C470 C471 \nC472 C473 C474 C475 C476 C477 \nC478 C479 C481 C482 C483 C484 \nC485 C486 C487 C488 C490 C491 \nC492 C493 C494 C495 C496 C497 \nC498 C499 C500 C502 C503 C504 \nC505 C506 C507 C508 C509 C510 \nC511 C512 C513 C514 C515 C516 \nC517 C518 C520 C521 C522 C523 \nC524 C525 C526 C527 C528 C539 \nC559 C578 C594 C610 C625 C640 \nC654 C667 C679 C689 C700 C701 \nC702 C703 C704 C705 C706 C707 \n2257: C14_=_C15 ,C14_=_C27 ,C14_=_C86 ,C14_=_C155 ,C14_=_C189 ,\nC14_=_C221 ,C14_=_C251 ,C14_=_C281 ,C14_=_C310 ,C14_=_C339 ,C14_=_C367 ,\nC14_=_C393 ,C14_=_C418 ,C14_=_C443 ,C14_=_C490 ,C14_=_C491 ,C14_=_C492 ,\nC14_=_C493 ,C14_=_C494 ,C14_=_C495 ,C14_=_C496 ,C14_=_C497 ,C14_=_C498 ,\nC14_=_C499 ,C14_=_C500 ,C14_=_C502 ,C14_=_C503 ,C14_=_C504 ,C14_=_C505 ,\nC14_=_C506 ,C14_=_C507 ,C14_=_C508 ,C14_=_C509 ,C14_=_C510 ,C15_=_C27 ,\nC15_=_C51 ,C15_=_C87 ,C15_=_C121 ,C15_=_C156 ,C15_=_C190 ,C15_=_C222 ,\nC15_=_C252 ,C15_=_C282 ,C15_=_C311 ,C15_=_C340 ,C15_=_C368 ,C15_=_C394 ,\nC15_=_C419 ,C15_=_C444 ,C15_=_C511 ,C15_=_C512 ,C15_=_C513 ,C15_=_C514 ,\nC15_=_C515 ,C15_=_C516 ,C15_=_C517 ,C15_=_C518 ,C15_=_C520 ,C15_=_C521 ,\nC15_=_C522 ,C15_=_C523 ,C15_=_C524 ,C15_=_C525 ,C15_=_C526 ,C15_=_C527 ,\nC15_=_C528 ,C27_=_C62 ,C27_=_C133 ,C27_=_C168 ,C27_=_C201 ,C27_=_C233 ,\nC27_=_C264 ,C27_=_C293 ,C27_=_C323 ,C27_=_C352 ,C27_=_C379 ,C27_=_C405 ,\nC27_=_C431 ,C27_=_C456 ,C27_=_C539 ,C27_=_C559 ,C27_=_C578 ,C27_=_C594 ,\nC27_=_C610 ,C27_=_C625 ,C27_=_C640 ,C27_=_C654 ,C27_=_C667 ,C27_=_C679 ,\nC27_=_C689 ,C27_=_C700 ,C27_=_C701 ,C27_=_C702 ,C27_=_C703 ,C27_=_C704 ,\nC27_=_C705 ,C27_=_C706 ,C27_=_C707 ,C50_=_C51 ,C50_=_C62 ,C50_=_C85 ,\nC50_=_C120 ,C50_=_C154 ,C50_=_C188 ,C50_=_C220 ,C50_=_C250 ,C50_=_C280 ,\nC50_=_C309 ,C50_=_C338 ,C50_=_C366 ,C50_=_C392 ,C50_=_C417 ,C50_=_C442 ,\nC50_=_C469 ,C50_=_C470 ,C50_=_C471 ,C50_=_C472 ,C50_=_C473 ,C50_=_C474 ,\nC50_=_C475 ,C50_=_C476 ,C50_=_C477 ,C50_=_C478 ,C50_=_C479 ,C50_=_C481 ,\nC50_=_C482 ,C50_=_C483 ,C50_=_C484 ,C50_=_C485 ,C50_=_C486 ,C50_=_C487 ,\nC50_=_C488 ,C51_=_C62 ,C51_=_C87 ,C51_=_C121 ,C51_=_C156 ,C51_=_C190 ,\nC51_=_C222 ,C51_=_C252 ,C51_=_C282 ,C51_=_C311 ,C51_=_C340 ,C51_=_C368 ,\nC51_=_C394 ,C51_=_C419 ,C51_=_C444 ,C51_=_C511 ,C51_=_C512 ,C51_=_C513 ,\nC51_=_C514 ,C51_=_C515 ,C51_=_C516 ,C51_=_C517 ,C51_=_C518 ,C51_=_C520 ,\nC51_=_C521 ,C51_=_C522 ,C51_=_C523 ,C51_=_C524 ,C51_=_C525 ,C51_=_C526 ,\nC51_=_C527 ,C51_=_C528 ,C62_=_C133 ,C62_=_C168 ,C62_=_C201 ,C62_=_C233 ,\nC62_=_C264 ,C62_=_C293 ,C62_=_C323 ,C62_=_C352 ,C62_=_C379 ,C62_=_C405 ,\nC62_=_C431 ,C62_=_C456 ,C62_=_C539 ,C62_=_C559 ,C62_=_C578 ,C62_=_C594 ,\nC62_=_C610 ,C62_=_C625 ,C62_=_C640 ,C62_=_C654 ,C62_=_C667 ,C62_=_C679 ,\nC62_=_C689 ,C62_=_C700 ,C62_=_C701 ,C62_=_C702 ,C62_=_C703 ,C62_=_C704 ,\nC62_=_C705 ,C62_=_C706 ,C62_=_C707 ,C85_=_C86 ,C85_=_C87 ,C85_=_C120 ,\nC85_=_C154 ,C85_=_C188 ,C85_=_C220 ,C85_=_C250 ,C85_=_C280 ,C85_=_C309 ,\nC85_=_C338 ,C85_=_C366 ,C85_=_C392 ,C85_=_C417 ,C85_=_C442 ,C85_=_C469 ,\nC85_=_C470 ,C85_=_C471 ,C85_=_C472 ,C85_=_C473 ,C85_=_C474 ,C85_=_C475 ,\nC85_=_C476 ,C85_=_C477 ,C85_=_C478 ,C85_=_C479 ,C85_=_C481 ,C85_=_C482 ,\nC85_=_C483 ,C85_=_C484 ,C85_=_C485 ,C85_=_C486 ,C85_=_C487 ,C85_=_C488 ,\nC86_=_C87 ,C86_=_C155 ,C86_=_C189 ,C86_=_C221 ,C86_=_C251 ,C86_=_C281 ,\nC86_=_C310 ,C86_=_C339 ,C86_=_C367 ,C86_=_C393 ,C86_=_C418 ,C86_=_C443 ,\nC86_=_C490 ,C86_=_C491 ,C86_=_C492 ,C86_=_C493 ,C86_=_C494 ,C86_=_C495 ,\nC86_=_C496 ,C86_=_C497 ,C86_=_C498 ,C86_=_C499 ,C86_=_C500 ,C86_=_C502 ,\nC86_=_C503 ,C86_=_C504 ,C86_=_C505 ,C86_=_C506 ,C86_=_C507 ,C86_=_C508 ,\nC86_=_C509 ,C86_=_C510 ,C87_=_C121 ,C87_=_C156 ,C87_=_C190 ,C87_=_C222 ,\nC87_=_C252 ,C87_=_C282 ,C87_=_C311 ,C87_=_C340 ,C87_=_C368 ,C87_=_C394 ,\nC87_=_C419 ,C87_=_C444 ,C87_=_C511 ,C87_=_C512 ,C87_=_C513 ,C87_=_C514 ,\nC87_=_C515 ,C87_=_C516 ,C87_=_C517 ,C87_=_C518 ,C87_=_C520 ,C87_=_C521 ,\nC87_=_C522 ,C87_=_C523 ,C87_=_C524 ,C87_=_C525 ,C87_=_C526 ,C87_=_C527 ,\nC87_=_C528 ,C120_=_C121 ,C120_=_C133 ,C120_=_C154 ,C120_=_C188 ,C120_=_C220 ,\nC120_=_C250 ,C120_=_C280 ,C120_=_C309 ,C120_=_C338 ,C120_=_C366 ,C120_=_C392 ,\nC120_=_C417 ,C120_=_C442 ,C120_=_C469 ,C120_=_C470 ,C120_=_C471 ,C120_=_C472 ,\nC120_=_C473 ,C120_=_C474 ,C120_=_C475 ,C120_=_C476 ,C120_=_C477 ,C120_=_C478 ,\nC120_=_C479 ,C120_=_C481 ,C120_=_C482 ,C120_=_C483 ,C120_=_C484 ,C120_=_C485 ,\nC120_=_C486 ,C120_=_C487 ,C120_=_C488 ,C121_=_C133 ,C121_=_C156 ,C121_=_C190 ,\nC121_=_C222 ,C121_=_C252 ,C121_=_C282 ,C121_=_C311 ,C121_=_C340 ,C121_=_C368 ,\nC121_=_C394 ,C121_=_C419 ,C121_=_C444 ,C121_=_C511 ,C121_=_C512 ,C121_=_C513 ,\nC121_=_C514 ,C121_=_C515 ,C121_=_C516 ,C121_=_C517 ,C121_=_C518 ,C121_=_C520 ,\nC121_=_C521 ,C121_=_C522 ,C121_=_C523 ,C121_=_C524 ,C121_=_C525 ,C121_=_C526 ,\nC121_=_C527 ,C121_=_C528 ,C133_=_C168 ,C133_=_C201 ,C133_=_C233 ,C133_=_C264 ,\nC133_=_C293 ,C133_=_C323 ,C133_=_C352 ,C133_=_C379 ,C133_=_C405 ,C133_=_C431 ,\nC133_=_C456 ,C133_=_C539 ,C133_=_C559 ,C133_=_C578 ,C133_=_C594 ,C133_=_C610 ,\nC133_=_C625 ,C133_=_C640 ,C133_=_C654 ,C133_=_C667 ,C133_=_C679 ,C133_=_C689 ,\nC133_=_C700 ,C133_=_C701 ,C133_=_C702 ,C133_=_C703 ,C133_=_C704 ,C133_=_C705 ,\nC133_=_C706 ,C133_=_C707 ,C154_=_C155 ,C154_=_C156 ,C154_=_C168 ,C154_=_C188 ,\nC154_=_C220 ,C154_=_C250 ,C154_=_C280 ,C154_=_C309 ,C154_=_C338 ,C154_=_C366 ,\nC154_=_C392 ,C154_=_C417 ,C154_=_C442 ,C154_=_C469 ,C154_=_C470 ,C154_=_C471 ,\nC154_=_C472 ,C154_=_C473 ,C154_=_C474 ,C154_=_C475 ,C154_=_C476 ,C154_=_C477 ,\nC154_=_C478 ,C154_=_C479 ,C154_=_C481 ,C154_=_C482 ,C154_=_C483 ,C154_=_C484 ,\nC154_=_C485 ,C154_=_C486 ,C154_=_C487 ,C154_=_C488 ,C155_=_C156 ,C155_=_C168 ,\nC155_=_C189 ,C155_=_C221 ,C155_=_C251 ,C155_=_C281 ,C155_=_C310 ,C155_=_C339 ,\nC155_=_C367 ,C155_=_C393 ,C155_=_C418 ,C155_=_C443 ,C155_=_C490 ,C155_=_C491 ,\nC155_=_C492 ,C155_=_C493 ,C155_=_C494 ,C155_=_C495 ,C155_=_C496 ,C155_=_C497 ,\nC155_=_C498 ,C155_=_C499 ,C155_=_C500 ,C155_=_C502 ,C155_=_C503 ,C155_=_C504 ,\nC155_=_C505 ,C155_=_C506 ,C155_=_C507 ,C155_=_C508 ,C155_=_C509 ,C155_=_C510 ,\nC156_=_C168 ,C156_=_C190 ,C156_=_C222 ,C156_=_C252 ,C156_=_C282 ,C156_=_C311 ,\nC156_=_C340 ,C156_=_C368 ,C156_=_C394 ,C156_=_C419 ,C156_=_C444 ,C156_=_C511 ,\nC156_=_C512 ,C156_=_C513 ,C156_=_C514 ,C156_=_C515 ,C156_=_C516 ,C156_=_C517 ,\nC156_=_C518 ,C156_=_C520 ,C156_=_C521 ,C156_=_C522 ,C156_=_C523 ,C156_=_C524 ,\nC156_=_C525 ,C156_=_C526 ,C156_=_C527 ,C156_=_C528 ,C168_=_C201 ,C168_=_C233 ,\nC168_=_C264 ,C168_=_C293 ,C168_=_C323 ,C168_=_C352 ,C168_=_C379 ,C168_=_C405 ,\nC168_=_C431 ,C168_=_C456 ,C168_=_C539 ,C168_=_C559 ,C168_=_C578 ,C168_=_C594 ,\nC168_=_C610 ,C168_=_C625 ,C168_=_C640 ,C168_=_C654 ,C168_=_C667 ,C168_=_C679 ,\nC168_=_C689 ,C168_=_C700 ,C168_=_C701 ,C168_=_C702 ,C168_=_C703 ,C168_=_C704 ,\nC168_=_C705 ,C168_=_C706 ,C168_=_C707 ,C188_=_C189 ,C188_=_C190 ,C188_=_C201 ,\nC188_=_C220 ,C188_=_C250 ,C188_=_C280 ,C188_=_C309 ,C188_=_C338 ,C188_=_C366 ,\nC188_=_C392 ,C188_=_C417 ,C188_=_C442 ,C188_=_C469 ,C188_=_C470 ,C188_=_C471 ,\nC188_=_C472 ,C188_=_C473 ,C188_=_C474 ,C188_=_C475 ,C188_=_C476 ,C188_=_C477 ,\nC188_=_C478 ,C188_=_C479 ,C188_=_C481 ,C188_=_C482 ,C188_=_C483 ,C188_=_C484 ,\nC188_=_C485 ,C188_=_C486 ,C188_=_C487 ,C188_=_C488 ,C189_=_C190 ,C189_=_C201 ,\nC189_=_C221 ,C189_=_C251 ,C189_=_C281 ,C189_=_C310 ,C189_=_C339 ,C189_=_C367 ,\nC189_=_C393 ,C189_=_C418 ,C189_=_C443 ,C189_=_C490 ,C189_=_C491 ,C189_=_C492 ,\nC189_=_C493 ,C189_=_C494 ,C189_=_C495 ,C189_=_C496 ,C189_=_C497 ,C189_=_C498 ,\nC189_=_C499 ,C189_=_C500 ,C189_=_C502 ,C189_=_C503 ,C189_=_C504 ,C189_=_C505 ,\nC189_=_C506 ,C189_=_C507 ,C189_=_C508 ,C189_=_C509 ,C189_=_C510 ,C190_=_C201 ,\nC190_=_C222 ,C190_=_C252 ,C190_=_C282 ,C190_=_C311 ,C190_=_C340 ,C190_=_C368 ,\nC190_=_C394 ,C190_=_C419 ,C190_=_C444 ,C190_=_C511 ,C190_=_C512 ,C190_=_C513 ,\nC190_=_C514 ,C190_=_C515 ,C190_=_C516 ,C190_=_C517 ,C190_=_C518 ,C190_=_C520 ,\nC190_=_C521 ,C190_=_C522 ,C190_=_C523 ,C190_=_C524 ,C190_=_C525 ,C190_=_C526 ,\nC190_=_C527 ,C190_=_C528 ,C201_=_C233 ,C201_=_C264 ,C201_=_C293 ,C201_=_C323</w:t>
      </w:r>
    </w:p>
    <w:p>
      <w:pPr>
        <w:pStyle w:val="PreformattedText"/>
        <w:bidi w:val="0"/>
        <w:spacing w:before="0" w:after="0"/>
        <w:jc w:val="left"/>
        <w:rPr/>
      </w:pPr>
      <w:r>
        <w:rPr/>
        <w:t xml:space="preserve"> </w:t>
      </w:r>
      <w:r>
        <w:rPr/>
        <w:t>,\nC201_=_C352 ,C201_=_C379 ,C201_=_C405 ,C201_=_C431 ,C201_=_C456 ,C201_=_C539 ,\nC201_=_C559 ,C201_=_C578 ,C201_=_C594 ,C201_=_C610 ,C201_=_C625 ,C201_=_C640 ,\nC201_=_C654 ,C201_=_C667 ,C201_=_C679 ,C201_=_C689 ,C201_=_C700 ,C201_=_C701 ,\nC201_=_C702 ,C201_=_C703 ,C201_=_C704 ,C201_=_C705 ,C201_=_C706 ,C201_=_C707 ,\nC220_=_C221 ,C220_=_C222 ,C220_=_C233 ,C220_=_C250 ,C220_=_C280 ,C220_=_C309 ,\nC220_=_C338 ,C220_=_C366 ,C220_=_C392 ,C220_=_C417 ,C220_=_C442 ,C220_=_C469 ,\nC220_=_C470 ,C220_=_C471 ,C220_=_C472 ,C220_=_C473 ,C220_=_C474 ,C220_=_C475 ,\nC220_=_C476 ,C220_=_C477 ,C220_=_C478 ,C220_=_C479 ,C220_=_C481 ,C220_=_C482 ,\nC220_=_C483 ,C220_=_C484 ,C220_=_C485 ,C220_=_C486 ,C220_=_C487 ,C220_=_C488 ,\nC221_=_C222 ,C221_=_C233 ,C221_=_C251 ,C221_=_C281 ,C221_=_C310 ,C221_=_C339 ,\nC221_=_C367 ,C221_=_C393 ,C221_=_C418 ,C221_=_C443 ,C221_=_C490 ,C221_=_C491 ,\nC221_=_C492 ,C221_=_C493 ,C221_=_C494 ,C221_=_C495 ,C221_=_C496 ,C221_=_C497 ,\nC221_=_C498 ,C221_=_C499 ,C221_=_C500 ,C221_=_C502 ,C221_=_C503 ,C221_=_C504 ,\nC221_=_C505 ,C221_=_C506 ,C221_=_C507 ,C221_=_C508 ,C221_=_C509 ,C221_=_C510 ,\nC222_=_C233 ,C222_=_C252 ,C222_=_C282 ,C222_=_C311 ,C222_=_C340 ,C222_=_C368 ,\nC222_=_C394 ,C222_=_C419 ,C222_=_C444 ,C222_=_C511 ,C222_=_C512 ,C222_=_C513 ,\nC222_=_C514 ,C222_=_C515 ,C222_=_C516 ,C222_=_C517 ,C222_=_C518 ,C222_=_C520 ,\nC222_=_C521 ,C222_=_C522 ,C222_=_C523 ,C222_=_C524 ,C222_=_C525 ,C222_=_C526 ,\nC222_=_C527 ,C222_=_C528 ,C233_=_C264 ,C233_=_C293 ,C233_=_C323 ,C233_=_C352 ,\nC233_=_C379 ,C233_=_C405 ,C233_=_C431 ,C233_=_C456 ,C233_=_C539 ,C233_=_C559 ,\nC233_=_C578 ,C233_=_C594 ,C233_=_C610 ,C233_=_C625 ,C233_=_C640 ,C233_=_C654 ,\nC233_=_C667 ,C233_=_C679 ,C233_=_C689 ,C233_=_C700 ,C233_=_C701 ,C233_=_C702 ,\nC233_=_C703 ,C233_=_C704 ,C233_=_C705 ,C233_=_C706 ,C233_=_C707 ,C250_=_C251 ,\nC250_=_C252 ,C250_=_C264 ,C250_=_C280 ,C250_=_C309 ,C250_=_C338 ,C250_=_C366 ,\nC250_=_C392 ,C250_=_C417 ,C250_=_C442 ,C250_=_C469 ,C250_=_C470 ,C250_=_C471 ,\nC250_=_C472 ,C250_=_C473 ,C250_=_C474 ,C250_=_C475 ,C250_=_C476 ,C250_=_C477 ,\nC250_=_C478 ,C250_=_C479 ,C250_=_C481 ,C250_=_C482 ,C250_=_C483 ,C250_=_C484 ,\nC250_=_C485 ,C250_=_C486 ,C250_=_C487 ,C250_=_C488 ,C251_=_C252 ,C251_=_C264 ,\nC251_=_C281 ,C251_=_C310 ,C251_=_C339 ,C251_=_C367 ,C251_=_C393 ,C251_=_C418 ,\nC251_=_C443 ,C251_=_C490 ,C251_=_C491 ,C251_=_C492 ,C251_=_C493 ,C251_=_C494 ,\nC251_=_C495 ,C251_=_C496 ,C251_=_C497 ,C251_=_C498 ,C251_=_C499 ,C251_=_C500 ,\nC251_=_C502 ,C251_=_C503 ,C251_=_C504 ,C251_=_C505 ,C251_=_C506 ,C251_=_C507 ,\nC251_=_C508 ,C251_=_C509 ,C251_=_C510 ,C252_=_C264 ,C252_=_C282 ,C252_=_C311 ,\nC252_=_C340 ,C252_=_C368 ,C252_=_C394 ,C252_=_C419 ,C252_=_C444 ,C252_=_C511 ,\nC252_=_C512 ,C252_=_C513 ,C252_=_C514 ,C252_=_C515 ,C252_=_C516 ,C252_=_C517 ,\nC252_=_C518 ,C252_=_C520 ,C252_=_C521 ,C252_=_C522 ,C252_=_C523 ,C252_=_C524 ,\nC252_=_C525 ,C252_=_C526 ,C252_=_C527 ,C252_=_C528 ,C264_=_C293 ,C264_=_C323 ,\nC264_=_C352 ,C264_=_C379 ,C264_=_C405 ,C264_=_C431 ,C264_=_C456 ,C264_=_C539 ,\nC264_=_C559 ,C264_=_C578 ,C264_=_C594 ,C264_=_C610 ,C264_=_C625 ,C264_=_C640 ,\nC264_=_C654 ,C264_=_C667 ,C264_=_C679 ,C264_=_C689 ,C264_=_C700 ,C264_=_C701 ,\nC264_=_C702 ,C264_=_C703 ,C264_=_C704 ,C264_=_C705 ,C264_=_C706 ,C264_=_C707 ,\nC280_=_C281 ,C280_=_C282 ,C280_=_C293 ,C280_=_C309 ,C280_=_C338 ,C280_=_C366 ,\nC280_=_C392 ,C280_=_C417 ,C280_=_C442 ,C280_=_C469 ,C280_=_C470 ,C280_=_C471 ,\nC280_=_C472 ,C280_=_C473 ,C280_=_C474 ,C280_=_C475 ,C280_=_C476 ,C280_=_C477 ,\nC280_=_C478 ,C280_=_C479 ,C280_=_C481 ,C280_=_C482 ,C280_=_C483 ,C280_=_C484 ,\nC280_=_C485 ,C280_=_C486 ,C280_=_C487 ,C280_=_C488 ,C281_=_C282 ,C281_=_C293 ,\nC281_=_C310 ,C281_=_C339 ,C281_=_C367 ,C281_=_C393 ,C281_=_C418 ,C281_=_C443 ,\nC281_=_C490 ,C281_=_C491 ,C281_=_C492 ,C281_=_C493 ,C281_=_C494 ,C281_=_C495 ,\nC281_=_C496 ,C281_=_C497 ,C281_=_C498 ,C281_=_C499 ,C281_=_C500 ,C281_=_C502 ,\nC281_=_C503 ,C281_=_C504 ,C281_=_C505 ,C281_=_C506 ,C281_=_C507 ,C281_=_C508 ,\nC281_=_C509 ,C281_=_C510 ,C282_=_C293 ,C282_=_C311 ,C282_=_C340 ,C282_=_C368 ,\nC282_=_C394 ,C282_=_C419 ,C282_=_C444 ,C282_=_C511 ,C282_=_C512 ,C282_=_C513 ,\nC282_=_C514 ,C282_=_C515 ,C282_=_C516 ,C282_=_C517 ,C282_=_C518 ,C282_=_C520 ,\nC282_=_C521 ,C282_=_C522 ,C282_=_C523 ,C282_=_C524 ,C282_=_C525 ,C282_=_C526 ,\nC282_=_C527 ,C282_=_C528 ,C293_=_C323 ,C293_=_C352 ,C293_=_C379 ,C293_=_C405 ,\nC293_=_C431 ,C293_=_C456 ,C293_=_C539 ,C293_=_C559 ,C293_=_C578 ,C293_=_C594 ,\nC293_=_C610 ,C293_=_C625 ,C293_=_C640 ,C293_=_C654 ,C293_=_C667 ,C293_=_C679 ,\nC293_=_C689 ,C293_=_C700 ,C293_=_C701 ,C293_=_C702 ,C293_=_C703 ,C293_=_C704 ,\nC293_=_C705 ,C293_=_C706 ,C293_=_C707 ,C309_=_C310 ,C309_=_C311 ,C309_=_C323 ,\nC309_=_C338 ,C309_=_C366 ,C309_=_C392 ,C309_=_C417 ,C309_=_C442 ,C309_=_C469 ,\nC309_=_C470 ,C309_=_C471 ,C309_=_C472 ,C309_=_C473 ,C309_=_C474 ,C309_=_C475 ,\nC309_=_C476 ,C309_=_C477 ,C309_=_C478 ,C309_=_C479 ,C309_=_C481 ,C309_=_C482 ,\nC309_=_C483 ,C309_=_C484 ,C309_=_C485 ,C309_=_C486 ,C309_=_C487 ,C309_=_C488 ,\nC310_=_C311 ,C310_=_C323 ,C310_=_C339 ,C310_=_C367 ,C310_=_C393 ,C310_=_C418 ,\nC310_=_C443 ,C310_=_C490 ,C310_=_C491 ,C310_=_C492 ,C310_=_C493 ,C310_=_C494 ,\nC310_=_C495 ,C310_=_C496 ,C310_=_C497 ,C310_=_C498 ,C310_=_C499 ,C310_=_C500 ,\nC310_=_C502 ,C310_=_C503 ,C310_=_C504 ,C310_=_C505 ,C310_=_C506 ,C310_=_C507 ,\nC310_=_C508 ,C310_=_C509 ,C310_=_C510 ,C311_=_C323 ,C311_=_C340 ,C311_=_C368 ,\nC311_=_C394 ,C311_=_C419 ,C311_=_C444 ,C311_=_C511 ,C311_=_C512 ,C311_=_C513 ,\nC311_=_C514 ,C311_=_C515 ,C311_=_C516 ,C311_=_C517 ,C311_=_C518 ,C311_=_C520 ,\nC311_=_C521 ,C311_=_C522 ,C311_=_C523 ,C311_=_C524 ,C311_=_C525 ,C311_=_C526 ,\nC311_=_C527 ,C311_=_C528 ,C323_=_C352 ,C323_=_C379 ,C323_=_C405 ,C323_=_C431 ,\nC323_=_C456 ,C323_=_C539 ,C323_=_C559 ,C323_=_C578 ,C323_=_C594 ,C323_=_C610 ,\nC323_=_C625 ,C323_=_C640 ,C323_=_C654 ,C323_=_C667 ,C323_=_C679 ,C323_=_C689 ,\nC323_=_C700 ,C323_=_C701 ,C323_=_C702 ,C323_=_C703 ,C323_=_C704 ,C323_=_C705 ,\nC323_=_C706 ,C323_=_C707 ,C338_=_C339 ,C338_=_C340 ,C338_=_C352 ,C338_=_C366 ,\nC338_=_C392 ,C338_=_C417 ,C338_=_C442 ,C338_=_C469 ,C338_=_C470 ,C338_=_C471 ,\nC338_=_C472 ,C338_=_C473 ,C338_=_C474 ,C338_=_C475 ,C338_=_C476 ,C338_=_C477 ,\nC338_=_C478 ,C338_=_C479 ,C338_=_C481 ,C338_=_C482 ,C338_=_C483 ,C338_=_C484 ,\nC338_=_C485 ,C338_=_C486 ,C338_=_C487 ,C338_=_C488 ,C339_=_C340 ,C339_=_C352 ,\nC339_=_C367 ,C339_=_C393 ,C339_=_C418 ,C339_=_C443 ,C339_=_C490 ,C339_=_C491 ,\nC339_=_C492 ,C339_=_C493 ,C339_=_C494 ,C339_=_C495 ,C339_=_C496 ,C339_=_C497 ,\nC339_=_C498 ,C339_=_C499 ,C339_=_C500 ,C339_=_C502 ,C339_=_C503 ,C339_=_C504 ,\nC339_=_C505 ,C339_=_C506 ,C339_=_C507 ,C339_=_C508 ,C339_=_C509 ,C339_=_C510 ,\nC340_=_C352 ,C340_=_C368 ,C340_=_C394 ,C340_=_C419 ,C340_=_C444 ,C340_=_C511 ,\nC340_=_C512 ,C340_=_C513 ,C340_=_C514 ,C340_=_C515 ,C340_=_C516 ,C340_=_C517 ,\nC340_=_C518 ,C340_=_C520 ,C340_=_C521 ,C340_=_C522 ,C340_=_C523 ,C340_=_C524 ,\nC340_=_C525 ,C340_=_C526 ,C340_=_C527 ,C340_=_C528 ,C352_=_C379 ,C352_=_C405 ,\nC352_=_C431 ,C352_=_C456 ,C352_=_C539 ,C352_=_C559 ,C352_=_C578 ,C352_=_C594 ,\nC352_=_C610 ,C352_=_C625 ,C352_=_C640 ,C352_=_C654 ,C352_=_C667 ,C352_=_C679 ,\nC352_=_C689 ,C352_=_C700 ,C352_=_C701 ,C352_=_C702 ,C352_=_C703 ,C352_=_C704 ,\nC352_=_C705 ,C352_=_C706 ,C352_=_C707 ,C366_=_C367 ,C366_=_C368 ,C366_=_C379 ,\nC366_=_C392 ,C366_=_C417 ,C366_=_C442 ,C366_=_C469 ,C366_=_C470 ,C366_=_C471 ,\nC366_=_C472 ,C366_=_C473 ,C366_=_C474 ,C366_=_C475 ,C366_=_C476 ,C366_=_C477 ,\nC366_=_C478 ,C366_=_C479 ,C366_=_C481 ,C366_=_C482 ,C366_=_C483 ,C366_=_C484 ,\nC366_=_C485 ,C366_=_C486 ,C366_=_C487 ,C366_=_C488 ,C367_=_C368 ,C367_=_C379 ,\nC367_=_C393 ,C367_=_C418 ,C367_=_C443 ,C367_=_C490 ,C367_=_C491 ,C367_=_C492 ,\nC367_=_C493 ,C367_=_C494 ,C367_=_C495 ,C367_=_C496 ,C367_=_C497 ,C367_=_C498 ,\nC367_=_C499 ,C367_=_C500 ,C367_=_C502 ,C367_=_C503 ,C367_=_C504 ,C367_=_C505 ,\nC367_=_C506 ,C367_=_C507 ,C367_=_C508 ,C367_=_C509 ,C367_=_C510 ,C368_=_C379 ,\nC368_=_C394 ,C368_=_C419 ,C368_=_C444 ,C368_=_C511 ,C368_=_C512 ,C368_=_C513 ,\nC368_=_C514 ,C368_=_C515 ,C368_=_C516 ,C368_=_C517 ,C368_=_C518 ,C368_=_C520 ,\nC368_=_C521 ,C368_=_C522 ,C368_=_C523 ,C368_=_C524 ,C368_=_C525 ,C368_=_C526 ,\nC368_=_C527 ,C368_=_C528 ,C379_=_C405 ,C379_=_C431 ,C379_=_C456 ,C379_=_C539 ,\nC379_=_C559 ,C379_=_C578 ,C379_=_C594 ,C379_=_C610 ,C379_=_C625 ,C379_=_C640 ,\nC379_=_C654 ,C379_=_C667 ,C379_=_C679 ,C379_=_C689 ,C379_=_C700 ,C379_=_C701 ,\nC379_=_C702 ,C379_=_C703 ,C379_=_C704 ,C379_=_C705 ,C379_=_C706 ,C379_=_C707 ,\nC392_=_C393 ,C392_=_C394 ,C392_=_C405 ,C392_=_C417 ,C392_=_C442 ,C392_=_C469 ,\nC392_=_C470 ,C392_=_C471 ,C392_=_C472 ,C392_=_C473 ,C392_=_C474 ,C392_=_C475 ,\nC392_=_C476 ,C392_=_C477 ,C392_=_C478 ,C392_=_C479 ,C392_=_C481 ,C392_=_C482 ,\nC392_=_C483 ,C392_=_C484 ,C392_=_C485 ,C392_=_C486 ,C392_=_C487 ,C392_=_C488 ,\nC393_=_C394 ,C393_=_C405 ,C393_=_C418 ,C393_=_C443 ,C393_=_C490 ,C393_=_C491 ,\nC393_=_C492 ,C393_=_C493 ,C393_=_C494 ,C393_=_C495 ,C393_=_C496 ,C393_=_C497 ,\nC393_=_C498 ,C393_=_C499 ,C393_=_C500 ,C393_=_C502 ,C393_=_C503 ,C393_=_C504 ,\nC393_=_C505 ,C393_=_C506 ,C393_=_C507 ,C393_=_C508 ,C393_=_C509 ,C393_=_C510 ,\nC394_=_C405 ,C394_=_C419 ,C394_=_C444 ,C394_=_C511 ,C394_=_C512 ,C394_=_C513 ,\nC394_=_C514 ,C394_=_C515 ,C394_=_C516 ,C394_=_C517 ,C394_=_C518 ,C394_=_C520 ,\nC394_=_C521 ,C394_=_C522 ,C394_=_C523 ,C394_=_C524 ,C394_=_C525 ,C394_=_C526 ,\nC394_=_C527 ,C394_=_C528 ,C405_=_C431 ,C405_=_C456 ,C405_=_C539 ,C405_=_C559 ,\nC405_=_C578 ,C405_=_C594 ,C405_=_C610 ,C405_=_C625 ,C405_=_C640 ,C405_=_C654 ,\nC405_=_C667 ,C405_=_C679 ,C405_=_C689 ,C405_=_C700 ,C405_=_C701 ,C405_=_C702 ,\nC405_=_C703 ,C405_=_C704 ,C405_=_C705 ,C405_=_C706 ,C405_=_C707 ,C417_=_C418 ,\nC417_=_C419 ,C417_=_C431 ,C417_=_C442 ,C417_=_C469 ,C417_=_C470 ,C417_=_C471 ,\nC417_=_C472 ,C417_=_C473 ,C417_=_C474 ,C417_=_C475 ,C417_=_C476</w:t>
      </w:r>
    </w:p>
    <w:p>
      <w:pPr>
        <w:pStyle w:val="PreformattedText"/>
        <w:bidi w:val="0"/>
        <w:spacing w:before="0" w:after="0"/>
        <w:jc w:val="left"/>
        <w:rPr/>
      </w:pPr>
      <w:r>
        <w:rPr/>
        <w:t xml:space="preserve"> </w:t>
      </w:r>
      <w:r>
        <w:rPr/>
        <w:t>,C417_=_C477 ,\nC417_=_C478 ,C417_=_C479 ,C417_=_C481 ,C417_=_C482 ,C417_=_C483 ,C417_=_C484 ,\nC417_=_C485 ,C417_=_C486 ,C417_=_C487 ,C417_=_C488 ,C418_=_C419 ,C418_=_C431 ,\nC418_=_C443 ,C418_=_C490 ,C418_=_C491 ,C418_=_C492 ,C418_=_C493 ,C418_=_C494 ,\nC418_=_C495 ,C418_=_C496 ,C418_=_C497 ,C418_=_C498 ,C418_=_C499 ,C418_=_C500 ,\nC418_=_C502 ,C418_=_C503 ,C418_=_C504 ,C418_=_C505 ,C418_=_C506 ,C418_=_C507 ,\nC418_=_C508 ,C418_=_C509 ,C418_=_C510 ,C419_=_C431 ,C419_=_C444 ,C419_=_C511 ,\nC419_=_C512 ,C419_=_C513 ,C419_=_C514 ,C419_=_C515 ,C419_=_C516 ,C419_=_C517 ,\nC419_=_C518 ,C419_=_C520 ,C419_=_C521 ,C419_=_C522 ,C419_=_C523 ,C419_=_C524 ,\nC419_=_C525 ,C419_=_C526 ,C419_=_C527 ,C419_=_C528 ,C431_=_C456 ,C431_=_C539 ,\nC431_=_C559 ,C431_=_C578 ,C431_=_C594 ,C431_=_C610 ,C431_=_C625 ,C431_=_C640 ,\nC431_=_C654 ,C431_=_C667 ,C431_=_C679 ,C431_=_C689 ,C431_=_C700 ,C431_=_C701 ,\nC431_=_C702 ,C431_=_C703 ,C431_=_C704 ,C431_=_C705 ,C431_=_C706 ,C431_=_C707 ,\nC442_=_C443 ,C442_=_C444 ,C442_=_C456 ,C442_=_C469 ,C442_=_C470 ,C442_=_C471 ,\nC442_=_C472 ,C442_=_C473 ,C442_=_C474 ,C442_=_C475 ,C442_=_C476 ,C442_=_C477 ,\nC442_=_C478 ,C442_=_C479 ,C442_=_C481 ,C442_=_C482 ,C442_=_C483 ,C442_=_C484 ,\nC442_=_C485 ,C442_=_C486 ,C442_=_C487 ,C442_=_C488 ,C443_=_C444 ,C443_=_C456 ,\nC443_=_C490 ,C443_=_C491 ,C443_=_C492 ,C443_=_C493 ,C443_=_C494 ,C443_=_C495 ,\nC443_=_C496 ,C443_=_C497 ,C443_=_C498 ,C443_=_C499 ,C443_=_C500 ,C443_=_C502 ,\nC443_=_C503 ,C443_=_C504 ,C443_=_C505 ,C443_=_C506 ,C443_=_C507 ,C443_=_C508 ,\nC443_=_C509 ,C443_=_C510 ,C444_=_C456 ,C444_=_C511 ,C444_=_C512 ,C444_=_C513 ,\nC444_=_C514 ,C444_=_C515 ,C444_=_C516 ,C444_=_C517 ,C444_=_C518 ,C444_=_C520 ,\nC444_=_C521 ,C444_=_C522 ,C444_=_C523 ,C444_=_C524 ,C444_=_C525 ,C444_=_C526 ,\nC444_=_C527 ,C444_=_C528 ,C456_=_C539 ,C456_=_C559 ,C456_=_C578 ,C456_=_C594 ,\nC456_=_C610 ,C456_=_C625 ,C456_=_C640 ,C456_=_C654 ,C456_=_C667 ,C456_=_C679 ,\nC456_=_C689 ,C456_=_C700 ,C456_=_C701 ,C456_=_C702 ,C456_=_C703 ,C456_=_C704 ,\nC456_=_C705 ,C456_=_C706 ,C456_=_C707 ,C469_=_C470 ,C469_=_C471 ,C469_=_C472 ,\nC469_=_C473 ,C469_=_C474 ,C469_=_C475 ,C469_=_C476 ,C469_=_C477 ,C469_=_C478 ,\nC469_=_C479 ,C469_=_C481 ,C469_=_C482 ,C469_=_C483 ,C469_=_C484 ,C469_=_C485 ,\nC469_=_C486 ,C469_=_C487 ,C469_=_C488 ,C469_=_C490 ,C469_=_C511 ,C469_=_C539 ,\nC470_=_C471 ,C470_=_C472 ,C470_=_C473 ,C470_=_C474 ,C470_=_C475 ,C470_=_C476 ,\nC470_=_C477 ,C470_=_C478 ,C470_=_C479 ,C470_=_C481 ,C470_=_C482 ,C470_=_C483 ,\nC470_=_C484 ,C470_=_C485 ,C470_=_C486 ,C470_=_C487 ,C470_=_C488 ,C470_=_C491 ,\nC470_=_C512 ,C470_=_C559 ,C471_=_C472 ,C471_=_C473 ,C471_=_C474 ,C471_=_C475 ,\nC471_=_C476 ,C471_=_C477 ,C471_=_C478 ,C471_=_C479 ,C471_=_C481 ,C471_=_C482 ,\nC471_=_C483 ,C471_=_C484 ,C471_=_C485 ,C471_=_C486 ,C471_=_C487 ,C471_=_C488 ,\nC471_=_C492 ,C471_=_C513 ,C471_=_C578 ,C472_=_C473 ,C472_=_C474 ,C472_=_C475 ,\nC472_=_C476 ,C472_=_C477 ,C472_=_C478 ,C472_=_C479 ,C472_=_C481 ,C472_=_C482 ,\nC472_=_C483 ,C472_=_C484 ,C472_=_C485 ,C472_=_C486 ,C472_=_C487 ,C472_=_C488 ,\nC472_=_C493 ,C472_=_C514 ,C472_=_C594 ,C473_=_C474 ,C473_=_C475 ,C473_=_C476 ,\nC473_=_C477 ,C473_=_C478 ,C473_=_C479 ,C473_=_C481 ,C473_=_C482 ,C473_=_C483 ,\nC473_=_C484 ,C473_=_C485 ,C473_=_C486 ,C473_=_C487 ,C473_=_C488 ,C473_=_C494 ,\nC473_=_C515 ,C473_=_C610 ,C474_=_C475 ,C474_=_C476 ,C474_=_C477 ,C474_=_C478 ,\nC474_=_C479 ,C474_=_C481 ,C474_=_C482 ,C474_=_C483 ,C474_=_C484 ,C474_=_C485 ,\nC474_=_C486 ,C474_=_C487 ,C474_=_C488 ,C474_=_C495 ,C474_=_C625 ,C475_=_C476 ,\nC475_=_C477 ,C475_=_C478 ,C475_=_C479 ,C475_=_C481 ,C475_=_C482 ,C475_=_C483 ,\nC475_=_C484 ,C475_=_C485 ,C475_=_C486 ,C475_=_C487 ,C475_=_C488 ,C475_=_C496 ,\nC475_=_C640 ,C476_=_C477 ,C476_=_C478 ,C476_=_C479 ,C476_=_C481 ,C476_=_C482 ,\nC476_=_C483 ,C476_=_C484 ,C476_=_C485 ,C476_=_C486 ,C476_=_C487 ,C476_=_C488 ,\nC476_=_C497 ,C476_=_C516 ,C476_=_C654 ,C477_=_C478 ,C477_=_C479 ,C477_=_C481 ,\nC477_=_C482 ,C477_=_C483 ,C477_=_C484 ,C477_=_C485 ,C477_=_C486 ,C477_=_C487 ,\nC477_=_C488 ,C477_=_C498 ,C477_=_C517 ,C477_=_C667 ,C478_=_C479 ,C478_=_C481 ,\nC478_=_C482 ,C478_=_C483 ,C478_=_C484 ,C478_=_C485 ,C478_=_C486 ,C478_=_C487 ,\nC478_=_C488 ,C478_=_C499 ,C478_=_C679 ,C479_=_C481 ,C479_=_C482 ,C479_=_C483 ,\nC479_=_C484 ,C479_=_C485 ,C479_=_C486 ,C479_=_C487 ,C479_=_C488 ,C479_=_C500 ,\nC479_=_C518 ,C479_=_C689 ,C481_=_C482 ,C481_=_C483 ,C481_=_C484 ,C481_=_C485 ,\nC481_=_C486 ,C481_=_C487 ,C481_=_C488 ,C481_=_C503 ,C481_=_C701 ,C482_=_C483 ,\nC482_=_C484 ,C482_=_C485 ,C482_=_C486 ,C482_=_C487 ,C482_=_C488 ,C482_=_C504 ,\nC482_=_C521 ,C482_=_C702 ,C483_=_C484 ,C483_=_C485 ,C483_=_C486 ,C483_=_C487 ,\nC483_=_C488 ,C483_=_C505 ,C483_=_C522 ,C484_=_C485 ,C484_=_C486 ,C484_=_C487 ,\nC484_=_C488 ,C484_=_C506 ,C484_=_C523 ,C484_=_C703 ,C485_=_C486 ,C485_=_C487 ,\nC485_=_C488 ,C485_=_C508 ,C485_=_C525 ,C485_=_C705 ,C486_=_C487 ,C486_=_C488 ,\nC486_=_C509 ,C486_=_C526 ,C487_=_C488 ,C487_=_C510 ,C487_=_C527 ,C487_=_C706 ,\nC488_=_C528 ,C488_=_C707 ,C490_=_C491 ,C490_=_C492 ,C490_=_C493 ,C490_=_C494 ,\nC490_=_C495 ,C490_=_C496 ,C490_=_C497 ,C490_=_C498 ,C490_=_C499 ,C490_=_C500 ,\nC490_=_C502 ,C490_=_C503 ,C490_=_C504 ,C490_=_C505 ,C490_=_C506 ,C490_=_C507 ,\nC490_=_C508 ,C490_=_C509 ,C490_=_C510 ,C490_=_C511 ,C490_=_C539 ,C491_=_C492 ,\nC491_=_C493 ,C491_=_C494 ,C491_=_C495 ,C491_=_C496 ,C491_=_C497 ,C491_=_C498 ,\nC491_=_C499 ,C491_=_C500 ,C491_=_C502 ,C491_=_C503 ,C491_=_C504 ,C491_=_C505 ,\nC491_=_C506 ,C491_=_C507 ,C491_=_C508 ,C491_=_C509 ,C491_=_C510 ,C491_=_C512 ,\nC491_=_C559 ,C492_=_C493 ,C492_=_C494 ,C492_=_C495 ,C492_=_C496 ,C492_=_C497 ,\nC492_=_C498 ,C492_=_C499 ,C492_=_C500 ,C492_=_C502 ,C492_=_C503 ,C492_=_C504 ,\nC492_=_C505 ,C492_=_C506 ,C492_=_C507 ,C492_=_C508 ,C492_=_C509 ,C492_=_C510 ,\nC492_=_C513 ,C492_=_C578 ,C493_=_C494 ,C493_=_C495 ,C493_=_C496 ,C493_=_C497 ,\nC493_=_C498 ,C493_=_C499 ,C493_=_C500 ,C493_=_C502 ,C493_=_C503 ,C493_=_C504 ,\nC493_=_C505 ,C493_=_C506 ,C493_=_C507 ,C493_=_C508 ,C493_=_C509 ,C493_=_C510 ,\nC493_=_C514 ,C493_=_C594 ,C494_=_C495 ,C494_=_C496 ,C494_=_C497 ,C494_=_C498 ,\nC494_=_C499 ,C494_=_C500 ,C494_=_C502 ,C494_=_C503 ,C494_=_C504 ,C494_=_C505 ,\nC494_=_C506 ,C494_=_C507 ,C494_=_C508 ,C494_=_C509 ,C494_=_C510 ,C494_=_C515 ,\nC494_=_C610 ,C495_=_C496 ,C495_=_C497 ,C495_=_C498 ,C495_=_C499 ,C495_=_C500 ,\nC495_=_C502 ,C495_=_C503 ,C495_=_C504 ,C495_=_C505 ,C495_=_C506 ,C495_=_C507 ,\nC495_=_C508 ,C495_=_C509 ,C495_=_C510 ,C495_=_C625 ,C496_=_C497 ,C496_=_C498 ,\nC496_=_C499 ,C496_=_C500 ,C496_=_C502 ,C496_=_C503 ,C496_=_C504 ,C496_=_C505 ,\nC496_=_C506 ,C496_=_C507 ,C496_=_C508 ,C496_=_C509 ,C496_=_C510 ,C496_=_C640 ,\nC497_=_C498 ,C497_=_C499 ,C497_=_C500 ,C497_=_C502 ,C497_=_C503 ,C497_=_C504 ,\nC497_=_C505 ,C497_=_C506 ,C497_=_C507 ,C497_=_C508 ,C497_=_C509 ,C497_=_C510 ,\nC497_=_C516 ,C497_=_C654 ,C498_=_C499 ,C498_=_C500 ,C498_=_C502 ,C498_=_C503 ,\nC498_=_C504 ,C498_=_C505 ,C498_=_C506 ,C498_=_C507 ,C498_=_C508 ,C498_=_C509 ,\nC498_=_C510 ,C498_=_C517 ,C498_=_C667 ,C499_=_C500 ,C499_=_C502 ,C499_=_C503 ,\nC499_=_C504 ,C499_=_C505 ,C499_=_C506 ,C499_=_C507 ,C499_=_C508 ,C499_=_C509 ,\nC499_=_C510 ,C499_=_C679 ,C500_=_C502 ,C500_=_C503 ,C500_=_C504 ,C500_=_C505 ,\nC500_=_C506 ,C500_=_C507 ,C500_=_C508 ,C500_=_C509 ,C500_=_C510 ,C500_=_C518 ,\nC500_=_C689 ,C502_=_C503 ,C502_=_C504 ,C502_=_C505 ,C502_=_C506 ,C502_=_C507 ,\nC502_=_C508 ,C502_=_C509 ,C502_=_C510 ,C502_=_C520 ,C502_=_C700 ,C503_=_C504 ,\nC503_=_C505 ,C503_=_C506 ,C503_=_C507 ,C503_=_C508 ,C503_=_C509 ,C503_=_C510 ,\nC503_=_C701 ,C504_=_C505 ,C504_=_C506 ,C504_=_C507 ,C504_=_C508 ,C504_=_C509 ,\nC504_=_C510 ,C504_=_C521 ,C504_=_C702 ,C505_=_C506 ,C505_=_C507 ,C505_=_C508 ,\nC505_=_C509 ,C505_=_C510 ,C505_=_C522 ,C506_=_C507 ,C506_=_C508 ,C506_=_C509 ,\nC506_=_C510 ,C506_=_C523 ,C506_=_C703 ,C507_=_C508 ,C507_=_C509 ,C507_=_C510 ,\nC507_=_C524 ,C507_=_C704 ,C508_=_C509 ,C508_=_C510 ,C508_=_C525 ,C508_=_C705 ,\nC509_=_C510 ,C509_=_C526 ,C510_=_C527 ,C510_=_C706 ,C511_=_C512 ,C511_=_C513 ,\nC511_=_C514 ,C511_=_C515 ,C511_=_C516 ,C511_=_C517 ,C511_=_C518 ,C511_=_C520 ,\nC511_=_C521 ,C511_=_C522 ,C511_=_C523 ,C511_=_C524 ,C511_=_C525 ,C511_=_C526 ,\nC511_=_C527 ,C511_=_C528 ,C511_=_C539 ,C512_=_C513 ,C512_=_C514 ,C512_=_C515 ,\nC512_=_C516 ,C512_=_C517 ,C512_=_C518 ,C512_=_C520 ,C512_=_C521 ,C512_=_C522 ,\nC512_=_C523 ,C512_=_C524 ,C512_=_C525 ,C512_=_C526 ,C512_=_C527 ,C512_=_C528 ,\nC512_=_C559 ,C513_=_C514 ,C513_=_C515 ,C513_=_C516 ,C513_=_C517 ,C513_=_C518 ,\nC513_=_C520 ,C513_=_C521 ,C513_=_C522 ,C513_=_C523 ,C513_=_C524 ,C513_=_C525 ,\nC513_=_C526 ,C513_=_C527 ,C513_=_C528 ,C513_=_C578 ,C514_=_C515 ,C514_=_C516 ,\nC514_=_C517 ,C514_=_C518 ,C514_=_C520 ,C514_=_C521 ,C514_=_C522 ,C514_=_C523 ,\nC514_=_C524 ,C514_=_C525 ,C514_=_C526 ,C514_=_C527 ,C514_=_C528 ,C514_=_C594 ,\nC515_=_C516 ,C515_=_C517 ,C515_=_C518 ,C515_=_C520 ,C515_=_C521 ,C515_=_C522 ,\nC515_=_C523 ,C515_=_C524 ,C515_=_C525 ,C515_=_C526 ,C515_=_C527 ,C515_=_C528 ,\nC515_=_C610 ,C516_=_C517 ,C516_=_C518 ,C516_=_C520 ,C516_=_C521 ,C516_=_C522 ,\nC516_=_C523 ,C516_=_C524 ,C516_=_C525 ,C516_=_C526 ,C516_=_C527 ,C516_=_C528 ,\nC516_=_C654 ,C517_=_C518 ,C517_=_C520 ,C517_=_C521 ,C517_=_C522 ,C517_=_C523 ,\nC517_=_C524 ,C517_=_C525 ,C517_=_C526 ,C517_=_C527 ,C517_=_C528 ,C517_=_C667 ,\nC518_=_C520 ,C518_=_C521 ,C518_=_C522 ,C518_=_C523 ,C518_=_C524 ,C518_=_C525 ,\nC518_=_C526 ,C518_=_C527 ,C518_=_C528 ,C518_=_C689 ,C520_=_C521 ,C520_=_C522 ,\nC520_=_C523 ,C520_=_C524 ,C520_=_C525 ,C520_=_C526 ,C520_=_C527 ,C520_=_C528 ,\nC520_=_C700 ,C521_=_C522 ,C521_=_C523 ,C521_=_C524 ,C521_=_C525 ,C521_=_C526 ,\nC521_=_C527 ,C521_=_C528 ,C521_=_C702 ,C522_=_C523 ,C522_=_C524 ,C522_=_C525 ,\nC522_=_C526 ,C522_=_C527 ,C522_=_C528 ,C523_=_C524 ,C523_=_C525 ,C523_=_C526 ,\nC523_=_C527 ,C523_=_C528 ,C523_=_C703 ,C524_=_C525 ,C524_=_C526 ,C524_=_C527 ,\nC524_=_C528 ,C524_=_C704 ,C525_=_C526 ,C525_=_C527</w:t>
      </w:r>
    </w:p>
    <w:p>
      <w:pPr>
        <w:pStyle w:val="PreformattedText"/>
        <w:bidi w:val="0"/>
        <w:spacing w:before="0" w:after="0"/>
        <w:jc w:val="left"/>
        <w:rPr/>
      </w:pPr>
      <w:r>
        <w:rPr/>
        <w:t xml:space="preserve"> </w:t>
      </w:r>
      <w:r>
        <w:rPr/>
        <w:t>,C525_=_C528 ,C525_=_C705 ,\nC526_=_C527 ,C526_=_C528 ,C527_=_C528 ,C527_=_C706 ,C528_=_C707 ,C539_=_C559 ,\nC539_=_C578 ,C539_=_C594 ,C539_=_C610 ,C539_=_C625 ,C539_=_C640 ,C539_=_C654 ,\nC539_=_C667 ,C539_=_C679 ,C539_=_C689 ,C539_=_C700 ,C539_=_C701 ,C539_=_C702 ,\nC539_=_C703 ,C539_=_C704 ,C539_=_C705 ,C539_=_C706 ,C539_=_C707 ,C559_=_C578 ,\nC559_=_C594 ,C559_=_C610 ,C559_=_C625 ,C559_=_C640 ,C559_=_C654 ,C559_=_C667 ,\nC559_=_C679 ,C559_=_C689 ,C559_=_C700 ,C559_=_C701 ,C559_=_C702 ,C559_=_C703 ,\nC559_=_C704 ,C559_=_C705 ,C559_=_C706 ,C559_=_C707 ,C578_=_C594 ,C578_=_C610 ,\nC578_=_C625 ,C578_=_C640 ,C578_=_C654 ,C578_=_C667 ,C578_=_C679 ,C578_=_C689 ,\nC578_=_C700 ,C578_=_C701 ,C578_=_C702 ,C578_=_C703 ,C578_=_C704 ,C578_=_C705 ,\nC578_=_C706 ,C578_=_C707 ,C594_=_C610 ,C594_=_C625 ,C594_=_C640 ,C594_=_C654 ,\nC594_=_C667 ,C594_=_C679 ,C594_=_C689 ,C594_=_C700 ,C594_=_C701 ,C594_=_C702 ,\nC594_=_C703 ,C594_=_C704 ,C594_=_C705 ,C594_=_C706 ,C594_=_C707 ,C610_=_C625 ,\nC610_=_C640 ,C610_=_C654 ,C610_=_C667 ,C610_=_C679 ,C610_=_C689 ,C610_=_C700 ,\nC610_=_C701 ,C610_=_C702 ,C610_=_C703 ,C610_=_C704 ,C610_=_C705 ,C610_=_C706 ,\nC610_=_C707 ,C625_=_C640 ,C625_=_C654 ,C625_=_C667 ,C625_=_C679 ,C625_=_C689 ,\nC625_=_C700 ,C625_=_C701 ,C625_=_C702 ,C625_=_C703 ,C625_=_C704 ,C625_=_C705 ,\nC625_=_C706 ,C625_=_C707 ,C640_=_C654 ,C640_=_C667 ,C640_=_C679 ,C640_=_C689 ,\nC640_=_C700 ,C640_=_C701 ,C640_=_C702 ,C640_=_C703 ,C640_=_C704 ,C640_=_C705 ,\nC640_=_C706 ,C640_=_C707 ,C654_=_C667 ,C654_=_C679 ,C654_=_C689 ,C654_=_C700 ,\nC654_=_C701 ,C654_=_C702 ,C654_=_C703 ,C654_=_C704 ,C654_=_C705 ,C654_=_C706 ,\nC654_=_C707 ,C667_=_C679 ,C667_=_C689 ,C667_=_C700 ,C667_=_C701 ,C667_=_C702 ,\nC667_=_C703 ,C667_=_C704 ,C667_=_C705 ,C667_=_C706 ,C667_=_C707 ,C679_=_C689 ,\nC679_=_C700 ,C679_=_C701 ,C679_=_C702 ,C679_=_C703 ,C679_=_C704 ,C679_=_C705 ,\nC679_=_C706 ,C679_=_C707 ,C689_=_C700 ,C689_=_C701 ,C689_=_C702 ,C689_=_C703 ,\nC689_=_C704 ,C689_=_C705 ,C689_=_C706 ,C68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18[shape=box, label="id:18 level: 3\n140: C2 C5 C17 C20 C41 \nC55 C73 C76 C89 C92 C109 \nC110 C111 C112 C113 C114 C115 \nC116 C117 C118 C119 C120 C121 \nC122 C124 C125 C126 C127 C128 \nC129 C130 C131 C132 C133 C134 \nC135 C136 C137 C138 C139 C140 \nC141 C142 C143 C145 C158 C161 \nC179 C192 C195 C212 C213 C214 \nC215 C216 C217 C218 C219 C220 \nC221 C222 C223 C224 C225 C226 \nC228 C229 C230 C231 C232 C233 \nC234 C235 C236 C237 C238 C239 \nC240 C241 C242 C254 C257 C284 \nC287 C313 C316 C342 C345 C370 \nC373 C398 C421 C424 C446 C449 \nC470 C473 C491 C494 C512 C515 \nC529 C532 C550 C551 C552 C553 \nC554 C555 C556 C557 C558 C559 \nC560 C561 C562 C563 C564 C565 \nC566 C567 C568 C569 C571 C588 \nC605 C606 C607 C608 C609 C610 \nC611 C612 C613 C614 C615 C616 \nC617 C618 C619 \n2713: C2_=_C5( C2 C5 ) C2_=_C17( C2 C17 ) C2_=_C20( C2 C20 ) C2_=_C73( C2 C73 ) C2_=_C109( C2 C109 ) \nC2_=_C110( C2 C110 ) C2_=_C111( C2 C111 ) C2_=_C112( C2 C112 ) C2_=_C113( C2 C113 ) C2_=_C114( C2 C114 ) C2_=_C115( C2 C115 ) \nC2_=_C116( C2 C116 ) C2_=_C117( C2 C117 ) C2_=_C118( C2 C118 ) C2_=_C119( C2 C119 ) C2_=_C120( C2 C120 ) C2_=_C121( C2 C121 ) \nC2_=_C122( C2 C122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5_=_C17( C5 C17 ) C5_=_C20( C5 C20 ) C5_=_C41( C5 C41 ) \nC5_=_C76( C5 C76 ) C5_=_C111( C5 C111 ) C5_=_C145( C5 C145 ) C5_=_C179( C5 C179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8( C5 C228 ) C5_=_C229( C5 C229 ) C5_=_C230( C5 C230 ) C5_=_C231( C5 C231 ) C5_=_C232( C5 C232 ) \nC5_=_C233( C5 C233 ) C5_=_C234( C5 C234 ) C5_=_C235( C5 C235 ) C5_=_C236( C5 C236 ) C5_=_C237( C5 C237 ) C5_=_C238( C5 C238 ) \nC5_=_C239( C5 C239 ) C5_=_C240( C5 C240 ) C5_=_C241( C5 C241 ) C5_=_C242( C5 C242 ) C17_=_C20( C17 C20 ) C17_=_C89( C17 C89 ) \nC17_=_C158( C17 C158 ) C17_=_C192( C17 C192 ) C17_=_C224( C17 C224 ) C17_=_C254( C17 C254 ) C17_=_C284( C17 C284 ) C17_=_C313( C17 C313 ) \nC17_=_C342( C17 C342 ) C17_=_C370( C17 C370 ) C17_=_C421( C17 C421 ) C17_=_C446( C17 C446 ) C17_=_C470( C17 C470 ) C17_=_C491( C17 C491 ) \nC17_=_C512( C17 C512 ) C17_=_C529( C17 C529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20_=_C55( C20 C55 ) C20_=_C92( C20 C92 ) \nC20_=_C126( C20 C126 ) C20_=_C161( C20 C161 ) C20_=_C195( C20 C195 ) C20_=_C257( C20 C257 ) C20_=_C287( C20 C287 ) C20_=_C316( C20 C316 ) \nC20_=_C345( C20 C345 ) C20_=_C373( C20 C373 ) C20_=_C398( C20 C398 ) C20_=_C424( C20 C424 ) C20_=_C449( C20 C449 ) C20_=_C473( C20 C473 ) \nC20_=_C494( C20 C494 ) C20_=_C515( C20 C515 ) C20_=_C532( C20 C532 ) C20_=_C552( C20 C552 ) C20_=_C571( C20 C571 ) C20_=_C588( C20 C588 ) \nC20_=_C605( C20 C605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41_=_C55( C41 C55 ) C41_=_C76( C41 C76 ) C41_=_C111( C41 C111 ) \nC41_=_C145( C41 C145 ) C41_=_C179( C41 C179 ) C41_=_C212( C41 C212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1_=_C242( C41 C242 ) C55_=_C92( C55 C92 ) C55_=_C126( C55 C126 ) C55_=_C161( C55 C161 ) C55_=_C195( C55 C195 ) \nC55_=_C257( C55 C257 ) C55_=_C287( C55 C287 ) C55_=_C316( C55 C316 ) C55_=_C345( C55 C345 ) C55_=_C373( C55 C373 ) C55_=_C398( C55 C398 ) \nC55_=_C424( C55 C424 ) C55_=_C449( C55 C449 ) C55_=_C473( C55 C473 ) C55_=_C494( C55 C494 ) C55_=_C515( C55 C515 ) C55_=_C532( C55 C532 ) \nC55_=_C552( C55 C552 ) C55_=_C571( C55 C571 ) C55_=_C588( C55 C588 ) C55_=_C605( C55 C605 ) C55_=_C606( C55 C606 ) C55_=_C607( C55 C607 ) \nC55_=_C608( C55 C608 ) C55_=_C609( C55 C609 ) C55_=_C610( C55 C610 ) C55_=_C611( C55 C611 ) C55_=_C612( C55 C612 ) C55_=_C613( C55 C613 ) \nC55_=_C614( C55 C614 ) C55_=_C615( C55 C615 ) C55_=_C616( C55 C616 ) C55_=_C617( C55 C617 ) C55_=_C618( C55 C618 ) C55_=_C619( C55 C619 ) \nC73_=_C76( C73 C76 ) C73_=_C89( C73 C89 ) C73_=_C92( C73 C92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6_=_C89( C76 C89 ) C76_=_C92( C76 C92 ) C76_=_C111( C76 C111 ) C76_=_C145( C76 C145 ) C76_=_C179( C76 C179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89_=_C92( C89 C92 ) C89_=_C158( C89 C158 ) C89_=_C192( C89 C192 ) C89_=_C224( C89 C224 ) C89_=_C254( C89 C254 ) C89_=_C284( C89 C284 ) \nC89_=_C313( C89 C313 ) C89_=_C342( C89 C342 ) C89_=_C370( C89 C370 ) C89_=_C421( C89 C421 ) C89_=_C446(</w:t>
      </w:r>
    </w:p>
    <w:p>
      <w:pPr>
        <w:pStyle w:val="PreformattedText"/>
        <w:bidi w:val="0"/>
        <w:spacing w:before="0" w:after="0"/>
        <w:jc w:val="left"/>
        <w:rPr/>
      </w:pPr>
      <w:r>
        <w:rPr/>
        <w:t xml:space="preserve"> </w:t>
      </w:r>
      <w:r>
        <w:rPr/>
        <w:t>C89 C446 ) C89_=_C470( C89 C470 ) \nC89_=_C491( C89 C491 ) C89_=_C512( C89 C512 ) C89_=_C529( C89 C529 ) C89_=_C550( C89 C550 ) C89_=_C551( C89 C551 ) C89_=_C552( C89 C552 ) \nC89_=_C553( C89 C553 ) C89_=_C554( C89 C554 ) C89_=_C555( C89 C555 ) C89_=_C556( C89 C556 ) C89_=_C557( C89 C557 ) C89_=_C558( C89 C558 ) \nC89_=_C559( C89 C559 ) C89_=_C560( C89 C560 ) C89_=_C561( C89 C561 ) C89_=_C562( C89 C562 ) C89_=_C563( C89 C563 ) C89_=_C564( C89 C564 ) \nC89_=_C565( C89 C565 ) C89_=_C566( C89 C566 ) C89_=_C567( C89 C567 ) C89_=_C568( C89 C568 ) C89_=_C569( C89 C569 ) C92_=_C126( C92 C126 ) \nC92_=_C161( C92 C161 ) C92_=_C195( C92 C195 ) C92_=_C257( C92 C257 ) C92_=_C287( C92 C287 ) C92_=_C316( C92 C316 ) C92_=_C345( C92 C345 ) \nC92_=_C373( C92 C373 ) C92_=_C398( C92 C398 ) C92_=_C424( C92 C424 ) C92_=_C449( C92 C449 ) C92_=_C473( C92 C473 ) C92_=_C494( C92 C494 ) \nC92_=_C515( C92 C515 ) C92_=_C532( C92 C532 ) C92_=_C552( C92 C552 ) C92_=_C571( C92 C571 ) C92_=_C588( C92 C588 ) C92_=_C605( C92 C605 ) \nC92_=_C606( C92 C606 ) C92_=_C607( C92 C607 ) C92_=_C608( C92 C608 ) C92_=_C609( C92 C609 ) C92_=_C610( C92 C610 ) C92_=_C611( C92 C611 ) \nC92_=_C612( C92 C612 ) C92_=_C613( C92 C613 ) C92_=_C614( C92 C614 ) C92_=_C615( C92 C615 ) C92_=_C616( C92 C616 ) C92_=_C617( C92 C617 ) \nC92_=_C618( C92 C618 ) C92_=_C619( C92 C61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5( C109 C145 ) \nC109_=_C158( C109 C158 ) C109_=_C161( C109 C161 ) C110_=_C111( C110 C111 ) C110_=_C112( C110 C112 ) C110_=_C113( C110 C113 ) C110_=_C114( C110 C114 ) \nC110_=_C115( C110 C115 ) C110_=_C116( C110 C116 ) C110_=_C117( C110 C117 ) C110_=_C118( C110 C118 ) C110_=_C119( C110 C119 ) C110_=_C120( C110 C120 ) \nC110_=_C121( C110 C121 ) C110_=_C122( C110 C122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79( C110 C179 ) C110_=_C192( C110 C192 ) \nC110_=_C195( C110 C195 ) C111_=_C112( C111 C112 ) C111_=_C113( C111 C113 ) C111_=_C114( C111 C114 ) C111_=_C115( C111 C115 ) C111_=_C116( C111 C116 ) \nC111_=_C117( C111 C117 ) C111_=_C118( C111 C118 ) C111_=_C119( C111 C119 ) C111_=_C120( C111 C120 ) C111_=_C121( C111 C121 ) C111_=_C122( C111 C122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5( C111 C145 ) C111_=_C179( C111 C179 ) C111_=_C212( C111 C212 ) C111_=_C213( C111 C213 ) \nC111_=_C214( C111 C214 ) C111_=_C215( C111 C215 ) C111_=_C216( C111 C216 ) C111_=_C217( C111 C217 ) C111_=_C218( C111 C218 ) C111_=_C219( C111 C219 ) \nC111_=_C220( C111 C220 ) C111_=_C221( C111 C221 ) C111_=_C222( C111 C222 ) C111_=_C223( C111 C223 ) C111_=_C224( C111 C224 ) C111_=_C225( C111 C225 ) \nC111_=_C226( C111 C226 ) C111_=_C228( C111 C228 ) C111_=_C229( C111 C229 ) C111_=_C230( C111 C230 ) C111_=_C231( C111 C231 ) C111_=_C232( C111 C232 ) \nC111_=_C233( C111 C233 ) C111_=_C234( C111 C234 ) C111_=_C235( C111 C235 ) C111_=_C236( C111 C236 ) C111_=_C237( C111 C237 ) C111_=_C238( C111 C238 ) \nC111_=_C239( C111 C239 ) C111_=_C240( C111 C240 ) C111_=_C241( C111 C241 ) C111_=_C242( C111 C242 ) C112_=_C113( C112 C113 ) C112_=_C114( C112 C114 ) \nC112_=_C115( C112 C115 ) C112_=_C116( C112 C116 ) C112_=_C117( C112 C117 ) C112_=_C118( C112 C118 ) C112_=_C119( C112 C119 ) C112_=_C120( C112 C120 ) \nC112_=_C121( C112 C121 ) C112_=_C122( C112 C122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212( C112 C212 ) C112_=_C254( C112 C254 ) \nC112_=_C257( C112 C257 ) C113_=_C114( C113 C114 ) C113_=_C115( C113 C115 ) C113_=_C116( C113 C116 ) C113_=_C117( C113 C117 ) C113_=_C118( C113 C118 ) \nC113_=_C119( C113 C119 ) C113_=_C120( C113 C120 ) C113_=_C121( C113 C121 ) C113_=_C122( C113 C122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13( C113 C213 ) C113_=_C284( C113 C284 ) C113_=_C287( C113 C287 ) C114_=_C115( C114 C115 ) C114_=_C116( C114 C116 ) C114_=_C117( C114 C117 ) \nC114_=_C118( C114 C118 ) C114_=_C119( C114 C119 ) C114_=_C120( C114 C120 ) C114_=_C121( C114 C121 ) C114_=_C122( C114 C122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214( C114 C214 ) C114_=_C313( C114 C313 ) C114_=_C316( C114 C316 ) C115_=_C116( C115 C116 ) C115_=_C117( C115 C117 ) \nC115_=_C118( C115 C118 ) C115_=_C119( C115 C119 ) C115_=_C120( C115 C120 ) C115_=_C121( C115 C121 ) C115_=_C122( C115 C122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215( C115 C215 ) C115_=_C342( C115 C342 ) C115_=_C345( C115 C345 ) C116_=_C117( C116 C117 ) C116_=_C118( C116 C118 ) \nC116_=_C119( C116 C119 ) C116_=_C120( C116 C120 ) C116_=_C121( C116 C121 ) C116_=_C122( C116 C122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216( C116 C216 ) C116_=_C370( C116 C370 ) C116_=_C373( C116 C373 ) C117_=_C118( C117 C118 ) C117_=_C119( C117 C119 ) C117_=_C120( C117 C120 ) \nC117_=_C121( C117 C121 ) C117_=_C122( C117 C122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217( C117 C217 ) C117_=_C398( C117 C398 ) \nC118_=_C119( C118 C119 ) C118_=_C120( C118 C120 ) C118_=_C121( C118 C121 ) C118_=_C122( C118 C122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w:t>
      </w:r>
    </w:p>
    <w:p>
      <w:pPr>
        <w:pStyle w:val="PreformattedText"/>
        <w:bidi w:val="0"/>
        <w:spacing w:before="0" w:after="0"/>
        <w:jc w:val="left"/>
        <w:rPr/>
      </w:pPr>
      <w:r>
        <w:rPr/>
        <w:t xml:space="preserve"> </w:t>
      </w:r>
      <w:r>
        <w:rPr/>
        <w:t>) C118_=_C142( C118 C142 ) C118_=_C143( C118 C143 ) \nC118_=_C218( C118 C218 ) C118_=_C421( C118 C421 ) C118_=_C424( C118 C424 ) C119_=_C120( C119 C120 ) C119_=_C121( C119 C121 ) C119_=_C122( C119 C122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219( C119 C219 ) C119_=_C446( C119 C446 ) C119_=_C449( C119 C449 ) C120_=_C121( C120 C121 ) \nC120_=_C122( C120 C122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20( C120 C220 ) C120_=_C470( C120 C470 ) C120_=_C473( C120 C473 ) \nC121_=_C122( C121 C122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222( C121 C222 ) C121_=_C512( C121 C512 ) C121_=_C515( C121 C515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223( C122 C223 ) C122_=_C529( C122 C529 ) C122_=_C532( C122 C53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225( C124 C225 ) C124_=_C550( C124 C550 ) C124_=_C571( C124 C57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226( C125 C226 ) C125_=_C551( C125 C551 ) C125_=_C588( C125 C58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61( C126 C161 ) \nC126_=_C195( C126 C195 ) C126_=_C257( C126 C257 ) C126_=_C287( C126 C287 ) C126_=_C316( C126 C316 ) C126_=_C345( C126 C345 ) C126_=_C373( C126 C373 ) \nC126_=_C398( C126 C398 ) C126_=_C424( C126 C424 ) C126_=_C449( C126 C449 ) C126_=_C473( C126 C473 ) C126_=_C494( C126 C494 ) C126_=_C515( C126 C515 ) \nC126_=_C532( C126 C532 ) C126_=_C552( C126 C552 ) C126_=_C571( C126 C571 ) C126_=_C588( C126 C588 ) C126_=_C605( C126 C605 ) C126_=_C606( C126 C606 ) \nC126_=_C607( C126 C607 ) C126_=_C608( C126 C608 ) C126_=_C609( C126 C609 ) C126_=_C610( C126 C610 ) C126_=_C611( C126 C611 ) C126_=_C612( C126 C612 ) \nC126_=_C613( C126 C613 ) C126_=_C614( C126 C614 ) C126_=_C615( C126 C615 ) C126_=_C616( C126 C616 ) C126_=_C617( C126 C617 ) C126_=_C618( C126 C618 ) \nC126_=_C619( C126 C61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228( C127 C228 ) \nC127_=_C553( C127 C553 ) C127_=_C605( C127 C60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229( C128 C229 ) \nC128_=_C554( C128 C55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30( C129 C230 ) C129_=_C555( C129 C555 ) C129_=_C606( C129 C60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231( C130 C231 ) C130_=_C556( C130 C556 ) C130_=_C607( C130 C607 ) C131_=_C132( C131 C132 ) C131_=_C133( C131 C133 ) \nC131_=_C134( C131 C134 ) C131_=_C135( C131 C135 ) C131_=_C136( C131 C136 ) C131_=_C137( C131 C137 ) C131_=_C138( C131 C138 ) C131_=_C139( C131 C139 ) \nC131_=_C140( C131 C140 ) C131_=_C141( C131 C141 ) C131_=_C142( C131 C142 ) C131_=_C143( C131 C143 ) C131_=_C557( C131 C557 ) C131_=_C608( C131 C608 ) \nC132_=_C133( C132 C133 ) C132_=_C134( C132 C134 ) C132_=_C135( C132 C135 ) C132_=_C136( C132 C136 ) C132_=_C137( C132 C137 ) C132_=_C138( C132 C138 ) \nC132_=_C139( C132 C139 ) C132_=_C140( C132 C140 ) C132_=_C141( C132 C141 ) C132_=_C142( C132 C142 ) C132_=_C143( C132 C143 ) C132_=_C232( C132 C232 ) \nC132_=_C558( C132 C558 ) C132_=_C609( C132 C609 ) C133_=_C134( C133 C134 ) C133_=_C135( C133 C135 ) C133_=_C136( C133 C136 ) C133_=_C137( C133 C137 ) \nC133_=_C138( C133 C138 ) C133_=_C139( C133 C139 ) C133_=_C140( C133 C140 ) C133_=_C141( C133 C141 ) C133_=_C142( C133 C142 ) C133_=_C143( C133 C143 ) \nC133_=_C233( C133 C233 ) C133_=_C559( C133 C559 ) C133_=_C610( C133 C610 ) C134_=_C135( C134 C135 ) C134_=_C136( C134 C136 ) C134_=_C137( C134 C137 ) \nC134_=_C138( C134 C138 ) C134_=_C139( C134 C139 ) C134_=_C140( C134 C140 ) C134_=_C141( C134 C141 ) C134_=_C142( C134 C142 ) C134_=_C143( C134 C143 ) \nC134_=_C234( C134 C234 ) C134_=_C560( C134 C560 ) C134_=_C611( C134 C611 ) C135_=_C136( C135 C136 ) C135_=_C137( C135 C137 ) C135_=_C138( C135 C138 ) \nC135_=_C139( C135 C139 ) C135_=_C140( C135 C140 ) C135_=_C141( C135 C141 ) C135_=_C142( C135 C142 ) C135_=_C143( C135 C143 ) C135_=_C235( C135 C235 ) \nC135_=_C561( C135 C561 ) C135_=_C612( C135 C612 ) C136_=_C137( C136 C137 ) C136_=_C138( C136 C138 ) C136_=_C139( C136 C139 ) C136_=_C140( C136 C140 ) \nC136_=_C141( C136 C141 ) C136_=_C142( C136 C142 ) C136_=_C143( C136 C143 ) C136_=_C236( C136 C236 ) C136_=_C562( C136 C562 ) C136_=_C613( C136 C613 ) \nC137_=_C138( C137 C138 ) C137_=_C139( C137 C139 ) C137_=_C140( C137 C140 ) C137_=_C141( C137 C141 ) C137_=_C142( C137 C142 ) C137_=_C143( C137 C143 ) \nC137_=_C237( C137 C237 ) C137_=_C563( C137 C563 ) C138_=_C139( C138 C139 ) C138_=_C140( C138 C140 ) C138_=_C141( C138 C141 ) C138_=_C142( C138 C142 ) \nC138_=_C143( C138 C143 ) C138_=_C564( C138 C564 ) C138_=_C614( C138 C614 ) C139_=_C140( C139 C140 ) C139_=_C141( C139 C141 ) C139_=_C142( C139 C142 ) \nC139_=_C143( C139 C143 ) C139_=_C238( C139 C238 ) C139_=_C565( C139 C565 ) C139_=_C615( C139 C615 ) C140_=_C141( C140 C141 ) C140_=_C142( C140 C142 ) \nC140_=_C143( C140 C143 ) C140_=_C239( C140 C239 ) C140_=_C566( C140 C566 ) C140_=_C616( C140 C616 ) C141_=_C142( C141 C142 ) C141_=_C143( C141 C143 ) \nC141_=_C240( C141 C240 ) C141_=_C567( C141 C567 ) C141_=_C617( C141 C617 ) C142_=_C143( C142 C143 ) C142_=_C241( C142 C241 ) C142_=_C568( C142 C568 ) \nC142_=_C618( C142 C618 ) C143_=_C242( C143 C242 ) C143_=_C569( C143 C569 ) C143_=_C619( C143 C619 ) C145_=_C158( C145 C158 ) C145_=_C161( C145 C161 ) \nC145_=_C179( C145 C179 ) C145_=_C212( C145 C212 ) C145_=_C213( C145 C213 ) C145_=_C214( C145 C214 ) C145_=_C215( C145 C215 ) C145_=_C216( C145 C216 ) \nC145_=_C217( C145 C217 ) C145_=_C218( C145 C218 ) C145_=_C219( C145 C219 ) C145_=_C220( C145 C220 ) C145_=_C221( C145</w:t>
      </w:r>
    </w:p>
    <w:p>
      <w:pPr>
        <w:pStyle w:val="PreformattedText"/>
        <w:bidi w:val="0"/>
        <w:spacing w:before="0" w:after="0"/>
        <w:jc w:val="left"/>
        <w:rPr/>
      </w:pPr>
      <w:r>
        <w:rPr/>
        <w:t xml:space="preserve"> </w:t>
      </w:r>
      <w:r>
        <w:rPr/>
        <w:t>C221 ) C145_=_C222( C145 C222 ) \nC145_=_C223( C145 C223 ) C145_=_C224( C145 C224 ) C145_=_C225( C145 C225 ) C145_=_C226( C145 C226 ) C145_=_C228( C145 C228 ) C145_=_C229( C145 C229 ) \nC145_=_C230( C145 C230 ) C145_=_C231( C145 C231 ) C145_=_C232( C145 C232 ) C145_=_C233( C145 C233 ) C145_=_C234( C145 C234 ) C145_=_C235( C145 C235 ) \nC145_=_C236( C145 C236 ) C145_=_C237( C145 C237 ) C145_=_C238( C145 C238 ) C145_=_C239( C145 C239 ) C145_=_C240( C145 C240 ) C145_=_C241( C145 C241 ) \nC145_=_C242( C145 C242 ) C158_=_C161( C158 C161 ) C158_=_C192( C158 C192 ) C158_=_C224( C158 C224 ) C158_=_C254( C158 C254 ) C158_=_C284( C158 C284 ) \nC158_=_C313( C158 C313 ) C158_=_C342( C158 C342 ) C158_=_C370( C158 C370 ) C158_=_C421( C158 C421 ) C158_=_C446( C158 C446 ) C158_=_C470( C158 C470 ) \nC158_=_C491( C158 C491 ) C158_=_C512( C158 C512 ) C158_=_C529( C158 C529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8_=_C567( C158 C567 ) C158_=_C568( C158 C568 ) C158_=_C569( C158 C569 ) C161_=_C195( C161 C195 ) \nC161_=_C257( C161 C257 ) C161_=_C287( C161 C287 ) C161_=_C316( C161 C316 ) C161_=_C345( C161 C345 ) C161_=_C373( C161 C373 ) C161_=_C398( C161 C398 ) \nC161_=_C424( C161 C424 ) C161_=_C449( C161 C449 ) C161_=_C473( C161 C473 ) C161_=_C494( C161 C494 ) C161_=_C515( C161 C515 ) C161_=_C532( C161 C532 ) \nC161_=_C552( C161 C552 ) C161_=_C571( C161 C571 ) C161_=_C588( C161 C588 ) C161_=_C605( C161 C605 ) C161_=_C606( C161 C606 ) C161_=_C607( C161 C607 ) \nC161_=_C608( C161 C608 ) C161_=_C609( C161 C609 ) C161_=_C610( C161 C610 ) C161_=_C611( C161 C611 ) C161_=_C612( C161 C612 ) C161_=_C613( C161 C613 ) \nC161_=_C614( C161 C614 ) C161_=_C615( C161 C615 ) C161_=_C616( C161 C616 ) C161_=_C617( C161 C617 ) C161_=_C618( C161 C618 ) C161_=_C619( C161 C619 ) \nC179_=_C192( C179 C192 ) C179_=_C195( C179 C195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92_=_C195( C192 C195 ) C192_=_C224( C192 C224 ) C192_=_C254( C192 C254 ) C192_=_C284( C192 C284 ) \nC192_=_C313( C192 C313 ) C192_=_C342( C192 C342 ) C192_=_C370( C192 C370 ) C192_=_C421( C192 C421 ) C192_=_C446( C192 C446 ) C192_=_C470( C192 C470 ) \nC192_=_C491( C192 C491 ) C192_=_C512( C192 C512 ) C192_=_C529( C192 C529 ) C192_=_C550( C192 C550 ) C192_=_C551( C192 C551 ) C192_=_C552( C192 C552 ) \nC192_=_C553( C192 C553 ) C192_=_C554( C192 C554 ) C192_=_C555( C192 C555 ) C192_=_C556( C192 C556 ) C192_=_C557( C192 C557 ) C192_=_C558( C192 C558 ) \nC192_=_C559( C192 C559 ) C192_=_C560( C192 C560 ) C192_=_C561( C192 C561 ) C192_=_C562( C192 C562 ) C192_=_C563( C192 C563 ) C192_=_C564( C192 C564 ) \nC192_=_C565( C192 C565 ) C192_=_C566( C192 C566 ) C192_=_C567( C192 C567 ) C192_=_C568( C192 C568 ) C192_=_C569( C192 C569 ) C195_=_C257( C195 C257 ) \nC195_=_C287( C195 C287 ) C195_=_C316( C195 C316 ) C195_=_C345( C195 C345 ) C195_=_C373( C195 C373 ) C195_=_C398( C195 C398 ) C195_=_C424( C195 C424 ) \nC195_=_C449( C195 C449 ) C195_=_C473( C195 C473 ) C195_=_C494( C195 C494 ) C195_=_C515( C195 C515 ) C195_=_C532( C195 C532 ) C195_=_C552( C195 C552 ) \nC195_=_C571( C195 C571 ) C195_=_C588( C195 C588 ) C195_=_C605( C195 C605 ) C195_=_C606( C195 C606 ) C195_=_C607( C195 C607 ) C195_=_C608( C195 C608 ) \nC195_=_C609( C195 C609 ) C195_=_C610( C195 C610 ) C195_=_C611( C195 C611 ) C195_=_C612( C195 C612 ) C195_=_C613( C195 C613 ) C195_=_C614( C195 C614 ) \nC195_=_C615( C195 C615 ) C195_=_C616( C195 C616 ) C195_=_C617( C195 C617 ) C195_=_C618( C195 C618 ) C195_=_C619( C195 C619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54( C212 C254 ) C212_=_C257( C212 C257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84( C213 C284 ) C213_=_C287( C213 C287 ) \nC214_=_C215( C214 C215 ) C214_=_C216( C214 C216 ) C214_=_C217( C214 C217 ) C214_=_C218( C214 C218 ) C214_=_C219( C214 C219 ) C214_=_C220( C214 C220 ) \nC214_=_C221( C214 C221 ) C214_=_C222( C214 C222 ) C214_=_C223( C214 C223 ) C214_=_C224( C214 C224 ) C214_=_C225( C214 C225 ) C214_=_C226( C214 C226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313( C214 C313 ) C214_=_C316( C214 C316 ) C215_=_C216( C215 C216 ) \nC215_=_C217( C215 C217 ) C215_=_C218( C215 C218 ) C215_=_C219( C215 C219 ) C215_=_C220( C215 C220 ) C215_=_C221( C215 C221 ) C215_=_C222( C215 C222 ) \nC215_=_C223( C215 C223 ) C215_=_C224( C215 C224 ) C215_=_C225( C215 C225 ) C215_=_C226( C215 C226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342( C215 C342 ) C215_=_C345( C215 C345 ) C216_=_C217( C216 C217 ) C216_=_C218( C216 C218 ) C216_=_C219( C216 C219 ) \nC216_=_C220( C216 C220 ) C216_=_C221( C216 C221 ) C216_=_C222( C216 C222 ) C216_=_C223( C216 C223 ) C216_=_C224( C216 C224 ) C216_=_C225( C216 C225 ) \nC216_=_C226( C216 C226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370( C216 C370 ) C216_=_C373( C216 C373 ) \nC217_=_C218( C217 C218 ) C217_=_C219( C217 C219 ) C217_=_C220( C217 C220 ) C217_=_C221( C217 C221 ) C217_=_C222( C217 C222 ) C217_=_C223( C217 C223 ) \nC217_=_C224( C217 C224 ) C217_=_C225( C217 C225 ) C217_=_C226( C217 C226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398( C217 C398 ) C218_=_C219( C218 C219 ) C218_=_C220( C218 C220 ) C218_=_C221( C218 C221 ) C218_=_C222( C218 C222 ) C218_=_C223( C218 C223 ) \nC218_=_C224( C218 C224 ) C218_=_C225( C218 C225 ) C218_=_C226( C218 C226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21( C218 C421 ) C218_=_C424( C218 C424 ) C219_=_C220( C219 C220 ) C219_=_C221( C219 C221 ) C219_=_C222( C219 C222 ) C219_=_C223( C219 C223 ) \nC219_=_C224( C219 C224 ) C219_=_C225( C219 C225 ) C219_=_C226( C219 C226 ) C219_=_C228( C219 C228 ) C219_=_C229( C219 C229 ) C219_=_C230( C219 C230 ) \nC219_=_C231( C219 C231 ) C219_=_C232( C219 C232 ) C219_=_C233( C219 C233 ) C219_=_C234( C219 C234 ) C219_=_C235( C219 C235 ) C219_=_C236(</w:t>
      </w:r>
    </w:p>
    <w:p>
      <w:pPr>
        <w:pStyle w:val="PreformattedText"/>
        <w:bidi w:val="0"/>
        <w:spacing w:before="0" w:after="0"/>
        <w:jc w:val="left"/>
        <w:rPr/>
      </w:pPr>
      <w:r>
        <w:rPr/>
        <w:t xml:space="preserve"> </w:t>
      </w:r>
      <w:r>
        <w:rPr/>
        <w:t>C219 C236 ) \nC219_=_C237( C219 C237 ) C219_=_C238( C219 C238 ) C219_=_C239( C219 C239 ) C219_=_C240( C219 C240 ) C219_=_C241( C219 C241 ) C219_=_C242( C219 C242 ) \nC219_=_C446( C219 C446 ) C219_=_C449( C219 C449 ) C220_=_C221( C220 C221 ) C220_=_C222( C220 C222 ) C220_=_C223( C220 C223 ) C220_=_C224( C220 C224 ) \nC220_=_C225( C220 C225 ) C220_=_C226( C220 C226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470( C220 C470 ) \nC220_=_C473( C220 C473 ) C221_=_C222( C221 C222 ) C221_=_C223( C221 C223 ) C221_=_C224( C221 C224 ) C221_=_C225( C221 C225 ) C221_=_C226( C221 C226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491( C221 C491 ) C221_=_C494( C221 C494 ) C222_=_C223( C222 C223 ) \nC222_=_C224( C222 C224 ) C222_=_C225( C222 C225 ) C222_=_C226( C222 C226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512( C222 C512 ) C222_=_C515( C222 C515 ) C223_=_C224( C223 C224 ) C223_=_C225( C223 C225 ) C223_=_C226( C223 C226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529( C223 C529 ) C223_=_C532( C223 C532 ) C224_=_C225( C224 C225 ) C224_=_C226( C224 C226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54( C224 C254 ) C224_=_C284( C224 C284 ) C224_=_C313( C224 C313 ) \nC224_=_C342( C224 C342 ) C224_=_C370( C224 C370 ) C224_=_C421( C224 C421 ) C224_=_C446( C224 C446 ) C224_=_C470( C224 C470 ) C224_=_C491( C224 C491 ) \nC224_=_C512( C224 C512 ) C224_=_C529( C224 C529 ) C224_=_C550( C224 C550 ) C224_=_C551( C224 C551 ) C224_=_C552( C224 C552 ) C224_=_C553( C224 C553 ) \nC224_=_C554( C224 C554 ) C224_=_C555( C224 C555 ) C224_=_C556( C224 C556 ) C224_=_C557( C224 C557 ) C224_=_C558( C224 C558 ) C224_=_C559( C224 C559 ) \nC224_=_C560( C224 C560 ) C224_=_C561( C224 C561 ) C224_=_C562( C224 C562 ) C224_=_C563( C224 C563 ) C224_=_C564( C224 C564 ) C224_=_C565( C224 C565 ) \nC224_=_C566( C224 C566 ) C224_=_C567( C224 C567 ) C224_=_C568( C224 C568 ) C224_=_C569( C224 C569 ) C225_=_C226( C225 C226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550( C225 C550 ) C225_=_C571( C225 C571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551( C226 C551 ) C226_=_C588( C226 C588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553( C228 C553 ) \nC228_=_C605( C228 C60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554( C229 C554 ) C230_=_C231( C230 C231 ) C230_=_C232( C230 C232 ) C230_=_C233( C230 C233 ) \nC230_=_C234( C230 C234 ) C230_=_C235( C230 C235 ) C230_=_C236( C230 C236 ) C230_=_C237( C230 C237 ) C230_=_C238( C230 C238 ) C230_=_C239( C230 C239 ) \nC230_=_C240( C230 C240 ) C230_=_C241( C230 C241 ) C230_=_C242( C230 C242 ) C230_=_C555( C230 C555 ) C230_=_C606( C230 C606 ) C231_=_C232( C231 C232 ) \nC231_=_C233( C231 C233 ) C231_=_C234( C231 C234 ) C231_=_C235( C231 C235 ) C231_=_C236( C231 C236 ) C231_=_C237( C231 C237 ) C231_=_C238( C231 C238 ) \nC231_=_C239( C231 C239 ) C231_=_C240( C231 C240 ) C231_=_C241( C231 C241 ) C231_=_C242( C231 C242 ) C231_=_C556( C231 C556 ) C231_=_C607( C231 C607 ) \nC232_=_C233( C232 C233 ) C232_=_C234( C232 C234 ) C232_=_C235( C232 C235 ) C232_=_C236( C232 C236 ) C232_=_C237( C232 C237 ) C232_=_C238( C232 C238 ) \nC232_=_C239( C232 C239 ) C232_=_C240( C232 C240 ) C232_=_C241( C232 C241 ) C232_=_C242( C232 C242 ) C232_=_C558( C232 C558 ) C232_=_C609( C232 C609 ) \nC233_=_C234( C233 C234 ) C233_=_C235( C233 C235 ) C233_=_C236( C233 C236 ) C233_=_C237( C233 C237 ) C233_=_C238( C233 C238 ) C233_=_C239( C233 C239 ) \nC233_=_C240( C233 C240 ) C233_=_C241( C233 C241 ) C233_=_C242( C233 C242 ) C233_=_C559( C233 C559 ) C233_=_C610( C233 C610 ) C234_=_C235( C234 C235 ) \nC234_=_C236( C234 C236 ) C234_=_C237( C234 C237 ) C234_=_C238( C234 C238 ) C234_=_C239( C234 C239 ) C234_=_C240( C234 C240 ) C234_=_C241( C234 C241 ) \nC234_=_C242( C234 C242 ) C234_=_C560( C234 C560 ) C234_=_C611( C234 C611 ) C235_=_C236( C235 C236 ) C235_=_C237( C235 C237 ) C235_=_C238( C235 C238 ) \nC235_=_C239( C235 C239 ) C235_=_C240( C235 C240 ) C235_=_C241( C235 C241 ) C235_=_C242( C235 C242 ) C235_=_C561( C235 C561 ) C235_=_C612( C235 C612 ) \nC236_=_C237( C236 C237 ) C236_=_C238( C236 C238 ) C236_=_C239( C236 C239 ) C236_=_C240( C236 C240 ) C236_=_C241( C236 C241 ) C236_=_C242( C236 C242 ) \nC236_=_C562( C236 C562 ) C236_=_C613( C236 C613 ) C237_=_C238( C237 C238 ) C237_=_C239( C237 C239 ) C237_=_C240( C237 C240 ) C237_=_C241( C237 C241 ) \nC237_=_C242( C237 C242 ) C237_=_C563( C237 C563 ) C238_=_C239( C238 C239 ) C238_=_C240( C238 C240 ) C238_=_C241( C238 C241 ) C238_=_C242( C238 C242 ) \nC238_=_C565( C238 C565 ) C238_=_C615( C238 C615 ) C239_=_C240( C239 C240 ) C239_=_C241( C239 C241 ) C239_=_C242( C239 C242 ) C239_=_C566( C239 C566 ) \nC239_=_C616( C239 C616 ) C240_=_C241( C240 C241 ) C240_=_C242( C240 C242 ) C240_=_C567( C240 C567 ) C240_=_C617( C240 C617 ) C241_=_C242( C241 C242 ) \nC241_=_C568( C241 C568 ) C241_=_C618( C241 C618 ) C242_=_C569( C242 C569 ) C242_=_C619( C242 C619 ) C254_=_C257( C254 C257 ) C254_=_C284( C254 C284 ) \nC254_=_C313( C254 C313 ) C254_=_C342( C254 C342 ) C254_=_C370( C254 C370 ) C254_=_C421( C254 C421 ) C254_=_C446( C254 C446 ) C254_=_C470( C254 C470 ) \nC254_=_C491( C254 C491 ) C254_=_C512( C254 C512 ) C254_=_C529( C254 C529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7_=_C287( C257 C287 ) \nC257_=_C316( C257 C316 ) C257_=_C345( C257 C345 ) C257_=_C373( C257 C373 ) C257_=_C398( C257 C398 ) C257_=_C424( C257 C424 ) C257_=_C449( C257 C449 ) \nC257_=_C473( C257 C473 ) C257_=_C494( C257 C494 ) C257_=_C515( C257 C515 ) C257_=_C532( C257 C532 ) C257_=_C552( C257 C552 ) C257_=_C571( C257 C571 ) \nC257_=_C588( C257 C588 ) C257_=_C605( C257 C605 ) C257_=_C606( C257 C606 ) C257_=_C607( C257 C607 ) C257_=_C608( C257 C608 ) C257_=_C609( C257 C609 ) \nC257_=_C610( C257 C610 ) C257_=_C611( C257 C611 ) C257_=_C612( C257 C612 ) C257_=_C613( C257 C613 ) C257_=_C614( C257 C614 ) C257_=_C615( C257 C615 ) \nC257_=_C616( C257 C616 ) C257_=_C617( C257 C617 ) C257_=_C618( C257 C618 ) C257_=_C619( C257 C619 ) C284_=_C287( C284 C287 ) C284_=_C313( C284 C313 ) \nC284_=_C342( C284 C342 ) C284_=_C370( C284 C370 ) C284_=_C421( C284 C421 ) C284_=_C446( C284 C446 ) C284_=_C470( C284 C470 ) C284_=_C491( C284 C491 ) \nC284_=_C512( C284 C512 ) C284_=_C529( C284 C529 ) C284_=_C550( C284 C550 ) C284_=_C551( C284 C551 ) C284_=_C552( C284 C552 ) C284_=_C553( C284 C553 ) \nC284_=_C554( C284 C554 ) C284_=_C555( C284 C555 ) C284_=_C556( C284 C556 ) C284_=_C557( C284 C557 ) C284_=_C558( C284 C558 ) C284_=_C559( C284 C559 ) \nC284_=_C560(</w:t>
      </w:r>
    </w:p>
    <w:p>
      <w:pPr>
        <w:pStyle w:val="PreformattedText"/>
        <w:bidi w:val="0"/>
        <w:spacing w:before="0" w:after="0"/>
        <w:jc w:val="left"/>
        <w:rPr/>
      </w:pPr>
      <w:r>
        <w:rPr/>
        <w:t xml:space="preserve"> </w:t>
      </w:r>
      <w:r>
        <w:rPr/>
        <w:t>C284 C560 ) C284_=_C561( C284 C561 ) C284_=_C562( C284 C562 ) C284_=_C563( C284 C563 ) C284_=_C564( C284 C564 ) C284_=_C565( C284 C565 ) \nC284_=_C566( C284 C566 ) C284_=_C567( C284 C567 ) C284_=_C568( C284 C568 ) C284_=_C569( C284 C569 ) C287_=_C316( C287 C316 ) C287_=_C345( C287 C345 ) \nC287_=_C373( C287 C373 ) C287_=_C398( C287 C398 ) C287_=_C424( C287 C424 ) C287_=_C449( C287 C449 ) C287_=_C473( C287 C473 ) C287_=_C494( C287 C494 ) \nC287_=_C515( C287 C515 ) C287_=_C532( C287 C532 ) C287_=_C552( C287 C552 ) C287_=_C571( C287 C571 ) C287_=_C588( C287 C588 ) C287_=_C605( C287 C605 ) \nC287_=_C606( C287 C606 ) C287_=_C607( C287 C607 ) C287_=_C608( C287 C608 ) C287_=_C609( C287 C609 ) C287_=_C610( C287 C610 ) C287_=_C611( C287 C611 ) \nC287_=_C612( C287 C612 ) C287_=_C613( C287 C613 ) C287_=_C614( C287 C614 ) C287_=_C615( C287 C615 ) C287_=_C616( C287 C616 ) C287_=_C617( C287 C617 ) \nC287_=_C618( C287 C618 ) C287_=_C619( C287 C619 ) C313_=_C316( C313 C316 ) C313_=_C342( C313 C342 ) C313_=_C370( C313 C370 ) C313_=_C421( C313 C421 ) \nC313_=_C446( C313 C446 ) C313_=_C470( C313 C470 ) C313_=_C491( C313 C491 ) C313_=_C512( C313 C512 ) C313_=_C529( C313 C529 ) C313_=_C550( C313 C550 ) \nC313_=_C551( C313 C551 ) C313_=_C552( C313 C552 ) C313_=_C553( C313 C553 ) C313_=_C554( C313 C554 ) C313_=_C555( C313 C555 ) C313_=_C556( C313 C556 ) \nC313_=_C557( C313 C557 ) C313_=_C558( C313 C558 ) C313_=_C559( C313 C559 ) C313_=_C560( C313 C560 ) C313_=_C561( C313 C561 ) C313_=_C562( C313 C562 ) \nC313_=_C563( C313 C563 ) C313_=_C564( C313 C564 ) C313_=_C565( C313 C565 ) C313_=_C566( C313 C566 ) C313_=_C567( C313 C567 ) C313_=_C568( C313 C568 ) \nC313_=_C569( C313 C569 ) C316_=_C345( C316 C345 ) C316_=_C373( C316 C373 ) C316_=_C398( C316 C398 ) C316_=_C424( C316 C424 ) C316_=_C449( C316 C449 ) \nC316_=_C473( C316 C473 ) C316_=_C494( C316 C494 ) C316_=_C515( C316 C515 ) C316_=_C532( C316 C532 ) C316_=_C552( C316 C552 ) C316_=_C571( C316 C571 ) \nC316_=_C588( C316 C588 ) C316_=_C605( C316 C605 ) C316_=_C606( C316 C606 ) C316_=_C607( C316 C607 ) C316_=_C608( C316 C608 ) C316_=_C609( C316 C609 ) \nC316_=_C610( C316 C610 ) C316_=_C611( C316 C611 ) C316_=_C612( C316 C612 ) C316_=_C613( C316 C613 ) C316_=_C614( C316 C614 ) C316_=_C615( C316 C615 ) \nC316_=_C616( C316 C616 ) C316_=_C617( C316 C617 ) C316_=_C618( C316 C618 ) C316_=_C619( C316 C619 ) C342_=_C345( C342 C345 ) C342_=_C370( C342 C370 ) \nC342_=_C421( C342 C421 ) C342_=_C446( C342 C446 ) C342_=_C470( C342 C470 ) C342_=_C491( C342 C491 ) C342_=_C512( C342 C512 ) C342_=_C529( C342 C529 ) \nC342_=_C550( C342 C550 ) C342_=_C551( C342 C551 ) C342_=_C552( C342 C552 ) C342_=_C553( C342 C553 ) C342_=_C554( C342 C554 ) C342_=_C555( C342 C555 ) \nC342_=_C556( C342 C556 ) C342_=_C557( C342 C557 ) C342_=_C558( C342 C558 ) C342_=_C559( C342 C559 ) C342_=_C560( C342 C560 ) C342_=_C561( C342 C561 ) \nC342_=_C562( C342 C562 ) C342_=_C563( C342 C563 ) C342_=_C564( C342 C564 ) C342_=_C565( C342 C565 ) C342_=_C566( C342 C566 ) C342_=_C567( C342 C567 ) \nC342_=_C568( C342 C568 ) C342_=_C569( C342 C569 ) C345_=_C373( C345 C373 ) C345_=_C398( C345 C398 ) C345_=_C424( C345 C424 ) C345_=_C449( C345 C449 ) \nC345_=_C473( C345 C473 ) C345_=_C494( C345 C494 ) C345_=_C515( C345 C515 ) C345_=_C532( C345 C532 ) C345_=_C552( C345 C552 ) C345_=_C571( C345 C571 ) \nC345_=_C588( C345 C588 ) C345_=_C605( C345 C605 ) C345_=_C606( C345 C606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70_=_C373( C370 C373 ) C370_=_C421( C370 C421 ) \nC370_=_C446( C370 C446 ) C370_=_C470( C370 C470 ) C370_=_C491( C370 C491 ) C370_=_C512( C370 C512 ) C370_=_C529( C370 C529 ) C370_=_C550( C370 C550 ) \nC370_=_C551( C370 C551 ) C370_=_C552( C370 C552 ) C370_=_C553( C370 C55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0_=_C569( C370 C569 ) C373_=_C398( C373 C398 ) C373_=_C424( C373 C424 ) C373_=_C449( C373 C449 ) C373_=_C473( C373 C473 ) C373_=_C494( C373 C494 ) \nC373_=_C515( C373 C515 ) C373_=_C532( C373 C532 ) C373_=_C552( C373 C552 ) C373_=_C571( C373 C571 ) C373_=_C588( C373 C588 ) C373_=_C605( C373 C605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98_=_C424( C398 C424 ) C398_=_C449( C398 C449 ) C398_=_C473( C398 C473 ) C398_=_C494( C398 C494 ) \nC398_=_C515( C398 C515 ) C398_=_C532( C398 C532 ) C398_=_C552( C398 C552 ) C398_=_C571( C398 C571 ) C398_=_C588( C398 C588 ) C398_=_C605( C398 C605 ) \nC398_=_C606( C398 C606 ) C398_=_C607( C398 C607 ) C398_=_C608( C398 C608 ) C398_=_C609( C398 C609 ) C398_=_C610( C398 C610 ) C398_=_C611( C398 C611 ) \nC398_=_C612( C398 C612 ) C398_=_C613( C398 C613 ) C398_=_C614( C398 C614 ) C398_=_C615( C398 C615 ) C398_=_C616( C398 C616 ) C398_=_C617( C398 C617 ) \nC398_=_C618( C398 C618 ) C398_=_C619( C398 C619 ) C421_=_C424( C421 C424 ) C421_=_C446( C421 C446 ) C421_=_C470( C421 C470 ) C421_=_C491( C421 C491 ) \nC421_=_C512( C421 C512 ) C421_=_C529( C421 C529 ) C421_=_C550( C421 C550 ) C421_=_C551( C421 C551 ) C421_=_C552( C421 C552 ) C421_=_C553( C421 C553 ) \nC421_=_C554( C421 C554 ) C421_=_C555( C421 C555 ) C421_=_C556( C421 C556 ) C421_=_C557( C421 C557 ) C421_=_C558( C421 C558 ) C421_=_C559( C421 C559 ) \nC421_=_C560( C421 C560 ) C421_=_C561( C421 C561 ) C421_=_C562( C421 C562 ) C421_=_C563( C421 C563 ) C421_=_C564( C421 C564 ) C421_=_C565( C421 C565 ) \nC421_=_C566( C421 C566 ) C421_=_C567( C421 C567 ) C421_=_C568( C421 C568 ) C421_=_C569( C421 C569 ) C424_=_C449( C424 C449 ) C424_=_C473( C424 C473 ) \nC424_=_C494( C424 C494 ) C424_=_C515( C424 C515 ) C424_=_C532( C424 C532 ) C424_=_C552( C424 C552 ) C424_=_C571( C424 C571 ) C424_=_C588( C424 C588 ) \nC424_=_C605( C424 C605 ) C424_=_C606( C424 C606 ) C424_=_C607( C424 C607 ) C424_=_C608( C424 C608 ) C424_=_C609( C424 C609 ) C424_=_C610( C424 C610 ) \nC424_=_C611( C424 C611 ) C424_=_C612( C424 C612 ) C424_=_C613( C424 C613 ) C424_=_C614( C424 C614 ) C424_=_C615( C424 C615 ) C424_=_C616( C424 C616 ) \nC424_=_C617( C424 C617 ) C424_=_C618( C424 C618 ) C424_=_C619( C424 C619 ) C446_=_C449( C446 C449 ) C446_=_C470( C446 C470 ) C446_=_C491( C446 C491 ) \nC446_=_C512( C446 C512 ) C446_=_C529( C446 C529 ) C446_=_C550( C446 C550 ) C446_=_C551( C446 C551 ) C446_=_C552( C446 C552 ) C446_=_C553( C446 C553 ) \nC446_=_C554( C446 C554 ) C446_=_C555( C446 C555 ) C446_=_C556( C446 C556 ) C446_=_C557( C446 C557 ) C446_=_C558( C446 C558 ) C446_=_C559( C446 C559 ) \nC446_=_C560( C446 C560 ) C446_=_C561( C446 C561 ) C446_=_C562( C446 C562 ) C446_=_C563( C446 C563 ) C446_=_C564( C446 C564 ) C446_=_C565( C446 C565 ) \nC446_=_C566( C446 C566 ) C446_=_C567( C446 C567 ) C446_=_C568( C446 C568 ) C446_=_C569( C446 C569 ) C449_=_C473( C449 C473 ) C449_=_C494( C449 C494 ) \nC449_=_C515( C449 C515 ) C449_=_C532( C449 C532 ) C449_=_C552( C449 C552 ) C449_=_C571( C449 C571 ) C449_=_C588( C449 C588 ) C449_=_C605( C449 C605 ) \nC449_=_C606( C449 C606 ) C449_=_C607( C449 C607 ) C449_=_C608( C449 C608 ) C449_=_C609( C449 C609 ) C449_=_C610( C449 C610 ) C449_=_C611( C449 C611 ) \nC449_=_C612( C449 C612 ) C449_=_C613( C449 C613 ) C449_=_C614( C449 C614 ) C449_=_C615( C449 C615 ) C449_=_C616( C449 C616 ) C449_=_C617( C449 C617 ) \nC449_=_C618( C449 C618 ) C449_=_C619( C449 C619 ) C470_=_C473( C470 C473 ) C470_=_C491( C470 C491 ) C470_=_C512( C470 C512 ) C470_=_C529( C470 C529 ) \nC470_=_C550( C470 C550 ) C470_=_C551( C470 C551 ) C470_=_C552( C470 C552 ) C470_=_C553( C470 C553 ) C470_=_C554( C470 C554 ) C470_=_C555( C470 C555 ) \nC470_=_C556( C470 C556 ) C470_=_C557( C470 C557 ) C470_=_C558( C470 C558 ) C470_=_C559( C470 C559 ) C470_=_C560( C470 C560 ) C470_=_C561( C470 C561 ) \nC470_=_C562( C470 C562 ) C470_=_C563( C470 C563 ) C470_=_C564( C470 C564 ) C470_=_C565( C470 C565 ) C470_=_C566( C470 C566 ) C470_=_C567( C470 C567 ) \nC470_=_C568( C470 C568 ) C470_=_C569( C470 C569 ) C473_=_C494( C473 C494 ) C473_=_C515( C473 C515 ) C473_=_C532( C473 C532 ) C473_=_C552( C473 C552 ) \nC473_=_C571( C473 C571 ) C473_=_C588( C473 C588 ) C473_=_C605( C473 C605 ) C473_=_C606( C473 C606 ) C473_=_C607( C473 C607 ) C473_=_C608( C473 C608 ) \nC473_=_C609( C473 C609 ) C473_=_C610( C473 C610 ) C473_=_C611( C473 C611 ) C473_=_C612( C473 C612 ) C473_=_C613( C473 C613 ) C473_=_C614( C473 C614 ) \nC473_=_C615( C473 C615 ) C473_=_C616( C473 C616 ) C473_=_C617( C473 C617 ) C473_=_C618( C473 C618 ) C473_=_C619( C473 C619 ) C491_=_C494( C491 C494 ) \nC491_=_C512( C491 C512 ) C491_=_C529( C491 C529 ) C491_=_C550( C491 C550 ) C491_=_C551( C491 C551 ) C491_=_C552( C491 C552 ) C491_=_C553( C491 C553 ) \nC491_=_C554( C491 C554 ) C491_=_C555( C491 C555 ) C491_=_C556( C491 C556 ) C491_=_C557( C491 C557 ) C491_=_C558( C491 C558 ) C491_=_C559( C491 C559 ) \nC491_=_C560( C491 C560 ) C491_=_C561( C491 C561 ) C491_=_C562( C491 C562 ) C491_=_C563( C491 C563 ) C491_=_C564( C491 C564 ) C491_=_C565( C491 C565 ) \nC491_=_C566( C491 C566 ) C491_=_C567( C491 C567 ) C491_=_C568( C491 C568 ) C491_=_C569( C491 C569 ) C494_=_C515( C494 C515 ) C494_=_C532( C494 C532 ) \nC494_=_C552( C494 C552 ) C494_=_C571(</w:t>
      </w:r>
    </w:p>
    <w:p>
      <w:pPr>
        <w:pStyle w:val="PreformattedText"/>
        <w:bidi w:val="0"/>
        <w:spacing w:before="0" w:after="0"/>
        <w:jc w:val="left"/>
        <w:rPr/>
      </w:pPr>
      <w:r>
        <w:rPr/>
        <w:t xml:space="preserve"> </w:t>
      </w:r>
      <w:r>
        <w:rPr/>
        <w:t>C494 C571 ) C494_=_C588( C494 C588 ) C494_=_C605( C494 C605 ) C494_=_C606( C494 C606 ) C494_=_C607( C494 C607 ) \nC494_=_C608( C494 C608 ) C494_=_C609( C494 C609 ) C494_=_C610( C494 C610 ) C494_=_C611( C494 C611 ) C494_=_C612( C494 C612 ) C494_=_C613( C494 C613 ) \nC494_=_C614( C494 C614 ) C494_=_C615( C494 C615 ) C494_=_C616( C494 C616 ) C494_=_C617( C494 C617 ) C494_=_C618( C494 C618 ) C494_=_C619( C494 C619 ) \nC512_=_C515( C512 C515 ) C512_=_C529( C512 C52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5_=_C532( C515 C532 ) C515_=_C552( C515 C552 ) \nC515_=_C571( C515 C571 ) C515_=_C588( C515 C588 ) C515_=_C605( C515 C605 ) C515_=_C606( C515 C606 ) C515_=_C607( C515 C607 ) C515_=_C608( C515 C608 ) \nC515_=_C609( C515 C609 ) C515_=_C610( C515 C610 ) C515_=_C611( C515 C611 ) C515_=_C612( C515 C612 ) C515_=_C613( C515 C613 ) C515_=_C614( C515 C614 ) \nC515_=_C615( C515 C615 ) C515_=_C616( C515 C616 ) C515_=_C617( C515 C617 ) C515_=_C618( C515 C618 ) C515_=_C619( C515 C619 ) C529_=_C532( C529 C532 ) \nC529_=_C550( C529 C550 ) C529_=_C551( C529 C551 ) C529_=_C552( C529 C552 ) C529_=_C553( C529 C553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29_=_C568( C529 C568 ) C529_=_C569( C529 C569 ) C532_=_C552( C532 C552 ) C532_=_C571( C532 C571 ) C532_=_C588( C532 C588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1( C550 C571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88( C551 C58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1( C552 C571 ) C552_=_C588( C552 C588 ) \nC552_=_C605( C552 C605 ) C552_=_C606( C552 C606 ) C552_=_C607( C552 C607 ) C552_=_C608( C552 C608 ) C552_=_C609( C552 C609 ) C552_=_C610( C552 C610 ) \nC552_=_C611( C552 C611 ) C552_=_C612( C552 C612 ) C552_=_C613( C552 C613 ) C552_=_C614( C552 C614 ) C552_=_C615( C552 C615 ) C552_=_C616( C552 C616 ) \nC552_=_C617( C552 C617 ) C552_=_C618( C552 C618 ) C552_=_C619( C552 C61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605( C553 C605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606( C555 C606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607( C556 C607 ) C557_=_C558( C557 C558 ) C557_=_C559( C557 C559 ) \nC557_=_C560( C557 C560 ) C557_=_C561( C557 C561 ) C557_=_C562( C557 C562 ) C557_=_C563( C557 C563 ) C557_=_C564( C557 C564 ) C557_=_C565( C557 C565 ) \nC557_=_C566( C557 C566 ) C557_=_C567( C557 C567 ) C557_=_C568( C557 C568 ) C557_=_C569( C557 C569 ) C557_=_C608( C557 C608 ) C558_=_C559( C558 C559 ) \nC558_=_C560( C558 C560 ) C558_=_C561( C558 C561 ) C558_=_C562( C558 C562 ) C558_=_C563( C558 C563 ) C558_=_C564( C558 C564 ) C558_=_C565( C558 C565 ) \nC558_=_C566( C558 C566 ) C558_=_C567( C558 C567 ) C558_=_C568( C558 C568 ) C558_=_C569( C558 C569 ) C558_=_C609( C558 C609 ) C559_=_C560( C559 C560 ) \nC559_=_C561( C559 C561 ) C559_=_C562( C559 C562 ) C559_=_C563( C559 C563 ) C559_=_C564( C559 C564 ) C559_=_C565( C559 C565 ) C559_=_C566( C559 C566 ) \nC559_=_C567( C559 C567 ) C559_=_C568( C559 C568 ) C559_=_C569( C559 C569 ) C559_=_C610( C559 C610 ) C560_=_C561( C560 C561 ) C560_=_C562( C560 C562 ) \nC560_=_C563( C560 C563 ) C560_=_C564( C560 C564 ) C560_=_C565( C560 C565 ) C560_=_C566( C560 C566 ) C560_=_C567( C560 C567 ) C560_=_C568( C560 C568 ) \nC560_=_C569( C560 C569 ) C560_=_C611( C560 C611 ) C561_=_C562( C561 C562 ) C561_=_C563( C561 C563 ) C561_=_C564( C561 C564 ) C561_=_C565( C561 C565 ) \nC561_=_C566( C561 C566 ) C561_=_C567( C561 C567 ) C561_=_C568( C561 C568 ) C561_=_C569( C561 C569 ) C561_=_C612( C561 C612 ) C562_=_C563( C562 C563 ) \nC562_=_C564( C562 C564 ) C562_=_C565( C562 C565 ) C562_=_C566( C562 C566 ) C562_=_C567( C562 C567 ) C562_=_C568( C562 C568 ) C562_=_C569( C562 C569 ) \nC562_=_C613( C562 C613 ) C563_=_C564( C563 C564 ) C563_=_C565( C563 C565 ) C563_=_C566( C563 C566 ) C563_=_C567( C563 C567 ) C563_=_C568( C563 C568 ) \nC563_=_C569( C563 C569 ) C564_=_C565( C564 C565 ) C564_=_C566( C564 C566 ) C564_=_C567( C564 C567 ) C564_=_C568( C564 C568 ) C564_=_C569( C564 C569 ) \nC564_=_C614( C564 C614 ) C565_=_C566( C565 C566 ) C565_=_C567( C565 C567 ) C565_=_C568( C565 C568 ) C565_=_C569( C565 C569 ) C565_=_C615( C565 C615 ) \nC566_=_C567( C566 C567 ) C566_=_C568( C566 C568 ) C566_=_C569( C566 C569 ) C566_=_C616( C566 C616 ) C567_=_C568( C567 C568 ) C567_=_C569( C567 C569 ) \nC567_=_C617( C567 C617 ) C568_=_C569( C568 C569 ) C568_=_C618( C568 C618 ) C569_=_C619( C569 C619 ) C571_=_C588( C571 C588 ) C571_=_C605( C571 C605 ) \nC571_=_C606( C571 C606 ) C571_=_C607( C571 C607 ) C571_=_C608( C571 C608 ) C571_=_C609( C571 C609 ) C571_=_C610( C571 C610 ) C571_=_C611( C571 C611 ) \nC571_=_C612( C571 C612 ) C571_=_C613( C571 C613 ) C571_=_C614( C571 C614 ) C571_=_C615( C571 C615 ) C571_=_C616( C571 C616 ) C571_=_C617( C571 C617 ) \nC571_=_C618( C571 C618 ) C571_=_C619( C571 C619 ) C588_=_C605( C588 C605 ) C588_=_C606( C588 C606 ) C588_=_C607( C588 C607 ) C588_=_C608( C588 C608 ) \nC588_=_C609( C588 C609 ) C588_=_C610( C588 C610 ) C588_=_C611( C588 C611 ) C588_=_C612( C588 C612 ) C588_=_C613( C588 C613 ) C588_=_C614( C588 C614 ) \nC588_=_C615( C588 C615 ) C588_=_C616( C588 C616 ) C588_=_C617( C588 C617 ) C588_=_C618( C588 C618 ) C588_=_C619( C588 C619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7_=_C608( C607 C608 ) C607_=_C609( C607 C609 ) C607_=_C610( C607 C610 ) C607_=_C611( C607 C611 ) \nC607_=_C612( C607 C612 ) C607_=_C613( C607 C613 ) C607_=_C614( C607 C614 ) C607_=_C615( C607 C615 ) C607_=_C616( C607 C616 ) C607_=_C617( C607 C617 ) \nC607_=_C618( C607 C618 ) C607_=_C619( C607 C619 ) C608_=_C609(</w:t>
      </w:r>
    </w:p>
    <w:p>
      <w:pPr>
        <w:pStyle w:val="PreformattedText"/>
        <w:bidi w:val="0"/>
        <w:spacing w:before="0" w:after="0"/>
        <w:jc w:val="left"/>
        <w:rPr/>
      </w:pPr>
      <w:r>
        <w:rPr/>
        <w:t xml:space="preserve"> </w:t>
      </w:r>
      <w:r>
        <w:rPr/>
        <w:t>C608 C609 ) C608_=_C610( C608 C610 ) C608_=_C611( C608 C611 ) C608_=_C612( C608 C612 ) \nC608_=_C613( C608 C613 ) C608_=_C614( C608 C614 ) C608_=_C615( C608 C615 ) C608_=_C616( C608 C616 ) C608_=_C617( C608 C617 ) C608_=_C618( C608 C618 ) \nC608_=_C619( C608 C619 ) C609_=_C610( C609 C610 ) C609_=_C611( C609 C611 ) C609_=_C612( C609 C612 ) C609_=_C613( C609 C613 ) C609_=_C614( C609 C614 ) \nC609_=_C615( C609 C615 ) C609_=_C616( C609 C616 ) C609_=_C617( C609 C617 ) C609_=_C618( C609 C618 ) C609_=_C619( C609 C619 ) C610_=_C611( 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9-&gt;18[label="136: C2 C5 C17 C20 C41 \nC55 C73 C76 C89 C92 C109 \nC110 C112 C113 C114 C115 C116 \nC117 C118 C119 C120 C121 C122 \nC124 C125 C127 C128 C129 C130 \nC131 C132 C133 C134 C135 C136 \nC137 C138 C139 C140 C141 C142 \nC143 C145 C158 C161 C179 C192 \nC195 C212 C213 C214 C215 C216 \nC217 C218 C219 C220 C221 C222 \nC223 C225 C226 C228 C229 C230 \nC231 C232 C233 C234 C235 C236 \nC237 C238 C239 C240 C241 C242 \nC254 C257 C284 C287 C313 C316 \nC342 C345 C370 C373 C398 C421 \nC424 C446 C449 C470 C473 C491 \nC494 C512 C515 C529 C532 C550 \nC551 C553 C554 C555 C556 C557 \nC558 C559 C560 C561 C562 C563 \nC564 C565 C566 C567 C568 C569 \nC571 C588 C605 C606 C607 C608 \nC609 C610 C611 C612 C613 C614 \nC615 C616 C617 C618 C619 \n2437: C2_=_C5 ,C2_=_C17 ,C2_=_C20 ,C2_=_C73 ,C2_=_C109 ,\nC2_=_C110 ,C2_=_C112 ,C2_=_C113 ,C2_=_C114 ,C2_=_C115 ,C2_=_C116 ,\nC2_=_C117 ,C2_=_C118 ,C2_=_C119 ,C2_=_C120 ,C2_=_C121 ,C2_=_C122 ,\nC2_=_C124 ,C2_=_C125 ,C2_=_C127 ,C2_=_C128 ,C2_=_C129 ,C2_=_C130 ,\nC2_=_C131 ,C2_=_C132 ,C2_=_C133 ,C2_=_C134 ,C2_=_C135 ,C2_=_C136 ,\nC2_=_C137 ,C2_=_C138 ,C2_=_C139 ,C2_=_C140 ,C2_=_C141 ,C2_=_C142 ,\nC2_=_C143 ,C5_=_C17 ,C5_=_C20 ,C5_=_C41 ,C5_=_C76 ,C5_=_C145 ,\nC5_=_C179 ,C5_=_C212 ,C5_=_C213 ,C5_=_C214 ,C5_=_C215 ,C5_=_C216 ,\nC5_=_C217 ,C5_=_C218 ,C5_=_C219 ,C5_=_C220 ,C5_=_C221 ,C5_=_C222 ,\nC5_=_C223 ,C5_=_C225 ,C5_=_C226 ,C5_=_C228 ,C5_=_C229 ,C5_=_C230 ,\nC5_=_C231 ,C5_=_C232 ,C5_=_C233 ,C5_=_C234 ,C5_=_C235 ,C5_=_C236 ,\nC5_=_C237 ,C5_=_C238 ,C5_=_C239 ,C5_=_C240 ,C5_=_C241 ,C5_=_C242 ,\nC17_=_C20 ,C17_=_C89 ,C17_=_C158 ,C17_=_C192 ,C17_=_C254 ,C17_=_C284 ,\nC17_=_C313 ,C17_=_C342 ,C17_=_C370 ,C17_=_C421 ,C17_=_C446 ,C17_=_C470 ,\nC17_=_C491 ,C17_=_C512 ,C17_=_C529 ,C17_=_C550 ,C17_=_C551 ,C17_=_C553 ,\nC17_=_C554 ,C17_=_C555 ,C17_=_C556 ,C17_=_C557 ,C17_=_C558 ,C17_=_C559 ,\nC17_=_C560 ,C17_=_C561 ,C17_=_C562 ,C17_=_C563 ,C17_=_C564 ,C17_=_C565 ,\nC17_=_C566 ,C17_=_C567 ,C17_=_C568 ,C17_=_C569 ,C20_=_C55 ,C20_=_C92 ,\nC20_=_C161 ,C20_=_C195 ,C20_=_C257 ,C20_=_C287 ,C20_=_C316 ,C20_=_C345 ,\nC20_=_C373 ,C20_=_C398 ,C20_=_C424 ,C20_=_C449 ,C20_=_C473 ,C20_=_C494 ,\nC20_=_C515 ,C20_=_C532 ,C20_=_C571 ,C20_=_C588 ,C20_=_C605 ,C20_=_C606 ,\nC20_=_C607 ,C20_=_C608 ,C20_=_C609 ,C20_=_C610 ,C20_=_C611 ,C20_=_C612 ,\nC20_=_C613 ,C20_=_C614 ,C20_=_C615 ,C20_=_C616 ,C20_=_C617 ,C20_=_C618 ,\nC20_=_C619 ,C41_=_C55 ,C41_=_C76 ,C41_=_C145 ,C41_=_C179 ,C41_=_C212 ,\nC41_=_C213 ,C41_=_C214 ,C41_=_C215 ,C41_=_C216 ,C41_=_C217 ,C41_=_C218 ,\nC41_=_C219 ,C41_=_C220 ,C41_=_C221 ,C41_=_C222 ,C41_=_C223 ,C41_=_C225 ,\nC41_=_C226 ,C41_=_C228 ,C41_=_C229 ,C41_=_C230 ,C41_=_C231 ,C41_=_C232 ,\nC41_=_C233 ,C41_=_C234 ,C41_=_C235 ,C41_=_C236 ,C41_=_C237 ,C41_=_C238 ,\nC41_=_C239 ,C41_=_C240 ,C41_=_C241 ,C41_=_C242 ,C55_=_C92 ,C55_=_C161 ,\nC55_=_C195 ,C55_=_C257 ,C55_=_C287 ,C55_=_C316 ,C55_=_C345 ,C55_=_C373 ,\nC55_=_C398 ,C55_=_C424 ,C55_=_C449 ,C55_=_C473 ,C55_=_C494 ,C55_=_C515 ,\nC55_=_C532 ,C55_=_C571 ,C55_=_C588 ,C55_=_C605 ,C55_=_C606 ,C55_=_C607 ,\nC55_=_C608 ,C55_=_C609 ,C55_=_C610 ,C55_=_C611 ,C55_=_C612 ,C55_=_C613 ,\nC55_=_C614 ,C55_=_C615 ,C55_=_C616 ,C55_=_C617 ,C55_=_C618 ,C55_=_C619 ,\nC73_=_C76 ,C73_=_C89 ,C73_=_C92 ,C73_=_C109 ,C73_=_C110 ,C73_=_C112 ,\nC73_=_C113 ,C73_=_C114 ,C73_=_C115 ,C73_=_C116 ,C73_=_C117 ,C73_=_C118 ,\nC73_=_C119 ,C73_=_C120 ,C73_=_C121 ,C73_=_C122 ,C73_=_C124 ,C73_=_C125 ,\nC73_=_C127 ,C73_=_C128 ,C73_=_C129 ,C73_=_C130 ,C73_=_C131 ,C73_=_C132 ,\nC73_=_C133 ,C73_=_C134 ,C73_=_C135 ,C73_=_C136 ,C73_=_C137 ,C73_=_C138 ,\nC73_=_C139 ,C73_=_C140 ,C73_=_C141 ,C73_=_C142 ,C73_=_C143 ,C76_=_C89 ,\nC76_=_C92 ,C76_=_C145 ,C76_=_C179 ,C76_=_C212 ,C76_=_C213 ,C76_=_C214 ,\nC76_=_C215 ,C76_=_C216 ,C76_=_C217 ,C76_=_C218 ,C76_=_C219 ,C76_=_C220 ,\nC76_=_C221 ,C76_=_C222 ,C76_=_C223 ,C76_=_C225 ,C76_=_C226 ,C76_=_C228 ,\nC76_=_C229 ,C76_=_C230 ,C76_=_C231 ,C76_=_C232 ,C76_=_C233 ,C76_=_C234 ,\nC76_=_C235 ,C76_=_C236 ,C76_=_C237 ,C76_=_C238 ,C76_=_C239 ,C76_=_C240 ,\nC76_=_C241 ,C76_=_C242 ,C89_=_C92 ,C89_=_C158 ,C89_=_C192 ,C89_=_C254 ,\nC89_=_C284 ,C89_=_C313 ,C89_=_C342 ,C89_=_C370 ,C89_=_C421 ,C89_=_C446 ,\nC89_=_C470 ,C89_=_C491 ,C89_=_C512 ,C89_=_C529 ,C89_=_C550 ,C89_=_C551 ,\nC89_=_C553 ,C89_=_C554 ,C89_=_C555 ,C89_=_C556 ,C89_=_C557 ,C89_=_C558 ,\nC89_=_C559 ,C89_=_C560 ,C89_=_C561 ,C89_=_C562 ,C89_=_C563 ,C89_=_C564 ,\nC89_=_C565 ,C89_=_C566 ,C89_=_C567 ,C89_=_C568 ,C89_=_C569 ,C92_=_C161 ,\nC92_=_C195 ,C92_=_C257 ,C92_=_C287 ,C92_=_C316 ,C92_=_C345 ,C92_=_C373 ,\nC92_=_C398 ,C92_=_C424 ,C92_=_C449 ,C92_=_C473 ,C92_=_C494 ,C92_=_C515 ,\nC92_=_C532 ,C92_=_C571 ,C92_=_C588 ,C92_=_C605 ,C92_=_C606 ,C92_=_C607 ,\nC92_=_C608 ,C92_=_C609 ,C92_=_C610 ,C92_=_C611 ,C92_=_C612 ,C92_=_C613 ,\nC92_=_C614 ,C92_=_C615 ,C92_=_C616 ,C92_=_C617 ,C92_=_C618 ,C92_=_C619 ,\nC109_=_C110 ,C109_=_C112 ,C109_=_C113 ,C109_=_C114 ,C109_=_C115 ,C109_=_C116 ,\nC109_=_C117 ,C109_=_C118 ,C109_=_C119 ,C109_=_C120 ,C109_=_C121 ,C109_=_C122 ,\nC109_=_C124 ,C109_=_C125 ,C109_=_C127 ,C109_=_C128 ,C109_=_C129 ,C109_=_C130 ,\nC109_=_C131 ,C109_=_C132 ,C109_=_C133 ,C109_=_C134 ,C109_=_C135 ,C109_=_C136 ,\nC109_=_C137 ,C109_=_C138 ,C109_=_C139 ,C109_=_C140 ,C109_=_C141 ,C109_=_C142 ,\nC109_=_C143 ,C109_=_C145 ,C109_=_C158 ,C109_=_C161 ,C110_=_C112 ,C110_=_C113 ,\nC110_=_C114 ,C110_=_C115 ,C110_=_C116 ,C110_=_C117 ,C110_=_C118 ,C110_=_C119 ,\nC110_=_C120 ,C110_=_C121 ,C110_=_C122 ,C110_=_C124 ,C110_=_C125 ,C110_=_C127 ,\nC110_=_C128 ,C110_=_C129 ,C110_=_C130 ,C110_=_C131 ,C110_=_C132 ,C110_=_C133 ,\nC110_=_C134 ,C110_=_C135 ,C110_=_C136 ,C110_=_C137 ,C110_=_C138 ,C110_=_C139 ,\nC110_=_C140 ,C110_=_C141 ,C110_=_C142 ,C110_=_C143 ,C110_=_C179 ,C110_=_C192 ,\nC110_=_C195 ,C112_=_C113 ,C112_=_C114 ,C112_=_C115 ,C112_=_C116 ,C112_=_C117 ,\nC112_=_C118 ,C112_=_C119 ,C112_=_C120 ,C112_=_C121 ,C112_=_C122 ,C112_=_C124 ,\nC112_=_C125 ,C112_=_C127 ,C112_=_C128 ,C112_=_C129 ,C112_=_C130 ,C112_=_C131 ,\nC112_=_C132 ,C112_=_C133 ,C112_=_C134 ,C112_=_C135 ,C112_=_C136 ,C112_=_C137 ,\nC112_=_C138 ,C112_=_C139 ,C112_=_C140 ,C112_=_C141 ,C112_=_C142 ,C112_=_C143 ,\nC112_=_C212 ,C112_=_C254 ,C112_=_C257 ,C113_=_C114 ,C113_=_C115 ,C113_=_C116 ,\nC113_=_C117 ,C113_=_C118 ,C113_=_C119 ,C113_=_C120 ,C113_=_C121 ,C113_=_C122 ,\nC113_=_C124 ,C113_=_C125 ,C113_=_C127 ,C113_=_C128 ,C113_=_C129 ,C113_=_C130 ,\nC113_=_C131 ,C113_=_C132 ,C113_=_C133 ,C113_=_C134 ,C113_=_C135 ,C113_=_C136 ,\nC113_=_C137 ,C113_=_C138 ,C113_=_C139 ,C113_=_C140 ,C113_=_C141 ,C113_=_C142 ,\nC113_=_C143 ,C113_=_C213 ,C113_=_C284 ,C113_=_C287 ,C114_=_C115 ,C114_=_C116 ,\nC114_=_C117 ,C114_=_C118 ,C114_=_C119 ,C114_=_C120 ,C114_=_C121 ,C114_=_C122 ,\nC114_=_C124 ,C114_=_C125 ,C114_=_C127 ,C114_=_C128 ,C114_=_C129 ,C114_=_C130 ,\nC114_=_C131 ,C114_=_C132 ,C114_=_C133 ,C114_=_C134 ,C114_=_C135 ,C114_=_C136 ,\nC114_=_C137 ,C114_=_C138 ,C114_=_C139 ,C114_=_C140 ,C114_=_C141 ,C114_=_C142 ,\nC114_=_C143 ,C114_=_C214 ,C114_=_C313 ,C114_=_C316 ,C115_=_C116 ,C115_=_C117 ,\nC115_=_C118 ,C115_=_C119 ,C115_=_C120 ,C115_=_C121 ,C115_=_C122 ,C115_=_C124 ,\nC115_=_C125 ,C115_=_C127 ,C115_=_C128 ,C115_=_C129 ,C115_=_C130 ,C115_=_C131 ,\nC115_=_C132 ,C115_=_C133 ,C115_=_C134 ,C115_=_C135 ,C115_=_C136 ,C115_=_C137 ,\nC115_=_C138 ,C115_=_C139 ,C115_=_C140 ,C115_=_C141 ,C115_=_C142 ,C115_=_C143 ,\nC115_=_C215 ,C115_=_C342 ,C115_=_C345 ,C116_=_C117 ,C116_=_C118 ,C116_=_C119 ,\nC116_=_C120 ,C116_=_C121 ,C116_=_C122 ,C116_=_C124 ,C116_=_C125 ,C116_=_C127 ,\nC116_=_C128 ,C116_=_C129 ,C116_=_C130 ,C116_=_C131 ,C116_=_C132 ,C116_=_C133 ,\nC116_=_C134 ,C116_=_C135 ,C116_=_C136 ,C116_=_C137 ,C116_=_C138 ,C116_=_C139 ,\nC116_=_C140 ,C116_=_C141 ,C116_=_C142 ,C116_=_C143 ,C116_=_C216 ,C116_=_C370 ,\nC116_=_C373 ,C117_=_C118 ,C117_=_C119 ,C117_=_C120 ,C117_=_C121 ,C117_=_C122 ,\nC117_=_C124 ,C117_=_C125 ,C117_=_C127 ,C117_=_C128 ,C117_=_C129 ,C117_=_C130 ,\nC117_=_C131 ,C117_=_C132 ,C117_=_C133 ,C117_=_C134 ,C117_=_C135 ,C117_=_C136 ,\nC117_=_C137 ,C117_=_C138 ,C117_=_C139 ,C117_=_C140 ,C117_=_C141 ,C117_=_C142 ,\nC117_=_C143 ,C117_=_C217 ,C117_=_C398 ,C118_=_C119 ,C118_=_C120 ,C118_=_C121 ,\nC118_=_C122 ,C118_=_C124 ,C118_=_C125 ,C118_=_C127 ,C118_=_C128 ,C118_=_C129 ,\nC118_=_C130 ,C118_=_C131 ,C118_=_C132 ,C118_=_C133 ,C118_=_C134 ,C118_=_C135 ,\nC118_=_C136 ,C118_=_C137</w:t>
      </w:r>
    </w:p>
    <w:p>
      <w:pPr>
        <w:pStyle w:val="PreformattedText"/>
        <w:bidi w:val="0"/>
        <w:spacing w:before="0" w:after="0"/>
        <w:jc w:val="left"/>
        <w:rPr/>
      </w:pPr>
      <w:r>
        <w:rPr/>
        <w:t xml:space="preserve"> </w:t>
      </w:r>
      <w:r>
        <w:rPr/>
        <w:t>,C118_=_C138 ,C118_=_C139 ,C118_=_C140 ,C118_=_C141 ,\nC118_=_C142 ,C118_=_C143 ,C118_=_C218 ,C118_=_C421 ,C118_=_C424 ,C119_=_C120 ,\nC119_=_C121 ,C119_=_C122 ,C119_=_C124 ,C119_=_C125 ,C119_=_C127 ,C119_=_C128 ,\nC119_=_C129 ,C119_=_C130 ,C119_=_C131 ,C119_=_C132 ,C119_=_C133 ,C119_=_C134 ,\nC119_=_C135 ,C119_=_C136 ,C119_=_C137 ,C119_=_C138 ,C119_=_C139 ,C119_=_C140 ,\nC119_=_C141 ,C119_=_C142 ,C119_=_C143 ,C119_=_C219 ,C119_=_C446 ,C119_=_C449 ,\nC120_=_C121 ,C120_=_C122 ,C120_=_C124 ,C120_=_C125 ,C120_=_C127 ,C120_=_C128 ,\nC120_=_C129 ,C120_=_C130 ,C120_=_C131 ,C120_=_C132 ,C120_=_C133 ,C120_=_C134 ,\nC120_=_C135 ,C120_=_C136 ,C120_=_C137 ,C120_=_C138 ,C120_=_C139 ,C120_=_C140 ,\nC120_=_C141 ,C120_=_C142 ,C120_=_C143 ,C120_=_C220 ,C120_=_C470 ,C120_=_C473 ,\nC121_=_C122 ,C121_=_C124 ,C121_=_C125 ,C121_=_C127 ,C121_=_C128 ,C121_=_C129 ,\nC121_=_C130 ,C121_=_C131 ,C121_=_C132 ,C121_=_C133 ,C121_=_C134 ,C121_=_C135 ,\nC121_=_C136 ,C121_=_C137 ,C121_=_C138 ,C121_=_C139 ,C121_=_C140 ,C121_=_C141 ,\nC121_=_C142 ,C121_=_C143 ,C121_=_C222 ,C121_=_C512 ,C121_=_C515 ,C122_=_C124 ,\nC122_=_C125 ,C122_=_C127 ,C122_=_C128 ,C122_=_C129 ,C122_=_C130 ,C122_=_C131 ,\nC122_=_C132 ,C122_=_C133 ,C122_=_C134 ,C122_=_C135 ,C122_=_C136 ,C122_=_C137 ,\nC122_=_C138 ,C122_=_C139 ,C122_=_C140 ,C122_=_C141 ,C122_=_C142 ,C122_=_C143 ,\nC122_=_C223 ,C122_=_C529 ,C122_=_C532 ,C124_=_C125 ,C124_=_C127 ,C124_=_C128 ,\nC124_=_C129 ,C124_=_C130 ,C124_=_C131 ,C124_=_C132 ,C124_=_C133 ,C124_=_C134 ,\nC124_=_C135 ,C124_=_C136 ,C124_=_C137 ,C124_=_C138 ,C124_=_C139 ,C124_=_C140 ,\nC124_=_C141 ,C124_=_C142 ,C124_=_C143 ,C124_=_C225 ,C124_=_C550 ,C124_=_C571 ,\nC125_=_C127 ,C125_=_C128 ,C125_=_C129 ,C125_=_C130 ,C125_=_C131 ,C125_=_C132 ,\nC125_=_C133 ,C125_=_C134 ,C125_=_C135 ,C125_=_C136 ,C125_=_C137 ,C125_=_C138 ,\nC125_=_C139 ,C125_=_C140 ,C125_=_C141 ,C125_=_C142 ,C125_=_C143 ,C125_=_C226 ,\nC125_=_C551 ,C125_=_C588 ,C127_=_C128 ,C127_=_C129 ,C127_=_C130 ,C127_=_C131 ,\nC127_=_C132 ,C127_=_C133 ,C127_=_C134 ,C127_=_C135 ,C127_=_C136 ,C127_=_C137 ,\nC127_=_C138 ,C127_=_C139 ,C127_=_C140 ,C127_=_C141 ,C127_=_C142 ,C127_=_C143 ,\nC127_=_C228 ,C127_=_C553 ,C127_=_C605 ,C128_=_C129 ,C128_=_C130 ,C128_=_C131 ,\nC128_=_C132 ,C128_=_C133 ,C128_=_C134 ,C128_=_C135 ,C128_=_C136 ,C128_=_C137 ,\nC128_=_C138 ,C128_=_C139 ,C128_=_C140 ,C128_=_C141 ,C128_=_C142 ,C128_=_C143 ,\nC128_=_C229 ,C128_=_C554 ,C129_=_C130 ,C129_=_C131 ,C129_=_C132 ,C129_=_C133 ,\nC129_=_C134 ,C129_=_C135 ,C129_=_C136 ,C129_=_C137 ,C129_=_C138 ,C129_=_C139 ,\nC129_=_C140 ,C129_=_C141 ,C129_=_C142 ,C129_=_C143 ,C129_=_C230 ,C129_=_C555 ,\nC129_=_C606 ,C130_=_C131 ,C130_=_C132 ,C130_=_C133 ,C130_=_C134 ,C130_=_C135 ,\nC130_=_C136 ,C130_=_C137 ,C130_=_C138 ,C130_=_C139 ,C130_=_C140 ,C130_=_C141 ,\nC130_=_C142 ,C130_=_C143 ,C130_=_C231 ,C130_=_C556 ,C130_=_C607 ,C131_=_C132 ,\nC131_=_C133 ,C131_=_C134 ,C131_=_C135 ,C131_=_C136 ,C131_=_C137 ,C131_=_C138 ,\nC131_=_C139 ,C131_=_C140 ,C131_=_C141 ,C131_=_C142 ,C131_=_C143 ,C131_=_C557 ,\nC131_=_C608 ,C132_=_C133 ,C132_=_C134 ,C132_=_C135 ,C132_=_C136 ,C132_=_C137 ,\nC132_=_C138 ,C132_=_C139 ,C132_=_C140 ,C132_=_C141 ,C132_=_C142 ,C132_=_C143 ,\nC132_=_C232 ,C132_=_C558 ,C132_=_C609 ,C133_=_C134 ,C133_=_C135 ,C133_=_C136 ,\nC133_=_C137 ,C133_=_C138 ,C133_=_C139 ,C133_=_C140 ,C133_=_C141 ,C133_=_C142 ,\nC133_=_C143 ,C133_=_C233 ,C133_=_C559 ,C133_=_C610 ,C134_=_C135 ,C134_=_C136 ,\nC134_=_C137 ,C134_=_C138 ,C134_=_C139 ,C134_=_C140 ,C134_=_C141 ,C134_=_C142 ,\nC134_=_C143 ,C134_=_C234 ,C134_=_C560 ,C134_=_C611 ,C135_=_C136 ,C135_=_C137 ,\nC135_=_C138 ,C135_=_C139 ,C135_=_C140 ,C135_=_C141 ,C135_=_C142 ,C135_=_C143 ,\nC135_=_C235 ,C135_=_C561 ,C135_=_C612 ,C136_=_C137 ,C136_=_C138 ,C136_=_C139 ,\nC136_=_C140 ,C136_=_C141 ,C136_=_C142 ,C136_=_C143 ,C136_=_C236 ,C136_=_C562 ,\nC136_=_C613 ,C137_=_C138 ,C137_=_C139 ,C137_=_C140 ,C137_=_C141 ,C137_=_C142 ,\nC137_=_C143 ,C137_=_C237 ,C137_=_C563 ,C138_=_C139 ,C138_=_C140 ,C138_=_C141 ,\nC138_=_C142 ,C138_=_C143 ,C138_=_C564 ,C138_=_C614 ,C139_=_C140 ,C139_=_C141 ,\nC139_=_C142 ,C139_=_C143 ,C139_=_C238 ,C139_=_C565 ,C139_=_C615 ,C140_=_C141 ,\nC140_=_C142 ,C140_=_C143 ,C140_=_C239 ,C140_=_C566 ,C140_=_C616 ,C141_=_C142 ,\nC141_=_C143 ,C141_=_C240 ,C141_=_C567 ,C141_=_C617 ,C142_=_C143 ,C142_=_C241 ,\nC142_=_C568 ,C142_=_C618 ,C143_=_C242 ,C143_=_C569 ,C143_=_C619 ,C145_=_C158 ,\nC145_=_C161 ,C145_=_C179 ,C145_=_C212 ,C145_=_C213 ,C145_=_C214 ,C145_=_C215 ,\nC145_=_C216 ,C145_=_C217 ,C145_=_C218 ,C145_=_C219 ,C145_=_C220 ,C145_=_C221 ,\nC145_=_C222 ,C145_=_C223 ,C145_=_C225 ,C145_=_C226 ,C145_=_C228 ,C145_=_C229 ,\nC145_=_C230 ,C145_=_C231 ,C145_=_C232 ,C145_=_C233 ,C145_=_C234 ,C145_=_C235 ,\nC145_=_C236 ,C145_=_C237 ,C145_=_C238 ,C145_=_C239 ,C145_=_C240 ,C145_=_C241 ,\nC145_=_C242 ,C158_=_C161 ,C158_=_C192 ,C158_=_C254 ,C158_=_C284 ,C158_=_C313 ,\nC158_=_C342 ,C158_=_C370 ,C158_=_C421 ,C158_=_C446 ,C158_=_C470 ,C158_=_C491 ,\nC158_=_C512 ,C158_=_C529 ,C158_=_C550 ,C158_=_C551 ,C158_=_C553 ,C158_=_C554 ,\nC158_=_C555 ,C158_=_C556 ,C158_=_C557 ,C158_=_C558 ,C158_=_C559 ,C158_=_C560 ,\nC158_=_C561 ,C158_=_C562 ,C158_=_C563 ,C158_=_C564 ,C158_=_C565 ,C158_=_C566 ,\nC158_=_C567 ,C158_=_C568 ,C158_=_C569 ,C161_=_C195 ,C161_=_C257 ,C161_=_C287 ,\nC161_=_C316 ,C161_=_C345 ,C161_=_C373 ,C161_=_C398 ,C161_=_C424 ,C161_=_C449 ,\nC161_=_C473 ,C161_=_C494 ,C161_=_C515 ,C161_=_C532 ,C161_=_C571 ,C161_=_C588 ,\nC161_=_C605 ,C161_=_C606 ,C161_=_C607 ,C161_=_C608 ,C161_=_C609 ,C161_=_C610 ,\nC161_=_C611 ,C161_=_C612 ,C161_=_C613 ,C161_=_C614 ,C161_=_C615 ,C161_=_C616 ,\nC161_=_C617 ,C161_=_C618 ,C161_=_C619 ,C179_=_C192 ,C179_=_C195 ,C179_=_C212 ,\nC179_=_C213 ,C179_=_C214 ,C179_=_C215 ,C179_=_C216 ,C179_=_C217 ,C179_=_C218 ,\nC179_=_C219 ,C179_=_C220 ,C179_=_C221 ,C179_=_C222 ,C179_=_C223 ,C179_=_C225 ,\nC179_=_C226 ,C179_=_C228 ,C179_=_C229 ,C179_=_C230 ,C179_=_C231 ,C179_=_C232 ,\nC179_=_C233 ,C179_=_C234 ,C179_=_C235 ,C179_=_C236 ,C179_=_C237 ,C179_=_C238 ,\nC179_=_C239 ,C179_=_C240 ,C179_=_C241 ,C179_=_C242 ,C192_=_C195 ,C192_=_C254 ,\nC192_=_C284 ,C192_=_C313 ,C192_=_C342 ,C192_=_C370 ,C192_=_C421 ,C192_=_C446 ,\nC192_=_C470 ,C192_=_C491 ,C192_=_C512 ,C192_=_C529 ,C192_=_C550 ,C192_=_C551 ,\nC192_=_C553 ,C192_=_C554 ,C192_=_C555 ,C192_=_C556 ,C192_=_C557 ,C192_=_C558 ,\nC192_=_C559 ,C192_=_C560 ,C192_=_C561 ,C192_=_C562 ,C192_=_C563 ,C192_=_C564 ,\nC192_=_C565 ,C192_=_C566 ,C192_=_C567 ,C192_=_C568 ,C192_=_C569 ,C195_=_C257 ,\nC195_=_C287 ,C195_=_C316 ,C195_=_C345 ,C195_=_C373 ,C195_=_C398 ,C195_=_C424 ,\nC195_=_C449 ,C195_=_C473 ,C195_=_C494 ,C195_=_C515 ,C195_=_C532 ,C195_=_C571 ,\nC195_=_C588 ,C195_=_C605 ,C195_=_C606 ,C195_=_C607 ,C195_=_C608 ,C195_=_C609 ,\nC195_=_C610 ,C195_=_C611 ,C195_=_C612 ,C195_=_C613 ,C195_=_C614 ,C195_=_C615 ,\nC195_=_C616 ,C195_=_C617 ,C195_=_C618 ,C195_=_C619 ,C212_=_C213 ,C212_=_C214 ,\nC212_=_C215 ,C212_=_C216 ,C212_=_C217 ,C212_=_C218 ,C212_=_C219 ,C212_=_C220 ,\nC212_=_C221 ,C212_=_C222 ,C212_=_C223 ,C212_=_C225 ,C212_=_C226 ,C212_=_C228 ,\nC212_=_C229 ,C212_=_C230 ,C212_=_C231 ,C212_=_C232 ,C212_=_C233 ,C212_=_C234 ,\nC212_=_C235 ,C212_=_C236 ,C212_=_C237 ,C212_=_C238 ,C212_=_C239 ,C212_=_C240 ,\nC212_=_C241 ,C212_=_C242 ,C212_=_C254 ,C212_=_C257 ,C213_=_C214 ,C213_=_C215 ,\nC213_=_C216 ,C213_=_C217 ,C213_=_C218 ,C213_=_C219 ,C213_=_C220 ,C213_=_C221 ,\nC213_=_C222 ,C213_=_C223 ,C213_=_C225 ,C213_=_C226 ,C213_=_C228 ,C213_=_C229 ,\nC213_=_C230 ,C213_=_C231 ,C213_=_C232 ,C213_=_C233 ,C213_=_C234 ,C213_=_C235 ,\nC213_=_C236 ,C213_=_C237 ,C213_=_C238 ,C213_=_C239 ,C213_=_C240 ,C213_=_C241 ,\nC213_=_C242 ,C213_=_C284 ,C213_=_C287 ,C214_=_C215 ,C214_=_C216 ,C214_=_C217 ,\nC214_=_C218 ,C214_=_C219 ,C214_=_C220 ,C214_=_C221 ,C214_=_C222 ,C214_=_C223 ,\nC214_=_C225 ,C214_=_C226 ,C214_=_C228 ,C214_=_C229 ,C214_=_C230 ,C214_=_C231 ,\nC214_=_C232 ,C214_=_C233 ,C214_=_C234 ,C214_=_C235 ,C214_=_C236 ,C214_=_C237 ,\nC214_=_C238 ,C214_=_C239 ,C214_=_C240 ,C214_=_C241 ,C214_=_C242 ,C214_=_C313 ,\nC214_=_C316 ,C215_=_C216 ,C215_=_C217 ,C215_=_C218 ,C215_=_C219 ,C215_=_C220 ,\nC215_=_C221 ,C215_=_C222 ,C215_=_C223 ,C215_=_C225 ,C215_=_C226 ,C215_=_C228 ,\nC215_=_C229 ,C215_=_C230 ,C215_=_C231 ,C215_=_C232 ,C215_=_C233 ,C215_=_C234 ,\nC215_=_C235 ,C215_=_C236 ,C215_=_C237 ,C215_=_C238 ,C215_=_C239 ,C215_=_C240 ,\nC215_=_C241 ,C215_=_C242 ,C215_=_C342 ,C215_=_C345 ,C216_=_C217 ,C216_=_C218 ,\nC216_=_C219 ,C216_=_C220 ,C216_=_C221 ,C216_=_C222 ,C216_=_C223 ,C216_=_C225 ,\nC216_=_C226 ,C216_=_C228 ,C216_=_C229 ,C216_=_C230 ,C216_=_C231 ,C216_=_C232 ,\nC216_=_C233 ,C216_=_C234 ,C216_=_C235 ,C216_=_C236 ,C216_=_C237 ,C216_=_C238 ,\nC216_=_C239 ,C216_=_C240 ,C216_=_C241 ,C216_=_C242 ,C216_=_C370 ,C216_=_C373 ,\nC217_=_C218 ,C217_=_C219 ,C217_=_C220 ,C217_=_C221 ,C217_=_C222 ,C217_=_C223 ,\nC217_=_C225 ,C217_=_C226 ,C217_=_C228 ,C217_=_C229 ,C217_=_C230 ,C217_=_C231 ,\nC217_=_C232 ,C217_=_C233 ,C217_=_C234 ,C217_=_C235 ,C217_=_C236 ,C217_=_C237 ,\nC217_=_C238 ,C217_=_C239 ,C217_=_C240 ,C217_=_C241 ,C217_=_C242 ,C217_=_C398 ,\nC218_=_C219 ,C218_=_C220 ,C218_=_C221 ,C218_=_C222 ,C218_=_C223 ,C218_=_C225 ,\nC218_=_C226 ,C218_=_C228 ,C218_=_C229 ,C218_=_C230 ,C218_=_C231 ,C218_=_C232 ,\nC218_=_C233 ,C218_=_C234 ,C218_=_C235 ,C218_=_C236 ,C218_=_C237 ,C218_=_C238 ,\nC218_=_C239 ,C218_=_C240 ,C218_=_C241 ,C218_=_C242 ,C218_=_C421 ,C218_=_C424 ,\nC219_=_C220 ,C219_=_C221 ,C219_=_C222 ,C219_=_C223 ,C219_=_C225 ,C219_=_C226 ,\nC219_=_C228 ,C219_=_C229 ,C219_=_C230 ,C219_=_C231 ,C219_=_C232 ,C219_=_C233 ,\nC219_=_C234 ,C219_=_C235 ,C219_=_C236 ,C219_=_C237 ,C219_=_C238 ,C219_=_C239 ,\nC219_=_C240 ,C219_=_C241 ,C219_=_C242 ,C219_=_C446 ,C219_=_C449 ,C220_=_C221 ,\nC220_=_C222 ,C220_=_C223 ,C220_=_C225 ,C220_=_C226 ,C220_=_C228 ,C220_=_C229 ,\nC220_=_C230 ,C220_=_C231 ,C220_=_C232 ,C220_=_C233 ,C220_=_C234 ,C220_=_C235 ,\nC220_=_C236 ,C220_=_C237 ,C220_=_C238 ,C220_=_C239 ,C220_=_C240 ,C220_=_C241 ,\nC220_=_C242</w:t>
      </w:r>
    </w:p>
    <w:p>
      <w:pPr>
        <w:pStyle w:val="PreformattedText"/>
        <w:bidi w:val="0"/>
        <w:spacing w:before="0" w:after="0"/>
        <w:jc w:val="left"/>
        <w:rPr/>
      </w:pPr>
      <w:r>
        <w:rPr/>
        <w:t xml:space="preserve"> </w:t>
      </w:r>
      <w:r>
        <w:rPr/>
        <w:t>,C220_=_C470 ,C220_=_C473 ,C221_=_C222 ,C221_=_C223 ,C221_=_C225 ,\nC221_=_C226 ,C221_=_C228 ,C221_=_C229 ,C221_=_C230 ,C221_=_C231 ,C221_=_C232 ,\nC221_=_C233 ,C221_=_C234 ,C221_=_C235 ,C221_=_C236 ,C221_=_C237 ,C221_=_C238 ,\nC221_=_C239 ,C221_=_C240 ,C221_=_C241 ,C221_=_C242 ,C221_=_C491 ,C221_=_C494 ,\nC222_=_C223 ,C222_=_C225 ,C222_=_C226 ,C222_=_C228 ,C222_=_C229 ,C222_=_C230 ,\nC222_=_C231 ,C222_=_C232 ,C222_=_C233 ,C222_=_C234 ,C222_=_C235 ,C222_=_C236 ,\nC222_=_C237 ,C222_=_C238 ,C222_=_C239 ,C222_=_C240 ,C222_=_C241 ,C222_=_C242 ,\nC222_=_C512 ,C222_=_C515 ,C223_=_C225 ,C223_=_C226 ,C223_=_C228 ,C223_=_C229 ,\nC223_=_C230 ,C223_=_C231 ,C223_=_C232 ,C223_=_C233 ,C223_=_C234 ,C223_=_C235 ,\nC223_=_C236 ,C223_=_C237 ,C223_=_C238 ,C223_=_C239 ,C223_=_C240 ,C223_=_C241 ,\nC223_=_C242 ,C223_=_C529 ,C223_=_C532 ,C225_=_C226 ,C225_=_C228 ,C225_=_C229 ,\nC225_=_C230 ,C225_=_C231 ,C225_=_C232 ,C225_=_C233 ,C225_=_C234 ,C225_=_C235 ,\nC225_=_C236 ,C225_=_C237 ,C225_=_C238 ,C225_=_C239 ,C225_=_C240 ,C225_=_C241 ,\nC225_=_C242 ,C225_=_C550 ,C225_=_C571 ,C226_=_C228 ,C226_=_C229 ,C226_=_C230 ,\nC226_=_C231 ,C226_=_C232 ,C226_=_C233 ,C226_=_C234 ,C226_=_C235 ,C226_=_C236 ,\nC226_=_C237 ,C226_=_C238 ,C226_=_C239 ,C226_=_C240 ,C226_=_C241 ,C226_=_C242 ,\nC226_=_C551 ,C226_=_C588 ,C228_=_C229 ,C228_=_C230 ,C228_=_C231 ,C228_=_C232 ,\nC228_=_C233 ,C228_=_C234 ,C228_=_C235 ,C228_=_C236 ,C228_=_C237 ,C228_=_C238 ,\nC228_=_C239 ,C228_=_C240 ,C228_=_C241 ,C228_=_C242 ,C228_=_C553 ,C228_=_C605 ,\nC229_=_C230 ,C229_=_C231 ,C229_=_C232 ,C229_=_C233 ,C229_=_C234 ,C229_=_C235 ,\nC229_=_C236 ,C229_=_C237 ,C229_=_C238 ,C229_=_C239 ,C229_=_C240 ,C229_=_C241 ,\nC229_=_C242 ,C229_=_C554 ,C230_=_C231 ,C230_=_C232 ,C230_=_C233 ,C230_=_C234 ,\nC230_=_C235 ,C230_=_C236 ,C230_=_C237 ,C230_=_C238 ,C230_=_C239 ,C230_=_C240 ,\nC230_=_C241 ,C230_=_C242 ,C230_=_C555 ,C230_=_C606 ,C231_=_C232 ,C231_=_C233 ,\nC231_=_C234 ,C231_=_C235 ,C231_=_C236 ,C231_=_C237 ,C231_=_C238 ,C231_=_C239 ,\nC231_=_C240 ,C231_=_C241 ,C231_=_C242 ,C231_=_C556 ,C231_=_C607 ,C232_=_C233 ,\nC232_=_C234 ,C232_=_C235 ,C232_=_C236 ,C232_=_C237 ,C232_=_C238 ,C232_=_C239 ,\nC232_=_C240 ,C232_=_C241 ,C232_=_C242 ,C232_=_C558 ,C232_=_C609 ,C233_=_C234 ,\nC233_=_C235 ,C233_=_C236 ,C233_=_C237 ,C233_=_C238 ,C233_=_C239 ,C233_=_C240 ,\nC233_=_C241 ,C233_=_C242 ,C233_=_C559 ,C233_=_C610 ,C234_=_C235 ,C234_=_C236 ,\nC234_=_C237 ,C234_=_C238 ,C234_=_C239 ,C234_=_C240 ,C234_=_C241 ,C234_=_C242 ,\nC234_=_C560 ,C234_=_C611 ,C235_=_C236 ,C235_=_C237 ,C235_=_C238 ,C235_=_C239 ,\nC235_=_C240 ,C235_=_C241 ,C235_=_C242 ,C235_=_C561 ,C235_=_C612 ,C236_=_C237 ,\nC236_=_C238 ,C236_=_C239 ,C236_=_C240 ,C236_=_C241 ,C236_=_C242 ,C236_=_C562 ,\nC236_=_C613 ,C237_=_C238 ,C237_=_C239 ,C237_=_C240 ,C237_=_C241 ,C237_=_C242 ,\nC237_=_C563 ,C238_=_C239 ,C238_=_C240 ,C238_=_C241 ,C238_=_C242 ,C238_=_C565 ,\nC238_=_C615 ,C239_=_C240 ,C239_=_C241 ,C239_=_C242 ,C239_=_C566 ,C239_=_C616 ,\nC240_=_C241 ,C240_=_C242 ,C240_=_C567 ,C240_=_C617 ,C241_=_C242 ,C241_=_C568 ,\nC241_=_C618 ,C242_=_C569 ,C242_=_C619 ,C254_=_C257 ,C254_=_C284 ,C254_=_C313 ,\nC254_=_C342 ,C254_=_C370 ,C254_=_C421 ,C254_=_C446 ,C254_=_C470 ,C254_=_C491 ,\nC254_=_C512 ,C254_=_C529 ,C254_=_C550 ,C254_=_C551 ,C254_=_C553 ,C254_=_C554 ,\nC254_=_C555 ,C254_=_C556 ,C254_=_C557 ,C254_=_C558 ,C254_=_C559 ,C254_=_C560 ,\nC254_=_C561 ,C254_=_C562 ,C254_=_C563 ,C254_=_C564 ,C254_=_C565 ,C254_=_C566 ,\nC254_=_C567 ,C254_=_C568 ,C254_=_C569 ,C257_=_C287 ,C257_=_C316 ,C257_=_C345 ,\nC257_=_C373 ,C257_=_C398 ,C257_=_C424 ,C257_=_C449 ,C257_=_C473 ,C257_=_C494 ,\nC257_=_C515 ,C257_=_C532 ,C257_=_C571 ,C257_=_C588 ,C257_=_C605 ,C257_=_C606 ,\nC257_=_C607 ,C257_=_C608 ,C257_=_C609 ,C257_=_C610 ,C257_=_C611 ,C257_=_C612 ,\nC257_=_C613 ,C257_=_C614 ,C257_=_C615 ,C257_=_C616 ,C257_=_C617 ,C257_=_C618 ,\nC257_=_C619 ,C284_=_C287 ,C284_=_C313 ,C284_=_C342 ,C284_=_C370 ,C284_=_C421 ,\nC284_=_C446 ,C284_=_C470 ,C284_=_C491 ,C284_=_C512 ,C284_=_C529 ,C284_=_C550 ,\nC284_=_C551 ,C284_=_C553 ,C284_=_C554 ,C284_=_C555 ,C284_=_C556 ,C284_=_C557 ,\nC284_=_C558 ,C284_=_C559 ,C284_=_C560 ,C284_=_C561 ,C284_=_C562 ,C284_=_C563 ,\nC284_=_C564 ,C284_=_C565 ,C284_=_C566 ,C284_=_C567 ,C284_=_C568 ,C284_=_C569 ,\nC287_=_C316 ,C287_=_C345 ,C287_=_C373 ,C287_=_C398 ,C287_=_C424 ,C287_=_C449 ,\nC287_=_C473 ,C287_=_C494 ,C287_=_C515 ,C287_=_C532 ,C287_=_C571 ,C287_=_C588 ,\nC287_=_C605 ,C287_=_C606 ,C287_=_C607 ,C287_=_C608 ,C287_=_C609 ,C287_=_C610 ,\nC287_=_C611 ,C287_=_C612 ,C287_=_C613 ,C287_=_C614 ,C287_=_C615 ,C287_=_C616 ,\nC287_=_C617 ,C287_=_C618 ,C287_=_C619 ,C313_=_C316 ,C313_=_C342 ,C313_=_C370 ,\nC313_=_C421 ,C313_=_C446 ,C313_=_C470 ,C313_=_C491 ,C313_=_C512 ,C313_=_C529 ,\nC313_=_C550 ,C313_=_C551 ,C313_=_C553 ,C313_=_C554 ,C313_=_C555 ,C313_=_C556 ,\nC313_=_C557 ,C313_=_C558 ,C313_=_C559 ,C313_=_C560 ,C313_=_C561 ,C313_=_C562 ,\nC313_=_C563 ,C313_=_C564 ,C313_=_C565 ,C313_=_C566 ,C313_=_C567 ,C313_=_C568 ,\nC313_=_C569 ,C316_=_C345 ,C316_=_C373 ,C316_=_C398 ,C316_=_C424 ,C316_=_C449 ,\nC316_=_C473 ,C316_=_C494 ,C316_=_C515 ,C316_=_C532 ,C316_=_C571 ,C316_=_C588 ,\nC316_=_C605 ,C316_=_C606 ,C316_=_C607 ,C316_=_C608 ,C316_=_C609 ,C316_=_C610 ,\nC316_=_C611 ,C316_=_C612 ,C316_=_C613 ,C316_=_C614 ,C316_=_C615 ,C316_=_C616 ,\nC316_=_C617 ,C316_=_C618 ,C316_=_C619 ,C342_=_C345 ,C342_=_C370 ,C342_=_C421 ,\nC342_=_C446 ,C342_=_C470 ,C342_=_C491 ,C342_=_C512 ,C342_=_C529 ,C342_=_C550 ,\nC342_=_C551 ,C342_=_C553 ,C342_=_C554 ,C342_=_C555 ,C342_=_C556 ,C342_=_C557 ,\nC342_=_C558 ,C342_=_C559 ,C342_=_C560 ,C342_=_C561 ,C342_=_C562 ,C342_=_C563 ,\nC342_=_C564 ,C342_=_C565 ,C342_=_C566 ,C342_=_C567 ,C342_=_C568 ,C342_=_C569 ,\nC345_=_C373 ,C345_=_C398 ,C345_=_C424 ,C345_=_C449 ,C345_=_C473 ,C345_=_C494 ,\nC345_=_C515 ,C345_=_C532 ,C345_=_C571 ,C345_=_C588 ,C345_=_C605 ,C345_=_C606 ,\nC345_=_C607 ,C345_=_C608 ,C345_=_C609 ,C345_=_C610 ,C345_=_C611 ,C345_=_C612 ,\nC345_=_C613 ,C345_=_C614 ,C345_=_C615 ,C345_=_C616 ,C345_=_C617 ,C345_=_C618 ,\nC345_=_C619 ,C370_=_C373 ,C370_=_C421 ,C370_=_C446 ,C370_=_C470 ,C370_=_C491 ,\nC370_=_C512 ,C370_=_C529 ,C370_=_C550 ,C370_=_C551 ,C370_=_C553 ,C370_=_C554 ,\nC370_=_C555 ,C370_=_C556 ,C370_=_C557 ,C370_=_C558 ,C370_=_C559 ,C370_=_C560 ,\nC370_=_C561 ,C370_=_C562 ,C370_=_C563 ,C370_=_C564 ,C370_=_C565 ,C370_=_C566 ,\nC370_=_C567 ,C370_=_C568 ,C370_=_C569 ,C373_=_C398 ,C373_=_C424 ,C373_=_C449 ,\nC373_=_C473 ,C373_=_C494 ,C373_=_C515 ,C373_=_C532 ,C373_=_C571 ,C373_=_C588 ,\nC373_=_C605 ,C373_=_C606 ,C373_=_C607 ,C373_=_C608 ,C373_=_C609 ,C373_=_C610 ,\nC373_=_C611 ,C373_=_C612 ,C373_=_C613 ,C373_=_C614 ,C373_=_C615 ,C373_=_C616 ,\nC373_=_C617 ,C373_=_C618 ,C373_=_C619 ,C398_=_C424 ,C398_=_C449 ,C398_=_C473 ,\nC398_=_C494 ,C398_=_C515 ,C398_=_C532 ,C398_=_C571 ,C398_=_C588 ,C398_=_C605 ,\nC398_=_C606 ,C398_=_C607 ,C398_=_C608 ,C398_=_C609 ,C398_=_C610 ,C398_=_C611 ,\nC398_=_C612 ,C398_=_C613 ,C398_=_C614 ,C398_=_C615 ,C398_=_C616 ,C398_=_C617 ,\nC398_=_C618 ,C398_=_C619 ,C421_=_C424 ,C421_=_C446 ,C421_=_C470 ,C421_=_C491 ,\nC421_=_C512 ,C421_=_C529 ,C421_=_C550 ,C421_=_C551 ,C421_=_C553 ,C421_=_C554 ,\nC421_=_C555 ,C421_=_C556 ,C421_=_C557 ,C421_=_C558 ,C421_=_C559 ,C421_=_C560 ,\nC421_=_C561 ,C421_=_C562 ,C421_=_C563 ,C421_=_C564 ,C421_=_C565 ,C421_=_C566 ,\nC421_=_C567 ,C421_=_C568 ,C421_=_C569 ,C424_=_C449 ,C424_=_C473 ,C424_=_C494 ,\nC424_=_C515 ,C424_=_C532 ,C424_=_C571 ,C424_=_C588 ,C424_=_C605 ,C424_=_C606 ,\nC424_=_C607 ,C424_=_C608 ,C424_=_C609 ,C424_=_C610 ,C424_=_C611 ,C424_=_C612 ,\nC424_=_C613 ,C424_=_C614 ,C424_=_C615 ,C424_=_C616 ,C424_=_C617 ,C424_=_C618 ,\nC424_=_C619 ,C446_=_C449 ,C446_=_C470 ,C446_=_C491 ,C446_=_C512 ,C446_=_C529 ,\nC446_=_C550 ,C446_=_C551 ,C446_=_C553 ,C446_=_C554 ,C446_=_C555 ,C446_=_C556 ,\nC446_=_C557 ,C446_=_C558 ,C446_=_C559 ,C446_=_C560 ,C446_=_C561 ,C446_=_C562 ,\nC446_=_C563 ,C446_=_C564 ,C446_=_C565 ,C446_=_C566 ,C446_=_C567 ,C446_=_C568 ,\nC446_=_C569 ,C449_=_C473 ,C449_=_C494 ,C449_=_C515 ,C449_=_C532 ,C449_=_C571 ,\nC449_=_C588 ,C449_=_C605 ,C449_=_C606 ,C449_=_C607 ,C449_=_C608 ,C449_=_C609 ,\nC449_=_C610 ,C449_=_C611 ,C449_=_C612 ,C449_=_C613 ,C449_=_C614 ,C449_=_C615 ,\nC449_=_C616 ,C449_=_C617 ,C449_=_C618 ,C449_=_C619 ,C470_=_C473 ,C470_=_C491 ,\nC470_=_C512 ,C470_=_C529 ,C470_=_C550 ,C470_=_C551 ,C470_=_C553 ,C470_=_C554 ,\nC470_=_C555 ,C470_=_C556 ,C470_=_C557 ,C470_=_C558 ,C470_=_C559 ,C470_=_C560 ,\nC470_=_C561 ,C470_=_C562 ,C470_=_C563 ,C470_=_C564 ,C470_=_C565 ,C470_=_C566 ,\nC470_=_C567 ,C470_=_C568 ,C470_=_C569 ,C473_=_C494 ,C473_=_C515 ,C473_=_C532 ,\nC473_=_C571 ,C473_=_C588 ,C473_=_C605 ,C473_=_C606 ,C473_=_C607 ,C473_=_C608 ,\nC473_=_C609 ,C473_=_C610 ,C473_=_C611 ,C473_=_C612 ,C473_=_C613 ,C473_=_C614 ,\nC473_=_C615 ,C473_=_C616 ,C473_=_C617 ,C473_=_C618 ,C473_=_C619 ,C491_=_C494 ,\nC491_=_C512 ,C491_=_C529 ,C491_=_C550 ,C491_=_C551 ,C491_=_C553 ,C491_=_C554 ,\nC491_=_C555 ,C491_=_C556 ,C491_=_C557 ,C491_=_C558 ,C491_=_C559 ,C491_=_C560 ,\nC491_=_C561 ,C491_=_C562 ,C491_=_C563 ,C491_=_C564 ,C491_=_C565 ,C491_=_C566 ,\nC491_=_C567 ,C491_=_C568 ,C491_=_C569 ,C494_=_C515 ,C494_=_C532 ,C494_=_C571 ,\nC494_=_C588 ,C494_=_C605 ,C494_=_C606 ,C494_=_C607 ,C494_=_C608 ,C494_=_C609 ,\nC494_=_C610 ,C494_=_C611 ,C494_=_C612 ,C494_=_C613 ,C494_=_C614 ,C494_=_C615 ,\nC494_=_C616 ,C494_=_C617 ,C494_=_C618 ,C494_=_C619 ,C512_=_C515 ,C512_=_C529 ,\nC512_=_C550 ,C512_=_C551 ,C512_=_C553 ,C512_=_C554 ,C512_=_C555 ,C512_=_C556 ,\nC512_=_C557 ,C512_=_C558 ,C512_=_C559 ,C512_=_C560 ,C512_=_C561 ,C512_=_C562 ,\nC512_=_C563 ,C512_=_C564 ,C512_=_C565 ,C512_=_C566 ,C512_=_C567 ,C512_=_C568 ,\nC512_=_C569 ,C515_=_C532 ,C515_=_C571 ,C515_=_C588 ,C515_=_C605 ,C515_=_C606 ,\nC515_=_C607 ,C515_=_C608 ,C515_=_C609 ,C515_=_C610 ,C515_=_C611 ,C515_=_C612 ,\nC515_=_C613 ,C515_=_C614 ,C515_=_C615 ,C515_=_C616 ,C515_=_C617 ,C515_=_C618 ,\nC515_=_C619 ,C529_=_C532 ,C529_=_C550 ,C529_=_C551 ,C529_=_C553 ,C529_=_C554</w:t>
      </w:r>
    </w:p>
    <w:p>
      <w:pPr>
        <w:pStyle w:val="PreformattedText"/>
        <w:bidi w:val="0"/>
        <w:spacing w:before="0" w:after="0"/>
        <w:jc w:val="left"/>
        <w:rPr/>
      </w:pPr>
      <w:r>
        <w:rPr/>
        <w:t xml:space="preserve"> </w:t>
      </w:r>
      <w:r>
        <w:rPr/>
        <w:t>,\nC529_=_C555 ,C529_=_C556 ,C529_=_C557 ,C529_=_C558 ,C529_=_C559 ,C529_=_C560 ,\nC529_=_C561 ,C529_=_C562 ,C529_=_C563 ,C529_=_C564 ,C529_=_C565 ,C529_=_C566 ,\nC529_=_C567 ,C529_=_C568 ,C529_=_C569 ,C532_=_C571 ,C532_=_C588 ,C532_=_C605 ,\nC532_=_C606 ,C532_=_C607 ,C532_=_C608 ,C532_=_C609 ,C532_=_C610 ,C532_=_C611 ,\nC532_=_C612 ,C532_=_C613 ,C532_=_C614 ,C532_=_C615 ,C532_=_C616 ,C532_=_C617 ,\nC532_=_C618 ,C532_=_C619 ,C550_=_C551 ,C550_=_C553 ,C550_=_C554 ,C550_=_C555 ,\nC550_=_C556 ,C550_=_C557 ,C550_=_C558 ,C550_=_C559 ,C550_=_C560 ,C550_=_C561 ,\nC550_=_C562 ,C550_=_C563 ,C550_=_C564 ,C550_=_C565 ,C550_=_C566 ,C550_=_C567 ,\nC550_=_C568 ,C550_=_C569 ,C550_=_C571 ,C551_=_C553 ,C551_=_C554 ,C551_=_C555 ,\nC551_=_C556 ,C551_=_C557 ,C551_=_C558 ,C551_=_C559 ,C551_=_C560 ,C551_=_C561 ,\nC551_=_C562 ,C551_=_C563 ,C551_=_C564 ,C551_=_C565 ,C551_=_C566 ,C551_=_C567 ,\nC551_=_C568 ,C551_=_C569 ,C551_=_C588 ,C553_=_C554 ,C553_=_C555 ,C553_=_C556 ,\nC553_=_C557 ,C553_=_C558 ,C553_=_C559 ,C553_=_C560 ,C553_=_C561 ,C553_=_C562 ,\nC553_=_C563 ,C553_=_C564 ,C553_=_C565 ,C553_=_C566 ,C553_=_C567 ,C553_=_C568 ,\nC553_=_C569 ,C553_=_C605 ,C554_=_C555 ,C554_=_C556 ,C554_=_C557 ,C554_=_C558 ,\nC554_=_C559 ,C554_=_C560 ,C554_=_C561 ,C554_=_C562 ,C554_=_C563 ,C554_=_C564 ,\nC554_=_C565 ,C554_=_C566 ,C554_=_C567 ,C554_=_C568 ,C554_=_C569 ,C555_=_C556 ,\nC555_=_C557 ,C555_=_C558 ,C555_=_C559 ,C555_=_C560 ,C555_=_C561 ,C555_=_C562 ,\nC555_=_C563 ,C555_=_C564 ,C555_=_C565 ,C555_=_C566 ,C555_=_C567 ,C555_=_C568 ,\nC555_=_C569 ,C555_=_C606 ,C556_=_C557 ,C556_=_C558 ,C556_=_C559 ,C556_=_C560 ,\nC556_=_C561 ,C556_=_C562 ,C556_=_C563 ,C556_=_C564 ,C556_=_C565 ,C556_=_C566 ,\nC556_=_C567 ,C556_=_C568 ,C556_=_C569 ,C556_=_C607 ,C557_=_C558 ,C557_=_C559 ,\nC557_=_C560 ,C557_=_C561 ,C557_=_C562 ,C557_=_C563 ,C557_=_C564 ,C557_=_C565 ,\nC557_=_C566 ,C557_=_C567 ,C557_=_C568 ,C557_=_C569 ,C557_=_C608 ,C558_=_C559 ,\nC558_=_C560 ,C558_=_C561 ,C558_=_C562 ,C558_=_C563 ,C558_=_C564 ,C558_=_C565 ,\nC558_=_C566 ,C558_=_C567 ,C558_=_C568 ,C558_=_C569 ,C558_=_C609 ,C559_=_C560 ,\nC559_=_C561 ,C559_=_C562 ,C559_=_C563 ,C559_=_C564 ,C559_=_C565 ,C559_=_C566 ,\nC559_=_C567 ,C559_=_C568 ,C559_=_C569 ,C559_=_C610 ,C560_=_C561 ,C560_=_C562 ,\nC560_=_C563 ,C560_=_C564 ,C560_=_C565 ,C560_=_C566 ,C560_=_C567 ,C560_=_C568 ,\nC560_=_C569 ,C560_=_C611 ,C561_=_C562 ,C561_=_C563 ,C561_=_C564 ,C561_=_C565 ,\nC561_=_C566 ,C561_=_C567 ,C561_=_C568 ,C561_=_C569 ,C561_=_C612 ,C562_=_C563 ,\nC562_=_C564 ,C562_=_C565 ,C562_=_C566 ,C562_=_C567 ,C562_=_C568 ,C562_=_C569 ,\nC562_=_C613 ,C563_=_C564 ,C563_=_C565 ,C563_=_C566 ,C563_=_C567 ,C563_=_C568 ,\nC563_=_C569 ,C564_=_C565 ,C564_=_C566 ,C564_=_C567 ,C564_=_C568 ,C564_=_C569 ,\nC564_=_C614 ,C565_=_C566 ,C565_=_C567 ,C565_=_C568 ,C565_=_C569 ,C565_=_C615 ,\nC566_=_C567 ,C566_=_C568 ,C566_=_C569 ,C566_=_C616 ,C567_=_C568 ,C567_=_C569 ,\nC567_=_C617 ,C568_=_C569 ,C568_=_C618 ,C569_=_C619 ,C571_=_C588 ,C571_=_C605 ,\nC571_=_C606 ,C571_=_C607 ,C571_=_C608 ,C571_=_C609 ,C571_=_C610 ,C571_=_C611 ,\nC571_=_C612 ,C571_=_C613 ,C571_=_C614 ,C571_=_C615 ,C571_=_C616 ,C571_=_C617 ,\nC571_=_C618 ,C571_=_C619 ,C588_=_C605 ,C588_=_C606 ,C588_=_C607 ,C588_=_C608 ,\nC588_=_C609 ,C588_=_C610 ,C588_=_C611 ,C588_=_C612 ,C588_=_C613 ,C588_=_C614 ,\nC588_=_C615 ,C588_=_C616 ,C588_=_C617 ,C588_=_C618 ,C588_=_C619 ,C605_=_C606 ,\nC605_=_C607 ,C605_=_C608 ,C605_=_C609 ,C605_=_C610 ,C605_=_C611 ,C605_=_C612 ,\nC605_=_C613 ,C605_=_C614 ,C605_=_C615 ,C605_=_C616 ,C605_=_C617 ,C605_=_C618 ,\nC605_=_C619 ,C606_=_C607 ,C606_=_C608 ,C606_=_C609 ,C606_=_C610 ,C606_=_C611 ,\nC606_=_C612 ,C606_=_C613 ,C606_=_C614 ,C606_=_C615 ,C606_=_C616 ,C606_=_C617 ,\nC606_=_C618 ,C606_=_C619 ,C607_=_C608 ,C607_=_C609 ,C607_=_C610 ,C607_=_C611 ,\nC607_=_C612 ,C607_=_C613 ,C607_=_C614 ,C607_=_C615 ,C607_=_C616 ,C607_=_C617 ,\nC607_=_C618 ,C607_=_C619 ,C608_=_C609 ,C608_=_C610 ,C608_=_C611 ,C608_=_C612 ,\nC608_=_C613 ,C608_=_C614 ,C608_=_C615 ,C608_=_C616 ,C608_=_C617 ,C608_=_C618 ,\nC608_=_C619 ,C609_=_C610 ,C609_=_C611 ,C609_=_C612 ,C609_=_C613 ,C609_=_C614 ,\nC609_=_C615 ,C609_=_C616 ,C609_=_C617 ,C609_=_C618 ,C609_=_C619 ,C610_=_C611 ,\nC610_=_C612 ,C610_=_C613 ,C610_=_C614 ,C610_=_C615 ,C610_=_C616 ,C610_=_C617 ,\nC610_=_C618 ,C610_=_C619 ,C611_=_C612 ,C611_=_C613 ,C611_=_C614 ,C611_=_C615 ,\nC611_=_C616 ,C611_=_C617 ,C611_=_C618 ,C611_=_C619 ,C612_=_C613 ,C612_=_C614 ,\nC612_=_C615 ,C612_=_C616 ,C612_=_C617 ,C612_=_C618 ,C612_=_C619 ,C613_=_C614 ,\nC613_=_C615 ,C613_=_C616 ,C613_=_C617 ,C613_=_C618 ,C613_=_C619 ,C614_=_C615 ,\nC614_=_C616 ,C614_=_C617 ,C614_=_C618 ,C614_=_C619 ,C615_=_C616 ,C615_=_C617 ,\nC615_=_C618 ,C615_=_C619 ,C616_=_C617 ,C616_=_C618 ,C616_=_C619 ,C617_=_C618 ,\nC617_=_C619 ,C618_=_C619 ,"];19[shape=box, label="id:19 level: 3\n148: C23 C30 C34 C36 C58 \nC65 C69 C71 C95 C101 C105 \nC107 C129 C136 C140 C142 C164 \nC171 C175 C177 C198 C204 C208 \nC210 C230 C236 C239 C241 C260 \nC267 C271 C272 C289 C296 C300 \nC302 C319 C326 C330 C332 C348 \nC355 C359 C361 C376 C382 C386 \nC388 C401 C408 C412 C414 C427 \nC434 C438 C440 C452 C459 C463 \nC465 C476 C482 C485 C487 C497 \nC504 C508 C510 C516 C521 C525 \nC527 C535 C542 C546 C548 C555 \nC562 C566 C568 C574 C581 C585 \nC587 C591 C597 C601 C603 C606 \nC613 C616 C618 C621 C628 C632 \nC634 C636 C643 C647 C649 C651 \nC652 C653 C654 C655 C656 C658 \nC659 C660 C661 C662 C663 C664 \nC670 C674 C676 C682 C685 C687 \nC692 C696 C698 C702 C705 C706 \nC709 C713 C715 C717 C721 C723 \nC725 C726 C727 C728 C729 C730 \nC731 C734 C736 C739 C741 C743 \nC745 C747 C749 C750 C752 \n3028: C23_=_C30( C23 C30 ) C23_=_C34( C23 C34 ) C23_=_C36( C23 C36 ) C23_=_C58( C23 C58 ) C23_=_C95( C23 C95 ) \nC23_=_C129( C23 C129 ) C23_=_C164( C23 C164 ) C23_=_C198( C23 C198 ) C23_=_C230( C23 C230 ) C23_=_C260( C23 C260 ) C23_=_C289( C23 C289 ) \nC23_=_C319( C23 C319 ) C23_=_C348( C23 C348 ) C23_=_C376( C23 C376 ) C23_=_C401( C23 C401 ) C23_=_C427( C23 C427 ) C23_=_C452( C23 C452 ) \nC23_=_C476( C23 C476 ) C23_=_C497( C23 C497 ) C23_=_C516( C23 C516 ) C23_=_C535( C23 C535 ) C23_=_C555( C23 C555 ) C23_=_C574( C23 C574 ) \nC23_=_C591( C23 C591 ) C23_=_C606( C23 C606 ) C23_=_C621( C23 C621 ) C23_=_C636( C23 C636 ) C23_=_C651( C23 C651 ) C23_=_C652( C23 C652 ) \nC23_=_C653( C23 C653 ) C23_=_C654( C23 C654 ) C23_=_C655( C23 C655 ) C23_=_C656( C23 C656 ) C23_=_C658( C23 C658 ) C23_=_C659( C23 C659 ) \nC23_=_C660( C23 C660 ) C23_=_C661( C23 C661 ) C23_=_C662( C23 C662 ) C23_=_C663( C23 C663 ) C23_=_C664( C23 C664 ) C30_=_C34( C30 C34 ) \nC30_=_C36( C30 C36 ) C30_=_C65( C30 C65 ) C30_=_C101( C30 C101 ) C30_=_C136( C30 C136 ) C30_=_C171( C30 C171 ) C30_=_C204( C30 C204 ) \nC30_=_C236( C30 C236 ) C30_=_C267( C30 C267 ) C30_=_C296( C30 C296 ) C30_=_C326( C30 C326 ) C30_=_C355( C30 C355 ) C30_=_C382( C30 C382 ) \nC30_=_C408( C30 C408 ) C30_=_C434( C30 C434 ) C30_=_C459( C30 C459 ) C30_=_C482( C30 C482 ) C30_=_C504( C30 C504 ) C30_=_C521( C30 C521 ) \nC30_=_C542( C30 C542 ) C30_=_C562( C30 C562 ) C30_=_C581( C30 C581 ) C30_=_C597( C30 C597 ) C30_=_C613( C30 C613 ) C30_=_C628( C30 C628 ) \nC30_=_C643( C30 C643 ) C30_=_C670( C30 C670 ) C30_=_C682( C30 C682 ) C30_=_C692( C30 C692 ) C30_=_C702( C30 C702 ) C30_=_C709( C30 C709 ) \nC30_=_C717( C30 C717 ) C30_=_C725( C30 C725 ) C30_=_C726( C30 C726 ) C30_=_C727( C30 C727 ) C30_=_C728( C30 C728 ) C30_=_C729( C30 C729 ) \nC30_=_C730( C30 C730 ) C30_=_C731( C30 C731 ) C34_=_C36( C34 C36 ) C34_=_C69( C34 C69 ) C34_=_C105( C34 C105 ) C34_=_C140( C34 C140 ) \nC34_=_C175( C34 C175 ) C34_=_C208( C34 C208 ) C34_=_C239( C34 C239 ) C34_=_C271( C34 C271 ) C34_=_C300( C34 C300 ) C34_=_C330( C34 C330 ) \nC34_=_C359( C34 C359 ) C34_=_C386( C34 C386 ) C34_=_C412( C34 C412 ) C34_=_C438( C34 C438 ) C34_=_C463( C34 C463 ) C34_=_C485( C34 C485 ) \nC34_=_C508( C34 C508 ) C34_=_C525( C34 C525 ) C34_=_C546( C34 C546 ) C34_=_C566( C34 C566 ) C34_=_C585( C34 C585 ) C34_=_C601( C34 C601 ) \nC34_=_C616( C34 C616 ) C34_=_C632( C34 C632 ) C34_=_C647( C34 C647 ) C34_=_C661( C34 C661 ) C34_=_C674( C34 C674 ) C34_=_C685( C34 C685 ) \nC34_=_C696( C34 C696 ) C34_=_C705( C34 C705 ) C34_=_C713( C34 C713 ) C34_=_C721( C34 C721 ) C34_=_C728( C34 C728 ) C34_=_C734( C34 C734 ) \nC34_=_C739( C34 C739 ) C34_=_C743( C34 C743 ) C34_=_C747( C34 C747 ) C34_=_C749( C34 C749 ) C36_=_C71( C36 C71 ) C36_=_C107( C36 C107 ) \nC36_=_C142( C36 C142 ) C36_=_C177( C36 C177 ) C36_=_C210( C36 C210 ) C36_=_C241( C36 C241 ) C36_=_C272( C36 C272 ) C36_=_C302( C36 C302 ) \nC36_=_C332( C36 C332 ) C36_=_C361( C36 C361 ) C36_=_C388( C36 C388 ) C36_=_C414( C36 C414 ) C36_=_C440( C36 C440 ) C36_=_C465( C36 C465 ) \nC36_=_C487( C36 C487 ) C36_=_C510( C36 C510 ) C36_=_C527( C36 C527 ) C36_=_C548( C36 C548 ) C36_=_C568( C36 C568 ) C36_=_C587( C36 C587 ) \nC36_=_C603( C36 C603 ) C36_=_C618( C36 C618 ) C36_=_C634( C36 C634 ) C36_=_C649( C36 C649 ) C36_=_C663( C36 C663 ) C36_=_C676( C36 C676 ) \nC36_=_C687( C36 C687 ) C36_=_C698( C36 C698 ) C36_=_C706( C36 C706 ) C36_=_C715( C36 C715 ) C36_=_C723( C36 C723 ) C36_=_C730( C36 C730 ) \nC36_=_C736( C36 C736 ) C36_=_C741( C36 C741 ) C36_=_C745( C36 C745 ) C36_=_C750( C36 C750 ) C36_=_C752( C36 C752 ) C58_=_C65( C58 C65 ) \nC58_=_C69( C58 C69 ) C58_=_C71( C58 C71 ) C58_=_C95( C58 C95 ) C58_=_C129( C58 C129 ) C58_=_C164( C58 C164 ) C58_=_C198( C58 C198 ) \nC58_=_C230( C58 C230 ) C58_=_C260( C58 C260 ) C58_=_C289( C58 C289 ) C58_=_C319( C58 C319 ) C58_=_C348( C58 C348 ) C58_=_C376( C58 C376 ) \nC58_=_C401( C58 C401 ) C58_=_C427( C58 C427 ) C58_=_C452( C58 C452 ) C58_=_C476( C58 C476 ) C58_=_C497( C58 C497 ) C58_=_C516( C58 C516 ) \nC58_=_C535( C58 C535 ) C58_=_C555( C58 C555 ) C58_=_C574( C58 C574 ) C58_=_C591( C58 C591 ) C58_=_C606( C58 C606 ) C58_=_C621( C58 C621 ) \nC58_=_C636( C58 C636 ) C58_=_C651( C58 C651 ) C58_=_C652( C58 C652 ) C58_=_C653( C58 C653 ) C58_=_C654( C58 C654 ) C58_=_C655( C58 C655 ) \nC58_=_C656( C58 C656 ) C58_=_C658(</w:t>
      </w:r>
    </w:p>
    <w:p>
      <w:pPr>
        <w:pStyle w:val="PreformattedText"/>
        <w:bidi w:val="0"/>
        <w:spacing w:before="0" w:after="0"/>
        <w:jc w:val="left"/>
        <w:rPr/>
      </w:pPr>
      <w:r>
        <w:rPr/>
        <w:t xml:space="preserve"> </w:t>
      </w:r>
      <w:r>
        <w:rPr/>
        <w:t>C58 C658 ) C58_=_C659( C58 C659 ) C58_=_C660( C58 C660 ) C58_=_C661( C58 C661 ) C58_=_C662( C58 C662 ) \nC58_=_C663( C58 C663 ) C58_=_C664( C58 C664 ) C65_=_C69( C65 C69 ) C65_=_C71( C65 C71 ) C65_=_C101( C65 C101 ) C65_=_C136( C65 C136 ) \nC65_=_C171( C65 C171 ) C65_=_C204( C65 C204 ) C65_=_C236( C65 C236 ) C65_=_C267( C65 C267 ) C65_=_C296( C65 C296 ) C65_=_C326( C65 C326 ) \nC65_=_C355( C65 C355 ) C65_=_C382( C65 C382 ) C65_=_C408( C65 C408 ) C65_=_C434( C65 C434 ) C65_=_C459( C65 C459 ) C65_=_C482( C65 C482 ) \nC65_=_C504( C65 C504 ) C65_=_C521( C65 C521 ) C65_=_C542( C65 C542 ) C65_=_C562( C65 C562 ) C65_=_C581( C65 C581 ) C65_=_C597( C65 C597 ) \nC65_=_C613( C65 C613 ) C65_=_C628( C65 C628 ) C65_=_C643( C65 C643 ) C65_=_C670( C65 C670 ) C65_=_C682( C65 C682 ) C65_=_C692( C65 C692 ) \nC65_=_C702( C65 C702 ) C65_=_C709( C65 C709 ) C65_=_C717( C65 C717 ) C65_=_C725( C65 C725 ) C65_=_C726( C65 C726 ) C65_=_C727( C65 C727 ) \nC65_=_C728( C65 C728 ) C65_=_C729( C65 C729 ) C65_=_C730( C65 C730 ) C65_=_C731( C65 C731 ) C69_=_C71( C69 C71 ) C69_=_C105( C69 C105 ) \nC69_=_C140( C69 C140 ) C69_=_C175( C69 C175 ) C69_=_C208( C69 C208 ) C69_=_C239( C69 C239 ) C69_=_C271( C69 C271 ) C69_=_C300( C69 C300 ) \nC69_=_C330( C69 C330 ) C69_=_C359( C69 C359 ) C69_=_C386( C69 C386 ) C69_=_C412( C69 C412 ) C69_=_C438( C69 C438 ) C69_=_C463( C69 C463 ) \nC69_=_C485( C69 C485 ) C69_=_C508( C69 C508 ) C69_=_C525( C69 C525 ) C69_=_C546( C69 C546 ) C69_=_C566( C69 C566 ) C69_=_C585( C69 C585 ) \nC69_=_C601( C69 C601 ) C69_=_C616( C69 C616 ) C69_=_C632( C69 C632 ) C69_=_C647( C69 C647 ) C69_=_C661( C69 C661 ) C69_=_C674( C69 C674 ) \nC69_=_C685( C69 C685 ) C69_=_C696( C69 C696 ) C69_=_C705( C69 C705 ) C69_=_C713( C69 C713 ) C69_=_C721( C69 C721 ) C69_=_C728( C69 C728 ) \nC69_=_C734( C69 C734 ) C69_=_C739( C69 C739 ) C69_=_C743( C69 C743 ) C69_=_C747( C69 C747 ) C69_=_C749( C69 C749 ) C71_=_C107( C71 C107 ) \nC71_=_C142( C71 C142 ) C71_=_C177( C71 C177 ) C71_=_C210( C71 C210 ) C71_=_C241( C71 C241 ) C71_=_C272( C71 C272 ) C71_=_C302( C71 C302 ) \nC71_=_C332( C71 C332 ) C71_=_C361( C71 C361 ) C71_=_C388( C71 C388 ) C71_=_C414( C71 C414 ) C71_=_C440( C71 C440 ) C71_=_C465( C71 C465 ) \nC71_=_C487( C71 C487 ) C71_=_C510( C71 C510 ) C71_=_C527( C71 C527 ) C71_=_C548( C71 C548 ) C71_=_C568( C71 C568 ) C71_=_C587( C71 C587 ) \nC71_=_C603( C71 C603 ) C71_=_C618( C71 C618 ) C71_=_C634( C71 C634 ) C71_=_C649( C71 C649 ) C71_=_C663( C71 C663 ) C71_=_C676( C71 C676 ) \nC71_=_C687( C71 C687 ) C71_=_C698( C71 C698 ) C71_=_C706( C71 C706 ) C71_=_C715( C71 C715 ) C71_=_C723( C71 C723 ) C71_=_C730( C71 C730 ) \nC71_=_C736( C71 C736 ) C71_=_C741( C71 C741 ) C71_=_C745( C71 C745 ) C71_=_C750( C71 C750 ) C71_=_C752( C71 C752 ) C95_=_C101( C95 C101 ) \nC95_=_C105( C95 C105 ) C95_=_C107( C95 C107 ) C95_=_C129( C95 C129 ) C95_=_C164( C95 C164 ) C95_=_C198( C95 C198 ) C95_=_C230( C95 C230 ) \nC95_=_C260( C95 C260 ) C95_=_C289( C95 C289 ) C95_=_C319( C95 C319 ) C95_=_C348( C95 C348 ) C95_=_C376( C95 C376 ) C95_=_C401( C95 C401 ) \nC95_=_C427( C95 C427 ) C95_=_C452( C95 C452 ) C95_=_C476( C95 C476 ) C95_=_C497( C95 C497 ) C95_=_C516( C95 C516 ) C95_=_C535( C95 C535 ) \nC95_=_C555( C95 C555 ) C95_=_C574( C95 C574 ) C95_=_C591( C95 C591 ) C95_=_C606( C95 C606 ) C95_=_C621( C95 C621 ) C95_=_C636( C95 C636 ) \nC95_=_C651( C95 C651 ) C95_=_C652( C95 C652 ) C95_=_C653( C95 C653 ) C95_=_C654( C95 C654 ) C95_=_C655( C95 C655 ) C95_=_C656( C95 C656 ) \nC95_=_C658( C95 C658 ) C95_=_C659( C95 C659 ) C95_=_C660( C95 C660 ) C95_=_C661( C95 C661 ) C95_=_C662( C95 C662 ) C95_=_C663( C95 C663 ) \nC95_=_C664( C95 C664 ) C101_=_C105( C101 C105 ) C101_=_C107( C101 C107 ) C101_=_C136( C101 C136 ) C101_=_C171( C101 C171 ) C101_=_C204( C101 C204 ) \nC101_=_C236( C101 C236 ) C101_=_C267( C101 C267 ) C101_=_C296( C101 C296 ) C101_=_C326( C101 C326 ) C101_=_C355( C101 C355 ) C101_=_C382( C101 C382 ) \nC101_=_C408( C101 C408 ) C101_=_C434( C101 C434 ) C101_=_C459( C101 C459 ) C101_=_C482( C101 C482 ) C101_=_C504( C101 C504 ) C101_=_C521( C101 C521 ) \nC101_=_C542( C101 C542 ) C101_=_C562( C101 C562 ) C101_=_C581( C101 C581 ) C101_=_C597( C101 C597 ) C101_=_C613( C101 C613 ) C101_=_C628( C101 C628 ) \nC101_=_C643( C101 C643 ) C101_=_C670( C101 C670 ) C101_=_C682( C101 C682 ) C101_=_C692( C101 C692 ) C101_=_C702( C101 C702 ) C101_=_C709( C101 C709 ) \nC101_=_C717( C101 C717 ) C101_=_C725( C101 C725 ) C101_=_C726( C101 C726 ) C101_=_C727( C101 C727 ) C101_=_C728( C101 C728 ) C101_=_C729( C101 C729 ) \nC101_=_C730( C101 C730 ) C101_=_C731( C101 C731 ) C105_=_C107( C105 C107 ) C105_=_C140( C105 C140 ) C105_=_C175( C105 C175 ) C105_=_C208( C105 C208 ) \nC105_=_C239( C105 C239 ) C105_=_C271( C105 C271 ) C105_=_C300( C105 C300 ) C105_=_C330( C105 C330 ) C105_=_C359( C105 C359 ) C105_=_C386( C105 C386 ) \nC105_=_C412( C105 C412 ) C105_=_C438( C105 C438 ) C105_=_C463( C105 C463 ) C105_=_C485( C105 C485 ) C105_=_C508( C105 C508 ) C105_=_C525( C105 C525 ) \nC105_=_C546( C105 C546 ) C105_=_C566( C105 C566 ) C105_=_C585( C105 C585 ) C105_=_C601( C105 C601 ) C105_=_C616( C105 C616 ) C105_=_C632( C105 C632 ) \nC105_=_C647( C105 C647 ) C105_=_C661( C105 C661 ) C105_=_C674( C105 C674 ) C105_=_C685( C105 C685 ) C105_=_C696( C105 C696 ) C105_=_C705( C105 C705 ) \nC105_=_C713( C105 C713 ) C105_=_C721( C105 C721 ) C105_=_C728( C105 C728 ) C105_=_C734( C105 C734 ) C105_=_C739( C105 C739 ) C105_=_C743( C105 C743 ) \nC105_=_C747( C105 C747 ) C105_=_C749( C105 C749 ) C107_=_C142( C107 C142 ) C107_=_C177( C107 C177 ) C107_=_C210( C107 C210 ) C107_=_C241( C107 C241 ) \nC107_=_C272( C107 C272 ) C107_=_C302( C107 C302 ) C107_=_C332( C107 C332 ) C107_=_C361( C107 C361 ) C107_=_C388( C107 C388 ) C107_=_C414( C107 C414 ) \nC107_=_C440( C107 C440 ) C107_=_C465( C107 C465 ) C107_=_C487( C107 C487 ) C107_=_C510( C107 C510 ) C107_=_C527( C107 C527 ) C107_=_C548( C107 C548 ) \nC107_=_C568( C107 C568 ) C107_=_C587( C107 C587 ) C107_=_C603( C107 C603 ) C107_=_C618( C107 C618 ) C107_=_C634( C107 C634 ) C107_=_C649( C107 C649 ) \nC107_=_C663( C107 C663 ) C107_=_C676( C107 C676 ) C107_=_C687( C107 C687 ) C107_=_C698( C107 C698 ) C107_=_C706( C107 C706 ) C107_=_C715( C107 C715 ) \nC107_=_C723( C107 C723 ) C107_=_C730( C107 C730 ) C107_=_C736( C107 C736 ) C107_=_C741( C107 C741 ) C107_=_C745( C107 C745 ) C107_=_C750( C107 C750 ) \nC107_=_C752( C107 C752 ) C129_=_C136( C129 C136 ) C129_=_C140( C129 C140 ) C129_=_C142( C129 C142 ) C129_=_C164( C129 C164 ) C129_=_C198( C129 C198 ) \nC129_=_C230( C129 C230 ) C129_=_C260( C129 C260 ) C129_=_C289( C129 C289 ) C129_=_C319( C129 C319 ) C129_=_C348( C129 C348 ) C129_=_C376( C129 C376 ) \nC129_=_C401( C129 C401 ) C129_=_C427( C129 C427 ) C129_=_C452( C129 C452 ) C129_=_C476( C129 C476 ) C129_=_C497( C129 C497 ) C129_=_C516( C129 C516 ) \nC129_=_C535( C129 C535 ) C129_=_C555( C129 C555 ) C129_=_C574( C129 C574 ) C129_=_C591( C129 C591 ) C129_=_C606( C129 C606 ) C129_=_C621( C129 C621 ) \nC129_=_C636( C129 C636 ) C129_=_C651( C129 C651 ) C129_=_C652( C129 C652 ) C129_=_C653( C129 C653 ) C129_=_C654( C129 C654 ) C129_=_C655( C129 C655 ) \nC129_=_C656( C129 C656 ) C129_=_C658( C129 C658 ) C129_=_C659( C129 C659 ) C129_=_C660( C129 C660 ) C129_=_C661( C129 C661 ) C129_=_C662( C129 C662 ) \nC129_=_C663( C129 C663 ) C129_=_C664( C129 C664 ) C136_=_C140( C136 C140 ) C136_=_C142( C136 C142 ) C136_=_C171( C136 C171 ) C136_=_C204( C136 C204 ) \nC136_=_C236( C136 C236 ) C136_=_C267( C136 C267 ) C136_=_C296( C136 C296 ) C136_=_C326( C136 C326 ) C136_=_C355( C136 C355 ) C136_=_C382( C136 C382 ) \nC136_=_C408( C136 C408 ) C136_=_C434( C136 C434 ) C136_=_C459( C136 C459 ) C136_=_C482( C136 C482 ) C136_=_C504( C136 C504 ) C136_=_C521( C136 C521 ) \nC136_=_C542( C136 C542 ) C136_=_C562( C136 C562 ) C136_=_C581( C136 C581 ) C136_=_C597( C136 C597 ) C136_=_C613( C136 C613 ) C136_=_C628( C136 C628 ) \nC136_=_C643( C136 C643 ) C136_=_C670( C136 C670 ) C136_=_C682( C136 C682 ) C136_=_C692( C136 C692 ) C136_=_C702( C136 C702 ) C136_=_C709( C136 C709 ) \nC136_=_C717( C136 C717 ) C136_=_C725( C136 C725 ) C136_=_C726( C136 C726 ) C136_=_C727( C136 C727 ) C136_=_C728( C136 C728 ) C136_=_C729( C136 C729 ) \nC136_=_C730( C136 C730 ) C136_=_C731( C136 C731 ) C140_=_C142( C140 C142 ) C140_=_C175( C140 C175 ) C140_=_C208( C140 C208 ) C140_=_C239( C140 C239 ) \nC140_=_C271( C140 C271 ) C140_=_C300( C140 C300 ) C140_=_C330( C140 C330 ) C140_=_C359( C140 C359 ) C140_=_C386( C140 C386 ) C140_=_C412( C140 C412 ) \nC140_=_C438( C140 C438 ) C140_=_C463( C140 C463 ) C140_=_C485( C140 C485 ) C140_=_C508( C140 C508 ) C140_=_C525( C140 C525 ) C140_=_C546( C140 C546 ) \nC140_=_C566( C140 C566 ) C140_=_C585( C140 C585 ) C140_=_C601( C140 C601 ) C140_=_C616( C140 C616 ) C140_=_C632( C140 C632 ) C140_=_C647( C140 C647 ) \nC140_=_C661( C140 C661 ) C140_=_C674( C140 C674 ) C140_=_C685( C140 C685 ) C140_=_C696( C140 C696 ) C140_=_C705( C140 C705 ) C140_=_C713( C140 C713 ) \nC140_=_C721( C140 C721 ) C140_=_C728( C140 C728 ) C140_=_C734( C140 C734 ) C140_=_C739( C140 C739 ) C140_=_C743( C140 C743 ) C140_=_C747( C140 C747 ) \nC140_=_C749( C140 C749 ) C142_=_C177( C142 C177 ) C142_=_C210( C142 C210 ) C142_=_C241( C142 C241 ) C142_=_C272( C142 C272 ) C142_=_C302( C142 C302 ) \nC142_=_C332( C142 C332 ) C142_=_C361( C142 C361 ) C142_=_C388( C142 C388 ) C142_=_C414( C142 C414 ) C142_=_C440( C142 C440 ) C142_=_C465( C142 C465 ) \nC142_=_C487( C142 C487 ) C142_=_C510( C142 C510 ) C142_=_C527( C142 C527 ) C142_=_C548( C142 C548 ) C142_=_C568( C142 C568 ) C142_=_C587( C142 C587 ) \nC142_=_C603( C142 C603 ) C142_=_C618( C142 C618 ) C142_=_C634( C142 C634 ) C142_=_C649( C142 C649 ) C142_=_C663( C142 C663 ) C142_=_C676( C142 C676 ) \nC142_=_C687( C142 C687 ) C142_=_C698( C142 C698 ) C142_=_C706( C142 C706 ) C142_=_C715( C142 C715 ) C142_=_C723( C142 C723 ) C142_=_C730( C142 C730 ) \nC142_=_C736( C142 C736 ) C142_=_C741( C142 C741 ) C142_=_C745( C142 C745</w:t>
      </w:r>
    </w:p>
    <w:p>
      <w:pPr>
        <w:pStyle w:val="PreformattedText"/>
        <w:bidi w:val="0"/>
        <w:spacing w:before="0" w:after="0"/>
        <w:jc w:val="left"/>
        <w:rPr/>
      </w:pPr>
      <w:r>
        <w:rPr/>
        <w:t xml:space="preserve"> </w:t>
      </w:r>
      <w:r>
        <w:rPr/>
        <w:t>) C142_=_C750( C142 C750 ) C142_=_C752( C142 C752 ) C164_=_C171( C164 C171 ) \nC164_=_C175( C164 C175 ) C164_=_C177( C164 C177 ) C164_=_C198( C164 C198 ) C164_=_C230( C164 C230 ) C164_=_C260( C164 C260 ) C164_=_C289( C164 C289 ) \nC164_=_C319( C164 C319 ) C164_=_C348( C164 C348 ) C164_=_C376( C164 C376 ) C164_=_C401( C164 C401 ) C164_=_C427( C164 C427 ) C164_=_C452( C164 C452 ) \nC164_=_C476( C164 C476 ) C164_=_C497( C164 C497 ) C164_=_C516( C164 C516 ) C164_=_C535( C164 C535 ) C164_=_C555( C164 C555 ) C164_=_C574( C164 C574 ) \nC164_=_C591( C164 C591 ) C164_=_C606( C164 C606 ) C164_=_C621( C164 C621 ) C164_=_C636( C164 C636 ) C164_=_C651( C164 C651 ) C164_=_C652( C164 C652 ) \nC164_=_C653( C164 C653 ) C164_=_C654( C164 C654 ) C164_=_C655( C164 C655 ) C164_=_C656( C164 C656 ) C164_=_C658( C164 C658 ) C164_=_C659( C164 C659 ) \nC164_=_C660( C164 C660 ) C164_=_C661( C164 C661 ) C164_=_C662( C164 C662 ) C164_=_C663( C164 C663 ) C164_=_C664( C164 C664 ) C171_=_C175( C171 C175 ) \nC171_=_C177( C171 C177 ) C171_=_C204( C171 C204 ) C171_=_C236( C171 C236 ) C171_=_C267( C171 C267 ) C171_=_C296( C171 C296 ) C171_=_C326( C171 C326 ) \nC171_=_C355( C171 C355 ) C171_=_C382( C171 C382 ) C171_=_C408( C171 C408 ) C171_=_C434( C171 C434 ) C171_=_C459( C171 C459 ) C171_=_C482( C171 C482 ) \nC171_=_C504( C171 C504 ) C171_=_C521( C171 C521 ) C171_=_C542( C171 C542 ) C171_=_C562( C171 C562 ) C171_=_C581( C171 C581 ) C171_=_C597( C171 C597 ) \nC171_=_C613( C171 C613 ) C171_=_C628( C171 C628 ) C171_=_C643( C171 C643 ) C171_=_C670( C171 C670 ) C171_=_C682( C171 C682 ) C171_=_C692( C171 C692 ) \nC171_=_C702( C171 C702 ) C171_=_C709( C171 C709 ) C171_=_C717( C171 C717 ) C171_=_C725( C171 C725 ) C171_=_C726( C171 C726 ) C171_=_C727( C171 C727 ) \nC171_=_C728( C171 C728 ) C171_=_C729( C171 C729 ) C171_=_C730( C171 C730 ) C171_=_C731( C171 C731 ) C175_=_C177( C175 C177 ) C175_=_C208( C175 C208 ) \nC175_=_C239( C175 C239 ) C175_=_C271( C175 C271 ) C175_=_C300( C175 C300 ) C175_=_C330( C175 C330 ) C175_=_C359( C175 C359 ) C175_=_C386( C175 C386 ) \nC175_=_C412( C175 C412 ) C175_=_C438( C175 C438 ) C175_=_C463( C175 C463 ) C175_=_C485( C175 C485 ) C175_=_C508( C175 C508 ) C175_=_C525( C175 C525 ) \nC175_=_C546( C175 C546 ) C175_=_C566( C175 C566 ) C175_=_C585( C175 C585 ) C175_=_C601( C175 C601 ) C175_=_C616( C175 C616 ) C175_=_C632( C175 C632 ) \nC175_=_C647( C175 C647 ) C175_=_C661( C175 C661 ) C175_=_C674( C175 C674 ) C175_=_C685( C175 C685 ) C175_=_C696( C175 C696 ) C175_=_C705( C175 C705 ) \nC175_=_C713( C175 C713 ) C175_=_C721( C175 C721 ) C175_=_C728( C175 C728 ) C175_=_C734( C175 C734 ) C175_=_C739( C175 C739 ) C175_=_C743( C175 C743 ) \nC175_=_C747( C175 C747 ) C175_=_C749( C175 C749 ) C177_=_C210( C177 C210 ) C177_=_C241( C177 C241 ) C177_=_C272( C177 C272 ) C177_=_C302( C177 C302 ) \nC177_=_C332( C177 C332 ) C177_=_C361( C177 C361 ) C177_=_C388( C177 C388 ) C177_=_C414( C177 C414 ) C177_=_C440( C177 C440 ) C177_=_C465( C177 C465 ) \nC177_=_C487( C177 C487 ) C177_=_C510( C177 C510 ) C177_=_C527( C177 C527 ) C177_=_C548( C177 C548 ) C177_=_C568( C177 C568 ) C177_=_C587( C177 C587 ) \nC177_=_C603( C177 C603 ) C177_=_C618( C177 C618 ) C177_=_C634( C177 C634 ) C177_=_C649( C177 C649 ) C177_=_C663( C177 C663 ) C177_=_C676( C177 C676 ) \nC177_=_C687( C177 C687 ) C177_=_C698( C177 C698 ) C177_=_C706( C177 C706 ) C177_=_C715( C177 C715 ) C177_=_C723( C177 C723 ) C177_=_C730( C177 C730 ) \nC177_=_C736( C177 C736 ) C177_=_C741( C177 C741 ) C177_=_C745( C177 C745 ) C177_=_C750( C177 C750 ) C177_=_C752( C177 C752 ) C198_=_C204( C198 C204 ) \nC198_=_C208( C198 C208 ) C198_=_C210( C198 C210 ) C198_=_C230( C198 C230 ) C198_=_C260( C198 C260 ) C198_=_C289( C198 C289 ) C198_=_C319( C198 C319 ) \nC198_=_C348( C198 C348 ) C198_=_C376( C198 C376 ) C198_=_C401( C198 C401 ) C198_=_C427( C198 C427 ) C198_=_C452( C198 C452 ) C198_=_C476( C198 C476 ) \nC198_=_C497( C198 C497 ) C198_=_C516( C198 C516 ) C198_=_C535( C198 C535 ) C198_=_C555( C198 C555 ) C198_=_C574( C198 C574 ) C198_=_C591( C198 C591 ) \nC198_=_C606( C198 C606 ) C198_=_C621( C198 C621 ) C198_=_C636( C198 C636 ) C198_=_C651( C198 C651 ) C198_=_C652( C198 C652 ) C198_=_C653( C198 C653 ) \nC198_=_C654( C198 C654 ) C198_=_C655( C198 C655 ) C198_=_C656( C198 C656 ) C198_=_C658( C198 C658 ) C198_=_C659( C198 C659 ) C198_=_C660( C198 C660 ) \nC198_=_C661( C198 C661 ) C198_=_C662( C198 C662 ) C198_=_C663( C198 C663 ) C198_=_C664( C198 C664 ) C204_=_C208( C204 C208 ) C204_=_C210( C204 C210 ) \nC204_=_C236( C204 C236 ) C204_=_C267( C204 C267 ) C204_=_C296( C204 C296 ) C204_=_C326( C204 C326 ) C204_=_C355( C204 C355 ) C204_=_C382( C204 C382 ) \nC204_=_C408( C204 C408 ) C204_=_C434( C204 C434 ) C204_=_C459( C204 C459 ) C204_=_C482( C204 C482 ) C204_=_C504( C204 C504 ) C204_=_C521( C204 C521 ) \nC204_=_C542( C204 C542 ) C204_=_C562( C204 C562 ) C204_=_C581( C204 C581 ) C204_=_C597( C204 C597 ) C204_=_C613( C204 C613 ) C204_=_C628( C204 C628 ) \nC204_=_C643( C204 C643 ) C204_=_C670( C204 C670 ) C204_=_C682( C204 C682 ) C204_=_C692( C204 C692 ) C204_=_C702( C204 C702 ) C204_=_C709( C204 C709 ) \nC204_=_C717( C204 C717 ) C204_=_C725( C204 C725 ) C204_=_C726( C204 C726 ) C204_=_C727( C204 C727 ) C204_=_C728( C204 C728 ) C204_=_C729( C204 C729 ) \nC204_=_C730( C204 C730 ) C204_=_C731( C204 C731 ) C208_=_C210( C208 C210 ) C208_=_C239( C208 C239 ) C208_=_C271( C208 C271 ) C208_=_C300( C208 C300 ) \nC208_=_C330( C208 C330 ) C208_=_C359( C208 C359 ) C208_=_C386( C208 C386 ) C208_=_C412( C208 C412 ) C208_=_C438( C208 C438 ) C208_=_C463( C208 C463 ) \nC208_=_C485( C208 C485 ) C208_=_C508( C208 C508 ) C208_=_C525( C208 C525 ) C208_=_C546( C208 C546 ) C208_=_C566( C208 C566 ) C208_=_C585( C208 C585 ) \nC208_=_C601( C208 C601 ) C208_=_C616( C208 C616 ) C208_=_C632( C208 C632 ) C208_=_C647( C208 C647 ) C208_=_C661( C208 C661 ) C208_=_C674( C208 C674 ) \nC208_=_C685( C208 C685 ) C208_=_C696( C208 C696 ) C208_=_C705( C208 C705 ) C208_=_C713( C208 C713 ) C208_=_C721( C208 C721 ) C208_=_C728( C208 C728 ) \nC208_=_C734( C208 C734 ) C208_=_C739( C208 C739 ) C208_=_C743( C208 C743 ) C208_=_C747( C208 C747 ) C208_=_C749( C208 C749 ) C210_=_C241( C210 C241 ) \nC210_=_C272( C210 C272 ) C210_=_C302( C210 C302 ) C210_=_C332( C210 C332 ) C210_=_C361( C210 C361 ) C210_=_C388( C210 C388 ) C210_=_C414( C210 C414 ) \nC210_=_C440( C210 C440 ) C210_=_C465( C210 C465 ) C210_=_C487( C210 C487 ) C210_=_C510( C210 C510 ) C210_=_C527( C210 C527 ) C210_=_C548( C210 C548 ) \nC210_=_C568( C210 C568 ) C210_=_C587( C210 C587 ) C210_=_C603( C210 C603 ) C210_=_C618( C210 C618 ) C210_=_C634( C210 C634 ) C210_=_C649( C210 C649 ) \nC210_=_C663( C210 C663 ) C210_=_C676( C210 C676 ) C210_=_C687( C210 C687 ) C210_=_C698( C210 C698 ) C210_=_C706( C210 C706 ) C210_=_C715( C210 C715 ) \nC210_=_C723( C210 C723 ) C210_=_C730( C210 C730 ) C210_=_C736( C210 C736 ) C210_=_C741( C210 C741 ) C210_=_C745( C210 C745 ) C210_=_C750( C210 C750 ) \nC210_=_C752( C210 C752 ) C230_=_C236( C230 C236 ) C230_=_C239( C230 C239 ) C230_=_C241( C230 C241 ) C230_=_C260( C230 C260 ) C230_=_C289( C230 C289 ) \nC230_=_C319( C230 C319 ) C230_=_C348( C230 C348 ) C230_=_C376( C230 C376 ) C230_=_C401( C230 C401 ) C230_=_C427( C230 C427 ) C230_=_C452( C230 C452 ) \nC230_=_C476( C230 C476 ) C230_=_C497( C230 C497 ) C230_=_C516( C230 C516 ) C230_=_C535( C230 C535 ) C230_=_C555( C230 C555 ) C230_=_C574( C230 C574 ) \nC230_=_C591( C230 C591 ) C230_=_C606( C230 C606 ) C230_=_C621( C230 C621 ) C230_=_C636( C230 C636 ) C230_=_C651( C230 C651 ) C230_=_C652( C230 C652 ) \nC230_=_C653( C230 C653 ) C230_=_C654( C230 C654 ) C230_=_C655( C230 C655 ) C230_=_C656( C230 C656 ) C230_=_C658( C230 C658 ) C230_=_C659( C230 C659 ) \nC230_=_C660( C230 C660 ) C230_=_C661( C230 C661 ) C230_=_C662( C230 C662 ) C230_=_C663( C230 C663 ) C230_=_C664( C230 C664 ) C236_=_C239( C236 C239 ) \nC236_=_C241( C236 C241 ) C236_=_C267( C236 C267 ) C236_=_C296( C236 C296 ) C236_=_C326( C236 C326 ) C236_=_C355( C236 C355 ) C236_=_C382( C236 C382 ) \nC236_=_C408( C236 C408 ) C236_=_C434( C236 C434 ) C236_=_C459( C236 C459 ) C236_=_C482( C236 C482 ) C236_=_C504( C236 C504 ) C236_=_C521( C236 C521 ) \nC236_=_C542( C236 C542 ) C236_=_C562( C236 C562 ) C236_=_C581( C236 C581 ) C236_=_C597( C236 C597 ) C236_=_C613( C236 C613 ) C236_=_C628( C236 C628 ) \nC236_=_C643( C236 C643 ) C236_=_C670( C236 C670 ) C236_=_C682( C236 C682 ) C236_=_C692( C236 C692 ) C236_=_C702( C236 C702 ) C236_=_C709( C236 C709 ) \nC236_=_C717( C236 C717 ) C236_=_C725( C236 C725 ) C236_=_C726( C236 C726 ) C236_=_C727( C236 C727 ) C236_=_C728( C236 C728 ) C236_=_C729( C236 C729 ) \nC236_=_C730( C236 C730 ) C236_=_C731( C236 C731 ) C239_=_C241( C239 C241 ) C239_=_C271( C239 C271 ) C239_=_C300( C239 C300 ) C239_=_C330( C239 C330 ) \nC239_=_C359( C239 C359 ) C239_=_C386( C239 C386 ) C239_=_C412( C239 C412 ) C239_=_C438( C239 C438 ) C239_=_C463( C239 C463 ) C239_=_C485( C239 C485 ) \nC239_=_C508( C239 C508 ) C239_=_C525( C239 C525 ) C239_=_C546( C239 C546 ) C239_=_C566( C239 C566 ) C239_=_C585( C239 C585 ) C239_=_C601( C239 C601 ) \nC239_=_C616( C239 C616 ) C239_=_C632( C239 C632 ) C239_=_C647( C239 C647 ) C239_=_C661( C239 C661 ) C239_=_C674( C239 C674 ) C239_=_C685( C239 C685 ) \nC239_=_C696( C239 C696 ) C239_=_C705( C239 C705 ) C239_=_C713( C239 C713 ) C239_=_C721( C239 C721 ) C239_=_C728( C239 C728 ) C239_=_C734( C239 C734 ) \nC239_=_C739( C239 C739 ) C239_=_C743( C239 C743 ) C239_=_C747( C239 C747 ) C239_=_C749( C239 C749 ) C241_=_C272( C241 C272 ) C241_=_C302( C241 C302 ) \nC241_=_C332( C241 C332 ) C241_=_C361( C241 C361 ) C241_=_C388( C241 C388 ) C241_=_C414( C241 C414 ) C241_=_C440( C241 C440 ) C241_=_C465( C241 C465 ) \nC241_=_C487( C241 C487 ) C241_=_C510( C241 C510 ) C241_=_C527( C241 C527 ) C241_=_C548( C241 C548 ) C241_=_C568( C241 C568 ) C241_=_C587( C241 C587 ) \nC241_=_C603( C241 C603 ) C241_=_C618( C241 C618 ) C241_=_C634( C241 C634 ) C241_=_C649( C241</w:t>
      </w:r>
    </w:p>
    <w:p>
      <w:pPr>
        <w:pStyle w:val="PreformattedText"/>
        <w:bidi w:val="0"/>
        <w:spacing w:before="0" w:after="0"/>
        <w:jc w:val="left"/>
        <w:rPr/>
      </w:pPr>
      <w:r>
        <w:rPr/>
        <w:t xml:space="preserve"> </w:t>
      </w:r>
      <w:r>
        <w:rPr/>
        <w:t>C649 ) C241_=_C663( C241 C663 ) C241_=_C676( C241 C676 ) \nC241_=_C687( C241 C687 ) C241_=_C698( C241 C698 ) C241_=_C706( C241 C706 ) C241_=_C715( C241 C715 ) C241_=_C723( C241 C723 ) C241_=_C730( C241 C730 ) \nC241_=_C736( C241 C736 ) C241_=_C741( C241 C741 ) C241_=_C745( C241 C745 ) C241_=_C750( C241 C750 ) C241_=_C752( C241 C752 ) C260_=_C267( C260 C267 ) \nC260_=_C271( C260 C271 ) C260_=_C272( C260 C272 ) C260_=_C289( C260 C289 ) C260_=_C319( C260 C319 ) C260_=_C348( C260 C348 ) C260_=_C376( C260 C376 ) \nC260_=_C401( C260 C401 ) C260_=_C427( C260 C427 ) C260_=_C452( C260 C452 ) C260_=_C476( C260 C476 ) C260_=_C497( C260 C497 ) C260_=_C516( C260 C516 ) \nC260_=_C535( C260 C535 ) C260_=_C555( C260 C555 ) C260_=_C574( C260 C574 ) C260_=_C591( C260 C591 ) C260_=_C606( C260 C606 ) C260_=_C621( C260 C621 ) \nC260_=_C636( C260 C636 ) C260_=_C651( C260 C651 ) C260_=_C652( C260 C652 ) C260_=_C653( C260 C653 ) C260_=_C654( C260 C654 ) C260_=_C655( C260 C655 ) \nC260_=_C656( C260 C656 ) C260_=_C658( C260 C658 ) C260_=_C659( C260 C659 ) C260_=_C660( C260 C660 ) C260_=_C661( C260 C661 ) C260_=_C662( C260 C662 ) \nC260_=_C663( C260 C663 ) C260_=_C664( C260 C664 ) C267_=_C271( C267 C271 ) C267_=_C272( C267 C272 ) C267_=_C296( C267 C296 ) C267_=_C326( C267 C326 ) \nC267_=_C355( C267 C355 ) C267_=_C382( C267 C382 ) C267_=_C408( C267 C408 ) C267_=_C434( C267 C434 ) C267_=_C459( C267 C459 ) C267_=_C482( C267 C482 ) \nC267_=_C504( C267 C504 ) C267_=_C521( C267 C521 ) C267_=_C542( C267 C542 ) C267_=_C562( C267 C562 ) C267_=_C581( C267 C581 ) C267_=_C597( C267 C597 ) \nC267_=_C613( C267 C613 ) C267_=_C628( C267 C628 ) C267_=_C643( C267 C643 ) C267_=_C670( C267 C670 ) C267_=_C682( C267 C682 ) C267_=_C692( C267 C692 ) \nC267_=_C702( C267 C702 ) C267_=_C709( C267 C709 ) C267_=_C717( C267 C717 ) C267_=_C725( C267 C725 ) C267_=_C726( C267 C726 ) C267_=_C727( C267 C727 ) \nC267_=_C728( C267 C728 ) C267_=_C729( C267 C729 ) C267_=_C730( C267 C730 ) C267_=_C731( C267 C731 ) C271_=_C272( C271 C272 ) C271_=_C300( C271 C300 ) \nC271_=_C330( C271 C330 ) C271_=_C359( C271 C359 ) C271_=_C386( C271 C386 ) C271_=_C412( C271 C412 ) C271_=_C438( C271 C438 ) C271_=_C463( C271 C463 ) \nC271_=_C485( C271 C485 ) C271_=_C508( C271 C508 ) C271_=_C525( C271 C525 ) C271_=_C546( C271 C546 ) C271_=_C566( C271 C566 ) C271_=_C585( C271 C585 ) \nC271_=_C601( C271 C601 ) C271_=_C616( C271 C616 ) C271_=_C632( C271 C632 ) C271_=_C647( C271 C647 ) C271_=_C661( C271 C661 ) C271_=_C674( C271 C674 ) \nC271_=_C685( C271 C685 ) C271_=_C696( C271 C696 ) C271_=_C705( C271 C705 ) C271_=_C713( C271 C713 ) C271_=_C721( C271 C721 ) C271_=_C728( C271 C728 ) \nC271_=_C734( C271 C734 ) C271_=_C739( C271 C739 ) C271_=_C743( C271 C743 ) C271_=_C747( C271 C747 ) C271_=_C749( C271 C749 ) C272_=_C302( C272 C302 ) \nC272_=_C332( C272 C332 ) C272_=_C361( C272 C361 ) C272_=_C388( C272 C388 ) C272_=_C414( C272 C414 ) C272_=_C440( C272 C440 ) C272_=_C465( C272 C465 ) \nC272_=_C487( C272 C487 ) C272_=_C510( C272 C510 ) C272_=_C527( C272 C527 ) C272_=_C548( C272 C548 ) C272_=_C568( C272 C568 ) C272_=_C587( C272 C587 ) \nC272_=_C603( C272 C603 ) C272_=_C618( C272 C618 ) C272_=_C634( C272 C634 ) C272_=_C649( C272 C649 ) C272_=_C663( C272 C663 ) C272_=_C676( C272 C676 ) \nC272_=_C687( C272 C687 ) C272_=_C698( C272 C698 ) C272_=_C706( C272 C706 ) C272_=_C715( C272 C715 ) C272_=_C723( C272 C723 ) C272_=_C730( C272 C730 ) \nC272_=_C736( C272 C736 ) C272_=_C741( C272 C741 ) C272_=_C745( C272 C745 ) C272_=_C750( C272 C750 ) C272_=_C752( C272 C752 ) C289_=_C296( C289 C296 ) \nC289_=_C300( C289 C300 ) C289_=_C302( C289 C302 ) C289_=_C319( C289 C319 ) C289_=_C348( C289 C348 ) C289_=_C376( C289 C376 ) C289_=_C401( C289 C401 ) \nC289_=_C427( C289 C427 ) C289_=_C452( C289 C452 ) C289_=_C476( C289 C476 ) C289_=_C497( C289 C497 ) C289_=_C516( C289 C516 ) C289_=_C535( C289 C535 ) \nC289_=_C555( C289 C555 ) C289_=_C574( C289 C574 ) C289_=_C591( C289 C591 ) C289_=_C606( C289 C606 ) C289_=_C621( C289 C621 ) C289_=_C636( C289 C636 ) \nC289_=_C651( C289 C651 ) C289_=_C652( C289 C652 ) C289_=_C653( C289 C653 ) C289_=_C654( C289 C654 ) C289_=_C655( C289 C655 ) C289_=_C656( C289 C656 ) \nC289_=_C658( C289 C658 ) C289_=_C659( C289 C659 ) C289_=_C660( C289 C660 ) C289_=_C661( C289 C661 ) C289_=_C662( C289 C662 ) C289_=_C663( C289 C663 ) \nC289_=_C664( C289 C664 ) C296_=_C300( C296 C300 ) C296_=_C302( C296 C302 ) C296_=_C326( C296 C326 ) C296_=_C355( C296 C355 ) C296_=_C382( C296 C382 ) \nC296_=_C408( C296 C408 ) C296_=_C434( C296 C434 ) C296_=_C459( C296 C459 ) C296_=_C482( C296 C482 ) C296_=_C504( C296 C504 ) C296_=_C521( C296 C521 ) \nC296_=_C542( C296 C542 ) C296_=_C562( C296 C562 ) C296_=_C581( C296 C581 ) C296_=_C597( C296 C597 ) C296_=_C613( C296 C613 ) C296_=_C628( C296 C628 ) \nC296_=_C643( C296 C643 ) C296_=_C670( C296 C670 ) C296_=_C682( C296 C682 ) C296_=_C692( C296 C692 ) C296_=_C702( C296 C702 ) C296_=_C709( C296 C709 ) \nC296_=_C717( C296 C717 ) C296_=_C725( C296 C725 ) C296_=_C726( C296 C726 ) C296_=_C727( C296 C727 ) C296_=_C728( C296 C728 ) C296_=_C729( C296 C729 ) \nC296_=_C730( C296 C730 ) C296_=_C731( C296 C731 ) C300_=_C302( C300 C302 ) C300_=_C330( C300 C330 ) C300_=_C359( C300 C359 ) C300_=_C386( C300 C386 ) \nC300_=_C412( C300 C412 ) C300_=_C438( C300 C438 ) C300_=_C463( C300 C463 ) C300_=_C485( C300 C485 ) C300_=_C508( C300 C508 ) C300_=_C525( C300 C525 ) \nC300_=_C546( C300 C546 ) C300_=_C566( C300 C566 ) C300_=_C585( C300 C585 ) C300_=_C601( C300 C601 ) C300_=_C616( C300 C616 ) C300_=_C632( C300 C632 ) \nC300_=_C647( C300 C647 ) C300_=_C661( C300 C661 ) C300_=_C674( C300 C674 ) C300_=_C685( C300 C685 ) C300_=_C696( C300 C696 ) C300_=_C705( C300 C705 ) \nC300_=_C713( C300 C713 ) C300_=_C721( C300 C721 ) C300_=_C728( C300 C728 ) C300_=_C734( C300 C734 ) C300_=_C739( C300 C739 ) C300_=_C743( C300 C743 ) \nC300_=_C747( C300 C747 ) C300_=_C749( C300 C749 ) C302_=_C332( C302 C332 ) C302_=_C361( C302 C361 ) C302_=_C388( C302 C388 ) C302_=_C414( C302 C414 ) \nC302_=_C440( C302 C440 ) C302_=_C465( C302 C465 ) C302_=_C487( C302 C487 ) C302_=_C510( C302 C510 ) C302_=_C527( C302 C527 ) C302_=_C548( C302 C548 ) \nC302_=_C568( C302 C568 ) C302_=_C587( C302 C587 ) C302_=_C603( C302 C603 ) C302_=_C618( C302 C618 ) C302_=_C634( C302 C634 ) C302_=_C649( C302 C649 ) \nC302_=_C663( C302 C663 ) C302_=_C676( C302 C676 ) C302_=_C687( C302 C687 ) C302_=_C698( C302 C698 ) C302_=_C706( C302 C706 ) C302_=_C715( C302 C715 ) \nC302_=_C723( C302 C723 ) C302_=_C730( C302 C730 ) C302_=_C736( C302 C736 ) C302_=_C741( C302 C741 ) C302_=_C745( C302 C745 ) C302_=_C750( C302 C750 ) \nC302_=_C752( C302 C752 ) C319_=_C326( C319 C326 ) C319_=_C330( C319 C330 ) C319_=_C332( C319 C332 ) C319_=_C348( C319 C348 ) C319_=_C376( C319 C376 ) \nC319_=_C401( C319 C401 ) C319_=_C427( C319 C427 ) C319_=_C452( C319 C452 ) C319_=_C476( C319 C476 ) C319_=_C497( C319 C497 ) C319_=_C516( C319 C516 ) \nC319_=_C535( C319 C535 ) C319_=_C555( C319 C555 ) C319_=_C574( C319 C574 ) C319_=_C591( C319 C591 ) C319_=_C606( C319 C606 ) C319_=_C621( C319 C621 ) \nC319_=_C636( C319 C636 ) C319_=_C651( C319 C651 ) C319_=_C652( C319 C652 ) C319_=_C653( C319 C653 ) C319_=_C654( C319 C654 ) C319_=_C655( C319 C655 ) \nC319_=_C656( C319 C656 ) C319_=_C658( C319 C658 ) C319_=_C659( C319 C659 ) C319_=_C660( C319 C660 ) C319_=_C661( C319 C661 ) C319_=_C662( C319 C662 ) \nC319_=_C663( C319 C663 ) C319_=_C664( C319 C664 ) C326_=_C330( C326 C330 ) C326_=_C332( C326 C332 ) C326_=_C355( C326 C355 ) C326_=_C382( C326 C382 ) \nC326_=_C408( C326 C408 ) C326_=_C434( C326 C434 ) C326_=_C459( C326 C459 ) C326_=_C482( C326 C482 ) C326_=_C504( C326 C504 ) C326_=_C521( C326 C521 ) \nC326_=_C542( C326 C542 ) C326_=_C562( C326 C562 ) C326_=_C581( C326 C581 ) C326_=_C597( C326 C597 ) C326_=_C613( C326 C613 ) C326_=_C628( C326 C628 ) \nC326_=_C643( C326 C643 ) C326_=_C670( C326 C670 ) C326_=_C682( C326 C682 ) C326_=_C692( C326 C692 ) C326_=_C702( C326 C702 ) C326_=_C709( C326 C709 ) \nC326_=_C717( C326 C717 ) C326_=_C725( C326 C725 ) C326_=_C726( C326 C726 ) C326_=_C727( C326 C727 ) C326_=_C728( C326 C728 ) C326_=_C729( C326 C729 ) \nC326_=_C730( C326 C730 ) C326_=_C731( C326 C731 ) C330_=_C332( C330 C332 ) C330_=_C359( C330 C359 ) C330_=_C386( C330 C386 ) C330_=_C412( C330 C412 ) \nC330_=_C438( C330 C438 ) C330_=_C463( C330 C463 ) C330_=_C485( C330 C485 ) C330_=_C508( C330 C508 ) C330_=_C525( C330 C525 ) C330_=_C546( C330 C546 ) \nC330_=_C566( C330 C566 ) C330_=_C585( C330 C585 ) C330_=_C601( C330 C601 ) C330_=_C616( C330 C616 ) C330_=_C632( C330 C632 ) C330_=_C647( C330 C647 ) \nC330_=_C661( C330 C661 ) C330_=_C674( C330 C674 ) C330_=_C685( C330 C685 ) C330_=_C696( C330 C696 ) C330_=_C705( C330 C705 ) C330_=_C713( C330 C713 ) \nC330_=_C721( C330 C721 ) C330_=_C728( C330 C728 ) C330_=_C734( C330 C734 ) C330_=_C739( C330 C739 ) C330_=_C743( C330 C743 ) C330_=_C747( C330 C747 ) \nC330_=_C749( C330 C749 ) C332_=_C361( C332 C361 ) C332_=_C388( C332 C388 ) C332_=_C414( C332 C414 ) C332_=_C440( C332 C440 ) C332_=_C465( C332 C465 ) \nC332_=_C487( C332 C487 ) C332_=_C510( C332 C510 ) C332_=_C527( C332 C527 ) C332_=_C548( C332 C548 ) C332_=_C568( C332 C568 ) C332_=_C587( C332 C587 ) \nC332_=_C603( C332 C603 ) C332_=_C618( C332 C618 ) C332_=_C634( C332 C634 ) C332_=_C649( C332 C649 ) C332_=_C663( C332 C663 ) C332_=_C676( C332 C676 ) \nC332_=_C687( C332 C687 ) C332_=_C698( C332 C698 ) C332_=_C706( C332 C706 ) C332_=_C715( C332 C715 ) C332_=_C723( C332 C723 ) C332_=_C730( C332 C730 ) \nC332_=_C736( C332 C736 ) C332_=_C741( C332 C741 ) C332_=_C745( C332 C745 ) C332_=_C750( C332 C750 ) C332_=_C752( C332 C752 ) C348_=_C355( C348 C355 ) \nC348_=_C359( C348 C359 ) C348_=_C361( C348 C361 ) C348_=_C376( C348 C376 ) C348_=_C401( C348 C401 ) C348_=_C427( C348 C427 ) C348_=_C452( C348 C452 ) \nC348_=_C476( C348 C476 ) C348_=_C497( C348 C497 ) C348_=_C516( C348 C516 ) C348_=_C535( C348 C535 ) C348_=_C555(</w:t>
      </w:r>
    </w:p>
    <w:p>
      <w:pPr>
        <w:pStyle w:val="PreformattedText"/>
        <w:bidi w:val="0"/>
        <w:spacing w:before="0" w:after="0"/>
        <w:jc w:val="left"/>
        <w:rPr/>
      </w:pPr>
      <w:r>
        <w:rPr/>
        <w:t xml:space="preserve"> </w:t>
      </w:r>
      <w:r>
        <w:rPr/>
        <w:t>C348 C555 ) C348_=_C574( C348 C574 ) \nC348_=_C591( C348 C591 ) C348_=_C606( C348 C606 ) C348_=_C621( C348 C621 ) C348_=_C636( C348 C636 ) C348_=_C651( C348 C651 ) C348_=_C652( C348 C652 ) \nC348_=_C653( C348 C653 ) C348_=_C654( C348 C654 ) C348_=_C655( C348 C655 ) C348_=_C656( C348 C656 ) C348_=_C658( C348 C658 ) C348_=_C659( C348 C659 ) \nC348_=_C660( C348 C660 ) C348_=_C661( C348 C661 ) C348_=_C662( C348 C662 ) C348_=_C663( C348 C663 ) C348_=_C664( C348 C664 ) C355_=_C359( C355 C359 ) \nC355_=_C361( C355 C361 ) C355_=_C382( C355 C382 ) C355_=_C408( C355 C408 ) C355_=_C434( C355 C434 ) C355_=_C459( C355 C459 ) C355_=_C482( C355 C482 ) \nC355_=_C504( C355 C504 ) C355_=_C521( C355 C521 ) C355_=_C542( C355 C542 ) C355_=_C562( C355 C562 ) C355_=_C581( C355 C581 ) C355_=_C597( C355 C597 ) \nC355_=_C613( C355 C613 ) C355_=_C628( C355 C628 ) C355_=_C643( C355 C643 ) C355_=_C670( C355 C670 ) C355_=_C682( C355 C682 ) C355_=_C692( C355 C692 ) \nC355_=_C702( C355 C702 ) C355_=_C709( C355 C709 ) C355_=_C717( C355 C717 ) C355_=_C725( C355 C725 ) C355_=_C726( C355 C726 ) C355_=_C727( C355 C727 ) \nC355_=_C728( C355 C728 ) C355_=_C729( C355 C729 ) C355_=_C730( C355 C730 ) C355_=_C731( C355 C731 ) C359_=_C361( C359 C361 ) C359_=_C386( C359 C386 ) \nC359_=_C412( C359 C412 ) C359_=_C438( C359 C438 ) C359_=_C463( C359 C463 ) C359_=_C485( C359 C485 ) C359_=_C508( C359 C508 ) C359_=_C525( C359 C525 ) \nC359_=_C546( C359 C546 ) C359_=_C566( C359 C566 ) C359_=_C585( C359 C585 ) C359_=_C601( C359 C601 ) C359_=_C616( C359 C616 ) C359_=_C632( C359 C632 ) \nC359_=_C647( C359 C647 ) C359_=_C661( C359 C661 ) C359_=_C674( C359 C674 ) C359_=_C685( C359 C685 ) C359_=_C696( C359 C696 ) C359_=_C705( C359 C705 ) \nC359_=_C713( C359 C713 ) C359_=_C721( C359 C721 ) C359_=_C728( C359 C728 ) C359_=_C734( C359 C734 ) C359_=_C739( C359 C739 ) C359_=_C743( C359 C743 ) \nC359_=_C747( C359 C747 ) C359_=_C749( C359 C749 ) C361_=_C388( C361 C388 ) C361_=_C414( C361 C414 ) C361_=_C440( C361 C440 ) C361_=_C465( C361 C465 ) \nC361_=_C487( C361 C487 ) C361_=_C510( C361 C510 ) C361_=_C527( C361 C527 ) C361_=_C548( C361 C548 ) C361_=_C568( C361 C568 ) C361_=_C587( C361 C587 ) \nC361_=_C603( C361 C603 ) C361_=_C618( C361 C618 ) C361_=_C634( C361 C634 ) C361_=_C649( C361 C649 ) C361_=_C663( C361 C663 ) C361_=_C676( C361 C676 ) \nC361_=_C687( C361 C687 ) C361_=_C698( C361 C698 ) C361_=_C706( C361 C706 ) C361_=_C715( C361 C715 ) C361_=_C723( C361 C723 ) C361_=_C730( C361 C730 ) \nC361_=_C736( C361 C736 ) C361_=_C741( C361 C741 ) C361_=_C745( C361 C745 ) C361_=_C750( C361 C750 ) C361_=_C752( C361 C752 ) C376_=_C382( C376 C382 ) \nC376_=_C386( C376 C386 ) C376_=_C388( C376 C388 ) C376_=_C401( C376 C401 ) C376_=_C427( C376 C427 ) C376_=_C452( C376 C452 ) C376_=_C476( C376 C476 ) \nC376_=_C497( C376 C497 ) C376_=_C516( C376 C516 ) C376_=_C535( C376 C535 ) C376_=_C555( C376 C555 ) C376_=_C574( C376 C574 ) C376_=_C591( C376 C591 ) \nC376_=_C606( C376 C606 ) C376_=_C621( C376 C621 ) C376_=_C636( C376 C636 ) C376_=_C651( C376 C651 ) C376_=_C652( C376 C652 ) C376_=_C653( C376 C653 ) \nC376_=_C654( C376 C654 ) C376_=_C655( C376 C655 ) C376_=_C656( C376 C656 ) C376_=_C658( C376 C658 ) C376_=_C659( C376 C659 ) C376_=_C660( C376 C660 ) \nC376_=_C661( C376 C661 ) C376_=_C662( C376 C662 ) C376_=_C663( C376 C663 ) C376_=_C664( C376 C664 ) C382_=_C386( C382 C386 ) C382_=_C388( C382 C388 ) \nC382_=_C408( C382 C408 ) C382_=_C434( C382 C434 ) C382_=_C459( C382 C459 ) C382_=_C482( C382 C482 ) C382_=_C504( C382 C504 ) C382_=_C521( C382 C521 ) \nC382_=_C542( C382 C542 ) C382_=_C562( C382 C562 ) C382_=_C581( C382 C581 ) C382_=_C597( C382 C597 ) C382_=_C613( C382 C613 ) C382_=_C628( C382 C628 ) \nC382_=_C643( C382 C643 ) C382_=_C670( C382 C670 ) C382_=_C682( C382 C682 ) C382_=_C692( C382 C692 ) C382_=_C702( C382 C702 ) C382_=_C709( C382 C709 ) \nC382_=_C717( C382 C717 ) C382_=_C725( C382 C725 ) C382_=_C726( C382 C726 ) C382_=_C727( C382 C727 ) C382_=_C728( C382 C728 ) C382_=_C729( C382 C729 ) \nC382_=_C730( C382 C730 ) C382_=_C731( C382 C731 ) C386_=_C388( C386 C388 ) C386_=_C412( C386 C412 ) C386_=_C438( C386 C438 ) C386_=_C463( C386 C463 ) \nC386_=_C485( C386 C485 ) C386_=_C508( C386 C508 ) C386_=_C525( C386 C525 ) C386_=_C546( C386 C546 ) C386_=_C566( C386 C566 ) C386_=_C585( C386 C585 ) \nC386_=_C601( C386 C601 ) C386_=_C616( C386 C616 ) C386_=_C632( C386 C632 ) C386_=_C647( C386 C647 ) C386_=_C661( C386 C661 ) C386_=_C674( C386 C674 ) \nC386_=_C685( C386 C685 ) C386_=_C696( C386 C696 ) C386_=_C705( C386 C705 ) C386_=_C713( C386 C713 ) C386_=_C721( C386 C721 ) C386_=_C728( C386 C728 ) \nC386_=_C734( C386 C734 ) C386_=_C739( C386 C739 ) C386_=_C743( C386 C743 ) C386_=_C747( C386 C747 ) C386_=_C749( C386 C749 ) C388_=_C414( C388 C414 ) \nC388_=_C440( C388 C440 ) C388_=_C465( C388 C465 ) C388_=_C487( C388 C487 ) C388_=_C510( C388 C510 ) C388_=_C527( C388 C527 ) C388_=_C548( C388 C548 ) \nC388_=_C568( C388 C568 ) C388_=_C587( C388 C587 ) C388_=_C603( C388 C603 ) C388_=_C618( C388 C618 ) C388_=_C634( C388 C634 ) C388_=_C649( C388 C649 ) \nC388_=_C663( C388 C663 ) C388_=_C676( C388 C676 ) C388_=_C687( C388 C687 ) C388_=_C698( C388 C698 ) C388_=_C706( C388 C706 ) C388_=_C715( C388 C715 ) \nC388_=_C723( C388 C723 ) C388_=_C730( C388 C730 ) C388_=_C736( C388 C736 ) C388_=_C741( C388 C741 ) C388_=_C745( C388 C745 ) C388_=_C750( C388 C750 ) \nC388_=_C752( C388 C752 ) C401_=_C408( C401 C408 ) C401_=_C412( C401 C412 ) C401_=_C414( C401 C414 ) C401_=_C427( C401 C427 ) C401_=_C452( C401 C452 ) \nC401_=_C476( C401 C476 ) C401_=_C497( C401 C497 ) C401_=_C516( C401 C516 ) C401_=_C535( C401 C535 ) C401_=_C555( C401 C555 ) C401_=_C574( C401 C574 ) \nC401_=_C591( C401 C591 ) C401_=_C606( C401 C606 ) C401_=_C621( C401 C621 ) C401_=_C636( C401 C636 ) C401_=_C651( C401 C651 ) C401_=_C652( C401 C652 ) \nC401_=_C653( C401 C653 ) C401_=_C654( C401 C654 ) C401_=_C655( C401 C655 ) C401_=_C656( C401 C656 ) C401_=_C658( C401 C658 ) C401_=_C659( C401 C659 ) \nC401_=_C660( C401 C660 ) C401_=_C661( C401 C661 ) C401_=_C662( C401 C662 ) C401_=_C663( C401 C663 ) C401_=_C664( C401 C664 ) C408_=_C412( C408 C412 ) \nC408_=_C414( C408 C414 ) C408_=_C434( C408 C434 ) C408_=_C459( C408 C459 ) C408_=_C482( C408 C482 ) C408_=_C504( C408 C504 ) C408_=_C521( C408 C521 ) \nC408_=_C542( C408 C542 ) C408_=_C562( C408 C562 ) C408_=_C581( C408 C581 ) C408_=_C597( C408 C597 ) C408_=_C613( C408 C613 ) C408_=_C628( C408 C628 ) \nC408_=_C643( C408 C643 ) C408_=_C670( C408 C670 ) C408_=_C682( C408 C682 ) C408_=_C692( C408 C692 ) C408_=_C702( C408 C702 ) C408_=_C709( C408 C709 ) \nC408_=_C717( C408 C717 ) C408_=_C725( C408 C725 ) C408_=_C726( C408 C726 ) C408_=_C727( C408 C727 ) C408_=_C728( C408 C728 ) C408_=_C729( C408 C729 ) \nC408_=_C730( C408 C730 ) C408_=_C731( C408 C731 ) C412_=_C414( C412 C414 ) C412_=_C438( C412 C438 ) C412_=_C463( C412 C463 ) C412_=_C485( C412 C485 ) \nC412_=_C508( C412 C508 ) C412_=_C525( C412 C525 ) C412_=_C546( C412 C546 ) C412_=_C566( C412 C566 ) C412_=_C585( C412 C585 ) C412_=_C601( C412 C601 ) \nC412_=_C616( C412 C616 ) C412_=_C632( C412 C632 ) C412_=_C647( C412 C647 ) C412_=_C661( C412 C661 ) C412_=_C674( C412 C674 ) C412_=_C685( C412 C685 ) \nC412_=_C696( C412 C696 ) C412_=_C705( C412 C705 ) C412_=_C713( C412 C713 ) C412_=_C721( C412 C721 ) C412_=_C728( C412 C728 ) C412_=_C734( C412 C734 ) \nC412_=_C739( C412 C739 ) C412_=_C743( C412 C743 ) C412_=_C747( C412 C747 ) C412_=_C749( C412 C749 ) C414_=_C440( C414 C440 ) C414_=_C465( C414 C465 ) \nC414_=_C487( C414 C487 ) C414_=_C510( C414 C510 ) C414_=_C527( C414 C527 ) C414_=_C548( C414 C548 ) C414_=_C568( C414 C568 ) C414_=_C587( C414 C587 ) \nC414_=_C603( C414 C603 ) C414_=_C618( C414 C618 ) C414_=_C634( C414 C634 ) C414_=_C649( C414 C649 ) C414_=_C663( C414 C663 ) C414_=_C676( C414 C676 ) \nC414_=_C687( C414 C687 ) C414_=_C698( C414 C698 ) C414_=_C706( C414 C706 ) C414_=_C715( C414 C715 ) C414_=_C723( C414 C723 ) C414_=_C730( C414 C730 ) \nC414_=_C736( C414 C736 ) C414_=_C741( C414 C741 ) C414_=_C745( C414 C745 ) C414_=_C750( C414 C750 ) C414_=_C752( C414 C752 ) C427_=_C434( C427 C434 ) \nC427_=_C438( C427 C438 ) C427_=_C440( C427 C440 ) C427_=_C452( C427 C452 ) C427_=_C476( C427 C476 ) C427_=_C497( C427 C497 ) C427_=_C516( C427 C516 ) \nC427_=_C535( C427 C535 ) C427_=_C555( C427 C555 ) C427_=_C574( C427 C574 ) C427_=_C591( C427 C591 ) C427_=_C606( C427 C606 ) C427_=_C621( C427 C621 ) \nC427_=_C636( C427 C636 ) C427_=_C651( C427 C651 ) C427_=_C652( C427 C652 ) C427_=_C653( C427 C653 ) C427_=_C654( C427 C654 ) C427_=_C655( C427 C655 ) \nC427_=_C656( C427 C656 ) C427_=_C658( C427 C658 ) C427_=_C659( C427 C659 ) C427_=_C660( C427 C660 ) C427_=_C661( C427 C661 ) C427_=_C662( C427 C662 ) \nC427_=_C663( C427 C663 ) C427_=_C664( C427 C664 ) C434_=_C438( C434 C438 ) C434_=_C440( C434 C440 ) C434_=_C459( C434 C459 ) C434_=_C482( C434 C482 ) \nC434_=_C504( C434 C504 ) C434_=_C521( C434 C521 ) C434_=_C542( C434 C542 ) C434_=_C562( C434 C562 ) C434_=_C581( C434 C581 ) C434_=_C597( C434 C597 ) \nC434_=_C613( C434 C613 ) C434_=_C628( C434 C628 ) C434_=_C643( C434 C643 ) C434_=_C670( C434 C670 ) C434_=_C682( C434 C682 ) C434_=_C692( C434 C692 ) \nC434_=_C702( C434 C702 ) C434_=_C709( C434 C709 ) C434_=_C717( C434 C717 ) C434_=_C725( C434 C725 ) C434_=_C726( C434 C726 ) C434_=_C727( C434 C727 ) \nC434_=_C728( C434 C728 ) C434_=_C729( C434 C729 ) C434_=_C730( C434 C730 ) C434_=_C731( C434 C731 ) C438_=_C440( C438 C440 ) C438_=_C463( C438 C463 ) \nC438_=_C485( C438 C485 ) C438_=_C508( C438 C508 ) C438_=_C525( C438 C525 ) C438_=_C546( C438 C546 ) C438_=_C566( C438 C566 ) C438_=_C585( C438 C585 ) \nC438_=_C601( C438 C601 ) C438_=_C616( C438 C616 ) C438_=_C632( C438 C632 ) C438_=_C647( C438 C647 ) C438_=_C661( C438 C661 ) C438_=_C674( C438 C674 ) \nC438_=_C685( C438 C685 ) C438_=_C696( C438 C696 ) C438_=_C705( C438 C705 ) C438_=_C713( C438 C713 ) C438_=_C721( C438 C721 ) C438_=_C728(</w:t>
      </w:r>
    </w:p>
    <w:p>
      <w:pPr>
        <w:pStyle w:val="PreformattedText"/>
        <w:bidi w:val="0"/>
        <w:spacing w:before="0" w:after="0"/>
        <w:jc w:val="left"/>
        <w:rPr/>
      </w:pPr>
      <w:r>
        <w:rPr/>
        <w:t xml:space="preserve"> </w:t>
      </w:r>
      <w:r>
        <w:rPr/>
        <w:t>C438 C728 ) \nC438_=_C734( C438 C734 ) C438_=_C739( C438 C739 ) C438_=_C743( C438 C743 ) C438_=_C747( C438 C747 ) C438_=_C749( C438 C749 ) C440_=_C465( C440 C465 ) \nC440_=_C487( C440 C487 ) C440_=_C510( C440 C510 ) C440_=_C527( C440 C527 ) C440_=_C548( C440 C548 ) C440_=_C568( C440 C568 ) C440_=_C587( C440 C587 ) \nC440_=_C603( C440 C603 ) C440_=_C618( C440 C618 ) C440_=_C634( C440 C634 ) C440_=_C649( C440 C649 ) C440_=_C663( C440 C663 ) C440_=_C676( C440 C676 ) \nC440_=_C687( C440 C687 ) C440_=_C698( C440 C698 ) C440_=_C706( C440 C706 ) C440_=_C715( C440 C715 ) C440_=_C723( C440 C723 ) C440_=_C730( C440 C730 ) \nC440_=_C736( C440 C736 ) C440_=_C741( C440 C741 ) C440_=_C745( C440 C745 ) C440_=_C750( C440 C750 ) C440_=_C752( C440 C752 ) C452_=_C459( C452 C459 ) \nC452_=_C463( C452 C463 ) C452_=_C465( C452 C465 ) C452_=_C476( C452 C476 ) C452_=_C497( C452 C497 ) C452_=_C516( C452 C516 ) C452_=_C535( C452 C535 ) \nC452_=_C555( C452 C555 ) C452_=_C574( C452 C574 ) C452_=_C591( C452 C591 ) C452_=_C606( C452 C606 ) C452_=_C621( C452 C621 ) C452_=_C636( C452 C636 ) \nC452_=_C651( C452 C651 ) C452_=_C652( C452 C652 ) C452_=_C653( C452 C653 ) C452_=_C654( C452 C654 ) C452_=_C655( C452 C655 ) C452_=_C656( C452 C656 ) \nC452_=_C658( C452 C658 ) C452_=_C659( C452 C659 ) C452_=_C660( C452 C660 ) C452_=_C661( C452 C661 ) C452_=_C662( C452 C662 ) C452_=_C663( C452 C663 ) \nC452_=_C664( C452 C664 ) C459_=_C463( C459 C463 ) C459_=_C465( C459 C465 ) C459_=_C482( C459 C482 ) C459_=_C504( C459 C504 ) C459_=_C521( C459 C521 ) \nC459_=_C542( C459 C542 ) C459_=_C562( C459 C562 ) C459_=_C581( C459 C581 ) C459_=_C597( C459 C597 ) C459_=_C613( C459 C613 ) C459_=_C628( C459 C628 ) \nC459_=_C643( C459 C643 ) C459_=_C670( C459 C670 ) C459_=_C682( C459 C682 ) C459_=_C692( C459 C692 ) C459_=_C702( C459 C702 ) C459_=_C709( C459 C709 ) \nC459_=_C717( C459 C717 ) C459_=_C725( C459 C725 ) C459_=_C726( C459 C726 ) C459_=_C727( C459 C727 ) C459_=_C728( C459 C728 ) C459_=_C729( C459 C729 ) \nC459_=_C730( C459 C730 ) C459_=_C731( C459 C731 ) C463_=_C465( C463 C465 ) C463_=_C485( C463 C485 ) C463_=_C508( C463 C508 ) C463_=_C525( C463 C525 ) \nC463_=_C546( C463 C546 ) C463_=_C566( C463 C566 ) C463_=_C585( C463 C585 ) C463_=_C601( C463 C601 ) C463_=_C616( C463 C616 ) C463_=_C632( C463 C632 ) \nC463_=_C647( C463 C647 ) C463_=_C661( C463 C661 ) C463_=_C674( C463 C674 ) C463_=_C685( C463 C685 ) C463_=_C696( C463 C696 ) C463_=_C705( C463 C705 ) \nC463_=_C713( C463 C713 ) C463_=_C721( C463 C721 ) C463_=_C728( C463 C728 ) C463_=_C734( C463 C734 ) C463_=_C739( C463 C739 ) C463_=_C743( C463 C743 ) \nC463_=_C747( C463 C747 ) C463_=_C749( C463 C749 ) C465_=_C487( C465 C487 ) C465_=_C510( C465 C510 ) C465_=_C527( C465 C527 ) C465_=_C548( C465 C548 ) \nC465_=_C568( C465 C568 ) C465_=_C587( C465 C587 ) C465_=_C603( C465 C603 ) C465_=_C618( C465 C618 ) C465_=_C634( C465 C634 ) C465_=_C649( C465 C649 ) \nC465_=_C663( C465 C663 ) C465_=_C676( C465 C676 ) C465_=_C687( C465 C687 ) C465_=_C698( C465 C698 ) C465_=_C706( C465 C706 ) C465_=_C715( C465 C715 ) \nC465_=_C723( C465 C723 ) C465_=_C730( C465 C730 ) C465_=_C736( C465 C736 ) C465_=_C741( C465 C741 ) C465_=_C745( C465 C745 ) C465_=_C750( C465 C750 ) \nC465_=_C752( C465 C752 ) C476_=_C482( C476 C482 ) C476_=_C485( C476 C485 ) C476_=_C487( C476 C487 ) C476_=_C497( C476 C497 ) C476_=_C516( C476 C516 ) \nC476_=_C535( C476 C535 ) C476_=_C555( C476 C555 ) C476_=_C574( C476 C574 ) C476_=_C591( C476 C591 ) C476_=_C606( C476 C606 ) C476_=_C621( C476 C621 ) \nC476_=_C636( C476 C636 ) C476_=_C651( C476 C651 ) C476_=_C652( C476 C652 ) C476_=_C653( C476 C653 ) C476_=_C654( C476 C654 ) C476_=_C655( C476 C655 ) \nC476_=_C656( C476 C656 ) C476_=_C658( C476 C658 ) C476_=_C659( C476 C659 ) C476_=_C660( C476 C660 ) C476_=_C661( C476 C661 ) C476_=_C662( C476 C662 ) \nC476_=_C663( C476 C663 ) C476_=_C664( C476 C664 ) C482_=_C485( C482 C485 ) C482_=_C487( C482 C487 ) C482_=_C504( C482 C504 ) C482_=_C521( C482 C521 ) \nC482_=_C542( C482 C542 ) C482_=_C562( C482 C562 ) C482_=_C581( C482 C581 ) C482_=_C597( C482 C597 ) C482_=_C613( C482 C613 ) C482_=_C628( C482 C628 ) \nC482_=_C643( C482 C643 ) C482_=_C670( C482 C670 ) C482_=_C682( C482 C682 ) C482_=_C692( C482 C692 ) C482_=_C702( C482 C702 ) C482_=_C709( C482 C709 ) \nC482_=_C717( C482 C717 ) C482_=_C725( C482 C725 ) C482_=_C726( C482 C726 ) C482_=_C727( C482 C727 ) C482_=_C728( C482 C728 ) C482_=_C729( C482 C729 ) \nC482_=_C730( C482 C730 ) C482_=_C731( C482 C731 ) C485_=_C487( C485 C487 ) C485_=_C508( C485 C508 ) C485_=_C525( C485 C525 ) C485_=_C546( C485 C546 ) \nC485_=_C566( C485 C566 ) C485_=_C585( C485 C585 ) C485_=_C601( C485 C601 ) C485_=_C616( C485 C616 ) C485_=_C632( C485 C632 ) C485_=_C647( C485 C647 ) \nC485_=_C661( C485 C661 ) C485_=_C674( C485 C674 ) C485_=_C685( C485 C685 ) C485_=_C696( C485 C696 ) C485_=_C705( C485 C705 ) C485_=_C713( C485 C713 ) \nC485_=_C721( C485 C721 ) C485_=_C728( C485 C728 ) C485_=_C734( C485 C734 ) C485_=_C739( C485 C739 ) C485_=_C743( C485 C743 ) C485_=_C747( C485 C747 ) \nC485_=_C749( C485 C749 ) C487_=_C510( C487 C510 ) C487_=_C527( C487 C527 ) C487_=_C548( C487 C548 ) C487_=_C568( C487 C568 ) C487_=_C587( C487 C587 ) \nC487_=_C603( C487 C603 ) C487_=_C618( C487 C618 ) C487_=_C634( C487 C634 ) C487_=_C649( C487 C649 ) C487_=_C663( C487 C663 ) C487_=_C676( C487 C676 ) \nC487_=_C687( C487 C687 ) C487_=_C698( C487 C698 ) C487_=_C706( C487 C706 ) C487_=_C715( C487 C715 ) C487_=_C723( C487 C723 ) C487_=_C730( C487 C730 ) \nC487_=_C736( C487 C736 ) C487_=_C741( C487 C741 ) C487_=_C745( C487 C745 ) C487_=_C750( C487 C750 ) C487_=_C752( C487 C752 ) C497_=_C504( C497 C504 ) \nC497_=_C508( C497 C508 ) C497_=_C510( C497 C510 ) C497_=_C516( C497 C516 ) C497_=_C535( C497 C535 ) C497_=_C555( C497 C555 ) C497_=_C574( C497 C574 ) \nC497_=_C591( C497 C591 ) C497_=_C606( C497 C606 ) C497_=_C621( C497 C621 ) C497_=_C636( C497 C636 ) C497_=_C651( C497 C651 ) C497_=_C652( C497 C652 ) \nC497_=_C653( C497 C653 ) C497_=_C654( C497 C654 ) C497_=_C655( C497 C655 ) C497_=_C656( C497 C656 ) C497_=_C658( C497 C658 ) C497_=_C659( C497 C659 ) \nC497_=_C660( C497 C660 ) C497_=_C661( C497 C661 ) C497_=_C662( C497 C662 ) C497_=_C663( C497 C663 ) C497_=_C664( C497 C664 ) C504_=_C508( C504 C508 ) \nC504_=_C510( C504 C510 ) C504_=_C521( C504 C521 ) C504_=_C542( C504 C542 ) C504_=_C562( C504 C562 ) C504_=_C581( C504 C581 ) C504_=_C597( C504 C597 ) \nC504_=_C613( C504 C613 ) C504_=_C628( C504 C628 ) C504_=_C643( C504 C643 ) C504_=_C670( C504 C670 ) C504_=_C682( C504 C682 ) C504_=_C692( C504 C692 ) \nC504_=_C702( C504 C702 ) C504_=_C709( C504 C709 ) C504_=_C717( C504 C717 ) C504_=_C725( C504 C725 ) C504_=_C726( C504 C726 ) C504_=_C727( C504 C727 ) \nC504_=_C728( C504 C728 ) C504_=_C729( C504 C729 ) C504_=_C730( C504 C730 ) C504_=_C731( C504 C731 ) C508_=_C510( C508 C510 ) C508_=_C525( C508 C525 ) \nC508_=_C546( C508 C546 ) C508_=_C566( C508 C566 ) C508_=_C585( C508 C585 ) C508_=_C601( C508 C601 ) C508_=_C616( C508 C616 ) C508_=_C632( C508 C632 ) \nC508_=_C647( C508 C647 ) C508_=_C661( C508 C661 ) C508_=_C674( C508 C674 ) C508_=_C685( C508 C685 ) C508_=_C696( C508 C696 ) C508_=_C705( C508 C705 ) \nC508_=_C713( C508 C713 ) C508_=_C721( C508 C721 ) C508_=_C728( C508 C728 ) C508_=_C734( C508 C734 ) C508_=_C739( C508 C739 ) C508_=_C743( C508 C743 ) \nC508_=_C747( C508 C747 ) C508_=_C749( C508 C749 ) C510_=_C527( C510 C527 ) C510_=_C548( C510 C548 ) C510_=_C568( C510 C568 ) C510_=_C587( C510 C587 ) \nC510_=_C603( C510 C603 ) C510_=_C618( C510 C618 ) C510_=_C634( C510 C634 ) C510_=_C649( C510 C649 ) C510_=_C663( C510 C663 ) C510_=_C676( C510 C676 ) \nC510_=_C687( C510 C687 ) C510_=_C698( C510 C698 ) C510_=_C706( C510 C706 ) C510_=_C715( C510 C715 ) C510_=_C723( C510 C723 ) C510_=_C730( C510 C730 ) \nC510_=_C736( C510 C736 ) C510_=_C741( C510 C741 ) C510_=_C745( C510 C745 ) C510_=_C750( C510 C750 ) C510_=_C752( C510 C752 ) C516_=_C521( C516 C521 ) \nC516_=_C525( C516 C525 ) C516_=_C527( C516 C527 ) C516_=_C535( C516 C535 ) C516_=_C555( C516 C555 ) C516_=_C574( C516 C574 ) C516_=_C591( C516 C591 ) \nC516_=_C606( C516 C606 ) C516_=_C621( C516 C621 ) C516_=_C636( C516 C636 ) C516_=_C651( C516 C651 ) C516_=_C652( C516 C652 ) C516_=_C653( C516 C653 ) \nC516_=_C654( C516 C654 ) C516_=_C655( C516 C655 ) C516_=_C656( C516 C656 ) C516_=_C658( C516 C658 ) C516_=_C659( C516 C659 ) C516_=_C660( C516 C660 ) \nC516_=_C661( C516 C661 ) C516_=_C662( C516 C662 ) C516_=_C663( C516 C663 ) C516_=_C664( C516 C664 ) C521_=_C525( C521 C525 ) C521_=_C527( C521 C527 ) \nC521_=_C542( C521 C542 ) C521_=_C562( C521 C562 ) C521_=_C581( C521 C581 ) C521_=_C597( C521 C597 ) C521_=_C613( C521 C613 ) C521_=_C628( C521 C628 ) \nC521_=_C643( C521 C643 ) C521_=_C670( C521 C670 ) C521_=_C682( C521 C682 ) C521_=_C692( C521 C692 ) C521_=_C702( C521 C702 ) C521_=_C709( C521 C709 ) \nC521_=_C717( C521 C717 ) C521_=_C725( C521 C725 ) C521_=_C726( C521 C726 ) C521_=_C727( C521 C727 ) C521_=_C728( C521 C728 ) C521_=_C729( C521 C729 ) \nC521_=_C730( C521 C730 ) C521_=_C731( C521 C731 ) C525_=_C527( C525 C527 ) C525_=_C546( C525 C546 ) C525_=_C566( C525 C566 ) C525_=_C585( C525 C585 ) \nC525_=_C601( C525 C601 ) C525_=_C616( C525 C616 ) C525_=_C632( C525 C632 ) C525_=_C647( C525 C647 ) C525_=_C661( C525 C661 ) C525_=_C674( C525 C674 ) \nC525_=_C685( C525 C685 ) C525_=_C696( C525 C696 ) C525_=_C705( C525 C705 ) C525_=_C713( C525 C713 ) C525_=_C721( C525 C721 ) C525_=_C728( C525 C728 ) \nC525_=_C734( C525 C734 ) C525_=_C739( C525 C739 ) C525_=_C743( C525 C743 ) C525_=_C747( C525 C747 ) C525_=_C749( C525 C749 ) C527_=_C548( C527 C548 ) \nC527_=_C568( C527 C568 ) C527_=_C587( C527 C587 ) C527_=_C603( C527 C603 ) C527_=_C618( C527 C618 ) C527_=_C634( C527 C634 ) C527_=_C649( C527 C649 ) \nC527_=_C663( C527 C663 ) C527_=_C676( C527 C676 ) C527_=_C687( C527 C687 ) C527_=_C698( C527 C698 ) C527_=_C706( C527 C706 ) C527_=_C715( C527 C715 ) \nC527_=_C723(</w:t>
      </w:r>
    </w:p>
    <w:p>
      <w:pPr>
        <w:pStyle w:val="PreformattedText"/>
        <w:bidi w:val="0"/>
        <w:spacing w:before="0" w:after="0"/>
        <w:jc w:val="left"/>
        <w:rPr/>
      </w:pPr>
      <w:r>
        <w:rPr/>
        <w:t xml:space="preserve"> </w:t>
      </w:r>
      <w:r>
        <w:rPr/>
        <w:t>C527 C723 ) C527_=_C730( C527 C730 ) C527_=_C736( C527 C736 ) C527_=_C741( C527 C741 ) C527_=_C745( C527 C745 ) C527_=_C750( C527 C750 ) \nC527_=_C752( C527 C752 ) C535_=_C542( C535 C542 ) C535_=_C546( C535 C546 ) C535_=_C548( C535 C548 ) C535_=_C555( C535 C555 ) C535_=_C574( C535 C574 ) \nC535_=_C591( C535 C591 ) C535_=_C606( C535 C606 ) C535_=_C621( C535 C621 ) C535_=_C636( C535 C636 ) C535_=_C651( C535 C651 ) C535_=_C652( C535 C652 ) \nC535_=_C653( C535 C653 ) C535_=_C654( C535 C654 ) C535_=_C655( C535 C655 ) C535_=_C656( C535 C656 ) C535_=_C658( C535 C658 ) C535_=_C659( C535 C659 ) \nC535_=_C660( C535 C660 ) C535_=_C661( C535 C661 ) C535_=_C662( C535 C662 ) C535_=_C663( C535 C663 ) C535_=_C664( C535 C664 ) C542_=_C546( C542 C546 ) \nC542_=_C548( C542 C548 ) C542_=_C562( C542 C562 ) C542_=_C581( C542 C581 ) C542_=_C597( C542 C597 ) C542_=_C613( C542 C613 ) C542_=_C628( C542 C628 ) \nC542_=_C643( C542 C643 ) C542_=_C670( C542 C670 ) C542_=_C682( C542 C682 ) C542_=_C692( C542 C692 ) C542_=_C702( C542 C702 ) C542_=_C709( C542 C709 ) \nC542_=_C717( C542 C717 ) C542_=_C725( C542 C725 ) C542_=_C726( C542 C726 ) C542_=_C727( C542 C727 ) C542_=_C728( C542 C728 ) C542_=_C729( C542 C729 ) \nC542_=_C730( C542 C730 ) C542_=_C731( C542 C731 ) C546_=_C548( C546 C548 ) C546_=_C566( C546 C566 ) C546_=_C585( C546 C585 ) C546_=_C601( C546 C601 ) \nC546_=_C616( C546 C616 ) C546_=_C632( C546 C632 ) C546_=_C647( C546 C647 ) C546_=_C661( C546 C661 ) C546_=_C674( C546 C674 ) C546_=_C685( C546 C685 ) \nC546_=_C696( C546 C696 ) C546_=_C705( C546 C705 ) C546_=_C713( C546 C713 ) C546_=_C721( C546 C721 ) C546_=_C728( C546 C728 ) C546_=_C734( C546 C734 ) \nC546_=_C739( C546 C739 ) C546_=_C743( C546 C743 ) C546_=_C747( C546 C747 ) C546_=_C749( C546 C749 ) C548_=_C568( C548 C568 ) C548_=_C587( C548 C587 ) \nC548_=_C603( C548 C603 ) C548_=_C618( C548 C618 ) C548_=_C634( C548 C634 ) C548_=_C649( C548 C649 ) C548_=_C663( C548 C663 ) C548_=_C676( C548 C676 ) \nC548_=_C687( C548 C687 ) C548_=_C698( C548 C698 ) C548_=_C706( C548 C706 ) C548_=_C715( C548 C715 ) C548_=_C723( C548 C723 ) C548_=_C730( C548 C730 ) \nC548_=_C736( C548 C736 ) C548_=_C741( C548 C741 ) C548_=_C745( C548 C745 ) C548_=_C750( C548 C750 ) C548_=_C752( C548 C752 ) C555_=_C562( C555 C562 ) \nC555_=_C566( C555 C566 ) C555_=_C568( C555 C568 ) C555_=_C574( C555 C574 ) C555_=_C591( C555 C591 ) C555_=_C606( C555 C606 ) C555_=_C621( C555 C621 ) \nC555_=_C636( C555 C636 ) C555_=_C651( C555 C651 ) C555_=_C652( C555 C652 ) C555_=_C653( C555 C653 ) C555_=_C654( C555 C654 ) C555_=_C655( C555 C655 ) \nC555_=_C656( C555 C656 ) C555_=_C658( C555 C658 ) C555_=_C659( C555 C659 ) C555_=_C660( C555 C660 ) C555_=_C661( C555 C661 ) C555_=_C662( C555 C662 ) \nC555_=_C663( C555 C663 ) C555_=_C664( C555 C664 ) C562_=_C566( C562 C566 ) C562_=_C568( C562 C568 ) C562_=_C581( C562 C581 ) C562_=_C597( C562 C597 ) \nC562_=_C613( C562 C613 ) C562_=_C628( C562 C628 ) C562_=_C643( C562 C643 ) C562_=_C670( C562 C670 ) C562_=_C682( C562 C682 ) C562_=_C692( C562 C692 ) \nC562_=_C702( C562 C702 ) C562_=_C709( C562 C709 ) C562_=_C717( C562 C717 ) C562_=_C725( C562 C725 ) C562_=_C726( C562 C726 ) C562_=_C727( C562 C727 ) \nC562_=_C728( C562 C728 ) C562_=_C729( C562 C729 ) C562_=_C730( C562 C730 ) C562_=_C731( C562 C731 ) C566_=_C568( C566 C568 ) C566_=_C585( C566 C585 ) \nC566_=_C601( C566 C601 ) C566_=_C616( C566 C616 ) C566_=_C632( C566 C632 ) C566_=_C647( C566 C647 ) C566_=_C661( C566 C661 ) C566_=_C674( C566 C674 ) \nC566_=_C685( C566 C685 ) C566_=_C696( C566 C696 ) C566_=_C705( C566 C705 ) C566_=_C713( C566 C713 ) C566_=_C721( C566 C721 ) C566_=_C728( C566 C728 ) \nC566_=_C734( C566 C734 ) C566_=_C739( C566 C739 ) C566_=_C743( C566 C743 ) C566_=_C747( C566 C747 ) C566_=_C749( C566 C749 ) C568_=_C587( C568 C587 ) \nC568_=_C603( C568 C603 ) C568_=_C618( C568 C618 ) C568_=_C634( C568 C634 ) C568_=_C649( C568 C649 ) C568_=_C663( C568 C663 ) C568_=_C676( C568 C676 ) \nC568_=_C687( C568 C687 ) C568_=_C698( C568 C698 ) C568_=_C706( C568 C706 ) C568_=_C715( C568 C715 ) C568_=_C723( C568 C723 ) C568_=_C730( C568 C730 ) \nC568_=_C736( C568 C736 ) C568_=_C741( C568 C741 ) C568_=_C745( C568 C745 ) C568_=_C750( C568 C750 ) C568_=_C752( C568 C752 ) C574_=_C581( C574 C581 ) \nC574_=_C585( C574 C585 ) C574_=_C587( C574 C587 ) C574_=_C591( C574 C591 ) C574_=_C606( C574 C606 ) C574_=_C621( C574 C621 ) C574_=_C636( C574 C636 ) \nC574_=_C651( C574 C651 ) C574_=_C652( C574 C652 ) C574_=_C653( C574 C653 ) C574_=_C654( C574 C654 ) C574_=_C655( C574 C655 ) C574_=_C656( C574 C656 ) \nC574_=_C658( C574 C658 ) C574_=_C659( C574 C659 ) C574_=_C660( C574 C660 ) C574_=_C661( C574 C661 ) C574_=_C662( C574 C662 ) C574_=_C663( C574 C663 ) \nC574_=_C664( C574 C664 ) C581_=_C585( C581 C585 ) C581_=_C587( C581 C587 ) C581_=_C597( C581 C597 ) C581_=_C613( C581 C613 ) C581_=_C628( C581 C628 ) \nC581_=_C643( C581 C643 ) C581_=_C670( C581 C670 ) C581_=_C682( C581 C682 ) C581_=_C692( C581 C692 ) C581_=_C702( C581 C702 ) C581_=_C709( C581 C709 ) \nC581_=_C717( C581 C717 ) C581_=_C725( C581 C725 ) C581_=_C726( C581 C726 ) C581_=_C727( C581 C727 ) C581_=_C728( C581 C728 ) C581_=_C729( C581 C729 ) \nC581_=_C730( C581 C730 ) C581_=_C731( C581 C731 ) C585_=_C587( C585 C587 ) C585_=_C601( C585 C601 ) C585_=_C616( C585 C616 ) C585_=_C632( C585 C632 ) \nC585_=_C647( C585 C647 ) C585_=_C661( C585 C661 ) C585_=_C674( C585 C674 ) C585_=_C685( C585 C685 ) C585_=_C696( C585 C696 ) C585_=_C705( C585 C705 ) \nC585_=_C713( C585 C713 ) C585_=_C721( C585 C721 ) C585_=_C728( C585 C728 ) C585_=_C734( C585 C734 ) C585_=_C739( C585 C739 ) C585_=_C743( C585 C743 ) \nC585_=_C747( C585 C747 ) C585_=_C749( C585 C749 ) C587_=_C603( C587 C603 ) C587_=_C618( C587 C618 ) C587_=_C634( C587 C634 ) C587_=_C649( C587 C649 ) \nC587_=_C663( C587 C663 ) C587_=_C676( C587 C676 ) C587_=_C687( C587 C687 ) C587_=_C698( C587 C698 ) C587_=_C706( C587 C706 ) C587_=_C715( C587 C715 ) \nC587_=_C723( C587 C723 ) C587_=_C730( C587 C730 ) C587_=_C736( C587 C736 ) C587_=_C741( C587 C741 ) C587_=_C745( C587 C745 ) C587_=_C750( C587 C750 ) \nC587_=_C752( C587 C752 ) C591_=_C597( C591 C597 ) C591_=_C601( C591 C601 ) C591_=_C603( C591 C603 ) C591_=_C606( C591 C606 ) C591_=_C621( C591 C621 ) \nC591_=_C636( C591 C636 ) C591_=_C651( C591 C651 ) C591_=_C652( C591 C652 ) C591_=_C653( C591 C653 ) C591_=_C654( C591 C654 ) C591_=_C655( C591 C655 ) \nC591_=_C656( C591 C656 ) C591_=_C658( C591 C658 ) C591_=_C659( C591 C659 ) C591_=_C660( C591 C660 ) C591_=_C661( C591 C661 ) C591_=_C662( C591 C662 ) \nC591_=_C663( C591 C663 ) C591_=_C664( C591 C664 ) C597_=_C601( C597 C601 ) C597_=_C603( C597 C603 ) C597_=_C613( C597 C613 ) C597_=_C628( C597 C628 ) \nC597_=_C643( C597 C643 ) C597_=_C670( C597 C670 ) C597_=_C682( C597 C682 ) C597_=_C692( C597 C692 ) C597_=_C702( C597 C702 ) C597_=_C709( C597 C709 ) \nC597_=_C717( C597 C717 ) C597_=_C725( C597 C725 ) C597_=_C726( C597 C726 ) C597_=_C727( C597 C727 ) C597_=_C728( C597 C728 ) C597_=_C729( C597 C729 ) \nC597_=_C730( C597 C730 ) C597_=_C731( C597 C731 ) C601_=_C603( C601 C603 ) C601_=_C616( C601 C616 ) C601_=_C632( C601 C632 ) C601_=_C647( C601 C647 ) \nC601_=_C661( C601 C661 ) C601_=_C674( C601 C674 ) C601_=_C685( C601 C685 ) C601_=_C696( C601 C696 ) C601_=_C705( C601 C705 ) C601_=_C713( C601 C713 ) \nC601_=_C721( C601 C721 ) C601_=_C728( C601 C728 ) C601_=_C734( C601 C734 ) C601_=_C739( C601 C739 ) C601_=_C743( C601 C743 ) C601_=_C747( C601 C747 ) \nC601_=_C749( C601 C749 ) C603_=_C618( C603 C618 ) C603_=_C634( C603 C634 ) C603_=_C649( C603 C649 ) C603_=_C663( C603 C663 ) C603_=_C676( C603 C676 ) \nC603_=_C687( C603 C687 ) C603_=_C698( C603 C698 ) C603_=_C706( C603 C706 ) C603_=_C715( C603 C715 ) C603_=_C723( C603 C723 ) C603_=_C730( C603 C730 ) \nC603_=_C736( C603 C736 ) C603_=_C741( C603 C741 ) C603_=_C745( C603 C745 ) C603_=_C750( C603 C750 ) C603_=_C752( C603 C752 ) C606_=_C613( C606 C613 ) \nC606_=_C616( C606 C616 ) C606_=_C618( C606 C618 ) C606_=_C621( C606 C621 ) C606_=_C636( C606 C636 ) C606_=_C651( C606 C651 ) C606_=_C652( C606 C652 ) \nC606_=_C653( C606 C653 ) C606_=_C654( C606 C654 ) C606_=_C655( C606 C655 ) C606_=_C656( C606 C656 ) C606_=_C658( C606 C658 ) C606_=_C659( C606 C659 ) \nC606_=_C660( C606 C660 ) C606_=_C661( C606 C661 ) C606_=_C662( C606 C662 ) C606_=_C663( C606 C663 ) C606_=_C664( C606 C664 ) C613_=_C616( C613 C616 ) \nC613_=_C618( C613 C618 ) C613_=_C628( C613 C628 ) C613_=_C643( C613 C643 ) C613_=_C670( C613 C670 ) C613_=_C682( C613 C682 ) C613_=_C692( C613 C692 ) \nC613_=_C702( C613 C702 ) C613_=_C709( C613 C709 ) C613_=_C717( C613 C717 ) C613_=_C725( C613 C725 ) C613_=_C726( C613 C726 ) C613_=_C727( C613 C727 ) \nC613_=_C728( C613 C728 ) C613_=_C729( C613 C729 ) C613_=_C730( C613 C730 ) C613_=_C731( C613 C731 ) C616_=_C618( C616 C618 ) C616_=_C632( C616 C632 ) \nC616_=_C647( C616 C647 ) C616_=_C661( C616 C661 ) C616_=_C674( C616 C674 ) C616_=_C685( C616 C685 ) C616_=_C696( C616 C696 ) C616_=_C705( C616 C705 ) \nC616_=_C713( C616 C713 ) C616_=_C721( C616 C721 ) C616_=_C728( C616 C728 ) C616_=_C734( C616 C734 ) C616_=_C739( C616 C739 ) C616_=_C743( C616 C743 ) \nC616_=_C747( C616 C747 ) C616_=_C749( C616 C749 ) C618_=_C634( C618 C634 ) C618_=_C649( C618 C649 ) C618_=_C663( C618 C663 ) C618_=_C676( C618 C676 ) \nC618_=_C687( C618 C687 ) C618_=_C698( C618 C698 ) C618_=_C706( C618 C706 ) C618_=_C715( C618 C715 ) C618_=_C723( C618 C723 ) C618_=_C730( C618 C730 ) \nC618_=_C736( C618 C736 ) C618_=_C741( C618 C741 ) C618_=_C745( C618 C745 ) C618_=_C750( C618 C750 ) C618_=_C752( C618 C752 ) C621_=_C628( C621 C628 ) \nC621_=_C632( C621 C632 ) C621_=_C634( C621 C634 ) C621_=_C636( C621 C636 ) C621_=_C651( C621 C651 ) C621_=_C652( C621 C652 ) C621_=_C653( C621 C653 ) \nC621_=_C654( C621 C654 ) C621_=_C655( C621 C655 ) C621_=_C656( C621 C656 ) C621_=_C658( C621 C658 ) C621_=_C659( C621 C659 ) C621_=_C660( C621 C660 ) \nC621_=_C661( C621 C661 ) C621_=_C662(</w:t>
      </w:r>
    </w:p>
    <w:p>
      <w:pPr>
        <w:pStyle w:val="PreformattedText"/>
        <w:bidi w:val="0"/>
        <w:spacing w:before="0" w:after="0"/>
        <w:jc w:val="left"/>
        <w:rPr/>
      </w:pPr>
      <w:r>
        <w:rPr/>
        <w:t xml:space="preserve"> </w:t>
      </w:r>
      <w:r>
        <w:rPr/>
        <w:t>C621 C662 ) C621_=_C663( C621 C663 ) C621_=_C664( C621 C664 ) C628_=_C632( C628 C632 ) C628_=_C634( C628 C634 ) \nC628_=_C643( C628 C643 ) C628_=_C670( C628 C670 ) C628_=_C682( C628 C682 ) C628_=_C692( C628 C692 ) C628_=_C702( C628 C702 ) C628_=_C709( C628 C709 ) \nC628_=_C717( C628 C717 ) C628_=_C725( C628 C725 ) C628_=_C726( C628 C726 ) C628_=_C727( C628 C727 ) C628_=_C728( C628 C728 ) C628_=_C729( C628 C729 ) \nC628_=_C730( C628 C730 ) C628_=_C731( C628 C731 ) C632_=_C634( C632 C634 ) C632_=_C647( C632 C647 ) C632_=_C661( C632 C661 ) C632_=_C674( C632 C674 ) \nC632_=_C685( C632 C685 ) C632_=_C696( C632 C696 ) C632_=_C705( C632 C705 ) C632_=_C713( C632 C713 ) C632_=_C721( C632 C721 ) C632_=_C728( C632 C728 ) \nC632_=_C734( C632 C734 ) C632_=_C739( C632 C739 ) C632_=_C743( C632 C743 ) C632_=_C747( C632 C747 ) C632_=_C749( C632 C749 ) C634_=_C649( C634 C649 ) \nC634_=_C663( C634 C663 ) C634_=_C676( C634 C676 ) C634_=_C687( C634 C687 ) C634_=_C698( C634 C698 ) C634_=_C706( C634 C706 ) C634_=_C715( C634 C715 ) \nC634_=_C723( C634 C723 ) C634_=_C730( C634 C730 ) C634_=_C736( C634 C736 ) C634_=_C741( C634 C741 ) C634_=_C745( C634 C745 ) C634_=_C750( C634 C750 ) \nC634_=_C752( C634 C752 ) C636_=_C643( C636 C643 ) C636_=_C647( C636 C647 ) C636_=_C649( C636 C649 ) C636_=_C651( C636 C651 ) C636_=_C652( C636 C652 ) \nC636_=_C653( C636 C653 ) C636_=_C654( C636 C654 ) C636_=_C655( C636 C655 ) C636_=_C656( C636 C656 ) C636_=_C658( C636 C658 ) C636_=_C659( C636 C659 ) \nC636_=_C660( C636 C660 ) C636_=_C661( C636 C661 ) C636_=_C662( C636 C662 ) C636_=_C663( C636 C663 ) C636_=_C664( C636 C664 ) C643_=_C647( C643 C647 ) \nC643_=_C649( C643 C649 ) C643_=_C670( C643 C670 ) C643_=_C682( C643 C682 ) C643_=_C692( C643 C692 ) C643_=_C702( C643 C702 ) C643_=_C709( C643 C709 ) \nC643_=_C717( C643 C717 ) C643_=_C725( C643 C725 ) C643_=_C726( C643 C726 ) C643_=_C727( C643 C727 ) C643_=_C728( C643 C728 ) C643_=_C729( C643 C729 ) \nC643_=_C730( C643 C730 ) C643_=_C731( C643 C731 ) C647_=_C649( C647 C649 ) C647_=_C661( C647 C661 ) C647_=_C674( C647 C674 ) C647_=_C685( C647 C685 ) \nC647_=_C696( C647 C696 ) C647_=_C705( C647 C705 ) C647_=_C713( C647 C713 ) C647_=_C721( C647 C721 ) C647_=_C728( C647 C728 ) C647_=_C734( C647 C734 ) \nC647_=_C739( C647 C739 ) C647_=_C743( C647 C743 ) C647_=_C747( C647 C747 ) C647_=_C749( C647 C749 ) C649_=_C663( C649 C663 ) C649_=_C676( C649 C676 ) \nC649_=_C687( C649 C687 ) C649_=_C698( C649 C698 ) C649_=_C706( C649 C706 ) C649_=_C715( C649 C715 ) C649_=_C723( C649 C723 ) C649_=_C730( C649 C730 ) \nC649_=_C736( C649 C736 ) C649_=_C741( C649 C741 ) C649_=_C745( C649 C745 ) C649_=_C750( C649 C750 ) C649_=_C752( C649 C752 ) C651_=_C652( C651 C652 ) \nC651_=_C653( C651 C653 ) C651_=_C654( C651 C654 ) C651_=_C655( C651 C655 ) C651_=_C656( C651 C656 ) C651_=_C658( C651 C658 ) C651_=_C659( C651 C659 ) \nC651_=_C660( C651 C660 ) C651_=_C661( C651 C661 ) C651_=_C662( C651 C662 ) C651_=_C663( C651 C663 ) C651_=_C664( C651 C664 ) C651_=_C670( C651 C670 ) \nC651_=_C674( C651 C674 ) C651_=_C676( C651 C676 ) C652_=_C653( C652 C653 ) C652_=_C654( C652 C654 ) C652_=_C655( C652 C655 ) C652_=_C656( C652 C656 ) \nC652_=_C658( C652 C658 ) C652_=_C659( C652 C659 ) C652_=_C660( C652 C660 ) C652_=_C661( C652 C661 ) C652_=_C662( C652 C662 ) C652_=_C663( C652 C663 ) \nC652_=_C664( C652 C664 ) C652_=_C682( C652 C682 ) C652_=_C685( C652 C685 ) C652_=_C687( C652 C687 ) C653_=_C654( C653 C654 ) C653_=_C655( C653 C655 ) \nC653_=_C656( C653 C656 ) C653_=_C658( C653 C658 ) C653_=_C659( C653 C659 ) C653_=_C660( C653 C660 ) C653_=_C661( C653 C661 ) C653_=_C662( C653 C662 ) \nC653_=_C663( C653 C663 ) C653_=_C664( C653 C664 ) C653_=_C692( C653 C692 ) C653_=_C696( C653 C696 ) C653_=_C698( C653 C698 ) C654_=_C655( C654 C655 ) \nC654_=_C656( C654 C656 ) C654_=_C658( C654 C658 ) C654_=_C659( C654 C659 ) C654_=_C660( C654 C660 ) C654_=_C661( C654 C661 ) C654_=_C662( C654 C662 ) \nC654_=_C663( C654 C663 ) C654_=_C664( C654 C664 ) C654_=_C702( C654 C702 ) C654_=_C705( C654 C705 ) C654_=_C706( C654 C706 ) C655_=_C656( C655 C656 ) \nC655_=_C658( C655 C658 ) C655_=_C659( C655 C659 ) C655_=_C660( C655 C660 ) C655_=_C661( C655 C661 ) C655_=_C662( C655 C662 ) C655_=_C663( C655 C663 ) \nC655_=_C664( C655 C664 ) C655_=_C709( C655 C709 ) C655_=_C713( C655 C713 ) C655_=_C715( C655 C715 ) C656_=_C658( C656 C658 ) C656_=_C659( C656 C659 ) \nC656_=_C660( C656 C660 ) C656_=_C661( C656 C661 ) C656_=_C662( C656 C662 ) C656_=_C663( C656 C663 ) C656_=_C664( C656 C664 ) C656_=_C717( C656 C717 ) \nC656_=_C721( C656 C721 ) C656_=_C723( C656 C723 ) C658_=_C659( C658 C659 ) C658_=_C660( C658 C660 ) C658_=_C661( C658 C661 ) C658_=_C662( C658 C662 ) \nC658_=_C663( C658 C663 ) C658_=_C664( C658 C664 ) C658_=_C725( C658 C725 ) C658_=_C734( C658 C734 ) C658_=_C736( C658 C736 ) C659_=_C660( C659 C660 ) \nC659_=_C661( C659 C661 ) C659_=_C662( C659 C662 ) C659_=_C663( C659 C663 ) C659_=_C664( C659 C664 ) C659_=_C726( C659 C726 ) C659_=_C739( C659 C739 ) \nC659_=_C741( C659 C741 ) C660_=_C661( C660 C661 ) C660_=_C662( C660 C662 ) C660_=_C663( C660 C663 ) C660_=_C664( C660 C664 ) C660_=_C727( C660 C727 ) \nC660_=_C743( C660 C743 ) C660_=_C745( C660 C745 ) C661_=_C662( C661 C662 ) C661_=_C663( C661 C663 ) C661_=_C664( C661 C664 ) C661_=_C674( C661 C674 ) \nC661_=_C685( C661 C685 ) C661_=_C696( C661 C696 ) C661_=_C705( C661 C705 ) C661_=_C713( C661 C713 ) C661_=_C721( C661 C721 ) C661_=_C728( C661 C728 ) \nC661_=_C734( C661 C734 ) C661_=_C739( C661 C739 ) C661_=_C743( C661 C743 ) C661_=_C747( C661 C747 ) C661_=_C749( C661 C749 ) C662_=_C663( C662 C663 ) \nC662_=_C664( C662 C664 ) C662_=_C729( C662 C729 ) C662_=_C747( C662 C747 ) C662_=_C750( C662 C750 ) C663_=_C664( C663 C664 ) C663_=_C676( C663 C676 ) \nC663_=_C687( C663 C687 ) C663_=_C698( C663 C698 ) C663_=_C706( C663 C706 ) C663_=_C715( C663 C715 ) C663_=_C723( C663 C723 ) C663_=_C730( C663 C730 ) \nC663_=_C736( C663 C736 ) C663_=_C741( C663 C741 ) C663_=_C745( C663 C745 ) C663_=_C750( C663 C750 ) C663_=_C752( C663 C752 ) C664_=_C731( C664 C731 ) \nC664_=_C749( C664 C749 ) C664_=_C752( C664 C752 ) C670_=_C674( C670 C674 ) C670_=_C676( C670 C676 ) C670_=_C682( C670 C682 ) C670_=_C692( C670 C692 ) \nC670_=_C702( C670 C702 ) C670_=_C709( C670 C709 ) C670_=_C717( C670 C717 ) C670_=_C725( C670 C725 ) C670_=_C726( C670 C726 ) C670_=_C727( C670 C727 ) \nC670_=_C728( C670 C728 ) C670_=_C729( C670 C729 ) C670_=_C730( C670 C730 ) C670_=_C731( C670 C731 ) C674_=_C676( C674 C676 ) C674_=_C685( C674 C685 ) \nC674_=_C696( C674 C696 ) C674_=_C705( C674 C705 ) C674_=_C713( C674 C713 ) C674_=_C721( C674 C721 ) C674_=_C728( C674 C728 ) C674_=_C734( C674 C734 ) \nC674_=_C739( C674 C739 ) C674_=_C743( C674 C743 ) C674_=_C747( C674 C747 ) C674_=_C749( C674 C749 ) C676_=_C687( C676 C687 ) C676_=_C698( C676 C698 ) \nC676_=_C706( C676 C706 ) C676_=_C715( C676 C715 ) C676_=_C723( C676 C723 ) C676_=_C730( C676 C730 ) C676_=_C736( C676 C736 ) C676_=_C741( C676 C741 ) \nC676_=_C745( C676 C745 ) C676_=_C750( C676 C750 ) C676_=_C752( C676 C752 ) C682_=_C685( C682 C685 ) C682_=_C687( C682 C687 ) C682_=_C692( C682 C692 ) \nC682_=_C702( C682 C702 ) C682_=_C709( C682 C709 ) C682_=_C717( C682 C717 ) C682_=_C725( C682 C725 ) C682_=_C726( C682 C726 ) C682_=_C727( C682 C727 ) \nC682_=_C728( C682 C728 ) C682_=_C729( C682 C729 ) C682_=_C730( C682 C730 ) C682_=_C731( C682 C731 ) C685_=_C687( C685 C687 ) C685_=_C696( C685 C696 ) \nC685_=_C705( C685 C705 ) C685_=_C713( C685 C713 ) C685_=_C721( C685 C721 ) C685_=_C728( C685 C728 ) C685_=_C734( C685 C734 ) C685_=_C739( C685 C739 ) \nC685_=_C743( C685 C743 ) C685_=_C747( C685 C747 ) C685_=_C749( C685 C749 ) C687_=_C698( C687 C698 ) C687_=_C706( C687 C706 ) C687_=_C715( C687 C715 ) \nC687_=_C723( C687 C723 ) C687_=_C730( C687 C730 ) C687_=_C736( C687 C736 ) C687_=_C741( C687 C741 ) C687_=_C745( C687 C745 ) C687_=_C750( C687 C750 ) \nC687_=_C752( C687 C752 ) C692_=_C696( C692 C696 ) C692_=_C698( C692 C698 ) C692_=_C702( C692 C702 ) C692_=_C709( C692 C709 ) C692_=_C717( C692 C717 ) \nC692_=_C725( C692 C725 ) C692_=_C726( C692 C726 ) C692_=_C727( C692 C727 ) C692_=_C728( C692 C728 ) C692_=_C729( C692 C729 ) C692_=_C730( C692 C730 ) \nC692_=_C731( C692 C731 ) C696_=_C698( C696 C698 ) C696_=_C705( C696 C705 ) C696_=_C713( C696 C713 ) C696_=_C721( C696 C721 ) C696_=_C728( C696 C728 ) \nC696_=_C734( C696 C734 ) C696_=_C739( C696 C739 ) C696_=_C743( C696 C743 ) C696_=_C747( C696 C747 ) C696_=_C749( C696 C749 ) C698_=_C706( C698 C706 ) \nC698_=_C715( C698 C715 ) C698_=_C723( C698 C723 ) C698_=_C730( C698 C730 ) C698_=_C736( C698 C736 ) C698_=_C741( C698 C741 ) C698_=_C745( C698 C745 ) \nC698_=_C750( C698 C750 ) C698_=_C752( C698 C752 ) C702_=_C705( C702 C705 ) C702_=_C706( C702 C706 ) C702_=_C709( C702 C709 ) C702_=_C717( C702 C717 ) \nC702_=_C725( C702 C725 ) C702_=_C726( C702 C726 ) C702_=_C727( C702 C727 ) C702_=_C728( C702 C728 ) C702_=_C729( C702 C729 ) C702_=_C730( C702 C730 ) \nC702_=_C731( C702 C731 ) C705_=_C706( C705 C706 ) C705_=_C713( C705 C713 ) C705_=_C721( C705 C721 ) C705_=_C728( C705 C728 ) C705_=_C734( C705 C734 ) \nC705_=_C739( C705 C739 ) C705_=_C743( C705 C743 ) C705_=_C747( C705 C747 ) C705_=_C749( C705 C749 ) C706_=_C715( C706 C715 ) C706_=_C723( C706 C723 ) \nC706_=_C730( C706 C730 ) C706_=_C736( C706 C736 ) C706_=_C741( C706 C741 ) C706_=_C745( C706 C745 ) C706_=_C750( C706 C750 ) C706_=_C752( C706 C752 ) \nC709_=_C713( C709 C713 ) C709_=_C715( C709 C715 ) C709_=_C717( C709 C717 ) C709_=_C725( C709 C725 ) C709_=_C726( C709 C726 ) C709_=_C727( C709 C727 ) \nC709_=_C728( C709 C728 ) C709_=_C729( C709 C729 ) C709_=_C730( C709 C730 ) C709_=_C731( C709 C731 ) C713_=_C715( C713 C715 ) C713_=_C721( C713 C721 ) \nC713_=_C728( C713 C728 ) C713_=_C734( C713 C734 ) C713_=_C739( C713 C739 ) C713_=_C743( C713 C743 ) C713_=_C747( C713 C747 ) C713_=_C749( C713 C749 ) \nC715_=_C723( C715 C723 ) C715_=_C730( C715 C730 ) C715_=_C736(</w:t>
      </w:r>
    </w:p>
    <w:p>
      <w:pPr>
        <w:pStyle w:val="PreformattedText"/>
        <w:bidi w:val="0"/>
        <w:spacing w:before="0" w:after="0"/>
        <w:jc w:val="left"/>
        <w:rPr/>
      </w:pPr>
      <w:r>
        <w:rPr/>
        <w:t xml:space="preserve"> </w:t>
      </w:r>
      <w:r>
        <w:rPr/>
        <w:t>C715 C736 ) C715_=_C741( C715 C741 ) C715_=_C745( C715 C745 ) C715_=_C750( C715 C750 ) \nC715_=_C752( C715 C752 ) C717_=_C721( C717 C721 ) C717_=_C723( C717 C723 ) C717_=_C725( C717 C725 ) C717_=_C726( C717 C726 ) C717_=_C727( C717 C727 ) \nC717_=_C728( C717 C728 ) C717_=_C729( C717 C729 ) C717_=_C730( C717 C730 ) C717_=_C731( C717 C731 ) C721_=_C723( C721 C723 ) C721_=_C728( C721 C728 ) \nC721_=_C734( C721 C734 ) C721_=_C739( C721 C739 ) C721_=_C743( C721 C743 ) C721_=_C747( C721 C747 ) C721_=_C749( C721 C749 ) C723_=_C730( C723 C730 ) \nC723_=_C736( C723 C736 ) C723_=_C741( C723 C741 ) C723_=_C745( C723 C745 ) C723_=_C750( C723 C750 ) C723_=_C752( C723 C752 ) C725_=_C726( C725 C726 ) \nC725_=_C727( C725 C727 ) C725_=_C728( C725 C728 ) C725_=_C729( C725 C729 ) C725_=_C730( C725 C730 ) C725_=_C731( C725 C731 ) C725_=_C734( C725 C734 ) \nC725_=_C736( C725 C736 ) C726_=_C727( C726 C727 ) C726_=_C728( C726 C728 ) C726_=_C729( C726 C729 ) C726_=_C730( C726 C730 ) C726_=_C731( C726 C731 ) \nC726_=_C739( C726 C739 ) C726_=_C741( C726 C741 ) C727_=_C728( C727 C728 ) C727_=_C729( C727 C729 ) C727_=_C730( C727 C730 ) C727_=_C731( C727 C731 ) \nC727_=_C743( C727 C743 ) C727_=_C745( C727 C745 ) C728_=_C729( C728 C729 ) C728_=_C730( C728 C730 ) C728_=_C731( C728 C731 ) C728_=_C734( C728 C734 ) \nC728_=_C739( C728 C739 ) C728_=_C743( C728 C743 ) C728_=_C747( C728 C747 ) C728_=_C749( C728 C749 ) C729_=_C730( C729 C730 ) C729_=_C731( C729 C731 ) \nC729_=_C747( C729 C747 ) C729_=_C750( C729 C750 ) C730_=_C731( C730 C731 ) C730_=_C736( C730 C736 ) C730_=_C741( C730 C741 ) C730_=_C745( C730 C745 ) \nC730_=_C750( C730 C750 ) C730_=_C752( C730 C752 ) C731_=_C749( C731 C749 ) C731_=_C752( C731 C752 ) C734_=_C736( C734 C736 ) C734_=_C739( C734 C739 ) \nC734_=_C743( C734 C743 ) C734_=_C747( C734 C747 ) C734_=_C749( C734 C749 ) C736_=_C741( C736 C741 ) C736_=_C745( C736 C745 ) C736_=_C750( C736 C750 ) \nC736_=_C752( C736 C752 ) C739_=_C741( C739 C741 ) C739_=_C743( C739 C743 ) C739_=_C747( C739 C747 ) C739_=_C749( C739 C749 ) C741_=_C745( C741 C745 ) \nC741_=_C750( C741 C750 ) C741_=_C752( C741 C752 ) C743_=_C745( C743 C745 ) C743_=_C747( C743 C747 ) C743_=_C749( C743 C749 ) C745_=_C750( C745 C750 ) \nC745_=_C752( C745 C752 ) C747_=_C749( C747 C749 ) C747_=_C750( C747 C750 ) C749_=_C752( C749 C752 ) C750_=_C752( C750 C752 ) "];10-&gt;19[label="144: C23 C30 C34 C36 C58 \nC65 C69 C71 C95 C101 C105 \nC107 C129 C136 C140 C142 C164 \nC171 C175 C177 C198 C204 C208 \nC210 C230 C236 C239 C241 C260 \nC267 C271 C272 C289 C296 C300 \nC302 C319 C326 C330 C332 C348 \nC355 C359 C361 C376 C382 C386 \nC388 C401 C408 C412 C414 C427 \nC434 C438 C440 C452 C459 C463 \nC465 C476 C482 C485 C487 C497 \nC504 C508 C510 C516 C521 C525 \nC527 C535 C542 C546 C548 C555 \nC562 C566 C568 C574 C581 C585 \nC587 C591 C597 C601 C603 C606 \nC613 C616 C618 C621 C628 C632 \nC634 C636 C643 C647 C649 C651 \nC652 C653 C654 C655 C656 C658 \nC659 C660 C662 C664 C670 C674 \nC676 C682 C685 C687 C692 C696 \nC698 C702 C705 C706 C709 C713 \nC715 C717 C721 C723 C725 C726 \nC727 C729 C731 C734 C736 C739 \nC741 C743 C745 C747 C749 C750 \nC752 \n2736: C23_=_C30 ,C23_=_C34 ,C23_=_C36 ,C23_=_C58 ,C23_=_C95 ,\nC23_=_C129 ,C23_=_C164 ,C23_=_C198 ,C23_=_C230 ,C23_=_C260 ,C23_=_C289 ,\nC23_=_C319 ,C23_=_C348 ,C23_=_C376 ,C23_=_C401 ,C23_=_C427 ,C23_=_C452 ,\nC23_=_C476 ,C23_=_C497 ,C23_=_C516 ,C23_=_C535 ,C23_=_C555 ,C23_=_C574 ,\nC23_=_C591 ,C23_=_C606 ,C23_=_C621 ,C23_=_C636 ,C23_=_C651 ,C23_=_C652 ,\nC23_=_C653 ,C23_=_C654 ,C23_=_C655 ,C23_=_C656 ,C23_=_C658 ,C23_=_C659 ,\nC23_=_C660 ,C23_=_C662 ,C23_=_C664 ,C30_=_C34 ,C30_=_C36 ,C30_=_C65 ,\nC30_=_C101 ,C30_=_C136 ,C30_=_C171 ,C30_=_C204 ,C30_=_C236 ,C30_=_C267 ,\nC30_=_C296 ,C30_=_C326 ,C30_=_C355 ,C30_=_C382 ,C30_=_C408 ,C30_=_C434 ,\nC30_=_C459 ,C30_=_C482 ,C30_=_C504 ,C30_=_C521 ,C30_=_C542 ,C30_=_C562 ,\nC30_=_C581 ,C30_=_C597 ,C30_=_C613 ,C30_=_C628 ,C30_=_C643 ,C30_=_C670 ,\nC30_=_C682 ,C30_=_C692 ,C30_=_C702 ,C30_=_C709 ,C30_=_C717 ,C30_=_C725 ,\nC30_=_C726 ,C30_=_C727 ,C30_=_C729 ,C30_=_C731 ,C34_=_C36 ,C34_=_C69 ,\nC34_=_C105 ,C34_=_C140 ,C34_=_C175 ,C34_=_C208 ,C34_=_C239 ,C34_=_C271 ,\nC34_=_C300 ,C34_=_C330 ,C34_=_C359 ,C34_=_C386 ,C34_=_C412 ,C34_=_C438 ,\nC34_=_C463 ,C34_=_C485 ,C34_=_C508 ,C34_=_C525 ,C34_=_C546 ,C34_=_C566 ,\nC34_=_C585 ,C34_=_C601 ,C34_=_C616 ,C34_=_C632 ,C34_=_C647 ,C34_=_C674 ,\nC34_=_C685 ,C34_=_C696 ,C34_=_C705 ,C34_=_C713 ,C34_=_C721 ,C34_=_C734 ,\nC34_=_C739 ,C34_=_C743 ,C34_=_C747 ,C34_=_C749 ,C36_=_C71 ,C36_=_C107 ,\nC36_=_C142 ,C36_=_C177 ,C36_=_C210 ,C36_=_C241 ,C36_=_C272 ,C36_=_C302 ,\nC36_=_C332 ,C36_=_C361 ,C36_=_C388 ,C36_=_C414 ,C36_=_C440 ,C36_=_C465 ,\nC36_=_C487 ,C36_=_C510 ,C36_=_C527 ,C36_=_C548 ,C36_=_C568 ,C36_=_C587 ,\nC36_=_C603 ,C36_=_C618 ,C36_=_C634 ,C36_=_C649 ,C36_=_C676 ,C36_=_C687 ,\nC36_=_C698 ,C36_=_C706 ,C36_=_C715 ,C36_=_C723 ,C36_=_C736 ,C36_=_C741 ,\nC36_=_C745 ,C36_=_C750 ,C36_=_C752 ,C58_=_C65 ,C58_=_C69 ,C58_=_C71 ,\nC58_=_C95 ,C58_=_C129 ,C58_=_C164 ,C58_=_C198 ,C58_=_C230 ,C58_=_C260 ,\nC58_=_C289 ,C58_=_C319 ,C58_=_C348 ,C58_=_C376 ,C58_=_C401 ,C58_=_C427 ,\nC58_=_C452 ,C58_=_C476 ,C58_=_C497 ,C58_=_C516 ,C58_=_C535 ,C58_=_C555 ,\nC58_=_C574 ,C58_=_C591 ,C58_=_C606 ,C58_=_C621 ,C58_=_C636 ,C58_=_C651 ,\nC58_=_C652 ,C58_=_C653 ,C58_=_C654 ,C58_=_C655 ,C58_=_C656 ,C58_=_C658 ,\nC58_=_C659 ,C58_=_C660 ,C58_=_C662 ,C58_=_C664 ,C65_=_C69 ,C65_=_C71 ,\nC65_=_C101 ,C65_=_C136 ,C65_=_C171 ,C65_=_C204 ,C65_=_C236 ,C65_=_C267 ,\nC65_=_C296 ,C65_=_C326 ,C65_=_C355 ,C65_=_C382 ,C65_=_C408 ,C65_=_C434 ,\nC65_=_C459 ,C65_=_C482 ,C65_=_C504 ,C65_=_C521 ,C65_=_C542 ,C65_=_C562 ,\nC65_=_C581 ,C65_=_C597 ,C65_=_C613 ,C65_=_C628 ,C65_=_C643 ,C65_=_C670 ,\nC65_=_C682 ,C65_=_C692 ,C65_=_C702 ,C65_=_C709 ,C65_=_C717 ,C65_=_C725 ,\nC65_=_C726 ,C65_=_C727 ,C65_=_C729 ,C65_=_C731 ,C69_=_C71 ,C69_=_C105 ,\nC69_=_C140 ,C69_=_C175 ,C69_=_C208 ,C69_=_C239 ,C69_=_C271 ,C69_=_C300 ,\nC69_=_C330 ,C69_=_C359 ,C69_=_C386 ,C69_=_C412 ,C69_=_C438 ,C69_=_C463 ,\nC69_=_C485 ,C69_=_C508 ,C69_=_C525 ,C69_=_C546 ,C69_=_C566 ,C69_=_C585 ,\nC69_=_C601 ,C69_=_C616 ,C69_=_C632 ,C69_=_C647 ,C69_=_C674 ,C69_=_C685 ,\nC69_=_C696 ,C69_=_C705 ,C69_=_C713 ,C69_=_C721 ,C69_=_C734 ,C69_=_C739 ,\nC69_=_C743 ,C69_=_C747 ,C69_=_C749 ,C71_=_C107 ,C71_=_C142 ,C71_=_C177 ,\nC71_=_C210 ,C71_=_C241 ,C71_=_C272 ,C71_=_C302 ,C71_=_C332 ,C71_=_C361 ,\nC71_=_C388 ,C71_=_C414 ,C71_=_C440 ,C71_=_C465 ,C71_=_C487 ,C71_=_C510 ,\nC71_=_C527 ,C71_=_C548 ,C71_=_C568 ,C71_=_C587 ,C71_=_C603 ,C71_=_C618 ,\nC71_=_C634 ,C71_=_C649 ,C71_=_C676 ,C71_=_C687 ,C71_=_C698 ,C71_=_C706 ,\nC71_=_C715 ,C71_=_C723 ,C71_=_C736 ,C71_=_C741 ,C71_=_C745 ,C71_=_C750 ,\nC71_=_C752 ,C95_=_C101 ,C95_=_C105 ,C95_=_C107 ,C95_=_C129 ,C95_=_C164 ,\nC95_=_C198 ,C95_=_C230 ,C95_=_C260 ,C95_=_C289 ,C95_=_C319 ,C95_=_C348 ,\nC95_=_C376 ,C95_=_C401 ,C95_=_C427 ,C95_=_C452 ,C95_=_C476 ,C95_=_C497 ,\nC95_=_C516 ,C95_=_C535 ,C95_=_C555 ,C95_=_C574 ,C95_=_C591 ,C95_=_C606 ,\nC95_=_C621 ,C95_=_C636 ,C95_=_C651 ,C95_=_C652 ,C95_=_C653 ,C95_=_C654 ,\nC95_=_C655 ,C95_=_C656 ,C95_=_C658 ,C95_=_C659 ,C95_=_C660 ,C95_=_C662 ,\nC95_=_C664 ,C101_=_C105 ,C101_=_C107 ,C101_=_C136 ,C101_=_C171 ,C101_=_C204 ,\nC101_=_C236 ,C101_=_C267 ,C101_=_C296 ,C101_=_C326 ,C101_=_C355 ,C101_=_C382 ,\nC101_=_C408 ,C101_=_C434 ,C101_=_C459 ,C101_=_C482 ,C101_=_C504 ,C101_=_C521 ,\nC101_=_C542 ,C101_=_C562 ,C101_=_C581 ,C101_=_C597 ,C101_=_C613 ,C101_=_C628 ,\nC101_=_C643 ,C101_=_C670 ,C101_=_C682 ,C101_=_C692 ,C101_=_C702 ,C101_=_C709 ,\nC101_=_C717 ,C101_=_C725 ,C101_=_C726 ,C101_=_C727 ,C101_=_C729 ,C101_=_C731 ,\nC105_=_C107 ,C105_=_C140 ,C105_=_C175 ,C105_=_C208 ,C105_=_C239 ,C105_=_C271 ,\nC105_=_C300 ,C105_=_C330 ,C105_=_C359 ,C105_=_C386 ,C105_=_C412 ,C105_=_C438 ,\nC105_=_C463 ,C105_=_C485 ,C105_=_C508 ,C105_=_C525 ,C105_=_C546 ,C105_=_C566 ,\nC105_=_C585 ,C105_=_C601 ,C105_=_C616 ,C105_=_C632 ,C105_=_C647 ,C105_=_C674 ,\nC105_=_C685 ,C105_=_C696 ,C105_=_C705 ,C105_=_C713 ,C105_=_C721 ,C105_=_C734 ,\nC105_=_C739 ,C105_=_C743 ,C105_=_C747 ,C105_=_C749 ,C107_=_C142 ,C107_=_C177 ,\nC107_=_C210 ,C107_=_C241 ,C107_=_C272 ,C107_=_C302 ,C107_=_C332 ,C107_=_C361 ,\nC107_=_C388 ,C107_=_C414 ,C107_=_C440 ,C107_=_C465 ,C107_=_C487 ,C107_=_C510 ,\nC107_=_C527 ,C107_=_C548 ,C107_=_C568 ,C107_=_C587 ,C107_=_C603 ,C107_=_C618 ,\nC107_=_C634 ,C107_=_C649 ,C107_=_C676 ,C107_=_C687 ,C107_=_C698 ,C107_=_C706 ,\nC107_=_C715 ,C107_=_C723 ,C107_=_C736 ,C107_=_C741 ,C107_=_C745 ,C107_=_C750 ,\nC107_=_C752 ,C129_=_C136 ,C129_=_C140 ,C129_=_C142 ,C129_=_C164 ,C129_=_C198 ,\nC129_=_C230 ,C129_=_C260 ,C129_=_C289 ,C129_=_C319 ,C129_=_C348 ,C129_=_C376 ,\nC129_=_C401 ,C129_=_C427 ,C129_=_C452 ,C129_=_C476 ,C129_=_C497 ,C129_=_C516 ,\nC129_=_C535 ,C129_=_C555 ,C129_=_C574 ,C129_=_C591 ,C129_=_C606 ,C129_=_C621 ,\nC129_=_C636 ,C129_=_C651 ,C129_=_C652 ,C129_=_C653 ,C129_=_C654 ,C129_=_C655 ,\nC129_=_C656 ,C129_=_C658 ,C129_=_C659 ,C129_=_C660 ,C129_=_C662 ,C129_=_C664 ,\nC136_=_C140 ,C136_=_C142 ,C136_=_C171 ,C136_=_C204 ,C136_=_C236 ,C136_=_C267 ,\nC136_=_C296 ,C136_=_C326 ,C136_=_C355 ,C136_=_C382 ,C136_=_C408 ,C136_=_C434 ,\nC136_=_C459 ,C136_=_C482 ,C136_=_C504 ,C136_=_C521 ,C136_=_C542 ,C136_=_C562 ,\nC136_=_C581 ,C136_=_C597 ,C136_=_C613 ,C136_=_C628 ,C136_=_C643 ,C136_=_C670 ,\nC136_=_C682 ,C136_=_C692 ,C136_=_C702 ,C136_=_C709 ,C136_=_C717 ,C136_=_C725 ,\nC136_=_C726 ,C136_=_C727 ,C136_=_C729 ,C136_=_C731 ,C140_=_C142 ,C140_=_C175 ,\nC140_=_C208 ,C140_=_C239 ,C140_=_C271 ,C140_=_C300 ,C140_=_C330 ,C140_=_C359 ,\nC140_=_C386 ,C140_=_C412 ,C140_=_C438 ,C140_=_C463 ,C140_=_C485 ,C140_=_C508 ,\nC140_=_C525 ,C140_=_C546 ,C140_=_C566 ,C140_=_C585 ,C140_=_C601 ,C140_=_C616 ,\nC140_=_C632 ,C140_=_C647 ,C140_=_C674 ,C140_=_C685 ,C140_=_C696 ,C140_=_C705 ,\nC140_=_C713 ,C140_=_C721 ,C140_=_C734 ,C140_=_C739 ,C140_=_C743 ,C140_=_C747 ,\nC140_=_C749 ,C142_=_C177 ,C142_=_C210 ,C142_=_C241 ,C142_=_C272 ,C142_=_C302 ,\nC142_=_C332</w:t>
      </w:r>
    </w:p>
    <w:p>
      <w:pPr>
        <w:pStyle w:val="PreformattedText"/>
        <w:bidi w:val="0"/>
        <w:spacing w:before="0" w:after="0"/>
        <w:jc w:val="left"/>
        <w:rPr/>
      </w:pPr>
      <w:r>
        <w:rPr/>
        <w:t xml:space="preserve"> </w:t>
      </w:r>
      <w:r>
        <w:rPr/>
        <w:t>,C142_=_C361 ,C142_=_C388 ,C142_=_C414 ,C142_=_C440 ,C142_=_C465 ,\nC142_=_C487 ,C142_=_C510 ,C142_=_C527 ,C142_=_C548 ,C142_=_C568 ,C142_=_C587 ,\nC142_=_C603 ,C142_=_C618 ,C142_=_C634 ,C142_=_C649 ,C142_=_C676 ,C142_=_C687 ,\nC142_=_C698 ,C142_=_C706 ,C142_=_C715 ,C142_=_C723 ,C142_=_C736 ,C142_=_C741 ,\nC142_=_C745 ,C142_=_C750 ,C142_=_C752 ,C164_=_C171 ,C164_=_C175 ,C164_=_C177 ,\nC164_=_C198 ,C164_=_C230 ,C164_=_C260 ,C164_=_C289 ,C164_=_C319 ,C164_=_C348 ,\nC164_=_C376 ,C164_=_C401 ,C164_=_C427 ,C164_=_C452 ,C164_=_C476 ,C164_=_C497 ,\nC164_=_C516 ,C164_=_C535 ,C164_=_C555 ,C164_=_C574 ,C164_=_C591 ,C164_=_C606 ,\nC164_=_C621 ,C164_=_C636 ,C164_=_C651 ,C164_=_C652 ,C164_=_C653 ,C164_=_C654 ,\nC164_=_C655 ,C164_=_C656 ,C164_=_C658 ,C164_=_C659 ,C164_=_C660 ,C164_=_C662 ,\nC164_=_C664 ,C171_=_C175 ,C171_=_C177 ,C171_=_C204 ,C171_=_C236 ,C171_=_C267 ,\nC171_=_C296 ,C171_=_C326 ,C171_=_C355 ,C171_=_C382 ,C171_=_C408 ,C171_=_C434 ,\nC171_=_C459 ,C171_=_C482 ,C171_=_C504 ,C171_=_C521 ,C171_=_C542 ,C171_=_C562 ,\nC171_=_C581 ,C171_=_C597 ,C171_=_C613 ,C171_=_C628 ,C171_=_C643 ,C171_=_C670 ,\nC171_=_C682 ,C171_=_C692 ,C171_=_C702 ,C171_=_C709 ,C171_=_C717 ,C171_=_C725 ,\nC171_=_C726 ,C171_=_C727 ,C171_=_C729 ,C171_=_C731 ,C175_=_C177 ,C175_=_C208 ,\nC175_=_C239 ,C175_=_C271 ,C175_=_C300 ,C175_=_C330 ,C175_=_C359 ,C175_=_C386 ,\nC175_=_C412 ,C175_=_C438 ,C175_=_C463 ,C175_=_C485 ,C175_=_C508 ,C175_=_C525 ,\nC175_=_C546 ,C175_=_C566 ,C175_=_C585 ,C175_=_C601 ,C175_=_C616 ,C175_=_C632 ,\nC175_=_C647 ,C175_=_C674 ,C175_=_C685 ,C175_=_C696 ,C175_=_C705 ,C175_=_C713 ,\nC175_=_C721 ,C175_=_C734 ,C175_=_C739 ,C175_=_C743 ,C175_=_C747 ,C175_=_C749 ,\nC177_=_C210 ,C177_=_C241 ,C177_=_C272 ,C177_=_C302 ,C177_=_C332 ,C177_=_C361 ,\nC177_=_C388 ,C177_=_C414 ,C177_=_C440 ,C177_=_C465 ,C177_=_C487 ,C177_=_C510 ,\nC177_=_C527 ,C177_=_C548 ,C177_=_C568 ,C177_=_C587 ,C177_=_C603 ,C177_=_C618 ,\nC177_=_C634 ,C177_=_C649 ,C177_=_C676 ,C177_=_C687 ,C177_=_C698 ,C177_=_C706 ,\nC177_=_C715 ,C177_=_C723 ,C177_=_C736 ,C177_=_C741 ,C177_=_C745 ,C177_=_C750 ,\nC177_=_C752 ,C198_=_C204 ,C198_=_C208 ,C198_=_C210 ,C198_=_C230 ,C198_=_C260 ,\nC198_=_C289 ,C198_=_C319 ,C198_=_C348 ,C198_=_C376 ,C198_=_C401 ,C198_=_C427 ,\nC198_=_C452 ,C198_=_C476 ,C198_=_C497 ,C198_=_C516 ,C198_=_C535 ,C198_=_C555 ,\nC198_=_C574 ,C198_=_C591 ,C198_=_C606 ,C198_=_C621 ,C198_=_C636 ,C198_=_C651 ,\nC198_=_C652 ,C198_=_C653 ,C198_=_C654 ,C198_=_C655 ,C198_=_C656 ,C198_=_C658 ,\nC198_=_C659 ,C198_=_C660 ,C198_=_C662 ,C198_=_C664 ,C204_=_C208 ,C204_=_C210 ,\nC204_=_C236 ,C204_=_C267 ,C204_=_C296 ,C204_=_C326 ,C204_=_C355 ,C204_=_C382 ,\nC204_=_C408 ,C204_=_C434 ,C204_=_C459 ,C204_=_C482 ,C204_=_C504 ,C204_=_C521 ,\nC204_=_C542 ,C204_=_C562 ,C204_=_C581 ,C204_=_C597 ,C204_=_C613 ,C204_=_C628 ,\nC204_=_C643 ,C204_=_C670 ,C204_=_C682 ,C204_=_C692 ,C204_=_C702 ,C204_=_C709 ,\nC204_=_C717 ,C204_=_C725 ,C204_=_C726 ,C204_=_C727 ,C204_=_C729 ,C204_=_C731 ,\nC208_=_C210 ,C208_=_C239 ,C208_=_C271 ,C208_=_C300 ,C208_=_C330 ,C208_=_C359 ,\nC208_=_C386 ,C208_=_C412 ,C208_=_C438 ,C208_=_C463 ,C208_=_C485 ,C208_=_C508 ,\nC208_=_C525 ,C208_=_C546 ,C208_=_C566 ,C208_=_C585 ,C208_=_C601 ,C208_=_C616 ,\nC208_=_C632 ,C208_=_C647 ,C208_=_C674 ,C208_=_C685 ,C208_=_C696 ,C208_=_C705 ,\nC208_=_C713 ,C208_=_C721 ,C208_=_C734 ,C208_=_C739 ,C208_=_C743 ,C208_=_C747 ,\nC208_=_C749 ,C210_=_C241 ,C210_=_C272 ,C210_=_C302 ,C210_=_C332 ,C210_=_C361 ,\nC210_=_C388 ,C210_=_C414 ,C210_=_C440 ,C210_=_C465 ,C210_=_C487 ,C210_=_C510 ,\nC210_=_C527 ,C210_=_C548 ,C210_=_C568 ,C210_=_C587 ,C210_=_C603 ,C210_=_C618 ,\nC210_=_C634 ,C210_=_C649 ,C210_=_C676 ,C210_=_C687 ,C210_=_C698 ,C210_=_C706 ,\nC210_=_C715 ,C210_=_C723 ,C210_=_C736 ,C210_=_C741 ,C210_=_C745 ,C210_=_C750 ,\nC210_=_C752 ,C230_=_C236 ,C230_=_C239 ,C230_=_C241 ,C230_=_C260 ,C230_=_C289 ,\nC230_=_C319 ,C230_=_C348 ,C230_=_C376 ,C230_=_C401 ,C230_=_C427 ,C230_=_C452 ,\nC230_=_C476 ,C230_=_C497 ,C230_=_C516 ,C230_=_C535 ,C230_=_C555 ,C230_=_C574 ,\nC230_=_C591 ,C230_=_C606 ,C230_=_C621 ,C230_=_C636 ,C230_=_C651 ,C230_=_C652 ,\nC230_=_C653 ,C230_=_C654 ,C230_=_C655 ,C230_=_C656 ,C230_=_C658 ,C230_=_C659 ,\nC230_=_C660 ,C230_=_C662 ,C230_=_C664 ,C236_=_C239 ,C236_=_C241 ,C236_=_C267 ,\nC236_=_C296 ,C236_=_C326 ,C236_=_C355 ,C236_=_C382 ,C236_=_C408 ,C236_=_C434 ,\nC236_=_C459 ,C236_=_C482 ,C236_=_C504 ,C236_=_C521 ,C236_=_C542 ,C236_=_C562 ,\nC236_=_C581 ,C236_=_C597 ,C236_=_C613 ,C236_=_C628 ,C236_=_C643 ,C236_=_C670 ,\nC236_=_C682 ,C236_=_C692 ,C236_=_C702 ,C236_=_C709 ,C236_=_C717 ,C236_=_C725 ,\nC236_=_C726 ,C236_=_C727 ,C236_=_C729 ,C236_=_C731 ,C239_=_C241 ,C239_=_C271 ,\nC239_=_C300 ,C239_=_C330 ,C239_=_C359 ,C239_=_C386 ,C239_=_C412 ,C239_=_C438 ,\nC239_=_C463 ,C239_=_C485 ,C239_=_C508 ,C239_=_C525 ,C239_=_C546 ,C239_=_C566 ,\nC239_=_C585 ,C239_=_C601 ,C239_=_C616 ,C239_=_C632 ,C239_=_C647 ,C239_=_C674 ,\nC239_=_C685 ,C239_=_C696 ,C239_=_C705 ,C239_=_C713 ,C239_=_C721 ,C239_=_C734 ,\nC239_=_C739 ,C239_=_C743 ,C239_=_C747 ,C239_=_C749 ,C241_=_C272 ,C241_=_C302 ,\nC241_=_C332 ,C241_=_C361 ,C241_=_C388 ,C241_=_C414 ,C241_=_C440 ,C241_=_C465 ,\nC241_=_C487 ,C241_=_C510 ,C241_=_C527 ,C241_=_C548 ,C241_=_C568 ,C241_=_C587 ,\nC241_=_C603 ,C241_=_C618 ,C241_=_C634 ,C241_=_C649 ,C241_=_C676 ,C241_=_C687 ,\nC241_=_C698 ,C241_=_C706 ,C241_=_C715 ,C241_=_C723 ,C241_=_C736 ,C241_=_C741 ,\nC241_=_C745 ,C241_=_C750 ,C241_=_C752 ,C260_=_C267 ,C260_=_C271 ,C260_=_C272 ,\nC260_=_C289 ,C260_=_C319 ,C260_=_C348 ,C260_=_C376 ,C260_=_C401 ,C260_=_C427 ,\nC260_=_C452 ,C260_=_C476 ,C260_=_C497 ,C260_=_C516 ,C260_=_C535 ,C260_=_C555 ,\nC260_=_C574 ,C260_=_C591 ,C260_=_C606 ,C260_=_C621 ,C260_=_C636 ,C260_=_C651 ,\nC260_=_C652 ,C260_=_C653 ,C260_=_C654 ,C260_=_C655 ,C260_=_C656 ,C260_=_C658 ,\nC260_=_C659 ,C260_=_C660 ,C260_=_C662 ,C260_=_C664 ,C267_=_C271 ,C267_=_C272 ,\nC267_=_C296 ,C267_=_C326 ,C267_=_C355 ,C267_=_C382 ,C267_=_C408 ,C267_=_C434 ,\nC267_=_C459 ,C267_=_C482 ,C267_=_C504 ,C267_=_C521 ,C267_=_C542 ,C267_=_C562 ,\nC267_=_C581 ,C267_=_C597 ,C267_=_C613 ,C267_=_C628 ,C267_=_C643 ,C267_=_C670 ,\nC267_=_C682 ,C267_=_C692 ,C267_=_C702 ,C267_=_C709 ,C267_=_C717 ,C267_=_C725 ,\nC267_=_C726 ,C267_=_C727 ,C267_=_C729 ,C267_=_C731 ,C271_=_C272 ,C271_=_C300 ,\nC271_=_C330 ,C271_=_C359 ,C271_=_C386 ,C271_=_C412 ,C271_=_C438 ,C271_=_C463 ,\nC271_=_C485 ,C271_=_C508 ,C271_=_C525 ,C271_=_C546 ,C271_=_C566 ,C271_=_C585 ,\nC271_=_C601 ,C271_=_C616 ,C271_=_C632 ,C271_=_C647 ,C271_=_C674 ,C271_=_C685 ,\nC271_=_C696 ,C271_=_C705 ,C271_=_C713 ,C271_=_C721 ,C271_=_C734 ,C271_=_C739 ,\nC271_=_C743 ,C271_=_C747 ,C271_=_C749 ,C272_=_C302 ,C272_=_C332 ,C272_=_C361 ,\nC272_=_C388 ,C272_=_C414 ,C272_=_C440 ,C272_=_C465 ,C272_=_C487 ,C272_=_C510 ,\nC272_=_C527 ,C272_=_C548 ,C272_=_C568 ,C272_=_C587 ,C272_=_C603 ,C272_=_C618 ,\nC272_=_C634 ,C272_=_C649 ,C272_=_C676 ,C272_=_C687 ,C272_=_C698 ,C272_=_C706 ,\nC272_=_C715 ,C272_=_C723 ,C272_=_C736 ,C272_=_C741 ,C272_=_C745 ,C272_=_C750 ,\nC272_=_C752 ,C289_=_C296 ,C289_=_C300 ,C289_=_C302 ,C289_=_C319 ,C289_=_C348 ,\nC289_=_C376 ,C289_=_C401 ,C289_=_C427 ,C289_=_C452 ,C289_=_C476 ,C289_=_C497 ,\nC289_=_C516 ,C289_=_C535 ,C289_=_C555 ,C289_=_C574 ,C289_=_C591 ,C289_=_C606 ,\nC289_=_C621 ,C289_=_C636 ,C289_=_C651 ,C289_=_C652 ,C289_=_C653 ,C289_=_C654 ,\nC289_=_C655 ,C289_=_C656 ,C289_=_C658 ,C289_=_C659 ,C289_=_C660 ,C289_=_C662 ,\nC289_=_C664 ,C296_=_C300 ,C296_=_C302 ,C296_=_C326 ,C296_=_C355 ,C296_=_C382 ,\nC296_=_C408 ,C296_=_C434 ,C296_=_C459 ,C296_=_C482 ,C296_=_C504 ,C296_=_C521 ,\nC296_=_C542 ,C296_=_C562 ,C296_=_C581 ,C296_=_C597 ,C296_=_C613 ,C296_=_C628 ,\nC296_=_C643 ,C296_=_C670 ,C296_=_C682 ,C296_=_C692 ,C296_=_C702 ,C296_=_C709 ,\nC296_=_C717 ,C296_=_C725 ,C296_=_C726 ,C296_=_C727 ,C296_=_C729 ,C296_=_C731 ,\nC300_=_C302 ,C300_=_C330 ,C300_=_C359 ,C300_=_C386 ,C300_=_C412 ,C300_=_C438 ,\nC300_=_C463 ,C300_=_C485 ,C300_=_C508 ,C300_=_C525 ,C300_=_C546 ,C300_=_C566 ,\nC300_=_C585 ,C300_=_C601 ,C300_=_C616 ,C300_=_C632 ,C300_=_C647 ,C300_=_C674 ,\nC300_=_C685 ,C300_=_C696 ,C300_=_C705 ,C300_=_C713 ,C300_=_C721 ,C300_=_C734 ,\nC300_=_C739 ,C300_=_C743 ,C300_=_C747 ,C300_=_C749 ,C302_=_C332 ,C302_=_C361 ,\nC302_=_C388 ,C302_=_C414 ,C302_=_C440 ,C302_=_C465 ,C302_=_C487 ,C302_=_C510 ,\nC302_=_C527 ,C302_=_C548 ,C302_=_C568 ,C302_=_C587 ,C302_=_C603 ,C302_=_C618 ,\nC302_=_C634 ,C302_=_C649 ,C302_=_C676 ,C302_=_C687 ,C302_=_C698 ,C302_=_C706 ,\nC302_=_C715 ,C302_=_C723 ,C302_=_C736 ,C302_=_C741 ,C302_=_C745 ,C302_=_C750 ,\nC302_=_C752 ,C319_=_C326 ,C319_=_C330 ,C319_=_C332 ,C319_=_C348 ,C319_=_C376 ,\nC319_=_C401 ,C319_=_C427 ,C319_=_C452 ,C319_=_C476 ,C319_=_C497 ,C319_=_C516 ,\nC319_=_C535 ,C319_=_C555 ,C319_=_C574 ,C319_=_C591 ,C319_=_C606 ,C319_=_C621 ,\nC319_=_C636 ,C319_=_C651 ,C319_=_C652 ,C319_=_C653 ,C319_=_C654 ,C319_=_C655 ,\nC319_=_C656 ,C319_=_C658 ,C319_=_C659 ,C319_=_C660 ,C319_=_C662 ,C319_=_C664 ,\nC326_=_C330 ,C326_=_C332 ,C326_=_C355 ,C326_=_C382 ,C326_=_C408 ,C326_=_C434 ,\nC326_=_C459 ,C326_=_C482 ,C326_=_C504 ,C326_=_C521 ,C326_=_C542 ,C326_=_C562 ,\nC326_=_C581 ,C326_=_C597 ,C326_=_C613 ,C326_=_C628 ,C326_=_C643 ,C326_=_C670 ,\nC326_=_C682 ,C326_=_C692 ,C326_=_C702 ,C326_=_C709 ,C326_=_C717 ,C326_=_C725 ,\nC326_=_C726 ,C326_=_C727 ,C326_=_C729 ,C326_=_C731 ,C330_=_C332 ,C330_=_C359 ,\nC330_=_C386 ,C330_=_C412 ,C330_=_C438 ,C330_=_C463 ,C330_=_C485 ,C330_=_C508 ,\nC330_=_C525 ,C330_=_C546 ,C330_=_C566 ,C330_=_C585 ,C330_=_C601 ,C330_=_C616 ,\nC330_=_C632 ,C330_=_C647 ,C330_=_C674 ,C330_=_C685 ,C330_=_C696 ,C330_=_C705 ,\nC330_=_C713 ,C330_=_C721 ,C330_=_C734 ,C330_=_C739 ,C330_=_C743 ,C330_=_C747 ,\nC330_=_C749 ,C332_=_C361 ,C332_=_C388 ,C332_=_C414 ,C332_=_C440 ,C332_=_C465 ,\nC332_=_C487 ,C332_=_C510 ,C332_=_C527 ,C332_=_C548 ,C332_=_C568 ,C332_=_C587 ,\nC332_=_C603 ,C332_=_C618 ,C332_=_C634 ,C332_=_C649 ,C332_=_C676 ,C332_=_C687 ,\nC332_=_C698 ,C332_=_C706 ,C332_=_C715 ,C332_=_C723 ,C332_=_C736 ,C332_=_C741</w:t>
      </w:r>
    </w:p>
    <w:p>
      <w:pPr>
        <w:pStyle w:val="PreformattedText"/>
        <w:bidi w:val="0"/>
        <w:spacing w:before="0" w:after="0"/>
        <w:jc w:val="left"/>
        <w:rPr/>
      </w:pPr>
      <w:r>
        <w:rPr/>
        <w:t xml:space="preserve"> </w:t>
      </w:r>
      <w:r>
        <w:rPr/>
        <w:t>,\nC332_=_C745 ,C332_=_C750 ,C332_=_C752 ,C348_=_C355 ,C348_=_C359 ,C348_=_C361 ,\nC348_=_C376 ,C348_=_C401 ,C348_=_C427 ,C348_=_C452 ,C348_=_C476 ,C348_=_C497 ,\nC348_=_C516 ,C348_=_C535 ,C348_=_C555 ,C348_=_C574 ,C348_=_C591 ,C348_=_C606 ,\nC348_=_C621 ,C348_=_C636 ,C348_=_C651 ,C348_=_C652 ,C348_=_C653 ,C348_=_C654 ,\nC348_=_C655 ,C348_=_C656 ,C348_=_C658 ,C348_=_C659 ,C348_=_C660 ,C348_=_C662 ,\nC348_=_C664 ,C355_=_C359 ,C355_=_C361 ,C355_=_C382 ,C355_=_C408 ,C355_=_C434 ,\nC355_=_C459 ,C355_=_C482 ,C355_=_C504 ,C355_=_C521 ,C355_=_C542 ,C355_=_C562 ,\nC355_=_C581 ,C355_=_C597 ,C355_=_C613 ,C355_=_C628 ,C355_=_C643 ,C355_=_C670 ,\nC355_=_C682 ,C355_=_C692 ,C355_=_C702 ,C355_=_C709 ,C355_=_C717 ,C355_=_C725 ,\nC355_=_C726 ,C355_=_C727 ,C355_=_C729 ,C355_=_C731 ,C359_=_C361 ,C359_=_C386 ,\nC359_=_C412 ,C359_=_C438 ,C359_=_C463 ,C359_=_C485 ,C359_=_C508 ,C359_=_C525 ,\nC359_=_C546 ,C359_=_C566 ,C359_=_C585 ,C359_=_C601 ,C359_=_C616 ,C359_=_C632 ,\nC359_=_C647 ,C359_=_C674 ,C359_=_C685 ,C359_=_C696 ,C359_=_C705 ,C359_=_C713 ,\nC359_=_C721 ,C359_=_C734 ,C359_=_C739 ,C359_=_C743 ,C359_=_C747 ,C359_=_C749 ,\nC361_=_C388 ,C361_=_C414 ,C361_=_C440 ,C361_=_C465 ,C361_=_C487 ,C361_=_C510 ,\nC361_=_C527 ,C361_=_C548 ,C361_=_C568 ,C361_=_C587 ,C361_=_C603 ,C361_=_C618 ,\nC361_=_C634 ,C361_=_C649 ,C361_=_C676 ,C361_=_C687 ,C361_=_C698 ,C361_=_C706 ,\nC361_=_C715 ,C361_=_C723 ,C361_=_C736 ,C361_=_C741 ,C361_=_C745 ,C361_=_C750 ,\nC361_=_C752 ,C376_=_C382 ,C376_=_C386 ,C376_=_C388 ,C376_=_C401 ,C376_=_C427 ,\nC376_=_C452 ,C376_=_C476 ,C376_=_C497 ,C376_=_C516 ,C376_=_C535 ,C376_=_C555 ,\nC376_=_C574 ,C376_=_C591 ,C376_=_C606 ,C376_=_C621 ,C376_=_C636 ,C376_=_C651 ,\nC376_=_C652 ,C376_=_C653 ,C376_=_C654 ,C376_=_C655 ,C376_=_C656 ,C376_=_C658 ,\nC376_=_C659 ,C376_=_C660 ,C376_=_C662 ,C376_=_C664 ,C382_=_C386 ,C382_=_C388 ,\nC382_=_C408 ,C382_=_C434 ,C382_=_C459 ,C382_=_C482 ,C382_=_C504 ,C382_=_C521 ,\nC382_=_C542 ,C382_=_C562 ,C382_=_C581 ,C382_=_C597 ,C382_=_C613 ,C382_=_C628 ,\nC382_=_C643 ,C382_=_C670 ,C382_=_C682 ,C382_=_C692 ,C382_=_C702 ,C382_=_C709 ,\nC382_=_C717 ,C382_=_C725 ,C382_=_C726 ,C382_=_C727 ,C382_=_C729 ,C382_=_C731 ,\nC386_=_C388 ,C386_=_C412 ,C386_=_C438 ,C386_=_C463 ,C386_=_C485 ,C386_=_C508 ,\nC386_=_C525 ,C386_=_C546 ,C386_=_C566 ,C386_=_C585 ,C386_=_C601 ,C386_=_C616 ,\nC386_=_C632 ,C386_=_C647 ,C386_=_C674 ,C386_=_C685 ,C386_=_C696 ,C386_=_C705 ,\nC386_=_C713 ,C386_=_C721 ,C386_=_C734 ,C386_=_C739 ,C386_=_C743 ,C386_=_C747 ,\nC386_=_C749 ,C388_=_C414 ,C388_=_C440 ,C388_=_C465 ,C388_=_C487 ,C388_=_C510 ,\nC388_=_C527 ,C388_=_C548 ,C388_=_C568 ,C388_=_C587 ,C388_=_C603 ,C388_=_C618 ,\nC388_=_C634 ,C388_=_C649 ,C388_=_C676 ,C388_=_C687 ,C388_=_C698 ,C388_=_C706 ,\nC388_=_C715 ,C388_=_C723 ,C388_=_C736 ,C388_=_C741 ,C388_=_C745 ,C388_=_C750 ,\nC388_=_C752 ,C401_=_C408 ,C401_=_C412 ,C401_=_C414 ,C401_=_C427 ,C401_=_C452 ,\nC401_=_C476 ,C401_=_C497 ,C401_=_C516 ,C401_=_C535 ,C401_=_C555 ,C401_=_C574 ,\nC401_=_C591 ,C401_=_C606 ,C401_=_C621 ,C401_=_C636 ,C401_=_C651 ,C401_=_C652 ,\nC401_=_C653 ,C401_=_C654 ,C401_=_C655 ,C401_=_C656 ,C401_=_C658 ,C401_=_C659 ,\nC401_=_C660 ,C401_=_C662 ,C401_=_C664 ,C408_=_C412 ,C408_=_C414 ,C408_=_C434 ,\nC408_=_C459 ,C408_=_C482 ,C408_=_C504 ,C408_=_C521 ,C408_=_C542 ,C408_=_C562 ,\nC408_=_C581 ,C408_=_C597 ,C408_=_C613 ,C408_=_C628 ,C408_=_C643 ,C408_=_C670 ,\nC408_=_C682 ,C408_=_C692 ,C408_=_C702 ,C408_=_C709 ,C408_=_C717 ,C408_=_C725 ,\nC408_=_C726 ,C408_=_C727 ,C408_=_C729 ,C408_=_C731 ,C412_=_C414 ,C412_=_C438 ,\nC412_=_C463 ,C412_=_C485 ,C412_=_C508 ,C412_=_C525 ,C412_=_C546 ,C412_=_C566 ,\nC412_=_C585 ,C412_=_C601 ,C412_=_C616 ,C412_=_C632 ,C412_=_C647 ,C412_=_C674 ,\nC412_=_C685 ,C412_=_C696 ,C412_=_C705 ,C412_=_C713 ,C412_=_C721 ,C412_=_C734 ,\nC412_=_C739 ,C412_=_C743 ,C412_=_C747 ,C412_=_C749 ,C414_=_C440 ,C414_=_C465 ,\nC414_=_C487 ,C414_=_C510 ,C414_=_C527 ,C414_=_C548 ,C414_=_C568 ,C414_=_C587 ,\nC414_=_C603 ,C414_=_C618 ,C414_=_C634 ,C414_=_C649 ,C414_=_C676 ,C414_=_C687 ,\nC414_=_C698 ,C414_=_C706 ,C414_=_C715 ,C414_=_C723 ,C414_=_C736 ,C414_=_C741 ,\nC414_=_C745 ,C414_=_C750 ,C414_=_C752 ,C427_=_C434 ,C427_=_C438 ,C427_=_C440 ,\nC427_=_C452 ,C427_=_C476 ,C427_=_C497 ,C427_=_C516 ,C427_=_C535 ,C427_=_C555 ,\nC427_=_C574 ,C427_=_C591 ,C427_=_C606 ,C427_=_C621 ,C427_=_C636 ,C427_=_C651 ,\nC427_=_C652 ,C427_=_C653 ,C427_=_C654 ,C427_=_C655 ,C427_=_C656 ,C427_=_C658 ,\nC427_=_C659 ,C427_=_C660 ,C427_=_C662 ,C427_=_C664 ,C434_=_C438 ,C434_=_C440 ,\nC434_=_C459 ,C434_=_C482 ,C434_=_C504 ,C434_=_C521 ,C434_=_C542 ,C434_=_C562 ,\nC434_=_C581 ,C434_=_C597 ,C434_=_C613 ,C434_=_C628 ,C434_=_C643 ,C434_=_C670 ,\nC434_=_C682 ,C434_=_C692 ,C434_=_C702 ,C434_=_C709 ,C434_=_C717 ,C434_=_C725 ,\nC434_=_C726 ,C434_=_C727 ,C434_=_C729 ,C434_=_C731 ,C438_=_C440 ,C438_=_C463 ,\nC438_=_C485 ,C438_=_C508 ,C438_=_C525 ,C438_=_C546 ,C438_=_C566 ,C438_=_C585 ,\nC438_=_C601 ,C438_=_C616 ,C438_=_C632 ,C438_=_C647 ,C438_=_C674 ,C438_=_C685 ,\nC438_=_C696 ,C438_=_C705 ,C438_=_C713 ,C438_=_C721 ,C438_=_C734 ,C438_=_C739 ,\nC438_=_C743 ,C438_=_C747 ,C438_=_C749 ,C440_=_C465 ,C440_=_C487 ,C440_=_C510 ,\nC440_=_C527 ,C440_=_C548 ,C440_=_C568 ,C440_=_C587 ,C440_=_C603 ,C440_=_C618 ,\nC440_=_C634 ,C440_=_C649 ,C440_=_C676 ,C440_=_C687 ,C440_=_C698 ,C440_=_C706 ,\nC440_=_C715 ,C440_=_C723 ,C440_=_C736 ,C440_=_C741 ,C440_=_C745 ,C440_=_C750 ,\nC440_=_C752 ,C452_=_C459 ,C452_=_C463 ,C452_=_C465 ,C452_=_C476 ,C452_=_C497 ,\nC452_=_C516 ,C452_=_C535 ,C452_=_C555 ,C452_=_C574 ,C452_=_C591 ,C452_=_C606 ,\nC452_=_C621 ,C452_=_C636 ,C452_=_C651 ,C452_=_C652 ,C452_=_C653 ,C452_=_C654 ,\nC452_=_C655 ,C452_=_C656 ,C452_=_C658 ,C452_=_C659 ,C452_=_C660 ,C452_=_C662 ,\nC452_=_C664 ,C459_=_C463 ,C459_=_C465 ,C459_=_C482 ,C459_=_C504 ,C459_=_C521 ,\nC459_=_C542 ,C459_=_C562 ,C459_=_C581 ,C459_=_C597 ,C459_=_C613 ,C459_=_C628 ,\nC459_=_C643 ,C459_=_C670 ,C459_=_C682 ,C459_=_C692 ,C459_=_C702 ,C459_=_C709 ,\nC459_=_C717 ,C459_=_C725 ,C459_=_C726 ,C459_=_C727 ,C459_=_C729 ,C459_=_C731 ,\nC463_=_C465 ,C463_=_C485 ,C463_=_C508 ,C463_=_C525 ,C463_=_C546 ,C463_=_C566 ,\nC463_=_C585 ,C463_=_C601 ,C463_=_C616 ,C463_=_C632 ,C463_=_C647 ,C463_=_C674 ,\nC463_=_C685 ,C463_=_C696 ,C463_=_C705 ,C463_=_C713 ,C463_=_C721 ,C463_=_C734 ,\nC463_=_C739 ,C463_=_C743 ,C463_=_C747 ,C463_=_C749 ,C465_=_C487 ,C465_=_C510 ,\nC465_=_C527 ,C465_=_C548 ,C465_=_C568 ,C465_=_C587 ,C465_=_C603 ,C465_=_C618 ,\nC465_=_C634 ,C465_=_C649 ,C465_=_C676 ,C465_=_C687 ,C465_=_C698 ,C465_=_C706 ,\nC465_=_C715 ,C465_=_C723 ,C465_=_C736 ,C465_=_C741 ,C465_=_C745 ,C465_=_C750 ,\nC465_=_C752 ,C476_=_C482 ,C476_=_C485 ,C476_=_C487 ,C476_=_C497 ,C476_=_C516 ,\nC476_=_C535 ,C476_=_C555 ,C476_=_C574 ,C476_=_C591 ,C476_=_C606 ,C476_=_C621 ,\nC476_=_C636 ,C476_=_C651 ,C476_=_C652 ,C476_=_C653 ,C476_=_C654 ,C476_=_C655 ,\nC476_=_C656 ,C476_=_C658 ,C476_=_C659 ,C476_=_C660 ,C476_=_C662 ,C476_=_C664 ,\nC482_=_C485 ,C482_=_C487 ,C482_=_C504 ,C482_=_C521 ,C482_=_C542 ,C482_=_C562 ,\nC482_=_C581 ,C482_=_C597 ,C482_=_C613 ,C482_=_C628 ,C482_=_C643 ,C482_=_C670 ,\nC482_=_C682 ,C482_=_C692 ,C482_=_C702 ,C482_=_C709 ,C482_=_C717 ,C482_=_C725 ,\nC482_=_C726 ,C482_=_C727 ,C482_=_C729 ,C482_=_C731 ,C485_=_C487 ,C485_=_C508 ,\nC485_=_C525 ,C485_=_C546 ,C485_=_C566 ,C485_=_C585 ,C485_=_C601 ,C485_=_C616 ,\nC485_=_C632 ,C485_=_C647 ,C485_=_C674 ,C485_=_C685 ,C485_=_C696 ,C485_=_C705 ,\nC485_=_C713 ,C485_=_C721 ,C485_=_C734 ,C485_=_C739 ,C485_=_C743 ,C485_=_C747 ,\nC485_=_C749 ,C487_=_C510 ,C487_=_C527 ,C487_=_C548 ,C487_=_C568 ,C487_=_C587 ,\nC487_=_C603 ,C487_=_C618 ,C487_=_C634 ,C487_=_C649 ,C487_=_C676 ,C487_=_C687 ,\nC487_=_C698 ,C487_=_C706 ,C487_=_C715 ,C487_=_C723 ,C487_=_C736 ,C487_=_C741 ,\nC487_=_C745 ,C487_=_C750 ,C487_=_C752 ,C497_=_C504 ,C497_=_C508 ,C497_=_C510 ,\nC497_=_C516 ,C497_=_C535 ,C497_=_C555 ,C497_=_C574 ,C497_=_C591 ,C497_=_C606 ,\nC497_=_C621 ,C497_=_C636 ,C497_=_C651 ,C497_=_C652 ,C497_=_C653 ,C497_=_C654 ,\nC497_=_C655 ,C497_=_C656 ,C497_=_C658 ,C497_=_C659 ,C497_=_C660 ,C497_=_C662 ,\nC497_=_C664 ,C504_=_C508 ,C504_=_C510 ,C504_=_C521 ,C504_=_C542 ,C504_=_C562 ,\nC504_=_C581 ,C504_=_C597 ,C504_=_C613 ,C504_=_C628 ,C504_=_C643 ,C504_=_C670 ,\nC504_=_C682 ,C504_=_C692 ,C504_=_C702 ,C504_=_C709 ,C504_=_C717 ,C504_=_C725 ,\nC504_=_C726 ,C504_=_C727 ,C504_=_C729 ,C504_=_C731 ,C508_=_C510 ,C508_=_C525 ,\nC508_=_C546 ,C508_=_C566 ,C508_=_C585 ,C508_=_C601 ,C508_=_C616 ,C508_=_C632 ,\nC508_=_C647 ,C508_=_C674 ,C508_=_C685 ,C508_=_C696 ,C508_=_C705 ,C508_=_C713 ,\nC508_=_C721 ,C508_=_C734 ,C508_=_C739 ,C508_=_C743 ,C508_=_C747 ,C508_=_C749 ,\nC510_=_C527 ,C510_=_C548 ,C510_=_C568 ,C510_=_C587 ,C510_=_C603 ,C510_=_C618 ,\nC510_=_C634 ,C510_=_C649 ,C510_=_C676 ,C510_=_C687 ,C510_=_C698 ,C510_=_C706 ,\nC510_=_C715 ,C510_=_C723 ,C510_=_C736 ,C510_=_C741 ,C510_=_C745 ,C510_=_C750 ,\nC510_=_C752 ,C516_=_C521 ,C516_=_C525 ,C516_=_C527 ,C516_=_C535 ,C516_=_C555 ,\nC516_=_C574 ,C516_=_C591 ,C516_=_C606 ,C516_=_C621 ,C516_=_C636 ,C516_=_C651 ,\nC516_=_C652 ,C516_=_C653 ,C516_=_C654 ,C516_=_C655 ,C516_=_C656 ,C516_=_C658 ,\nC516_=_C659 ,C516_=_C660 ,C516_=_C662 ,C516_=_C664 ,C521_=_C525 ,C521_=_C527 ,\nC521_=_C542 ,C521_=_C562 ,C521_=_C581 ,C521_=_C597 ,C521_=_C613 ,C521_=_C628 ,\nC521_=_C643 ,C521_=_C670 ,C521_=_C682 ,C521_=_C692 ,C521_=_C702 ,C521_=_C709 ,\nC521_=_C717 ,C521_=_C725 ,C521_=_C726 ,C521_=_C727 ,C521_=_C729 ,C521_=_C731 ,\nC525_=_C527 ,C525_=_C546 ,C525_=_C566 ,C525_=_C585 ,C525_=_C601 ,C525_=_C616 ,\nC525_=_C632 ,C525_=_C647 ,C525_=_C674 ,C525_=_C685 ,C525_=_C696 ,C525_=_C705 ,\nC525_=_C713 ,C525_=_C721 ,C525_=_C734 ,C525_=_C739 ,C525_=_C743 ,C525_=_C747 ,\nC525_=_C749 ,C527_=_C548 ,C527_=_C568 ,C527_=_C587 ,C527_=_C603 ,C527_=_C618 ,\nC527_=_C634 ,C527_=_C649 ,C527_=_C676 ,C527_=_C687 ,C527_=_C698 ,C527_=_C706 ,\nC527_=_C715 ,C527_=_C723 ,C527_=_C736 ,C527_=_C741 ,C527_=_C745 ,C527_=_C750 ,\nC527_=_C752 ,C535_=_C542 ,C535_=_C546 ,C535_=_C548 ,C535_=_C555</w:t>
      </w:r>
    </w:p>
    <w:p>
      <w:pPr>
        <w:pStyle w:val="PreformattedText"/>
        <w:bidi w:val="0"/>
        <w:spacing w:before="0" w:after="0"/>
        <w:jc w:val="left"/>
        <w:rPr/>
      </w:pPr>
      <w:r>
        <w:rPr/>
        <w:t xml:space="preserve"> </w:t>
      </w:r>
      <w:r>
        <w:rPr/>
        <w:t>,C535_=_C574 ,\nC535_=_C591 ,C535_=_C606 ,C535_=_C621 ,C535_=_C636 ,C535_=_C651 ,C535_=_C652 ,\nC535_=_C653 ,C535_=_C654 ,C535_=_C655 ,C535_=_C656 ,C535_=_C658 ,C535_=_C659 ,\nC535_=_C660 ,C535_=_C662 ,C535_=_C664 ,C542_=_C546 ,C542_=_C548 ,C542_=_C562 ,\nC542_=_C581 ,C542_=_C597 ,C542_=_C613 ,C542_=_C628 ,C542_=_C643 ,C542_=_C670 ,\nC542_=_C682 ,C542_=_C692 ,C542_=_C702 ,C542_=_C709 ,C542_=_C717 ,C542_=_C725 ,\nC542_=_C726 ,C542_=_C727 ,C542_=_C729 ,C542_=_C731 ,C546_=_C548 ,C546_=_C566 ,\nC546_=_C585 ,C546_=_C601 ,C546_=_C616 ,C546_=_C632 ,C546_=_C647 ,C546_=_C674 ,\nC546_=_C685 ,C546_=_C696 ,C546_=_C705 ,C546_=_C713 ,C546_=_C721 ,C546_=_C734 ,\nC546_=_C739 ,C546_=_C743 ,C546_=_C747 ,C546_=_C749 ,C548_=_C568 ,C548_=_C587 ,\nC548_=_C603 ,C548_=_C618 ,C548_=_C634 ,C548_=_C649 ,C548_=_C676 ,C548_=_C687 ,\nC548_=_C698 ,C548_=_C706 ,C548_=_C715 ,C548_=_C723 ,C548_=_C736 ,C548_=_C741 ,\nC548_=_C745 ,C548_=_C750 ,C548_=_C752 ,C555_=_C562 ,C555_=_C566 ,C555_=_C568 ,\nC555_=_C574 ,C555_=_C591 ,C555_=_C606 ,C555_=_C621 ,C555_=_C636 ,C555_=_C651 ,\nC555_=_C652 ,C555_=_C653 ,C555_=_C654 ,C555_=_C655 ,C555_=_C656 ,C555_=_C658 ,\nC555_=_C659 ,C555_=_C660 ,C555_=_C662 ,C555_=_C664 ,C562_=_C566 ,C562_=_C568 ,\nC562_=_C581 ,C562_=_C597 ,C562_=_C613 ,C562_=_C628 ,C562_=_C643 ,C562_=_C670 ,\nC562_=_C682 ,C562_=_C692 ,C562_=_C702 ,C562_=_C709 ,C562_=_C717 ,C562_=_C725 ,\nC562_=_C726 ,C562_=_C727 ,C562_=_C729 ,C562_=_C731 ,C566_=_C568 ,C566_=_C585 ,\nC566_=_C601 ,C566_=_C616 ,C566_=_C632 ,C566_=_C647 ,C566_=_C674 ,C566_=_C685 ,\nC566_=_C696 ,C566_=_C705 ,C566_=_C713 ,C566_=_C721 ,C566_=_C734 ,C566_=_C739 ,\nC566_=_C743 ,C566_=_C747 ,C566_=_C749 ,C568_=_C587 ,C568_=_C603 ,C568_=_C618 ,\nC568_=_C634 ,C568_=_C649 ,C568_=_C676 ,C568_=_C687 ,C568_=_C698 ,C568_=_C706 ,\nC568_=_C715 ,C568_=_C723 ,C568_=_C736 ,C568_=_C741 ,C568_=_C745 ,C568_=_C750 ,\nC568_=_C752 ,C574_=_C581 ,C574_=_C585 ,C574_=_C587 ,C574_=_C591 ,C574_=_C606 ,\nC574_=_C621 ,C574_=_C636 ,C574_=_C651 ,C574_=_C652 ,C574_=_C653 ,C574_=_C654 ,\nC574_=_C655 ,C574_=_C656 ,C574_=_C658 ,C574_=_C659 ,C574_=_C660 ,C574_=_C662 ,\nC574_=_C664 ,C581_=_C585 ,C581_=_C587 ,C581_=_C597 ,C581_=_C613 ,C581_=_C628 ,\nC581_=_C643 ,C581_=_C670 ,C581_=_C682 ,C581_=_C692 ,C581_=_C702 ,C581_=_C709 ,\nC581_=_C717 ,C581_=_C725 ,C581_=_C726 ,C581_=_C727 ,C581_=_C729 ,C581_=_C731 ,\nC585_=_C587 ,C585_=_C601 ,C585_=_C616 ,C585_=_C632 ,C585_=_C647 ,C585_=_C674 ,\nC585_=_C685 ,C585_=_C696 ,C585_=_C705 ,C585_=_C713 ,C585_=_C721 ,C585_=_C734 ,\nC585_=_C739 ,C585_=_C743 ,C585_=_C747 ,C585_=_C749 ,C587_=_C603 ,C587_=_C618 ,\nC587_=_C634 ,C587_=_C649 ,C587_=_C676 ,C587_=_C687 ,C587_=_C698 ,C587_=_C706 ,\nC587_=_C715 ,C587_=_C723 ,C587_=_C736 ,C587_=_C741 ,C587_=_C745 ,C587_=_C750 ,\nC587_=_C752 ,C591_=_C597 ,C591_=_C601 ,C591_=_C603 ,C591_=_C606 ,C591_=_C621 ,\nC591_=_C636 ,C591_=_C651 ,C591_=_C652 ,C591_=_C653 ,C591_=_C654 ,C591_=_C655 ,\nC591_=_C656 ,C591_=_C658 ,C591_=_C659 ,C591_=_C660 ,C591_=_C662 ,C591_=_C664 ,\nC597_=_C601 ,C597_=_C603 ,C597_=_C613 ,C597_=_C628 ,C597_=_C643 ,C597_=_C670 ,\nC597_=_C682 ,C597_=_C692 ,C597_=_C702 ,C597_=_C709 ,C597_=_C717 ,C597_=_C725 ,\nC597_=_C726 ,C597_=_C727 ,C597_=_C729 ,C597_=_C731 ,C601_=_C603 ,C601_=_C616 ,\nC601_=_C632 ,C601_=_C647 ,C601_=_C674 ,C601_=_C685 ,C601_=_C696 ,C601_=_C705 ,\nC601_=_C713 ,C601_=_C721 ,C601_=_C734 ,C601_=_C739 ,C601_=_C743 ,C601_=_C747 ,\nC601_=_C749 ,C603_=_C618 ,C603_=_C634 ,C603_=_C649 ,C603_=_C676 ,C603_=_C687 ,\nC603_=_C698 ,C603_=_C706 ,C603_=_C715 ,C603_=_C723 ,C603_=_C736 ,C603_=_C741 ,\nC603_=_C745 ,C603_=_C750 ,C603_=_C752 ,C606_=_C613 ,C606_=_C616 ,C606_=_C618 ,\nC606_=_C621 ,C606_=_C636 ,C606_=_C651 ,C606_=_C652 ,C606_=_C653 ,C606_=_C654 ,\nC606_=_C655 ,C606_=_C656 ,C606_=_C658 ,C606_=_C659 ,C606_=_C660 ,C606_=_C662 ,\nC606_=_C664 ,C613_=_C616 ,C613_=_C618 ,C613_=_C628 ,C613_=_C643 ,C613_=_C670 ,\nC613_=_C682 ,C613_=_C692 ,C613_=_C702 ,C613_=_C709 ,C613_=_C717 ,C613_=_C725 ,\nC613_=_C726 ,C613_=_C727 ,C613_=_C729 ,C613_=_C731 ,C616_=_C618 ,C616_=_C632 ,\nC616_=_C647 ,C616_=_C674 ,C616_=_C685 ,C616_=_C696 ,C616_=_C705 ,C616_=_C713 ,\nC616_=_C721 ,C616_=_C734 ,C616_=_C739 ,C616_=_C743 ,C616_=_C747 ,C616_=_C749 ,\nC618_=_C634 ,C618_=_C649 ,C618_=_C676 ,C618_=_C687 ,C618_=_C698 ,C618_=_C706 ,\nC618_=_C715 ,C618_=_C723 ,C618_=_C736 ,C618_=_C741 ,C618_=_C745 ,C618_=_C750 ,\nC618_=_C752 ,C621_=_C628 ,C621_=_C632 ,C621_=_C634 ,C621_=_C636 ,C621_=_C651 ,\nC621_=_C652 ,C621_=_C653 ,C621_=_C654 ,C621_=_C655 ,C621_=_C656 ,C621_=_C658 ,\nC621_=_C659 ,C621_=_C660 ,C621_=_C662 ,C621_=_C664 ,C628_=_C632 ,C628_=_C634 ,\nC628_=_C643 ,C628_=_C670 ,C628_=_C682 ,C628_=_C692 ,C628_=_C702 ,C628_=_C709 ,\nC628_=_C717 ,C628_=_C725 ,C628_=_C726 ,C628_=_C727 ,C628_=_C729 ,C628_=_C731 ,\nC632_=_C634 ,C632_=_C647 ,C632_=_C674 ,C632_=_C685 ,C632_=_C696 ,C632_=_C705 ,\nC632_=_C713 ,C632_=_C721 ,C632_=_C734 ,C632_=_C739 ,C632_=_C743 ,C632_=_C747 ,\nC632_=_C749 ,C634_=_C649 ,C634_=_C676 ,C634_=_C687 ,C634_=_C698 ,C634_=_C706 ,\nC634_=_C715 ,C634_=_C723 ,C634_=_C736 ,C634_=_C741 ,C634_=_C745 ,C634_=_C750 ,\nC634_=_C752 ,C636_=_C643 ,C636_=_C647 ,C636_=_C649 ,C636_=_C651 ,C636_=_C652 ,\nC636_=_C653 ,C636_=_C654 ,C636_=_C655 ,C636_=_C656 ,C636_=_C658 ,C636_=_C659 ,\nC636_=_C660 ,C636_=_C662 ,C636_=_C664 ,C643_=_C647 ,C643_=_C649 ,C643_=_C670 ,\nC643_=_C682 ,C643_=_C692 ,C643_=_C702 ,C643_=_C709 ,C643_=_C717 ,C643_=_C725 ,\nC643_=_C726 ,C643_=_C727 ,C643_=_C729 ,C643_=_C731 ,C647_=_C649 ,C647_=_C674 ,\nC647_=_C685 ,C647_=_C696 ,C647_=_C705 ,C647_=_C713 ,C647_=_C721 ,C647_=_C734 ,\nC647_=_C739 ,C647_=_C743 ,C647_=_C747 ,C647_=_C749 ,C649_=_C676 ,C649_=_C687 ,\nC649_=_C698 ,C649_=_C706 ,C649_=_C715 ,C649_=_C723 ,C649_=_C736 ,C649_=_C741 ,\nC649_=_C745 ,C649_=_C750 ,C649_=_C752 ,C651_=_C652 ,C651_=_C653 ,C651_=_C654 ,\nC651_=_C655 ,C651_=_C656 ,C651_=_C658 ,C651_=_C659 ,C651_=_C660 ,C651_=_C662 ,\nC651_=_C664 ,C651_=_C670 ,C651_=_C674 ,C651_=_C676 ,C652_=_C653 ,C652_=_C654 ,\nC652_=_C655 ,C652_=_C656 ,C652_=_C658 ,C652_=_C659 ,C652_=_C660 ,C652_=_C662 ,\nC652_=_C664 ,C652_=_C682 ,C652_=_C685 ,C652_=_C687 ,C653_=_C654 ,C653_=_C655 ,\nC653_=_C656 ,C653_=_C658 ,C653_=_C659 ,C653_=_C660 ,C653_=_C662 ,C653_=_C664 ,\nC653_=_C692 ,C653_=_C696 ,C653_=_C698 ,C654_=_C655 ,C654_=_C656 ,C654_=_C658 ,\nC654_=_C659 ,C654_=_C660 ,C654_=_C662 ,C654_=_C664 ,C654_=_C702 ,C654_=_C705 ,\nC654_=_C706 ,C655_=_C656 ,C655_=_C658 ,C655_=_C659 ,C655_=_C660 ,C655_=_C662 ,\nC655_=_C664 ,C655_=_C709 ,C655_=_C713 ,C655_=_C715 ,C656_=_C658 ,C656_=_C659 ,\nC656_=_C660 ,C656_=_C662 ,C656_=_C664 ,C656_=_C717 ,C656_=_C721 ,C656_=_C723 ,\nC658_=_C659 ,C658_=_C660 ,C658_=_C662 ,C658_=_C664 ,C658_=_C725 ,C658_=_C734 ,\nC658_=_C736 ,C659_=_C660 ,C659_=_C662 ,C659_=_C664 ,C659_=_C726 ,C659_=_C739 ,\nC659_=_C741 ,C660_=_C662 ,C660_=_C664 ,C660_=_C727 ,C660_=_C743 ,C660_=_C745 ,\nC662_=_C664 ,C662_=_C729 ,C662_=_C747 ,C662_=_C750 ,C664_=_C731 ,C664_=_C749 ,\nC664_=_C752 ,C670_=_C674 ,C670_=_C676 ,C670_=_C682 ,C670_=_C692 ,C670_=_C702 ,\nC670_=_C709 ,C670_=_C717 ,C670_=_C725 ,C670_=_C726 ,C670_=_C727 ,C670_=_C729 ,\nC670_=_C731 ,C674_=_C676 ,C674_=_C685 ,C674_=_C696 ,C674_=_C705 ,C674_=_C713 ,\nC674_=_C721 ,C674_=_C734 ,C674_=_C739 ,C674_=_C743 ,C674_=_C747 ,C674_=_C749 ,\nC676_=_C687 ,C676_=_C698 ,C676_=_C706 ,C676_=_C715 ,C676_=_C723 ,C676_=_C736 ,\nC676_=_C741 ,C676_=_C745 ,C676_=_C750 ,C676_=_C752 ,C682_=_C685 ,C682_=_C687 ,\nC682_=_C692 ,C682_=_C702 ,C682_=_C709 ,C682_=_C717 ,C682_=_C725 ,C682_=_C726 ,\nC682_=_C727 ,C682_=_C729 ,C682_=_C731 ,C685_=_C687 ,C685_=_C696 ,C685_=_C705 ,\nC685_=_C713 ,C685_=_C721 ,C685_=_C734 ,C685_=_C739 ,C685_=_C743 ,C685_=_C747 ,\nC685_=_C749 ,C687_=_C698 ,C687_=_C706 ,C687_=_C715 ,C687_=_C723 ,C687_=_C736 ,\nC687_=_C741 ,C687_=_C745 ,C687_=_C750 ,C687_=_C752 ,C692_=_C696 ,C692_=_C698 ,\nC692_=_C702 ,C692_=_C709 ,C692_=_C717 ,C692_=_C725 ,C692_=_C726 ,C692_=_C727 ,\nC692_=_C729 ,C692_=_C731 ,C696_=_C698 ,C696_=_C705 ,C696_=_C713 ,C696_=_C721 ,\nC696_=_C734 ,C696_=_C739 ,C696_=_C743 ,C696_=_C747 ,C696_=_C749 ,C698_=_C706 ,\nC698_=_C715 ,C698_=_C723 ,C698_=_C736 ,C698_=_C741 ,C698_=_C745 ,C698_=_C750 ,\nC698_=_C752 ,C702_=_C705 ,C702_=_C706 ,C702_=_C709 ,C702_=_C717 ,C702_=_C725 ,\nC702_=_C726 ,C702_=_C727 ,C702_=_C729 ,C702_=_C731 ,C705_=_C706 ,C705_=_C713 ,\nC705_=_C721 ,C705_=_C734 ,C705_=_C739 ,C705_=_C743 ,C705_=_C747 ,C705_=_C749 ,\nC706_=_C715 ,C706_=_C723 ,C706_=_C736 ,C706_=_C741 ,C706_=_C745 ,C706_=_C750 ,\nC706_=_C752 ,C709_=_C713 ,C709_=_C715 ,C709_=_C717 ,C709_=_C725 ,C709_=_C726 ,\nC709_=_C727 ,C709_=_C729 ,C709_=_C731 ,C713_=_C715 ,C713_=_C721 ,C713_=_C734 ,\nC713_=_C739 ,C713_=_C743 ,C713_=_C747 ,C713_=_C749 ,C715_=_C723 ,C715_=_C736 ,\nC715_=_C741 ,C715_=_C745 ,C715_=_C750 ,C715_=_C752 ,C717_=_C721 ,C717_=_C723 ,\nC717_=_C725 ,C717_=_C726 ,C717_=_C727 ,C717_=_C729 ,C717_=_C731 ,C721_=_C723 ,\nC721_=_C734 ,C721_=_C739 ,C721_=_C743 ,C721_=_C747 ,C721_=_C749 ,C723_=_C736 ,\nC723_=_C741 ,C723_=_C745 ,C723_=_C750 ,C723_=_C752 ,C725_=_C726 ,C725_=_C727 ,\nC725_=_C729 ,C725_=_C731 ,C725_=_C734 ,C725_=_C736 ,C726_=_C727 ,C726_=_C729 ,\nC726_=_C731 ,C726_=_C739 ,C726_=_C741 ,C727_=_C729 ,C727_=_C731 ,C727_=_C743 ,\nC727_=_C745 ,C729_=_C731 ,C729_=_C747 ,C729_=_C750 ,C731_=_C749 ,C731_=_C752 ,\nC734_=_C736 ,C734_=_C739 ,C734_=_C743 ,C734_=_C747 ,C734_=_C749 ,C736_=_C741 ,\nC736_=_C745 ,C736_=_C750 ,C736_=_C752 ,C739_=_C741 ,C739_=_C743 ,C739_=_C747 ,\nC739_=_C749 ,C741_=_C745 ,C741_=_C750 ,C741_=_C752 ,C743_=_C745 ,C743_=_C747 ,\nC743_=_C749 ,C745_=_C750 ,C745_=_C752 ,C747_=_C749 ,C747_=_C750 ,C749_=_C752 ,\nC750_=_C752 ,"];20[shape=box, label="id:20 level: 3\n148: C9 C12 C13 C16 C45 \nC48 C49 C52 C80 C83 C84 \nC88 C115 C118 C119 C122 C149 \nC152 C153 C157 C183 C186 C187 \nC191 C215 C218 C219 C223 C245 \nC248 C249 C253 C275 C278 C279 \nC283 C304 C307 C308 C312 C334 \nC335 C337 C338 C339 C340 C341 \nC342 C343 C344 C345 C346 C347 \nC348 C349 C350 C351 C352 C353 \nC354</w:t>
      </w:r>
    </w:p>
    <w:p>
      <w:pPr>
        <w:pStyle w:val="PreformattedText"/>
        <w:bidi w:val="0"/>
        <w:spacing w:before="0" w:after="0"/>
        <w:jc w:val="left"/>
        <w:rPr/>
      </w:pPr>
      <w:r>
        <w:rPr/>
        <w:t xml:space="preserve"> </w:t>
      </w:r>
      <w:r>
        <w:rPr/>
        <w:t>C355 C356 C357 C358 C359 \nC360 C361 C362 C364 C365 C369 \nC390 C391 C395 C416 C417 C418 \nC419 C420 C421 C422 C423 C424 \nC425 C426 C427 C428 C429 C430 \nC431 C432 C433 C434 C435 C436 \nC437 C438 C439 C440 C441 C442 \nC443 C444 C446 C447 C448 C449 \nC450 C451 C452 C453 C454 C455 \nC456 C457 C458 C459 C460 C461 \nC462 C463 C464 C465 C466 C469 \nC490 C511 C529 C530 C531 C532 \nC533 C534 C535 C536 C537 C538 \nC539 C540 C541 C542 C543 C544 \nC545 C546 C547 C548 C549 \n3028: C9_=_C12( C9 C12 ) C9_=_C13( C9 C13 ) C9_=_C16( C9 C16 ) C9_=_C45( C9 C45 ) C9_=_C80( C9 C80 ) \nC9_=_C115( C9 C115 ) C9_=_C149( C9 C149 ) C9_=_C183( C9 C183 ) C9_=_C215( C9 C215 ) C9_=_C245( C9 C245 ) C9_=_C275( C9 C275 ) \nC9_=_C304( C9 C304 ) C9_=_C334( C9 C334 ) C9_=_C335( C9 C335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12_=_C13( C12 C13 ) \nC12_=_C16( C12 C16 ) C12_=_C48( C12 C48 ) C12_=_C83( C12 C83 ) C12_=_C118( C12 C118 ) C12_=_C152( C12 C152 ) C12_=_C186( C12 C186 ) \nC12_=_C218( C12 C218 ) C12_=_C248( C12 C248 ) C12_=_C278( C12 C278 ) C12_=_C307( C12 C307 ) C12_=_C364( C12 C364 ) C12_=_C390( C12 C390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3_=_C16( C13 C16 ) C13_=_C49( C13 C49 ) C13_=_C84( C13 C84 ) C13_=_C119( C13 C119 ) \nC13_=_C153( C13 C153 ) C13_=_C187( C13 C187 ) C13_=_C219( C13 C219 ) C13_=_C249( C13 C249 ) C13_=_C279( C13 C279 ) C13_=_C308( C13 C308 ) \nC13_=_C337( C13 C337 ) C13_=_C365( C13 C365 ) C13_=_C391( C13 C391 ) C13_=_C416( C13 C416 ) C13_=_C442( C13 C442 ) C13_=_C443( C13 C443 ) \nC13_=_C444( C13 C444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16_=_C52( C16 C52 ) C16_=_C88( C16 C88 ) \nC16_=_C122( C16 C122 ) C16_=_C157( C16 C157 ) C16_=_C191( C16 C191 ) C16_=_C223( C16 C223 ) C16_=_C253( C16 C253 ) C16_=_C283( C16 C283 ) \nC16_=_C312( C16 C312 ) C16_=_C341( C16 C341 ) C16_=_C369( C16 C369 ) C16_=_C395( C16 C395 ) C16_=_C420( C16 C420 ) C16_=_C469( C16 C469 ) \nC16_=_C490( C16 C490 ) C16_=_C511( C16 C511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549( C16 C549 ) C45_=_C48( C45 C48 ) \nC45_=_C49( C45 C49 ) C45_=_C52( C45 C52 ) C45_=_C80( C45 C80 ) C45_=_C115( C45 C115 ) C45_=_C149( C45 C149 ) C45_=_C183( C45 C183 ) \nC45_=_C215( C45 C215 ) C45_=_C245( C45 C245 ) C45_=_C275( C45 C275 ) C45_=_C304( C45 C304 ) C45_=_C334( C45 C334 ) C45_=_C335( C45 C335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48_=_C49( C48 C49 ) C48_=_C52( C48 C52 ) C48_=_C83( C48 C83 ) C48_=_C118( C48 C118 ) \nC48_=_C152( C48 C152 ) C48_=_C186( C48 C186 ) C48_=_C218( C48 C218 ) C48_=_C248( C48 C248 ) C48_=_C278( C48 C278 ) C48_=_C307( C48 C307 ) \nC48_=_C364( C48 C364 ) C48_=_C390( C48 C390 ) C48_=_C416( C48 C416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48_=_C436( C48 C436 ) C48_=_C437( C48 C437 ) \nC48_=_C438( C48 C438 ) C48_=_C439( C48 C439 ) C48_=_C440( C48 C440 ) C48_=_C441( C48 C441 ) C49_=_C52( C49 C52 ) C49_=_C84( C49 C84 ) \nC49_=_C119( C49 C119 ) C49_=_C153( C49 C153 ) C49_=_C187( C49 C187 ) C49_=_C219( C49 C219 ) C49_=_C249( C49 C249 ) C49_=_C279( C49 C279 ) \nC49_=_C308( C49 C308 ) C49_=_C337( C49 C337 ) C49_=_C365( C49 C365 ) C49_=_C391( C49 C391 ) C49_=_C416( C49 C416 ) C49_=_C442( C49 C442 ) \nC49_=_C443( C49 C443 ) C49_=_C444( C49 C444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49_=_C460( C49 C460 ) C49_=_C461( C49 C461 ) \nC49_=_C462( C49 C462 ) C49_=_C463( C49 C463 ) C49_=_C464( C49 C464 ) C49_=_C465( C49 C465 ) C49_=_C466( C49 C466 ) C52_=_C88( C52 C88 ) \nC52_=_C122( C52 C122 ) C52_=_C157( C52 C157 ) C52_=_C191( C52 C191 ) C52_=_C223( C52 C223 ) C52_=_C253( C52 C253 ) C52_=_C283( C52 C283 ) \nC52_=_C312( C52 C312 ) C52_=_C341( C52 C341 ) C52_=_C369( C52 C369 ) C52_=_C395( C52 C395 ) C52_=_C420( C52 C420 ) C52_=_C469( C52 C469 ) \nC52_=_C490( C52 C490 ) C52_=_C511( C52 C511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2_=_C548( C52 C548 ) C52_=_C549( C52 C549 ) C80_=_C83( C80 C83 ) \nC80_=_C84( C80 C84 ) C80_=_C88( C80 C88 ) C80_=_C115( C80 C115 ) C80_=_C149( C80 C149 ) C80_=_C183( C80 C183 ) C80_=_C215( C80 C215 ) \nC80_=_C245( C80 C245 ) C80_=_C275( C80 C275 ) C80_=_C304( C80 C304 ) C80_=_C334( C80 C334 ) C80_=_C335( C80 C335 ) C80_=_C337( C80 C337 ) \nC80_=_C338( C80 C338 ) C80_=_C339( C80 C339 ) C80_=_C340( C80 C340 ) C80_=_C341( C80 C341 ) C80_=_C342( C80 C342 ) C80_=_C343( C80 C343 ) \nC80_=_C344( C80 C344 ) C80_=_C345( C80 C345 ) C80_=_C346( C80 C346 ) C80_=_C347( C80 C347 ) C80_=_C348( C80 C348 ) C80_=_C349( C80 C349 ) \nC80_=_C350( C80 C350 ) C80_=_C351( C80 C351 ) C80_=_C352( C80 C352 ) C80_=_C353( C80 C353 ) C80_=_C354( C80 C354 ) C80_=_C355( C80 C355 ) \nC80_=_C356( C80 C356 ) C80_=_C357( C80 C357 ) C80_=_C358( C80 C358 ) C80_=_C359( C80 C359 ) C80_=_C360( C80 C360 ) C80_=_C361( C80 C361 ) \nC80_=_C362( C80 C362 ) C83_=_C84( C83 C84 ) C83_=_C88( C83 C88 ) C83_=_C118( C83 C118 ) C83_=_C152( C83 C152 ) C83_=_C186( C83 C186 ) \nC83_=_C218( C83 C218 ) C83_=_C248( C83 C248 ) C83_=_C278( C83 C278 ) C83_=_C307( C83 C307 ) C83_=_C364( C83 C364 ) C83_=_C390( C83 C390 ) \nC83_=_C416( C83 C416 ) C83_=_C417( C83 C417 ) C83_=_C418( C83 C418 ) C83_=_C419( C83 C419 ) C83_=_C420( C83 C420 ) C83_=_C421( C83 C421 ) \nC83_=_C422( C83 C422 ) C83_=_C423( C83 C423 ) C83_=_C424( C83 C424 ) C83_=_C425( C83 C425 ) C83_=_C426( C83 C426 ) C83_=_C427( C83 C427 ) \nC83_=_C428( C83 C428 ) C83_=_C429( C83 C429 ) C83_=_C430( C83 C430 ) C83_=_C431( C83 C431 ) C83_=_C432( C83 C432 ) C83_=_C433( C83 C433 ) \nC83_=_C434( C83 C434 ) C83_=_C435( C83 C435 ) C83_=_C436( C83 C436 ) C83_=_C437( C83 C437 ) C83_=_C438( C83 C438 ) C83_=_C439( C83 C439 ) \nC83_=_C440( C83 C440 ) C83_=_C441( C83 C441 ) C84_=_C88( C84 C88 ) C84_=_C119( C84 C119 ) C84_=_C153( C84 C153 ) C84_=_C187( C84 C187 ) \nC84_=_C219( C84 C219 ) C84_=_C249( C84 C249 ) C84_=_C279( C84 C279 ) C84_=_C308( C84 C308 ) C84_=_C337( C84 C337 ) C84_=_C365( C84 C365 ) \nC84_=_C391( C84 C391 ) C84_=_C416( C84 C416 ) C84_=_C442( C84 C442 ) C84_=_C443( C84 C443 ) C84_=_C444( C84 C444 ) C84_=_C446( C84 C446 ) \nC84_=_C447( C84 C447 ) C84_=_C448( C84 C448 ) C84_=_C449( C84 C449 ) C84_=_C450( C84 C450 ) C84_=_C451( C84 C451 ) C84_=_C452( C84 C452 ) \nC84_=_C453( C84 C453 ) C84_=_C454( C84 C454 ) C84_=_C455( C84 C455 ) C84_=_C456( C84 C456 ) C84_=_C457( C84 C457 ) C84_=_C458( C84 C458 ) \nC84_=_C459( C84 C459 ) C84_=_C460( C84 C460 ) C84_=_C461( C84 C461</w:t>
      </w:r>
    </w:p>
    <w:p>
      <w:pPr>
        <w:pStyle w:val="PreformattedText"/>
        <w:bidi w:val="0"/>
        <w:spacing w:before="0" w:after="0"/>
        <w:jc w:val="left"/>
        <w:rPr/>
      </w:pPr>
      <w:r>
        <w:rPr/>
        <w:t xml:space="preserve"> </w:t>
      </w:r>
      <w:r>
        <w:rPr/>
        <w:t>) C84_=_C462( C84 C462 ) C84_=_C463( C84 C463 ) C84_=_C464( C84 C464 ) \nC84_=_C465( C84 C465 ) C84_=_C466( C84 C466 ) C88_=_C122( C88 C122 ) C88_=_C157( C88 C157 ) C88_=_C191( C88 C191 ) C88_=_C223( C88 C223 ) \nC88_=_C253( C88 C253 ) C88_=_C283( C88 C283 ) C88_=_C312( C88 C312 ) C88_=_C341( C88 C341 ) C88_=_C369( C88 C369 ) C88_=_C395( C88 C395 ) \nC88_=_C420( C88 C420 ) C88_=_C469( C88 C469 ) C88_=_C490( C88 C490 ) C88_=_C511( C88 C511 ) C88_=_C529( C88 C529 ) C88_=_C530( C88 C530 ) \nC88_=_C531( C88 C531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88_=_C547( C88 C547 ) C88_=_C548( C88 C548 ) \nC88_=_C549( C88 C549 ) C115_=_C118( C115 C118 ) C115_=_C119( C115 C119 ) C115_=_C122( C115 C122 ) C115_=_C149( C115 C149 ) C115_=_C183( C115 C183 ) \nC115_=_C215( C115 C215 ) C115_=_C245( C115 C245 ) C115_=_C275( C115 C275 ) C115_=_C304( C115 C304 ) C115_=_C334( C115 C334 ) C115_=_C335( C115 C335 ) \nC115_=_C337( C115 C337 ) C115_=_C338( C115 C338 ) C115_=_C339( C115 C339 ) C115_=_C340( C115 C340 ) C115_=_C341( C115 C341 ) C115_=_C342( C115 C342 ) \nC115_=_C343( C115 C343 ) C115_=_C344( C115 C344 ) C115_=_C345( C115 C345 ) C115_=_C346( C115 C346 ) C115_=_C347( C115 C347 ) C115_=_C348( C115 C348 ) \nC115_=_C349( C115 C349 ) C115_=_C350( C115 C350 ) C115_=_C351( C115 C351 ) C115_=_C352( C115 C352 ) C115_=_C353( C115 C353 ) C115_=_C354( C115 C354 ) \nC115_=_C355( C115 C355 ) C115_=_C356( C115 C356 ) C115_=_C357( C115 C357 ) C115_=_C358( C115 C358 ) C115_=_C359( C115 C359 ) C115_=_C360( C115 C360 ) \nC115_=_C361( C115 C361 ) C115_=_C362( C115 C362 ) C118_=_C119( C118 C119 ) C118_=_C122( C118 C122 ) C118_=_C152( C118 C152 ) C118_=_C186( C118 C186 ) \nC118_=_C218( C118 C218 ) C118_=_C248( C118 C248 ) C118_=_C278( C118 C278 ) C118_=_C307( C118 C307 ) C118_=_C364( C118 C364 ) C118_=_C390( C118 C390 ) \nC118_=_C416( C118 C416 ) C118_=_C417( C118 C417 ) C118_=_C418( C118 C418 ) C118_=_C419( C118 C419 ) C118_=_C420( C118 C420 ) C118_=_C421( C118 C421 ) \nC118_=_C422( C118 C422 ) C118_=_C423( C118 C423 ) C118_=_C424( C118 C424 ) C118_=_C425( C118 C425 ) C118_=_C426( C118 C426 ) C118_=_C427( C118 C427 ) \nC118_=_C428( C118 C428 ) C118_=_C429( C118 C429 ) C118_=_C430( C118 C430 ) C118_=_C431( C118 C431 ) C118_=_C432( C118 C432 ) C118_=_C433( C118 C433 ) \nC118_=_C434( C118 C434 ) C118_=_C435( C118 C435 ) C118_=_C436( C118 C436 ) C118_=_C437( C118 C437 ) C118_=_C438( C118 C438 ) C118_=_C439( C118 C439 ) \nC118_=_C440( C118 C440 ) C118_=_C441( C118 C441 ) C119_=_C122( C119 C122 ) C119_=_C153( C119 C153 ) C119_=_C187( C119 C187 ) C119_=_C219( C119 C219 ) \nC119_=_C249( C119 C249 ) C119_=_C279( C119 C279 ) C119_=_C308( C119 C308 ) C119_=_C337( C119 C337 ) C119_=_C365( C119 C365 ) C119_=_C391( C119 C391 ) \nC119_=_C416( C119 C416 ) C119_=_C442( C119 C442 ) C119_=_C443( C119 C443 ) C119_=_C444( C119 C444 ) C119_=_C446( C119 C446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1( C119 C461 ) C119_=_C462( C119 C462 ) C119_=_C463( C119 C463 ) C119_=_C464( C119 C464 ) C119_=_C465( C119 C465 ) \nC119_=_C466( C119 C466 ) C122_=_C157( C122 C157 ) C122_=_C191( C122 C191 ) C122_=_C223( C122 C223 ) C122_=_C253( C122 C253 ) C122_=_C283( C122 C283 ) \nC122_=_C312( C122 C312 ) C122_=_C341( C122 C341 ) C122_=_C369( C122 C369 ) C122_=_C395( C122 C395 ) C122_=_C420( C122 C420 ) C122_=_C469( C122 C469 ) \nC122_=_C490( C122 C490 ) C122_=_C511( C122 C511 ) C122_=_C529( C122 C529 ) C122_=_C530( C122 C530 ) C122_=_C531( C122 C531 ) C122_=_C532( C122 C53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22_=_C547( C122 C547 ) C122_=_C548( C122 C548 ) C122_=_C549( C122 C549 ) C149_=_C152( C149 C152 ) \nC149_=_C153( C149 C153 ) C149_=_C157( C149 C157 ) C149_=_C183( C149 C183 ) C149_=_C215( C149 C215 ) C149_=_C245( C149 C245 ) C149_=_C275( C149 C275 ) \nC149_=_C304( C149 C304 ) C149_=_C334( C149 C334 ) C149_=_C335( C149 C335 ) C149_=_C337( C149 C337 ) C149_=_C338( C149 C338 ) C149_=_C339( C149 C339 ) \nC149_=_C340( C149 C340 ) C149_=_C341( C149 C341 ) C149_=_C342( C149 C342 ) C149_=_C343( C149 C343 ) C149_=_C344( C149 C344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49_=_C360( C149 C360 ) C149_=_C361( C149 C361 ) C149_=_C362( C149 C362 ) C152_=_C153( C152 C153 ) \nC152_=_C157( C152 C157 ) C152_=_C186( C152 C186 ) C152_=_C218( C152 C218 ) C152_=_C248( C152 C248 ) C152_=_C278( C152 C278 ) C152_=_C307( C152 C307 ) \nC152_=_C364( C152 C364 ) C152_=_C390( C152 C390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 C438 ) C152_=_C439( C152 C439 ) C152_=_C440( C152 C440 ) C152_=_C441( C152 C441 ) C153_=_C157( C153 C157 ) C153_=_C187( C153 C187 ) \nC153_=_C219( C153 C219 ) C153_=_C249( C153 C249 ) C153_=_C279( C153 C279 ) C153_=_C308( C153 C308 ) C153_=_C337( C153 C337 ) C153_=_C365( C153 C365 ) \nC153_=_C391( C153 C391 ) C153_=_C416( C153 C416 ) C153_=_C442( C153 C442 ) C153_=_C443( C153 C443 ) C153_=_C444( C153 C444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3_=_C463( C153 C463 ) C153_=_C464( C153 C464 ) \nC153_=_C465( C153 C465 ) C153_=_C466( C153 C466 ) C157_=_C191( C157 C191 ) C157_=_C223( C157 C223 ) C157_=_C253( C157 C253 ) C157_=_C283( C157 C283 ) \nC157_=_C312( C157 C312 ) C157_=_C341( C157 C341 ) C157_=_C369( C157 C369 ) C157_=_C395( C157 C395 ) C157_=_C420( C157 C420 ) C157_=_C469( C157 C469 ) \nC157_=_C490( C157 C490 ) C157_=_C511( C157 C511 ) C157_=_C529( C157 C529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7_=_C547( C157 C547 ) C157_=_C548( C157 C548 ) C157_=_C549( C157 C549 ) C183_=_C186( C183 C186 ) \nC183_=_C187( C183 C187 ) C183_=_C191( C183 C191 ) C183_=_C215( C183 C215 ) C183_=_C245( C183 C245 ) C183_=_C275( C183 C275 ) C183_=_C304( C183 C304 ) \nC183_=_C334( C183 C334 ) C183_=_C335( C183 C335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6_=_C187( C186 C187 ) C186_=_C191( C186 C191 ) \nC186_=_C218( C186 C218 ) C186_=_C248( C186 C248 ) C186_=_C278( C186 C278 ) C186_=_C307( C186 C307 ) C186_=_C364( C186 C364 ) C186_=_C390( C186 C390 ) \nC186_=_C416( C186 C416 ) C186_=_C417( C186 C417 ) C186_=_C418( C186 C418 ) C186_=_C419( C186 C419 ) C186_=_C420( C186 C420 ) C186_=_C421( C186 C421 ) \nC186_=_C422( C186 C422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86_=_C440( C186 C440 ) C186_=_C441( C186 C441 ) C187_=_C191( C187 C191 ) C187_=_C219( C187 C219 ) C187_=_C249( C187 C249 ) C187_=_C279( C187 C279 ) \nC187_=_C308( C187 C308</w:t>
      </w:r>
    </w:p>
    <w:p>
      <w:pPr>
        <w:pStyle w:val="PreformattedText"/>
        <w:bidi w:val="0"/>
        <w:spacing w:before="0" w:after="0"/>
        <w:jc w:val="left"/>
        <w:rPr/>
      </w:pPr>
      <w:r>
        <w:rPr/>
        <w:t xml:space="preserve"> </w:t>
      </w:r>
      <w:r>
        <w:rPr/>
        <w:t>) C187_=_C337( C187 C337 ) C187_=_C365( C187 C365 ) C187_=_C391( C187 C391 ) C187_=_C416( C187 C416 ) C187_=_C442( C187 C442 ) \nC187_=_C443( C187 C443 ) C187_=_C444( C187 C444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87_=_C466( C187 C466 ) C191_=_C223( C191 C223 ) \nC191_=_C253( C191 C253 ) C191_=_C283( C191 C283 ) C191_=_C312( C191 C312 ) C191_=_C341( C191 C341 ) C191_=_C369( C191 C369 ) C191_=_C395( C191 C395 ) \nC191_=_C420( C191 C420 ) C191_=_C469( C191 C469 ) C191_=_C490( C191 C490 ) C191_=_C511( C191 C511 ) C191_=_C529( C191 C52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1_=_C547( C191 C547 ) C191_=_C548( C191 C548 ) \nC191_=_C549( C191 C549 ) C215_=_C218( C215 C218 ) C215_=_C219( C215 C219 ) C215_=_C223( C215 C223 ) C215_=_C245( C215 C245 ) C215_=_C275( C215 C275 ) \nC215_=_C304( C215 C304 ) C215_=_C334( C215 C334 ) C215_=_C335( C215 C335 ) C215_=_C337( C215 C337 ) C215_=_C338( C215 C338 ) C215_=_C339( C215 C339 ) \nC215_=_C340( C215 C340 ) C215_=_C341( C215 C341 ) C215_=_C342( C215 C342 ) C215_=_C343( C215 C343 ) C215_=_C344( C215 C344 ) C215_=_C345( C215 C345 ) \nC215_=_C346( C215 C346 ) C215_=_C347( C215 C347 ) C215_=_C348( C215 C348 ) C215_=_C349( C215 C349 ) C215_=_C350( C215 C350 ) C215_=_C351( C215 C351 ) \nC215_=_C352( C215 C352 ) C215_=_C353( C215 C353 ) C215_=_C354( C215 C354 ) C215_=_C355( C215 C355 ) C215_=_C356( C215 C356 ) C215_=_C357( C215 C357 ) \nC215_=_C358( C215 C358 ) C215_=_C359( C215 C359 ) C215_=_C360( C215 C360 ) C215_=_C361( C215 C361 ) C215_=_C362( C215 C362 ) C218_=_C219( C218 C219 ) \nC218_=_C223( C218 C223 ) C218_=_C248( C218 C248 ) C218_=_C278( C218 C278 ) C218_=_C307( C218 C307 ) C218_=_C364( C218 C364 ) C218_=_C390( C218 C390 ) \nC218_=_C416( C218 C416 ) C218_=_C417( C218 C417 ) C218_=_C418( C218 C418 ) C218_=_C419( C218 C419 ) C218_=_C420( C218 C420 ) C218_=_C421( C218 C421 ) \nC218_=_C422( C218 C422 ) C218_=_C423( C218 C423 ) C218_=_C424( C218 C424 ) C218_=_C425( C218 C425 ) C218_=_C426( C218 C426 ) C218_=_C427( C218 C427 ) \nC218_=_C428( C218 C428 ) C218_=_C429( C218 C429 ) C218_=_C430( C218 C430 ) C218_=_C431( C218 C431 ) C218_=_C432( C218 C432 ) C218_=_C433( C218 C433 ) \nC218_=_C434( C218 C434 ) C218_=_C435( C218 C435 ) C218_=_C436( C218 C436 ) C218_=_C437( C218 C437 ) C218_=_C438( C218 C438 ) C218_=_C439( C218 C439 ) \nC218_=_C440( C218 C440 ) C218_=_C441( C218 C441 ) C219_=_C223( C219 C223 ) C219_=_C249( C219 C249 ) C219_=_C279( C219 C279 ) C219_=_C308( C219 C308 ) \nC219_=_C337( C219 C337 ) C219_=_C365( C219 C365 ) C219_=_C391( C219 C391 ) C219_=_C416( C219 C416 ) C219_=_C442( C219 C442 ) C219_=_C443( C219 C443 ) \nC219_=_C444( C219 C444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19_=_C465( C219 C465 ) C219_=_C466( C219 C466 ) C223_=_C253( C223 C253 ) C223_=_C283( C223 C283 ) \nC223_=_C312( C223 C312 ) C223_=_C341( C223 C341 ) C223_=_C369( C223 C369 ) C223_=_C395( C223 C395 ) C223_=_C420( C223 C420 ) C223_=_C469( C223 C469 ) \nC223_=_C490( C223 C490 ) C223_=_C511( C223 C511 ) C223_=_C529( C223 C529 ) C223_=_C530( C223 C530 ) C223_=_C531( C223 C531 ) C223_=_C532( C223 C532 ) \nC223_=_C533( C223 C533 ) C223_=_C534( C223 C534 ) C223_=_C535( C223 C535 ) C223_=_C536( C223 C536 ) C223_=_C537( C223 C537 ) C223_=_C538( C223 C538 ) \nC223_=_C539( C223 C539 ) C223_=_C540( C223 C540 ) C223_=_C541( C223 C541 ) C223_=_C542( C223 C542 ) C223_=_C543( C223 C543 ) C223_=_C544( C223 C544 ) \nC223_=_C545( C223 C545 ) C223_=_C546( C223 C546 ) C223_=_C547( C223 C547 ) C223_=_C548( C223 C548 ) C223_=_C549( C223 C549 ) C245_=_C248( C245 C248 ) \nC245_=_C249( C245 C249 ) C245_=_C253( C245 C253 ) C245_=_C275( C245 C275 ) C245_=_C304( C245 C304 ) C245_=_C334( C245 C334 ) C245_=_C335( C245 C335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48_=_C249( C248 C249 ) C248_=_C253( C248 C253 ) C248_=_C278( C248 C278 ) C248_=_C307( C248 C307 ) \nC248_=_C364( C248 C364 ) C248_=_C390( C248 C390 ) C248_=_C416( C248 C416 ) C248_=_C417( C248 C417 ) C248_=_C418( C248 C418 ) C248_=_C419( C248 C419 ) \nC248_=_C420( C248 C420 ) C248_=_C421( C248 C421 ) C248_=_C422( C248 C422 ) C248_=_C423( C248 C423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48_=_C437( C248 C437 ) \nC248_=_C438( C248 C438 ) C248_=_C439( C248 C439 ) C248_=_C440( C248 C440 ) C248_=_C441( C248 C441 ) C249_=_C253( C249 C253 ) C249_=_C279( C249 C279 ) \nC249_=_C308( C249 C308 ) C249_=_C337( C249 C337 ) C249_=_C365( C249 C365 ) C249_=_C391( C249 C391 ) C249_=_C416( C249 C416 ) C249_=_C442( C249 C442 ) \nC249_=_C443( C249 C443 ) C249_=_C444( C249 C444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49_=_C460( C249 C460 ) C249_=_C461( C249 C461 ) \nC249_=_C462( C249 C462 ) C249_=_C463( C249 C463 ) C249_=_C464( C249 C464 ) C249_=_C465( C249 C465 ) C249_=_C466( C249 C466 ) C253_=_C283( C253 C283 ) \nC253_=_C312( C253 C312 ) C253_=_C341( C253 C341 ) C253_=_C369( C253 C369 ) C253_=_C395( C253 C395 ) C253_=_C420( C253 C420 ) C253_=_C469( C253 C469 ) \nC253_=_C490( C253 C490 ) C253_=_C511( C253 C511 ) C253_=_C529( C253 C529 ) C253_=_C530( C253 C53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75_=_C278( C275 C278 ) \nC275_=_C279( C275 C279 ) C275_=_C283( C275 C283 ) C275_=_C304( C275 C304 ) C275_=_C334( C275 C334 ) C275_=_C335( C275 C335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5_=_C361( C275 C361 ) \nC275_=_C362( C275 C362 ) C278_=_C279( C278 C279 ) C278_=_C283( C278 C283 ) C278_=_C307( C278 C307 ) C278_=_C364( C278 C364 ) C278_=_C390( C278 C390 ) \nC278_=_C416( C278 C416 ) C278_=_C417( C278 C417 ) C278_=_C418( C278 C418 ) C278_=_C419( C278 C419 ) C278_=_C420( C278 C420 ) C278_=_C421( C278 C421 ) \nC278_=_C422( C278 C422 ) C278_=_C423( C278 C423 ) C278_=_C424( C278 C424 ) C278_=_C425( C278 C425 ) C278_=_C426( C278 C426 ) C278_=_C427( C278 C427 ) \nC278_=_C428( C278 C428 ) C278_=_C429( C278 C429 ) C278_=_C430( C278 C430 ) C278_=_C431( C278 C431 ) C278_=_C432( C278 C432 ) C278_=_C433( C278 C433 ) \nC278_=_C434( C278 C434 ) C278_=_C435( C278 C435 ) C278_=_C436( C278 C436 ) C278_=_C437( C278 C437 ) C278_=_C438( C278 C438 ) C278_=_C439( C278 C439 ) \nC278_=_C440( C278 C440 ) C278_=_C441( C278 C441 ) C279_=_C283( C279 C283 ) C279_=_C308( C279 C308 ) C279_=_C337( C279 C337 ) C279_=_C365( C279 C365 ) \nC279_=_C391( C279 C391 ) C279_=_C416( C279 C416 ) C279_=_C442( C279 C442 ) C279_=_C443( C279 C443 ) C279_=_C444( C279 C444 ) C279_=_C446( C279 C446 ) \nC279_=_C447( C279 C447 ) C279_=_C448( C279</w:t>
      </w:r>
    </w:p>
    <w:p>
      <w:pPr>
        <w:pStyle w:val="PreformattedText"/>
        <w:bidi w:val="0"/>
        <w:spacing w:before="0" w:after="0"/>
        <w:jc w:val="left"/>
        <w:rPr/>
      </w:pPr>
      <w:r>
        <w:rPr/>
        <w:t xml:space="preserve"> </w:t>
      </w:r>
      <w:r>
        <w:rPr/>
        <w:t>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279_=_C463( C279 C463 ) C279_=_C464( C279 C464 ) \nC279_=_C465( C279 C465 ) C279_=_C466( C279 C466 ) C283_=_C312( C283 C312 ) C283_=_C341( C283 C341 ) C283_=_C369( C283 C369 ) C283_=_C395( C283 C395 ) \nC283_=_C420( C283 C420 ) C283_=_C469( C283 C469 ) C283_=_C490( C283 C490 ) C283_=_C511( C283 C511 ) C283_=_C529( C283 C529 ) C283_=_C530( C283 C530 ) \nC283_=_C531( C283 C531 ) C283_=_C532( C283 C532 ) C283_=_C533( C283 C533 ) C283_=_C534( C283 C534 ) C283_=_C535( C283 C535 ) C283_=_C536( C283 C536 ) \nC283_=_C537( C283 C537 ) C283_=_C538( C283 C538 ) C283_=_C539( C283 C539 ) C283_=_C540( C283 C540 ) C283_=_C541( C283 C541 ) C283_=_C542( C283 C542 ) \nC283_=_C543( C283 C543 ) C283_=_C544( C283 C544 ) C283_=_C545( C283 C545 ) C283_=_C546( C283 C546 ) C283_=_C547( C283 C547 ) C283_=_C548( C283 C548 ) \nC283_=_C549( C283 C549 ) C304_=_C307( C304 C307 ) C304_=_C308( C304 C308 ) C304_=_C312( C304 C312 ) C304_=_C334( C304 C334 ) C304_=_C335( C304 C335 ) \nC304_=_C337( C304 C337 ) C304_=_C338( C304 C338 ) C304_=_C339( C304 C339 ) C304_=_C340( C304 C340 ) C304_=_C341( C304 C341 ) C304_=_C342( C304 C342 ) \nC304_=_C343( C304 C343 ) C304_=_C344( C304 C344 ) C304_=_C345( C304 C345 ) C304_=_C346( C304 C346 ) C304_=_C347( C304 C347 ) C304_=_C348( C304 C348 ) \nC304_=_C349( C304 C349 ) C304_=_C350( C304 C350 ) C304_=_C351( C304 C351 ) C304_=_C352( C304 C352 ) C304_=_C353( C304 C353 ) C304_=_C354( C304 C354 ) \nC304_=_C355( C304 C355 ) C304_=_C356( C304 C356 ) C304_=_C357( C304 C357 ) C304_=_C358( C304 C358 ) C304_=_C359( C304 C359 ) C304_=_C360( C304 C360 ) \nC304_=_C361( C304 C361 ) C304_=_C362( C304 C362 ) C307_=_C308( C307 C308 ) C307_=_C312( C307 C312 ) C307_=_C364( C307 C364 ) C307_=_C390( C307 C390 ) \nC307_=_C416( C307 C416 ) C307_=_C417( C307 C417 ) C307_=_C418( C307 C418 ) C307_=_C419( C307 C419 ) C307_=_C420( C307 C420 ) C307_=_C421( C307 C421 ) \nC307_=_C422( C307 C422 ) C307_=_C423( C307 C423 ) C307_=_C424( C307 C424 ) C307_=_C425( C307 C425 ) C307_=_C426( C307 C426 ) C307_=_C427( C307 C427 ) \nC307_=_C428( C307 C428 ) C307_=_C429( C307 C429 ) C307_=_C430( C307 C430 ) C307_=_C431( C307 C431 ) C307_=_C432( C307 C432 ) C307_=_C433( C307 C433 ) \nC307_=_C434( C307 C434 ) C307_=_C435( C307 C435 ) C307_=_C436( C307 C436 ) C307_=_C437( C307 C437 ) C307_=_C438( C307 C438 ) C307_=_C439( C307 C439 ) \nC307_=_C440( C307 C440 ) C307_=_C441( C307 C441 ) C308_=_C312( C308 C312 ) C308_=_C337( C308 C337 ) C308_=_C365( C308 C365 ) C308_=_C391( C308 C391 ) \nC308_=_C416( C308 C416 ) C308_=_C442( C308 C442 ) C308_=_C443( C308 C443 ) C308_=_C444( C308 C444 ) C308_=_C446( C308 C446 ) C308_=_C447( C308 C447 ) \nC308_=_C448( C308 C448 ) C308_=_C449( C308 C449 ) C308_=_C450( C308 C450 ) C308_=_C451( C308 C451 ) C308_=_C452( C308 C452 ) C308_=_C453( C308 C453 ) \nC308_=_C454( C308 C454 ) C308_=_C455( C308 C455 ) C308_=_C456( C308 C456 ) C308_=_C457( C308 C457 ) C308_=_C458( C308 C458 ) C308_=_C459( C308 C459 ) \nC308_=_C460( C308 C460 ) C308_=_C461( C308 C461 ) C308_=_C462( C308 C462 ) C308_=_C463( C308 C463 ) C308_=_C464( C308 C464 ) C308_=_C465( C308 C465 ) \nC308_=_C466( C308 C466 ) C312_=_C341( C312 C341 ) C312_=_C369( C312 C369 ) C312_=_C395( C312 C395 ) C312_=_C420( C312 C420 ) C312_=_C469( C312 C469 ) \nC312_=_C490( C312 C490 ) C312_=_C511( C312 C511 ) C312_=_C529( C312 C529 ) C312_=_C530( C312 C530 ) C312_=_C531( C312 C531 ) C312_=_C532( C312 C532 ) \nC312_=_C533( C312 C533 ) C312_=_C534( C312 C534 ) C312_=_C535( C312 C535 ) C312_=_C536( C312 C536 ) C312_=_C537( C312 C537 ) C312_=_C538( C312 C538 ) \nC312_=_C539( C312 C539 ) C312_=_C540( C312 C540 ) C312_=_C541( C312 C541 ) C312_=_C542( C312 C542 ) C312_=_C543( C312 C543 ) C312_=_C544( C312 C544 ) \nC312_=_C545( C312 C545 ) C312_=_C546( C312 C546 ) C312_=_C547( C312 C547 ) C312_=_C548( C312 C548 ) C312_=_C549( C312 C549 ) C334_=_C335( C334 C335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4( C334 C364 ) C334_=_C365( C334 C365 ) C334_=_C369( C334 C369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90( C335 C390 ) C335_=_C391( C335 C391 ) C335_=_C395( C335 C395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5( C337 C365 ) \nC337_=_C391( C337 C391 ) C337_=_C416( C337 C416 ) C337_=_C442( C337 C442 ) C337_=_C443( C337 C443 ) C337_=_C444( C337 C444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37_=_C464( C337 C464 ) \nC337_=_C465( C337 C465 ) C337_=_C466( C337 C46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417( C338 C417 ) C338_=_C442( C338 C442 ) C338_=_C469( C338 C469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18( C339 C418 ) C339_=_C443( C339 C443 ) \nC339_=_C490( C339 C49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419( C340 C419 ) \nC340_=_C444( C340 C444 ) C340_=_C511( C340 C511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9( C341 C369 ) \nC341_=_C395( C341 C395 ) C341_=_C420( C341 C420 ) C341_=_C469( C341 C469 ) C341_=_C490( C341 C490 ) C341_=_C511( C341 C511 ) C341_=_C529( C341 C529 ) \nC341_=_C530( C341 C530 ) C341_=_C531( C341 C531 ) C341_=_C532( C341 C532 ) C341_=_C533( C341 C533 ) C341_=_C534( C341 C534 ) C341_=_C535( C341 C535 ) \nC341_=_C536( C341 C536 ) C341_=_C537( C341 C537 ) C341_=_C538(</w:t>
      </w:r>
    </w:p>
    <w:p>
      <w:pPr>
        <w:pStyle w:val="PreformattedText"/>
        <w:bidi w:val="0"/>
        <w:spacing w:before="0" w:after="0"/>
        <w:jc w:val="left"/>
        <w:rPr/>
      </w:pPr>
      <w:r>
        <w:rPr/>
        <w:t xml:space="preserve"> </w:t>
      </w:r>
      <w:r>
        <w:rPr/>
        <w:t>C341 C538 ) C341_=_C539( C341 C539 ) C341_=_C540( C341 C540 ) C341_=_C541( C341 C541 ) \nC341_=_C542( C341 C542 ) C341_=_C543( C341 C543 ) C341_=_C544( C341 C544 ) C341_=_C545( C341 C545 ) C341_=_C546( C341 C546 ) C341_=_C547( C341 C547 ) \nC341_=_C548( C341 C548 ) C341_=_C549( C341 C549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421( C342 C421 ) C342_=_C446( C342 C446 ) \nC342_=_C529( C342 C529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422( C343 C422 ) C343_=_C447( C343 C447 ) C343_=_C530( C343 C53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23( C344 C423 ) \nC344_=_C448( C344 C448 ) C344_=_C531( C344 C531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424( C345 C424 ) C345_=_C449( C345 C449 ) C345_=_C532( C345 C532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25( C346 C425 ) C346_=_C450( C346 C450 ) C346_=_C533( C346 C533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426( C347 C426 ) C347_=_C451( C347 C451 ) C347_=_C534( C347 C534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27( C348 C427 ) C348_=_C452( C348 C452 ) C348_=_C535( C348 C535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428( C349 C428 ) \nC349_=_C453( C349 C453 ) C349_=_C536( C349 C536 ) C350_=_C351( C350 C351 ) C350_=_C352( C350 C352 ) C350_=_C353( C350 C353 ) C350_=_C354( C350 C354 ) \nC350_=_C355( C350 C355 ) C350_=_C356( C350 C356 ) C350_=_C357( C350 C357 ) C350_=_C358( C350 C358 ) C350_=_C359( C350 C359 ) C350_=_C360( C350 C360 ) \nC350_=_C361( C350 C361 ) C350_=_C362( C350 C362 ) C350_=_C429( C350 C429 ) C350_=_C454( C350 C454 ) C350_=_C537( C350 C537 ) C351_=_C352( C351 C352 ) \nC351_=_C353( C351 C353 ) C351_=_C354( C351 C354 ) C351_=_C355( C351 C355 ) C351_=_C356( C351 C356 ) C351_=_C357( C351 C357 ) C351_=_C358( C351 C358 ) \nC351_=_C359( C351 C359 ) C351_=_C360( C351 C360 ) C351_=_C361( C351 C361 ) C351_=_C362( C351 C362 ) C351_=_C430( C351 C430 ) C351_=_C455( C351 C455 ) \nC351_=_C538( C351 C538 ) C352_=_C353( C352 C353 ) C352_=_C354( C352 C354 ) C352_=_C355( C352 C355 ) C352_=_C356( C352 C356 ) C352_=_C357( C352 C357 ) \nC352_=_C358( C352 C358 ) C352_=_C359( C352 C359 ) C352_=_C360( C352 C360 ) C352_=_C361( C352 C361 ) C352_=_C362( C352 C362 ) C352_=_C431( C352 C431 ) \nC352_=_C456( C352 C456 ) C352_=_C539( C352 C539 ) C353_=_C354( C353 C354 ) C353_=_C355( C353 C355 ) C353_=_C356( C353 C356 ) C353_=_C357( C353 C357 ) \nC353_=_C358( C353 C358 ) C353_=_C359( C353 C359 ) C353_=_C360( C353 C360 ) C353_=_C361( C353 C361 ) C353_=_C362( C353 C362 ) C353_=_C432( C353 C432 ) \nC353_=_C457( C353 C457 ) C353_=_C540( C353 C540 ) C354_=_C355( C354 C355 ) C354_=_C356( C354 C356 ) C354_=_C357( C354 C357 ) C354_=_C358( C354 C358 ) \nC354_=_C359( C354 C359 ) C354_=_C360( C354 C360 ) C354_=_C361( C354 C361 ) C354_=_C362( C354 C362 ) C354_=_C433( C354 C433 ) C354_=_C458( C354 C458 ) \nC354_=_C541( C354 C541 ) C355_=_C356( C355 C356 ) C355_=_C357( C355 C357 ) C355_=_C358( C355 C358 ) C355_=_C359( C355 C359 ) C355_=_C360( C355 C360 ) \nC355_=_C361( C355 C361 ) C355_=_C362( C355 C362 ) C355_=_C434( C355 C434 ) C355_=_C459( C355 C459 ) C355_=_C542( C355 C542 ) C356_=_C357( C356 C357 ) \nC356_=_C358( C356 C358 ) C356_=_C359( C356 C359 ) C356_=_C360( C356 C360 ) C356_=_C361( C356 C361 ) C356_=_C362( C356 C362 ) C356_=_C435( C356 C435 ) \nC356_=_C460( C356 C460 ) C356_=_C543( C356 C543 ) C357_=_C358( C357 C358 ) C357_=_C359( C357 C359 ) C357_=_C360( C357 C360 ) C357_=_C361( C357 C361 ) \nC357_=_C362( C357 C362 ) C357_=_C436( C357 C436 ) C357_=_C461( C357 C461 ) C357_=_C544( C357 C544 ) C358_=_C359( C358 C359 ) C358_=_C360( C358 C360 ) \nC358_=_C361( C358 C361 ) C358_=_C362( C358 C362 ) C358_=_C437( C358 C437 ) C358_=_C462( C358 C462 ) C358_=_C545( C358 C545 ) C359_=_C360( C359 C360 ) \nC359_=_C361( C359 C361 ) C359_=_C362( C359 C362 ) C359_=_C438( C359 C438 ) C359_=_C463( C359 C463 ) C359_=_C546( C359 C546 ) C360_=_C361( C360 C361 ) \nC360_=_C362( C360 C362 ) C360_=_C439( C360 C439 ) C360_=_C464( C360 C464 ) C360_=_C547( C360 C547 ) C361_=_C362( C361 C362 ) C361_=_C440( C361 C440 ) \nC361_=_C465( C361 C465 ) C361_=_C548( C361 C548 ) C362_=_C441( C362 C441 ) C362_=_C466( C362 C466 ) C362_=_C549( C362 C549 ) C364_=_C365( C364 C365 ) \nC364_=_C369( C364 C369 ) C364_=_C390( C364 C390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4_=_C441( C364 C441 ) C365_=_C369( C365 C369 ) C365_=_C391( C365 C391 ) \nC365_=_C416( C365 C416 ) C365_=_C442( C365 C442 ) C365_=_C443( C365 C443 ) C365_=_C444( C365 C444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65_=_C466( C365 C466 ) C369_=_C395( C369 C395 ) C369_=_C420( C369 C420 ) C369_=_C469( C369 C469 ) C369_=_C490( C369 C490 ) C369_=_C511( C369 C511 ) \nC369_=_C529( C369 C529 ) C369_=_C530( C369 C530 ) C369_=_C531( C369 C531 ) C369_=_C532( C369 C53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69_=_C549( C369 C549 ) C390_=_C391( C390 C391 ) C390_=_C395( C390 C39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w:t>
      </w:r>
    </w:p>
    <w:p>
      <w:pPr>
        <w:pStyle w:val="PreformattedText"/>
        <w:bidi w:val="0"/>
        <w:spacing w:before="0" w:after="0"/>
        <w:jc w:val="left"/>
        <w:rPr/>
      </w:pPr>
      <w:r>
        <w:rPr/>
        <w:t xml:space="preserve"> </w:t>
      </w:r>
      <w:r>
        <w:rPr/>
        <w:t>C390 C438 ) C390_=_C439( C390 C439 ) C390_=_C440( C390 C440 ) \nC390_=_C441( C390 C441 ) C391_=_C395( C391 C395 ) C391_=_C416( C391 C416 ) C391_=_C442( C391 C442 ) C391_=_C443( C391 C443 ) C391_=_C444( C391 C444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5_=_C420( C395 C420 ) C395_=_C469( C395 C469 ) C395_=_C490( C395 C490 ) \nC395_=_C511( C395 C511 ) C395_=_C529( C395 C52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395_=_C548( C395 C548 ) C395_=_C549( C395 C54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69( C417 C46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3( C418 C443 ) C418_=_C490( C418 C49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4( C419 C444 ) C419_=_C511( C419 C511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69( C420 C469 ) \nC420_=_C490( C420 C490 ) C420_=_C511( C420 C511 ) C420_=_C529( C420 C529 ) C420_=_C530( C420 C530 ) C420_=_C531( C420 C531 ) C420_=_C532( C420 C532 ) \nC420_=_C533( C420 C533 ) C420_=_C534( C420 C534 ) C420_=_C535( C420 C535 ) C420_=_C536( C420 C536 ) C420_=_C537( C420 C537 ) C420_=_C538( C420 C538 ) \nC420_=_C539( C420 C539 ) C420_=_C540( C420 C540 ) C420_=_C541( C420 C541 ) C420_=_C542( C420 C542 ) C420_=_C543( C420 C543 ) C420_=_C544( C420 C544 ) \nC420_=_C545( C420 C545 ) C420_=_C546( C420 C546 ) C420_=_C547( C420 C547 ) C420_=_C548( C420 C548 ) C420_=_C549( C420 C54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6( C421 C446 ) C421_=_C529( C421 C529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7( C422 C447 ) C422_=_C530( C422 C53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8( C423 C448 ) C423_=_C531( C423 C531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9( C424 C449 ) C424_=_C532( C424 C53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50( C425 C450 ) C425_=_C533( C425 C533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51( C426 C451 ) C426_=_C534( C426 C534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52( C427 C452 ) C427_=_C535( C427 C535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53( C428 C453 ) C428_=_C536( C428 C536 ) C429_=_C430( C429 C430 ) C429_=_C431( C429 C431 ) C429_=_C432( C429 C432 ) \nC429_=_C433( C429 C433 ) C429_=_C434( C429 C434 ) C429_=_C435( C429 C435 ) C429_=_C436( C429 C436 ) C429_=_C437( C429 C437 ) C429_=_C438( C429 C438 ) \nC429_=_C439( C429 C439 ) C429_=_C440( C429 C440 ) C429_=_C441( C429 C441 ) C429_=_C454( C429 C454 ) C429_=_C537( C429 C537 ) C430_=_C431( C430 C431 ) \nC430_=_C432( C430 C432 ) C430_=_C433( C430 C433 ) C430_=_C434( C430 C434 ) C430_=_C435( C430 C435 ) C430_=_C436(</w:t>
      </w:r>
    </w:p>
    <w:p>
      <w:pPr>
        <w:pStyle w:val="PreformattedText"/>
        <w:bidi w:val="0"/>
        <w:spacing w:before="0" w:after="0"/>
        <w:jc w:val="left"/>
        <w:rPr/>
      </w:pPr>
      <w:r>
        <w:rPr/>
        <w:t xml:space="preserve"> </w:t>
      </w:r>
      <w:r>
        <w:rPr/>
        <w:t>C430 C436 ) C430_=_C437( C430 C437 ) \nC430_=_C438( C430 C438 ) C430_=_C439( C430 C439 ) C430_=_C440( C430 C440 ) C430_=_C441( C430 C441 ) C430_=_C455( C430 C455 ) C430_=_C538( C430 C538 ) \nC431_=_C432( C431 C432 ) C431_=_C433( C431 C433 ) C431_=_C434( C431 C434 ) C431_=_C435( C431 C435 ) C431_=_C436( C431 C436 ) C431_=_C437( C431 C437 ) \nC431_=_C438( C431 C438 ) C431_=_C439( C431 C439 ) C431_=_C440( C431 C440 ) C431_=_C441( C431 C441 ) C431_=_C456( C431 C456 ) C431_=_C539( C431 C539 ) \nC432_=_C433( C432 C433 ) C432_=_C434( C432 C434 ) C432_=_C435( C432 C435 ) C432_=_C436( C432 C436 ) C432_=_C437( C432 C437 ) C432_=_C438( C432 C438 ) \nC432_=_C439( C432 C439 ) C432_=_C440( C432 C440 ) C432_=_C441( C432 C441 ) C432_=_C457( C432 C457 ) C432_=_C540( C432 C540 ) C433_=_C434( C433 C434 ) \nC433_=_C435( C433 C435 ) C433_=_C436( C433 C436 ) C433_=_C437( C433 C437 ) C433_=_C438( C433 C438 ) C433_=_C439( C433 C439 ) C433_=_C440( C433 C440 ) \nC433_=_C441( C433 C441 ) C433_=_C458( C433 C458 ) C433_=_C541( C433 C541 ) C434_=_C435( C434 C435 ) C434_=_C436( C434 C436 ) C434_=_C437( C434 C437 ) \nC434_=_C438( C434 C438 ) C434_=_C439( C434 C439 ) C434_=_C440( C434 C440 ) C434_=_C441( C434 C441 ) C434_=_C459( C434 C459 ) C434_=_C542( C434 C542 ) \nC435_=_C436( C435 C436 ) C435_=_C437( C435 C437 ) C435_=_C438( C435 C438 ) C435_=_C439( C435 C439 ) C435_=_C440( C435 C440 ) C435_=_C441( C435 C441 ) \nC435_=_C460( C435 C460 ) C435_=_C543( C435 C543 ) C436_=_C437( C436 C437 ) C436_=_C438( C436 C438 ) C436_=_C439( C436 C439 ) C436_=_C440( C436 C440 ) \nC436_=_C441( C436 C441 ) C436_=_C461( C436 C461 ) C436_=_C544( C436 C544 ) C437_=_C438( C437 C438 ) C437_=_C439( C437 C439 ) C437_=_C440( C437 C440 ) \nC437_=_C441( C437 C441 ) C437_=_C462( C437 C462 ) C437_=_C545( C437 C545 ) C438_=_C439( C438 C439 ) C438_=_C440( C438 C440 ) C438_=_C441( C438 C441 ) \nC438_=_C463( C438 C463 ) C438_=_C546( C438 C546 ) C439_=_C440( C439 C440 ) C439_=_C441( C439 C441 ) C439_=_C464( C439 C464 ) C439_=_C547( C439 C547 ) \nC440_=_C441( C440 C441 ) C440_=_C465( C440 C465 ) C440_=_C548( C440 C548 ) C441_=_C466( C441 C466 ) C441_=_C549( C441 C549 ) C442_=_C443( C442 C443 ) \nC442_=_C444( C442 C444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9( C442 C469 ) C443_=_C444( C443 C444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90( C443 C490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511( C444 C511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29( C446 C52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530( C447 C530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531( C448 C531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532( C449 C532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533( C450 C533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534( C451 C53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535( C452 C535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536( C453 C536 ) C454_=_C455( C454 C455 ) C454_=_C456( C454 C456 ) \nC454_=_C457( C454 C457 ) C454_=_C458( C454 C458 ) C454_=_C459( C454 C459 ) C454_=_C460( C454 C460 ) C454_=_C461( C454 C461 ) C454_=_C462( C454 C462 ) \nC454_=_C463( C454 C463 ) C454_=_C464( C454 C464 ) C454_=_C465( C454 C465 ) C454_=_C466( C454 C466 ) C454_=_C537( C454 C537 ) C455_=_C456( C455 C456 ) \nC455_=_C457( C455 C457 ) C455_=_C458( C455 C458 ) C455_=_C459( C455 C459 ) C455_=_C460( C455 C460 ) C455_=_C461( C455 C461 ) C455_=_C462( C455 C462 ) \nC455_=_C463( C455 C463 ) C455_=_C464( C455 C464 ) C455_=_C465( C455 C465 ) C455_=_C466( C455 C466 ) C455_=_C538( C455 C538 ) C456_=_C457( C456 C457 ) \nC456_=_C458( C456 C458 ) C456_=_C459( C456 C459 ) C456_=_C460( C456 C460 ) C456_=_C461( C456 C461 ) C456_=_C462( C456 C462 ) C456_=_C463( C456 C463 ) \nC456_=_C464( C456 C464 ) C456_=_C465( C456 C465 ) C456_=_C466( C456 C466 ) C456_=_C539( C456 C539 ) C457_=_C458( C457 C458 ) C457_=_C459( C457 C459 ) \nC457_=_C460( C457 C460 ) C457_=_C461( C457 C461 ) C457_=_C462( C457 C462 ) C457_=_C463( C457 C463 ) C457_=_C464( C457 C464 ) C457_=_C465( C457 C465 ) \nC457_=_C466( C457 C466 ) C457_=_C540( C457 C540 ) C458_=_C459( C458 C459 ) C458_=_C460( C458 C460 ) C458_=_C461( C458 C461 ) C458_=_C462( C458 C462 ) \nC458_=_C463( C458 C463 ) C458_=_C464( C458 C464 ) C458_=_C465( C458 C465 ) C458_=_C466( C458 C466 ) C458_=_C541( C458 C541 ) C459_=_C460( C459 C460 ) \nC459_=_C461( C459 C461 ) C459_=_C462( C459 C462 ) C459_=_C463( C459 C463 ) C459_=_C464( C459 C464 ) C459_=_C465( C459 C465 ) C459_=_C466( C459 C466 ) \nC459_=_C542( C459 C542 ) C460_=_C461( C460 C461 ) C460_=_C462( C460 C462 ) C460_=_C463( C460 C463 ) C460_=_C464( C460 C464 ) C460_=_C465( C460 C465 ) \nC460_=_C466( C460 C466 ) C460_=_C543( C460 C543 ) C461_=_C462( C461 C462 ) C461_=_C463( C461 C463 ) C461_=_C464( C461 C464 ) C461_=_C465( C461 C465 ) \nC461_=_C466( C461 C466 ) C461_=_C544( C461 C544 ) C462_=_C463( C462 C463 ) C462_=_C464( C462 C464 ) C462_=_C465( C462 C465 ) C462_=_C466( C462 C466 ) \nC462_=_C545( C462 C545 ) C463_=_C464( C463 C464 ) C463_=_C465( C463 C465 ) C463_=_C466( C463 C466 ) C463_=_C546( C463 C546 ) C464_=_C465( C464 C465 ) \nC464_=_C466( C464 C466 ) C464_=_C547( C464 C547 ) C465_=_C466( C465 C466 ) C465_=_C548( C465 C548 ) C466_=_C549( C466 C549 ) C469_=_C490( C469 C490 ) \nC469_=_C511( C469 C511 ) C469_=_C529( C469 C529 ) C469_=_C530( C469 C530 ) C469_=_C531( C469 C531 ) C469_=_C532( C469 C532 ) C469_=_C533(</w:t>
      </w:r>
    </w:p>
    <w:p>
      <w:pPr>
        <w:pStyle w:val="PreformattedText"/>
        <w:bidi w:val="0"/>
        <w:spacing w:before="0" w:after="0"/>
        <w:jc w:val="left"/>
        <w:rPr/>
      </w:pPr>
      <w:r>
        <w:rPr/>
        <w:t xml:space="preserve"> </w:t>
      </w:r>
      <w:r>
        <w:rPr/>
        <w:t>C469 C533 ) \nC469_=_C534( C469 C534 ) C469_=_C535( C469 C535 ) C469_=_C536( C469 C536 ) C469_=_C537( C469 C537 ) C469_=_C538( C469 C538 ) C469_=_C539( C469 C539 ) \nC469_=_C540( C469 C540 ) C469_=_C541( C469 C541 ) C469_=_C542( C469 C542 ) C469_=_C543( C469 C543 ) C469_=_C544( C469 C544 ) C469_=_C545( C469 C545 ) \nC469_=_C546( C469 C546 ) C469_=_C547( C469 C547 ) C469_=_C548( C469 C548 ) C469_=_C549( C469 C549 ) C490_=_C511( C490 C511 ) C490_=_C529( C490 C529 ) \nC490_=_C530( C490 C530 ) C490_=_C531( C490 C531 ) C490_=_C532( C490 C532 ) C490_=_C533( C490 C533 ) C490_=_C534( C490 C534 ) C490_=_C535( C490 C535 ) \nC490_=_C536( C490 C536 ) C490_=_C537( C490 C537 ) C490_=_C538( C490 C538 ) C490_=_C539( C490 C539 ) C490_=_C540( C490 C540 ) C490_=_C541( C490 C541 ) \nC490_=_C542( C490 C542 ) C490_=_C543( C490 C543 ) C490_=_C544( C490 C544 ) C490_=_C545( C490 C545 ) C490_=_C546( C490 C546 ) C490_=_C547( C490 C547 ) \nC490_=_C548( C490 C548 ) C490_=_C549( C490 C549 ) C511_=_C529( C511 C529 ) C511_=_C530( C511 C530 ) C511_=_C531( C511 C531 ) C511_=_C532( C511 C532 ) \nC511_=_C533( C511 C533 ) C511_=_C534( C511 C534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7_=_C538( C537 C538 ) \nC537_=_C539( C537 C539 ) C537_=_C540( C537 C540 ) C537_=_C541( C537 C541 ) C537_=_C542( C537 C542 ) C537_=_C543( C537 C543 ) C537_=_C544( C537 C544 ) \nC537_=_C545( C537 C545 ) C537_=_C546( C537 C546 ) C537_=_C547( C537 C547 ) C537_=_C548( C537 C548 ) C537_=_C549( C537 C549 ) C538_=_C539( C538 C539 ) \nC538_=_C540( C538 C540 ) C538_=_C541( C538 C541 ) C538_=_C542( C538 C542 ) C538_=_C543( C538 C543 ) C538_=_C544( C538 C544 ) C538_=_C545( C538 C545 ) \nC538_=_C546( C538 C546 ) C538_=_C547( C538 C547 ) C538_=_C548( C538 C548 ) C538_=_C549( C538 C549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10-&gt;20[label="144: C9 C12 C13 C16 C45 \nC48 C49 C52 C80 C83 C84 \nC88 C115 C118 C119 C122 C149 \nC152 C153 C157 C183 C186 C187 \nC191 C215 C218 C219 C223 C245 \nC248 C249 C253 C275 C278 C279 \nC283 C304 C307 C308 C312 C334 \nC335 C338 C339 C340 C342 C343 \nC344 C345 C346 C347 C348 C349 \nC350 C351 C352 C353 C354 C355 \nC356 C357 C358 C359 C360 C361 \nC362 C364 C365 C369 C390 C391 \nC395 C417 C418 C419 C421 C422 \nC423 C424 C425 C426 C427 C428 \nC429 C430 C431 C432 C433 C434 \nC435 C436 C437 C438 C439 C440 \nC441 C442 C443 C444 C446 C447 \nC448 C449 C450 C451 C452 C453 \nC454 C455 C456 C457 C458 C459 \nC460 C461 C462 C463 C464 C465 \nC466 C469 C490 C511 C529 C530 \nC531 C532 C533 C534 C535 C536 \nC537 C538 C539 C540 C541 C542 \nC543 C544 C545 C546 C547 C548 \nC549 \n2736: C9_=_C12 ,C9_=_C13 ,C9_=_C16 ,C9_=_C45 ,C9_=_C80 ,\nC9_=_C115 ,C9_=_C149 ,C9_=_C183 ,C9_=_C215 ,C9_=_C245 ,C9_=_C275 ,\nC9_=_C304 ,C9_=_C334 ,C9_=_C335 ,C9_=_C338 ,C9_=_C339 ,C9_=_C340 ,\nC9_=_C342 ,C9_=_C343 ,C9_=_C344 ,C9_=_C345 ,C9_=_C346 ,C9_=_C347 ,\nC9_=_C348 ,C9_=_C349 ,C9_=_C350 ,C9_=_C351 ,C9_=_C352 ,C9_=_C353 ,\nC9_=_C354 ,C9_=_C355 ,C9_=_C356 ,C9_=_C357 ,C9_=_C358 ,C9_=_C359 ,\nC9_=_C360 ,C9_=_C361 ,C9_=_C362 ,C12_=_C13 ,C12_=_C16 ,C12_=_C48 ,\nC12_=_C83 ,C12_=_C118 ,C12_=_C152 ,C12_=_C186 ,C12_=_C218 ,C12_=_C248 ,\nC12_=_C278 ,C12_=_C307 ,C12_=_C364 ,C12_=_C390 ,C12_=_C417 ,C12_=_C418 ,\nC12_=_C419 ,C12_=_C421 ,C12_=_C422 ,C12_=_C423 ,C12_=_C424 ,C12_=_C425 ,\nC12_=_C426 ,C12_=_C427 ,C12_=_C428 ,C12_=_C429 ,C12_=_C430 ,C12_=_C431 ,\nC12_=_C432 ,C12_=_C433 ,C12_=_C434 ,C12_=_C435 ,C12_=_C436 ,C12_=_C437 ,\nC12_=_C438 ,C12_=_C439 ,C12_=_C440 ,C12_=_C441 ,C13_=_C16 ,C13_=_C49 ,\nC13_=_C84 ,C13_=_C119 ,C13_=_C153 ,C13_=_C187 ,C13_=_C219 ,C13_=_C249 ,\nC13_=_C279 ,C13_=_C308 ,C13_=_C365 ,C13_=_C391 ,C13_=_C442 ,C13_=_C443 ,\nC13_=_C444 ,C13_=_C446 ,C13_=_C447 ,C13_=_C448 ,C13_=_C449 ,C13_=_C450 ,\nC13_=_C451 ,C13_=_C452 ,C13_=_C453 ,C13_=_C454 ,C13_=_C455 ,C13_=_C456 ,\nC13_=_C457 ,C13_=_C458 ,C13_=_C459 ,C13_=_C460 ,C13_=_C461 ,C13_=_C462 ,\nC13_=_C463 ,C13_=_C464 ,C13_=_C465 ,C13_=_C466 ,C16_=_C52 ,C16_=_C88 ,\nC16_=_C122 ,C16_=_C157 ,C16_=_C191 ,C16_=_C223 ,C16_=_C253 ,C16_=_C283 ,\nC16_=_C312 ,C16_=_C369 ,C16_=_C395 ,C16_=_C469 ,C16_=_C490 ,C16_=_C511 ,\nC16_=_C529 ,C16_=_C530 ,C16_=_C531 ,C16_=_C532 ,C16_=_C533 ,C16_=_C534 ,\nC16_=_C535 ,C16_=_C536 ,C16_=_C537 ,C16_=_C538 ,C16_=_C539 ,C16_=_C540 ,\nC16_=_C541 ,C16_=_C542 ,C16_=_C543 ,C16_=_C544 ,C16_=_C545 ,C16_=_C546 ,\nC16_=_C547 ,C16_=_C548 ,C16_=_C549 ,C45_=_C48 ,C45_=_C49 ,C45_=_C52 ,\nC45_=_C80 ,C45_=_C115 ,C45_=_C149 ,C45_=_C183 ,C45_=_C215 ,C45_=_C245 ,\nC45_=_C275 ,C45_=_C304 ,C45_=_C334 ,C45_=_C335 ,C45_=_C338 ,C45_=_C339 ,\nC45_=_C340 ,C45_=_C342 ,C45_=_C343 ,C45_=_C344 ,C45_=_C345 ,C45_=_C346 ,\nC45_=_C347 ,C45_=_C348 ,C45_=_C349 ,C45_=_C350 ,C45_=_C351 ,C45_=_C352 ,\nC45_=_C353 ,C45_=_C354 ,C45_=_C355 ,C45_=_C356 ,C45_=_C357 ,C45_=_C358 ,\nC45_=_C359 ,C45_=_C360 ,C45_=_C361 ,C45_=_C362 ,C48_=_C49 ,C48_=_C52 ,\nC48_=_C83 ,C48_=_C118 ,C48_=_C152 ,C48_=_C186 ,C48_=_C218 ,C48_=_C248</w:t>
      </w:r>
    </w:p>
    <w:p>
      <w:pPr>
        <w:pStyle w:val="PreformattedText"/>
        <w:bidi w:val="0"/>
        <w:spacing w:before="0" w:after="0"/>
        <w:jc w:val="left"/>
        <w:rPr/>
      </w:pPr>
      <w:r>
        <w:rPr/>
        <w:t xml:space="preserve"> </w:t>
      </w:r>
      <w:r>
        <w:rPr/>
        <w:t>,\nC48_=_C278 ,C48_=_C307 ,C48_=_C364 ,C48_=_C390 ,C48_=_C417 ,C48_=_C418 ,\nC48_=_C419 ,C48_=_C421 ,C48_=_C422 ,C48_=_C423 ,C48_=_C424 ,C48_=_C425 ,\nC48_=_C426 ,C48_=_C427 ,C48_=_C428 ,C48_=_C429 ,C48_=_C430 ,C48_=_C431 ,\nC48_=_C432 ,C48_=_C433 ,C48_=_C434 ,C48_=_C435 ,C48_=_C436 ,C48_=_C437 ,\nC48_=_C438 ,C48_=_C439 ,C48_=_C440 ,C48_=_C441 ,C49_=_C52 ,C49_=_C84 ,\nC49_=_C119 ,C49_=_C153 ,C49_=_C187 ,C49_=_C219 ,C49_=_C249 ,C49_=_C279 ,\nC49_=_C308 ,C49_=_C365 ,C49_=_C391 ,C49_=_C442 ,C49_=_C443 ,C49_=_C444 ,\nC49_=_C446 ,C49_=_C447 ,C49_=_C448 ,C49_=_C449 ,C49_=_C450 ,C49_=_C451 ,\nC49_=_C452 ,C49_=_C453 ,C49_=_C454 ,C49_=_C455 ,C49_=_C456 ,C49_=_C457 ,\nC49_=_C458 ,C49_=_C459 ,C49_=_C460 ,C49_=_C461 ,C49_=_C462 ,C49_=_C463 ,\nC49_=_C464 ,C49_=_C465 ,C49_=_C466 ,C52_=_C88 ,C52_=_C122 ,C52_=_C157 ,\nC52_=_C191 ,C52_=_C223 ,C52_=_C253 ,C52_=_C283 ,C52_=_C312 ,C52_=_C369 ,\nC52_=_C395 ,C52_=_C469 ,C52_=_C490 ,C52_=_C511 ,C52_=_C529 ,C52_=_C530 ,\nC52_=_C531 ,C52_=_C532 ,C52_=_C533 ,C52_=_C534 ,C52_=_C535 ,C52_=_C536 ,\nC52_=_C537 ,C52_=_C538 ,C52_=_C539 ,C52_=_C540 ,C52_=_C541 ,C52_=_C542 ,\nC52_=_C543 ,C52_=_C544 ,C52_=_C545 ,C52_=_C546 ,C52_=_C547 ,C52_=_C548 ,\nC52_=_C549 ,C80_=_C83 ,C80_=_C84 ,C80_=_C88 ,C80_=_C115 ,C80_=_C149 ,\nC80_=_C183 ,C80_=_C215 ,C80_=_C245 ,C80_=_C275 ,C80_=_C304 ,C80_=_C334 ,\nC80_=_C335 ,C80_=_C338 ,C80_=_C339 ,C80_=_C340 ,C80_=_C342 ,C80_=_C343 ,\nC80_=_C344 ,C80_=_C345 ,C80_=_C346 ,C80_=_C347 ,C80_=_C348 ,C80_=_C349 ,\nC80_=_C350 ,C80_=_C351 ,C80_=_C352 ,C80_=_C353 ,C80_=_C354 ,C80_=_C355 ,\nC80_=_C356 ,C80_=_C357 ,C80_=_C358 ,C80_=_C359 ,C80_=_C360 ,C80_=_C361 ,\nC80_=_C362 ,C83_=_C84 ,C83_=_C88 ,C83_=_C118 ,C83_=_C152 ,C83_=_C186 ,\nC83_=_C218 ,C83_=_C248 ,C83_=_C278 ,C83_=_C307 ,C83_=_C364 ,C83_=_C390 ,\nC83_=_C417 ,C83_=_C418 ,C83_=_C419 ,C83_=_C421 ,C83_=_C422 ,C83_=_C423 ,\nC83_=_C424 ,C83_=_C425 ,C83_=_C426 ,C83_=_C427 ,C83_=_C428 ,C83_=_C429 ,\nC83_=_C430 ,C83_=_C431 ,C83_=_C432 ,C83_=_C433 ,C83_=_C434 ,C83_=_C435 ,\nC83_=_C436 ,C83_=_C437 ,C83_=_C438 ,C83_=_C439 ,C83_=_C440 ,C83_=_C441 ,\nC84_=_C88 ,C84_=_C119 ,C84_=_C153 ,C84_=_C187 ,C84_=_C219 ,C84_=_C249 ,\nC84_=_C279 ,C84_=_C308 ,C84_=_C365 ,C84_=_C391 ,C84_=_C442 ,C84_=_C443 ,\nC84_=_C444 ,C84_=_C446 ,C84_=_C447 ,C84_=_C448 ,C84_=_C449 ,C84_=_C450 ,\nC84_=_C451 ,C84_=_C452 ,C84_=_C453 ,C84_=_C454 ,C84_=_C455 ,C84_=_C456 ,\nC84_=_C457 ,C84_=_C458 ,C84_=_C459 ,C84_=_C460 ,C84_=_C461 ,C84_=_C462 ,\nC84_=_C463 ,C84_=_C464 ,C84_=_C465 ,C84_=_C466 ,C88_=_C122 ,C88_=_C157 ,\nC88_=_C191 ,C88_=_C223 ,C88_=_C253 ,C88_=_C283 ,C88_=_C312 ,C88_=_C369 ,\nC88_=_C395 ,C88_=_C469 ,C88_=_C490 ,C88_=_C511 ,C88_=_C529 ,C88_=_C530 ,\nC88_=_C531 ,C88_=_C532 ,C88_=_C533 ,C88_=_C534 ,C88_=_C535 ,C88_=_C536 ,\nC88_=_C537 ,C88_=_C538 ,C88_=_C539 ,C88_=_C540 ,C88_=_C541 ,C88_=_C542 ,\nC88_=_C543 ,C88_=_C544 ,C88_=_C545 ,C88_=_C546 ,C88_=_C547 ,C88_=_C548 ,\nC88_=_C549 ,C115_=_C118 ,C115_=_C119 ,C115_=_C122 ,C115_=_C149 ,C115_=_C183 ,\nC115_=_C215 ,C115_=_C245 ,C115_=_C275 ,C115_=_C304 ,C115_=_C334 ,C115_=_C335 ,\nC115_=_C338 ,C115_=_C339 ,C115_=_C340 ,C115_=_C342 ,C115_=_C343 ,C115_=_C344 ,\nC115_=_C345 ,C115_=_C346 ,C115_=_C347 ,C115_=_C348 ,C115_=_C349 ,C115_=_C350 ,\nC115_=_C351 ,C115_=_C352 ,C115_=_C353 ,C115_=_C354 ,C115_=_C355 ,C115_=_C356 ,\nC115_=_C357 ,C115_=_C358 ,C115_=_C359 ,C115_=_C360 ,C115_=_C361 ,C115_=_C362 ,\nC118_=_C119 ,C118_=_C122 ,C118_=_C152 ,C118_=_C186 ,C118_=_C218 ,C118_=_C248 ,\nC118_=_C278 ,C118_=_C307 ,C118_=_C364 ,C118_=_C390 ,C118_=_C417 ,C118_=_C418 ,\nC118_=_C419 ,C118_=_C421 ,C118_=_C422 ,C118_=_C423 ,C118_=_C424 ,C118_=_C425 ,\nC118_=_C426 ,C118_=_C427 ,C118_=_C428 ,C118_=_C429 ,C118_=_C430 ,C118_=_C431 ,\nC118_=_C432 ,C118_=_C433 ,C118_=_C434 ,C118_=_C435 ,C118_=_C436 ,C118_=_C437 ,\nC118_=_C438 ,C118_=_C439 ,C118_=_C440 ,C118_=_C441 ,C119_=_C122 ,C119_=_C153 ,\nC119_=_C187 ,C119_=_C219 ,C119_=_C249 ,C119_=_C279 ,C119_=_C308 ,C119_=_C365 ,\nC119_=_C391 ,C119_=_C442 ,C119_=_C443 ,C119_=_C444 ,C119_=_C446 ,C119_=_C447 ,\nC119_=_C448 ,C119_=_C449 ,C119_=_C450 ,C119_=_C451 ,C119_=_C452 ,C119_=_C453 ,\nC119_=_C454 ,C119_=_C455 ,C119_=_C456 ,C119_=_C457 ,C119_=_C458 ,C119_=_C459 ,\nC119_=_C460 ,C119_=_C461 ,C119_=_C462 ,C119_=_C463 ,C119_=_C464 ,C119_=_C465 ,\nC119_=_C466 ,C122_=_C157 ,C122_=_C191 ,C122_=_C223 ,C122_=_C253 ,C122_=_C283 ,\nC122_=_C312 ,C122_=_C369 ,C122_=_C395 ,C122_=_C469 ,C122_=_C490 ,C122_=_C511 ,\nC122_=_C529 ,C122_=_C530 ,C122_=_C531 ,C122_=_C532 ,C122_=_C533 ,C122_=_C534 ,\nC122_=_C535 ,C122_=_C536 ,C122_=_C537 ,C122_=_C538 ,C122_=_C539 ,C122_=_C540 ,\nC122_=_C541 ,C122_=_C542 ,C122_=_C543 ,C122_=_C544 ,C122_=_C545 ,C122_=_C546 ,\nC122_=_C547 ,C122_=_C548 ,C122_=_C549 ,C149_=_C152 ,C149_=_C153 ,C149_=_C157 ,\nC149_=_C183 ,C149_=_C215 ,C149_=_C245 ,C149_=_C275 ,C149_=_C304 ,C149_=_C334 ,\nC149_=_C335 ,C149_=_C338 ,C149_=_C339 ,C149_=_C340 ,C149_=_C342 ,C149_=_C343 ,\nC149_=_C344 ,C149_=_C345 ,C149_=_C346 ,C149_=_C347 ,C149_=_C348 ,C149_=_C349 ,\nC149_=_C350 ,C149_=_C351 ,C149_=_C352 ,C149_=_C353 ,C149_=_C354 ,C149_=_C355 ,\nC149_=_C356 ,C149_=_C357 ,C149_=_C358 ,C149_=_C359 ,C149_=_C360 ,C149_=_C361 ,\nC149_=_C362 ,C152_=_C153 ,C152_=_C157 ,C152_=_C186 ,C152_=_C218 ,C152_=_C248 ,\nC152_=_C278 ,C152_=_C307 ,C152_=_C364 ,C152_=_C390 ,C152_=_C417 ,C152_=_C418 ,\nC152_=_C419 ,C152_=_C421 ,C152_=_C422 ,C152_=_C423 ,C152_=_C424 ,C152_=_C425 ,\nC152_=_C426 ,C152_=_C427 ,C152_=_C428 ,C152_=_C429 ,C152_=_C430 ,C152_=_C431 ,\nC152_=_C432 ,C152_=_C433 ,C152_=_C434 ,C152_=_C435 ,C152_=_C436 ,C152_=_C437 ,\nC152_=_C438 ,C152_=_C439 ,C152_=_C440 ,C152_=_C441 ,C153_=_C157 ,C153_=_C187 ,\nC153_=_C219 ,C153_=_C249 ,C153_=_C279 ,C153_=_C308 ,C153_=_C365 ,C153_=_C391 ,\nC153_=_C442 ,C153_=_C443 ,C153_=_C444 ,C153_=_C446 ,C153_=_C447 ,C153_=_C448 ,\nC153_=_C449 ,C153_=_C450 ,C153_=_C451 ,C153_=_C452 ,C153_=_C453 ,C153_=_C454 ,\nC153_=_C455 ,C153_=_C456 ,C153_=_C457 ,C153_=_C458 ,C153_=_C459 ,C153_=_C460 ,\nC153_=_C461 ,C153_=_C462 ,C153_=_C463 ,C153_=_C464 ,C153_=_C465 ,C153_=_C466 ,\nC157_=_C191 ,C157_=_C223 ,C157_=_C253 ,C157_=_C283 ,C157_=_C312 ,C157_=_C369 ,\nC157_=_C395 ,C157_=_C469 ,C157_=_C490 ,C157_=_C511 ,C157_=_C529 ,C157_=_C530 ,\nC157_=_C531 ,C157_=_C532 ,C157_=_C533 ,C157_=_C534 ,C157_=_C535 ,C157_=_C536 ,\nC157_=_C537 ,C157_=_C538 ,C157_=_C539 ,C157_=_C540 ,C157_=_C541 ,C157_=_C542 ,\nC157_=_C543 ,C157_=_C544 ,C157_=_C545 ,C157_=_C546 ,C157_=_C547 ,C157_=_C548 ,\nC157_=_C549 ,C183_=_C186 ,C183_=_C187 ,C183_=_C191 ,C183_=_C215 ,C183_=_C245 ,\nC183_=_C275 ,C183_=_C304 ,C183_=_C334 ,C183_=_C335 ,C183_=_C338 ,C183_=_C339 ,\nC183_=_C340 ,C183_=_C342 ,C183_=_C343 ,C183_=_C344 ,C183_=_C345 ,C183_=_C346 ,\nC183_=_C347 ,C183_=_C348 ,C183_=_C349 ,C183_=_C350 ,C183_=_C351 ,C183_=_C352 ,\nC183_=_C353 ,C183_=_C354 ,C183_=_C355 ,C183_=_C356 ,C183_=_C357 ,C183_=_C358 ,\nC183_=_C359 ,C183_=_C360 ,C183_=_C361 ,C183_=_C362 ,C186_=_C187 ,C186_=_C191 ,\nC186_=_C218 ,C186_=_C248 ,C186_=_C278 ,C186_=_C307 ,C186_=_C364 ,C186_=_C390 ,\nC186_=_C417 ,C186_=_C418 ,C186_=_C419 ,C186_=_C421 ,C186_=_C422 ,C186_=_C423 ,\nC186_=_C424 ,C186_=_C425 ,C186_=_C426 ,C186_=_C427 ,C186_=_C428 ,C186_=_C429 ,\nC186_=_C430 ,C186_=_C431 ,C186_=_C432 ,C186_=_C433 ,C186_=_C434 ,C186_=_C435 ,\nC186_=_C436 ,C186_=_C437 ,C186_=_C438 ,C186_=_C439 ,C186_=_C440 ,C186_=_C441 ,\nC187_=_C191 ,C187_=_C219 ,C187_=_C249 ,C187_=_C279 ,C187_=_C308 ,C187_=_C365 ,\nC187_=_C391 ,C187_=_C442 ,C187_=_C443 ,C187_=_C444 ,C187_=_C446 ,C187_=_C447 ,\nC187_=_C448 ,C187_=_C449 ,C187_=_C450 ,C187_=_C451 ,C187_=_C452 ,C187_=_C453 ,\nC187_=_C454 ,C187_=_C455 ,C187_=_C456 ,C187_=_C457 ,C187_=_C458 ,C187_=_C459 ,\nC187_=_C460 ,C187_=_C461 ,C187_=_C462 ,C187_=_C463 ,C187_=_C464 ,C187_=_C465 ,\nC187_=_C466 ,C191_=_C223 ,C191_=_C253 ,C191_=_C283 ,C191_=_C312 ,C191_=_C369 ,\nC191_=_C395 ,C191_=_C469 ,C191_=_C490 ,C191_=_C511 ,C191_=_C529 ,C191_=_C530 ,\nC191_=_C531 ,C191_=_C532 ,C191_=_C533 ,C191_=_C534 ,C191_=_C535 ,C191_=_C536 ,\nC191_=_C537 ,C191_=_C538 ,C191_=_C539 ,C191_=_C540 ,C191_=_C541 ,C191_=_C542 ,\nC191_=_C543 ,C191_=_C544 ,C191_=_C545 ,C191_=_C546 ,C191_=_C547 ,C191_=_C548 ,\nC191_=_C549 ,C215_=_C218 ,C215_=_C219 ,C215_=_C223 ,C215_=_C245 ,C215_=_C275 ,\nC215_=_C304 ,C215_=_C334 ,C215_=_C335 ,C215_=_C338 ,C215_=_C339 ,C215_=_C340 ,\nC215_=_C342 ,C215_=_C343 ,C215_=_C344 ,C215_=_C345 ,C215_=_C346 ,C215_=_C347 ,\nC215_=_C348 ,C215_=_C349 ,C215_=_C350 ,C215_=_C351 ,C215_=_C352 ,C215_=_C353 ,\nC215_=_C354 ,C215_=_C355 ,C215_=_C356 ,C215_=_C357 ,C215_=_C358 ,C215_=_C359 ,\nC215_=_C360 ,C215_=_C361 ,C215_=_C362 ,C218_=_C219 ,C218_=_C223 ,C218_=_C248 ,\nC218_=_C278 ,C218_=_C307 ,C218_=_C364 ,C218_=_C390 ,C218_=_C417 ,C218_=_C418 ,\nC218_=_C419 ,C218_=_C421 ,C218_=_C422 ,C218_=_C423 ,C218_=_C424 ,C218_=_C425 ,\nC218_=_C426 ,C218_=_C427 ,C218_=_C428 ,C218_=_C429 ,C218_=_C430 ,C218_=_C431 ,\nC218_=_C432 ,C218_=_C433 ,C218_=_C434 ,C218_=_C435 ,C218_=_C436 ,C218_=_C437 ,\nC218_=_C438 ,C218_=_C439 ,C218_=_C440 ,C218_=_C441 ,C219_=_C223 ,C219_=_C249 ,\nC219_=_C279 ,C219_=_C308 ,C219_=_C365 ,C219_=_C391 ,C219_=_C442 ,C219_=_C443 ,\nC219_=_C444 ,C219_=_C446 ,C219_=_C447 ,C219_=_C448 ,C219_=_C449 ,C219_=_C450 ,\nC219_=_C451 ,C219_=_C452 ,C219_=_C453 ,C219_=_C454 ,C219_=_C455 ,C219_=_C456 ,\nC219_=_C457 ,C219_=_C458 ,C219_=_C459 ,C219_=_C460 ,C219_=_C461 ,C219_=_C462 ,\nC219_=_C463 ,C219_=_C464 ,C219_=_C465 ,C219_=_C466 ,C223_=_C253 ,C223_=_C283 ,\nC223_=_C312 ,C223_=_C369 ,C223_=_C395 ,C223_=_C469 ,C223_=_C490 ,C223_=_C511 ,\nC223_=_C529 ,C223_=_C530 ,C223_=_C531 ,C223_=_C532 ,C223_=_C533 ,C223_=_C534 ,\nC223_=_C535 ,C223_=_C536 ,C223_=_C537 ,C223_=_C538 ,C223_=_C539 ,C223_=_C540 ,\nC223_=_C541 ,C223_=_C542 ,C223_=_C543 ,C223_=_C544 ,C223_=_C545 ,C223_=_C546 ,\nC223_=_C547 ,C223_=_C548 ,C223_=_C549 ,C245_=_C248 ,C245_=_C249 ,C245_=_C253 ,\nC245_=_C275 ,C245_=_C304 ,C245_=_C334 ,C245_=_C335 ,C245_=_C338 ,C245_=_C339 ,\nC245_=_C340 ,C245_=_C342 ,C245_=_C343 ,C245_=_C344 ,C245_=_C345</w:t>
      </w:r>
    </w:p>
    <w:p>
      <w:pPr>
        <w:pStyle w:val="PreformattedText"/>
        <w:bidi w:val="0"/>
        <w:spacing w:before="0" w:after="0"/>
        <w:jc w:val="left"/>
        <w:rPr/>
      </w:pPr>
      <w:r>
        <w:rPr/>
        <w:t xml:space="preserve"> </w:t>
      </w:r>
      <w:r>
        <w:rPr/>
        <w:t>,C245_=_C346 ,\nC245_=_C347 ,C245_=_C348 ,C245_=_C349 ,C245_=_C350 ,C245_=_C351 ,C245_=_C352 ,\nC245_=_C353 ,C245_=_C354 ,C245_=_C355 ,C245_=_C356 ,C245_=_C357 ,C245_=_C358 ,\nC245_=_C359 ,C245_=_C360 ,C245_=_C361 ,C245_=_C362 ,C248_=_C249 ,C248_=_C253 ,\nC248_=_C278 ,C248_=_C307 ,C248_=_C364 ,C248_=_C390 ,C248_=_C417 ,C248_=_C418 ,\nC248_=_C419 ,C248_=_C421 ,C248_=_C422 ,C248_=_C423 ,C248_=_C424 ,C248_=_C425 ,\nC248_=_C426 ,C248_=_C427 ,C248_=_C428 ,C248_=_C429 ,C248_=_C430 ,C248_=_C431 ,\nC248_=_C432 ,C248_=_C433 ,C248_=_C434 ,C248_=_C435 ,C248_=_C436 ,C248_=_C437 ,\nC248_=_C438 ,C248_=_C439 ,C248_=_C440 ,C248_=_C441 ,C249_=_C253 ,C249_=_C279 ,\nC249_=_C308 ,C249_=_C365 ,C249_=_C391 ,C249_=_C442 ,C249_=_C443 ,C249_=_C444 ,\nC249_=_C446 ,C249_=_C447 ,C249_=_C448 ,C249_=_C449 ,C249_=_C450 ,C249_=_C451 ,\nC249_=_C452 ,C249_=_C453 ,C249_=_C454 ,C249_=_C455 ,C249_=_C456 ,C249_=_C457 ,\nC249_=_C458 ,C249_=_C459 ,C249_=_C460 ,C249_=_C461 ,C249_=_C462 ,C249_=_C463 ,\nC249_=_C464 ,C249_=_C465 ,C249_=_C466 ,C253_=_C283 ,C253_=_C312 ,C253_=_C369 ,\nC253_=_C395 ,C253_=_C469 ,C253_=_C490 ,C253_=_C511 ,C253_=_C529 ,C253_=_C530 ,\nC253_=_C531 ,C253_=_C532 ,C253_=_C533 ,C253_=_C534 ,C253_=_C535 ,C253_=_C536 ,\nC253_=_C537 ,C253_=_C538 ,C253_=_C539 ,C253_=_C540 ,C253_=_C541 ,C253_=_C542 ,\nC253_=_C543 ,C253_=_C544 ,C253_=_C545 ,C253_=_C546 ,C253_=_C547 ,C253_=_C548 ,\nC253_=_C549 ,C275_=_C278 ,C275_=_C279 ,C275_=_C283 ,C275_=_C304 ,C275_=_C334 ,\nC275_=_C335 ,C275_=_C338 ,C275_=_C339 ,C275_=_C340 ,C275_=_C342 ,C275_=_C343 ,\nC275_=_C344 ,C275_=_C345 ,C275_=_C346 ,C275_=_C347 ,C275_=_C348 ,C275_=_C349 ,\nC275_=_C350 ,C275_=_C351 ,C275_=_C352 ,C275_=_C353 ,C275_=_C354 ,C275_=_C355 ,\nC275_=_C356 ,C275_=_C357 ,C275_=_C358 ,C275_=_C359 ,C275_=_C360 ,C275_=_C361 ,\nC275_=_C362 ,C278_=_C279 ,C278_=_C283 ,C278_=_C307 ,C278_=_C364 ,C278_=_C390 ,\nC278_=_C417 ,C278_=_C418 ,C278_=_C419 ,C278_=_C421 ,C278_=_C422 ,C278_=_C423 ,\nC278_=_C424 ,C278_=_C425 ,C278_=_C426 ,C278_=_C427 ,C278_=_C428 ,C278_=_C429 ,\nC278_=_C430 ,C278_=_C431 ,C278_=_C432 ,C278_=_C433 ,C278_=_C434 ,C278_=_C435 ,\nC278_=_C436 ,C278_=_C437 ,C278_=_C438 ,C278_=_C439 ,C278_=_C440 ,C278_=_C441 ,\nC279_=_C283 ,C279_=_C308 ,C279_=_C365 ,C279_=_C391 ,C279_=_C442 ,C279_=_C443 ,\nC279_=_C444 ,C279_=_C446 ,C279_=_C447 ,C279_=_C448 ,C279_=_C449 ,C279_=_C450 ,\nC279_=_C451 ,C279_=_C452 ,C279_=_C453 ,C279_=_C454 ,C279_=_C455 ,C279_=_C456 ,\nC279_=_C457 ,C279_=_C458 ,C279_=_C459 ,C279_=_C460 ,C279_=_C461 ,C279_=_C462 ,\nC279_=_C463 ,C279_=_C464 ,C279_=_C465 ,C279_=_C466 ,C283_=_C312 ,C283_=_C369 ,\nC283_=_C395 ,C283_=_C469 ,C283_=_C490 ,C283_=_C511 ,C283_=_C529 ,C283_=_C530 ,\nC283_=_C531 ,C283_=_C532 ,C283_=_C533 ,C283_=_C534 ,C283_=_C535 ,C283_=_C536 ,\nC283_=_C537 ,C283_=_C538 ,C283_=_C539 ,C283_=_C540 ,C283_=_C541 ,C283_=_C542 ,\nC283_=_C543 ,C283_=_C544 ,C283_=_C545 ,C283_=_C546 ,C283_=_C547 ,C283_=_C548 ,\nC283_=_C549 ,C304_=_C307 ,C304_=_C308 ,C304_=_C312 ,C304_=_C334 ,C304_=_C335 ,\nC304_=_C338 ,C304_=_C339 ,C304_=_C340 ,C304_=_C342 ,C304_=_C343 ,C304_=_C344 ,\nC304_=_C345 ,C304_=_C346 ,C304_=_C347 ,C304_=_C348 ,C304_=_C349 ,C304_=_C350 ,\nC304_=_C351 ,C304_=_C352 ,C304_=_C353 ,C304_=_C354 ,C304_=_C355 ,C304_=_C356 ,\nC304_=_C357 ,C304_=_C358 ,C304_=_C359 ,C304_=_C360 ,C304_=_C361 ,C304_=_C362 ,\nC307_=_C308 ,C307_=_C312 ,C307_=_C364 ,C307_=_C390 ,C307_=_C417 ,C307_=_C418 ,\nC307_=_C419 ,C307_=_C421 ,C307_=_C422 ,C307_=_C423 ,C307_=_C424 ,C307_=_C425 ,\nC307_=_C426 ,C307_=_C427 ,C307_=_C428 ,C307_=_C429 ,C307_=_C430 ,C307_=_C431 ,\nC307_=_C432 ,C307_=_C433 ,C307_=_C434 ,C307_=_C435 ,C307_=_C436 ,C307_=_C437 ,\nC307_=_C438 ,C307_=_C439 ,C307_=_C440 ,C307_=_C441 ,C308_=_C312 ,C308_=_C365 ,\nC308_=_C391 ,C308_=_C442 ,C308_=_C443 ,C308_=_C444 ,C308_=_C446 ,C308_=_C447 ,\nC308_=_C448 ,C308_=_C449 ,C308_=_C450 ,C308_=_C451 ,C308_=_C452 ,C308_=_C453 ,\nC308_=_C454 ,C308_=_C455 ,C308_=_C456 ,C308_=_C457 ,C308_=_C458 ,C308_=_C459 ,\nC308_=_C460 ,C308_=_C461 ,C308_=_C462 ,C308_=_C463 ,C308_=_C464 ,C308_=_C465 ,\nC308_=_C466 ,C312_=_C369 ,C312_=_C395 ,C312_=_C469 ,C312_=_C490 ,C312_=_C511 ,\nC312_=_C529 ,C312_=_C530 ,C312_=_C531 ,C312_=_C532 ,C312_=_C533 ,C312_=_C534 ,\nC312_=_C535 ,C312_=_C536 ,C312_=_C537 ,C312_=_C538 ,C312_=_C539 ,C312_=_C540 ,\nC312_=_C541 ,C312_=_C542 ,C312_=_C543 ,C312_=_C544 ,C312_=_C545 ,C312_=_C546 ,\nC312_=_C547 ,C312_=_C548 ,C312_=_C549 ,C334_=_C335 ,C334_=_C338 ,C334_=_C339 ,\nC334_=_C340 ,C334_=_C342 ,C334_=_C343 ,C334_=_C344 ,C334_=_C345 ,C334_=_C346 ,\nC334_=_C347 ,C334_=_C348 ,C334_=_C349 ,C334_=_C350 ,C334_=_C351 ,C334_=_C352 ,\nC334_=_C353 ,C334_=_C354 ,C334_=_C355 ,C334_=_C356 ,C334_=_C357 ,C334_=_C358 ,\nC334_=_C359 ,C334_=_C360 ,C334_=_C361 ,C334_=_C362 ,C334_=_C364 ,C334_=_C365 ,\nC334_=_C369 ,C335_=_C338 ,C335_=_C339 ,C335_=_C340 ,C335_=_C342 ,C335_=_C343 ,\nC335_=_C344 ,C335_=_C345 ,C335_=_C346 ,C335_=_C347 ,C335_=_C348 ,C335_=_C349 ,\nC335_=_C350 ,C335_=_C351 ,C335_=_C352 ,C335_=_C353 ,C335_=_C354 ,C335_=_C355 ,\nC335_=_C356 ,C335_=_C357 ,C335_=_C358 ,C335_=_C359 ,C335_=_C360 ,C335_=_C361 ,\nC335_=_C362 ,C335_=_C390 ,C335_=_C391 ,C335_=_C395 ,C338_=_C339 ,C338_=_C340 ,\nC338_=_C342 ,C338_=_C343 ,C338_=_C344 ,C338_=_C345 ,C338_=_C346 ,C338_=_C347 ,\nC338_=_C348 ,C338_=_C349 ,C338_=_C350 ,C338_=_C351 ,C338_=_C352 ,C338_=_C353 ,\nC338_=_C354 ,C338_=_C355 ,C338_=_C356 ,C338_=_C357 ,C338_=_C358 ,C338_=_C359 ,\nC338_=_C360 ,C338_=_C361 ,C338_=_C362 ,C338_=_C417 ,C338_=_C442 ,C338_=_C469 ,\nC339_=_C340 ,C339_=_C342 ,C339_=_C343 ,C339_=_C344 ,C339_=_C345 ,C339_=_C346 ,\nC339_=_C347 ,C339_=_C348 ,C339_=_C349 ,C339_=_C350 ,C339_=_C351 ,C339_=_C352 ,\nC339_=_C353 ,C339_=_C354 ,C339_=_C355 ,C339_=_C356 ,C339_=_C357 ,C339_=_C358 ,\nC339_=_C359 ,C339_=_C360 ,C339_=_C361 ,C339_=_C362 ,C339_=_C418 ,C339_=_C443 ,\nC339_=_C490 ,C340_=_C342 ,C340_=_C343 ,C340_=_C344 ,C340_=_C345 ,C340_=_C346 ,\nC340_=_C347 ,C340_=_C348 ,C340_=_C349 ,C340_=_C350 ,C340_=_C351 ,C340_=_C352 ,\nC340_=_C353 ,C340_=_C354 ,C340_=_C355 ,C340_=_C356 ,C340_=_C357 ,C340_=_C358 ,\nC340_=_C359 ,C340_=_C360 ,C340_=_C361 ,C340_=_C362 ,C340_=_C419 ,C340_=_C444 ,\nC340_=_C511 ,C342_=_C343 ,C342_=_C344 ,C342_=_C345 ,C342_=_C346 ,C342_=_C347 ,\nC342_=_C348 ,C342_=_C349 ,C342_=_C350 ,C342_=_C351 ,C342_=_C352 ,C342_=_C353 ,\nC342_=_C354 ,C342_=_C355 ,C342_=_C356 ,C342_=_C357 ,C342_=_C358 ,C342_=_C359 ,\nC342_=_C360 ,C342_=_C361 ,C342_=_C362 ,C342_=_C421 ,C342_=_C446 ,C342_=_C529 ,\nC343_=_C344 ,C343_=_C345 ,C343_=_C346 ,C343_=_C347 ,C343_=_C348 ,C343_=_C349 ,\nC343_=_C350 ,C343_=_C351 ,C343_=_C352 ,C343_=_C353 ,C343_=_C354 ,C343_=_C355 ,\nC343_=_C356 ,C343_=_C357 ,C343_=_C358 ,C343_=_C359 ,C343_=_C360 ,C343_=_C361 ,\nC343_=_C362 ,C343_=_C422 ,C343_=_C447 ,C343_=_C530 ,C344_=_C345 ,C344_=_C346 ,\nC344_=_C347 ,C344_=_C348 ,C344_=_C349 ,C344_=_C350 ,C344_=_C351 ,C344_=_C352 ,\nC344_=_C353 ,C344_=_C354 ,C344_=_C355 ,C344_=_C356 ,C344_=_C357 ,C344_=_C358 ,\nC344_=_C359 ,C344_=_C360 ,C344_=_C361 ,C344_=_C362 ,C344_=_C423 ,C344_=_C448 ,\nC344_=_C531 ,C345_=_C346 ,C345_=_C347 ,C345_=_C348 ,C345_=_C349 ,C345_=_C350 ,\nC345_=_C351 ,C345_=_C352 ,C345_=_C353 ,C345_=_C354 ,C345_=_C355 ,C345_=_C356 ,\nC345_=_C357 ,C345_=_C358 ,C345_=_C359 ,C345_=_C360 ,C345_=_C361 ,C345_=_C362 ,\nC345_=_C424 ,C345_=_C449 ,C345_=_C532 ,C346_=_C347 ,C346_=_C348 ,C346_=_C349 ,\nC346_=_C350 ,C346_=_C351 ,C346_=_C352 ,C346_=_C353 ,C346_=_C354 ,C346_=_C355 ,\nC346_=_C356 ,C346_=_C357 ,C346_=_C358 ,C346_=_C359 ,C346_=_C360 ,C346_=_C361 ,\nC346_=_C362 ,C346_=_C425 ,C346_=_C450 ,C346_=_C533 ,C347_=_C348 ,C347_=_C349 ,\nC347_=_C350 ,C347_=_C351 ,C347_=_C352 ,C347_=_C353 ,C347_=_C354 ,C347_=_C355 ,\nC347_=_C356 ,C347_=_C357 ,C347_=_C358 ,C347_=_C359 ,C347_=_C360 ,C347_=_C361 ,\nC347_=_C362 ,C347_=_C426 ,C347_=_C451 ,C347_=_C534 ,C348_=_C349 ,C348_=_C350 ,\nC348_=_C351 ,C348_=_C352 ,C348_=_C353 ,C348_=_C354 ,C348_=_C355 ,C348_=_C356 ,\nC348_=_C357 ,C348_=_C358 ,C348_=_C359 ,C348_=_C360 ,C348_=_C361 ,C348_=_C362 ,\nC348_=_C427 ,C348_=_C452 ,C348_=_C535 ,C349_=_C350 ,C349_=_C351 ,C349_=_C352 ,\nC349_=_C353 ,C349_=_C354 ,C349_=_C355 ,C349_=_C356 ,C349_=_C357 ,C349_=_C358 ,\nC349_=_C359 ,C349_=_C360 ,C349_=_C361 ,C349_=_C362 ,C349_=_C428 ,C349_=_C453 ,\nC349_=_C536 ,C350_=_C351 ,C350_=_C352 ,C350_=_C353 ,C350_=_C354 ,C350_=_C355 ,\nC350_=_C356 ,C350_=_C357 ,C350_=_C358 ,C350_=_C359 ,C350_=_C360 ,C350_=_C361 ,\nC350_=_C362 ,C350_=_C429 ,C350_=_C454 ,C350_=_C537 ,C351_=_C352 ,C351_=_C353 ,\nC351_=_C354 ,C351_=_C355 ,C351_=_C356 ,C351_=_C357 ,C351_=_C358 ,C351_=_C359 ,\nC351_=_C360 ,C351_=_C361 ,C351_=_C362 ,C351_=_C430 ,C351_=_C455 ,C351_=_C538 ,\nC352_=_C353 ,C352_=_C354 ,C352_=_C355 ,C352_=_C356 ,C352_=_C357 ,C352_=_C358 ,\nC352_=_C359 ,C352_=_C360 ,C352_=_C361 ,C352_=_C362 ,C352_=_C431 ,C352_=_C456 ,\nC352_=_C539 ,C353_=_C354 ,C353_=_C355 ,C353_=_C356 ,C353_=_C357 ,C353_=_C358 ,\nC353_=_C359 ,C353_=_C360 ,C353_=_C361 ,C353_=_C362 ,C353_=_C432 ,C353_=_C457 ,\nC353_=_C540 ,C354_=_C355 ,C354_=_C356 ,C354_=_C357 ,C354_=_C358 ,C354_=_C359 ,\nC354_=_C360 ,C354_=_C361 ,C354_=_C362 ,C354_=_C433 ,C354_=_C458 ,C354_=_C541 ,\nC355_=_C356 ,C355_=_C357 ,C355_=_C358 ,C355_=_C359 ,C355_=_C360 ,C355_=_C361 ,\nC355_=_C362 ,C355_=_C434 ,C355_=_C459 ,C355_=_C542 ,C356_=_C357 ,C356_=_C358 ,\nC356_=_C359 ,C356_=_C360 ,C356_=_C361 ,C356_=_C362 ,C356_=_C435 ,C356_=_C460 ,\nC356_=_C543 ,C357_=_C358 ,C357_=_C359 ,C357_=_C360 ,C357_=_C361 ,C357_=_C362 ,\nC357_=_C436 ,C357_=_C461 ,C357_=_C544 ,C358_=_C359 ,C358_=_C360 ,C358_=_C361 ,\nC358_=_C362 ,C358_=_C437 ,C358_=_C462 ,C358_=_C545 ,C359_=_C360 ,C359_=_C361 ,\nC359_=_C362 ,C359_=_C438 ,C359_=_C463 ,C359_=_C546 ,C360_=_C361 ,C360_=_C362 ,\nC360_=_C439 ,C360_=_C464 ,C360_=_C547 ,C361_=_C362 ,C361_=_C440 ,C361_=_C465 ,\nC361_=_C548 ,C362_=_C441 ,C362_=_C466 ,C362_=_C549 ,C364_=_C365 ,C364_=_C369 ,\nC364_=_C390 ,C364_=_C417 ,C364_=_C418 ,C364_=_C419 ,C364_=_C421 ,C364_=_C422 ,\nC364_=_C423 ,C364_=_C424 ,C364_=_C425 ,C364_=_C426</w:t>
      </w:r>
    </w:p>
    <w:p>
      <w:pPr>
        <w:pStyle w:val="PreformattedText"/>
        <w:bidi w:val="0"/>
        <w:spacing w:before="0" w:after="0"/>
        <w:jc w:val="left"/>
        <w:rPr/>
      </w:pPr>
      <w:r>
        <w:rPr/>
        <w:t xml:space="preserve"> </w:t>
      </w:r>
      <w:r>
        <w:rPr/>
        <w:t>,C364_=_C427 ,C364_=_C428 ,\nC364_=_C429 ,C364_=_C430 ,C364_=_C431 ,C364_=_C432 ,C364_=_C433 ,C364_=_C434 ,\nC364_=_C435 ,C364_=_C436 ,C364_=_C437 ,C364_=_C438 ,C364_=_C439 ,C364_=_C440 ,\nC364_=_C441 ,C365_=_C369 ,C365_=_C391 ,C365_=_C442 ,C365_=_C443 ,C365_=_C444 ,\nC365_=_C446 ,C365_=_C447 ,C365_=_C448 ,C365_=_C449 ,C365_=_C450 ,C365_=_C451 ,\nC365_=_C452 ,C365_=_C453 ,C365_=_C454 ,C365_=_C455 ,C365_=_C456 ,C365_=_C457 ,\nC365_=_C458 ,C365_=_C459 ,C365_=_C460 ,C365_=_C461 ,C365_=_C462 ,C365_=_C463 ,\nC365_=_C464 ,C365_=_C465 ,C365_=_C466 ,C369_=_C395 ,C369_=_C469 ,C369_=_C490 ,\nC369_=_C511 ,C369_=_C529 ,C369_=_C530 ,C369_=_C531 ,C369_=_C532 ,C369_=_C533 ,\nC369_=_C534 ,C369_=_C535 ,C369_=_C536 ,C369_=_C537 ,C369_=_C538 ,C369_=_C539 ,\nC369_=_C540 ,C369_=_C541 ,C369_=_C542 ,C369_=_C543 ,C369_=_C544 ,C369_=_C545 ,\nC369_=_C546 ,C369_=_C547 ,C369_=_C548 ,C369_=_C549 ,C390_=_C391 ,C390_=_C395 ,\nC390_=_C417 ,C390_=_C418 ,C390_=_C419 ,C390_=_C421 ,C390_=_C422 ,C390_=_C423 ,\nC390_=_C424 ,C390_=_C425 ,C390_=_C426 ,C390_=_C427 ,C390_=_C428 ,C390_=_C429 ,\nC390_=_C430 ,C390_=_C431 ,C390_=_C432 ,C390_=_C433 ,C390_=_C434 ,C390_=_C435 ,\nC390_=_C436 ,C390_=_C437 ,C390_=_C438 ,C390_=_C439 ,C390_=_C440 ,C390_=_C441 ,\nC391_=_C395 ,C391_=_C442 ,C391_=_C443 ,C391_=_C444 ,C391_=_C446 ,C391_=_C447 ,\nC391_=_C448 ,C391_=_C449 ,C391_=_C450 ,C391_=_C451 ,C391_=_C452 ,C391_=_C453 ,\nC391_=_C454 ,C391_=_C455 ,C391_=_C456 ,C391_=_C457 ,C391_=_C458 ,C391_=_C459 ,\nC391_=_C460 ,C391_=_C461 ,C391_=_C462 ,C391_=_C463 ,C391_=_C464 ,C391_=_C465 ,\nC391_=_C466 ,C395_=_C469 ,C395_=_C490 ,C395_=_C511 ,C395_=_C529 ,C395_=_C530 ,\nC395_=_C531 ,C395_=_C532 ,C395_=_C533 ,C395_=_C534 ,C395_=_C535 ,C395_=_C536 ,\nC395_=_C537 ,C395_=_C538 ,C395_=_C539 ,C395_=_C540 ,C395_=_C541 ,C395_=_C542 ,\nC395_=_C543 ,C395_=_C544 ,C395_=_C545 ,C395_=_C546 ,C395_=_C547 ,C395_=_C548 ,\nC395_=_C549 ,C417_=_C418 ,C417_=_C419 ,C417_=_C421 ,C417_=_C422 ,C417_=_C423 ,\nC417_=_C424 ,C417_=_C425 ,C417_=_C426 ,C417_=_C427 ,C417_=_C428 ,C417_=_C429 ,\nC417_=_C430 ,C417_=_C431 ,C417_=_C432 ,C417_=_C433 ,C417_=_C434 ,C417_=_C435 ,\nC417_=_C436 ,C417_=_C437 ,C417_=_C438 ,C417_=_C439 ,C417_=_C440 ,C417_=_C441 ,\nC417_=_C442 ,C417_=_C469 ,C418_=_C419 ,C418_=_C421 ,C418_=_C422 ,C418_=_C423 ,\nC418_=_C424 ,C418_=_C425 ,C418_=_C426 ,C418_=_C427 ,C418_=_C428 ,C418_=_C429 ,\nC418_=_C430 ,C418_=_C431 ,C418_=_C432 ,C418_=_C433 ,C418_=_C434 ,C418_=_C435 ,\nC418_=_C436 ,C418_=_C437 ,C418_=_C438 ,C418_=_C439 ,C418_=_C440 ,C418_=_C441 ,\nC418_=_C443 ,C418_=_C490 ,C419_=_C421 ,C419_=_C422 ,C419_=_C423 ,C419_=_C424 ,\nC419_=_C425 ,C419_=_C426 ,C419_=_C427 ,C419_=_C428 ,C419_=_C429 ,C419_=_C430 ,\nC419_=_C431 ,C419_=_C432 ,C419_=_C433 ,C419_=_C434 ,C419_=_C435 ,C419_=_C436 ,\nC419_=_C437 ,C419_=_C438 ,C419_=_C439 ,C419_=_C440 ,C419_=_C441 ,C419_=_C444 ,\nC419_=_C511 ,C421_=_C422 ,C421_=_C423 ,C421_=_C424 ,C421_=_C425 ,C421_=_C426 ,\nC421_=_C427 ,C421_=_C428 ,C421_=_C429 ,C421_=_C430 ,C421_=_C431 ,C421_=_C432 ,\nC421_=_C433 ,C421_=_C434 ,C421_=_C435 ,C421_=_C436 ,C421_=_C437 ,C421_=_C438 ,\nC421_=_C439 ,C421_=_C440 ,C421_=_C441 ,C421_=_C446 ,C421_=_C529 ,C422_=_C423 ,\nC422_=_C424 ,C422_=_C425 ,C422_=_C426 ,C422_=_C427 ,C422_=_C428 ,C422_=_C429 ,\nC422_=_C430 ,C422_=_C431 ,C422_=_C432 ,C422_=_C433 ,C422_=_C434 ,C422_=_C435 ,\nC422_=_C436 ,C422_=_C437 ,C422_=_C438 ,C422_=_C439 ,C422_=_C440 ,C422_=_C441 ,\nC422_=_C447 ,C422_=_C530 ,C423_=_C424 ,C423_=_C425 ,C423_=_C426 ,C423_=_C427 ,\nC423_=_C428 ,C423_=_C429 ,C423_=_C430 ,C423_=_C431 ,C423_=_C432 ,C423_=_C433 ,\nC423_=_C434 ,C423_=_C435 ,C423_=_C436 ,C423_=_C437 ,C423_=_C438 ,C423_=_C439 ,\nC423_=_C440 ,C423_=_C441 ,C423_=_C448 ,C423_=_C531 ,C424_=_C425 ,C424_=_C426 ,\nC424_=_C427 ,C424_=_C428 ,C424_=_C429 ,C424_=_C430 ,C424_=_C431 ,C424_=_C432 ,\nC424_=_C433 ,C424_=_C434 ,C424_=_C435 ,C424_=_C436 ,C424_=_C437 ,C424_=_C438 ,\nC424_=_C439 ,C424_=_C440 ,C424_=_C441 ,C424_=_C449 ,C424_=_C532 ,C425_=_C426 ,\nC425_=_C427 ,C425_=_C428 ,C425_=_C429 ,C425_=_C430 ,C425_=_C431 ,C425_=_C432 ,\nC425_=_C433 ,C425_=_C434 ,C425_=_C435 ,C425_=_C436 ,C425_=_C437 ,C425_=_C438 ,\nC425_=_C439 ,C425_=_C440 ,C425_=_C441 ,C425_=_C450 ,C425_=_C533 ,C426_=_C427 ,\nC426_=_C428 ,C426_=_C429 ,C426_=_C430 ,C426_=_C431 ,C426_=_C432 ,C426_=_C433 ,\nC426_=_C434 ,C426_=_C435 ,C426_=_C436 ,C426_=_C437 ,C426_=_C438 ,C426_=_C439 ,\nC426_=_C440 ,C426_=_C441 ,C426_=_C451 ,C426_=_C534 ,C427_=_C428 ,C427_=_C429 ,\nC427_=_C430 ,C427_=_C431 ,C427_=_C432 ,C427_=_C433 ,C427_=_C434 ,C427_=_C435 ,\nC427_=_C436 ,C427_=_C437 ,C427_=_C438 ,C427_=_C439 ,C427_=_C440 ,C427_=_C441 ,\nC427_=_C452 ,C427_=_C535 ,C428_=_C429 ,C428_=_C430 ,C428_=_C431 ,C428_=_C432 ,\nC428_=_C433 ,C428_=_C434 ,C428_=_C435 ,C428_=_C436 ,C428_=_C437 ,C428_=_C438 ,\nC428_=_C439 ,C428_=_C440 ,C428_=_C441 ,C428_=_C453 ,C428_=_C536 ,C429_=_C430 ,\nC429_=_C431 ,C429_=_C432 ,C429_=_C433 ,C429_=_C434 ,C429_=_C435 ,C429_=_C436 ,\nC429_=_C437 ,C429_=_C438 ,C429_=_C439 ,C429_=_C440 ,C429_=_C441 ,C429_=_C454 ,\nC429_=_C537 ,C430_=_C431 ,C430_=_C432 ,C430_=_C433 ,C430_=_C434 ,C430_=_C435 ,\nC430_=_C436 ,C430_=_C437 ,C430_=_C438 ,C430_=_C439 ,C430_=_C440 ,C430_=_C441 ,\nC430_=_C455 ,C430_=_C538 ,C431_=_C432 ,C431_=_C433 ,C431_=_C434 ,C431_=_C435 ,\nC431_=_C436 ,C431_=_C437 ,C431_=_C438 ,C431_=_C439 ,C431_=_C440 ,C431_=_C441 ,\nC431_=_C456 ,C431_=_C539 ,C432_=_C433 ,C432_=_C434 ,C432_=_C435 ,C432_=_C436 ,\nC432_=_C437 ,C432_=_C438 ,C432_=_C439 ,C432_=_C440 ,C432_=_C441 ,C432_=_C457 ,\nC432_=_C540 ,C433_=_C434 ,C433_=_C435 ,C433_=_C436 ,C433_=_C437 ,C433_=_C438 ,\nC433_=_C439 ,C433_=_C440 ,C433_=_C441 ,C433_=_C458 ,C433_=_C541 ,C434_=_C435 ,\nC434_=_C436 ,C434_=_C437 ,C434_=_C438 ,C434_=_C439 ,C434_=_C440 ,C434_=_C441 ,\nC434_=_C459 ,C434_=_C542 ,C435_=_C436 ,C435_=_C437 ,C435_=_C438 ,C435_=_C439 ,\nC435_=_C440 ,C435_=_C441 ,C435_=_C460 ,C435_=_C543 ,C436_=_C437 ,C436_=_C438 ,\nC436_=_C439 ,C436_=_C440 ,C436_=_C441 ,C436_=_C461 ,C436_=_C544 ,C437_=_C438 ,\nC437_=_C439 ,C437_=_C440 ,C437_=_C441 ,C437_=_C462 ,C437_=_C545 ,C438_=_C439 ,\nC438_=_C440 ,C438_=_C441 ,C438_=_C463 ,C438_=_C546 ,C439_=_C440 ,C439_=_C441 ,\nC439_=_C464 ,C439_=_C547 ,C440_=_C441 ,C440_=_C465 ,C440_=_C548 ,C441_=_C466 ,\nC441_=_C549 ,C442_=_C443 ,C442_=_C444 ,C442_=_C446 ,C442_=_C447 ,C442_=_C448 ,\nC442_=_C449 ,C442_=_C450 ,C442_=_C451 ,C442_=_C452 ,C442_=_C453 ,C442_=_C454 ,\nC442_=_C455 ,C442_=_C456 ,C442_=_C457 ,C442_=_C458 ,C442_=_C459 ,C442_=_C460 ,\nC442_=_C461 ,C442_=_C462 ,C442_=_C463 ,C442_=_C464 ,C442_=_C465 ,C442_=_C466 ,\nC442_=_C469 ,C443_=_C444 ,C443_=_C446 ,C443_=_C447 ,C443_=_C448 ,C443_=_C449 ,\nC443_=_C450 ,C443_=_C451 ,C443_=_C452 ,C443_=_C453 ,C443_=_C454 ,C443_=_C455 ,\nC443_=_C456 ,C443_=_C457 ,C443_=_C458 ,C443_=_C459 ,C443_=_C460 ,C443_=_C461 ,\nC443_=_C462 ,C443_=_C463 ,C443_=_C464 ,C443_=_C465 ,C443_=_C466 ,C443_=_C490 ,\nC444_=_C446 ,C444_=_C447 ,C444_=_C448 ,C444_=_C449 ,C444_=_C450 ,C444_=_C451 ,\nC444_=_C452 ,C444_=_C453 ,C444_=_C454 ,C444_=_C455 ,C444_=_C456 ,C444_=_C457 ,\nC444_=_C458 ,C444_=_C459 ,C444_=_C460 ,C444_=_C461 ,C444_=_C462 ,C444_=_C463 ,\nC444_=_C464 ,C444_=_C465 ,C444_=_C466 ,C444_=_C511 ,C446_=_C447 ,C446_=_C448 ,\nC446_=_C449 ,C446_=_C450 ,C446_=_C451 ,C446_=_C452 ,C446_=_C453 ,C446_=_C454 ,\nC446_=_C455 ,C446_=_C456 ,C446_=_C457 ,C446_=_C458 ,C446_=_C459 ,C446_=_C460 ,\nC446_=_C461 ,C446_=_C462 ,C446_=_C463 ,C446_=_C464 ,C446_=_C465 ,C446_=_C466 ,\nC446_=_C529 ,C447_=_C448 ,C447_=_C449 ,C447_=_C450 ,C447_=_C451 ,C447_=_C452 ,\nC447_=_C453 ,C447_=_C454 ,C447_=_C455 ,C447_=_C456 ,C447_=_C457 ,C447_=_C458 ,\nC447_=_C459 ,C447_=_C460 ,C447_=_C461 ,C447_=_C462 ,C447_=_C463 ,C447_=_C464 ,\nC447_=_C465 ,C447_=_C466 ,C447_=_C530 ,C448_=_C449 ,C448_=_C450 ,C448_=_C451 ,\nC448_=_C452 ,C448_=_C453 ,C448_=_C454 ,C448_=_C455 ,C448_=_C456 ,C448_=_C457 ,\nC448_=_C458 ,C448_=_C459 ,C448_=_C460 ,C448_=_C461 ,C448_=_C462 ,C448_=_C463 ,\nC448_=_C464 ,C448_=_C465 ,C448_=_C466 ,C448_=_C531 ,C449_=_C450 ,C449_=_C451 ,\nC449_=_C452 ,C449_=_C453 ,C449_=_C454 ,C449_=_C455 ,C449_=_C456 ,C449_=_C457 ,\nC449_=_C458 ,C449_=_C459 ,C449_=_C460 ,C449_=_C461 ,C449_=_C462 ,C449_=_C463 ,\nC449_=_C464 ,C449_=_C465 ,C449_=_C466 ,C449_=_C532 ,C450_=_C451 ,C450_=_C452 ,\nC450_=_C453 ,C450_=_C454 ,C450_=_C455 ,C450_=_C456 ,C450_=_C457 ,C450_=_C458 ,\nC450_=_C459 ,C450_=_C460 ,C450_=_C461 ,C450_=_C462 ,C450_=_C463 ,C450_=_C464 ,\nC450_=_C465 ,C450_=_C466 ,C450_=_C533 ,C451_=_C452 ,C451_=_C453 ,C451_=_C454 ,\nC451_=_C455 ,C451_=_C456 ,C451_=_C457 ,C451_=_C458 ,C451_=_C459 ,C451_=_C460 ,\nC451_=_C461 ,C451_=_C462 ,C451_=_C463 ,C451_=_C464 ,C451_=_C465 ,C451_=_C466 ,\nC451_=_C534 ,C452_=_C453 ,C452_=_C454 ,C452_=_C455 ,C452_=_C456 ,C452_=_C457 ,\nC452_=_C458 ,C452_=_C459 ,C452_=_C460 ,C452_=_C461 ,C452_=_C462 ,C452_=_C463 ,\nC452_=_C464 ,C452_=_C465 ,C452_=_C466 ,C452_=_C535 ,C453_=_C454 ,C453_=_C455 ,\nC453_=_C456 ,C453_=_C457 ,C453_=_C458 ,C453_=_C459 ,C453_=_C460 ,C453_=_C461 ,\nC453_=_C462 ,C453_=_C463 ,C453_=_C464 ,C453_=_C465 ,C453_=_C466 ,C453_=_C536 ,\nC454_=_C455 ,C454_=_C456 ,C454_=_C457 ,C454_=_C458 ,C454_=_C459 ,C454_=_C460 ,\nC454_=_C461 ,C454_=_C462 ,C454_=_C463 ,C454_=_C464 ,C454_=_C465 ,C454_=_C466 ,\nC454_=_C537 ,C455_=_C456 ,C455_=_C457 ,C455_=_C458 ,C455_=_C459 ,C455_=_C460 ,\nC455_=_C461 ,C455_=_C462 ,C455_=_C463 ,C455_=_C464 ,C455_=_C465 ,C455_=_C466 ,\nC455_=_C538 ,C456_=_C457 ,C456_=_C458 ,C456_=_C459 ,C456_=_C460 ,C456_=_C461 ,\nC456_=_C462 ,C456_=_C463 ,C456_=_C464 ,C456_=_C465 ,C456_=_C466 ,C456_=_C539 ,\nC457_=_C458 ,C457_=_C459 ,C457_=_C460 ,C457_=_C461 ,C457_=_C462 ,C457_=_C463 ,\nC457_=_C464 ,C457_=_C465 ,C457_=_C466 ,C457_=_C540 ,C458_=_C459 ,C458_=_C460 ,\nC458_=_C461 ,C458_=_C462 ,C458_=_C463 ,C458_=_C464 ,C458_=_C465 ,C458_=_C466 ,\nC458_=_C541 ,C459_=_C460 ,C459_=_C461 ,C459_=_C462 ,C459_=_C463 ,C459_=_C464 ,\nC459_=_C465 ,C459_=_C466 ,C459_=_C542 ,C460_=_C461 ,C460_=_C462 ,C460_=_C463 ,\nC460_=_C464 ,C460_=_C465 ,C460_=_C466</w:t>
      </w:r>
    </w:p>
    <w:p>
      <w:pPr>
        <w:pStyle w:val="PreformattedText"/>
        <w:bidi w:val="0"/>
        <w:spacing w:before="0" w:after="0"/>
        <w:jc w:val="left"/>
        <w:rPr/>
      </w:pPr>
      <w:r>
        <w:rPr/>
        <w:t xml:space="preserve"> </w:t>
      </w:r>
      <w:r>
        <w:rPr/>
        <w:t>,C460_=_C543 ,C461_=_C462 ,C461_=_C463 ,\nC461_=_C464 ,C461_=_C465 ,C461_=_C466 ,C461_=_C544 ,C462_=_C463 ,C462_=_C464 ,\nC462_=_C465 ,C462_=_C466 ,C462_=_C545 ,C463_=_C464 ,C463_=_C465 ,C463_=_C466 ,\nC463_=_C546 ,C464_=_C465 ,C464_=_C466 ,C464_=_C547 ,C465_=_C466 ,C465_=_C548 ,\nC466_=_C549 ,C469_=_C490 ,C469_=_C511 ,C469_=_C529 ,C469_=_C530 ,C469_=_C531 ,\nC469_=_C532 ,C469_=_C533 ,C469_=_C534 ,C469_=_C535 ,C469_=_C536 ,C469_=_C537 ,\nC469_=_C538 ,C469_=_C539 ,C469_=_C540 ,C469_=_C541 ,C469_=_C542 ,C469_=_C543 ,\nC469_=_C544 ,C469_=_C545 ,C469_=_C546 ,C469_=_C547 ,C469_=_C548 ,C469_=_C549 ,\nC490_=_C511 ,C490_=_C529 ,C490_=_C530 ,C490_=_C531 ,C490_=_C532 ,C490_=_C533 ,\nC490_=_C534 ,C490_=_C535 ,C490_=_C536 ,C490_=_C537 ,C490_=_C538 ,C490_=_C539 ,\nC490_=_C540 ,C490_=_C541 ,C490_=_C542 ,C490_=_C543 ,C490_=_C544 ,C490_=_C545 ,\nC490_=_C546 ,C490_=_C547 ,C490_=_C548 ,C490_=_C549 ,C511_=_C529 ,C511_=_C530 ,\nC511_=_C531 ,C511_=_C532 ,C511_=_C533 ,C511_=_C534 ,C511_=_C535 ,C511_=_C536 ,\nC511_=_C537 ,C511_=_C538 ,C511_=_C539 ,C511_=_C540 ,C511_=_C541 ,C511_=_C542 ,\nC511_=_C543 ,C511_=_C544 ,C511_=_C545 ,C511_=_C546 ,C511_=_C547 ,C511_=_C548 ,\nC511_=_C549 ,C529_=_C530 ,C529_=_C531 ,C529_=_C532 ,C529_=_C533 ,C529_=_C534 ,\nC529_=_C535 ,C529_=_C536 ,C529_=_C537 ,C529_=_C538 ,C529_=_C539 ,C529_=_C540 ,\nC529_=_C541 ,C529_=_C542 ,C529_=_C543 ,C529_=_C544 ,C529_=_C545 ,C529_=_C546 ,\nC529_=_C547 ,C529_=_C548 ,C529_=_C549 ,C530_=_C531 ,C530_=_C532 ,C530_=_C533 ,\nC530_=_C534 ,C530_=_C535 ,C530_=_C536 ,C530_=_C537 ,C530_=_C538 ,C530_=_C539 ,\nC530_=_C540 ,C530_=_C541 ,C530_=_C542 ,C530_=_C543 ,C530_=_C544 ,C530_=_C545 ,\nC530_=_C546 ,C530_=_C547 ,C530_=_C548 ,C530_=_C549 ,C531_=_C532 ,C531_=_C533 ,\nC531_=_C534 ,C531_=_C535 ,C531_=_C536 ,C531_=_C537 ,C531_=_C538 ,C531_=_C539 ,\nC531_=_C540 ,C531_=_C541 ,C531_=_C542 ,C531_=_C543 ,C531_=_C544 ,C531_=_C545 ,\nC531_=_C546 ,C531_=_C547 ,C531_=_C548 ,C531_=_C549 ,C532_=_C533 ,C532_=_C534 ,\nC532_=_C535 ,C532_=_C536 ,C532_=_C537 ,C532_=_C538 ,C532_=_C539 ,C532_=_C540 ,\nC532_=_C541 ,C532_=_C542 ,C532_=_C543 ,C532_=_C544 ,C532_=_C545 ,C532_=_C546 ,\nC532_=_C547 ,C532_=_C548 ,C532_=_C549 ,C533_=_C534 ,C533_=_C535 ,C533_=_C536 ,\nC533_=_C537 ,C533_=_C538 ,C533_=_C539 ,C533_=_C540 ,C533_=_C541 ,C533_=_C542 ,\nC533_=_C543 ,C533_=_C544 ,C533_=_C545 ,C533_=_C546 ,C533_=_C547 ,C533_=_C548 ,\nC533_=_C549 ,C534_=_C535 ,C534_=_C536 ,C534_=_C537 ,C534_=_C538 ,C534_=_C539 ,\nC534_=_C540 ,C534_=_C541 ,C534_=_C542 ,C534_=_C543 ,C534_=_C544 ,C534_=_C545 ,\nC534_=_C546 ,C534_=_C547 ,C534_=_C548 ,C534_=_C549 ,C535_=_C536 ,C535_=_C537 ,\nC535_=_C538 ,C535_=_C539 ,C535_=_C540 ,C535_=_C541 ,C535_=_C542 ,C535_=_C543 ,\nC535_=_C544 ,C535_=_C545 ,C535_=_C546 ,C535_=_C547 ,C535_=_C548 ,C535_=_C549 ,\nC536_=_C537 ,C536_=_C538 ,C536_=_C539 ,C536_=_C540 ,C536_=_C541 ,C536_=_C542 ,\nC536_=_C543 ,C536_=_C544 ,C536_=_C545 ,C536_=_C546 ,C536_=_C547 ,C536_=_C548 ,\nC536_=_C549 ,C537_=_C538 ,C537_=_C539 ,C537_=_C540 ,C537_=_C541 ,C537_=_C542 ,\nC537_=_C543 ,C537_=_C544 ,C537_=_C545 ,C537_=_C546 ,C537_=_C547 ,C537_=_C548 ,\nC537_=_C549 ,C538_=_C539 ,C538_=_C540 ,C538_=_C541 ,C538_=_C542 ,C538_=_C543 ,\nC538_=_C544 ,C538_=_C545 ,C538_=_C546 ,C538_=_C547 ,C538_=_C548 ,C538_=_C549 ,\nC539_=_C540 ,C539_=_C541 ,C539_=_C542 ,C539_=_C543 ,C539_=_C544 ,C539_=_C545 ,\nC539_=_C546 ,C539_=_C547 ,C539_=_C548 ,C539_=_C549 ,C540_=_C541 ,C540_=_C542 ,\nC540_=_C543 ,C540_=_C544 ,C540_=_C545 ,C540_=_C546 ,C540_=_C547 ,C540_=_C548 ,\nC540_=_C549 ,C541_=_C542 ,C541_=_C543 ,C541_=_C544 ,C541_=_C545 ,C541_=_C546 ,\nC541_=_C547 ,C541_=_C548 ,C541_=_C549 ,C542_=_C543 ,C542_=_C544 ,C542_=_C545 ,\nC542_=_C546 ,C542_=_C547 ,C542_=_C548 ,C542_=_C549 ,C543_=_C544 ,C543_=_C545 ,\nC543_=_C546 ,C543_=_C547 ,C543_=_C548 ,C543_=_C549 ,C544_=_C545 ,C544_=_C546 ,\nC544_=_C547 ,C544_=_C548 ,C544_=_C549 ,C545_=_C546 ,C545_=_C547 ,C545_=_C548 ,\nC545_=_C549 ,C546_=_C547 ,C546_=_C548 ,C546_=_C549 ,C547_=_C548 ,C547_=_C549 ,\nC548_=_C549 ,"];21[shape=box, label="id:21 level: 3\n137: C0 C22 C25 C26 C38 \nC39 C40 C41 C42 C43 C44 \nC45 C46 C47 C48 C49 C50 \nC51 C52 C53 C54 C55 C56 \nC57 C58 C59 C60 C62 C63 \nC64 C65 C66 C67 C68 C69 \nC70 C71 C72 C94 C97 C98 \nC128 C131 C132 C163 C166 C167 \nC197 C200 C229 C232 C259 C262 \nC263 C291 C292 C318 C321 C322 \nC347 C350 C351 C375 C378 C400 \nC403 C404 C426 C429 C430 C451 \nC454 C455 C475 C478 C479 C496 \nC499 C500 C518 C534 C537 C538 \nC554 C557 C558 C573 C576 C577 \nC590 C592 C593 C608 C609 C620 \nC623 C624 C636 C637 C639 C640 \nC641 C642 C643 C644 C645 C646 \nC647 C648 C649 C650 C652 C653 \nC665 C666 C678 C679 C680 C681 \nC682 C683 C684 C685 C686 C687 \nC688 C689 C690 C691 C692 C693 \nC694 C695 C696 C697 C698 C699 \n2599: C0_=_C22( C0 C22 ) C0_=_C25( C0 C25 ) C0_=_C26( C0 C26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2( C0 C62 ) C0_=_C63( C0 C63 ) C0_=_C64( C0 C64 ) \nC0_=_C65( C0 C65 ) C0_=_C66( C0 C66 ) C0_=_C67( C0 C67 ) C0_=_C68( C0 C68 ) C0_=_C69( C0 C69 ) C0_=_C70( C0 C70 ) \nC0_=_C71( C0 C71 ) C0_=_C72( C0 C72 ) C22_=_C25( C22 C25 ) C22_=_C26( C22 C26 ) C22_=_C57( C22 C57 ) C22_=_C94( C22 C94 ) \nC22_=_C128( C22 C128 ) C22_=_C163( C22 C163 ) C22_=_C197( C22 C197 ) C22_=_C229( C22 C229 ) C22_=_C259( C22 C259 ) C22_=_C318( C22 C318 ) \nC22_=_C347( C22 C347 ) C22_=_C375( C22 C375 ) C22_=_C400( C22 C400 ) C22_=_C426( C22 C426 ) C22_=_C451( C22 C451 ) C22_=_C475( C22 C475 ) \nC22_=_C496( C22 C496 ) C22_=_C534( C22 C534 ) C22_=_C554( C22 C554 ) C22_=_C573( C22 C573 ) C22_=_C590( C22 C590 ) C22_=_C620( C22 C620 ) \nC22_=_C636( C22 C636 ) C22_=_C637( C22 C637 ) C22_=_C639( C22 C639 ) C22_=_C640( C22 C640 ) C22_=_C641( C22 C641 ) C22_=_C642( C22 C642 ) \nC22_=_C643( C22 C643 ) C22_=_C644( C22 C644 ) C22_=_C645( C22 C645 ) C22_=_C646( C22 C646 ) C22_=_C647( C22 C647 ) C22_=_C648( C22 C648 ) \nC22_=_C649( C22 C649 ) C22_=_C650( C22 C650 ) C25_=_C26( C25 C26 ) C25_=_C60( C25 C60 ) C25_=_C97( C25 C97 ) C25_=_C131( C25 C131 ) \nC25_=_C166( C25 C166 ) C25_=_C200( C25 C200 ) C25_=_C262( C25 C262 ) C25_=_C291( C25 C291 ) C25_=_C321( C25 C321 ) C25_=_C350( C25 C350 ) \nC25_=_C378( C25 C378 ) C25_=_C403( C25 C403 ) C25_=_C429( C25 C429 ) C25_=_C454( C25 C454 ) C25_=_C478( C25 C478 ) C25_=_C499( C25 C499 ) \nC25_=_C537( C25 C537 ) C25_=_C557( C25 C557 ) C25_=_C576( C25 C576 ) C25_=_C592( C25 C592 ) C25_=_C608( C25 C608 ) C25_=_C623( C25 C623 ) \nC25_=_C652( C25 C652 ) C25_=_C665( C25 C665 ) C25_=_C678( C25 C678 ) C25_=_C679( C25 C679 ) C25_=_C680( C25 C680 ) C25_=_C681( C25 C681 ) \nC25_=_C682( C25 C682 ) C25_=_C683( C25 C683 ) C25_=_C684( C25 C684 ) C25_=_C685( C25 C685 ) C25_=_C686( C25 C686 ) C25_=_C687( C25 C687 ) \nC25_=_C688( C25 C688 ) C26_=_C98( C26 C98 ) C26_=_C132( C26 C132 ) C26_=_C167( C26 C167 ) C26_=_C232( C26 C232 ) C26_=_C263( C26 C263 ) \nC26_=_C292( C26 C292 ) C26_=_C322( C26 C322 ) C26_=_C351( C26 C351 ) C26_=_C404( C26 C404 ) C26_=_C430( C26 C430 ) C26_=_C455( C26 C455 ) \nC26_=_C479( C26 C479 ) C26_=_C500( C26 C500 ) C26_=_C518( C26 C518 ) C26_=_C538( C26 C538 ) C26_=_C558( C26 C558 ) C26_=_C577( C26 C577 ) \nC26_=_C593( C26 C593 ) C26_=_C609( C26 C609 ) C26_=_C624( C26 C624 ) C26_=_C639( C26 C639 ) C26_=_C653( C26 C653 ) C26_=_C666( C26 C666 ) \nC26_=_C678( C26 C678 ) C26_=_C689( C26 C689 ) C26_=_C690( C26 C690 ) C26_=_C691( C26 C691 ) C26_=_C692( C26 C692 ) C26_=_C693( C26 C693 ) \nC26_=_C694( C26 C694 ) C26_=_C695( C26 C695 ) C26_=_C696( C26 C696 ) C26_=_C697( C26 C697 ) C26_=_C698( C26 C698 ) C26_=_C699( C26 C6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2( C38 C62 ) C38_=_C63( C38 C63 ) \nC38_=_C64( C38 C64 ) C38_=_C65( C38 C65 ) C38_=_C66( C38 C66 ) C38_=_C67( C38 C67 ) C38_=_C68( C38 C68 ) C38_=_C69( C38 C69 ) \nC38_=_C70( C38 C70 ) C38_=_C71( C38 C71 ) C38_=_C72( C38 C72 ) C38_=_C94( C38 C94 ) C38_=_C97( C38 C97 ) C38_=_C98( C38 C98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2( C39 C62 ) C39_=_C63( C39 C63 ) C39_=_C64( C39 C64 ) \nC39_=_C65( C39 C65 ) C39_=_C66( C39 C66 ) C39_=_C67( C39 C67 ) C39_=_C68( C39 C68 ) C39_=_C69( C39 C69 ) C39_=_C70( C39 C70 ) \nC39_=_C71( C39 C71 ) C39_=_C72( C39 C72 ) C39_=_C163( C39 C163 ) C39_=_C166( C39 C166 ) C39_=_C167( C39 C16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2( C40 C62 ) C40_=_C63( C40 C63 ) C40_=_C64( C40 C64 ) C40_=_C65(</w:t>
      </w:r>
    </w:p>
    <w:p>
      <w:pPr>
        <w:pStyle w:val="PreformattedText"/>
        <w:bidi w:val="0"/>
        <w:spacing w:before="0" w:after="0"/>
        <w:jc w:val="left"/>
        <w:rPr/>
      </w:pPr>
      <w:r>
        <w:rPr/>
        <w:t xml:space="preserve"> </w:t>
      </w:r>
      <w:r>
        <w:rPr/>
        <w:t>C40 C65 ) C40_=_C66( C40 C66 ) \nC40_=_C67( C40 C67 ) C40_=_C68( C40 C68 ) C40_=_C69( C40 C69 ) C40_=_C70( C40 C70 ) C40_=_C71( C40 C71 ) C40_=_C72( C40 C72 ) \nC40_=_C197( C40 C197 ) C40_=_C200( C40 C200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2( C41 C62 ) C41_=_C63( C41 C63 ) C41_=_C64( C41 C64 ) \nC41_=_C65( C41 C65 ) C41_=_C66( C41 C66 ) C41_=_C67( C41 C67 ) C41_=_C68( C41 C68 ) C41_=_C69( C41 C69 ) C41_=_C70( C41 C70 ) \nC41_=_C71( C41 C71 ) C41_=_C72( C41 C72 ) C41_=_C229( C41 C229 ) C41_=_C232( C41 C23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2( C42 C62 ) C42_=_C63( C42 C63 ) \nC42_=_C64( C42 C64 ) C42_=_C65( C42 C65 ) C42_=_C66( C42 C66 ) C42_=_C67( C42 C67 ) C42_=_C68( C42 C68 ) C42_=_C69( C42 C69 ) \nC42_=_C70( C42 C70 ) C42_=_C71( C42 C71 ) C42_=_C72( C42 C72 ) C42_=_C259( C42 C259 ) C42_=_C262( C42 C262 ) C42_=_C263( C42 C26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2( C43 C62 ) \nC43_=_C63( C43 C63 ) C43_=_C64( C43 C64 ) C43_=_C65( C43 C65 ) C43_=_C66( C43 C66 ) C43_=_C67( C43 C67 ) C43_=_C68( C43 C68 ) \nC43_=_C69( C43 C69 ) C43_=_C70( C43 C70 ) C43_=_C71( C43 C71 ) C43_=_C72( C43 C72 ) C43_=_C291( C43 C291 ) C43_=_C292( C43 C29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2( C44 C62 ) C44_=_C63( C44 C63 ) \nC44_=_C64( C44 C64 ) C44_=_C65( C44 C65 ) C44_=_C66( C44 C66 ) C44_=_C67( C44 C67 ) C44_=_C68( C44 C68 ) C44_=_C69( C44 C69 ) \nC44_=_C70( C44 C70 ) C44_=_C71( C44 C71 ) C44_=_C72( C44 C72 ) C44_=_C318( C44 C318 ) C44_=_C321( C44 C321 ) C44_=_C322( C44 C32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2( C45 C62 ) C45_=_C63( C45 C63 ) C45_=_C64( C45 C64 ) \nC45_=_C65( C45 C65 ) C45_=_C66( C45 C66 ) C45_=_C67( C45 C67 ) C45_=_C68( C45 C68 ) C45_=_C69( C45 C69 ) C45_=_C70( C45 C70 ) \nC45_=_C71( C45 C71 ) C45_=_C72( C45 C72 ) C45_=_C347( C45 C347 ) C45_=_C350( C45 C350 ) C45_=_C351( C45 C351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0( C46 C70 ) C46_=_C71( C46 C71 ) C46_=_C72( C46 C72 ) \nC46_=_C375( C46 C375 ) C46_=_C378( C46 C378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64( C47 C64 ) \nC47_=_C65( C47 C65 ) C47_=_C66( C47 C66 ) C47_=_C67( C47 C67 ) C47_=_C68( C47 C68 ) C47_=_C69( C47 C69 ) C47_=_C70( C47 C70 ) \nC47_=_C71( C47 C71 ) C47_=_C72( C47 C72 ) C47_=_C400( C47 C400 ) C47_=_C403( C47 C403 ) C47_=_C404( C47 C404 ) C48_=_C49( C48 C49 ) \nC48_=_C50( C48 C50 ) C48_=_C51( C48 C51 ) C48_=_C52( C48 C52 ) C48_=_C53( C48 C53 ) C48_=_C54( C48 C54 ) C48_=_C55( C48 C55 ) \nC48_=_C56( C48 C56 ) C48_=_C57( C48 C57 ) C48_=_C58( C48 C58 ) C48_=_C59( C48 C59 ) C48_=_C60( C48 C60 ) C48_=_C62( C48 C62 ) \nC48_=_C63( C48 C63 ) C48_=_C64( C48 C64 ) C48_=_C65( C48 C65 ) C48_=_C66( C48 C66 ) C48_=_C67( C48 C67 ) C48_=_C68( C48 C68 ) \nC48_=_C69( C48 C69 ) C48_=_C70( C48 C70 ) C48_=_C71( C48 C71 ) C48_=_C72( C48 C72 ) C48_=_C426( C48 C426 ) C48_=_C429( C48 C429 ) \nC48_=_C430( C48 C430 ) C49_=_C50( C49 C50 ) C49_=_C51( C49 C51 ) C49_=_C52( C49 C52 ) C49_=_C53( C49 C53 ) C49_=_C54( C49 C54 ) \nC49_=_C55( C49 C55 ) C49_=_C56( C49 C56 ) C49_=_C57( C49 C57 ) C49_=_C58( C49 C58 ) C49_=_C59( C49 C59 ) C49_=_C60( C49 C60 ) \nC49_=_C62( C49 C62 ) C49_=_C63( C49 C63 ) C49_=_C64( C49 C64 ) C49_=_C65( C49 C65 ) C49_=_C66( C49 C66 ) C49_=_C67( C49 C67 ) \nC49_=_C68( C49 C68 ) C49_=_C69( C49 C69 ) C49_=_C70( C49 C70 ) C49_=_C71( C49 C71 ) C49_=_C72( C49 C72 ) C49_=_C451( C49 C451 ) \nC49_=_C454( C49 C454 ) C49_=_C455( C49 C455 ) C50_=_C51( C50 C51 ) C50_=_C52( C50 C52 ) C50_=_C53( C50 C53 ) C50_=_C54( C50 C54 ) \nC50_=_C55( C50 C55 ) C50_=_C56( C50 C56 ) C50_=_C57( C50 C57 ) C50_=_C58( C50 C58 ) C50_=_C59( C50 C59 ) C50_=_C60( C50 C60 ) \nC50_=_C62( C50 C62 ) C50_=_C63( C50 C63 ) C50_=_C64( C50 C64 ) C50_=_C65( C50 C65 ) C50_=_C66( C50 C66 ) C50_=_C67( C50 C67 ) \nC50_=_C68( C50 C68 ) C50_=_C69( C50 C69 ) C50_=_C70( C50 C70 ) C50_=_C71( C50 C71 ) C50_=_C72( C50 C72 ) C50_=_C475( C50 C475 ) \nC50_=_C478( C50 C478 ) C50_=_C479( C50 C479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1_=_C70( C51 C70 ) C51_=_C71( C51 C71 ) C51_=_C72( C51 C72 ) C51_=_C518( C51 C518 ) C52_=_C53( C52 C53 ) \nC52_=_C54( C52 C54 ) C52_=_C55( C52 C55 ) C52_=_C56( C52 C56 ) C52_=_C57( C52 C57 ) C52_=_C58( C52 C58 ) C52_=_C59( C52 C59 ) \nC52_=_C60( C52 C60 ) C52_=_C62( C52 C62 ) C52_=_C63( C52 C63 ) C52_=_C64( C52 C64 ) C52_=_C65( C52 C65 ) C52_=_C66( C52 C66 ) \nC52_=_C67( C52 C67 ) C52_=_C68( C52 C68 ) C52_=_C69( C52 C69 ) C52_=_C70( C52 C70 ) C52_=_C71( C52 C71 ) C52_=_C72( C52 C72 ) \nC52_=_C534( C52 C534 ) C52_=_C537( C52 C537 ) C52_=_C538( C52 C538 ) C53_=_C54( C53 C54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71( C53 C71 ) C53_=_C72( C53 C72 ) C53_=_C573( C53 C573 ) C53_=_C576( C53 C576 ) C53_=_C577( C53 C577 ) \nC54_=_C55( C54 C55 ) C54_=_C56( C54 C56 ) C54_=_C57( C54 C57 ) C54_=_C58( C54 C58 ) C54_=_C59( C54 C59 ) C54_=_C60( C54 C60 ) \nC54_=_C62( C54 C62 ) C54_=_C63( C54 C63 ) C54_=_C64( C54 C64 ) C54_=_C65( C54 C65 ) C54_=_C66( C54 C66 ) C54_=_C67( C54 C67 ) \nC54_=_C68( C54 C68 ) C54_=_C69( C54 C69 ) C54_=_C70( C54 C70 ) C54_=_C71( C54 C71 ) C54_=_C72( C54 C72 ) C54_=_C590( C54 C590 ) \nC54_=_C592( C54 C592 ) C54_=_C593( C54 C593 ) C55_=_C56( C55 C56 ) C55_=_C57( C55 C57 ) C55_=_C58( C55 C58 ) C55_=_C59( C55 C59 ) \nC55_=_C60( C55 C60 ) C55_=_C62( C55 C62 ) C55_=_C63( C55 C63 ) C55_=_C64( C55 C64 ) C55_=_C65( C55 C65 ) C55_=_C66( C55 C66 ) \nC55_=_C67( C55 C67 ) C55_=_C68( C55 C68 ) C55_=_C69( C55 C69 ) C55_=_C70( C55 C70 ) C55_=_C71( C55 C71 ) C55_=_C72( C55 C72 ) \nC55_=_C608( C55 C608 ) C55_=_C609( C55 C609 ) C56_=_C57( C56 C57 ) C56_=_C58( C56 C58 ) C56_=_C59( C56 C59 ) C56_=_C60( C56 C60 ) \nC56_=_C62( C56 C62 ) C56_=_C63( C56 C63 ) C56_=_C64( C56 C64 ) C56_=_C65( C56 C65 ) C56_=_C66( C56 C66 ) C56_=_C67( C56 C67 ) \nC56_=_C68( C56 C68 ) C56_=_C69( C56 C69 ) C56_=_C70( C56 C70 ) C56_=_C71( C56 C71 ) C56_=_C72( C56 C72 ) C56_=_C620( C56 C620 ) \nC56_=_C623( C56 C623 ) C56_=_C624( C56 C624 ) C57_=_C58( C57 C58 ) C57_=_C59( C57 C59 ) C57_=_C60( C57 C60 ) C57_=_C62( C57 C62 ) \nC57_=_C63( C57 C63 ) C57_=_C64( C57 C64 ) C57_=_C65( C57 C65 ) C57_=_C66( C57 C66 ) C57_=_C67( C57 C67 ) C57_=_C68( C57 C68 ) \nC57_=_C69( C57 C69 ) C57_=_C70( C57 C70 ) C57_=_C71( C57 C71 ) C57_=_C72( C57 C72 ) C57_=_C94( C57 C94 ) C57_=_C128( C57 C128 ) \nC57_=_C163( C57 C163 ) C57_=_C197( C57 C197 ) C57_=_C229( C57 C229 ) C57_=_C259( C57 C259 ) C57_=_C318( C57 C318 ) C57_=_C347( C57 C347 ) \nC57_=_C375( C57 C375 ) C57_=_C400( C57 C400 ) C57_=_C426( C57 C426 ) C57_=_C451( C57 C451 ) C57_=_C475( C57 C475 ) C57_=_C496( C57 C496 ) \nC57_=_C534( C57 C534 ) C57_=_C554( C57 C554 ) C57_=_C573( C57 C573 ) C57_=_C590( C57 C590 ) C57_=_C620( C57 C620 ) C57_=_C636( C57 C636 ) \nC57_=_C637( C57 C637 ) C57_=_C639( C57 C639 ) C57_=_C640( C57 C640 ) C57_=_C641( C57 C641 ) C57_=_C642( C57 C642 ) C57_=_C643( C57 C643 ) \nC57_=_C644( C57 C644 ) C57_=_C645( C57 C645 ) C57_=_C646( C57 C646 ) C57_=_C647( C57 C647 ) C57_=_C648( C57 C648 ) C57_=_C649( C57</w:t>
      </w:r>
    </w:p>
    <w:p>
      <w:pPr>
        <w:pStyle w:val="PreformattedText"/>
        <w:bidi w:val="0"/>
        <w:spacing w:before="0" w:after="0"/>
        <w:jc w:val="left"/>
        <w:rPr/>
      </w:pPr>
      <w:r>
        <w:rPr/>
        <w:t xml:space="preserve"> </w:t>
      </w:r>
      <w:r>
        <w:rPr/>
        <w:t>C649 ) \nC57_=_C650( C57 C650 ) C58_=_C59( C58 C59 ) C58_=_C60( C58 C60 ) C58_=_C62( C58 C62 ) C58_=_C63( C58 C63 ) C58_=_C64( C58 C64 ) \nC58_=_C65( C58 C65 ) C58_=_C66( C58 C66 ) C58_=_C67( C58 C67 ) C58_=_C68( C58 C68 ) C58_=_C69( C58 C69 ) C58_=_C70( C58 C70 ) \nC58_=_C71( C58 C71 ) C58_=_C72( C58 C72 ) C58_=_C636( C58 C636 ) C58_=_C652( C58 C652 ) C58_=_C653( C58 C653 ) C59_=_C60( C59 C60 ) \nC59_=_C62( C59 C62 ) C59_=_C63( C59 C63 ) C59_=_C64( C59 C64 ) C59_=_C65( C59 C65 ) C59_=_C66( C59 C66 ) C59_=_C67( C59 C67 ) \nC59_=_C68( C59 C68 ) C59_=_C69( C59 C69 ) C59_=_C70( C59 C70 ) C59_=_C71( C59 C71 ) C59_=_C72( C59 C72 ) C59_=_C637( C59 C637 ) \nC59_=_C665( C59 C665 ) C59_=_C666( C59 C666 ) C60_=_C62( C60 C62 ) C60_=_C63( C60 C63 ) C60_=_C64( C60 C64 ) C60_=_C65( C60 C65 ) \nC60_=_C66( C60 C66 ) C60_=_C67( C60 C67 ) C60_=_C68( C60 C68 ) C60_=_C69( C60 C69 ) C60_=_C70( C60 C70 ) C60_=_C71( C60 C71 ) \nC60_=_C72( C60 C72 ) C60_=_C97( C60 C97 ) C60_=_C131( C60 C131 ) C60_=_C166( C60 C166 ) C60_=_C200( C60 C200 ) C60_=_C262( C60 C262 ) \nC60_=_C291( C60 C291 ) C60_=_C321( C60 C321 ) C60_=_C350( C60 C350 ) C60_=_C378( C60 C378 ) C60_=_C403( C60 C403 ) C60_=_C429( C60 C429 ) \nC60_=_C454( C60 C454 ) C60_=_C478( C60 C478 ) C60_=_C499( C60 C499 ) C60_=_C537( C60 C537 ) C60_=_C557( C60 C557 ) C60_=_C576( C60 C576 ) \nC60_=_C592( C60 C592 ) C60_=_C608( C60 C608 ) C60_=_C623( C60 C623 ) C60_=_C652( C60 C652 ) C60_=_C665( C60 C665 ) C60_=_C678( C60 C678 ) \nC60_=_C679( C60 C679 ) C60_=_C680( C60 C680 ) C60_=_C681( C60 C681 ) C60_=_C682( C60 C682 ) C60_=_C683( C60 C683 ) C60_=_C684( C60 C684 ) \nC60_=_C685( C60 C685 ) C60_=_C686( C60 C686 ) C60_=_C687( C60 C687 ) C60_=_C688( C60 C688 ) C62_=_C63( C62 C63 ) C62_=_C64( C62 C64 ) \nC62_=_C65( C62 C65 ) C62_=_C66( C62 C66 ) C62_=_C67( C62 C67 ) C62_=_C68( C62 C68 ) C62_=_C69( C62 C69 ) C62_=_C70( C62 C70 ) \nC62_=_C71( C62 C71 ) C62_=_C72( C62 C72 ) C62_=_C640( C62 C640 ) C62_=_C679( C62 C679 ) C62_=_C689( C62 C689 ) C63_=_C64( C63 C64 ) \nC63_=_C65( C63 C65 ) C63_=_C66( C63 C66 ) C63_=_C67( C63 C67 ) C63_=_C68( C63 C68 ) C63_=_C69( C63 C69 ) C63_=_C70( C63 C70 ) \nC63_=_C71( C63 C71 ) C63_=_C72( C63 C72 ) C63_=_C641( C63 C641 ) C63_=_C680( C63 C680 ) C63_=_C690( C63 C690 ) C64_=_C65( C64 C65 ) \nC64_=_C66( C64 C66 ) C64_=_C67( C64 C67 ) C64_=_C68( C64 C68 ) C64_=_C69( C64 C69 ) C64_=_C70( C64 C70 ) C64_=_C71( C64 C71 ) \nC64_=_C72( C64 C72 ) C64_=_C642( C64 C642 ) C64_=_C681( C64 C681 ) C64_=_C691( C64 C691 ) C65_=_C66( C65 C66 ) C65_=_C67( C65 C67 ) \nC65_=_C68( C65 C68 ) C65_=_C69( C65 C69 ) C65_=_C70( C65 C70 ) C65_=_C71( C65 C71 ) C65_=_C72( C65 C72 ) C65_=_C643( C65 C643 ) \nC65_=_C682( C65 C682 ) C65_=_C692( C65 C692 ) C66_=_C67( C66 C67 ) C66_=_C68( C66 C68 ) C66_=_C69( C66 C69 ) C66_=_C70( C66 C70 ) \nC66_=_C71( C66 C71 ) C66_=_C72( C66 C72 ) C66_=_C644( C66 C644 ) C66_=_C683( C66 C683 ) C66_=_C693( C66 C693 ) C67_=_C68( C67 C68 ) \nC67_=_C69( C67 C69 ) C67_=_C70( C67 C70 ) C67_=_C71( C67 C71 ) C67_=_C72( C67 C72 ) C67_=_C645( C67 C645 ) C67_=_C694( C67 C694 ) \nC68_=_C69( C68 C69 ) C68_=_C70( C68 C70 ) C68_=_C71( C68 C71 ) C68_=_C72( C68 C72 ) C68_=_C646( C68 C646 ) C68_=_C684( C68 C684 ) \nC68_=_C695( C68 C695 ) C69_=_C70( C69 C70 ) C69_=_C71( C69 C71 ) C69_=_C72( C69 C72 ) C69_=_C647( C69 C647 ) C69_=_C685( C69 C685 ) \nC69_=_C696( C69 C696 ) C70_=_C71( C70 C71 ) C70_=_C72( C70 C72 ) C70_=_C648( C70 C648 ) C70_=_C686( C70 C686 ) C70_=_C697( C70 C697 ) \nC71_=_C72( C71 C72 ) C71_=_C649( C71 C649 ) C71_=_C687( C71 C687 ) C71_=_C698( C71 C698 ) C72_=_C650( C72 C650 ) C72_=_C688( C72 C688 ) \nC72_=_C699( C72 C699 ) C94_=_C97( C94 C97 ) C94_=_C98( C94 C98 ) C94_=_C128( C94 C128 ) C94_=_C163( C94 C163 ) C94_=_C197( C94 C197 ) \nC94_=_C229( C94 C229 ) C94_=_C259( C94 C259 ) C94_=_C318( C94 C318 ) C94_=_C347( C94 C347 ) C94_=_C375( C94 C375 ) C94_=_C400( C94 C400 ) \nC94_=_C426( C94 C426 ) C94_=_C451( C94 C451 ) C94_=_C475( C94 C475 ) C94_=_C496( C94 C496 ) C94_=_C534( C94 C534 ) C94_=_C554( C94 C554 ) \nC94_=_C573( C94 C573 ) C94_=_C590( C94 C590 ) C94_=_C620( C94 C620 ) C94_=_C636( C94 C636 ) C94_=_C637( C94 C637 ) C94_=_C639( C94 C639 ) \nC94_=_C640( C94 C640 ) C94_=_C641( C94 C641 ) C94_=_C642( C94 C642 ) C94_=_C643( C94 C643 ) C94_=_C644( C94 C644 ) C94_=_C645( C94 C645 ) \nC94_=_C646( C94 C646 ) C94_=_C647( C94 C647 ) C94_=_C648( C94 C648 ) C94_=_C649( C94 C649 ) C94_=_C650( C94 C650 ) C97_=_C98( C97 C98 ) \nC97_=_C131( C97 C131 ) C97_=_C166( C97 C166 ) C97_=_C200( C97 C200 ) C97_=_C262( C97 C262 ) C97_=_C291( C97 C291 ) C97_=_C321( C97 C321 ) \nC97_=_C350( C97 C350 ) C97_=_C378( C97 C378 ) C97_=_C403( C97 C403 ) C97_=_C429( C97 C429 ) C97_=_C454( C97 C454 ) C97_=_C478( C97 C478 ) \nC97_=_C499( C97 C499 ) C97_=_C537( C97 C537 ) C97_=_C557( C97 C557 ) C97_=_C576( C97 C576 ) C97_=_C592( C97 C592 ) C97_=_C608( C97 C608 ) \nC97_=_C623( C97 C623 ) C97_=_C652( C97 C652 ) C97_=_C665( C97 C665 ) C97_=_C678( C97 C678 ) C97_=_C679( C97 C679 ) C97_=_C680( C97 C680 ) \nC97_=_C681( C97 C681 ) C97_=_C682( C97 C682 ) C97_=_C683( C97 C683 ) C97_=_C684( C97 C684 ) C97_=_C685( C97 C685 ) C97_=_C686( C97 C686 ) \nC97_=_C687( C97 C687 ) C97_=_C688( C97 C688 ) C98_=_C132( C98 C132 ) C98_=_C167( C98 C167 ) C98_=_C232( C98 C232 ) C98_=_C263( C98 C263 ) \nC98_=_C292( C98 C292 ) C98_=_C322( C98 C322 ) C98_=_C351( C98 C351 ) C98_=_C404( C98 C404 ) C98_=_C430( C98 C430 ) C98_=_C455( C98 C455 ) \nC98_=_C479( C98 C479 ) C98_=_C500( C98 C500 ) C98_=_C518( C98 C518 ) C98_=_C538( C98 C538 ) C98_=_C558( C98 C558 ) C98_=_C577( C98 C577 ) \nC98_=_C593( C98 C593 ) C98_=_C609( C98 C609 ) C98_=_C624( C98 C624 ) C98_=_C639( C98 C639 ) C98_=_C653( C98 C653 ) C98_=_C666( C98 C666 ) \nC98_=_C678( C98 C678 ) C98_=_C689( C98 C689 ) C98_=_C690( C98 C690 ) C98_=_C691( C98 C691 ) C98_=_C692( C98 C692 ) C98_=_C693( C98 C693 ) \nC98_=_C694( C98 C694 ) C98_=_C695( C98 C695 ) C98_=_C696( C98 C696 ) C98_=_C697( C98 C697 ) C98_=_C698( C98 C698 ) C98_=_C699( C98 C699 ) \nC128_=_C131( C128 C131 ) C128_=_C132( C128 C132 ) C128_=_C163( C128 C163 ) C128_=_C197( C128 C197 ) C128_=_C229( C128 C229 ) C128_=_C259( C128 C259 ) \nC128_=_C318( C128 C318 ) C128_=_C347( C128 C347 ) C128_=_C375( C128 C375 ) C128_=_C400( C128 C400 ) C128_=_C426( C128 C426 ) C128_=_C451( C128 C451 ) \nC128_=_C475( C128 C475 ) C128_=_C496( C128 C496 ) C128_=_C534( C128 C534 ) C128_=_C554( C128 C554 ) C128_=_C573( C128 C573 ) C128_=_C590( C128 C590 ) \nC128_=_C620( C128 C620 ) C128_=_C636( C128 C636 ) C128_=_C637( C128 C637 ) C128_=_C639( C128 C639 ) C128_=_C640( C128 C640 ) C128_=_C641( C128 C641 ) \nC128_=_C642( C128 C642 ) C128_=_C643( C128 C643 ) C128_=_C644( C128 C644 ) C128_=_C645( C128 C645 ) C128_=_C646( C128 C646 ) C128_=_C647( C128 C647 ) \nC128_=_C648( C128 C648 ) C128_=_C649( C128 C649 ) C128_=_C650( C128 C650 ) C131_=_C132( C131 C132 ) C131_=_C166( C131 C166 ) C131_=_C200( C131 C200 ) \nC131_=_C262( C131 C262 ) C131_=_C291( C131 C291 ) C131_=_C321( C131 C321 ) C131_=_C350( C131 C350 ) C131_=_C378( C131 C378 ) C131_=_C403( C131 C403 ) \nC131_=_C429( C131 C429 ) C131_=_C454( C131 C454 ) C131_=_C478( C131 C478 ) C131_=_C499( C131 C499 ) C131_=_C537( C131 C537 ) C131_=_C557( C131 C557 ) \nC131_=_C576( C131 C576 ) C131_=_C592( C131 C592 ) C131_=_C608( C131 C608 ) C131_=_C623( C131 C623 ) C131_=_C652( C131 C652 ) C131_=_C665( C131 C665 ) \nC131_=_C678( C131 C678 ) C131_=_C679( C131 C679 ) C131_=_C680( C131 C680 ) C131_=_C681( C131 C681 ) C131_=_C682( C131 C682 ) C131_=_C683( C131 C683 ) \nC131_=_C684( C131 C684 ) C131_=_C685( C131 C685 ) C131_=_C686( C131 C686 ) C131_=_C687( C131 C687 ) C131_=_C688( C131 C688 ) C132_=_C167( C132 C167 ) \nC132_=_C232( C132 C232 ) C132_=_C263( C132 C263 ) C132_=_C292( C132 C292 ) C132_=_C322( C132 C322 ) C132_=_C351( C132 C351 ) C132_=_C404( C132 C404 ) \nC132_=_C430( C132 C430 ) C132_=_C455( C132 C455 ) C132_=_C479( C132 C479 ) C132_=_C500( C132 C500 ) C132_=_C518( C132 C518 ) C132_=_C538( C132 C538 ) \nC132_=_C558( C132 C558 ) C132_=_C577( C132 C577 ) C132_=_C593( C132 C593 ) C132_=_C609( C132 C609 ) C132_=_C624( C132 C624 ) C132_=_C639( C132 C639 ) \nC132_=_C653( C132 C653 ) C132_=_C666( C132 C666 ) C132_=_C678( C132 C678 ) C132_=_C689( C132 C689 ) C132_=_C690( C132 C690 ) C132_=_C691( C132 C691 ) \nC132_=_C692( C132 C692 ) C132_=_C693( C132 C693 ) C132_=_C694( C132 C694 ) C132_=_C695( C132 C695 ) C132_=_C696( C132 C696 ) C132_=_C697( C132 C697 ) \nC132_=_C698( C132 C698 ) C132_=_C699( C132 C699 ) C163_=_C166( C163 C166 ) C163_=_C167( C163 C167 ) C163_=_C197( C163 C197 ) C163_=_C229( C163 C229 ) \nC163_=_C259( C163 C259 ) C163_=_C318( C163 C318 ) C163_=_C347( C163 C347 ) C163_=_C375( C163 C375 ) C163_=_C400( C163 C400 ) C163_=_C426( C163 C426 ) \nC163_=_C451( C163 C451 ) C163_=_C475( C163 C475 ) C163_=_C496( C163 C496 ) C163_=_C534( C163 C534 ) C163_=_C554( C163 C554 ) C163_=_C573( C163 C573 ) \nC163_=_C590( C163 C590 ) C163_=_C620( C163 C620 ) C163_=_C636( C163 C636 ) C163_=_C637( C163 C637 ) C163_=_C639( C163 C639 ) C163_=_C640( C163 C640 ) \nC163_=_C641( C163 C641 ) C163_=_C642( C163 C642 ) C163_=_C643( C163 C643 ) C163_=_C644( C163 C644 ) C163_=_C645( C163 C645 ) C163_=_C646( C163 C646 ) \nC163_=_C647( C163 C647 ) C163_=_C648( C163 C648 ) C163_=_C649( C163 C649 ) C163_=_C650( C163 C650 ) C166_=_C167( C166 C167 ) C166_=_C200( C166 C200 ) \nC166_=_C262( C166 C262 ) C166_=_C291( C166 C291 ) C166_=_C321( C166 C321 ) C166_=_C350( C166 C350 ) C166_=_C378( C166 C378 ) C166_=_C403( C166 C403 ) \nC166_=_C429( C166 C429 ) C166_=_C454( C166 C454 ) C166_=_C478( C166 C478 ) C166_=_C499( C166 C499 ) C166_=_C537( C166 C537 ) C166_=_C557( C166 C557 ) \nC166_=_C576( C166 C576 ) C166_=_C592( C166 C592 ) C166_=_C608( C166 C608 ) C166_=_C623( C166 C623 ) C166_=_C652( C166 C652 ) C166_=_C665( C166 C665 ) \nC166_=_C678( C166 C678 ) C166_=_C679( C166 C679 ) C166_=_C680( C166 C680 ) C166_=_C681( C166 C681 ) C166_=_C682( C166 C682</w:t>
      </w:r>
    </w:p>
    <w:p>
      <w:pPr>
        <w:pStyle w:val="PreformattedText"/>
        <w:bidi w:val="0"/>
        <w:spacing w:before="0" w:after="0"/>
        <w:jc w:val="left"/>
        <w:rPr/>
      </w:pPr>
      <w:r>
        <w:rPr/>
        <w:t xml:space="preserve"> </w:t>
      </w:r>
      <w:r>
        <w:rPr/>
        <w:t>) C166_=_C683( C166 C683 ) \nC166_=_C684( C166 C684 ) C166_=_C685( C166 C685 ) C166_=_C686( C166 C686 ) C166_=_C687( C166 C687 ) C166_=_C688( C166 C688 ) C167_=_C232( C167 C232 ) \nC167_=_C263( C167 C263 ) C167_=_C292( C167 C292 ) C167_=_C322( C167 C322 ) C167_=_C351( C167 C351 ) C167_=_C404( C167 C404 ) C167_=_C430( C167 C430 ) \nC167_=_C455( C167 C455 ) C167_=_C479( C167 C479 ) C167_=_C500( C167 C500 ) C167_=_C518( C167 C518 ) C167_=_C538( C167 C538 ) C167_=_C558( C167 C558 ) \nC167_=_C577( C167 C577 ) C167_=_C593( C167 C593 ) C167_=_C609( C167 C609 ) C167_=_C624( C167 C624 ) C167_=_C639( C167 C639 ) C167_=_C653( C167 C653 ) \nC167_=_C666( C167 C666 ) C167_=_C678( C167 C678 ) C167_=_C689( C167 C689 ) C167_=_C690( C167 C690 ) C167_=_C691( C167 C691 ) C167_=_C692( C167 C692 ) \nC167_=_C693( C167 C693 ) C167_=_C694( C167 C694 ) C167_=_C695( C167 C695 ) C167_=_C696( C167 C696 ) C167_=_C697( C167 C697 ) C167_=_C698( C167 C698 ) \nC167_=_C699( C167 C699 ) C197_=_C200( C197 C200 ) C197_=_C229( C197 C229 ) C197_=_C259( C197 C259 ) C197_=_C318( C197 C318 ) C197_=_C347( C197 C347 ) \nC197_=_C375( C197 C375 ) C197_=_C400( C197 C400 ) C197_=_C426( C197 C426 ) C197_=_C451( C197 C451 ) C197_=_C475( C197 C475 ) C197_=_C496( C197 C496 ) \nC197_=_C534( C197 C534 ) C197_=_C554( C197 C554 ) C197_=_C573( C197 C573 ) C197_=_C590( C197 C590 ) C197_=_C620( C197 C620 ) C197_=_C636( C197 C636 ) \nC197_=_C637( C197 C637 ) C197_=_C639( C197 C639 ) C197_=_C640( C197 C640 ) C197_=_C641( C197 C641 ) C197_=_C642( C197 C642 ) C197_=_C643( C197 C643 ) \nC197_=_C644( C197 C644 ) C197_=_C645( C197 C645 ) C197_=_C646( C197 C646 ) C197_=_C647( C197 C647 ) C197_=_C648( C197 C648 ) C197_=_C649( C197 C649 ) \nC197_=_C650( C197 C650 ) C200_=_C262( C200 C262 ) C200_=_C291( C200 C291 ) C200_=_C321( C200 C321 ) C200_=_C350( C200 C350 ) C200_=_C378( C200 C378 ) \nC200_=_C403( C200 C403 ) C200_=_C429( C200 C429 ) C200_=_C454( C200 C454 ) C200_=_C478( C200 C478 ) C200_=_C499( C200 C499 ) C200_=_C537( C200 C537 ) \nC200_=_C557( C200 C557 ) C200_=_C576( C200 C576 ) C200_=_C592( C200 C592 ) C200_=_C608( C200 C608 ) C200_=_C623( C200 C623 ) C200_=_C652( C200 C652 ) \nC200_=_C665( C200 C665 ) C200_=_C678( C200 C678 ) C200_=_C679( C200 C679 ) C200_=_C680( C200 C680 ) C200_=_C681( C200 C681 ) C200_=_C682( C200 C682 ) \nC200_=_C683( C200 C683 ) C200_=_C684( C200 C684 ) C200_=_C685( C200 C685 ) C200_=_C686( C200 C686 ) C200_=_C687( C200 C687 ) C200_=_C688( C200 C688 ) \nC229_=_C232( C229 C232 ) C229_=_C259( C229 C259 ) C229_=_C318( C229 C318 ) C229_=_C347( C229 C347 ) C229_=_C375( C229 C375 ) C229_=_C400( C229 C400 ) \nC229_=_C426( C229 C426 ) C229_=_C451( C229 C451 ) C229_=_C475( C229 C475 ) C229_=_C496( C229 C496 ) C229_=_C534( C229 C534 ) C229_=_C554( C229 C554 ) \nC229_=_C573( C229 C573 ) C229_=_C590( C229 C590 ) C229_=_C620( C229 C620 ) C229_=_C636( C229 C636 ) C229_=_C637( C229 C637 ) C229_=_C639( C229 C639 ) \nC229_=_C640( C229 C640 ) C229_=_C641( C229 C641 ) C229_=_C642( C229 C642 ) C229_=_C643( C229 C643 ) C229_=_C644( C229 C644 ) C229_=_C645( C229 C645 ) \nC229_=_C646( C229 C646 ) C229_=_C647( C229 C647 ) C229_=_C648( C229 C648 ) C229_=_C649( C229 C649 ) C229_=_C650( C229 C650 ) C232_=_C263( C232 C263 ) \nC232_=_C292( C232 C292 ) C232_=_C322( C232 C322 ) C232_=_C351( C232 C351 ) C232_=_C404( C232 C404 ) C232_=_C430( C232 C430 ) C232_=_C455( C232 C455 ) \nC232_=_C479( C232 C479 ) C232_=_C500( C232 C500 ) C232_=_C518( C232 C518 ) C232_=_C538( C232 C538 ) C232_=_C558( C232 C558 ) C232_=_C577( C232 C577 ) \nC232_=_C593( C232 C593 ) C232_=_C609( C232 C609 ) C232_=_C624( C232 C624 ) C232_=_C639( C232 C639 ) C232_=_C653( C232 C653 ) C232_=_C666( C232 C666 ) \nC232_=_C678( C232 C678 ) C232_=_C689( C232 C689 ) C232_=_C690( C232 C690 ) C232_=_C691( C232 C691 ) C232_=_C692( C232 C692 ) C232_=_C693( C232 C693 ) \nC232_=_C694( C232 C694 ) C232_=_C695( C232 C695 ) C232_=_C696( C232 C696 ) C232_=_C697( C232 C697 ) C232_=_C698( C232 C698 ) C232_=_C699( C232 C699 ) \nC259_=_C262( C259 C262 ) C259_=_C263( C259 C263 ) C259_=_C318( C259 C318 ) C259_=_C347( C259 C347 ) C259_=_C375( C259 C375 ) C259_=_C400( C259 C400 ) \nC259_=_C426( C259 C426 ) C259_=_C451( C259 C451 ) C259_=_C475( C259 C475 ) C259_=_C496( C259 C496 ) C259_=_C534( C259 C534 ) C259_=_C554( C259 C554 ) \nC259_=_C573( C259 C573 ) C259_=_C590( C259 C590 ) C259_=_C620( C259 C620 ) C259_=_C636( C259 C636 ) C259_=_C637( C259 C637 ) C259_=_C639( C259 C639 ) \nC259_=_C640( C259 C640 ) C259_=_C641( C259 C641 ) C259_=_C642( C259 C642 ) C259_=_C643( C259 C643 ) C259_=_C644( C259 C644 ) C259_=_C645( C259 C645 ) \nC259_=_C646( C259 C646 ) C259_=_C647( C259 C647 ) C259_=_C648( C259 C648 ) C259_=_C649( C259 C649 ) C259_=_C650( C259 C650 ) C262_=_C263( C262 C263 ) \nC262_=_C291( C262 C291 ) C262_=_C321( C262 C321 ) C262_=_C350( C262 C350 ) C262_=_C378( C262 C378 ) C262_=_C403( C262 C403 ) C262_=_C429( C262 C429 ) \nC262_=_C454( C262 C454 ) C262_=_C478( C262 C478 ) C262_=_C499( C262 C499 ) C262_=_C537( C262 C537 ) C262_=_C557( C262 C557 ) C262_=_C576( C262 C576 ) \nC262_=_C592( C262 C592 ) C262_=_C608( C262 C608 ) C262_=_C623( C262 C623 ) C262_=_C652( C262 C652 ) C262_=_C665( C262 C665 ) C262_=_C678( C262 C678 ) \nC262_=_C679( C262 C679 ) C262_=_C680( C262 C680 ) C262_=_C681( C262 C681 ) C262_=_C682( C262 C682 ) C262_=_C683( C262 C683 ) C262_=_C684( C262 C684 ) \nC262_=_C685( C262 C685 ) C262_=_C686( C262 C686 ) C262_=_C687( C262 C687 ) C262_=_C688( C262 C688 ) C263_=_C292( C263 C292 ) C263_=_C322( C263 C322 ) \nC263_=_C351( C263 C351 ) C263_=_C404( C263 C404 ) C263_=_C430( C263 C430 ) C263_=_C455( C263 C455 ) C263_=_C479( C263 C479 ) C263_=_C500( C263 C500 ) \nC263_=_C518( C263 C518 ) C263_=_C538( C263 C538 ) C263_=_C558( C263 C558 ) C263_=_C577( C263 C577 ) C263_=_C593( C263 C593 ) C263_=_C609( C263 C609 ) \nC263_=_C624( C263 C624 ) C263_=_C639( C263 C639 ) C263_=_C653( C263 C653 ) C263_=_C666( C263 C666 ) C263_=_C678( C263 C678 ) C263_=_C689( C263 C689 ) \nC263_=_C690( C263 C690 ) C263_=_C691( C263 C691 ) C263_=_C692( C263 C692 ) C263_=_C693( C263 C693 ) C263_=_C694( C263 C694 ) C263_=_C695( C263 C695 ) \nC263_=_C696( C263 C696 ) C263_=_C697( C263 C697 ) C263_=_C698( C263 C698 ) C263_=_C699( C263 C699 ) C291_=_C292( C291 C292 ) C291_=_C321( C291 C321 ) \nC291_=_C350( C291 C350 ) C291_=_C378( C291 C378 ) C291_=_C403( C291 C403 ) C291_=_C429( C291 C429 ) C291_=_C454( C291 C454 ) C291_=_C478( C291 C478 ) \nC291_=_C499( C291 C499 ) C291_=_C537( C291 C537 ) C291_=_C557( C291 C557 ) C291_=_C576( C291 C576 ) C291_=_C592( C291 C592 ) C291_=_C608( C291 C608 ) \nC291_=_C623( C291 C623 ) C291_=_C652( C291 C652 ) C291_=_C665( C291 C665 ) C291_=_C678( C291 C678 ) C291_=_C679( C291 C679 ) C291_=_C680( C291 C680 ) \nC291_=_C681( C291 C681 ) C291_=_C682( C291 C682 ) C291_=_C683( C291 C683 ) C291_=_C684( C291 C684 ) C291_=_C685( C291 C685 ) C291_=_C686( C291 C686 ) \nC291_=_C687( C291 C687 ) C291_=_C688( C291 C688 ) C292_=_C322( C292 C322 ) C292_=_C351( C292 C351 ) C292_=_C404( C292 C404 ) C292_=_C430( C292 C430 ) \nC292_=_C455( C292 C455 ) C292_=_C479( C292 C479 ) C292_=_C500( C292 C500 ) C292_=_C518( C292 C518 ) C292_=_C538( C292 C538 ) C292_=_C558( C292 C558 ) \nC292_=_C577( C292 C577 ) C292_=_C593( C292 C593 ) C292_=_C609( C292 C609 ) C292_=_C624( C292 C624 ) C292_=_C639( C292 C639 ) C292_=_C653( C292 C653 ) \nC292_=_C666( C292 C666 ) C292_=_C678( C292 C678 ) C292_=_C689( C292 C689 ) C292_=_C690( C292 C690 ) C292_=_C691( C292 C691 ) C292_=_C692( C292 C692 ) \nC292_=_C693( C292 C693 ) C292_=_C694( C292 C694 ) C292_=_C695( C292 C695 ) C292_=_C696( C292 C696 ) C292_=_C697( C292 C697 ) C292_=_C698( C292 C698 ) \nC292_=_C699( C292 C699 ) C318_=_C321( C318 C321 ) C318_=_C322( C318 C322 ) C318_=_C347( C318 C347 ) C318_=_C375( C318 C375 ) C318_=_C400( C318 C400 ) \nC318_=_C426( C318 C426 ) C318_=_C451( C318 C451 ) C318_=_C475( C318 C475 ) C318_=_C496( C318 C496 ) C318_=_C534( C318 C534 ) C318_=_C554( C318 C554 ) \nC318_=_C573( C318 C573 ) C318_=_C590( C318 C590 ) C318_=_C620( C318 C620 ) C318_=_C636( C318 C636 ) C318_=_C637( C318 C637 ) C318_=_C639( C318 C639 ) \nC318_=_C640( C318 C640 ) C318_=_C641( C318 C641 ) C318_=_C642( C318 C642 ) C318_=_C643( C318 C643 ) C318_=_C644( C318 C644 ) C318_=_C645( C318 C645 ) \nC318_=_C646( C318 C646 ) C318_=_C647( C318 C647 ) C318_=_C648( C318 C648 ) C318_=_C649( C318 C649 ) C318_=_C650( C318 C650 ) C321_=_C322( C321 C322 ) \nC321_=_C350( C321 C350 ) C321_=_C378( C321 C378 ) C321_=_C403( C321 C403 ) C321_=_C429( C321 C429 ) C321_=_C454( C321 C454 ) C321_=_C478( C321 C478 ) \nC321_=_C499( C321 C499 ) C321_=_C537( C321 C537 ) C321_=_C557( C321 C557 ) C321_=_C576( C321 C576 ) C321_=_C592( C321 C592 ) C321_=_C608( C321 C608 ) \nC321_=_C623( C321 C623 ) C321_=_C652( C321 C652 ) C321_=_C665( C321 C665 ) C321_=_C678( C321 C678 ) C321_=_C679( C321 C679 ) C321_=_C680( C321 C680 ) \nC321_=_C681( C321 C681 ) C321_=_C682( C321 C682 ) C321_=_C683( C321 C683 ) C321_=_C684( C321 C684 ) C321_=_C685( C321 C685 ) C321_=_C686( C321 C686 ) \nC321_=_C687( C321 C687 ) C321_=_C688( C321 C688 ) C322_=_C351( C322 C351 ) C322_=_C404( C322 C404 ) C322_=_C430( C322 C430 ) C322_=_C455( C322 C455 ) \nC322_=_C479( C322 C479 ) C322_=_C500( C322 C500 ) C322_=_C518( C322 C518 ) C322_=_C538( C322 C538 ) C322_=_C558( C322 C558 ) C322_=_C577( C322 C577 ) \nC322_=_C593( C322 C593 ) C322_=_C609( C322 C609 ) C322_=_C624( C322 C624 ) C322_=_C639( C322 C639 ) C322_=_C653( C322 C653 ) C322_=_C666( C322 C666 ) \nC322_=_C678( C322 C678 ) C322_=_C689( C322 C689 ) C322_=_C690( C322 C690 ) C322_=_C691( C322 C691 ) C322_=_C692( C322 C692 ) C322_=_C693( C322 C693 ) \nC322_=_C694( C322 C694 ) C322_=_C695( C322 C695 ) C322_=_C696( C322 C696 ) C322_=_C697( C322 C697 ) C322_=_C698( C322 C698 ) C322_=_C699( C322 C699 ) \nC347_=_C350( C347 C350 ) C347_=_C351( C347 C351 ) C347_=_C375( C347 C375 ) C347_=_C400( C347 C400 ) C347_=_C426( C347 C426 ) C347_=_C451( C347</w:t>
      </w:r>
    </w:p>
    <w:p>
      <w:pPr>
        <w:pStyle w:val="PreformattedText"/>
        <w:bidi w:val="0"/>
        <w:spacing w:before="0" w:after="0"/>
        <w:jc w:val="left"/>
        <w:rPr/>
      </w:pPr>
      <w:r>
        <w:rPr/>
        <w:t xml:space="preserve"> </w:t>
      </w:r>
      <w:r>
        <w:rPr/>
        <w:t>C451 ) \nC347_=_C475( C347 C475 ) C347_=_C496( C347 C496 ) C347_=_C534( C347 C534 ) C347_=_C554( C347 C554 ) C347_=_C573( C347 C573 ) C347_=_C590( C347 C590 ) \nC347_=_C620( C347 C620 ) C347_=_C636( C347 C636 ) C347_=_C637( C347 C637 ) C347_=_C639( C347 C639 ) C347_=_C640( C347 C640 ) C347_=_C641( C347 C641 ) \nC347_=_C642( C347 C642 ) C347_=_C643( C347 C643 ) C347_=_C644( C347 C644 ) C347_=_C645( C347 C645 ) C347_=_C646( C347 C646 ) C347_=_C647( C347 C647 ) \nC347_=_C648( C347 C648 ) C347_=_C649( C347 C649 ) C347_=_C650( C347 C650 ) C350_=_C351( C350 C351 ) C350_=_C378( C350 C378 ) C350_=_C403( C350 C403 ) \nC350_=_C429( C350 C429 ) C350_=_C454( C350 C454 ) C350_=_C478( C350 C478 ) C350_=_C499( C350 C499 ) C350_=_C537( C350 C537 ) C350_=_C557( C350 C557 ) \nC350_=_C576( C350 C576 ) C350_=_C592( C350 C592 ) C350_=_C608( C350 C608 ) C350_=_C623( C350 C623 ) C350_=_C652( C350 C652 ) C350_=_C665( C350 C665 ) \nC350_=_C678( C350 C678 ) C350_=_C679( C350 C679 ) C350_=_C680( C350 C680 ) C350_=_C681( C350 C681 ) C350_=_C682( C350 C682 ) C350_=_C683( C350 C683 ) \nC350_=_C684( C350 C684 ) C350_=_C685( C350 C685 ) C350_=_C686( C350 C686 ) C350_=_C687( C350 C687 ) C350_=_C688( C350 C688 ) C351_=_C404( C351 C404 ) \nC351_=_C430( C351 C430 ) C351_=_C455( C351 C455 ) C351_=_C479( C351 C479 ) C351_=_C500( C351 C500 ) C351_=_C518( C351 C518 ) C351_=_C538( C351 C538 ) \nC351_=_C558( C351 C558 ) C351_=_C577( C351 C577 ) C351_=_C593( C351 C593 ) C351_=_C609( C351 C609 ) C351_=_C624( C351 C624 ) C351_=_C639( C351 C639 ) \nC351_=_C653( C351 C653 ) C351_=_C666( C351 C666 ) C351_=_C678( C351 C678 ) C351_=_C689( C351 C689 ) C351_=_C690( C351 C690 ) C351_=_C691( C351 C691 ) \nC351_=_C692( C351 C692 ) C351_=_C693( C351 C693 ) C351_=_C694( C351 C694 ) C351_=_C695( C351 C695 ) C351_=_C696( C351 C696 ) C351_=_C697( C351 C697 ) \nC351_=_C698( C351 C698 ) C351_=_C699( C351 C699 ) C375_=_C378( C375 C378 ) C375_=_C400( C375 C400 ) C375_=_C426( C375 C426 ) C375_=_C451( C375 C451 ) \nC375_=_C475( C375 C475 ) C375_=_C496( C375 C496 ) C375_=_C534( C375 C534 ) C375_=_C554( C375 C554 ) C375_=_C573( C375 C573 ) C375_=_C590( C375 C590 ) \nC375_=_C620( C375 C620 ) C375_=_C636( C375 C636 ) C375_=_C637( C375 C637 ) C375_=_C639( C375 C639 ) C375_=_C640( C375 C640 ) C375_=_C641( C375 C641 ) \nC375_=_C642( C375 C642 ) C375_=_C643( C375 C643 ) C375_=_C644( C375 C644 ) C375_=_C645( C375 C645 ) C375_=_C646( C375 C646 ) C375_=_C647( C375 C647 ) \nC375_=_C648( C375 C648 ) C375_=_C649( C375 C649 ) C375_=_C650( C375 C650 ) C378_=_C403( C378 C403 ) C378_=_C429( C378 C429 ) C378_=_C454( C378 C454 ) \nC378_=_C478( C378 C478 ) C378_=_C499( C378 C499 ) C378_=_C537( C378 C537 ) C378_=_C557( C378 C557 ) C378_=_C576( C378 C576 ) C378_=_C592( C378 C592 ) \nC378_=_C608( C378 C608 ) C378_=_C623( C378 C623 ) C378_=_C652( C378 C652 ) C378_=_C665( C378 C665 ) C378_=_C678( C378 C678 ) C378_=_C679( C378 C679 ) \nC378_=_C680( C378 C680 ) C378_=_C681( C378 C681 ) C378_=_C682( C378 C682 ) C378_=_C683( C378 C683 ) C378_=_C684( C378 C684 ) C378_=_C685( C378 C685 ) \nC378_=_C686( C378 C686 ) C378_=_C687( C378 C687 ) C378_=_C688( C378 C688 ) C400_=_C403( C400 C403 ) C400_=_C404( C400 C404 ) C400_=_C426( C400 C426 ) \nC400_=_C451( C400 C451 ) C400_=_C475( C400 C475 ) C400_=_C496( C400 C496 ) C400_=_C534( C400 C534 ) C400_=_C554( C400 C554 ) C400_=_C573( C400 C573 ) \nC400_=_C590( C400 C590 ) C400_=_C620( C400 C620 ) C400_=_C636( C400 C636 ) C400_=_C637( C400 C637 ) C400_=_C639( C400 C639 ) C400_=_C640( C400 C640 ) \nC400_=_C641( C400 C641 ) C400_=_C642( C400 C642 ) C400_=_C643( C400 C643 ) C400_=_C644( C400 C644 ) C400_=_C645( C400 C645 ) C400_=_C646( C400 C646 ) \nC400_=_C647( C400 C647 ) C400_=_C648( C400 C648 ) C400_=_C649( C400 C649 ) C400_=_C650( C400 C650 ) C403_=_C404( C403 C404 ) C403_=_C429( C403 C429 ) \nC403_=_C454( C403 C454 ) C403_=_C478( C403 C478 ) C403_=_C499( C403 C499 ) C403_=_C537( C403 C537 ) C403_=_C557( C403 C557 ) C403_=_C576( C403 C576 ) \nC403_=_C592( C403 C592 ) C403_=_C608( C403 C608 ) C403_=_C623( C403 C623 ) C403_=_C652( C403 C652 ) C403_=_C665( C403 C665 ) C403_=_C678( C403 C678 ) \nC403_=_C679( C403 C679 ) C403_=_C680( C403 C680 ) C403_=_C681( C403 C681 ) C403_=_C682( C403 C682 ) C403_=_C683( C403 C683 ) C403_=_C684( C403 C684 ) \nC403_=_C685( C403 C685 ) C403_=_C686( C403 C686 ) C403_=_C687( C403 C687 ) C403_=_C688( C403 C688 ) C404_=_C430( C404 C430 ) C404_=_C455( C404 C455 ) \nC404_=_C479( C404 C479 ) C404_=_C500( C404 C500 ) C404_=_C518( C404 C518 ) C404_=_C538( C404 C538 ) C404_=_C558( C404 C558 ) C404_=_C577( C404 C577 ) \nC404_=_C593( C404 C593 ) C404_=_C609( C404 C609 ) C404_=_C624( C404 C624 ) C404_=_C639( C404 C639 ) C404_=_C653( C404 C653 ) C404_=_C666( C404 C666 ) \nC404_=_C678( C404 C678 ) C404_=_C689( C404 C689 ) C404_=_C690( C404 C690 ) C404_=_C691( C404 C691 ) C404_=_C692( C404 C692 ) C404_=_C693( C404 C693 ) \nC404_=_C694( C404 C694 ) C404_=_C695( C404 C695 ) C404_=_C696( C404 C696 ) C404_=_C697( C404 C697 ) C404_=_C698( C404 C698 ) C404_=_C699( C404 C699 ) \nC426_=_C429( C426 C429 ) C426_=_C430( C426 C430 ) C426_=_C451( C426 C451 ) C426_=_C475( C426 C475 ) C426_=_C496( C426 C496 ) C426_=_C534( C426 C534 ) \nC426_=_C554( C426 C554 ) C426_=_C573( C426 C573 ) C426_=_C590( C426 C590 ) C426_=_C620( C426 C620 ) C426_=_C636( C426 C636 ) C426_=_C637( C426 C637 ) \nC426_=_C639( C426 C639 ) C426_=_C640( C426 C640 ) C426_=_C641( C426 C641 ) C426_=_C642( C426 C642 ) C426_=_C643( C426 C643 ) C426_=_C644( C426 C644 ) \nC426_=_C645( C426 C645 ) C426_=_C646( C426 C646 ) C426_=_C647( C426 C647 ) C426_=_C648( C426 C648 ) C426_=_C649( C426 C649 ) C426_=_C650( C426 C650 ) \nC429_=_C430( C429 C430 ) C429_=_C454( C429 C454 ) C429_=_C478( C429 C478 ) C429_=_C499( C429 C499 ) C429_=_C537( C429 C537 ) C429_=_C557( C429 C557 ) \nC429_=_C576( C429 C576 ) C429_=_C592( C429 C592 ) C429_=_C608( C429 C608 ) C429_=_C623( C429 C623 ) C429_=_C652( C429 C652 ) C429_=_C665( C429 C665 ) \nC429_=_C678( C429 C678 ) C429_=_C679( C429 C679 ) C429_=_C680( C429 C680 ) C429_=_C681( C429 C681 ) C429_=_C682( C429 C682 ) C429_=_C683( C429 C683 ) \nC429_=_C684( C429 C684 ) C429_=_C685( C429 C685 ) C429_=_C686( C429 C686 ) C429_=_C687( C429 C687 ) C429_=_C688( C429 C688 ) C430_=_C455( C430 C455 ) \nC430_=_C479( C430 C479 ) C430_=_C500( C430 C500 ) C430_=_C518( C430 C518 ) C430_=_C538( C430 C538 ) C430_=_C558( C430 C558 ) C430_=_C577( C430 C577 ) \nC430_=_C593( C430 C593 ) C430_=_C609( C430 C609 ) C430_=_C624( C430 C624 ) C430_=_C639( C430 C639 ) C430_=_C653( C430 C653 ) C430_=_C666( C430 C666 ) \nC430_=_C678( C430 C678 ) C430_=_C689( C430 C689 ) C430_=_C690( C430 C690 ) C430_=_C691( C430 C691 ) C430_=_C692( C430 C692 ) C430_=_C693( C430 C693 ) \nC430_=_C694( C430 C694 ) C430_=_C695( C430 C695 ) C430_=_C696( C430 C696 ) C430_=_C697( C430 C697 ) C430_=_C698( C430 C698 ) C430_=_C699( C430 C699 ) \nC451_=_C454( C451 C454 ) C451_=_C455( C451 C455 ) C451_=_C475( C451 C475 ) C451_=_C496( C451 C496 ) C451_=_C534( C451 C534 ) C451_=_C554( C451 C554 ) \nC451_=_C573( C451 C573 ) C451_=_C590( C451 C590 ) C451_=_C620( C451 C620 ) C451_=_C636( C451 C636 ) C451_=_C637( C451 C637 ) C451_=_C639( C451 C639 ) \nC451_=_C640( C451 C640 ) C451_=_C641( C451 C641 ) C451_=_C642( C451 C642 ) C451_=_C643( C451 C643 ) C451_=_C644( C451 C644 ) C451_=_C645( C451 C645 ) \nC451_=_C646( C451 C646 ) C451_=_C647( C451 C647 ) C451_=_C648( C451 C648 ) C451_=_C649( C451 C649 ) C451_=_C650( C451 C650 ) C454_=_C455( C454 C455 ) \nC454_=_C478( C454 C478 ) C454_=_C499( C454 C499 ) C454_=_C537( C454 C537 ) C454_=_C557( C454 C557 ) C454_=_C576( C454 C576 ) C454_=_C592( C454 C592 ) \nC454_=_C608( C454 C608 ) C454_=_C623( C454 C623 ) C454_=_C652( C454 C652 ) C454_=_C665( C454 C665 ) C454_=_C678( C454 C678 ) C454_=_C679( C454 C679 ) \nC454_=_C680( C454 C680 ) C454_=_C681( C454 C681 ) C454_=_C682( C454 C682 ) C454_=_C683( C454 C683 ) C454_=_C684( C454 C684 ) C454_=_C685( C454 C685 ) \nC454_=_C686( C454 C686 ) C454_=_C687( C454 C687 ) C454_=_C688( C454 C688 ) C455_=_C479( C455 C479 ) C455_=_C500( C455 C500 ) C455_=_C518( C455 C518 ) \nC455_=_C538( C455 C538 ) C455_=_C558( C455 C558 ) C455_=_C577( C455 C577 ) C455_=_C593( C455 C593 ) C455_=_C609( C455 C609 ) C455_=_C624( C455 C624 ) \nC455_=_C639( C455 C639 ) C455_=_C653( C455 C653 ) C455_=_C666( C455 C666 ) C455_=_C678( C455 C678 ) C455_=_C689( C455 C689 ) C455_=_C690( C455 C690 ) \nC455_=_C691( C455 C691 ) C455_=_C692( C455 C692 ) C455_=_C693( C455 C693 ) C455_=_C694( C455 C694 ) C455_=_C695( C455 C695 ) C455_=_C696( C455 C696 ) \nC455_=_C697( C455 C697 ) C455_=_C698( C455 C698 ) C455_=_C699( C455 C699 ) C475_=_C478( C475 C478 ) C475_=_C479( C475 C479 ) C475_=_C496( C475 C496 ) \nC475_=_C534( C475 C534 ) C475_=_C554( C475 C554 ) C475_=_C573( C475 C573 ) C475_=_C590( C475 C590 ) C475_=_C620( C475 C620 ) C475_=_C636( C475 C636 ) \nC475_=_C637( C475 C637 ) C475_=_C639( C475 C639 ) C475_=_C640( C475 C640 ) C475_=_C641( C475 C641 ) C475_=_C642( C475 C642 ) C475_=_C643( C475 C643 ) \nC475_=_C644( C475 C644 ) C475_=_C645( C475 C645 ) C475_=_C646( C475 C646 ) C475_=_C647( C475 C647 ) C475_=_C648( C475 C648 ) C475_=_C649( C475 C649 ) \nC475_=_C650( C475 C650 ) C478_=_C479( C478 C479 ) C478_=_C499( C478 C499 ) C478_=_C537( C478 C537 ) C478_=_C557( C478 C557 ) C478_=_C576( C478 C576 ) \nC478_=_C592( C478 C592 ) C478_=_C608( C478 C608 ) C478_=_C623( C478 C623 ) C478_=_C652( C478 C652 ) C478_=_C665( C478 C665 ) C478_=_C678( C478 C678 ) \nC478_=_C679( C478 C679 ) C478_=_C680( C478 C680 ) C478_=_C681( C478 C681 ) C478_=_C682( C478 C682 ) C478_=_C683( C478 C683 ) C478_=_C684( C478 C684 ) \nC478_=_C685( C478 C685 ) C478_=_C686( C478 C686 ) C478_=_C687( C478 C687 ) C478_=_C688( C478 C688 ) C479_=_C500( C479 C500 ) C479_=_C518( C479 C518 ) \nC479_=_C538( C479 C538 ) C479_=_C558( C479 C558 ) C479_=_C577( C479 C577 ) C479_=_C593( C479 C593 ) C479_=_C609( C479 C609 ) C479_=_C624( C479 C624 ) \nC479_=_C639(</w:t>
      </w:r>
    </w:p>
    <w:p>
      <w:pPr>
        <w:pStyle w:val="PreformattedText"/>
        <w:bidi w:val="0"/>
        <w:spacing w:before="0" w:after="0"/>
        <w:jc w:val="left"/>
        <w:rPr/>
      </w:pPr>
      <w:r>
        <w:rPr/>
        <w:t xml:space="preserve"> </w:t>
      </w:r>
      <w:r>
        <w:rPr/>
        <w:t>C479 C639 ) C479_=_C653( C479 C653 ) C479_=_C666( C479 C666 ) C479_=_C678( C479 C678 ) C479_=_C689( C479 C689 ) C479_=_C690( C479 C690 ) \nC479_=_C691( C479 C691 ) C479_=_C692( C479 C692 ) C479_=_C693( C479 C693 ) C479_=_C694( C479 C694 ) C479_=_C695( C479 C695 ) C479_=_C696( C479 C696 ) \nC479_=_C697( C479 C697 ) C479_=_C698( C479 C698 ) C479_=_C699( C479 C699 ) C496_=_C499( C496 C499 ) C496_=_C500( C496 C500 ) C496_=_C534( C496 C534 ) \nC496_=_C554( C496 C554 ) C496_=_C573( C496 C573 ) C496_=_C590( C496 C590 ) C496_=_C620( C496 C620 ) C496_=_C636( C496 C636 ) C496_=_C637( C496 C637 ) \nC496_=_C639( C496 C639 ) C496_=_C640( C496 C640 ) C496_=_C641( C496 C641 ) C496_=_C642( C496 C642 ) C496_=_C643( C496 C643 ) C496_=_C644( C496 C644 ) \nC496_=_C645( C496 C645 ) C496_=_C646( C496 C646 ) C496_=_C647( C496 C647 ) C496_=_C648( C496 C648 ) C496_=_C649( C496 C649 ) C496_=_C650( C496 C650 ) \nC499_=_C500( C499 C500 ) C499_=_C537( C499 C537 ) C499_=_C557( C499 C557 ) C499_=_C576( C499 C576 ) C499_=_C592( C499 C592 ) C499_=_C608( C499 C608 ) \nC499_=_C623( C499 C623 ) C499_=_C652( C499 C652 ) C499_=_C665( C499 C665 ) C499_=_C678( C499 C678 ) C499_=_C679( C499 C679 ) C499_=_C680( C499 C680 ) \nC499_=_C681( C499 C681 ) C499_=_C682( C499 C682 ) C499_=_C683( C499 C683 ) C499_=_C684( C499 C684 ) C499_=_C685( C499 C685 ) C499_=_C686( C499 C686 ) \nC499_=_C687( C499 C687 ) C499_=_C688( C499 C688 ) C500_=_C518( C500 C518 ) C500_=_C538( C500 C538 ) C500_=_C558( C500 C558 ) C500_=_C577( C500 C577 ) \nC500_=_C593( C500 C593 ) C500_=_C609( C500 C609 ) C500_=_C624( C500 C624 ) C500_=_C639( C500 C639 ) C500_=_C653( C500 C653 ) C500_=_C666( C500 C666 ) \nC500_=_C678( C500 C678 ) C500_=_C689( C500 C689 ) C500_=_C690( C500 C690 ) C500_=_C691( C500 C691 ) C500_=_C692( C500 C692 ) C500_=_C693( C500 C693 ) \nC500_=_C694( C500 C694 ) C500_=_C695( C500 C695 ) C500_=_C696( C500 C696 ) C500_=_C697( C500 C697 ) C500_=_C698( C500 C698 ) C500_=_C699( C500 C699 ) \nC518_=_C538( C518 C538 ) C518_=_C558( C518 C558 ) C518_=_C577( C518 C577 ) C518_=_C593( C518 C593 ) C518_=_C609( C518 C609 ) C518_=_C624( C518 C624 ) \nC518_=_C639( C518 C639 ) C518_=_C653( C518 C653 ) C518_=_C666( C518 C666 ) C518_=_C678( C518 C678 ) C518_=_C689( C518 C689 ) C518_=_C690( C518 C690 ) \nC518_=_C691( C518 C691 ) C518_=_C692( C518 C692 ) C518_=_C693( C518 C693 ) C518_=_C694( C518 C694 ) C518_=_C695( C518 C695 ) C518_=_C696( C518 C696 ) \nC518_=_C697( C518 C697 ) C518_=_C698( C518 C698 ) C518_=_C699( C518 C699 ) C534_=_C537( C534 C537 ) C534_=_C538( C534 C538 ) C534_=_C554( C534 C554 ) \nC534_=_C573( C534 C573 ) C534_=_C590( C534 C590 ) C534_=_C620( C534 C620 ) C534_=_C636( C534 C636 ) C534_=_C637( C534 C637 ) C534_=_C639( C534 C639 ) \nC534_=_C640( C534 C640 ) C534_=_C641( C534 C641 ) C534_=_C642( C534 C642 ) C534_=_C643( C534 C643 ) C534_=_C644( C534 C644 ) C534_=_C645( C534 C645 ) \nC534_=_C646( C534 C646 ) C534_=_C647( C534 C647 ) C534_=_C648( C534 C648 ) C534_=_C649( C534 C649 ) C534_=_C650( C534 C650 ) C537_=_C538( C537 C538 ) \nC537_=_C557( C537 C557 ) C537_=_C576( C537 C576 ) C537_=_C592( C537 C592 ) C537_=_C608( C537 C608 ) C537_=_C623( C537 C623 ) C537_=_C652( C537 C652 ) \nC537_=_C665( C537 C665 ) C537_=_C678( C537 C678 ) C537_=_C679( C537 C679 ) C537_=_C680( C537 C680 ) C537_=_C681( C537 C681 ) C537_=_C682( C537 C682 ) \nC537_=_C683( C537 C683 ) C537_=_C684( C537 C684 ) C537_=_C685( C537 C685 ) C537_=_C686( C537 C686 ) C537_=_C687( C537 C687 ) C537_=_C688( C537 C688 ) \nC538_=_C558( C538 C558 ) C538_=_C577( C538 C577 ) C538_=_C593( C538 C593 ) C538_=_C609( C538 C609 ) C538_=_C624( C538 C624 ) C538_=_C639( C538 C639 ) \nC538_=_C653( C538 C653 ) C538_=_C666( C538 C666 ) C538_=_C678( C538 C678 ) C538_=_C689( C538 C689 ) C538_=_C690( C538 C690 ) C538_=_C691( C538 C691 ) \nC538_=_C692( C538 C692 ) C538_=_C693( C538 C693 ) C538_=_C694( C538 C694 ) C538_=_C695( C538 C695 ) C538_=_C696( C538 C696 ) C538_=_C697( C538 C697 ) \nC538_=_C698( C538 C698 ) C538_=_C699( C538 C699 ) C554_=_C557( C554 C557 ) C554_=_C558( C554 C558 ) C554_=_C573( C554 C573 ) C554_=_C590( C554 C590 ) \nC554_=_C620( C554 C620 ) C554_=_C636( C554 C636 ) C554_=_C637( C554 C637 ) C554_=_C639( C554 C639 ) C554_=_C640( C554 C640 ) C554_=_C641( C554 C641 ) \nC554_=_C642( C554 C642 ) C554_=_C643( C554 C643 ) C554_=_C644( C554 C644 ) C554_=_C645( C554 C645 ) C554_=_C646( C554 C646 ) C554_=_C647( C554 C647 ) \nC554_=_C648( C554 C648 ) C554_=_C649( C554 C649 ) C554_=_C650( C554 C650 ) C557_=_C558( C557 C558 ) C557_=_C576( C557 C576 ) C557_=_C592( C557 C592 ) \nC557_=_C608( C557 C608 ) C557_=_C623( C557 C623 ) C557_=_C652( C557 C652 ) C557_=_C665( C557 C665 ) C557_=_C678( C557 C678 ) C557_=_C679( C557 C679 ) \nC557_=_C680( C557 C680 ) C557_=_C681( C557 C681 ) C557_=_C682( C557 C682 ) C557_=_C683( C557 C683 ) C557_=_C684( C557 C684 ) C557_=_C685( C557 C685 ) \nC557_=_C686( C557 C686 ) C557_=_C687( C557 C687 ) C557_=_C688( C557 C688 ) C558_=_C577( C558 C577 ) C558_=_C593( C558 C593 ) C558_=_C609( C558 C609 ) \nC558_=_C624( C558 C624 ) C558_=_C639( C558 C639 ) C558_=_C653( C558 C653 ) C558_=_C666( C558 C666 ) C558_=_C678( C558 C678 ) C558_=_C689( C558 C689 ) \nC558_=_C690( C558 C690 ) C558_=_C691( C558 C691 ) C558_=_C692( C558 C692 ) C558_=_C693( C558 C693 ) C558_=_C694( C558 C694 ) C558_=_C695( C558 C695 ) \nC558_=_C696( C558 C696 ) C558_=_C697( C558 C697 ) C558_=_C698( C558 C698 ) C558_=_C699( C558 C699 ) C573_=_C576( C573 C576 ) C573_=_C577( C573 C577 ) \nC573_=_C590( C573 C590 ) C573_=_C620( C573 C620 ) C573_=_C636( C573 C636 ) C573_=_C637( C573 C637 ) C573_=_C639( C573 C639 ) C573_=_C640( C573 C640 ) \nC573_=_C641( C573 C641 ) C573_=_C642( C573 C642 ) C573_=_C643( C573 C643 ) C573_=_C644( C573 C644 ) C573_=_C645( C573 C645 ) C573_=_C646( C573 C646 ) \nC573_=_C647( C573 C647 ) C573_=_C648( C573 C648 ) C573_=_C649( C573 C649 ) C573_=_C650( C573 C650 ) C576_=_C577( C576 C577 ) C576_=_C592( C576 C592 ) \nC576_=_C608( C576 C608 ) C576_=_C623( C576 C623 ) C576_=_C652( C576 C652 ) C576_=_C665( C576 C665 ) C576_=_C678( C576 C678 ) C576_=_C679( C576 C679 ) \nC576_=_C680( C576 C680 ) C576_=_C681( C576 C681 ) C576_=_C682( C576 C682 ) C576_=_C683( C576 C683 ) C576_=_C684( C576 C684 ) C576_=_C685( C576 C685 ) \nC576_=_C686( C576 C686 ) C576_=_C687( C576 C687 ) C576_=_C688( C576 C688 ) C577_=_C593( C577 C593 ) C577_=_C609( C577 C609 ) C577_=_C624( C577 C624 ) \nC577_=_C639( C577 C639 ) C577_=_C653( C577 C653 ) C577_=_C666( C577 C666 ) C577_=_C678( C577 C678 ) C577_=_C689( C577 C689 ) C577_=_C690( C577 C690 ) \nC577_=_C691( C577 C691 ) C577_=_C692( C577 C692 ) C577_=_C693( C577 C693 ) C577_=_C694( C577 C694 ) C577_=_C695( C577 C695 ) C577_=_C696( C577 C696 ) \nC577_=_C697( C577 C697 ) C577_=_C698( C577 C698 ) C577_=_C699( C577 C699 ) C590_=_C592( C590 C592 ) C590_=_C593( C590 C593 ) C590_=_C620( C590 C620 ) \nC590_=_C636( C590 C636 ) C590_=_C637( C590 C637 ) C590_=_C639( C590 C639 ) C590_=_C640( C590 C640 ) C590_=_C641( C590 C641 ) C590_=_C642( C590 C642 ) \nC590_=_C643( C590 C643 ) C590_=_C644( C590 C644 ) C590_=_C645( C590 C645 ) C590_=_C646( C590 C646 ) C590_=_C647( C590 C647 ) C590_=_C648( C590 C648 ) \nC590_=_C649( C590 C649 ) C590_=_C650( C590 C650 ) C592_=_C593( C592 C593 ) C592_=_C608( C592 C608 ) C592_=_C623( C592 C623 ) C592_=_C652( C592 C652 ) \nC592_=_C665( C592 C665 ) C592_=_C678( C592 C678 ) C592_=_C679( C592 C679 ) C592_=_C680( C592 C680 ) C592_=_C681( C592 C681 ) C592_=_C682( C592 C682 ) \nC592_=_C683( C592 C683 ) C592_=_C684( C592 C684 ) C592_=_C685( C592 C685 ) C592_=_C686( C592 C686 ) C592_=_C687( C592 C687 ) C592_=_C688( C592 C688 ) \nC593_=_C609( C593 C609 ) C593_=_C624( C593 C624 ) C593_=_C639( C593 C639 ) C593_=_C653( C593 C653 ) C593_=_C666( C593 C666 ) C593_=_C678( C593 C678 ) \nC593_=_C689( C593 C689 ) C593_=_C690( C593 C690 ) C593_=_C691( C593 C691 ) C593_=_C692( C593 C692 ) C593_=_C693( C593 C693 ) C593_=_C694( C593 C694 ) \nC593_=_C695( C593 C695 ) C593_=_C696( C593 C696 ) C593_=_C697( C593 C697 ) C593_=_C698( C593 C698 ) C593_=_C699( C593 C699 ) C608_=_C609( C608 C609 ) \nC608_=_C623( C608 C623 ) C608_=_C652( C608 C652 ) C608_=_C665( C608 C665 ) C608_=_C678( C608 C678 ) C608_=_C679( C608 C679 ) C608_=_C680( C608 C680 ) \nC608_=_C681( C608 C681 ) C608_=_C682( C608 C682 ) C608_=_C683( C608 C683 ) C608_=_C684( C608 C684 ) C608_=_C685( C608 C685 ) C608_=_C686( C608 C686 ) \nC608_=_C687( C608 C687 ) C608_=_C688( C608 C688 ) C609_=_C624( C609 C624 ) C609_=_C639( C609 C639 ) C609_=_C653( C609 C653 ) C609_=_C666( C609 C666 ) \nC609_=_C678( C609 C678 ) C609_=_C689( C609 C689 ) C609_=_C690( C609 C690 ) C609_=_C691( C609 C691 ) C609_=_C692( C609 C692 ) C609_=_C693( C609 C693 ) \nC609_=_C694( C609 C694 ) C609_=_C695( C609 C695 ) C609_=_C696( C609 C696 ) C609_=_C697( C609 C697 ) C609_=_C698( C609 C698 ) C609_=_C699( C609 C699 ) \nC620_=_C623( C620 C623 ) C620_=_C624( C620 C624 ) C620_=_C636( C620 C636 ) C620_=_C637( C620 C637 ) C620_=_C639( C620 C639 ) C620_=_C640( C620 C640 ) \nC620_=_C641( C620 C641 ) C620_=_C642( C620 C642 ) C620_=_C643( C620 C643 ) C620_=_C644( C620 C644 ) C620_=_C645( C620 C645 ) C620_=_C646( C620 C646 ) \nC620_=_C647( C620 C647 ) C620_=_C648( C620 C648 ) C620_=_C649( C620 C649 ) C620_=_C650( C620 C650 ) C623_=_C624( C623 C624 ) C623_=_C652( C623 C652 ) \nC623_=_C665( C623 C665 ) C623_=_C678( C623 C678 ) C623_=_C679( C623 C679 ) C623_=_C680( C623 C680 ) C623_=_C681( C623 C681 ) C623_=_C682( C623 C682 ) \nC623_=_C683( C623 C683 ) C623_=_C684( C623 C684 ) C623_=_C685( C623 C685 ) C623_=_C686( C623 C686 ) C623_=_C687( C623 C687 ) C623_=_C688( C623 C688 ) \nC624_=_C639( C624 C639 ) C624_=_C653( C624 C653 ) C624_=_C666( C624 C666 ) C624_=_C678( C624 C678 ) C624_=_C689( C624 C689 ) C624_=_C690( C624 C690 ) \nC624_=_C691( C624 C691 ) C624_=_C692( C624 C692 ) C624_=_C693( C624 C693 ) C624_=_C694( C624 C694 ) C624_=_C695( C624 C695 ) C624_=_C696( C624 C696 ) \nC624_=_C697( C624 C697 ) C624_=_C698(</w:t>
      </w:r>
    </w:p>
    <w:p>
      <w:pPr>
        <w:pStyle w:val="PreformattedText"/>
        <w:bidi w:val="0"/>
        <w:spacing w:before="0" w:after="0"/>
        <w:jc w:val="left"/>
        <w:rPr/>
      </w:pPr>
      <w:r>
        <w:rPr/>
        <w:t xml:space="preserve"> </w:t>
      </w:r>
      <w:r>
        <w:rPr/>
        <w:t>C624 C698 ) C624_=_C699( C624 C699 ) C636_=_C637( C636 C637 ) C636_=_C639( C636 C639 ) C636_=_C640( C636 C640 ) \nC636_=_C641( C636 C641 ) C636_=_C642( C636 C642 ) C636_=_C643( C636 C643 ) C636_=_C644( C636 C644 ) C636_=_C645( C636 C645 ) C636_=_C646( C636 C646 ) \nC636_=_C647( C636 C647 ) C636_=_C648( C636 C648 ) C636_=_C649( C636 C649 ) C636_=_C650( C636 C650 ) C636_=_C652( C636 C652 ) C636_=_C653( C636 C653 ) \nC637_=_C639( C637 C639 ) C637_=_C640( C637 C640 ) C637_=_C641( C637 C641 ) C637_=_C642( C637 C642 ) C637_=_C643( C637 C643 ) C637_=_C644( C637 C644 ) \nC637_=_C645( C637 C645 ) C637_=_C646( C637 C646 ) C637_=_C647( C637 C647 ) C637_=_C648( C637 C648 ) C637_=_C649( C637 C649 ) C637_=_C650( C637 C650 ) \nC637_=_C665( C637 C665 ) C637_=_C666( C637 C666 ) C639_=_C640( C639 C640 ) C639_=_C641( C639 C641 ) C639_=_C642( C639 C642 ) C639_=_C643( C639 C643 ) \nC639_=_C644( C639 C644 ) C639_=_C645( C639 C645 ) C639_=_C646( C639 C646 ) C639_=_C647( C639 C647 ) C639_=_C648( C639 C648 ) C639_=_C649( C639 C649 ) \nC639_=_C650( C639 C650 ) C639_=_C653( C639 C653 ) C639_=_C666( C639 C666 ) C639_=_C678( C639 C678 ) C639_=_C689( C639 C689 ) C639_=_C690( C639 C690 ) \nC639_=_C691( C639 C691 ) C639_=_C692( C639 C692 ) C639_=_C693( C639 C693 ) C639_=_C694( C639 C694 ) C639_=_C695( C639 C695 ) C639_=_C696( C639 C696 ) \nC639_=_C697( C639 C697 ) C639_=_C698( C639 C698 ) C639_=_C699( C639 C699 ) C640_=_C641( C640 C641 ) C640_=_C642( C640 C642 ) C640_=_C643( C640 C643 ) \nC640_=_C644( C640 C644 ) C640_=_C645( C640 C645 ) C640_=_C646( C640 C646 ) C640_=_C647( C640 C647 ) C640_=_C648( C640 C648 ) C640_=_C649( C640 C649 ) \nC640_=_C650( C640 C650 ) C640_=_C679( C640 C679 ) C640_=_C689( C640 C689 ) C641_=_C642( C641 C642 ) C641_=_C643( C641 C643 ) C641_=_C644( C641 C644 ) \nC641_=_C645( C641 C645 ) C641_=_C646( C641 C646 ) C641_=_C647( C641 C647 ) C641_=_C648( C641 C648 ) C641_=_C649( C641 C649 ) C641_=_C650( C641 C650 ) \nC641_=_C680( C641 C680 ) C641_=_C690( C641 C690 ) C642_=_C643( C642 C643 ) C642_=_C644( C642 C644 ) C642_=_C645( C642 C645 ) C642_=_C646( C642 C646 ) \nC642_=_C647( C642 C647 ) C642_=_C648( C642 C648 ) C642_=_C649( C642 C649 ) C642_=_C650( C642 C650 ) C642_=_C681( C642 C681 ) C642_=_C691( C642 C691 ) \nC643_=_C644( C643 C644 ) C643_=_C645( C643 C645 ) C643_=_C646( C643 C646 ) C643_=_C647( C643 C647 ) C643_=_C648( C643 C648 ) C643_=_C649( C643 C649 ) \nC643_=_C650( C643 C650 ) C643_=_C682( C643 C682 ) C643_=_C692( C643 C692 ) C644_=_C645( C644 C645 ) C644_=_C646( C644 C646 ) C644_=_C647( C644 C647 ) \nC644_=_C648( C644 C648 ) C644_=_C649( C644 C649 ) C644_=_C650( C644 C650 ) C644_=_C683( C644 C683 ) C644_=_C693( C644 C693 ) C645_=_C646( C645 C646 ) \nC645_=_C647( C645 C647 ) C645_=_C648( C645 C648 ) C645_=_C649( C645 C649 ) C645_=_C650( C645 C650 ) C645_=_C694( C645 C694 ) C646_=_C647( C646 C647 ) \nC646_=_C648( C646 C648 ) C646_=_C649( C646 C649 ) C646_=_C650( C646 C650 ) C646_=_C684( C646 C684 ) C646_=_C695( C646 C695 ) C647_=_C648( C647 C648 ) \nC647_=_C649( C647 C649 ) C647_=_C650( C647 C650 ) C647_=_C685( C647 C685 ) C647_=_C696( C647 C696 ) C648_=_C649( C648 C649 ) C648_=_C650( C648 C650 ) \nC648_=_C686( C648 C686 ) C648_=_C697( C648 C697 ) C649_=_C650( C649 C650 ) C649_=_C687( C649 C687 ) C649_=_C698( C649 C698 ) C650_=_C688( C650 C688 ) \nC650_=_C699( C650 C699 ) C652_=_C653( C652 C653 ) C652_=_C665( C652 C665 ) C652_=_C678( C652 C678 ) C652_=_C679( C652 C679 ) C652_=_C680( C652 C680 ) \nC652_=_C681( C652 C681 ) C652_=_C682( C652 C682 ) C652_=_C683( C652 C683 ) C652_=_C684( C652 C684 ) C652_=_C685( C652 C685 ) C652_=_C686( C652 C686 ) \nC652_=_C687( C652 C687 ) C652_=_C688( C652 C688 ) C653_=_C666( C653 C666 ) C653_=_C678( C653 C678 ) C653_=_C689( C653 C689 ) C653_=_C690( C653 C690 ) \nC653_=_C691( C653 C691 ) C653_=_C692( C653 C692 ) C653_=_C693( C653 C693 ) C653_=_C694( C653 C694 ) C653_=_C695( C653 C695 ) C653_=_C696( C653 C696 ) \nC653_=_C697( C653 C697 ) C653_=_C698( C653 C698 ) C653_=_C699( C653 C699 ) C665_=_C666( C665 C666 ) C665_=_C678( C665 C678 ) C665_=_C679( C665 C679 ) \nC665_=_C680( C665 C680 ) C665_=_C681( C665 C681 ) C665_=_C682( C665 C682 ) C665_=_C683( C665 C683 ) C665_=_C684( C665 C684 ) C665_=_C685( C665 C685 ) \nC665_=_C686( C665 C686 ) C665_=_C687( C665 C687 ) C665_=_C688( C665 C688 ) C666_=_C678( C666 C678 ) C666_=_C689( C666 C689 ) C666_=_C690( C666 C690 ) \nC666_=_C691( C666 C691 ) C666_=_C692( C666 C692 ) C666_=_C693( C666 C693 ) C666_=_C694( C666 C694 ) C666_=_C695( C666 C695 ) C666_=_C696( C666 C696 ) \nC666_=_C697( C666 C697 ) C666_=_C698( C666 C698 ) C666_=_C699( C666 C699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9_=_C680( C679 C680 ) C679_=_C681( C679 C681 ) C679_=_C682( C679 C682 ) C679_=_C683( C679 C683 ) C679_=_C684( C679 C684 ) C679_=_C685( C679 C685 ) \nC679_=_C686( C679 C686 ) C679_=_C687( C679 C687 ) C679_=_C688( C679 C688 ) C679_=_C689( C679 C689 ) C680_=_C681( C680 C681 ) C680_=_C682( C680 C682 ) \nC680_=_C683( C680 C683 ) C680_=_C684( C680 C684 ) C680_=_C685( C680 C685 ) C680_=_C686( C680 C686 ) C680_=_C687( C680 C687 ) C680_=_C688( C680 C688 ) \nC680_=_C690( C680 C690 ) C681_=_C682( C681 C682 ) C681_=_C683( C681 C683 ) C681_=_C684( C681 C684 ) C681_=_C685( C681 C685 ) C681_=_C686( C681 C686 ) \nC681_=_C687( C681 C687 ) C681_=_C688( C681 C688 ) C681_=_C691( C681 C691 ) C682_=_C683( C682 C683 ) C682_=_C684( C682 C684 ) C682_=_C685( C682 C685 ) \nC682_=_C686( C682 C686 ) C682_=_C687( C682 C687 ) C682_=_C688( C682 C688 ) C682_=_C692( C682 C692 ) C683_=_C684( C683 C684 ) C683_=_C685( C683 C685 ) \nC683_=_C686( C683 C686 ) C683_=_C687( C683 C687 ) C683_=_C688( C683 C688 ) C683_=_C693( C683 C693 ) C684_=_C685( C684 C685 ) C684_=_C686( C684 C686 ) \nC684_=_C687( C684 C687 ) C684_=_C688( C684 C688 ) C684_=_C695( C684 C695 ) C685_=_C686( C685 C686 ) C685_=_C687( C685 C687 ) C685_=_C688( C685 C688 ) \nC685_=_C696( C685 C696 ) C686_=_C687( C686 C687 ) C686_=_C688( C686 C688 ) C686_=_C697( C686 C697 ) C687_=_C688( C687 C688 ) C687_=_C698( C687 C698 ) \nC688_=_C699( C688 C699 ) C689_=_C690( C689 C690 ) C689_=_C691( C689 C691 ) C689_=_C692( C689 C692 ) C689_=_C693( C689 C693 ) C689_=_C694( C689 C694 ) \nC689_=_C695( C689 C695 ) C689_=_C696( C689 C696 ) C689_=_C697( C689 C697 ) C689_=_C698( C689 C698 ) C689_=_C699( C689 C699 ) C690_=_C691( C690 C691 ) \nC690_=_C692( C690 C692 ) C690_=_C693( C690 C693 ) C690_=_C694( C690 C694 ) C690_=_C695( C690 C695 ) C690_=_C696( C690 C696 ) C690_=_C697( C690 C697 ) \nC690_=_C698( C690 C698 ) C690_=_C699( C690 C699 ) C691_=_C692( C691 C692 ) C691_=_C693( C691 C693 ) C691_=_C694( C691 C694 ) C691_=_C695( C691 C695 ) \nC691_=_C696( C691 C696 ) C691_=_C697( C691 C697 ) C691_=_C698( C691 C698 ) C691_=_C699( C691 C699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11-&gt;21[label="133: C0 C22 C25 C26 C38 \nC39 C40 C41 C42 C43 C44 \nC45 C46 C47 C48 C49 C50 \nC51 C52 C53 C54 C55 C56 \nC58 C59 C62 C63 C64 C65 \nC66 C67 C68 C69 C70 C71 \nC72 C94 C97 C98 C128 C131 \nC132 C163 C166 C167 C197 C200 \nC229 C232 C259 C262 C263 C291 \nC292 C318 C321 C322 C347 C350 \nC351 C375 C378 C400 C403 C404 \nC426 C429 C430 C451 C454 C455 \nC475 C478 C479 C496 C499 C500 \nC518 C534 C537 C538 C554 C557 \nC558 C573 C576 C577 C590 C592 \nC593 C608 C609 C620 C623 C624 \nC636 C637 C640 C641 C642 C643 \nC644 C645 C646 C647 C648 C649 \nC650 C652 C653 C665 C666 C679 \nC680 C681 C682 C683 C684 C685 \nC686 C687 C688 C689 C690 C691 \nC692 C693 C694 C695 C696 C697 \nC698 C699 \n2329: C0_=_C22 ,C0_=_C25 ,C0_=_C26 ,C0_=_C38 ,C0_=_C39 ,\nC0_=_C40 ,C0_=_C41 ,C0_=_C42 ,C0_=_C43 ,C0_=_C44 ,C0_=_C45 ,\nC0_=_C46 ,C0_=_C47 ,C0_=_C48 ,C0_=_C49 ,C0_=_C50 ,C0_=_C51 ,\nC0_=_C52 ,C0_=_C53 ,C0_=_C54 ,C0_=_C55 ,C0_=_C56 ,C0_=_C58 ,\nC0_=_C59 ,C0_=_C62 ,C0_=_C63 ,C0_=_C64 ,C0_=_C65 ,C0_=_C66 ,\nC0_=_C67 ,C0_=_C68 ,C0_=_C69 ,C0_=_C70 ,C0_=_C71 ,C0_=_C72 ,\nC22_=_C25 ,C22_=_C26 ,C22_=_C94 ,C22_=_C128 ,C22_=_C163 ,C22_=_C197 ,\nC22_=_C229 ,C22_=_C259 ,C22_=_C318 ,C22_=_C347 ,C22_=_C375 ,C22_=_C400 ,\nC22_=_C426 ,C22_=_C451 ,C22_=_C475 ,C22_=_C496 ,C22_=_C534 ,C22_=_C554 ,\nC22_=_C573 ,C22_=_C590 ,C22_=_C620 ,C22_=_C636 ,C22_=_C637 ,C22_=_C640 ,\nC22_=_C641 ,C22_=_C642 ,C22_=_C643 ,C22_=_C644 ,C22_=_C645 ,C22_=_C646 ,\nC22_=_C647 ,C22_=_C648 ,C22_=_C649 ,C22_=_C650 ,C25_=_C26 ,C25_=_C97 ,\nC25_=_C131 ,C25_=_C166 ,C25_=_C200 ,C25_=_C262 ,C25_=_C291 ,C25_=_C321 ,\nC25_=_C350 ,C25_=_C378 ,C25_=_C403 ,C25_=_C429 ,C25_=_C454 ,C25_=_C478 ,\nC25_=_C499 ,C25_=_C537 ,C25_=_C557 ,C25_=_C576 ,C25_=_C592 ,C25_=_C608 ,\nC25_=_C623 ,C25_=_C652 ,C25_=_C665 ,C25_=_C679 ,C25_=_C680 ,C25_=_C681 ,\nC25_=_C682 ,C25_=_C683 ,C25_=_C684 ,C25_=_C685 ,C25_=_C686 ,C25_=_C687 ,\nC25_=_C688 ,C26_=_C98 ,C26_=_C132 ,C26_=_C167 ,C26_=_C232 ,C26_=_C263 ,\nC26_=_C292 ,C26_=_C322 ,C26_=_C351 ,C26_=_C404</w:t>
      </w:r>
    </w:p>
    <w:p>
      <w:pPr>
        <w:pStyle w:val="PreformattedText"/>
        <w:bidi w:val="0"/>
        <w:spacing w:before="0" w:after="0"/>
        <w:jc w:val="left"/>
        <w:rPr/>
      </w:pPr>
      <w:r>
        <w:rPr/>
        <w:t xml:space="preserve"> </w:t>
      </w:r>
      <w:r>
        <w:rPr/>
        <w:t>,C26_=_C430 ,C26_=_C455 ,\nC26_=_C479 ,C26_=_C500 ,C26_=_C518 ,C26_=_C538 ,C26_=_C558 ,C26_=_C577 ,\nC26_=_C593 ,C26_=_C609 ,C26_=_C624 ,C26_=_C653 ,C26_=_C666 ,C26_=_C689 ,\nC26_=_C690 ,C26_=_C691 ,C26_=_C692 ,C26_=_C693 ,C26_=_C694 ,C26_=_C695 ,\nC26_=_C696 ,C26_=_C697 ,C26_=_C698 ,C26_=_C699 ,C38_=_C39 ,C38_=_C40 ,\nC38_=_C41 ,C38_=_C42 ,C38_=_C43 ,C38_=_C44 ,C38_=_C45 ,C38_=_C46 ,\nC38_=_C47 ,C38_=_C48 ,C38_=_C49 ,C38_=_C50 ,C38_=_C51 ,C38_=_C52 ,\nC38_=_C53 ,C38_=_C54 ,C38_=_C55 ,C38_=_C56 ,C38_=_C58 ,C38_=_C59 ,\nC38_=_C62 ,C38_=_C63 ,C38_=_C64 ,C38_=_C65 ,C38_=_C66 ,C38_=_C67 ,\nC38_=_C68 ,C38_=_C69 ,C38_=_C70 ,C38_=_C71 ,C38_=_C72 ,C38_=_C94 ,\nC38_=_C97 ,C38_=_C98 ,C39_=_C40 ,C39_=_C41 ,C39_=_C42 ,C39_=_C43 ,\nC39_=_C44 ,C39_=_C45 ,C39_=_C46 ,C39_=_C47 ,C39_=_C48 ,C39_=_C49 ,\nC39_=_C50 ,C39_=_C51 ,C39_=_C52 ,C39_=_C53 ,C39_=_C54 ,C39_=_C55 ,\nC39_=_C56 ,C39_=_C58 ,C39_=_C59 ,C39_=_C62 ,C39_=_C63 ,C39_=_C64 ,\nC39_=_C65 ,C39_=_C66 ,C39_=_C67 ,C39_=_C68 ,C39_=_C69 ,C39_=_C70 ,\nC39_=_C71 ,C39_=_C72 ,C39_=_C163 ,C39_=_C166 ,C39_=_C167 ,C40_=_C41 ,\nC40_=_C42 ,C40_=_C43 ,C40_=_C44 ,C40_=_C45 ,C40_=_C46 ,C40_=_C47 ,\nC40_=_C48 ,C40_=_C49 ,C40_=_C50 ,C40_=_C51 ,C40_=_C52 ,C40_=_C53 ,\nC40_=_C54 ,C40_=_C55 ,C40_=_C56 ,C40_=_C58 ,C40_=_C59 ,C40_=_C62 ,\nC40_=_C63 ,C40_=_C64 ,C40_=_C65 ,C40_=_C66 ,C40_=_C67 ,C40_=_C68 ,\nC40_=_C69 ,C40_=_C70 ,C40_=_C71 ,C40_=_C72 ,C40_=_C197 ,C40_=_C200 ,\nC41_=_C42 ,C41_=_C43 ,C41_=_C44 ,C41_=_C45 ,C41_=_C46 ,C41_=_C47 ,\nC41_=_C48 ,C41_=_C49 ,C41_=_C50 ,C41_=_C51 ,C41_=_C52 ,C41_=_C53 ,\nC41_=_C54 ,C41_=_C55 ,C41_=_C56 ,C41_=_C58 ,C41_=_C59 ,C41_=_C62 ,\nC41_=_C63 ,C41_=_C64 ,C41_=_C65 ,C41_=_C66 ,C41_=_C67 ,C41_=_C68 ,\nC41_=_C69 ,C41_=_C70 ,C41_=_C71 ,C41_=_C72 ,C41_=_C229 ,C41_=_C232 ,\nC42_=_C43 ,C42_=_C44 ,C42_=_C45 ,C42_=_C46 ,C42_=_C47 ,C42_=_C48 ,\nC42_=_C49 ,C42_=_C50 ,C42_=_C51 ,C42_=_C52 ,C42_=_C53 ,C42_=_C54 ,\nC42_=_C55 ,C42_=_C56 ,C42_=_C58 ,C42_=_C59 ,C42_=_C62 ,C42_=_C63 ,\nC42_=_C64 ,C42_=_C65 ,C42_=_C66 ,C42_=_C67 ,C42_=_C68 ,C42_=_C69 ,\nC42_=_C70 ,C42_=_C71 ,C42_=_C72 ,C42_=_C259 ,C42_=_C262 ,C42_=_C263 ,\nC43_=_C44 ,C43_=_C45 ,C43_=_C46 ,C43_=_C47 ,C43_=_C48 ,C43_=_C49 ,\nC43_=_C50 ,C43_=_C51 ,C43_=_C52 ,C43_=_C53 ,C43_=_C54 ,C43_=_C55 ,\nC43_=_C56 ,C43_=_C58 ,C43_=_C59 ,C43_=_C62 ,C43_=_C63 ,C43_=_C64 ,\nC43_=_C65 ,C43_=_C66 ,C43_=_C67 ,C43_=_C68 ,C43_=_C69 ,C43_=_C70 ,\nC43_=_C71 ,C43_=_C72 ,C43_=_C291 ,C43_=_C292 ,C44_=_C45 ,C44_=_C46 ,\nC44_=_C47 ,C44_=_C48 ,C44_=_C49 ,C44_=_C50 ,C44_=_C51 ,C44_=_C52 ,\nC44_=_C53 ,C44_=_C54 ,C44_=_C55 ,C44_=_C56 ,C44_=_C58 ,C44_=_C59 ,\nC44_=_C62 ,C44_=_C63 ,C44_=_C64 ,C44_=_C65 ,C44_=_C66 ,C44_=_C67 ,\nC44_=_C68 ,C44_=_C69 ,C44_=_C70 ,C44_=_C71 ,C44_=_C72 ,C44_=_C318 ,\nC44_=_C321 ,C44_=_C322 ,C45_=_C46 ,C45_=_C47 ,C45_=_C48 ,C45_=_C49 ,\nC45_=_C50 ,C45_=_C51 ,C45_=_C52 ,C45_=_C53 ,C45_=_C54 ,C45_=_C55 ,\nC45_=_C56 ,C45_=_C58 ,C45_=_C59 ,C45_=_C62 ,C45_=_C63 ,C45_=_C64 ,\nC45_=_C65 ,C45_=_C66 ,C45_=_C67 ,C45_=_C68 ,C45_=_C69 ,C45_=_C70 ,\nC45_=_C71 ,C45_=_C72 ,C45_=_C347 ,C45_=_C350 ,C45_=_C351 ,C46_=_C47 ,\nC46_=_C48 ,C46_=_C49 ,C46_=_C50 ,C46_=_C51 ,C46_=_C52 ,C46_=_C53 ,\nC46_=_C54 ,C46_=_C55 ,C46_=_C56 ,C46_=_C58 ,C46_=_C59 ,C46_=_C62 ,\nC46_=_C63 ,C46_=_C64 ,C46_=_C65 ,C46_=_C66 ,C46_=_C67 ,C46_=_C68 ,\nC46_=_C69 ,C46_=_C70 ,C46_=_C71 ,C46_=_C72 ,C46_=_C375 ,C46_=_C378 ,\nC47_=_C48 ,C47_=_C49 ,C47_=_C50 ,C47_=_C51 ,C47_=_C52 ,C47_=_C53 ,\nC47_=_C54 ,C47_=_C55 ,C47_=_C56 ,C47_=_C58 ,C47_=_C59 ,C47_=_C62 ,\nC47_=_C63 ,C47_=_C64 ,C47_=_C65 ,C47_=_C66 ,C47_=_C67 ,C47_=_C68 ,\nC47_=_C69 ,C47_=_C70 ,C47_=_C71 ,C47_=_C72 ,C47_=_C400 ,C47_=_C403 ,\nC47_=_C404 ,C48_=_C49 ,C48_=_C50 ,C48_=_C51 ,C48_=_C52 ,C48_=_C53 ,\nC48_=_C54 ,C48_=_C55 ,C48_=_C56 ,C48_=_C58 ,C48_=_C59 ,C48_=_C62 ,\nC48_=_C63 ,C48_=_C64 ,C48_=_C65 ,C48_=_C66 ,C48_=_C67 ,C48_=_C68 ,\nC48_=_C69 ,C48_=_C70 ,C48_=_C71 ,C48_=_C72 ,C48_=_C426 ,C48_=_C429 ,\nC48_=_C430 ,C49_=_C50 ,C49_=_C51 ,C49_=_C52 ,C49_=_C53 ,C49_=_C54 ,\nC49_=_C55 ,C49_=_C56 ,C49_=_C58 ,C49_=_C59 ,C49_=_C62 ,C49_=_C63 ,\nC49_=_C64 ,C49_=_C65 ,C49_=_C66 ,C49_=_C67 ,C49_=_C68 ,C49_=_C69 ,\nC49_=_C70 ,C49_=_C71 ,C49_=_C72 ,C49_=_C451 ,C49_=_C454 ,C49_=_C455 ,\nC50_=_C51 ,C50_=_C52 ,C50_=_C53 ,C50_=_C54 ,C50_=_C55 ,C50_=_C56 ,\nC50_=_C58 ,C50_=_C59 ,C50_=_C62 ,C50_=_C63 ,C50_=_C64 ,C50_=_C65 ,\nC50_=_C66 ,C50_=_C67 ,C50_=_C68 ,C50_=_C69 ,C50_=_C70 ,C50_=_C71 ,\nC50_=_C72 ,C50_=_C475 ,C50_=_C478 ,C50_=_C479 ,C51_=_C52 ,C51_=_C53 ,\nC51_=_C54 ,C51_=_C55 ,C51_=_C56 ,C51_=_C58 ,C51_=_C59 ,C51_=_C62 ,\nC51_=_C63 ,C51_=_C64 ,C51_=_C65 ,C51_=_C66 ,C51_=_C67 ,C51_=_C68 ,\nC51_=_C69 ,C51_=_C70 ,C51_=_C71 ,C51_=_C72 ,C51_=_C518 ,C52_=_C53 ,\nC52_=_C54 ,C52_=_C55 ,C52_=_C56 ,C52_=_C58 ,C52_=_C59 ,C52_=_C62 ,\nC52_=_C63 ,C52_=_C64 ,C52_=_C65 ,C52_=_C66 ,C52_=_C67 ,C52_=_C68 ,\nC52_=_C69 ,C52_=_C70 ,C52_=_C71 ,C52_=_C72 ,C52_=_C534 ,C52_=_C537 ,\nC52_=_C538 ,C53_=_C54 ,C53_=_C55 ,C53_=_C56 ,C53_=_C58 ,C53_=_C59 ,\nC53_=_C62 ,C53_=_C63 ,C53_=_C64 ,C53_=_C65 ,C53_=_C66 ,C53_=_C67 ,\nC53_=_C68 ,C53_=_C69 ,C53_=_C70 ,C53_=_C71 ,C53_=_C72 ,C53_=_C573 ,\nC53_=_C576 ,C53_=_C577 ,C54_=_C55 ,C54_=_C56 ,C54_=_C58 ,C54_=_C59 ,\nC54_=_C62 ,C54_=_C63 ,C54_=_C64 ,C54_=_C65 ,C54_=_C66 ,C54_=_C67 ,\nC54_=_C68 ,C54_=_C69 ,C54_=_C70 ,C54_=_C71 ,C54_=_C72 ,C54_=_C590 ,\nC54_=_C592 ,C54_=_C593 ,C55_=_C56 ,C55_=_C58 ,C55_=_C59 ,C55_=_C62 ,\nC55_=_C63 ,C55_=_C64 ,C55_=_C65 ,C55_=_C66 ,C55_=_C67 ,C55_=_C68 ,\nC55_=_C69 ,C55_=_C70 ,C55_=_C71 ,C55_=_C72 ,C55_=_C608 ,C55_=_C609 ,\nC56_=_C58 ,C56_=_C59 ,C56_=_C62 ,C56_=_C63 ,C56_=_C64 ,C56_=_C65 ,\nC56_=_C66 ,C56_=_C67 ,C56_=_C68 ,C56_=_C69 ,C56_=_C70 ,C56_=_C71 ,\nC56_=_C72 ,C56_=_C620 ,C56_=_C623 ,C56_=_C624 ,C58_=_C59 ,C58_=_C62 ,\nC58_=_C63 ,C58_=_C64 ,C58_=_C65 ,C58_=_C66 ,C58_=_C67 ,C58_=_C68 ,\nC58_=_C69 ,C58_=_C70 ,C58_=_C71 ,C58_=_C72 ,C58_=_C636 ,C58_=_C652 ,\nC58_=_C653 ,C59_=_C62 ,C59_=_C63 ,C59_=_C64 ,C59_=_C65 ,C59_=_C66 ,\nC59_=_C67 ,C59_=_C68 ,C59_=_C69 ,C59_=_C70 ,C59_=_C71 ,C59_=_C72 ,\nC59_=_C637 ,C59_=_C665 ,C59_=_C666 ,C62_=_C63 ,C62_=_C64 ,C62_=_C65 ,\nC62_=_C66 ,C62_=_C67 ,C62_=_C68 ,C62_=_C69 ,C62_=_C70 ,C62_=_C71 ,\nC62_=_C72 ,C62_=_C640 ,C62_=_C679 ,C62_=_C689 ,C63_=_C64 ,C63_=_C65 ,\nC63_=_C66 ,C63_=_C67 ,C63_=_C68 ,C63_=_C69 ,C63_=_C70 ,C63_=_C71 ,\nC63_=_C72 ,C63_=_C641 ,C63_=_C680 ,C63_=_C690 ,C64_=_C65 ,C64_=_C66 ,\nC64_=_C67 ,C64_=_C68 ,C64_=_C69 ,C64_=_C70 ,C64_=_C71 ,C64_=_C72 ,\nC64_=_C642 ,C64_=_C681 ,C64_=_C691 ,C65_=_C66 ,C65_=_C67 ,C65_=_C68 ,\nC65_=_C69 ,C65_=_C70 ,C65_=_C71 ,C65_=_C72 ,C65_=_C643 ,C65_=_C682 ,\nC65_=_C692 ,C66_=_C67 ,C66_=_C68 ,C66_=_C69 ,C66_=_C70 ,C66_=_C71 ,\nC66_=_C72 ,C66_=_C644 ,C66_=_C683 ,C66_=_C693 ,C67_=_C68 ,C67_=_C69 ,\nC67_=_C70 ,C67_=_C71 ,C67_=_C72 ,C67_=_C645 ,C67_=_C694 ,C68_=_C69 ,\nC68_=_C70 ,C68_=_C71 ,C68_=_C72 ,C68_=_C646 ,C68_=_C684 ,C68_=_C695 ,\nC69_=_C70 ,C69_=_C71 ,C69_=_C72 ,C69_=_C647 ,C69_=_C685 ,C69_=_C696 ,\nC70_=_C71 ,C70_=_C72 ,C70_=_C648 ,C70_=_C686 ,C70_=_C697 ,C71_=_C72 ,\nC71_=_C649 ,C71_=_C687 ,C71_=_C698 ,C72_=_C650 ,C72_=_C688 ,C72_=_C699 ,\nC94_=_C97 ,C94_=_C98 ,C94_=_C128 ,C94_=_C163 ,C94_=_C197 ,C94_=_C229 ,\nC94_=_C259 ,C94_=_C318 ,C94_=_C347 ,C94_=_C375 ,C94_=_C400 ,C94_=_C426 ,\nC94_=_C451 ,C94_=_C475 ,C94_=_C496 ,C94_=_C534 ,C94_=_C554 ,C94_=_C573 ,\nC94_=_C590 ,C94_=_C620 ,C94_=_C636 ,C94_=_C637 ,C94_=_C640 ,C94_=_C641 ,\nC94_=_C642 ,C94_=_C643 ,C94_=_C644 ,C94_=_C645 ,C94_=_C646 ,C94_=_C647 ,\nC94_=_C648 ,C94_=_C649 ,C94_=_C650 ,C97_=_C98 ,C97_=_C131 ,C97_=_C166 ,\nC97_=_C200 ,C97_=_C262 ,C97_=_C291 ,C97_=_C321 ,C97_=_C350 ,C97_=_C378 ,\nC97_=_C403 ,C97_=_C429 ,C97_=_C454 ,C97_=_C478 ,C97_=_C499 ,C97_=_C537 ,\nC97_=_C557 ,C97_=_C576 ,C97_=_C592 ,C97_=_C608 ,C97_=_C623 ,C97_=_C652 ,\nC97_=_C665 ,C97_=_C679 ,C97_=_C680 ,C97_=_C681 ,C97_=_C682 ,C97_=_C683 ,\nC97_=_C684 ,C97_=_C685 ,C97_=_C686 ,C97_=_C687 ,C97_=_C688 ,C98_=_C132 ,\nC98_=_C167 ,C98_=_C232 ,C98_=_C263 ,C98_=_C292 ,C98_=_C322 ,C98_=_C351 ,\nC98_=_C404 ,C98_=_C430 ,C98_=_C455 ,C98_=_C479 ,C98_=_C500 ,C98_=_C518 ,\nC98_=_C538 ,C98_=_C558 ,C98_=_C577 ,C98_=_C593 ,C98_=_C609 ,C98_=_C624 ,\nC98_=_C653 ,C98_=_C666 ,C98_=_C689 ,C98_=_C690 ,C98_=_C691 ,C98_=_C692 ,\nC98_=_C693 ,C98_=_C694 ,C98_=_C695 ,C98_=_C696 ,C98_=_C697 ,C98_=_C698 ,\nC98_=_C699 ,C128_=_C131 ,C128_=_C132 ,C128_=_C163 ,C128_=_C197 ,C128_=_C229 ,\nC128_=_C259 ,C128_=_C318 ,C128_=_C347 ,C128_=_C375 ,C128_=_C400 ,C128_=_C426 ,\nC128_=_C451 ,C128_=_C475 ,C128_=_C496 ,C128_=_C534 ,C128_=_C554 ,C128_=_C573 ,\nC128_=_C590 ,C128_=_C620 ,C128_=_C636 ,C128_=_C637 ,C128_=_C640 ,C128_=_C641 ,\nC128_=_C642 ,C128_=_C643 ,C128_=_C644 ,C128_=_C645 ,C128_=_C646 ,C128_=_C647 ,\nC128_=_C648 ,C128_=_C649 ,C128_=_C650 ,C131_=_C132 ,C131_=_C166 ,C131_=_C200 ,\nC131_=_C262 ,C131_=_C291 ,C131_=_C321 ,C131_=_C350 ,C131_=_C378 ,C131_=_C403 ,\nC131_=_C429 ,C131_=_C454 ,C131_=_C478 ,C131_=_C499 ,C131_=_C537 ,C131_=_C557 ,\nC131_=_C576 ,C131_=_C592 ,C131_=_C608 ,C131_=_C623 ,C131_=_C652 ,C131_=_C665 ,\nC131_=_C679 ,C131_=_C680 ,C131_=_C681 ,C131_=_C682 ,C131_=_C683 ,C131_=_C684 ,\nC131_=_C685 ,C131_=_C686 ,C131_=_C687 ,C131_=_C688 ,C132_=_C167 ,C132_=_C232 ,\nC132_=_C263 ,C132_=_C292 ,C132_=_C322 ,C132_=_C351 ,C132_=_C404 ,C132_=_C430 ,\nC132_=_C455 ,C132_=_C479 ,C132_=_C500 ,C132_=_C518 ,C132_=_C538 ,C132_=_C558 ,\nC132_=_C577 ,C132_=_C593 ,C132_=_C609 ,C132_=_C624 ,C132_=_C653 ,C132_=_C666 ,\nC132_=_C689 ,C132_=_C690 ,C132_=_C691 ,C132_=_C692 ,C132_=_C693 ,C132_=_C694 ,\nC132_=_C695 ,C132_=_C696 ,C132_=_C697 ,C132_=_C698 ,C132_=_C699 ,C163_=_C166 ,\nC163_=_C167 ,C163_=_C197 ,C163_=_C229 ,C163_=_C259 ,C163_=_C318 ,C163_=_C347 ,\nC163_=_C375 ,C163_=_C400 ,C163_=_C426 ,C163_=_C451 ,C163_=_C475 ,C163_=_C496 ,\nC163_=_C534 ,C163_=_C554 ,C163_=_C573 ,C163_=_C590 ,C163_=_C620 ,C163_=_C636 ,\nC163_=_C637 ,C163_=_C640 ,C163_=_C641 ,C163_=_C642 ,C163_=_C643 ,C163_=_C644 ,\nC163_=_C645 ,C163_=_C646 ,C163_=_C647 ,C163_=_C648 ,C163_=_C649 ,C163_=_C650 ,\nC166_=_C167 ,C166_=_C200 ,C166_=_C262</w:t>
      </w:r>
    </w:p>
    <w:p>
      <w:pPr>
        <w:pStyle w:val="PreformattedText"/>
        <w:bidi w:val="0"/>
        <w:spacing w:before="0" w:after="0"/>
        <w:jc w:val="left"/>
        <w:rPr/>
      </w:pPr>
      <w:r>
        <w:rPr/>
        <w:t xml:space="preserve"> </w:t>
      </w:r>
      <w:r>
        <w:rPr/>
        <w:t>,C166_=_C291 ,C166_=_C321 ,C166_=_C350 ,\nC166_=_C378 ,C166_=_C403 ,C166_=_C429 ,C166_=_C454 ,C166_=_C478 ,C166_=_C499 ,\nC166_=_C537 ,C166_=_C557 ,C166_=_C576 ,C166_=_C592 ,C166_=_C608 ,C166_=_C623 ,\nC166_=_C652 ,C166_=_C665 ,C166_=_C679 ,C166_=_C680 ,C166_=_C681 ,C166_=_C682 ,\nC166_=_C683 ,C166_=_C684 ,C166_=_C685 ,C166_=_C686 ,C166_=_C687 ,C166_=_C688 ,\nC167_=_C232 ,C167_=_C263 ,C167_=_C292 ,C167_=_C322 ,C167_=_C351 ,C167_=_C404 ,\nC167_=_C430 ,C167_=_C455 ,C167_=_C479 ,C167_=_C500 ,C167_=_C518 ,C167_=_C538 ,\nC167_=_C558 ,C167_=_C577 ,C167_=_C593 ,C167_=_C609 ,C167_=_C624 ,C167_=_C653 ,\nC167_=_C666 ,C167_=_C689 ,C167_=_C690 ,C167_=_C691 ,C167_=_C692 ,C167_=_C693 ,\nC167_=_C694 ,C167_=_C695 ,C167_=_C696 ,C167_=_C697 ,C167_=_C698 ,C167_=_C699 ,\nC197_=_C200 ,C197_=_C229 ,C197_=_C259 ,C197_=_C318 ,C197_=_C347 ,C197_=_C375 ,\nC197_=_C400 ,C197_=_C426 ,C197_=_C451 ,C197_=_C475 ,C197_=_C496 ,C197_=_C534 ,\nC197_=_C554 ,C197_=_C573 ,C197_=_C590 ,C197_=_C620 ,C197_=_C636 ,C197_=_C637 ,\nC197_=_C640 ,C197_=_C641 ,C197_=_C642 ,C197_=_C643 ,C197_=_C644 ,C197_=_C645 ,\nC197_=_C646 ,C197_=_C647 ,C197_=_C648 ,C197_=_C649 ,C197_=_C650 ,C200_=_C262 ,\nC200_=_C291 ,C200_=_C321 ,C200_=_C350 ,C200_=_C378 ,C200_=_C403 ,C200_=_C429 ,\nC200_=_C454 ,C200_=_C478 ,C200_=_C499 ,C200_=_C537 ,C200_=_C557 ,C200_=_C576 ,\nC200_=_C592 ,C200_=_C608 ,C200_=_C623 ,C200_=_C652 ,C200_=_C665 ,C200_=_C679 ,\nC200_=_C680 ,C200_=_C681 ,C200_=_C682 ,C200_=_C683 ,C200_=_C684 ,C200_=_C685 ,\nC200_=_C686 ,C200_=_C687 ,C200_=_C688 ,C229_=_C232 ,C229_=_C259 ,C229_=_C318 ,\nC229_=_C347 ,C229_=_C375 ,C229_=_C400 ,C229_=_C426 ,C229_=_C451 ,C229_=_C475 ,\nC229_=_C496 ,C229_=_C534 ,C229_=_C554 ,C229_=_C573 ,C229_=_C590 ,C229_=_C620 ,\nC229_=_C636 ,C229_=_C637 ,C229_=_C640 ,C229_=_C641 ,C229_=_C642 ,C229_=_C643 ,\nC229_=_C644 ,C229_=_C645 ,C229_=_C646 ,C229_=_C647 ,C229_=_C648 ,C229_=_C649 ,\nC229_=_C650 ,C232_=_C263 ,C232_=_C292 ,C232_=_C322 ,C232_=_C351 ,C232_=_C404 ,\nC232_=_C430 ,C232_=_C455 ,C232_=_C479 ,C232_=_C500 ,C232_=_C518 ,C232_=_C538 ,\nC232_=_C558 ,C232_=_C577 ,C232_=_C593 ,C232_=_C609 ,C232_=_C624 ,C232_=_C653 ,\nC232_=_C666 ,C232_=_C689 ,C232_=_C690 ,C232_=_C691 ,C232_=_C692 ,C232_=_C693 ,\nC232_=_C694 ,C232_=_C695 ,C232_=_C696 ,C232_=_C697 ,C232_=_C698 ,C232_=_C699 ,\nC259_=_C262 ,C259_=_C263 ,C259_=_C318 ,C259_=_C347 ,C259_=_C375 ,C259_=_C400 ,\nC259_=_C426 ,C259_=_C451 ,C259_=_C475 ,C259_=_C496 ,C259_=_C534 ,C259_=_C554 ,\nC259_=_C573 ,C259_=_C590 ,C259_=_C620 ,C259_=_C636 ,C259_=_C637 ,C259_=_C640 ,\nC259_=_C641 ,C259_=_C642 ,C259_=_C643 ,C259_=_C644 ,C259_=_C645 ,C259_=_C646 ,\nC259_=_C647 ,C259_=_C648 ,C259_=_C649 ,C259_=_C650 ,C262_=_C263 ,C262_=_C291 ,\nC262_=_C321 ,C262_=_C350 ,C262_=_C378 ,C262_=_C403 ,C262_=_C429 ,C262_=_C454 ,\nC262_=_C478 ,C262_=_C499 ,C262_=_C537 ,C262_=_C557 ,C262_=_C576 ,C262_=_C592 ,\nC262_=_C608 ,C262_=_C623 ,C262_=_C652 ,C262_=_C665 ,C262_=_C679 ,C262_=_C680 ,\nC262_=_C681 ,C262_=_C682 ,C262_=_C683 ,C262_=_C684 ,C262_=_C685 ,C262_=_C686 ,\nC262_=_C687 ,C262_=_C688 ,C263_=_C292 ,C263_=_C322 ,C263_=_C351 ,C263_=_C404 ,\nC263_=_C430 ,C263_=_C455 ,C263_=_C479 ,C263_=_C500 ,C263_=_C518 ,C263_=_C538 ,\nC263_=_C558 ,C263_=_C577 ,C263_=_C593 ,C263_=_C609 ,C263_=_C624 ,C263_=_C653 ,\nC263_=_C666 ,C263_=_C689 ,C263_=_C690 ,C263_=_C691 ,C263_=_C692 ,C263_=_C693 ,\nC263_=_C694 ,C263_=_C695 ,C263_=_C696 ,C263_=_C697 ,C263_=_C698 ,C263_=_C699 ,\nC291_=_C292 ,C291_=_C321 ,C291_=_C350 ,C291_=_C378 ,C291_=_C403 ,C291_=_C429 ,\nC291_=_C454 ,C291_=_C478 ,C291_=_C499 ,C291_=_C537 ,C291_=_C557 ,C291_=_C576 ,\nC291_=_C592 ,C291_=_C608 ,C291_=_C623 ,C291_=_C652 ,C291_=_C665 ,C291_=_C679 ,\nC291_=_C680 ,C291_=_C681 ,C291_=_C682 ,C291_=_C683 ,C291_=_C684 ,C291_=_C685 ,\nC291_=_C686 ,C291_=_C687 ,C291_=_C688 ,C292_=_C322 ,C292_=_C351 ,C292_=_C404 ,\nC292_=_C430 ,C292_=_C455 ,C292_=_C479 ,C292_=_C500 ,C292_=_C518 ,C292_=_C538 ,\nC292_=_C558 ,C292_=_C577 ,C292_=_C593 ,C292_=_C609 ,C292_=_C624 ,C292_=_C653 ,\nC292_=_C666 ,C292_=_C689 ,C292_=_C690 ,C292_=_C691 ,C292_=_C692 ,C292_=_C693 ,\nC292_=_C694 ,C292_=_C695 ,C292_=_C696 ,C292_=_C697 ,C292_=_C698 ,C292_=_C699 ,\nC318_=_C321 ,C318_=_C322 ,C318_=_C347 ,C318_=_C375 ,C318_=_C400 ,C318_=_C426 ,\nC318_=_C451 ,C318_=_C475 ,C318_=_C496 ,C318_=_C534 ,C318_=_C554 ,C318_=_C573 ,\nC318_=_C590 ,C318_=_C620 ,C318_=_C636 ,C318_=_C637 ,C318_=_C640 ,C318_=_C641 ,\nC318_=_C642 ,C318_=_C643 ,C318_=_C644 ,C318_=_C645 ,C318_=_C646 ,C318_=_C647 ,\nC318_=_C648 ,C318_=_C649 ,C318_=_C650 ,C321_=_C322 ,C321_=_C350 ,C321_=_C378 ,\nC321_=_C403 ,C321_=_C429 ,C321_=_C454 ,C321_=_C478 ,C321_=_C499 ,C321_=_C537 ,\nC321_=_C557 ,C321_=_C576 ,C321_=_C592 ,C321_=_C608 ,C321_=_C623 ,C321_=_C652 ,\nC321_=_C665 ,C321_=_C679 ,C321_=_C680 ,C321_=_C681 ,C321_=_C682 ,C321_=_C683 ,\nC321_=_C684 ,C321_=_C685 ,C321_=_C686 ,C321_=_C687 ,C321_=_C688 ,C322_=_C351 ,\nC322_=_C404 ,C322_=_C430 ,C322_=_C455 ,C322_=_C479 ,C322_=_C500 ,C322_=_C518 ,\nC322_=_C538 ,C322_=_C558 ,C322_=_C577 ,C322_=_C593 ,C322_=_C609 ,C322_=_C624 ,\nC322_=_C653 ,C322_=_C666 ,C322_=_C689 ,C322_=_C690 ,C322_=_C691 ,C322_=_C692 ,\nC322_=_C693 ,C322_=_C694 ,C322_=_C695 ,C322_=_C696 ,C322_=_C697 ,C322_=_C698 ,\nC322_=_C699 ,C347_=_C350 ,C347_=_C351 ,C347_=_C375 ,C347_=_C400 ,C347_=_C426 ,\nC347_=_C451 ,C347_=_C475 ,C347_=_C496 ,C347_=_C534 ,C347_=_C554 ,C347_=_C573 ,\nC347_=_C590 ,C347_=_C620 ,C347_=_C636 ,C347_=_C637 ,C347_=_C640 ,C347_=_C641 ,\nC347_=_C642 ,C347_=_C643 ,C347_=_C644 ,C347_=_C645 ,C347_=_C646 ,C347_=_C647 ,\nC347_=_C648 ,C347_=_C649 ,C347_=_C650 ,C350_=_C351 ,C350_=_C378 ,C350_=_C403 ,\nC350_=_C429 ,C350_=_C454 ,C350_=_C478 ,C350_=_C499 ,C350_=_C537 ,C350_=_C557 ,\nC350_=_C576 ,C350_=_C592 ,C350_=_C608 ,C350_=_C623 ,C350_=_C652 ,C350_=_C665 ,\nC350_=_C679 ,C350_=_C680 ,C350_=_C681 ,C350_=_C682 ,C350_=_C683 ,C350_=_C684 ,\nC350_=_C685 ,C350_=_C686 ,C350_=_C687 ,C350_=_C688 ,C351_=_C404 ,C351_=_C430 ,\nC351_=_C455 ,C351_=_C479 ,C351_=_C500 ,C351_=_C518 ,C351_=_C538 ,C351_=_C558 ,\nC351_=_C577 ,C351_=_C593 ,C351_=_C609 ,C351_=_C624 ,C351_=_C653 ,C351_=_C666 ,\nC351_=_C689 ,C351_=_C690 ,C351_=_C691 ,C351_=_C692 ,C351_=_C693 ,C351_=_C694 ,\nC351_=_C695 ,C351_=_C696 ,C351_=_C697 ,C351_=_C698 ,C351_=_C699 ,C375_=_C378 ,\nC375_=_C400 ,C375_=_C426 ,C375_=_C451 ,C375_=_C475 ,C375_=_C496 ,C375_=_C534 ,\nC375_=_C554 ,C375_=_C573 ,C375_=_C590 ,C375_=_C620 ,C375_=_C636 ,C375_=_C637 ,\nC375_=_C640 ,C375_=_C641 ,C375_=_C642 ,C375_=_C643 ,C375_=_C644 ,C375_=_C645 ,\nC375_=_C646 ,C375_=_C647 ,C375_=_C648 ,C375_=_C649 ,C375_=_C650 ,C378_=_C403 ,\nC378_=_C429 ,C378_=_C454 ,C378_=_C478 ,C378_=_C499 ,C378_=_C537 ,C378_=_C557 ,\nC378_=_C576 ,C378_=_C592 ,C378_=_C608 ,C378_=_C623 ,C378_=_C652 ,C378_=_C665 ,\nC378_=_C679 ,C378_=_C680 ,C378_=_C681 ,C378_=_C682 ,C378_=_C683 ,C378_=_C684 ,\nC378_=_C685 ,C378_=_C686 ,C378_=_C687 ,C378_=_C688 ,C400_=_C403 ,C400_=_C404 ,\nC400_=_C426 ,C400_=_C451 ,C400_=_C475 ,C400_=_C496 ,C400_=_C534 ,C400_=_C554 ,\nC400_=_C573 ,C400_=_C590 ,C400_=_C620 ,C400_=_C636 ,C400_=_C637 ,C400_=_C640 ,\nC400_=_C641 ,C400_=_C642 ,C400_=_C643 ,C400_=_C644 ,C400_=_C645 ,C400_=_C646 ,\nC400_=_C647 ,C400_=_C648 ,C400_=_C649 ,C400_=_C650 ,C403_=_C404 ,C403_=_C429 ,\nC403_=_C454 ,C403_=_C478 ,C403_=_C499 ,C403_=_C537 ,C403_=_C557 ,C403_=_C576 ,\nC403_=_C592 ,C403_=_C608 ,C403_=_C623 ,C403_=_C652 ,C403_=_C665 ,C403_=_C679 ,\nC403_=_C680 ,C403_=_C681 ,C403_=_C682 ,C403_=_C683 ,C403_=_C684 ,C403_=_C685 ,\nC403_=_C686 ,C403_=_C687 ,C403_=_C688 ,C404_=_C430 ,C404_=_C455 ,C404_=_C479 ,\nC404_=_C500 ,C404_=_C518 ,C404_=_C538 ,C404_=_C558 ,C404_=_C577 ,C404_=_C593 ,\nC404_=_C609 ,C404_=_C624 ,C404_=_C653 ,C404_=_C666 ,C404_=_C689 ,C404_=_C690 ,\nC404_=_C691 ,C404_=_C692 ,C404_=_C693 ,C404_=_C694 ,C404_=_C695 ,C404_=_C696 ,\nC404_=_C697 ,C404_=_C698 ,C404_=_C699 ,C426_=_C429 ,C426_=_C430 ,C426_=_C451 ,\nC426_=_C475 ,C426_=_C496 ,C426_=_C534 ,C426_=_C554 ,C426_=_C573 ,C426_=_C590 ,\nC426_=_C620 ,C426_=_C636 ,C426_=_C637 ,C426_=_C640 ,C426_=_C641 ,C426_=_C642 ,\nC426_=_C643 ,C426_=_C644 ,C426_=_C645 ,C426_=_C646 ,C426_=_C647 ,C426_=_C648 ,\nC426_=_C649 ,C426_=_C650 ,C429_=_C430 ,C429_=_C454 ,C429_=_C478 ,C429_=_C499 ,\nC429_=_C537 ,C429_=_C557 ,C429_=_C576 ,C429_=_C592 ,C429_=_C608 ,C429_=_C623 ,\nC429_=_C652 ,C429_=_C665 ,C429_=_C679 ,C429_=_C680 ,C429_=_C681 ,C429_=_C682 ,\nC429_=_C683 ,C429_=_C684 ,C429_=_C685 ,C429_=_C686 ,C429_=_C687 ,C429_=_C688 ,\nC430_=_C455 ,C430_=_C479 ,C430_=_C500 ,C430_=_C518 ,C430_=_C538 ,C430_=_C558 ,\nC430_=_C577 ,C430_=_C593 ,C430_=_C609 ,C430_=_C624 ,C430_=_C653 ,C430_=_C666 ,\nC430_=_C689 ,C430_=_C690 ,C430_=_C691 ,C430_=_C692 ,C430_=_C693 ,C430_=_C694 ,\nC430_=_C695 ,C430_=_C696 ,C430_=_C697 ,C430_=_C698 ,C430_=_C699 ,C451_=_C454 ,\nC451_=_C455 ,C451_=_C475 ,C451_=_C496 ,C451_=_C534 ,C451_=_C554 ,C451_=_C573 ,\nC451_=_C590 ,C451_=_C620 ,C451_=_C636 ,C451_=_C637 ,C451_=_C640 ,C451_=_C641 ,\nC451_=_C642 ,C451_=_C643 ,C451_=_C644 ,C451_=_C645 ,C451_=_C646 ,C451_=_C647 ,\nC451_=_C648 ,C451_=_C649 ,C451_=_C650 ,C454_=_C455 ,C454_=_C478 ,C454_=_C499 ,\nC454_=_C537 ,C454_=_C557 ,C454_=_C576 ,C454_=_C592 ,C454_=_C608 ,C454_=_C623 ,\nC454_=_C652 ,C454_=_C665 ,C454_=_C679 ,C454_=_C680 ,C454_=_C681 ,C454_=_C682 ,\nC454_=_C683 ,C454_=_C684 ,C454_=_C685 ,C454_=_C686 ,C454_=_C687 ,C454_=_C688 ,\nC455_=_C479 ,C455_=_C500 ,C455_=_C518 ,C455_=_C538 ,C455_=_C558 ,C455_=_C577 ,\nC455_=_C593 ,C455_=_C609 ,C455_=_C624 ,C455_=_C653 ,C455_=_C666 ,C455_=_C689 ,\nC455_=_C690 ,C455_=_C691 ,C455_=_C692 ,C455_=_C693 ,C455_=_C694 ,C455_=_C695 ,\nC455_=_C696 ,C455_=_C697 ,C455_=_C698 ,C455_=_C699 ,C475_=_C478 ,C475_=_C479 ,\nC475_=_C496 ,C475_=_C534 ,C475_=_C554 ,C475_=_C573 ,C475_=_C590 ,C475_=_C620 ,\nC475_=_C636 ,C475_=_C637 ,C475_=_C640 ,C475_=_C641 ,C475_=_C642 ,C475_=_C643 ,\nC475_=_C644 ,C475_=_C645 ,C475_=_C646 ,C475_=_C647 ,C475_=_C648 ,C475_=_C649 ,\nC475_=_C650 ,C478_=_C479 ,C478_=_C499 ,C478_=_C537 ,C478_=_C557 ,C478_=_C576 ,\nC478_=_C592 ,C478_=_C608</w:t>
      </w:r>
    </w:p>
    <w:p>
      <w:pPr>
        <w:pStyle w:val="PreformattedText"/>
        <w:bidi w:val="0"/>
        <w:spacing w:before="0" w:after="0"/>
        <w:jc w:val="left"/>
        <w:rPr/>
      </w:pPr>
      <w:r>
        <w:rPr/>
        <w:t xml:space="preserve"> </w:t>
      </w:r>
      <w:r>
        <w:rPr/>
        <w:t>,C478_=_C623 ,C478_=_C652 ,C478_=_C665 ,C478_=_C679 ,\nC478_=_C680 ,C478_=_C681 ,C478_=_C682 ,C478_=_C683 ,C478_=_C684 ,C478_=_C685 ,\nC478_=_C686 ,C478_=_C687 ,C478_=_C688 ,C479_=_C500 ,C479_=_C518 ,C479_=_C538 ,\nC479_=_C558 ,C479_=_C577 ,C479_=_C593 ,C479_=_C609 ,C479_=_C624 ,C479_=_C653 ,\nC479_=_C666 ,C479_=_C689 ,C479_=_C690 ,C479_=_C691 ,C479_=_C692 ,C479_=_C693 ,\nC479_=_C694 ,C479_=_C695 ,C479_=_C696 ,C479_=_C697 ,C479_=_C698 ,C479_=_C699 ,\nC496_=_C499 ,C496_=_C500 ,C496_=_C534 ,C496_=_C554 ,C496_=_C573 ,C496_=_C590 ,\nC496_=_C620 ,C496_=_C636 ,C496_=_C637 ,C496_=_C640 ,C496_=_C641 ,C496_=_C642 ,\nC496_=_C643 ,C496_=_C644 ,C496_=_C645 ,C496_=_C646 ,C496_=_C647 ,C496_=_C648 ,\nC496_=_C649 ,C496_=_C650 ,C499_=_C500 ,C499_=_C537 ,C499_=_C557 ,C499_=_C576 ,\nC499_=_C592 ,C499_=_C608 ,C499_=_C623 ,C499_=_C652 ,C499_=_C665 ,C499_=_C679 ,\nC499_=_C680 ,C499_=_C681 ,C499_=_C682 ,C499_=_C683 ,C499_=_C684 ,C499_=_C685 ,\nC499_=_C686 ,C499_=_C687 ,C499_=_C688 ,C500_=_C518 ,C500_=_C538 ,C500_=_C558 ,\nC500_=_C577 ,C500_=_C593 ,C500_=_C609 ,C500_=_C624 ,C500_=_C653 ,C500_=_C666 ,\nC500_=_C689 ,C500_=_C690 ,C500_=_C691 ,C500_=_C692 ,C500_=_C693 ,C500_=_C694 ,\nC500_=_C695 ,C500_=_C696 ,C500_=_C697 ,C500_=_C698 ,C500_=_C699 ,C518_=_C538 ,\nC518_=_C558 ,C518_=_C577 ,C518_=_C593 ,C518_=_C609 ,C518_=_C624 ,C518_=_C653 ,\nC518_=_C666 ,C518_=_C689 ,C518_=_C690 ,C518_=_C691 ,C518_=_C692 ,C518_=_C693 ,\nC518_=_C694 ,C518_=_C695 ,C518_=_C696 ,C518_=_C697 ,C518_=_C698 ,C518_=_C699 ,\nC534_=_C537 ,C534_=_C538 ,C534_=_C554 ,C534_=_C573 ,C534_=_C590 ,C534_=_C620 ,\nC534_=_C636 ,C534_=_C637 ,C534_=_C640 ,C534_=_C641 ,C534_=_C642 ,C534_=_C643 ,\nC534_=_C644 ,C534_=_C645 ,C534_=_C646 ,C534_=_C647 ,C534_=_C648 ,C534_=_C649 ,\nC534_=_C650 ,C537_=_C538 ,C537_=_C557 ,C537_=_C576 ,C537_=_C592 ,C537_=_C608 ,\nC537_=_C623 ,C537_=_C652 ,C537_=_C665 ,C537_=_C679 ,C537_=_C680 ,C537_=_C681 ,\nC537_=_C682 ,C537_=_C683 ,C537_=_C684 ,C537_=_C685 ,C537_=_C686 ,C537_=_C687 ,\nC537_=_C688 ,C538_=_C558 ,C538_=_C577 ,C538_=_C593 ,C538_=_C609 ,C538_=_C624 ,\nC538_=_C653 ,C538_=_C666 ,C538_=_C689 ,C538_=_C690 ,C538_=_C691 ,C538_=_C692 ,\nC538_=_C693 ,C538_=_C694 ,C538_=_C695 ,C538_=_C696 ,C538_=_C697 ,C538_=_C698 ,\nC538_=_C699 ,C554_=_C557 ,C554_=_C558 ,C554_=_C573 ,C554_=_C590 ,C554_=_C620 ,\nC554_=_C636 ,C554_=_C637 ,C554_=_C640 ,C554_=_C641 ,C554_=_C642 ,C554_=_C643 ,\nC554_=_C644 ,C554_=_C645 ,C554_=_C646 ,C554_=_C647 ,C554_=_C648 ,C554_=_C649 ,\nC554_=_C650 ,C557_=_C558 ,C557_=_C576 ,C557_=_C592 ,C557_=_C608 ,C557_=_C623 ,\nC557_=_C652 ,C557_=_C665 ,C557_=_C679 ,C557_=_C680 ,C557_=_C681 ,C557_=_C682 ,\nC557_=_C683 ,C557_=_C684 ,C557_=_C685 ,C557_=_C686 ,C557_=_C687 ,C557_=_C688 ,\nC558_=_C577 ,C558_=_C593 ,C558_=_C609 ,C558_=_C624 ,C558_=_C653 ,C558_=_C666 ,\nC558_=_C689 ,C558_=_C690 ,C558_=_C691 ,C558_=_C692 ,C558_=_C693 ,C558_=_C694 ,\nC558_=_C695 ,C558_=_C696 ,C558_=_C697 ,C558_=_C698 ,C558_=_C699 ,C573_=_C576 ,\nC573_=_C577 ,C573_=_C590 ,C573_=_C620 ,C573_=_C636 ,C573_=_C637 ,C573_=_C640 ,\nC573_=_C641 ,C573_=_C642 ,C573_=_C643 ,C573_=_C644 ,C573_=_C645 ,C573_=_C646 ,\nC573_=_C647 ,C573_=_C648 ,C573_=_C649 ,C573_=_C650 ,C576_=_C577 ,C576_=_C592 ,\nC576_=_C608 ,C576_=_C623 ,C576_=_C652 ,C576_=_C665 ,C576_=_C679 ,C576_=_C680 ,\nC576_=_C681 ,C576_=_C682 ,C576_=_C683 ,C576_=_C684 ,C576_=_C685 ,C576_=_C686 ,\nC576_=_C687 ,C576_=_C688 ,C577_=_C593 ,C577_=_C609 ,C577_=_C624 ,C577_=_C653 ,\nC577_=_C666 ,C577_=_C689 ,C577_=_C690 ,C577_=_C691 ,C577_=_C692 ,C577_=_C693 ,\nC577_=_C694 ,C577_=_C695 ,C577_=_C696 ,C577_=_C697 ,C577_=_C698 ,C577_=_C699 ,\nC590_=_C592 ,C590_=_C593 ,C590_=_C620 ,C590_=_C636 ,C590_=_C637 ,C590_=_C640 ,\nC590_=_C641 ,C590_=_C642 ,C590_=_C643 ,C590_=_C644 ,C590_=_C645 ,C590_=_C646 ,\nC590_=_C647 ,C590_=_C648 ,C590_=_C649 ,C590_=_C650 ,C592_=_C593 ,C592_=_C608 ,\nC592_=_C623 ,C592_=_C652 ,C592_=_C665 ,C592_=_C679 ,C592_=_C680 ,C592_=_C681 ,\nC592_=_C682 ,C592_=_C683 ,C592_=_C684 ,C592_=_C685 ,C592_=_C686 ,C592_=_C687 ,\nC592_=_C688 ,C593_=_C609 ,C593_=_C624 ,C593_=_C653 ,C593_=_C666 ,C593_=_C689 ,\nC593_=_C690 ,C593_=_C691 ,C593_=_C692 ,C593_=_C693 ,C593_=_C694 ,C593_=_C695 ,\nC593_=_C696 ,C593_=_C697 ,C593_=_C698 ,C593_=_C699 ,C608_=_C609 ,C608_=_C623 ,\nC608_=_C652 ,C608_=_C665 ,C608_=_C679 ,C608_=_C680 ,C608_=_C681 ,C608_=_C682 ,\nC608_=_C683 ,C608_=_C684 ,C608_=_C685 ,C608_=_C686 ,C608_=_C687 ,C608_=_C688 ,\nC609_=_C624 ,C609_=_C653 ,C609_=_C666 ,C609_=_C689 ,C609_=_C690 ,C609_=_C691 ,\nC609_=_C692 ,C609_=_C693 ,C609_=_C694 ,C609_=_C695 ,C609_=_C696 ,C609_=_C697 ,\nC609_=_C698 ,C609_=_C699 ,C620_=_C623 ,C620_=_C624 ,C620_=_C636 ,C620_=_C637 ,\nC620_=_C640 ,C620_=_C641 ,C620_=_C642 ,C620_=_C643 ,C620_=_C644 ,C620_=_C645 ,\nC620_=_C646 ,C620_=_C647 ,C620_=_C648 ,C620_=_C649 ,C620_=_C650 ,C623_=_C624 ,\nC623_=_C652 ,C623_=_C665 ,C623_=_C679 ,C623_=_C680 ,C623_=_C681 ,C623_=_C682 ,\nC623_=_C683 ,C623_=_C684 ,C623_=_C685 ,C623_=_C686 ,C623_=_C687 ,C623_=_C688 ,\nC624_=_C653 ,C624_=_C666 ,C624_=_C689 ,C624_=_C690 ,C624_=_C691 ,C624_=_C692 ,\nC624_=_C693 ,C624_=_C694 ,C624_=_C695 ,C624_=_C696 ,C624_=_C697 ,C624_=_C698 ,\nC624_=_C699 ,C636_=_C637 ,C636_=_C640 ,C636_=_C641 ,C636_=_C642 ,C636_=_C643 ,\nC636_=_C644 ,C636_=_C645 ,C636_=_C646 ,C636_=_C647 ,C636_=_C648 ,C636_=_C649 ,\nC636_=_C650 ,C636_=_C652 ,C636_=_C653 ,C637_=_C640 ,C637_=_C641 ,C637_=_C642 ,\nC637_=_C643 ,C637_=_C644 ,C637_=_C645 ,C637_=_C646 ,C637_=_C647 ,C637_=_C648 ,\nC637_=_C649 ,C637_=_C650 ,C637_=_C665 ,C637_=_C666 ,C640_=_C641 ,C640_=_C642 ,\nC640_=_C643 ,C640_=_C644 ,C640_=_C645 ,C640_=_C646 ,C640_=_C647 ,C640_=_C648 ,\nC640_=_C649 ,C640_=_C650 ,C640_=_C679 ,C640_=_C689 ,C641_=_C642 ,C641_=_C643 ,\nC641_=_C644 ,C641_=_C645 ,C641_=_C646 ,C641_=_C647 ,C641_=_C648 ,C641_=_C649 ,\nC641_=_C650 ,C641_=_C680 ,C641_=_C690 ,C642_=_C643 ,C642_=_C644 ,C642_=_C645 ,\nC642_=_C646 ,C642_=_C647 ,C642_=_C648 ,C642_=_C649 ,C642_=_C650 ,C642_=_C681 ,\nC642_=_C691 ,C643_=_C644 ,C643_=_C645 ,C643_=_C646 ,C643_=_C647 ,C643_=_C648 ,\nC643_=_C649 ,C643_=_C650 ,C643_=_C682 ,C643_=_C692 ,C644_=_C645 ,C644_=_C646 ,\nC644_=_C647 ,C644_=_C648 ,C644_=_C649 ,C644_=_C650 ,C644_=_C683 ,C644_=_C693 ,\nC645_=_C646 ,C645_=_C647 ,C645_=_C648 ,C645_=_C649 ,C645_=_C650 ,C645_=_C694 ,\nC646_=_C647 ,C646_=_C648 ,C646_=_C649 ,C646_=_C650 ,C646_=_C684 ,C646_=_C695 ,\nC647_=_C648 ,C647_=_C649 ,C647_=_C650 ,C647_=_C685 ,C647_=_C696 ,C648_=_C649 ,\nC648_=_C650 ,C648_=_C686 ,C648_=_C697 ,C649_=_C650 ,C649_=_C687 ,C649_=_C698 ,\nC650_=_C688 ,C650_=_C699 ,C652_=_C653 ,C652_=_C665 ,C652_=_C679 ,C652_=_C680 ,\nC652_=_C681 ,C652_=_C682 ,C652_=_C683 ,C652_=_C684 ,C652_=_C685 ,C652_=_C686 ,\nC652_=_C687 ,C652_=_C688 ,C653_=_C666 ,C653_=_C689 ,C653_=_C690 ,C653_=_C691 ,\nC653_=_C692 ,C653_=_C693 ,C653_=_C694 ,C653_=_C695 ,C653_=_C696 ,C653_=_C697 ,\nC653_=_C698 ,C653_=_C699 ,C665_=_C666 ,C665_=_C679 ,C665_=_C680 ,C665_=_C681 ,\nC665_=_C682 ,C665_=_C683 ,C665_=_C684 ,C665_=_C685 ,C665_=_C686 ,C665_=_C687 ,\nC665_=_C688 ,C666_=_C689 ,C666_=_C690 ,C666_=_C691 ,C666_=_C692 ,C666_=_C693 ,\nC666_=_C694 ,C666_=_C695 ,C666_=_C696 ,C666_=_C697 ,C666_=_C698 ,C666_=_C699 ,\nC679_=_C680 ,C679_=_C681 ,C679_=_C682 ,C679_=_C683 ,C679_=_C684 ,C679_=_C685 ,\nC679_=_C686 ,C679_=_C687 ,C679_=_C688 ,C679_=_C689 ,C680_=_C681 ,C680_=_C682 ,\nC680_=_C683 ,C680_=_C684 ,C680_=_C685 ,C680_=_C686 ,C680_=_C687 ,C680_=_C688 ,\nC680_=_C690 ,C681_=_C682 ,C681_=_C683 ,C681_=_C684 ,C681_=_C685 ,C681_=_C686 ,\nC681_=_C687 ,C681_=_C688 ,C681_=_C691 ,C682_=_C683 ,C682_=_C684 ,C682_=_C685 ,\nC682_=_C686 ,C682_=_C687 ,C682_=_C688 ,C682_=_C692 ,C683_=_C684 ,C683_=_C685 ,\nC683_=_C686 ,C683_=_C687 ,C683_=_C688 ,C683_=_C693 ,C684_=_C685 ,C684_=_C686 ,\nC684_=_C687 ,C684_=_C688 ,C684_=_C695 ,C685_=_C686 ,C685_=_C687 ,C685_=_C688 ,\nC685_=_C696 ,C686_=_C687 ,C686_=_C688 ,C686_=_C697 ,C687_=_C688 ,C687_=_C698 ,\nC688_=_C699 ,C689_=_C690 ,C689_=_C691 ,C689_=_C692 ,C689_=_C693 ,C689_=_C694 ,\nC689_=_C695 ,C689_=_C696 ,C689_=_C697 ,C689_=_C698 ,C689_=_C699 ,C690_=_C691 ,\nC690_=_C692 ,C690_=_C693 ,C690_=_C694 ,C690_=_C695 ,C690_=_C696 ,C690_=_C697 ,\nC690_=_C698 ,C690_=_C699 ,C691_=_C692 ,C691_=_C693 ,C691_=_C694 ,C691_=_C695 ,\nC691_=_C696 ,C691_=_C697 ,C691_=_C698 ,C691_=_C699 ,C692_=_C693 ,C692_=_C694 ,\nC692_=_C695 ,C692_=_C696 ,C692_=_C697 ,C692_=_C698 ,C692_=_C699 ,C693_=_C694 ,\nC693_=_C695 ,C693_=_C696 ,C693_=_C697 ,C693_=_C698 ,C693_=_C699 ,C694_=_C695 ,\nC694_=_C696 ,C694_=_C697 ,C694_=_C698 ,C694_=_C699 ,C695_=_C696 ,C695_=_C697 ,\nC695_=_C698 ,C695_=_C699 ,C696_=_C697 ,C696_=_C698 ,C696_=_C699 ,C697_=_C698 ,\nC697_=_C699 ,C698_=_C699 ,"];22[shape=box, label="id:22 level: 3\n140: C31 C32 C35 C37 C66 \nC67 C70 C72 C102 C103 C106 \nC108 C137 C138 C141 C143 C172 \nC173 C176 C178 C205 C206 C209 \nC211 C237 C240 C242 C268 C269 \nC273 C297 C298 C301 C303 C327 \nC328 C331 C333 C356 C357 C360 \nC362 C383 C384 C387 C389 C409 \nC410 C413 C415 C435 C436 C439 \nC441 C460 C461 C464 C466 C483 \nC484 C486 C488 C505 C506 C509 \nC522 C523 C526 C528 C543 C544 \nC547 C549 C563 C564 C567 C569 \nC582 C583 C586 C598 C599 C602 \nC604 C614 C617 C619 C629 C630 \nC633 C635 C644 C645 C648 C650 \nC658 C659 C662 C664 C671 C672 \nC675 C677 C683 C686 C688 C693 \nC694 C697 C699 C703 C707 C710 \nC711 C714 C716 C718 C719 C722 \nC724 C725 C726 C729 C731 C733 \nC734 C735 C736 C737 C738 C739 \nC740 C741 C742 C744 C746 C747 \nC749 C750 C752 \n2713: C31_=_C32( C31 C32 ) C31_=_C35( C31 C35 ) C31_=_C37( C31 C37 ) C31_=_C66( C31 C66 ) C31_=_C102( C31 C102 ) \nC31_=_C137( C31 C137 ) C31_=_C172( C31 C172 ) C31_=_C205( C31 C205 ) C31_=_C237( C31 C237 ) C31_=_C268( C31 C268 ) C31_=_C297( C31 C297 ) \nC31_=_C327( C31 C327 ) C31_=_C356( C31 C356 ) C31_=_C383( C31 C383 ) C31_=_C409( C31 C409 ) C31_=_C435( C31 C435 ) C31_=_C460( C31 C460 ) \nC31_=_C483( C31 C483 ) C31_=_C505( C31 C505 ) C31_=_C522( C31 C522 ) C31_=_C543( C31 C543 ) C31_=_C563( C31 C563 ) C31_=_C582( C31 C582 ) \nC31_=_C598( C31 C598</w:t>
      </w:r>
    </w:p>
    <w:p>
      <w:pPr>
        <w:pStyle w:val="PreformattedText"/>
        <w:bidi w:val="0"/>
        <w:spacing w:before="0" w:after="0"/>
        <w:jc w:val="left"/>
        <w:rPr/>
      </w:pPr>
      <w:r>
        <w:rPr/>
        <w:t xml:space="preserve"> </w:t>
      </w:r>
      <w:r>
        <w:rPr/>
        <w:t>) C31_=_C629( C31 C629 ) C31_=_C644( C31 C644 ) C31_=_C658( C31 C658 ) C31_=_C671( C31 C671 ) C31_=_C683( C31 C683 ) \nC31_=_C693( C31 C693 ) C31_=_C710( C31 C710 ) C31_=_C718( C31 C718 ) C31_=_C725( C31 C725 ) C31_=_C733( C31 C733 ) C31_=_C734( C31 C734 ) \nC31_=_C735( C31 C735 ) C31_=_C736( C31 C736 ) C31_=_C737( C31 C737 ) C32_=_C35( C32 C35 ) C32_=_C37( C32 C37 ) C32_=_C67( C32 C67 ) \nC32_=_C103( C32 C103 ) C32_=_C138( C32 C138 ) C32_=_C173( C32 C173 ) C32_=_C206( C32 C206 ) C32_=_C269( C32 C269 ) C32_=_C298( C32 C298 ) \nC32_=_C328( C32 C328 ) C32_=_C357( C32 C357 ) C32_=_C384( C32 C384 ) C32_=_C410( C32 C410 ) C32_=_C436( C32 C436 ) C32_=_C461( C32 C461 ) \nC32_=_C484( C32 C484 ) C32_=_C506( C32 C506 ) C32_=_C523( C32 C523 ) C32_=_C544( C32 C544 ) C32_=_C564( C32 C564 ) C32_=_C583( C32 C583 ) \nC32_=_C599( C32 C599 ) C32_=_C614( C32 C614 ) C32_=_C630( C32 C630 ) C32_=_C645( C32 C645 ) C32_=_C659( C32 C659 ) C32_=_C672( C32 C672 ) \nC32_=_C694( C32 C694 ) C32_=_C703( C32 C703 ) C32_=_C711( C32 C711 ) C32_=_C719( C32 C719 ) C32_=_C726( C32 C726 ) C32_=_C738( C32 C738 ) \nC32_=_C739( C32 C739 ) C32_=_C740( C32 C740 ) C32_=_C741( C32 C741 ) C32_=_C742( C32 C742 ) C35_=_C37( C35 C37 ) C35_=_C70( C35 C70 ) \nC35_=_C106( C35 C106 ) C35_=_C141( C35 C141 ) C35_=_C176( C35 C176 ) C35_=_C209( C35 C209 ) C35_=_C240( C35 C240 ) C35_=_C301( C35 C301 ) \nC35_=_C331( C35 C331 ) C35_=_C360( C35 C360 ) C35_=_C387( C35 C387 ) C35_=_C413( C35 C413 ) C35_=_C439( C35 C439 ) C35_=_C464( C35 C464 ) \nC35_=_C486( C35 C486 ) C35_=_C509( C35 C509 ) C35_=_C526( C35 C526 ) C35_=_C547( C35 C547 ) C35_=_C567( C35 C567 ) C35_=_C586( C35 C586 ) \nC35_=_C602( C35 C602 ) C35_=_C617( C35 C617 ) C35_=_C633( C35 C633 ) C35_=_C648( C35 C648 ) C35_=_C662( C35 C662 ) C35_=_C675( C35 C675 ) \nC35_=_C686( C35 C686 ) C35_=_C697( C35 C697 ) C35_=_C714( C35 C714 ) C35_=_C722( C35 C722 ) C35_=_C729( C35 C729 ) C35_=_C735( C35 C735 ) \nC35_=_C740( C35 C740 ) C35_=_C744( C35 C744 ) C35_=_C747( C35 C747 ) C35_=_C750( C35 C750 ) C37_=_C72( C37 C72 ) C37_=_C108( C37 C108 ) \nC37_=_C143( C37 C143 ) C37_=_C178( C37 C178 ) C37_=_C211( C37 C211 ) C37_=_C242( C37 C242 ) C37_=_C273( C37 C273 ) C37_=_C303( C37 C303 ) \nC37_=_C333( C37 C333 ) C37_=_C362( C37 C362 ) C37_=_C389( C37 C389 ) C37_=_C415( C37 C415 ) C37_=_C441( C37 C441 ) C37_=_C466( C37 C466 ) \nC37_=_C488( C37 C488 ) C37_=_C528( C37 C528 ) C37_=_C549( C37 C549 ) C37_=_C569( C37 C569 ) C37_=_C604( C37 C604 ) C37_=_C619( C37 C619 ) \nC37_=_C635( C37 C635 ) C37_=_C650( C37 C650 ) C37_=_C664( C37 C664 ) C37_=_C677( C37 C677 ) C37_=_C688( C37 C688 ) C37_=_C699( C37 C699 ) \nC37_=_C707( C37 C707 ) C37_=_C716( C37 C716 ) C37_=_C724( C37 C724 ) C37_=_C731( C37 C731 ) C37_=_C737( C37 C737 ) C37_=_C742( C37 C742 ) \nC37_=_C746( C37 C746 ) C37_=_C749( C37 C749 ) C37_=_C752( C37 C752 ) C66_=_C67( C66 C67 ) C66_=_C70( C66 C70 ) C66_=_C72( C66 C72 ) \nC66_=_C102( C66 C102 ) C66_=_C137( C66 C137 ) C66_=_C172( C66 C172 ) C66_=_C205( C66 C205 ) C66_=_C237( C66 C237 ) C66_=_C268( C66 C268 ) \nC66_=_C297( C66 C297 ) C66_=_C327( C66 C327 ) C66_=_C356( C66 C356 ) C66_=_C383( C66 C383 ) C66_=_C409( C66 C409 ) C66_=_C435( C66 C435 ) \nC66_=_C460( C66 C460 ) C66_=_C483( C66 C483 ) C66_=_C505( C66 C505 ) C66_=_C522( C66 C522 ) C66_=_C543( C66 C543 ) C66_=_C563( C66 C563 ) \nC66_=_C582( C66 C582 ) C66_=_C598( C66 C598 ) C66_=_C629( C66 C629 ) C66_=_C644( C66 C644 ) C66_=_C658( C66 C658 ) C66_=_C671( C66 C671 ) \nC66_=_C683( C66 C683 ) C66_=_C693( C66 C693 ) C66_=_C710( C66 C710 ) C66_=_C718( C66 C718 ) C66_=_C725( C66 C725 ) C66_=_C733( C66 C733 ) \nC66_=_C734( C66 C734 ) C66_=_C735( C66 C735 ) C66_=_C736( C66 C736 ) C66_=_C737( C66 C737 ) C67_=_C70( C67 C70 ) C67_=_C72( C67 C72 ) \nC67_=_C103( C67 C103 ) C67_=_C138( C67 C138 ) C67_=_C173( C67 C173 ) C67_=_C206( C67 C206 ) C67_=_C269( C67 C269 ) C67_=_C298( C67 C298 ) \nC67_=_C328( C67 C328 ) C67_=_C357( C67 C357 ) C67_=_C384( C67 C384 ) C67_=_C410( C67 C410 ) C67_=_C436( C67 C436 ) C67_=_C461( C67 C461 ) \nC67_=_C484( C67 C484 ) C67_=_C506( C67 C506 ) C67_=_C523( C67 C523 ) C67_=_C544( C67 C544 ) C67_=_C564( C67 C564 ) C67_=_C583( C67 C583 ) \nC67_=_C599( C67 C599 ) C67_=_C614( C67 C614 ) C67_=_C630( C67 C630 ) C67_=_C645( C67 C645 ) C67_=_C659( C67 C659 ) C67_=_C672( C67 C672 ) \nC67_=_C694( C67 C694 ) C67_=_C703( C67 C703 ) C67_=_C711( C67 C711 ) C67_=_C719( C67 C719 ) C67_=_C726( C67 C726 ) C67_=_C738( C67 C738 ) \nC67_=_C739( C67 C739 ) C67_=_C740( C67 C740 ) C67_=_C741( C67 C741 ) C67_=_C742( C67 C742 ) C70_=_C72( C70 C72 ) C70_=_C106( C70 C106 ) \nC70_=_C141( C70 C141 ) C70_=_C176( C70 C176 ) C70_=_C209( C70 C209 ) C70_=_C240( C70 C240 ) C70_=_C301( C70 C301 ) C70_=_C331( C70 C331 ) \nC70_=_C360( C70 C360 ) C70_=_C387( C70 C387 ) C70_=_C413( C70 C413 ) C70_=_C439( C70 C439 ) C70_=_C464( C70 C464 ) C70_=_C486( C70 C486 ) \nC70_=_C509( C70 C509 ) C70_=_C526( C70 C526 ) C70_=_C547( C70 C547 ) C70_=_C567( C70 C567 ) C70_=_C586( C70 C586 ) C70_=_C602( C70 C602 ) \nC70_=_C617( C70 C617 ) C70_=_C633( C70 C633 ) C70_=_C648( C70 C648 ) C70_=_C662( C70 C662 ) C70_=_C675( C70 C675 ) C70_=_C686( C70 C686 ) \nC70_=_C697( C70 C697 ) C70_=_C714( C70 C714 ) C70_=_C722( C70 C722 ) C70_=_C729( C70 C729 ) C70_=_C735( C70 C735 ) C70_=_C740( C70 C740 ) \nC70_=_C744( C70 C744 ) C70_=_C747( C70 C747 ) C70_=_C750( C70 C750 ) C72_=_C108( C72 C108 ) C72_=_C143( C72 C143 ) C72_=_C178( C72 C178 ) \nC72_=_C211( C72 C211 ) C72_=_C242( C72 C242 ) C72_=_C273( C72 C273 ) C72_=_C303( C72 C303 ) C72_=_C333( C72 C333 ) C72_=_C362( C72 C362 ) \nC72_=_C389( C72 C389 ) C72_=_C415( C72 C415 ) C72_=_C441( C72 C441 ) C72_=_C466( C72 C466 ) C72_=_C488( C72 C488 ) C72_=_C528( C72 C528 ) \nC72_=_C549( C72 C549 ) C72_=_C569( C72 C569 ) C72_=_C604( C72 C604 ) C72_=_C619( C72 C619 ) C72_=_C635( C72 C635 ) C72_=_C650( C72 C650 ) \nC72_=_C664( C72 C664 ) C72_=_C677( C72 C677 ) C72_=_C688( C72 C688 ) C72_=_C699( C72 C699 ) C72_=_C707( C72 C707 ) C72_=_C716( C72 C716 ) \nC72_=_C724( C72 C724 ) C72_=_C731( C72 C731 ) C72_=_C737( C72 C737 ) C72_=_C742( C72 C742 ) C72_=_C746( C72 C746 ) C72_=_C749( C72 C749 ) \nC72_=_C752( C72 C752 ) C102_=_C103( C102 C103 ) C102_=_C106( C102 C106 ) C102_=_C108( C102 C108 ) C102_=_C137( C102 C137 ) C102_=_C172( C102 C172 ) \nC102_=_C205( C102 C205 ) C102_=_C237( C102 C237 ) C102_=_C268( C102 C268 ) C102_=_C297( C102 C297 ) C102_=_C327( C102 C327 ) C102_=_C356( C102 C356 ) \nC102_=_C383( C102 C383 ) C102_=_C409( C102 C409 ) C102_=_C435( C102 C435 ) C102_=_C460( C102 C460 ) C102_=_C483( C102 C483 ) C102_=_C505( C102 C505 ) \nC102_=_C522( C102 C522 ) C102_=_C543( C102 C543 ) C102_=_C563( C102 C563 ) C102_=_C582( C102 C582 ) C102_=_C598( C102 C598 ) C102_=_C629( C102 C629 ) \nC102_=_C644( C102 C644 ) C102_=_C658( C102 C658 ) C102_=_C671( C102 C671 ) C102_=_C683( C102 C683 ) C102_=_C693( C102 C693 ) C102_=_C710( C102 C710 ) \nC102_=_C718( C102 C718 ) C102_=_C725( C102 C725 ) C102_=_C733( C102 C733 ) C102_=_C734( C102 C734 ) C102_=_C735( C102 C735 ) C102_=_C736( C102 C736 ) \nC102_=_C737( C102 C737 ) C103_=_C106( C103 C106 ) C103_=_C108( C103 C108 ) C103_=_C138( C103 C138 ) C103_=_C173( C103 C173 ) C103_=_C206( C103 C206 ) \nC103_=_C269( C103 C269 ) C103_=_C298( C103 C298 ) C103_=_C328( C103 C328 ) C103_=_C357( C103 C357 ) C103_=_C384( C103 C384 ) C103_=_C410( C103 C410 ) \nC103_=_C436( C103 C436 ) C103_=_C461( C103 C461 ) C103_=_C484( C103 C484 ) C103_=_C506( C103 C506 ) C103_=_C523( C103 C523 ) C103_=_C544( C103 C544 ) \nC103_=_C564( C103 C564 ) C103_=_C583( C103 C583 ) C103_=_C599( C103 C599 ) C103_=_C614( C103 C614 ) C103_=_C630( C103 C630 ) C103_=_C645( C103 C645 ) \nC103_=_C659( C103 C659 ) C103_=_C672( C103 C672 ) C103_=_C694( C103 C694 ) C103_=_C703( C103 C703 ) C103_=_C711( C103 C711 ) C103_=_C719( C103 C719 ) \nC103_=_C726( C103 C726 ) C103_=_C738( C103 C738 ) C103_=_C739( C103 C739 ) C103_=_C740( C103 C740 ) C103_=_C741( C103 C741 ) C103_=_C742( C103 C742 ) \nC106_=_C108( C106 C108 ) C106_=_C141( C106 C141 ) C106_=_C176( C106 C176 ) C106_=_C209( C106 C209 ) C106_=_C240( C106 C240 ) C106_=_C301( C106 C301 ) \nC106_=_C331( C106 C331 ) C106_=_C360( C106 C360 ) C106_=_C387( C106 C387 ) C106_=_C413( C106 C413 ) C106_=_C439( C106 C439 ) C106_=_C464( C106 C464 ) \nC106_=_C486( C106 C486 ) C106_=_C509( C106 C509 ) C106_=_C526( C106 C526 ) C106_=_C547( C106 C547 ) C106_=_C567( C106 C567 ) C106_=_C586( C106 C586 ) \nC106_=_C602( C106 C602 ) C106_=_C617( C106 C617 ) C106_=_C633( C106 C633 ) C106_=_C648( C106 C648 ) C106_=_C662( C106 C662 ) C106_=_C675( C106 C675 ) \nC106_=_C686( C106 C686 ) C106_=_C697( C106 C697 ) C106_=_C714( C106 C714 ) C106_=_C722( C106 C722 ) C106_=_C729( C106 C729 ) C106_=_C735( C106 C735 ) \nC106_=_C740( C106 C740 ) C106_=_C744( C106 C744 ) C106_=_C747( C106 C747 ) C106_=_C750( C106 C750 ) C108_=_C143( C108 C143 ) C108_=_C178( C108 C178 ) \nC108_=_C211( C108 C211 ) C108_=_C242( C108 C242 ) C108_=_C273( C108 C273 ) C108_=_C303( C108 C303 ) C108_=_C333( C108 C333 ) C108_=_C362( C108 C362 ) \nC108_=_C389( C108 C389 ) C108_=_C415( C108 C415 ) C108_=_C441( C108 C441 ) C108_=_C466( C108 C466 ) C108_=_C488( C108 C488 ) C108_=_C528( C108 C528 ) \nC108_=_C549( C108 C549 ) C108_=_C569( C108 C569 ) C108_=_C604( C108 C604 ) C108_=_C619( C108 C619 ) C108_=_C635( C108 C635 ) C108_=_C650( C108 C650 ) \nC108_=_C664( C108 C664 ) C108_=_C677( C108 C677 ) C108_=_C688( C108 C688 ) C108_=_C699( C108 C699 ) C108_=_C707( C108 C707 ) C108_=_C716( C108 C716 ) \nC108_=_C724( C108 C724 ) C108_=_C731( C108 C731 ) C108_=_C737( C108 C737 ) C108_=_C742( C108 C742 ) C108_=_C746( C108 C746 ) C108_=_C749( C108 C749 ) \nC108_=_C752( C108 C752 ) C137_=_C138( C137 C138 ) C137_=_C141( C137 C141 ) C137_=_C143( C137 C143 ) C137_=_C172( C137 C172 ) C137_=_C205( C137 C205 ) \nC137_=_C237( C137 C237 ) C137_=_C268( C137 C268 ) C137_=_C297( C137 C297 ) C137_=_C327( C137 C327 ) C137_=_C356( C137 C356 ) C137_=_C383( C137</w:t>
      </w:r>
    </w:p>
    <w:p>
      <w:pPr>
        <w:pStyle w:val="PreformattedText"/>
        <w:bidi w:val="0"/>
        <w:spacing w:before="0" w:after="0"/>
        <w:jc w:val="left"/>
        <w:rPr/>
      </w:pPr>
      <w:r>
        <w:rPr/>
        <w:t xml:space="preserve"> </w:t>
      </w:r>
      <w:r>
        <w:rPr/>
        <w:t>C383 ) \nC137_=_C409( C137 C409 ) C137_=_C435( C137 C435 ) C137_=_C460( C137 C460 ) C137_=_C483( C137 C483 ) C137_=_C505( C137 C505 ) C137_=_C522( C137 C522 ) \nC137_=_C543( C137 C543 ) C137_=_C563( C137 C563 ) C137_=_C582( C137 C582 ) C137_=_C598( C137 C598 ) C137_=_C629( C137 C629 ) C137_=_C644( C137 C644 ) \nC137_=_C658( C137 C658 ) C137_=_C671( C137 C671 ) C137_=_C683( C137 C683 ) C137_=_C693( C137 C693 ) C137_=_C710( C137 C710 ) C137_=_C718( C137 C718 ) \nC137_=_C725( C137 C725 ) C137_=_C733( C137 C733 ) C137_=_C734( C137 C734 ) C137_=_C735( C137 C735 ) C137_=_C736( C137 C736 ) C137_=_C737( C137 C737 ) \nC138_=_C141( C138 C141 ) C138_=_C143( C138 C143 ) C138_=_C173( C138 C173 ) C138_=_C206( C138 C206 ) C138_=_C269( C138 C269 ) C138_=_C298( C138 C298 ) \nC138_=_C328( C138 C328 ) C138_=_C357( C138 C357 ) C138_=_C384( C138 C384 ) C138_=_C410( C138 C410 ) C138_=_C436( C138 C436 ) C138_=_C461( C138 C461 ) \nC138_=_C484( C138 C484 ) C138_=_C506( C138 C506 ) C138_=_C523( C138 C523 ) C138_=_C544( C138 C544 ) C138_=_C564( C138 C564 ) C138_=_C583( C138 C583 ) \nC138_=_C599( C138 C599 ) C138_=_C614( C138 C614 ) C138_=_C630( C138 C630 ) C138_=_C645( C138 C645 ) C138_=_C659( C138 C659 ) C138_=_C672( C138 C672 ) \nC138_=_C694( C138 C694 ) C138_=_C703( C138 C703 ) C138_=_C711( C138 C711 ) C138_=_C719( C138 C719 ) C138_=_C726( C138 C726 ) C138_=_C738( C138 C738 ) \nC138_=_C739( C138 C739 ) C138_=_C740( C138 C740 ) C138_=_C741( C138 C741 ) C138_=_C742( C138 C742 ) C141_=_C143( C141 C143 ) C141_=_C176( C141 C176 ) \nC141_=_C209( C141 C209 ) C141_=_C240( C141 C240 ) C141_=_C301( C141 C301 ) C141_=_C331( C141 C331 ) C141_=_C360( C141 C360 ) C141_=_C387( C141 C387 ) \nC141_=_C413( C141 C413 ) C141_=_C439( C141 C439 ) C141_=_C464( C141 C464 ) C141_=_C486( C141 C486 ) C141_=_C509( C141 C509 ) C141_=_C526( C141 C526 ) \nC141_=_C547( C141 C547 ) C141_=_C567( C141 C567 ) C141_=_C586( C141 C586 ) C141_=_C602( C141 C602 ) C141_=_C617( C141 C617 ) C141_=_C633( C141 C633 ) \nC141_=_C648( C141 C648 ) C141_=_C662( C141 C662 ) C141_=_C675( C141 C675 ) C141_=_C686( C141 C686 ) C141_=_C697( C141 C697 ) C141_=_C714( C141 C714 ) \nC141_=_C722( C141 C722 ) C141_=_C729( C141 C729 ) C141_=_C735( C141 C735 ) C141_=_C740( C141 C740 ) C141_=_C744( C141 C744 ) C141_=_C747( C141 C747 ) \nC141_=_C750( C141 C750 ) C143_=_C178( C143 C178 ) C143_=_C211( C143 C211 ) C143_=_C242( C143 C242 ) C143_=_C273( C143 C273 ) C143_=_C303( C143 C303 ) \nC143_=_C333( C143 C333 ) C143_=_C362( C143 C362 ) C143_=_C389( C143 C389 ) C143_=_C415( C143 C415 ) C143_=_C441( C143 C441 ) C143_=_C466( C143 C466 ) \nC143_=_C488( C143 C488 ) C143_=_C528( C143 C528 ) C143_=_C549( C143 C549 ) C143_=_C569( C143 C569 ) C143_=_C604( C143 C604 ) C143_=_C619( C143 C619 ) \nC143_=_C635( C143 C635 ) C143_=_C650( C143 C650 ) C143_=_C664( C143 C664 ) C143_=_C677( C143 C677 ) C143_=_C688( C143 C688 ) C143_=_C699( C143 C699 ) \nC143_=_C707( C143 C707 ) C143_=_C716( C143 C716 ) C143_=_C724( C143 C724 ) C143_=_C731( C143 C731 ) C143_=_C737( C143 C737 ) C143_=_C742( C143 C742 ) \nC143_=_C746( C143 C746 ) C143_=_C749( C143 C749 ) C143_=_C752( C143 C752 ) C172_=_C173( C172 C173 ) C172_=_C176( C172 C176 ) C172_=_C178( C172 C178 ) \nC172_=_C205( C172 C205 ) C172_=_C237( C172 C237 ) C172_=_C268( C172 C268 ) C172_=_C297( C172 C297 ) C172_=_C327( C172 C327 ) C172_=_C356( C172 C356 ) \nC172_=_C383( C172 C383 ) C172_=_C409( C172 C409 ) C172_=_C435( C172 C435 ) C172_=_C460( C172 C460 ) C172_=_C483( C172 C483 ) C172_=_C505( C172 C505 ) \nC172_=_C522( C172 C522 ) C172_=_C543( C172 C543 ) C172_=_C563( C172 C563 ) C172_=_C582( C172 C582 ) C172_=_C598( C172 C598 ) C172_=_C629( C172 C629 ) \nC172_=_C644( C172 C644 ) C172_=_C658( C172 C658 ) C172_=_C671( C172 C671 ) C172_=_C683( C172 C683 ) C172_=_C693( C172 C693 ) C172_=_C710( C172 C710 ) \nC172_=_C718( C172 C718 ) C172_=_C725( C172 C725 ) C172_=_C733( C172 C733 ) C172_=_C734( C172 C734 ) C172_=_C735( C172 C735 ) C172_=_C736( C172 C736 ) \nC172_=_C737( C172 C737 ) C173_=_C176( C173 C176 ) C173_=_C178( C173 C178 ) C173_=_C206( C173 C206 ) C173_=_C269( C173 C269 ) C173_=_C298( C173 C298 ) \nC173_=_C328( C173 C328 ) C173_=_C357( C173 C357 ) C173_=_C384( C173 C384 ) C173_=_C410( C173 C410 ) C173_=_C436( C173 C436 ) C173_=_C461( C173 C461 ) \nC173_=_C484( C173 C484 ) C173_=_C506( C173 C506 ) C173_=_C523( C173 C523 ) C173_=_C544( C173 C544 ) C173_=_C564( C173 C564 ) C173_=_C583( C173 C583 ) \nC173_=_C599( C173 C599 ) C173_=_C614( C173 C614 ) C173_=_C630( C173 C630 ) C173_=_C645( C173 C645 ) C173_=_C659( C173 C659 ) C173_=_C672( C173 C672 ) \nC173_=_C694( C173 C694 ) C173_=_C703( C173 C703 ) C173_=_C711( C173 C711 ) C173_=_C719( C173 C719 ) C173_=_C726( C173 C726 ) C173_=_C738( C173 C738 ) \nC173_=_C739( C173 C739 ) C173_=_C740( C173 C740 ) C173_=_C741( C173 C741 ) C173_=_C742( C173 C742 ) C176_=_C178( C176 C178 ) C176_=_C209( C176 C209 ) \nC176_=_C240( C176 C240 ) C176_=_C301( C176 C301 ) C176_=_C331( C176 C331 ) C176_=_C360( C176 C360 ) C176_=_C387( C176 C387 ) C176_=_C413( C176 C413 ) \nC176_=_C439( C176 C439 ) C176_=_C464( C176 C464 ) C176_=_C486( C176 C486 ) C176_=_C509( C176 C509 ) C176_=_C526( C176 C526 ) C176_=_C547( C176 C547 ) \nC176_=_C567( C176 C567 ) C176_=_C586( C176 C586 ) C176_=_C602( C176 C602 ) C176_=_C617( C176 C617 ) C176_=_C633( C176 C633 ) C176_=_C648( C176 C648 ) \nC176_=_C662( C176 C662 ) C176_=_C675( C176 C675 ) C176_=_C686( C176 C686 ) C176_=_C697( C176 C697 ) C176_=_C714( C176 C714 ) C176_=_C722( C176 C722 ) \nC176_=_C729( C176 C729 ) C176_=_C735( C176 C735 ) C176_=_C740( C176 C740 ) C176_=_C744( C176 C744 ) C176_=_C747( C176 C747 ) C176_=_C750( C176 C750 ) \nC178_=_C211( C178 C211 ) C178_=_C242( C178 C242 ) C178_=_C273( C178 C273 ) C178_=_C303( C178 C303 ) C178_=_C333( C178 C333 ) C178_=_C362( C178 C362 ) \nC178_=_C389( C178 C389 ) C178_=_C415( C178 C415 ) C178_=_C441( C178 C441 ) C178_=_C466( C178 C466 ) C178_=_C488( C178 C488 ) C178_=_C528( C178 C528 ) \nC178_=_C549( C178 C549 ) C178_=_C569( C178 C569 ) C178_=_C604( C178 C604 ) C178_=_C619( C178 C619 ) C178_=_C635( C178 C635 ) C178_=_C650( C178 C650 ) \nC178_=_C664( C178 C664 ) C178_=_C677( C178 C677 ) C178_=_C688( C178 C688 ) C178_=_C699( C178 C699 ) C178_=_C707( C178 C707 ) C178_=_C716( C178 C716 ) \nC178_=_C724( C178 C724 ) C178_=_C731( C178 C731 ) C178_=_C737( C178 C737 ) C178_=_C742( C178 C742 ) C178_=_C746( C178 C746 ) C178_=_C749( C178 C749 ) \nC178_=_C752( C178 C752 ) C205_=_C206( C205 C206 ) C205_=_C209( C205 C209 ) C205_=_C211( C205 C211 ) C205_=_C237( C205 C237 ) C205_=_C268( C205 C268 ) \nC205_=_C297( C205 C297 ) C205_=_C327( C205 C327 ) C205_=_C356( C205 C356 ) C205_=_C383( C205 C383 ) C205_=_C409( C205 C409 ) C205_=_C435( C205 C435 ) \nC205_=_C460( C205 C460 ) C205_=_C483( C205 C483 ) C205_=_C505( C205 C505 ) C205_=_C522( C205 C522 ) C205_=_C543( C205 C543 ) C205_=_C563( C205 C563 ) \nC205_=_C582( C205 C582 ) C205_=_C598( C205 C598 ) C205_=_C629( C205 C629 ) C205_=_C644( C205 C644 ) C205_=_C658( C205 C658 ) C205_=_C671( C205 C671 ) \nC205_=_C683( C205 C683 ) C205_=_C693( C205 C693 ) C205_=_C710( C205 C710 ) C205_=_C718( C205 C718 ) C205_=_C725( C205 C725 ) C205_=_C733( C205 C733 ) \nC205_=_C734( C205 C734 ) C205_=_C735( C205 C735 ) C205_=_C736( C205 C736 ) C205_=_C737( C205 C737 ) C206_=_C209( C206 C209 ) C206_=_C211( C206 C211 ) \nC206_=_C269( C206 C269 ) C206_=_C298( C206 C298 ) C206_=_C328( C206 C328 ) C206_=_C357( C206 C357 ) C206_=_C384( C206 C384 ) C206_=_C410( C206 C410 ) \nC206_=_C436( C206 C436 ) C206_=_C461( C206 C461 ) C206_=_C484( C206 C484 ) C206_=_C506( C206 C506 ) C206_=_C523( C206 C523 ) C206_=_C544( C206 C544 ) \nC206_=_C564( C206 C564 ) C206_=_C583( C206 C583 ) C206_=_C599( C206 C599 ) C206_=_C614( C206 C614 ) C206_=_C630( C206 C630 ) C206_=_C645( C206 C645 ) \nC206_=_C659( C206 C659 ) C206_=_C672( C206 C672 ) C206_=_C694( C206 C694 ) C206_=_C703( C206 C703 ) C206_=_C711( C206 C711 ) C206_=_C719( C206 C719 ) \nC206_=_C726( C206 C726 ) C206_=_C738( C206 C738 ) C206_=_C739( C206 C739 ) C206_=_C740( C206 C740 ) C206_=_C741( C206 C741 ) C206_=_C742( C206 C742 ) \nC209_=_C211( C209 C211 ) C209_=_C240( C209 C240 ) C209_=_C301( C209 C301 ) C209_=_C331( C209 C331 ) C209_=_C360( C209 C360 ) C209_=_C387( C209 C387 ) \nC209_=_C413( C209 C413 ) C209_=_C439( C209 C439 ) C209_=_C464( C209 C464 ) C209_=_C486( C209 C486 ) C209_=_C509( C209 C509 ) C209_=_C526( C209 C526 ) \nC209_=_C547( C209 C547 ) C209_=_C567( C209 C567 ) C209_=_C586( C209 C586 ) C209_=_C602( C209 C602 ) C209_=_C617( C209 C617 ) C209_=_C633( C209 C633 ) \nC209_=_C648( C209 C648 ) C209_=_C662( C209 C662 ) C209_=_C675( C209 C675 ) C209_=_C686( C209 C686 ) C209_=_C697( C209 C697 ) C209_=_C714( C209 C714 ) \nC209_=_C722( C209 C722 ) C209_=_C729( C209 C729 ) C209_=_C735( C209 C735 ) C209_=_C740( C209 C740 ) C209_=_C744( C209 C744 ) C209_=_C747( C209 C747 ) \nC209_=_C750( C209 C750 ) C211_=_C242( C211 C242 ) C211_=_C273( C211 C273 ) C211_=_C303( C211 C303 ) C211_=_C333( C211 C333 ) C211_=_C362( C211 C362 ) \nC211_=_C389( C211 C389 ) C211_=_C415( C211 C415 ) C211_=_C441( C211 C441 ) C211_=_C466( C211 C466 ) C211_=_C488( C211 C488 ) C211_=_C528( C211 C528 ) \nC211_=_C549( C211 C549 ) C211_=_C569( C211 C569 ) C211_=_C604( C211 C604 ) C211_=_C619( C211 C619 ) C211_=_C635( C211 C635 ) C211_=_C650( C211 C650 ) \nC211_=_C664( C211 C664 ) C211_=_C677( C211 C677 ) C211_=_C688( C211 C688 ) C211_=_C699( C211 C699 ) C211_=_C707( C211 C707 ) C211_=_C716( C211 C716 ) \nC211_=_C724( C211 C724 ) C211_=_C731( C211 C731 ) C211_=_C737( C211 C737 ) C211_=_C742( C211 C742 ) C211_=_C746( C211 C746 ) C211_=_C749( C211 C749 ) \nC211_=_C752( C211 C752 ) C237_=_C240( C237 C240 ) C237_=_C242( C237 C242 ) C237_=_C268( C237 C268 ) C237_=_C297( C237 C297 ) C237_=_C327( C237 C327 ) \nC237_=_C356( C237 C356 ) C237_=_C383( C237 C383 ) C237_=_C409( C237 C409 ) C237_=_C435( C237 C435 ) C237_=_C460( C237 C460 ) C237_=_C483( C237 C483 ) \nC237_=_C505(</w:t>
      </w:r>
    </w:p>
    <w:p>
      <w:pPr>
        <w:pStyle w:val="PreformattedText"/>
        <w:bidi w:val="0"/>
        <w:spacing w:before="0" w:after="0"/>
        <w:jc w:val="left"/>
        <w:rPr/>
      </w:pPr>
      <w:r>
        <w:rPr/>
        <w:t xml:space="preserve"> </w:t>
      </w:r>
      <w:r>
        <w:rPr/>
        <w:t>C237 C505 ) C237_=_C522( C237 C522 ) C237_=_C543( C237 C543 ) C237_=_C563( C237 C563 ) C237_=_C582( C237 C582 ) C237_=_C598( C237 C598 ) \nC237_=_C629( C237 C629 ) C237_=_C644( C237 C644 ) C237_=_C658( C237 C658 ) C237_=_C671( C237 C671 ) C237_=_C683( C237 C683 ) C237_=_C693( C237 C693 ) \nC237_=_C710( C237 C710 ) C237_=_C718( C237 C718 ) C237_=_C725( C237 C725 ) C237_=_C733( C237 C733 ) C237_=_C734( C237 C734 ) C237_=_C735( C237 C735 ) \nC237_=_C736( C237 C736 ) C237_=_C737( C237 C737 ) C240_=_C242( C240 C242 ) C240_=_C301( C240 C301 ) C240_=_C331( C240 C331 ) C240_=_C360( C240 C360 ) \nC240_=_C387( C240 C387 ) C240_=_C413( C240 C413 ) C240_=_C439( C240 C439 ) C240_=_C464( C240 C464 ) C240_=_C486( C240 C486 ) C240_=_C509( C240 C509 ) \nC240_=_C526( C240 C526 ) C240_=_C547( C240 C547 ) C240_=_C567( C240 C567 ) C240_=_C586( C240 C586 ) C240_=_C602( C240 C602 ) C240_=_C617( C240 C617 ) \nC240_=_C633( C240 C633 ) C240_=_C648( C240 C648 ) C240_=_C662( C240 C662 ) C240_=_C675( C240 C675 ) C240_=_C686( C240 C686 ) C240_=_C697( C240 C697 ) \nC240_=_C714( C240 C714 ) C240_=_C722( C240 C722 ) C240_=_C729( C240 C729 ) C240_=_C735( C240 C735 ) C240_=_C740( C240 C740 ) C240_=_C744( C240 C744 ) \nC240_=_C747( C240 C747 ) C240_=_C750( C240 C750 ) C242_=_C273( C242 C273 ) C242_=_C303( C242 C303 ) C242_=_C333( C242 C333 ) C242_=_C362( C242 C362 ) \nC242_=_C389( C242 C389 ) C242_=_C415( C242 C415 ) C242_=_C441( C242 C441 ) C242_=_C466( C242 C466 ) C242_=_C488( C242 C488 ) C242_=_C528( C242 C528 ) \nC242_=_C549( C242 C549 ) C242_=_C569( C242 C569 ) C242_=_C604( C242 C604 ) C242_=_C619( C242 C619 ) C242_=_C635( C242 C635 ) C242_=_C650( C242 C650 ) \nC242_=_C664( C242 C664 ) C242_=_C677( C242 C677 ) C242_=_C688( C242 C688 ) C242_=_C699( C242 C699 ) C242_=_C707( C242 C707 ) C242_=_C716( C242 C716 ) \nC242_=_C724( C242 C724 ) C242_=_C731( C242 C731 ) C242_=_C737( C242 C737 ) C242_=_C742( C242 C742 ) C242_=_C746( C242 C746 ) C242_=_C749( C242 C749 ) \nC242_=_C752( C242 C752 ) C268_=_C269( C268 C269 ) C268_=_C273( C268 C273 ) C268_=_C297( C268 C297 ) C268_=_C327( C268 C327 ) C268_=_C356( C268 C356 ) \nC268_=_C383( C268 C383 ) C268_=_C409( C268 C409 ) C268_=_C435( C268 C435 ) C268_=_C460( C268 C460 ) C268_=_C483( C268 C483 ) C268_=_C505( C268 C505 ) \nC268_=_C522( C268 C522 ) C268_=_C543( C268 C543 ) C268_=_C563( C268 C563 ) C268_=_C582( C268 C582 ) C268_=_C598( C268 C598 ) C268_=_C629( C268 C629 ) \nC268_=_C644( C268 C644 ) C268_=_C658( C268 C658 ) C268_=_C671( C268 C671 ) C268_=_C683( C268 C683 ) C268_=_C693( C268 C693 ) C268_=_C710( C268 C710 ) \nC268_=_C718( C268 C718 ) C268_=_C725( C268 C725 ) C268_=_C733( C268 C733 ) C268_=_C734( C268 C734 ) C268_=_C735( C268 C735 ) C268_=_C736( C268 C736 ) \nC268_=_C737( C268 C737 ) C269_=_C273( C269 C273 ) C269_=_C298( C269 C298 ) C269_=_C328( C269 C328 ) C269_=_C357( C269 C357 ) C269_=_C384( C269 C384 ) \nC269_=_C410( C269 C410 ) C269_=_C436( C269 C436 ) C269_=_C461( C269 C461 ) C269_=_C484( C269 C484 ) C269_=_C506( C269 C506 ) C269_=_C523( C269 C523 ) \nC269_=_C544( C269 C544 ) C269_=_C564( C269 C564 ) C269_=_C583( C269 C583 ) C269_=_C599( C269 C599 ) C269_=_C614( C269 C614 ) C269_=_C630( C269 C630 ) \nC269_=_C645( C269 C645 ) C269_=_C659( C269 C659 ) C269_=_C672( C269 C672 ) C269_=_C694( C269 C694 ) C269_=_C703( C269 C703 ) C269_=_C711( C269 C711 ) \nC269_=_C719( C269 C719 ) C269_=_C726( C269 C726 ) C269_=_C738( C269 C738 ) C269_=_C739( C269 C739 ) C269_=_C740( C269 C740 ) C269_=_C741( C269 C741 ) \nC269_=_C742( C269 C742 ) C273_=_C303( C273 C303 ) C273_=_C333( C273 C333 ) C273_=_C362( C273 C362 ) C273_=_C389( C273 C389 ) C273_=_C415( C273 C415 ) \nC273_=_C441( C273 C441 ) C273_=_C466( C273 C466 ) C273_=_C488( C273 C488 ) C273_=_C528( C273 C528 ) C273_=_C549( C273 C549 ) C273_=_C569( C273 C569 ) \nC273_=_C604( C273 C604 ) C273_=_C619( C273 C619 ) C273_=_C635( C273 C635 ) C273_=_C650( C273 C650 ) C273_=_C664( C273 C664 ) C273_=_C677( C273 C677 ) \nC273_=_C688( C273 C688 ) C273_=_C699( C273 C699 ) C273_=_C707( C273 C707 ) C273_=_C716( C273 C716 ) C273_=_C724( C273 C724 ) C273_=_C731( C273 C731 ) \nC273_=_C737( C273 C737 ) C273_=_C742( C273 C742 ) C273_=_C746( C273 C746 ) C273_=_C749( C273 C749 ) C273_=_C752( C273 C752 ) C297_=_C298( C297 C298 ) \nC297_=_C301( C297 C301 ) C297_=_C303( C297 C303 ) C297_=_C327( C297 C327 ) C297_=_C356( C297 C356 ) C297_=_C383( C297 C383 ) C297_=_C409( C297 C409 ) \nC297_=_C435( C297 C435 ) C297_=_C460( C297 C460 ) C297_=_C483( C297 C483 ) C297_=_C505( C297 C505 ) C297_=_C522( C297 C522 ) C297_=_C543( C297 C543 ) \nC297_=_C563( C297 C563 ) C297_=_C582( C297 C582 ) C297_=_C598( C297 C598 ) C297_=_C629( C297 C629 ) C297_=_C644( C297 C644 ) C297_=_C658( C297 C658 ) \nC297_=_C671( C297 C671 ) C297_=_C683( C297 C683 ) C297_=_C693( C297 C693 ) C297_=_C710( C297 C710 ) C297_=_C718( C297 C718 ) C297_=_C725( C297 C725 ) \nC297_=_C733( C297 C733 ) C297_=_C734( C297 C734 ) C297_=_C735( C297 C735 ) C297_=_C736( C297 C736 ) C297_=_C737( C297 C737 ) C298_=_C301( C298 C301 ) \nC298_=_C303( C298 C303 ) C298_=_C328( C298 C328 ) C298_=_C357( C298 C357 ) C298_=_C384( C298 C384 ) C298_=_C410( C298 C410 ) C298_=_C436( C298 C436 ) \nC298_=_C461( C298 C461 ) C298_=_C484( C298 C484 ) C298_=_C506( C298 C506 ) C298_=_C523( C298 C523 ) C298_=_C544( C298 C544 ) C298_=_C564( C298 C564 ) \nC298_=_C583( C298 C583 ) C298_=_C599( C298 C599 ) C298_=_C614( C298 C614 ) C298_=_C630( C298 C630 ) C298_=_C645( C298 C645 ) C298_=_C659( C298 C659 ) \nC298_=_C672( C298 C672 ) C298_=_C694( C298 C694 ) C298_=_C703( C298 C703 ) C298_=_C711( C298 C711 ) C298_=_C719( C298 C719 ) C298_=_C726( C298 C726 ) \nC298_=_C738( C298 C738 ) C298_=_C739( C298 C739 ) C298_=_C740( C298 C740 ) C298_=_C741( C298 C741 ) C298_=_C742( C298 C742 ) C301_=_C303( C301 C303 ) \nC301_=_C331( C301 C331 ) C301_=_C360( C301 C360 ) C301_=_C387( C301 C387 ) C301_=_C413( C301 C413 ) C301_=_C439( C301 C439 ) C301_=_C464( C301 C464 ) \nC301_=_C486( C301 C486 ) C301_=_C509( C301 C509 ) C301_=_C526( C301 C526 ) C301_=_C547( C301 C547 ) C301_=_C567( C301 C567 ) C301_=_C586( C301 C586 ) \nC301_=_C602( C301 C602 ) C301_=_C617( C301 C617 ) C301_=_C633( C301 C633 ) C301_=_C648( C301 C648 ) C301_=_C662( C301 C662 ) C301_=_C675( C301 C675 ) \nC301_=_C686( C301 C686 ) C301_=_C697( C301 C697 ) C301_=_C714( C301 C714 ) C301_=_C722( C301 C722 ) C301_=_C729( C301 C729 ) C301_=_C735( C301 C735 ) \nC301_=_C740( C301 C740 ) C301_=_C744( C301 C744 ) C301_=_C747( C301 C747 ) C301_=_C750( C301 C750 ) C303_=_C333( C303 C333 ) C303_=_C362( C303 C362 ) \nC303_=_C389( C303 C389 ) C303_=_C415( C303 C415 ) C303_=_C441( C303 C441 ) C303_=_C466( C303 C466 ) C303_=_C488( C303 C488 ) C303_=_C528( C303 C528 ) \nC303_=_C549( C303 C549 ) C303_=_C569( C303 C569 ) C303_=_C604( C303 C604 ) C303_=_C619( C303 C619 ) C303_=_C635( C303 C635 ) C303_=_C650( C303 C650 ) \nC303_=_C664( C303 C664 ) C303_=_C677( C303 C677 ) C303_=_C688( C303 C688 ) C303_=_C699( C303 C699 ) C303_=_C707( C303 C707 ) C303_=_C716( C303 C716 ) \nC303_=_C724( C303 C724 ) C303_=_C731( C303 C731 ) C303_=_C737( C303 C737 ) C303_=_C742( C303 C742 ) C303_=_C746( C303 C746 ) C303_=_C749( C303 C749 ) \nC303_=_C752( C303 C752 ) C327_=_C328( C327 C328 ) C327_=_C331( C327 C331 ) C327_=_C333( C327 C333 ) C327_=_C356( C327 C356 ) C327_=_C383( C327 C383 ) \nC327_=_C409( C327 C409 ) C327_=_C435( C327 C435 ) C327_=_C460( C327 C460 ) C327_=_C483( C327 C483 ) C327_=_C505( C327 C505 ) C327_=_C522( C327 C522 ) \nC327_=_C543( C327 C543 ) C327_=_C563( C327 C563 ) C327_=_C582( C327 C582 ) C327_=_C598( C327 C598 ) C327_=_C629( C327 C629 ) C327_=_C644( C327 C644 ) \nC327_=_C658( C327 C658 ) C327_=_C671( C327 C671 ) C327_=_C683( C327 C683 ) C327_=_C693( C327 C693 ) C327_=_C710( C327 C710 ) C327_=_C718( C327 C718 ) \nC327_=_C725( C327 C725 ) C327_=_C733( C327 C733 ) C327_=_C734( C327 C734 ) C327_=_C735( C327 C735 ) C327_=_C736( C327 C736 ) C327_=_C737( C327 C737 ) \nC328_=_C331( C328 C331 ) C328_=_C333( C328 C333 ) C328_=_C357( C328 C357 ) C328_=_C384( C328 C384 ) C328_=_C410( C328 C410 ) C328_=_C436( C328 C436 ) \nC328_=_C461( C328 C461 ) C328_=_C484( C328 C484 ) C328_=_C506( C328 C506 ) C328_=_C523( C328 C523 ) C328_=_C544( C328 C544 ) C328_=_C564( C328 C564 ) \nC328_=_C583( C328 C583 ) C328_=_C599( C328 C599 ) C328_=_C614( C328 C614 ) C328_=_C630( C328 C630 ) C328_=_C645( C328 C645 ) C328_=_C659( C328 C659 ) \nC328_=_C672( C328 C672 ) C328_=_C694( C328 C694 ) C328_=_C703( C328 C703 ) C328_=_C711( C328 C711 ) C328_=_C719( C328 C719 ) C328_=_C726( C328 C726 ) \nC328_=_C738( C328 C738 ) C328_=_C739( C328 C739 ) C328_=_C740( C328 C740 ) C328_=_C741( C328 C741 ) C328_=_C742( C328 C742 ) C331_=_C333( C331 C333 ) \nC331_=_C360( C331 C360 ) C331_=_C387( C331 C387 ) C331_=_C413( C331 C413 ) C331_=_C439( C331 C439 ) C331_=_C464( C331 C464 ) C331_=_C486( C331 C486 ) \nC331_=_C509( C331 C509 ) C331_=_C526( C331 C526 ) C331_=_C547( C331 C547 ) C331_=_C567( C331 C567 ) C331_=_C586( C331 C586 ) C331_=_C602( C331 C602 ) \nC331_=_C617( C331 C617 ) C331_=_C633( C331 C633 ) C331_=_C648( C331 C648 ) C331_=_C662( C331 C662 ) C331_=_C675( C331 C675 ) C331_=_C686( C331 C686 ) \nC331_=_C697( C331 C697 ) C331_=_C714( C331 C714 ) C331_=_C722( C331 C722 ) C331_=_C729( C331 C729 ) C331_=_C735( C331 C735 ) C331_=_C740( C331 C740 ) \nC331_=_C744( C331 C744 ) C331_=_C747( C331 C747 ) C331_=_C750( C331 C750 ) C333_=_C362( C333 C362 ) C333_=_C389( C333 C389 ) C333_=_C415( C333 C415 ) \nC333_=_C441( C333 C441 ) C333_=_C466( C333 C466 ) C333_=_C488( C333 C488 ) C333_=_C528( C333 C528 ) C333_=_C549( C333 C549 ) C333_=_C569( C333 C569 ) \nC333_=_C604( C333 C604 ) C333_=_C619( C333 C619 ) C333_=_C635( C333 C635 ) C333_=_C650( C333 C650 ) C333_=_C664( C333 C664 ) C333_=_C677( C333 C677 ) \nC333_=_C688( C333 C688 ) C333_=_C699( C333 C699 ) C333_=_C707( C333 C707 ) C333_=_C716( C333 C716 ) C333_=_C724( C333 C724 ) C333_=_C731( C333 C731 ) \nC333_=_C737( C333 C737 ) C333_=_C742(</w:t>
      </w:r>
    </w:p>
    <w:p>
      <w:pPr>
        <w:pStyle w:val="PreformattedText"/>
        <w:bidi w:val="0"/>
        <w:spacing w:before="0" w:after="0"/>
        <w:jc w:val="left"/>
        <w:rPr/>
      </w:pPr>
      <w:r>
        <w:rPr/>
        <w:t xml:space="preserve"> </w:t>
      </w:r>
      <w:r>
        <w:rPr/>
        <w:t>C333 C742 ) C333_=_C746( C333 C746 ) C333_=_C749( C333 C749 ) C333_=_C752( C333 C752 ) C356_=_C357( C356 C357 ) \nC356_=_C360( C356 C360 ) C356_=_C362( C356 C362 ) C356_=_C383( C356 C383 ) C356_=_C409( C356 C409 ) C356_=_C435( C356 C435 ) C356_=_C460( C356 C460 ) \nC356_=_C483( C356 C483 ) C356_=_C505( C356 C505 ) C356_=_C522( C356 C522 ) C356_=_C543( C356 C543 ) C356_=_C563( C356 C563 ) C356_=_C582( C356 C582 ) \nC356_=_C598( C356 C598 ) C356_=_C629( C356 C629 ) C356_=_C644( C356 C644 ) C356_=_C658( C356 C658 ) C356_=_C671( C356 C671 ) C356_=_C683( C356 C683 ) \nC356_=_C693( C356 C693 ) C356_=_C710( C356 C710 ) C356_=_C718( C356 C718 ) C356_=_C725( C356 C725 ) C356_=_C733( C356 C733 ) C356_=_C734( C356 C734 ) \nC356_=_C735( C356 C735 ) C356_=_C736( C356 C736 ) C356_=_C737( C356 C737 ) C357_=_C360( C357 C360 ) C357_=_C362( C357 C362 ) C357_=_C384( C357 C384 ) \nC357_=_C410( C357 C410 ) C357_=_C436( C357 C436 ) C357_=_C461( C357 C461 ) C357_=_C484( C357 C484 ) C357_=_C506( C357 C506 ) C357_=_C523( C357 C523 ) \nC357_=_C544( C357 C544 ) C357_=_C564( C357 C564 ) C357_=_C583( C357 C583 ) C357_=_C599( C357 C599 ) C357_=_C614( C357 C614 ) C357_=_C630( C357 C630 ) \nC357_=_C645( C357 C645 ) C357_=_C659( C357 C659 ) C357_=_C672( C357 C672 ) C357_=_C694( C357 C694 ) C357_=_C703( C357 C703 ) C357_=_C711( C357 C711 ) \nC357_=_C719( C357 C719 ) C357_=_C726( C357 C726 ) C357_=_C738( C357 C738 ) C357_=_C739( C357 C739 ) C357_=_C740( C357 C740 ) C357_=_C741( C357 C741 ) \nC357_=_C742( C357 C742 ) C360_=_C362( C360 C362 ) C360_=_C387( C360 C387 ) C360_=_C413( C360 C413 ) C360_=_C439( C360 C439 ) C360_=_C464( C360 C464 ) \nC360_=_C486( C360 C486 ) C360_=_C509( C360 C509 ) C360_=_C526( C360 C526 ) C360_=_C547( C360 C547 ) C360_=_C567( C360 C567 ) C360_=_C586( C360 C586 ) \nC360_=_C602( C360 C602 ) C360_=_C617( C360 C617 ) C360_=_C633( C360 C633 ) C360_=_C648( C360 C648 ) C360_=_C662( C360 C662 ) C360_=_C675( C360 C675 ) \nC360_=_C686( C360 C686 ) C360_=_C697( C360 C697 ) C360_=_C714( C360 C714 ) C360_=_C722( C360 C722 ) C360_=_C729( C360 C729 ) C360_=_C735( C360 C735 ) \nC360_=_C740( C360 C740 ) C360_=_C744( C360 C744 ) C360_=_C747( C360 C747 ) C360_=_C750( C360 C750 ) C362_=_C389( C362 C389 ) C362_=_C415( C362 C415 ) \nC362_=_C441( C362 C441 ) C362_=_C466( C362 C466 ) C362_=_C488( C362 C488 ) C362_=_C528( C362 C528 ) C362_=_C549( C362 C549 ) C362_=_C569( C362 C569 ) \nC362_=_C604( C362 C604 ) C362_=_C619( C362 C619 ) C362_=_C635( C362 C635 ) C362_=_C650( C362 C650 ) C362_=_C664( C362 C664 ) C362_=_C677( C362 C677 ) \nC362_=_C688( C362 C688 ) C362_=_C699( C362 C699 ) C362_=_C707( C362 C707 ) C362_=_C716( C362 C716 ) C362_=_C724( C362 C724 ) C362_=_C731( C362 C731 ) \nC362_=_C737( C362 C737 ) C362_=_C742( C362 C742 ) C362_=_C746( C362 C746 ) C362_=_C749( C362 C749 ) C362_=_C752( C362 C752 ) C383_=_C384( C383 C384 ) \nC383_=_C387( C383 C387 ) C383_=_C389( C383 C389 ) C383_=_C409( C383 C409 ) C383_=_C435( C383 C435 ) C383_=_C460( C383 C460 ) C383_=_C483( C383 C483 ) \nC383_=_C505( C383 C505 ) C383_=_C522( C383 C522 ) C383_=_C543( C383 C543 ) C383_=_C563( C383 C563 ) C383_=_C582( C383 C582 ) C383_=_C598( C383 C598 ) \nC383_=_C629( C383 C629 ) C383_=_C644( C383 C644 ) C383_=_C658( C383 C658 ) C383_=_C671( C383 C671 ) C383_=_C683( C383 C683 ) C383_=_C693( C383 C693 ) \nC383_=_C710( C383 C710 ) C383_=_C718( C383 C718 ) C383_=_C725( C383 C725 ) C383_=_C733( C383 C733 ) C383_=_C734( C383 C734 ) C383_=_C735( C383 C735 ) \nC383_=_C736( C383 C736 ) C383_=_C737( C383 C737 ) C384_=_C387( C384 C387 ) C384_=_C389( C384 C389 ) C384_=_C410( C384 C410 ) C384_=_C436( C384 C436 ) \nC384_=_C461( C384 C461 ) C384_=_C484( C384 C484 ) C384_=_C506( C384 C506 ) C384_=_C523( C384 C523 ) C384_=_C544( C384 C544 ) C384_=_C564( C384 C564 ) \nC384_=_C583( C384 C583 ) C384_=_C599( C384 C599 ) C384_=_C614( C384 C614 ) C384_=_C630( C384 C630 ) C384_=_C645( C384 C645 ) C384_=_C659( C384 C659 ) \nC384_=_C672( C384 C672 ) C384_=_C694( C384 C694 ) C384_=_C703( C384 C703 ) C384_=_C711( C384 C711 ) C384_=_C719( C384 C719 ) C384_=_C726( C384 C726 ) \nC384_=_C738( C384 C738 ) C384_=_C739( C384 C739 ) C384_=_C740( C384 C740 ) C384_=_C741( C384 C741 ) C384_=_C742( C384 C742 ) C387_=_C389( C387 C389 ) \nC387_=_C413( C387 C413 ) C387_=_C439( C387 C439 ) C387_=_C464( C387 C464 ) C387_=_C486( C387 C486 ) C387_=_C509( C387 C509 ) C387_=_C526( C387 C526 ) \nC387_=_C547( C387 C547 ) C387_=_C567( C387 C567 ) C387_=_C586( C387 C586 ) C387_=_C602( C387 C602 ) C387_=_C617( C387 C617 ) C387_=_C633( C387 C633 ) \nC387_=_C648( C387 C648 ) C387_=_C662( C387 C662 ) C387_=_C675( C387 C675 ) C387_=_C686( C387 C686 ) C387_=_C697( C387 C697 ) C387_=_C714( C387 C714 ) \nC387_=_C722( C387 C722 ) C387_=_C729( C387 C729 ) C387_=_C735( C387 C735 ) C387_=_C740( C387 C740 ) C387_=_C744( C387 C744 ) C387_=_C747( C387 C747 ) \nC387_=_C750( C387 C750 ) C389_=_C415( C389 C415 ) C389_=_C441( C389 C441 ) C389_=_C466( C389 C466 ) C389_=_C488( C389 C488 ) C389_=_C528( C389 C528 ) \nC389_=_C549( C389 C549 ) C389_=_C569( C389 C569 ) C389_=_C604( C389 C604 ) C389_=_C619( C389 C619 ) C389_=_C635( C389 C635 ) C389_=_C650( C389 C650 ) \nC389_=_C664( C389 C664 ) C389_=_C677( C389 C677 ) C389_=_C688( C389 C688 ) C389_=_C699( C389 C699 ) C389_=_C707( C389 C707 ) C389_=_C716( C389 C716 ) \nC389_=_C724( C389 C724 ) C389_=_C731( C389 C731 ) C389_=_C737( C389 C737 ) C389_=_C742( C389 C742 ) C389_=_C746( C389 C746 ) C389_=_C749( C389 C749 ) \nC389_=_C752( C389 C752 ) C409_=_C410( C409 C410 ) C409_=_C413( C409 C413 ) C409_=_C415( C409 C415 ) C409_=_C435( C409 C435 ) C409_=_C460( C409 C460 ) \nC409_=_C483( C409 C483 ) C409_=_C505( C409 C505 ) C409_=_C522( C409 C522 ) C409_=_C543( C409 C543 ) C409_=_C563( C409 C563 ) C409_=_C582( C409 C582 ) \nC409_=_C598( C409 C598 ) C409_=_C629( C409 C629 ) C409_=_C644( C409 C644 ) C409_=_C658( C409 C658 ) C409_=_C671( C409 C671 ) C409_=_C683( C409 C683 ) \nC409_=_C693( C409 C693 ) C409_=_C710( C409 C710 ) C409_=_C718( C409 C718 ) C409_=_C725( C409 C725 ) C409_=_C733( C409 C733 ) C409_=_C734( C409 C734 ) \nC409_=_C735( C409 C735 ) C409_=_C736( C409 C736 ) C409_=_C737( C409 C737 ) C410_=_C413( C410 C413 ) C410_=_C415( C410 C415 ) C410_=_C436( C410 C436 ) \nC410_=_C461( C410 C461 ) C410_=_C484( C410 C484 ) C410_=_C506( C410 C506 ) C410_=_C523( C410 C523 ) C410_=_C544( C410 C544 ) C410_=_C564( C410 C564 ) \nC410_=_C583( C410 C583 ) C410_=_C599( C410 C599 ) C410_=_C614( C410 C614 ) C410_=_C630( C410 C630 ) C410_=_C645( C410 C645 ) C410_=_C659( C410 C659 ) \nC410_=_C672( C410 C672 ) C410_=_C694( C410 C694 ) C410_=_C703( C410 C703 ) C410_=_C711( C410 C711 ) C410_=_C719( C410 C719 ) C410_=_C726( C410 C726 ) \nC410_=_C738( C410 C738 ) C410_=_C739( C410 C739 ) C410_=_C740( C410 C740 ) C410_=_C741( C410 C741 ) C410_=_C742( C410 C742 ) C413_=_C415( C413 C415 ) \nC413_=_C439( C413 C439 ) C413_=_C464( C413 C464 ) C413_=_C486( C413 C486 ) C413_=_C509( C413 C509 ) C413_=_C526( C413 C526 ) C413_=_C547( C413 C547 ) \nC413_=_C567( C413 C567 ) C413_=_C586( C413 C586 ) C413_=_C602( C413 C602 ) C413_=_C617( C413 C617 ) C413_=_C633( C413 C633 ) C413_=_C648( C413 C648 ) \nC413_=_C662( C413 C662 ) C413_=_C675( C413 C675 ) C413_=_C686( C413 C686 ) C413_=_C697( C413 C697 ) C413_=_C714( C413 C714 ) C413_=_C722( C413 C722 ) \nC413_=_C729( C413 C729 ) C413_=_C735( C413 C735 ) C413_=_C740( C413 C740 ) C413_=_C744( C413 C744 ) C413_=_C747( C413 C747 ) C413_=_C750( C413 C750 ) \nC415_=_C441( C415 C441 ) C415_=_C466( C415 C466 ) C415_=_C488( C415 C488 ) C415_=_C528( C415 C528 ) C415_=_C549( C415 C549 ) C415_=_C569( C415 C569 ) \nC415_=_C604( C415 C604 ) C415_=_C619( C415 C619 ) C415_=_C635( C415 C635 ) C415_=_C650( C415 C650 ) C415_=_C664( C415 C664 ) C415_=_C677( C415 C677 ) \nC415_=_C688( C415 C688 ) C415_=_C699( C415 C699 ) C415_=_C707( C415 C707 ) C415_=_C716( C415 C716 ) C415_=_C724( C415 C724 ) C415_=_C731( C415 C731 ) \nC415_=_C737( C415 C737 ) C415_=_C742( C415 C742 ) C415_=_C746( C415 C746 ) C415_=_C749( C415 C749 ) C415_=_C752( C415 C752 ) C435_=_C436( C435 C436 ) \nC435_=_C439( C435 C439 ) C435_=_C441( C435 C441 ) C435_=_C460( C435 C460 ) C435_=_C483( C435 C483 ) C435_=_C505( C435 C505 ) C435_=_C522( C435 C522 ) \nC435_=_C543( C435 C543 ) C435_=_C563( C435 C563 ) C435_=_C582( C435 C582 ) C435_=_C598( C435 C598 ) C435_=_C629( C435 C629 ) C435_=_C644( C435 C644 ) \nC435_=_C658( C435 C658 ) C435_=_C671( C435 C671 ) C435_=_C683( C435 C683 ) C435_=_C693( C435 C693 ) C435_=_C710( C435 C710 ) C435_=_C718( C435 C718 ) \nC435_=_C725( C435 C725 ) C435_=_C733( C435 C733 ) C435_=_C734( C435 C734 ) C435_=_C735( C435 C735 ) C435_=_C736( C435 C736 ) C435_=_C737( C435 C737 ) \nC436_=_C439( C436 C439 ) C436_=_C441( C436 C441 ) C436_=_C461( C436 C461 ) C436_=_C484( C436 C484 ) C436_=_C506( C436 C506 ) C436_=_C523( C436 C523 ) \nC436_=_C544( C436 C544 ) C436_=_C564( C436 C564 ) C436_=_C583( C436 C583 ) C436_=_C599( C436 C599 ) C436_=_C614( C436 C614 ) C436_=_C630( C436 C630 ) \nC436_=_C645( C436 C645 ) C436_=_C659( C436 C659 ) C436_=_C672( C436 C672 ) C436_=_C694( C436 C694 ) C436_=_C703( C436 C703 ) C436_=_C711( C436 C711 ) \nC436_=_C719( C436 C719 ) C436_=_C726( C436 C726 ) C436_=_C738( C436 C738 ) C436_=_C739( C436 C739 ) C436_=_C740( C436 C740 ) C436_=_C741( C436 C741 ) \nC436_=_C742( C436 C742 ) C439_=_C441( C439 C441 ) C439_=_C464( C439 C464 ) C439_=_C486( C439 C486 ) C439_=_C509( C439 C509 ) C439_=_C526( C439 C526 ) \nC439_=_C547( C439 C547 ) C439_=_C567( C439 C567 ) C439_=_C586( C439 C586 ) C439_=_C602( C439 C602 ) C439_=_C617( C439 C617 ) C439_=_C633( C439 C633 ) \nC439_=_C648( C439 C648 ) C439_=_C662( C439 C662 ) C439_=_C675( C439 C675 ) C439_=_C686( C439 C686 ) C439_=_C697( C439 C697 ) C439_=_C714( C439 C714 ) \nC439_=_C722( C439 C722 ) C439_=_C729( C439 C729 ) C439_=_C735( C439 C735 ) C439_=_C740( C439 C740 ) C439_=_C744( C439 C744 ) C439_=_C747( C439 C747 ) \nC439_=_C750( C439 C750 ) C441_=_C466( C441 C466 ) C441_=_C488(</w:t>
      </w:r>
    </w:p>
    <w:p>
      <w:pPr>
        <w:pStyle w:val="PreformattedText"/>
        <w:bidi w:val="0"/>
        <w:spacing w:before="0" w:after="0"/>
        <w:jc w:val="left"/>
        <w:rPr/>
      </w:pPr>
      <w:r>
        <w:rPr/>
        <w:t xml:space="preserve"> </w:t>
      </w:r>
      <w:r>
        <w:rPr/>
        <w:t>C441 C488 ) C441_=_C528( C441 C528 ) C441_=_C549( C441 C549 ) C441_=_C569( C441 C569 ) \nC441_=_C604( C441 C604 ) C441_=_C619( C441 C619 ) C441_=_C635( C441 C635 ) C441_=_C650( C441 C650 ) C441_=_C664( C441 C664 ) C441_=_C677( C441 C677 ) \nC441_=_C688( C441 C688 ) C441_=_C699( C441 C699 ) C441_=_C707( C441 C707 ) C441_=_C716( C441 C716 ) C441_=_C724( C441 C724 ) C441_=_C731( C441 C731 ) \nC441_=_C737( C441 C737 ) C441_=_C742( C441 C742 ) C441_=_C746( C441 C746 ) C441_=_C749( C441 C749 ) C441_=_C752( C441 C752 ) C460_=_C461( C460 C461 ) \nC460_=_C464( C460 C464 ) C460_=_C466( C460 C466 ) C460_=_C483( C460 C483 ) C460_=_C505( C460 C505 ) C460_=_C522( C460 C522 ) C460_=_C543( C460 C543 ) \nC460_=_C563( C460 C563 ) C460_=_C582( C460 C582 ) C460_=_C598( C460 C598 ) C460_=_C629( C460 C629 ) C460_=_C644( C460 C644 ) C460_=_C658( C460 C658 ) \nC460_=_C671( C460 C671 ) C460_=_C683( C460 C683 ) C460_=_C693( C460 C693 ) C460_=_C710( C460 C710 ) C460_=_C718( C460 C718 ) C460_=_C725( C460 C725 ) \nC460_=_C733( C460 C733 ) C460_=_C734( C460 C734 ) C460_=_C735( C460 C735 ) C460_=_C736( C460 C736 ) C460_=_C737( C460 C737 ) C461_=_C464( C461 C464 ) \nC461_=_C466( C461 C466 ) C461_=_C484( C461 C484 ) C461_=_C506( C461 C506 ) C461_=_C523( C461 C523 ) C461_=_C544( C461 C544 ) C461_=_C564( C461 C564 ) \nC461_=_C583( C461 C583 ) C461_=_C599( C461 C599 ) C461_=_C614( C461 C614 ) C461_=_C630( C461 C630 ) C461_=_C645( C461 C645 ) C461_=_C659( C461 C659 ) \nC461_=_C672( C461 C672 ) C461_=_C694( C461 C694 ) C461_=_C703( C461 C703 ) C461_=_C711( C461 C711 ) C461_=_C719( C461 C719 ) C461_=_C726( C461 C726 ) \nC461_=_C738( C461 C738 ) C461_=_C739( C461 C739 ) C461_=_C740( C461 C740 ) C461_=_C741( C461 C741 ) C461_=_C742( C461 C742 ) C464_=_C466( C464 C466 ) \nC464_=_C486( C464 C486 ) C464_=_C509( C464 C509 ) C464_=_C526( C464 C526 ) C464_=_C547( C464 C547 ) C464_=_C567( C464 C567 ) C464_=_C586( C464 C586 ) \nC464_=_C602( C464 C602 ) C464_=_C617( C464 C617 ) C464_=_C633( C464 C633 ) C464_=_C648( C464 C648 ) C464_=_C662( C464 C662 ) C464_=_C675( C464 C675 ) \nC464_=_C686( C464 C686 ) C464_=_C697( C464 C697 ) C464_=_C714( C464 C714 ) C464_=_C722( C464 C722 ) C464_=_C729( C464 C729 ) C464_=_C735( C464 C735 ) \nC464_=_C740( C464 C740 ) C464_=_C744( C464 C744 ) C464_=_C747( C464 C747 ) C464_=_C750( C464 C750 ) C466_=_C488( C466 C488 ) C466_=_C528( C466 C528 ) \nC466_=_C549( C466 C549 ) C466_=_C569( C466 C569 ) C466_=_C604( C466 C604 ) C466_=_C619( C466 C619 ) C466_=_C635( C466 C635 ) C466_=_C650( C466 C650 ) \nC466_=_C664( C466 C664 ) C466_=_C677( C466 C677 ) C466_=_C688( C466 C688 ) C466_=_C699( C466 C699 ) C466_=_C707( C466 C707 ) C466_=_C716( C466 C716 ) \nC466_=_C724( C466 C724 ) C466_=_C731( C466 C731 ) C466_=_C737( C466 C737 ) C466_=_C742( C466 C742 ) C466_=_C746( C466 C746 ) C466_=_C749( C466 C749 ) \nC466_=_C752( C466 C752 ) C483_=_C484( C483 C484 ) C483_=_C486( C483 C486 ) C483_=_C488( C483 C488 ) C483_=_C505( C483 C505 ) C483_=_C522( C483 C522 ) \nC483_=_C543( C483 C543 ) C483_=_C563( C483 C563 ) C483_=_C582( C483 C582 ) C483_=_C598( C483 C598 ) C483_=_C629( C483 C629 ) C483_=_C644( C483 C644 ) \nC483_=_C658( C483 C658 ) C483_=_C671( C483 C671 ) C483_=_C683( C483 C683 ) C483_=_C693( C483 C693 ) C483_=_C710( C483 C710 ) C483_=_C718( C483 C718 ) \nC483_=_C725( C483 C725 ) C483_=_C733( C483 C733 ) C483_=_C734( C483 C734 ) C483_=_C735( C483 C735 ) C483_=_C736( C483 C736 ) C483_=_C737( C483 C737 ) \nC484_=_C486( C484 C486 ) C484_=_C488( C484 C488 ) C484_=_C506( C484 C506 ) C484_=_C523( C484 C523 ) C484_=_C544( C484 C544 ) C484_=_C564( C484 C564 ) \nC484_=_C583( C484 C583 ) C484_=_C599( C484 C599 ) C484_=_C614( C484 C614 ) C484_=_C630( C484 C630 ) C484_=_C645( C484 C645 ) C484_=_C659( C484 C659 ) \nC484_=_C672( C484 C672 ) C484_=_C694( C484 C694 ) C484_=_C703( C484 C703 ) C484_=_C711( C484 C711 ) C484_=_C719( C484 C719 ) C484_=_C726( C484 C726 ) \nC484_=_C738( C484 C738 ) C484_=_C739( C484 C739 ) C484_=_C740( C484 C740 ) C484_=_C741( C484 C741 ) C484_=_C742( C484 C742 ) C486_=_C488( C486 C488 ) \nC486_=_C509( C486 C509 ) C486_=_C526( C486 C526 ) C486_=_C547( C486 C547 ) C486_=_C567( C486 C567 ) C486_=_C586( C486 C586 ) C486_=_C602( C486 C602 ) \nC486_=_C617( C486 C617 ) C486_=_C633( C486 C633 ) C486_=_C648( C486 C648 ) C486_=_C662( C486 C662 ) C486_=_C675( C486 C675 ) C486_=_C686( C486 C686 ) \nC486_=_C697( C486 C697 ) C486_=_C714( C486 C714 ) C486_=_C722( C486 C722 ) C486_=_C729( C486 C729 ) C486_=_C735( C486 C735 ) C486_=_C740( C486 C740 ) \nC486_=_C744( C486 C744 ) C486_=_C747( C486 C747 ) C486_=_C750( C486 C750 ) C488_=_C528( C488 C528 ) C488_=_C549( C488 C549 ) C488_=_C569( C488 C569 ) \nC488_=_C604( C488 C604 ) C488_=_C619( C488 C619 ) C488_=_C635( C488 C635 ) C488_=_C650( C488 C650 ) C488_=_C664( C488 C664 ) C488_=_C677( C488 C677 ) \nC488_=_C688( C488 C688 ) C488_=_C699( C488 C699 ) C488_=_C707( C488 C707 ) C488_=_C716( C488 C716 ) C488_=_C724( C488 C724 ) C488_=_C731( C488 C731 ) \nC488_=_C737( C488 C737 ) C488_=_C742( C488 C742 ) C488_=_C746( C488 C746 ) C488_=_C749( C488 C749 ) C488_=_C752( C488 C752 ) C505_=_C506( C505 C506 ) \nC505_=_C509( C505 C509 ) C505_=_C522( C505 C522 ) C505_=_C543( C505 C543 ) C505_=_C563( C505 C563 ) C505_=_C582( C505 C582 ) C505_=_C598( C505 C598 ) \nC505_=_C629( C505 C629 ) C505_=_C644( C505 C644 ) C505_=_C658( C505 C658 ) C505_=_C671( C505 C671 ) C505_=_C683( C505 C683 ) C505_=_C693( C505 C693 ) \nC505_=_C710( C505 C710 ) C505_=_C718( C505 C718 ) C505_=_C725( C505 C725 ) C505_=_C733( C505 C733 ) C505_=_C734( C505 C734 ) C505_=_C735( C505 C735 ) \nC505_=_C736( C505 C736 ) C505_=_C737( C505 C737 ) C506_=_C509( C506 C509 ) C506_=_C523( C506 C523 ) C506_=_C544( C506 C544 ) C506_=_C564( C506 C564 ) \nC506_=_C583( C506 C583 ) C506_=_C599( C506 C599 ) C506_=_C614( C506 C614 ) C506_=_C630( C506 C630 ) C506_=_C645( C506 C645 ) C506_=_C659( C506 C659 ) \nC506_=_C672( C506 C672 ) C506_=_C694( C506 C694 ) C506_=_C703( C506 C703 ) C506_=_C711( C506 C711 ) C506_=_C719( C506 C719 ) C506_=_C726( C506 C726 ) \nC506_=_C738( C506 C738 ) C506_=_C739( C506 C739 ) C506_=_C740( C506 C740 ) C506_=_C741( C506 C741 ) C506_=_C742( C506 C742 ) C509_=_C526( C509 C526 ) \nC509_=_C547( C509 C547 ) C509_=_C567( C509 C567 ) C509_=_C586( C509 C586 ) C509_=_C602( C509 C602 ) C509_=_C617( C509 C617 ) C509_=_C633( C509 C633 ) \nC509_=_C648( C509 C648 ) C509_=_C662( C509 C662 ) C509_=_C675( C509 C675 ) C509_=_C686( C509 C686 ) C509_=_C697( C509 C697 ) C509_=_C714( C509 C714 ) \nC509_=_C722( C509 C722 ) C509_=_C729( C509 C729 ) C509_=_C735( C509 C735 ) C509_=_C740( C509 C740 ) C509_=_C744( C509 C744 ) C509_=_C747( C509 C747 ) \nC509_=_C750( C509 C750 ) C522_=_C523( C522 C523 ) C522_=_C526( C522 C526 ) C522_=_C528( C522 C528 ) C522_=_C543( C522 C543 ) C522_=_C563( C522 C563 ) \nC522_=_C582( C522 C582 ) C522_=_C598( C522 C598 ) C522_=_C629( C522 C629 ) C522_=_C644( C522 C644 ) C522_=_C658( C522 C658 ) C522_=_C671( C522 C671 ) \nC522_=_C683( C522 C683 ) C522_=_C693( C522 C693 ) C522_=_C710( C522 C710 ) C522_=_C718( C522 C718 ) C522_=_C725( C522 C725 ) C522_=_C733( C522 C733 ) \nC522_=_C734( C522 C734 ) C522_=_C735( C522 C735 ) C522_=_C736( C522 C736 ) C522_=_C737( C522 C737 ) C523_=_C526( C523 C526 ) C523_=_C528( C523 C528 ) \nC523_=_C544( C523 C544 ) C523_=_C564( C523 C564 ) C523_=_C583( C523 C583 ) C523_=_C599( C523 C599 ) C523_=_C614( C523 C614 ) C523_=_C630( C523 C630 ) \nC523_=_C645( C523 C645 ) C523_=_C659( C523 C659 ) C523_=_C672( C523 C672 ) C523_=_C694( C523 C694 ) C523_=_C703( C523 C703 ) C523_=_C711( C523 C711 ) \nC523_=_C719( C523 C719 ) C523_=_C726( C523 C726 ) C523_=_C738( C523 C738 ) C523_=_C739( C523 C739 ) C523_=_C740( C523 C740 ) C523_=_C741( C523 C741 ) \nC523_=_C742( C523 C742 ) C526_=_C528( C526 C528 ) C526_=_C547( C526 C547 ) C526_=_C567( C526 C567 ) C526_=_C586( C526 C586 ) C526_=_C602( C526 C602 ) \nC526_=_C617( C526 C617 ) C526_=_C633( C526 C633 ) C526_=_C648( C526 C648 ) C526_=_C662( C526 C662 ) C526_=_C675( C526 C675 ) C526_=_C686( C526 C686 ) \nC526_=_C697( C526 C697 ) C526_=_C714( C526 C714 ) C526_=_C722( C526 C722 ) C526_=_C729( C526 C729 ) C526_=_C735( C526 C735 ) C526_=_C740( C526 C740 ) \nC526_=_C744( C526 C744 ) C526_=_C747( C526 C747 ) C526_=_C750( C526 C750 ) C528_=_C549( C528 C549 ) C528_=_C569( C528 C569 ) C528_=_C604( C528 C604 ) \nC528_=_C619( C528 C619 ) C528_=_C635( C528 C635 ) C528_=_C650( C528 C650 ) C528_=_C664( C528 C664 ) C528_=_C677( C528 C677 ) C528_=_C688( C528 C688 ) \nC528_=_C699( C528 C699 ) C528_=_C707( C528 C707 ) C528_=_C716( C528 C716 ) C528_=_C724( C528 C724 ) C528_=_C731( C528 C731 ) C528_=_C737( C528 C737 ) \nC528_=_C742( C528 C742 ) C528_=_C746( C528 C746 ) C528_=_C749( C528 C749 ) C528_=_C752( C528 C752 ) C543_=_C544( C543 C544 ) C543_=_C547( C543 C547 ) \nC543_=_C549( C543 C549 ) C543_=_C563( C543 C563 ) C543_=_C582( C543 C582 ) C543_=_C598( C543 C598 ) C543_=_C629( C543 C629 ) C543_=_C644( C543 C644 ) \nC543_=_C658( C543 C658 ) C543_=_C671( C543 C671 ) C543_=_C683( C543 C683 ) C543_=_C693( C543 C693 ) C543_=_C710( C543 C710 ) C543_=_C718( C543 C718 ) \nC543_=_C725( C543 C725 ) C543_=_C733( C543 C733 ) C543_=_C734( C543 C734 ) C543_=_C735( C543 C735 ) C543_=_C736( C543 C736 ) C543_=_C737( C543 C737 ) \nC544_=_C547( C544 C547 ) C544_=_C549( C544 C549 ) C544_=_C564( C544 C564 ) C544_=_C583( C544 C583 ) C544_=_C599( C544 C599 ) C544_=_C614( C544 C614 ) \nC544_=_C630( C544 C630 ) C544_=_C645( C544 C645 ) C544_=_C659( C544 C659 ) C544_=_C672( C544 C672 ) C544_=_C694( C544 C694 ) C544_=_C703( C544 C703 ) \nC544_=_C711( C544 C711 ) C544_=_C719( C544 C719 ) C544_=_C726( C544 C726 ) C544_=_C738( C544 C738 ) C544_=_C739( C544 C739 ) C544_=_C740( C544 C740 ) \nC544_=_C741( C544 C741 ) C544_=_C742( C544 C742 ) C547_=_C549( C547 C549 ) C547_=_C567( C547 C567 ) C547_=_C586( C547 C586 ) C547_=_C602( C547 C602 ) \nC547_=_C617( C547 C617 ) C547_=_C633( C547 C633 ) C547_=_C648( C547 C648 ) C547_=_C662(</w:t>
      </w:r>
    </w:p>
    <w:p>
      <w:pPr>
        <w:pStyle w:val="PreformattedText"/>
        <w:bidi w:val="0"/>
        <w:spacing w:before="0" w:after="0"/>
        <w:jc w:val="left"/>
        <w:rPr/>
      </w:pPr>
      <w:r>
        <w:rPr/>
        <w:t xml:space="preserve"> </w:t>
      </w:r>
      <w:r>
        <w:rPr/>
        <w:t>C547 C662 ) C547_=_C675( C547 C675 ) C547_=_C686( C547 C686 ) \nC547_=_C697( C547 C697 ) C547_=_C714( C547 C714 ) C547_=_C722( C547 C722 ) C547_=_C729( C547 C729 ) C547_=_C735( C547 C735 ) C547_=_C740( C547 C740 ) \nC547_=_C744( C547 C744 ) C547_=_C747( C547 C747 ) C547_=_C750( C547 C750 ) C549_=_C569( C549 C569 ) C549_=_C604( C549 C604 ) C549_=_C619( C549 C619 ) \nC549_=_C635( C549 C635 ) C549_=_C650( C549 C650 ) C549_=_C664( C549 C664 ) C549_=_C677( C549 C677 ) C549_=_C688( C549 C688 ) C549_=_C699( C549 C699 ) \nC549_=_C707( C549 C707 ) C549_=_C716( C549 C716 ) C549_=_C724( C549 C724 ) C549_=_C731( C549 C731 ) C549_=_C737( C549 C737 ) C549_=_C742( C549 C742 ) \nC549_=_C746( C549 C746 ) C549_=_C749( C549 C749 ) C549_=_C752( C549 C752 ) C563_=_C564( C563 C564 ) C563_=_C567( C563 C567 ) C563_=_C569( C563 C569 ) \nC563_=_C582( C563 C582 ) C563_=_C598( C563 C598 ) C563_=_C629( C563 C629 ) C563_=_C644( C563 C644 ) C563_=_C658( C563 C658 ) C563_=_C671( C563 C671 ) \nC563_=_C683( C563 C683 ) C563_=_C693( C563 C693 ) C563_=_C710( C563 C710 ) C563_=_C718( C563 C718 ) C563_=_C725( C563 C725 ) C563_=_C733( C563 C733 ) \nC563_=_C734( C563 C734 ) C563_=_C735( C563 C735 ) C563_=_C736( C563 C736 ) C563_=_C737( C563 C737 ) C564_=_C567( C564 C567 ) C564_=_C569( C564 C569 ) \nC564_=_C583( C564 C583 ) C564_=_C599( C564 C599 ) C564_=_C614( C564 C614 ) C564_=_C630( C564 C630 ) C564_=_C645( C564 C645 ) C564_=_C659( C564 C659 ) \nC564_=_C672( C564 C672 ) C564_=_C694( C564 C694 ) C564_=_C703( C564 C703 ) C564_=_C711( C564 C711 ) C564_=_C719( C564 C719 ) C564_=_C726( C564 C726 ) \nC564_=_C738( C564 C738 ) C564_=_C739( C564 C739 ) C564_=_C740( C564 C740 ) C564_=_C741( C564 C741 ) C564_=_C742( C564 C742 ) C567_=_C569( C567 C569 ) \nC567_=_C586( C567 C586 ) C567_=_C602( C567 C602 ) C567_=_C617( C567 C617 ) C567_=_C633( C567 C633 ) C567_=_C648( C567 C648 ) C567_=_C662( C567 C662 ) \nC567_=_C675( C567 C675 ) C567_=_C686( C567 C686 ) C567_=_C697( C567 C697 ) C567_=_C714( C567 C714 ) C567_=_C722( C567 C722 ) C567_=_C729( C567 C729 ) \nC567_=_C735( C567 C735 ) C567_=_C740( C567 C740 ) C567_=_C744( C567 C744 ) C567_=_C747( C567 C747 ) C567_=_C750( C567 C750 ) C569_=_C604( C569 C604 ) \nC569_=_C619( C569 C619 ) C569_=_C635( C569 C635 ) C569_=_C650( C569 C650 ) C569_=_C664( C569 C664 ) C569_=_C677( C569 C677 ) C569_=_C688( C569 C688 ) \nC569_=_C699( C569 C699 ) C569_=_C707( C569 C707 ) C569_=_C716( C569 C716 ) C569_=_C724( C569 C724 ) C569_=_C731( C569 C731 ) C569_=_C737( C569 C737 ) \nC569_=_C742( C569 C742 ) C569_=_C746( C569 C746 ) C569_=_C749( C569 C749 ) C569_=_C752( C569 C752 ) C582_=_C583( C582 C583 ) C582_=_C586( C582 C586 ) \nC582_=_C598( C582 C598 ) C582_=_C629( C582 C629 ) C582_=_C644( C582 C644 ) C582_=_C658( C582 C658 ) C582_=_C671( C582 C671 ) C582_=_C683( C582 C683 ) \nC582_=_C693( C582 C693 ) C582_=_C710( C582 C710 ) C582_=_C718( C582 C718 ) C582_=_C725( C582 C725 ) C582_=_C733( C582 C733 ) C582_=_C734( C582 C734 ) \nC582_=_C735( C582 C735 ) C582_=_C736( C582 C736 ) C582_=_C737( C582 C737 ) C583_=_C586( C583 C586 ) C583_=_C599( C583 C599 ) C583_=_C614( C583 C614 ) \nC583_=_C630( C583 C630 ) C583_=_C645( C583 C645 ) C583_=_C659( C583 C659 ) C583_=_C672( C583 C672 ) C583_=_C694( C583 C694 ) C583_=_C703( C583 C703 ) \nC583_=_C711( C583 C711 ) C583_=_C719( C583 C719 ) C583_=_C726( C583 C726 ) C583_=_C738( C583 C738 ) C583_=_C739( C583 C739 ) C583_=_C740( C583 C740 ) \nC583_=_C741( C583 C741 ) C583_=_C742( C583 C742 ) C586_=_C602( C586 C602 ) C586_=_C617( C586 C617 ) C586_=_C633( C586 C633 ) C586_=_C648( C586 C648 ) \nC586_=_C662( C586 C662 ) C586_=_C675( C586 C675 ) C586_=_C686( C586 C686 ) C586_=_C697( C586 C697 ) C586_=_C714( C586 C714 ) C586_=_C722( C586 C722 ) \nC586_=_C729( C586 C729 ) C586_=_C735( C586 C735 ) C586_=_C740( C586 C740 ) C586_=_C744( C586 C744 ) C586_=_C747( C586 C747 ) C586_=_C750( C586 C750 ) \nC598_=_C599( C598 C599 ) C598_=_C602( C598 C602 ) C598_=_C604( C598 C604 ) C598_=_C629( C598 C629 ) C598_=_C644( C598 C644 ) C598_=_C658( C598 C658 ) \nC598_=_C671( C598 C671 ) C598_=_C683( C598 C683 ) C598_=_C693( C598 C693 ) C598_=_C710( C598 C710 ) C598_=_C718( C598 C718 ) C598_=_C725( C598 C725 ) \nC598_=_C733( C598 C733 ) C598_=_C734( C598 C734 ) C598_=_C735( C598 C735 ) C598_=_C736( C598 C736 ) C598_=_C737( C598 C737 ) C599_=_C602( C599 C602 ) \nC599_=_C604( C599 C604 ) C599_=_C614( C599 C614 ) C599_=_C630( C599 C630 ) C599_=_C645( C599 C645 ) C599_=_C659( C599 C659 ) C599_=_C672( C599 C672 ) \nC599_=_C694( C599 C694 ) C599_=_C703( C599 C703 ) C599_=_C711( C599 C711 ) C599_=_C719( C599 C719 ) C599_=_C726( C599 C726 ) C599_=_C738( C599 C738 ) \nC599_=_C739( C599 C739 ) C599_=_C740( C599 C740 ) C599_=_C741( C599 C741 ) C599_=_C742( C599 C742 ) C602_=_C604( C602 C604 ) C602_=_C617( C602 C617 ) \nC602_=_C633( C602 C633 ) C602_=_C648( C602 C648 ) C602_=_C662( C602 C662 ) C602_=_C675( C602 C675 ) C602_=_C686( C602 C686 ) C602_=_C697( C602 C697 ) \nC602_=_C714( C602 C714 ) C602_=_C722( C602 C722 ) C602_=_C729( C602 C729 ) C602_=_C735( C602 C735 ) C602_=_C740( C602 C740 ) C602_=_C744( C602 C744 ) \nC602_=_C747( C602 C747 ) C602_=_C750( C602 C750 ) C604_=_C619( C604 C619 ) C604_=_C635( C604 C635 ) C604_=_C650( C604 C650 ) C604_=_C664( C604 C664 ) \nC604_=_C677( C604 C677 ) C604_=_C688( C604 C688 ) C604_=_C699( C604 C699 ) C604_=_C707( C604 C707 ) C604_=_C716( C604 C716 ) C604_=_C724( C604 C724 ) \nC604_=_C731( C604 C731 ) C604_=_C737( C604 C737 ) C604_=_C742( C604 C742 ) C604_=_C746( C604 C746 ) C604_=_C749( C604 C749 ) C604_=_C752( C604 C752 ) \nC614_=_C617( C614 C617 ) C614_=_C619( C614 C619 ) C614_=_C630( C614 C630 ) C614_=_C645( C614 C645 ) C614_=_C659( C614 C659 ) C614_=_C672( C614 C672 ) \nC614_=_C694( C614 C694 ) C614_=_C703( C614 C703 ) C614_=_C711( C614 C711 ) C614_=_C719( C614 C719 ) C614_=_C726( C614 C726 ) C614_=_C738( C614 C738 ) \nC614_=_C739( C614 C739 ) C614_=_C740( C614 C740 ) C614_=_C741( C614 C741 ) C614_=_C742( C614 C742 ) C617_=_C619( C617 C619 ) C617_=_C633( C617 C633 ) \nC617_=_C648( C617 C648 ) C617_=_C662( C617 C662 ) C617_=_C675( C617 C675 ) C617_=_C686( C617 C686 ) C617_=_C697( C617 C697 ) C617_=_C714( C617 C714 ) \nC617_=_C722( C617 C722 ) C617_=_C729( C617 C729 ) C617_=_C735( C617 C735 ) C617_=_C740( C617 C740 ) C617_=_C744( C617 C744 ) C617_=_C747( C617 C747 ) \nC617_=_C750( C617 C750 ) C619_=_C635( C619 C635 ) C619_=_C650( C619 C650 ) C619_=_C664( C619 C664 ) C619_=_C677( C619 C677 ) C619_=_C688( C619 C688 ) \nC619_=_C699( C619 C699 ) C619_=_C707( C619 C707 ) C619_=_C716( C619 C716 ) C619_=_C724( C619 C724 ) C619_=_C731( C619 C731 ) C619_=_C737( C619 C737 ) \nC619_=_C742( C619 C742 ) C619_=_C746( C619 C746 ) C619_=_C749( C619 C749 ) C619_=_C752( C619 C752 ) C629_=_C630( C629 C630 ) C629_=_C633( C629 C633 ) \nC629_=_C635( C629 C635 ) C629_=_C644( C629 C644 ) C629_=_C658( C629 C658 ) C629_=_C671( C629 C671 ) C629_=_C683( C629 C683 ) C629_=_C693( C629 C693 ) \nC629_=_C710( C629 C710 ) C629_=_C718( C629 C718 ) C629_=_C725( C629 C725 ) C629_=_C733( C629 C733 ) C629_=_C734( C629 C734 ) C629_=_C735( C629 C735 ) \nC629_=_C736( C629 C736 ) C629_=_C737( C629 C737 ) C630_=_C633( C630 C633 ) C630_=_C635( C630 C635 ) C630_=_C645( C630 C645 ) C630_=_C659( C630 C659 ) \nC630_=_C672( C630 C672 ) C630_=_C694( C630 C694 ) C630_=_C703( C630 C703 ) C630_=_C711( C630 C711 ) C630_=_C719( C630 C719 ) C630_=_C726( C630 C726 ) \nC630_=_C738( C630 C738 ) C630_=_C739( C630 C739 ) C630_=_C740( C630 C740 ) C630_=_C741( C630 C741 ) C630_=_C742( C630 C742 ) C633_=_C635( C633 C635 ) \nC633_=_C648( C633 C648 ) C633_=_C662( C633 C662 ) C633_=_C675( C633 C675 ) C633_=_C686( C633 C686 ) C633_=_C697( C633 C697 ) C633_=_C714( C633 C714 ) \nC633_=_C722( C633 C722 ) C633_=_C729( C633 C729 ) C633_=_C735( C633 C735 ) C633_=_C740( C633 C740 ) C633_=_C744( C633 C744 ) C633_=_C747( C633 C747 ) \nC633_=_C750( C633 C750 ) C635_=_C650( C635 C650 ) C635_=_C664( C635 C664 ) C635_=_C677( C635 C677 ) C635_=_C688( C635 C688 ) C635_=_C699( C635 C699 ) \nC635_=_C707( C635 C707 ) C635_=_C716( C635 C716 ) C635_=_C724( C635 C724 ) C635_=_C731( C635 C731 ) C635_=_C737( C635 C737 ) C635_=_C742( C635 C742 ) \nC635_=_C746( C635 C746 ) C635_=_C749( C635 C749 ) C635_=_C752( C635 C752 ) C644_=_C645( C644 C645 ) C644_=_C648( C644 C648 ) C644_=_C650( C644 C650 ) \nC644_=_C658( C644 C658 ) C644_=_C671( C644 C671 ) C644_=_C683( C644 C683 ) C644_=_C693( C644 C693 ) C644_=_C710( C644 C710 ) C644_=_C718( C644 C718 ) \nC644_=_C725( C644 C725 ) C644_=_C733( C644 C733 ) C644_=_C734( C644 C734 ) C644_=_C735( C644 C735 ) C644_=_C736( C644 C736 ) C644_=_C737( C644 C737 ) \nC645_=_C648( C645 C648 ) C645_=_C650( C645 C650 ) C645_=_C659( C645 C659 ) C645_=_C672( C645 C672 ) C645_=_C694( C645 C694 ) C645_=_C703( C645 C703 ) \nC645_=_C711( C645 C711 ) C645_=_C719( C645 C719 ) C645_=_C726( C645 C726 ) C645_=_C738( C645 C738 ) C645_=_C739( C645 C739 ) C645_=_C740( C645 C740 ) \nC645_=_C741( C645 C741 ) C645_=_C742( C645 C742 ) C648_=_C650( C648 C650 ) C648_=_C662( C648 C662 ) C648_=_C675( C648 C675 ) C648_=_C686( C648 C686 ) \nC648_=_C697( C648 C697 ) C648_=_C714( C648 C714 ) C648_=_C722( C648 C722 ) C648_=_C729( C648 C729 ) C648_=_C735( C648 C735 ) C648_=_C740( C648 C740 ) \nC648_=_C744( C648 C744 ) C648_=_C747( C648 C747 ) C648_=_C750( C648 C750 ) C650_=_C664( C650 C664 ) C650_=_C677( C650 C677 ) C650_=_C688( C650 C688 ) \nC650_=_C699( C650 C699 ) C650_=_C707( C650 C707 ) C650_=_C716( C650 C716 ) C650_=_C724( C650 C724 ) C650_=_C731( C650 C731 ) C650_=_C737( C650 C737 ) \nC650_=_C742( C650 C742 ) C650_=_C746( C650 C746 ) C650_=_C749( C650 C749 ) C650_=_C752( C650 C752 ) C658_=_C659( C658 C659 ) C658_=_C662( C658 C662 ) \nC658_=_C664( C658 C664 ) C658_=_C671( C658 C671 ) C658_=_C683( C658 C683 ) C658_=_C693( C658 C693 ) C658_=_C710( C658 C710 ) C658_=_C718( C658 C718 ) \nC658_=_C725( C658 C725 ) C658_=_C733( C658 C733 ) C658_=_C734( C658 C734 ) C658_=_C735( C658 C735 ) C658_=_C736(</w:t>
      </w:r>
    </w:p>
    <w:p>
      <w:pPr>
        <w:pStyle w:val="PreformattedText"/>
        <w:bidi w:val="0"/>
        <w:spacing w:before="0" w:after="0"/>
        <w:jc w:val="left"/>
        <w:rPr/>
      </w:pPr>
      <w:r>
        <w:rPr/>
        <w:t xml:space="preserve"> </w:t>
      </w:r>
      <w:r>
        <w:rPr/>
        <w:t>C658 C736 ) C658_=_C737( C658 C737 ) \nC659_=_C662( C659 C662 ) C659_=_C664( C659 C664 ) C659_=_C672( C659 C672 ) C659_=_C694( C659 C694 ) C659_=_C703( C659 C703 ) C659_=_C711( C659 C711 ) \nC659_=_C719( C659 C719 ) C659_=_C726( C659 C726 ) C659_=_C738( C659 C738 ) C659_=_C739( C659 C739 ) C659_=_C740( C659 C740 ) C659_=_C741( C659 C741 ) \nC659_=_C742( C659 C742 ) C662_=_C664( C662 C664 ) C662_=_C675( C662 C675 ) C662_=_C686( C662 C686 ) C662_=_C697( C662 C697 ) C662_=_C714( C662 C714 ) \nC662_=_C722( C662 C722 ) C662_=_C729( C662 C729 ) C662_=_C735( C662 C735 ) C662_=_C740( C662 C740 ) C662_=_C744( C662 C744 ) C662_=_C747( C662 C747 ) \nC662_=_C750( C662 C750 ) C664_=_C677( C664 C677 ) C664_=_C688( C664 C688 ) C664_=_C699( C664 C699 ) C664_=_C707( C664 C707 ) C664_=_C716( C664 C716 ) \nC664_=_C724( C664 C724 ) C664_=_C731( C664 C731 ) C664_=_C737( C664 C737 ) C664_=_C742( C664 C742 ) C664_=_C746( C664 C746 ) C664_=_C749( C664 C749 ) \nC664_=_C752( C664 C752 ) C671_=_C672( C671 C672 ) C671_=_C675( C671 C675 ) C671_=_C677( C671 C677 ) C671_=_C683( C671 C683 ) C671_=_C693( C671 C693 ) \nC671_=_C710( C671 C710 ) C671_=_C718( C671 C718 ) C671_=_C725( C671 C725 ) C671_=_C733( C671 C733 ) C671_=_C734( C671 C734 ) C671_=_C735( C671 C735 ) \nC671_=_C736( C671 C736 ) C671_=_C737( C671 C737 ) C672_=_C675( C672 C675 ) C672_=_C677( C672 C677 ) C672_=_C694( C672 C694 ) C672_=_C703( C672 C703 ) \nC672_=_C711( C672 C711 ) C672_=_C719( C672 C719 ) C672_=_C726( C672 C726 ) C672_=_C738( C672 C738 ) C672_=_C739( C672 C739 ) C672_=_C740( C672 C740 ) \nC672_=_C741( C672 C741 ) C672_=_C742( C672 C742 ) C675_=_C677( C675 C677 ) C675_=_C686( C675 C686 ) C675_=_C697( C675 C697 ) C675_=_C714( C675 C714 ) \nC675_=_C722( C675 C722 ) C675_=_C729( C675 C729 ) C675_=_C735( C675 C735 ) C675_=_C740( C675 C740 ) C675_=_C744( C675 C744 ) C675_=_C747( C675 C747 ) \nC675_=_C750( C675 C750 ) C677_=_C688( C677 C688 ) C677_=_C699( C677 C699 ) C677_=_C707( C677 C707 ) C677_=_C716( C677 C716 ) C677_=_C724( C677 C724 ) \nC677_=_C731( C677 C731 ) C677_=_C737( C677 C737 ) C677_=_C742( C677 C742 ) C677_=_C746( C677 C746 ) C677_=_C749( C677 C749 ) C677_=_C752( C677 C752 ) \nC683_=_C686( C683 C686 ) C683_=_C688( C683 C688 ) C683_=_C693( C683 C693 ) C683_=_C710( C683 C710 ) C683_=_C718( C683 C718 ) C683_=_C725( C683 C725 ) \nC683_=_C733( C683 C733 ) C683_=_C734( C683 C734 ) C683_=_C735( C683 C735 ) C683_=_C736( C683 C736 ) C683_=_C737( C683 C737 ) C686_=_C688( C686 C688 ) \nC686_=_C697( C686 C697 ) C686_=_C714( C686 C714 ) C686_=_C722( C686 C722 ) C686_=_C729( C686 C729 ) C686_=_C735( C686 C735 ) C686_=_C740( C686 C740 ) \nC686_=_C744( C686 C744 ) C686_=_C747( C686 C747 ) C686_=_C750( C686 C750 ) C688_=_C699( C688 C699 ) C688_=_C707( C688 C707 ) C688_=_C716( C688 C716 ) \nC688_=_C724( C688 C724 ) C688_=_C731( C688 C731 ) C688_=_C737( C688 C737 ) C688_=_C742( C688 C742 ) C688_=_C746( C688 C746 ) C688_=_C749( C688 C749 ) \nC688_=_C752( C688 C752 ) C693_=_C694( C693 C694 ) C693_=_C697( C693 C697 ) C693_=_C699( C693 C699 ) C693_=_C710( C693 C710 ) C693_=_C718( C693 C718 ) \nC693_=_C725( C693 C725 ) C693_=_C733( C693 C733 ) C693_=_C734( C693 C734 ) C693_=_C735( C693 C735 ) C693_=_C736( C693 C736 ) C693_=_C737( C693 C737 ) \nC694_=_C697( C694 C697 ) C694_=_C699( C694 C699 ) C694_=_C703( C694 C703 ) C694_=_C711( C694 C711 ) C694_=_C719( C694 C719 ) C694_=_C726( C694 C726 ) \nC694_=_C738( C694 C738 ) C694_=_C739( C694 C739 ) C694_=_C740( C694 C740 ) C694_=_C741( C694 C741 ) C694_=_C742( C694 C742 ) C697_=_C699( C697 C699 ) \nC697_=_C714( C697 C714 ) C697_=_C722( C697 C722 ) C697_=_C729( C697 C729 ) C697_=_C735( C697 C735 ) C697_=_C740( C697 C740 ) C697_=_C744( C697 C744 ) \nC697_=_C747( C697 C747 ) C697_=_C750( C697 C750 ) C699_=_C707( C699 C707 ) C699_=_C716( C699 C716 ) C699_=_C724( C699 C724 ) C699_=_C731( C699 C731 ) \nC699_=_C737( C699 C737 ) C699_=_C742( C699 C742 ) C699_=_C746( C699 C746 ) C699_=_C749( C699 C749 ) C699_=_C752( C699 C752 ) C703_=_C707( C703 C707 ) \nC703_=_C711( C703 C711 ) C703_=_C719( C703 C719 ) C703_=_C726( C703 C726 ) C703_=_C738( C703 C738 ) C703_=_C739( C703 C739 ) C703_=_C740( C703 C740 ) \nC703_=_C741( C703 C741 ) C703_=_C742( C703 C742 ) C707_=_C716( C707 C716 ) C707_=_C724( C707 C724 ) C707_=_C731( C707 C731 ) C707_=_C737( C707 C737 ) \nC707_=_C742( C707 C742 ) C707_=_C746( C707 C746 ) C707_=_C749( C707 C749 ) C707_=_C752( C707 C752 ) C710_=_C711( C710 C711 ) C710_=_C714( C710 C714 ) \nC710_=_C716( C710 C716 ) C710_=_C718( C710 C718 ) C710_=_C725( C710 C725 ) C710_=_C733( C710 C733 ) C710_=_C734( C710 C734 ) C710_=_C735( C710 C735 ) \nC710_=_C736( C710 C736 ) C710_=_C737( C710 C737 ) C711_=_C714( C711 C714 ) C711_=_C716( C711 C716 ) C711_=_C719( C711 C719 ) C711_=_C726( C711 C726 ) \nC711_=_C738( C711 C738 ) C711_=_C739( C711 C739 ) C711_=_C740( C711 C740 ) C711_=_C741( C711 C741 ) C711_=_C742( C711 C742 ) C714_=_C716( C714 C716 ) \nC714_=_C722( C714 C722 ) C714_=_C729( C714 C729 ) C714_=_C735( C714 C735 ) C714_=_C740( C714 C740 ) C714_=_C744( C714 C744 ) C714_=_C747( C714 C747 ) \nC714_=_C750( C714 C750 ) C716_=_C724( C716 C724 ) C716_=_C731( C716 C731 ) C716_=_C737( C716 C737 ) C716_=_C742( C716 C742 ) C716_=_C746( C716 C746 ) \nC716_=_C749( C716 C749 ) C716_=_C752( C716 C752 ) C718_=_C719( C718 C719 ) C718_=_C722( C718 C722 ) C718_=_C724( C718 C724 ) C718_=_C725( C718 C725 ) \nC718_=_C733( C718 C733 ) C718_=_C734( C718 C734 ) C718_=_C735( C718 C735 ) C718_=_C736( C718 C736 ) C718_=_C737( C718 C737 ) C719_=_C722( C719 C722 ) \nC719_=_C724( C719 C724 ) C719_=_C726( C719 C726 ) C719_=_C738( C719 C738 ) C719_=_C739( C719 C739 ) C719_=_C740( C719 C740 ) C719_=_C741( C719 C741 ) \nC719_=_C742( C719 C742 ) C722_=_C724( C722 C724 ) C722_=_C729( C722 C729 ) C722_=_C735( C722 C735 ) C722_=_C740( C722 C740 ) C722_=_C744( C722 C744 ) \nC722_=_C747( C722 C747 ) C722_=_C750( C722 C750 ) C724_=_C731( C724 C731 ) C724_=_C737( C724 C737 ) C724_=_C742( C724 C742 ) C724_=_C746( C724 C746 ) \nC724_=_C749( C724 C749 ) C724_=_C752( C724 C752 ) C725_=_C726( C725 C726 ) C725_=_C729( C725 C729 ) C725_=_C731( C725 C731 ) C725_=_C733( C725 C733 ) \nC725_=_C734( C725 C734 ) C725_=_C735( C725 C735 ) C725_=_C736( C725 C736 ) C725_=_C737( C725 C737 ) C726_=_C729( C726 C729 ) C726_=_C731( C726 C731 ) \nC726_=_C738( C726 C738 ) C726_=_C739( C726 C739 ) C726_=_C740( C726 C740 ) C726_=_C741( C726 C741 ) C726_=_C742( C726 C742 ) C729_=_C731( C729 C731 ) \nC729_=_C735( C729 C735 ) C729_=_C740( C729 C740 ) C729_=_C744( C729 C744 ) C729_=_C747( C729 C747 ) C729_=_C750( C729 C750 ) C731_=_C737( C731 C737 ) \nC731_=_C742( C731 C742 ) C731_=_C746( C731 C746 ) C731_=_C749( C731 C749 ) C731_=_C752( C731 C752 ) C733_=_C734( C733 C734 ) C733_=_C735( C733 C735 ) \nC733_=_C736( C733 C736 ) C733_=_C737( C733 C737 ) C733_=_C738( C733 C738 ) C733_=_C744( C733 C744 ) C733_=_C746( C733 C746 ) C734_=_C735( C734 C735 ) \nC734_=_C736( C734 C736 ) C734_=_C737( C734 C737 ) C734_=_C739( C734 C739 ) C734_=_C747( C734 C747 ) C734_=_C749( C734 C749 ) C735_=_C736( C735 C736 ) \nC735_=_C737( C735 C737 ) C735_=_C740( C735 C740 ) C735_=_C744( C735 C744 ) C735_=_C747( C735 C747 ) C735_=_C750( C735 C750 ) C736_=_C737( C736 C737 ) \nC736_=_C741( C736 C741 ) C736_=_C750( C736 C750 ) C736_=_C752( C736 C752 ) C737_=_C742( C737 C742 ) C737_=_C746( C737 C746 ) C737_=_C749( C737 C749 ) \nC737_=_C752( C737 C752 ) C738_=_C739( C738 C739 ) C738_=_C740( C738 C740 ) C738_=_C741( C738 C741 ) C738_=_C742( C738 C742 ) C738_=_C744( C738 C744 ) \nC738_=_C746( C738 C746 ) C739_=_C740( C739 C740 ) C739_=_C741( C739 C741 ) C739_=_C742( C739 C742 ) C739_=_C747( C739 C747 ) C739_=_C749( C739 C749 ) \nC740_=_C741( C740 C741 ) C740_=_C742( C740 C742 ) C740_=_C744( C740 C744 ) C740_=_C747( C740 C747 ) C740_=_C750( C740 C750 ) C741_=_C742( C741 C742 ) \nC741_=_C750( C741 C750 ) C741_=_C752( C741 C752 ) C742_=_C746( C742 C746 ) C742_=_C749( C742 C749 ) C742_=_C752( C742 C752 ) C744_=_C746( C744 C746 ) \nC744_=_C747( C744 C747 ) C744_=_C750( C744 C750 ) C746_=_C749( C746 C749 ) C746_=_C752( C746 C752 ) C747_=_C749( C747 C749 ) C747_=_C750( C747 C750 ) \nC749_=_C752( C749 C752 ) C750_=_C752( C750 C752 ) "];11-&gt;22[label="136: C31 C32 C35 C37 C66 \nC67 C70 C72 C102 C103 C106 \nC108 C137 C138 C141 C143 C172 \nC173 C176 C178 C205 C206 C209 \nC211 C237 C240 C242 C268 C269 \nC273 C297 C298 C301 C303 C327 \nC328 C331 C333 C356 C357 C360 \nC362 C383 C384 C387 C389 C409 \nC410 C413 C415 C435 C436 C439 \nC441 C460 C461 C464 C466 C483 \nC484 C486 C488 C505 C506 C509 \nC522 C523 C526 C528 C543 C544 \nC547 C549 C563 C564 C567 C569 \nC582 C583 C586 C598 C599 C602 \nC604 C614 C617 C619 C629 C630 \nC633 C635 C644 C645 C648 C650 \nC658 C659 C662 C664 C671 C672 \nC675 C677 C683 C686 C688 C693 \nC694 C697 C699 C703 C707 C710 \nC711 C714 C716 C718 C719 C722 \nC724 C725 C726 C729 C731 C733 \nC734 C736 C738 C739 C741 C744 \nC746 C747 C749 C750 C752 \n2437: C31_=_C32 ,C31_=_C35 ,C31_=_C37 ,C31_=_C66 ,C31_=_C102 ,\nC31_=_C137 ,C31_=_C172 ,C31_=_C205 ,C31_=_C237 ,C31_=_C268 ,C31_=_C297 ,\nC31_=_C327 ,C31_=_C356 ,C31_=_C383 ,C31_=_C409 ,C31_=_C435 ,C31_=_C460 ,\nC31_=_C483 ,C31_=_C505 ,C31_=_C522 ,C31_=_C543 ,C31_=_C563 ,C31_=_C582 ,\nC31_=_C598 ,C31_=_C629 ,C31_=_C644 ,C31_=_C658 ,C31_=_C671 ,C31_=_C683 ,\nC31_=_C693 ,C31_=_C710 ,C31_=_C718 ,C31_=_C725 ,C31_=_C733 ,C31_=_C734 ,\nC31_=_C736 ,C32_=_C35 ,C32_=_C37 ,C32_=_C67 ,C32_=_C103 ,C32_=_C138 ,\nC32_=_C173 ,C32_=_C206 ,C32_=_C269 ,C32_=_C298 ,C32_=_C328 ,C32_=_C357 ,\nC32_=_C384 ,C32_=_C410 ,C32_=_C436 ,C32_=_C461 ,C32_=_C484 ,C32_=_C506 ,\nC32_=_C523 ,C32_=_C544 ,C32_=_C564 ,C32_=_C583 ,C32_=_C599 ,C32_=_C614 ,\nC32_=_C630 ,C32_=_C645 ,C32_=_C659 ,C32_=_C672 ,C32_=_C694 ,C32_=_C703 ,\nC32_=_C711 ,C32_=_C719 ,C32_=_C726 ,C32_=_C738 ,C32_=_C739 ,C32_=_C741 ,\nC35_=_C37 ,C35_=_C70 ,C35_=_C106 ,C35_=_C141 ,C35_=_C176 ,C35_=_C209 ,\nC35_=_C240 ,C35_=_C301 ,C35_=_C331 ,C35_=_C360 ,C35_=_C387 ,C35_=_C413</w:t>
      </w:r>
    </w:p>
    <w:p>
      <w:pPr>
        <w:pStyle w:val="PreformattedText"/>
        <w:bidi w:val="0"/>
        <w:spacing w:before="0" w:after="0"/>
        <w:jc w:val="left"/>
        <w:rPr/>
      </w:pPr>
      <w:r>
        <w:rPr/>
        <w:t xml:space="preserve"> </w:t>
      </w:r>
      <w:r>
        <w:rPr/>
        <w:t>,\nC35_=_C439 ,C35_=_C464 ,C35_=_C486 ,C35_=_C509 ,C35_=_C526 ,C35_=_C547 ,\nC35_=_C567 ,C35_=_C586 ,C35_=_C602 ,C35_=_C617 ,C35_=_C633 ,C35_=_C648 ,\nC35_=_C662 ,C35_=_C675 ,C35_=_C686 ,C35_=_C697 ,C35_=_C714 ,C35_=_C722 ,\nC35_=_C729 ,C35_=_C744 ,C35_=_C747 ,C35_=_C750 ,C37_=_C72 ,C37_=_C108 ,\nC37_=_C143 ,C37_=_C178 ,C37_=_C211 ,C37_=_C242 ,C37_=_C273 ,C37_=_C303 ,\nC37_=_C333 ,C37_=_C362 ,C37_=_C389 ,C37_=_C415 ,C37_=_C441 ,C37_=_C466 ,\nC37_=_C488 ,C37_=_C528 ,C37_=_C549 ,C37_=_C569 ,C37_=_C604 ,C37_=_C619 ,\nC37_=_C635 ,C37_=_C650 ,C37_=_C664 ,C37_=_C677 ,C37_=_C688 ,C37_=_C699 ,\nC37_=_C707 ,C37_=_C716 ,C37_=_C724 ,C37_=_C731 ,C37_=_C746 ,C37_=_C749 ,\nC37_=_C752 ,C66_=_C67 ,C66_=_C70 ,C66_=_C72 ,C66_=_C102 ,C66_=_C137 ,\nC66_=_C172 ,C66_=_C205 ,C66_=_C237 ,C66_=_C268 ,C66_=_C297 ,C66_=_C327 ,\nC66_=_C356 ,C66_=_C383 ,C66_=_C409 ,C66_=_C435 ,C66_=_C460 ,C66_=_C483 ,\nC66_=_C505 ,C66_=_C522 ,C66_=_C543 ,C66_=_C563 ,C66_=_C582 ,C66_=_C598 ,\nC66_=_C629 ,C66_=_C644 ,C66_=_C658 ,C66_=_C671 ,C66_=_C683 ,C66_=_C693 ,\nC66_=_C710 ,C66_=_C718 ,C66_=_C725 ,C66_=_C733 ,C66_=_C734 ,C66_=_C736 ,\nC67_=_C70 ,C67_=_C72 ,C67_=_C103 ,C67_=_C138 ,C67_=_C173 ,C67_=_C206 ,\nC67_=_C269 ,C67_=_C298 ,C67_=_C328 ,C67_=_C357 ,C67_=_C384 ,C67_=_C410 ,\nC67_=_C436 ,C67_=_C461 ,C67_=_C484 ,C67_=_C506 ,C67_=_C523 ,C67_=_C544 ,\nC67_=_C564 ,C67_=_C583 ,C67_=_C599 ,C67_=_C614 ,C67_=_C630 ,C67_=_C645 ,\nC67_=_C659 ,C67_=_C672 ,C67_=_C694 ,C67_=_C703 ,C67_=_C711 ,C67_=_C719 ,\nC67_=_C726 ,C67_=_C738 ,C67_=_C739 ,C67_=_C741 ,C70_=_C72 ,C70_=_C106 ,\nC70_=_C141 ,C70_=_C176 ,C70_=_C209 ,C70_=_C240 ,C70_=_C301 ,C70_=_C331 ,\nC70_=_C360 ,C70_=_C387 ,C70_=_C413 ,C70_=_C439 ,C70_=_C464 ,C70_=_C486 ,\nC70_=_C509 ,C70_=_C526 ,C70_=_C547 ,C70_=_C567 ,C70_=_C586 ,C70_=_C602 ,\nC70_=_C617 ,C70_=_C633 ,C70_=_C648 ,C70_=_C662 ,C70_=_C675 ,C70_=_C686 ,\nC70_=_C697 ,C70_=_C714 ,C70_=_C722 ,C70_=_C729 ,C70_=_C744 ,C70_=_C747 ,\nC70_=_C750 ,C72_=_C108 ,C72_=_C143 ,C72_=_C178 ,C72_=_C211 ,C72_=_C242 ,\nC72_=_C273 ,C72_=_C303 ,C72_=_C333 ,C72_=_C362 ,C72_=_C389 ,C72_=_C415 ,\nC72_=_C441 ,C72_=_C466 ,C72_=_C488 ,C72_=_C528 ,C72_=_C549 ,C72_=_C569 ,\nC72_=_C604 ,C72_=_C619 ,C72_=_C635 ,C72_=_C650 ,C72_=_C664 ,C72_=_C677 ,\nC72_=_C688 ,C72_=_C699 ,C72_=_C707 ,C72_=_C716 ,C72_=_C724 ,C72_=_C731 ,\nC72_=_C746 ,C72_=_C749 ,C72_=_C752 ,C102_=_C103 ,C102_=_C106 ,C102_=_C108 ,\nC102_=_C137 ,C102_=_C172 ,C102_=_C205 ,C102_=_C237 ,C102_=_C268 ,C102_=_C297 ,\nC102_=_C327 ,C102_=_C356 ,C102_=_C383 ,C102_=_C409 ,C102_=_C435 ,C102_=_C460 ,\nC102_=_C483 ,C102_=_C505 ,C102_=_C522 ,C102_=_C543 ,C102_=_C563 ,C102_=_C582 ,\nC102_=_C598 ,C102_=_C629 ,C102_=_C644 ,C102_=_C658 ,C102_=_C671 ,C102_=_C683 ,\nC102_=_C693 ,C102_=_C710 ,C102_=_C718 ,C102_=_C725 ,C102_=_C733 ,C102_=_C734 ,\nC102_=_C736 ,C103_=_C106 ,C103_=_C108 ,C103_=_C138 ,C103_=_C173 ,C103_=_C206 ,\nC103_=_C269 ,C103_=_C298 ,C103_=_C328 ,C103_=_C357 ,C103_=_C384 ,C103_=_C410 ,\nC103_=_C436 ,C103_=_C461 ,C103_=_C484 ,C103_=_C506 ,C103_=_C523 ,C103_=_C544 ,\nC103_=_C564 ,C103_=_C583 ,C103_=_C599 ,C103_=_C614 ,C103_=_C630 ,C103_=_C645 ,\nC103_=_C659 ,C103_=_C672 ,C103_=_C694 ,C103_=_C703 ,C103_=_C711 ,C103_=_C719 ,\nC103_=_C726 ,C103_=_C738 ,C103_=_C739 ,C103_=_C741 ,C106_=_C108 ,C106_=_C141 ,\nC106_=_C176 ,C106_=_C209 ,C106_=_C240 ,C106_=_C301 ,C106_=_C331 ,C106_=_C360 ,\nC106_=_C387 ,C106_=_C413 ,C106_=_C439 ,C106_=_C464 ,C106_=_C486 ,C106_=_C509 ,\nC106_=_C526 ,C106_=_C547 ,C106_=_C567 ,C106_=_C586 ,C106_=_C602 ,C106_=_C617 ,\nC106_=_C633 ,C106_=_C648 ,C106_=_C662 ,C106_=_C675 ,C106_=_C686 ,C106_=_C697 ,\nC106_=_C714 ,C106_=_C722 ,C106_=_C729 ,C106_=_C744 ,C106_=_C747 ,C106_=_C750 ,\nC108_=_C143 ,C108_=_C178 ,C108_=_C211 ,C108_=_C242 ,C108_=_C273 ,C108_=_C303 ,\nC108_=_C333 ,C108_=_C362 ,C108_=_C389 ,C108_=_C415 ,C108_=_C441 ,C108_=_C466 ,\nC108_=_C488 ,C108_=_C528 ,C108_=_C549 ,C108_=_C569 ,C108_=_C604 ,C108_=_C619 ,\nC108_=_C635 ,C108_=_C650 ,C108_=_C664 ,C108_=_C677 ,C108_=_C688 ,C108_=_C699 ,\nC108_=_C707 ,C108_=_C716 ,C108_=_C724 ,C108_=_C731 ,C108_=_C746 ,C108_=_C749 ,\nC108_=_C752 ,C137_=_C138 ,C137_=_C141 ,C137_=_C143 ,C137_=_C172 ,C137_=_C205 ,\nC137_=_C237 ,C137_=_C268 ,C137_=_C297 ,C137_=_C327 ,C137_=_C356 ,C137_=_C383 ,\nC137_=_C409 ,C137_=_C435 ,C137_=_C460 ,C137_=_C483 ,C137_=_C505 ,C137_=_C522 ,\nC137_=_C543 ,C137_=_C563 ,C137_=_C582 ,C137_=_C598 ,C137_=_C629 ,C137_=_C644 ,\nC137_=_C658 ,C137_=_C671 ,C137_=_C683 ,C137_=_C693 ,C137_=_C710 ,C137_=_C718 ,\nC137_=_C725 ,C137_=_C733 ,C137_=_C734 ,C137_=_C736 ,C138_=_C141 ,C138_=_C143 ,\nC138_=_C173 ,C138_=_C206 ,C138_=_C269 ,C138_=_C298 ,C138_=_C328 ,C138_=_C357 ,\nC138_=_C384 ,C138_=_C410 ,C138_=_C436 ,C138_=_C461 ,C138_=_C484 ,C138_=_C506 ,\nC138_=_C523 ,C138_=_C544 ,C138_=_C564 ,C138_=_C583 ,C138_=_C599 ,C138_=_C614 ,\nC138_=_C630 ,C138_=_C645 ,C138_=_C659 ,C138_=_C672 ,C138_=_C694 ,C138_=_C703 ,\nC138_=_C711 ,C138_=_C719 ,C138_=_C726 ,C138_=_C738 ,C138_=_C739 ,C138_=_C741 ,\nC141_=_C143 ,C141_=_C176 ,C141_=_C209 ,C141_=_C240 ,C141_=_C301 ,C141_=_C331 ,\nC141_=_C360 ,C141_=_C387 ,C141_=_C413 ,C141_=_C439 ,C141_=_C464 ,C141_=_C486 ,\nC141_=_C509 ,C141_=_C526 ,C141_=_C547 ,C141_=_C567 ,C141_=_C586 ,C141_=_C602 ,\nC141_=_C617 ,C141_=_C633 ,C141_=_C648 ,C141_=_C662 ,C141_=_C675 ,C141_=_C686 ,\nC141_=_C697 ,C141_=_C714 ,C141_=_C722 ,C141_=_C729 ,C141_=_C744 ,C141_=_C747 ,\nC141_=_C750 ,C143_=_C178 ,C143_=_C211 ,C143_=_C242 ,C143_=_C273 ,C143_=_C303 ,\nC143_=_C333 ,C143_=_C362 ,C143_=_C389 ,C143_=_C415 ,C143_=_C441 ,C143_=_C466 ,\nC143_=_C488 ,C143_=_C528 ,C143_=_C549 ,C143_=_C569 ,C143_=_C604 ,C143_=_C619 ,\nC143_=_C635 ,C143_=_C650 ,C143_=_C664 ,C143_=_C677 ,C143_=_C688 ,C143_=_C699 ,\nC143_=_C707 ,C143_=_C716 ,C143_=_C724 ,C143_=_C731 ,C143_=_C746 ,C143_=_C749 ,\nC143_=_C752 ,C172_=_C173 ,C172_=_C176 ,C172_=_C178 ,C172_=_C205 ,C172_=_C237 ,\nC172_=_C268 ,C172_=_C297 ,C172_=_C327 ,C172_=_C356 ,C172_=_C383 ,C172_=_C409 ,\nC172_=_C435 ,C172_=_C460 ,C172_=_C483 ,C172_=_C505 ,C172_=_C522 ,C172_=_C543 ,\nC172_=_C563 ,C172_=_C582 ,C172_=_C598 ,C172_=_C629 ,C172_=_C644 ,C172_=_C658 ,\nC172_=_C671 ,C172_=_C683 ,C172_=_C693 ,C172_=_C710 ,C172_=_C718 ,C172_=_C725 ,\nC172_=_C733 ,C172_=_C734 ,C172_=_C736 ,C173_=_C176 ,C173_=_C178 ,C173_=_C206 ,\nC173_=_C269 ,C173_=_C298 ,C173_=_C328 ,C173_=_C357 ,C173_=_C384 ,C173_=_C410 ,\nC173_=_C436 ,C173_=_C461 ,C173_=_C484 ,C173_=_C506 ,C173_=_C523 ,C173_=_C544 ,\nC173_=_C564 ,C173_=_C583 ,C173_=_C599 ,C173_=_C614 ,C173_=_C630 ,C173_=_C645 ,\nC173_=_C659 ,C173_=_C672 ,C173_=_C694 ,C173_=_C703 ,C173_=_C711 ,C173_=_C719 ,\nC173_=_C726 ,C173_=_C738 ,C173_=_C739 ,C173_=_C741 ,C176_=_C178 ,C176_=_C209 ,\nC176_=_C240 ,C176_=_C301 ,C176_=_C331 ,C176_=_C360 ,C176_=_C387 ,C176_=_C413 ,\nC176_=_C439 ,C176_=_C464 ,C176_=_C486 ,C176_=_C509 ,C176_=_C526 ,C176_=_C547 ,\nC176_=_C567 ,C176_=_C586 ,C176_=_C602 ,C176_=_C617 ,C176_=_C633 ,C176_=_C648 ,\nC176_=_C662 ,C176_=_C675 ,C176_=_C686 ,C176_=_C697 ,C176_=_C714 ,C176_=_C722 ,\nC176_=_C729 ,C176_=_C744 ,C176_=_C747 ,C176_=_C750 ,C178_=_C211 ,C178_=_C242 ,\nC178_=_C273 ,C178_=_C303 ,C178_=_C333 ,C178_=_C362 ,C178_=_C389 ,C178_=_C415 ,\nC178_=_C441 ,C178_=_C466 ,C178_=_C488 ,C178_=_C528 ,C178_=_C549 ,C178_=_C569 ,\nC178_=_C604 ,C178_=_C619 ,C178_=_C635 ,C178_=_C650 ,C178_=_C664 ,C178_=_C677 ,\nC178_=_C688 ,C178_=_C699 ,C178_=_C707 ,C178_=_C716 ,C178_=_C724 ,C178_=_C731 ,\nC178_=_C746 ,C178_=_C749 ,C178_=_C752 ,C205_=_C206 ,C205_=_C209 ,C205_=_C211 ,\nC205_=_C237 ,C205_=_C268 ,C205_=_C297 ,C205_=_C327 ,C205_=_C356 ,C205_=_C383 ,\nC205_=_C409 ,C205_=_C435 ,C205_=_C460 ,C205_=_C483 ,C205_=_C505 ,C205_=_C522 ,\nC205_=_C543 ,C205_=_C563 ,C205_=_C582 ,C205_=_C598 ,C205_=_C629 ,C205_=_C644 ,\nC205_=_C658 ,C205_=_C671 ,C205_=_C683 ,C205_=_C693 ,C205_=_C710 ,C205_=_C718 ,\nC205_=_C725 ,C205_=_C733 ,C205_=_C734 ,C205_=_C736 ,C206_=_C209 ,C206_=_C211 ,\nC206_=_C269 ,C206_=_C298 ,C206_=_C328 ,C206_=_C357 ,C206_=_C384 ,C206_=_C410 ,\nC206_=_C436 ,C206_=_C461 ,C206_=_C484 ,C206_=_C506 ,C206_=_C523 ,C206_=_C544 ,\nC206_=_C564 ,C206_=_C583 ,C206_=_C599 ,C206_=_C614 ,C206_=_C630 ,C206_=_C645 ,\nC206_=_C659 ,C206_=_C672 ,C206_=_C694 ,C206_=_C703 ,C206_=_C711 ,C206_=_C719 ,\nC206_=_C726 ,C206_=_C738 ,C206_=_C739 ,C206_=_C741 ,C209_=_C211 ,C209_=_C240 ,\nC209_=_C301 ,C209_=_C331 ,C209_=_C360 ,C209_=_C387 ,C209_=_C413 ,C209_=_C439 ,\nC209_=_C464 ,C209_=_C486 ,C209_=_C509 ,C209_=_C526 ,C209_=_C547 ,C209_=_C567 ,\nC209_=_C586 ,C209_=_C602 ,C209_=_C617 ,C209_=_C633 ,C209_=_C648 ,C209_=_C662 ,\nC209_=_C675 ,C209_=_C686 ,C209_=_C697 ,C209_=_C714 ,C209_=_C722 ,C209_=_C729 ,\nC209_=_C744 ,C209_=_C747 ,C209_=_C750 ,C211_=_C242 ,C211_=_C273 ,C211_=_C303 ,\nC211_=_C333 ,C211_=_C362 ,C211_=_C389 ,C211_=_C415 ,C211_=_C441 ,C211_=_C466 ,\nC211_=_C488 ,C211_=_C528 ,C211_=_C549 ,C211_=_C569 ,C211_=_C604 ,C211_=_C619 ,\nC211_=_C635 ,C211_=_C650 ,C211_=_C664 ,C211_=_C677 ,C211_=_C688 ,C211_=_C699 ,\nC211_=_C707 ,C211_=_C716 ,C211_=_C724 ,C211_=_C731 ,C211_=_C746 ,C211_=_C749 ,\nC211_=_C752 ,C237_=_C240 ,C237_=_C242 ,C237_=_C268 ,C237_=_C297 ,C237_=_C327 ,\nC237_=_C356 ,C237_=_C383 ,C237_=_C409 ,C237_=_C435 ,C237_=_C460 ,C237_=_C483 ,\nC237_=_C505 ,C237_=_C522 ,C237_=_C543 ,C237_=_C563 ,C237_=_C582 ,C237_=_C598 ,\nC237_=_C629 ,C237_=_C644 ,C237_=_C658 ,C237_=_C671 ,C237_=_C683 ,C237_=_C693 ,\nC237_=_C710 ,C237_=_C718 ,C237_=_C725 ,C237_=_C733 ,C237_=_C734 ,C237_=_C736 ,\nC240_=_C242 ,C240_=_C301 ,C240_=_C331 ,C240_=_C360 ,C240_=_C387 ,C240_=_C413 ,\nC240_=_C439 ,C240_=_C464 ,C240_=_C486 ,C240_=_C509 ,C240_=_C526 ,C240_=_C547 ,\nC240_=_C567 ,C240_=_C586 ,C240_=_C602 ,C240_=_C617 ,C240_=_C633 ,C240_=_C648 ,\nC240_=_C662 ,C240_=_C675 ,C240_=_C686 ,C240_=_C697 ,C240_=_C714 ,C240_=_C722 ,\nC240_=_C729 ,C240_=_C744 ,C240_=_C747 ,C240_=_C750 ,C242_=_C273 ,C242_=_C303 ,\nC242_=_C333 ,C242_=_C362 ,C242_=_C389 ,C242_=_C415 ,C242_=_C441 ,C242_=_C466 ,\nC242_=_C488 ,C242_=_C528 ,C242_=_C549 ,C242_=_C569 ,C242_=_C604 ,C242_=_C619 ,\nC242_=_C635 ,C242_=_C650</w:t>
      </w:r>
    </w:p>
    <w:p>
      <w:pPr>
        <w:pStyle w:val="PreformattedText"/>
        <w:bidi w:val="0"/>
        <w:spacing w:before="0" w:after="0"/>
        <w:jc w:val="left"/>
        <w:rPr/>
      </w:pPr>
      <w:r>
        <w:rPr/>
        <w:t xml:space="preserve"> </w:t>
      </w:r>
      <w:r>
        <w:rPr/>
        <w:t>,C242_=_C664 ,C242_=_C677 ,C242_=_C688 ,C242_=_C699 ,\nC242_=_C707 ,C242_=_C716 ,C242_=_C724 ,C242_=_C731 ,C242_=_C746 ,C242_=_C749 ,\nC242_=_C752 ,C268_=_C269 ,C268_=_C273 ,C268_=_C297 ,C268_=_C327 ,C268_=_C356 ,\nC268_=_C383 ,C268_=_C409 ,C268_=_C435 ,C268_=_C460 ,C268_=_C483 ,C268_=_C505 ,\nC268_=_C522 ,C268_=_C543 ,C268_=_C563 ,C268_=_C582 ,C268_=_C598 ,C268_=_C629 ,\nC268_=_C644 ,C268_=_C658 ,C268_=_C671 ,C268_=_C683 ,C268_=_C693 ,C268_=_C710 ,\nC268_=_C718 ,C268_=_C725 ,C268_=_C733 ,C268_=_C734 ,C268_=_C736 ,C269_=_C273 ,\nC269_=_C298 ,C269_=_C328 ,C269_=_C357 ,C269_=_C384 ,C269_=_C410 ,C269_=_C436 ,\nC269_=_C461 ,C269_=_C484 ,C269_=_C506 ,C269_=_C523 ,C269_=_C544 ,C269_=_C564 ,\nC269_=_C583 ,C269_=_C599 ,C269_=_C614 ,C269_=_C630 ,C269_=_C645 ,C269_=_C659 ,\nC269_=_C672 ,C269_=_C694 ,C269_=_C703 ,C269_=_C711 ,C269_=_C719 ,C269_=_C726 ,\nC269_=_C738 ,C269_=_C739 ,C269_=_C741 ,C273_=_C303 ,C273_=_C333 ,C273_=_C362 ,\nC273_=_C389 ,C273_=_C415 ,C273_=_C441 ,C273_=_C466 ,C273_=_C488 ,C273_=_C528 ,\nC273_=_C549 ,C273_=_C569 ,C273_=_C604 ,C273_=_C619 ,C273_=_C635 ,C273_=_C650 ,\nC273_=_C664 ,C273_=_C677 ,C273_=_C688 ,C273_=_C699 ,C273_=_C707 ,C273_=_C716 ,\nC273_=_C724 ,C273_=_C731 ,C273_=_C746 ,C273_=_C749 ,C273_=_C752 ,C297_=_C298 ,\nC297_=_C301 ,C297_=_C303 ,C297_=_C327 ,C297_=_C356 ,C297_=_C383 ,C297_=_C409 ,\nC297_=_C435 ,C297_=_C460 ,C297_=_C483 ,C297_=_C505 ,C297_=_C522 ,C297_=_C543 ,\nC297_=_C563 ,C297_=_C582 ,C297_=_C598 ,C297_=_C629 ,C297_=_C644 ,C297_=_C658 ,\nC297_=_C671 ,C297_=_C683 ,C297_=_C693 ,C297_=_C710 ,C297_=_C718 ,C297_=_C725 ,\nC297_=_C733 ,C297_=_C734 ,C297_=_C736 ,C298_=_C301 ,C298_=_C303 ,C298_=_C328 ,\nC298_=_C357 ,C298_=_C384 ,C298_=_C410 ,C298_=_C436 ,C298_=_C461 ,C298_=_C484 ,\nC298_=_C506 ,C298_=_C523 ,C298_=_C544 ,C298_=_C564 ,C298_=_C583 ,C298_=_C599 ,\nC298_=_C614 ,C298_=_C630 ,C298_=_C645 ,C298_=_C659 ,C298_=_C672 ,C298_=_C694 ,\nC298_=_C703 ,C298_=_C711 ,C298_=_C719 ,C298_=_C726 ,C298_=_C738 ,C298_=_C739 ,\nC298_=_C741 ,C301_=_C303 ,C301_=_C331 ,C301_=_C360 ,C301_=_C387 ,C301_=_C413 ,\nC301_=_C439 ,C301_=_C464 ,C301_=_C486 ,C301_=_C509 ,C301_=_C526 ,C301_=_C547 ,\nC301_=_C567 ,C301_=_C586 ,C301_=_C602 ,C301_=_C617 ,C301_=_C633 ,C301_=_C648 ,\nC301_=_C662 ,C301_=_C675 ,C301_=_C686 ,C301_=_C697 ,C301_=_C714 ,C301_=_C722 ,\nC301_=_C729 ,C301_=_C744 ,C301_=_C747 ,C301_=_C750 ,C303_=_C333 ,C303_=_C362 ,\nC303_=_C389 ,C303_=_C415 ,C303_=_C441 ,C303_=_C466 ,C303_=_C488 ,C303_=_C528 ,\nC303_=_C549 ,C303_=_C569 ,C303_=_C604 ,C303_=_C619 ,C303_=_C635 ,C303_=_C650 ,\nC303_=_C664 ,C303_=_C677 ,C303_=_C688 ,C303_=_C699 ,C303_=_C707 ,C303_=_C716 ,\nC303_=_C724 ,C303_=_C731 ,C303_=_C746 ,C303_=_C749 ,C303_=_C752 ,C327_=_C328 ,\nC327_=_C331 ,C327_=_C333 ,C327_=_C356 ,C327_=_C383 ,C327_=_C409 ,C327_=_C435 ,\nC327_=_C460 ,C327_=_C483 ,C327_=_C505 ,C327_=_C522 ,C327_=_C543 ,C327_=_C563 ,\nC327_=_C582 ,C327_=_C598 ,C327_=_C629 ,C327_=_C644 ,C327_=_C658 ,C327_=_C671 ,\nC327_=_C683 ,C327_=_C693 ,C327_=_C710 ,C327_=_C718 ,C327_=_C725 ,C327_=_C733 ,\nC327_=_C734 ,C327_=_C736 ,C328_=_C331 ,C328_=_C333 ,C328_=_C357 ,C328_=_C384 ,\nC328_=_C410 ,C328_=_C436 ,C328_=_C461 ,C328_=_C484 ,C328_=_C506 ,C328_=_C523 ,\nC328_=_C544 ,C328_=_C564 ,C328_=_C583 ,C328_=_C599 ,C328_=_C614 ,C328_=_C630 ,\nC328_=_C645 ,C328_=_C659 ,C328_=_C672 ,C328_=_C694 ,C328_=_C703 ,C328_=_C711 ,\nC328_=_C719 ,C328_=_C726 ,C328_=_C738 ,C328_=_C739 ,C328_=_C741 ,C331_=_C333 ,\nC331_=_C360 ,C331_=_C387 ,C331_=_C413 ,C331_=_C439 ,C331_=_C464 ,C331_=_C486 ,\nC331_=_C509 ,C331_=_C526 ,C331_=_C547 ,C331_=_C567 ,C331_=_C586 ,C331_=_C602 ,\nC331_=_C617 ,C331_=_C633 ,C331_=_C648 ,C331_=_C662 ,C331_=_C675 ,C331_=_C686 ,\nC331_=_C697 ,C331_=_C714 ,C331_=_C722 ,C331_=_C729 ,C331_=_C744 ,C331_=_C747 ,\nC331_=_C750 ,C333_=_C362 ,C333_=_C389 ,C333_=_C415 ,C333_=_C441 ,C333_=_C466 ,\nC333_=_C488 ,C333_=_C528 ,C333_=_C549 ,C333_=_C569 ,C333_=_C604 ,C333_=_C619 ,\nC333_=_C635 ,C333_=_C650 ,C333_=_C664 ,C333_=_C677 ,C333_=_C688 ,C333_=_C699 ,\nC333_=_C707 ,C333_=_C716 ,C333_=_C724 ,C333_=_C731 ,C333_=_C746 ,C333_=_C749 ,\nC333_=_C752 ,C356_=_C357 ,C356_=_C360 ,C356_=_C362 ,C356_=_C383 ,C356_=_C409 ,\nC356_=_C435 ,C356_=_C460 ,C356_=_C483 ,C356_=_C505 ,C356_=_C522 ,C356_=_C543 ,\nC356_=_C563 ,C356_=_C582 ,C356_=_C598 ,C356_=_C629 ,C356_=_C644 ,C356_=_C658 ,\nC356_=_C671 ,C356_=_C683 ,C356_=_C693 ,C356_=_C710 ,C356_=_C718 ,C356_=_C725 ,\nC356_=_C733 ,C356_=_C734 ,C356_=_C736 ,C357_=_C360 ,C357_=_C362 ,C357_=_C384 ,\nC357_=_C410 ,C357_=_C436 ,C357_=_C461 ,C357_=_C484 ,C357_=_C506 ,C357_=_C523 ,\nC357_=_C544 ,C357_=_C564 ,C357_=_C583 ,C357_=_C599 ,C357_=_C614 ,C357_=_C630 ,\nC357_=_C645 ,C357_=_C659 ,C357_=_C672 ,C357_=_C694 ,C357_=_C703 ,C357_=_C711 ,\nC357_=_C719 ,C357_=_C726 ,C357_=_C738 ,C357_=_C739 ,C357_=_C741 ,C360_=_C362 ,\nC360_=_C387 ,C360_=_C413 ,C360_=_C439 ,C360_=_C464 ,C360_=_C486 ,C360_=_C509 ,\nC360_=_C526 ,C360_=_C547 ,C360_=_C567 ,C360_=_C586 ,C360_=_C602 ,C360_=_C617 ,\nC360_=_C633 ,C360_=_C648 ,C360_=_C662 ,C360_=_C675 ,C360_=_C686 ,C360_=_C697 ,\nC360_=_C714 ,C360_=_C722 ,C360_=_C729 ,C360_=_C744 ,C360_=_C747 ,C360_=_C750 ,\nC362_=_C389 ,C362_=_C415 ,C362_=_C441 ,C362_=_C466 ,C362_=_C488 ,C362_=_C528 ,\nC362_=_C549 ,C362_=_C569 ,C362_=_C604 ,C362_=_C619 ,C362_=_C635 ,C362_=_C650 ,\nC362_=_C664 ,C362_=_C677 ,C362_=_C688 ,C362_=_C699 ,C362_=_C707 ,C362_=_C716 ,\nC362_=_C724 ,C362_=_C731 ,C362_=_C746 ,C362_=_C749 ,C362_=_C752 ,C383_=_C384 ,\nC383_=_C387 ,C383_=_C389 ,C383_=_C409 ,C383_=_C435 ,C383_=_C460 ,C383_=_C483 ,\nC383_=_C505 ,C383_=_C522 ,C383_=_C543 ,C383_=_C563 ,C383_=_C582 ,C383_=_C598 ,\nC383_=_C629 ,C383_=_C644 ,C383_=_C658 ,C383_=_C671 ,C383_=_C683 ,C383_=_C693 ,\nC383_=_C710 ,C383_=_C718 ,C383_=_C725 ,C383_=_C733 ,C383_=_C734 ,C383_=_C736 ,\nC384_=_C387 ,C384_=_C389 ,C384_=_C410 ,C384_=_C436 ,C384_=_C461 ,C384_=_C484 ,\nC384_=_C506 ,C384_=_C523 ,C384_=_C544 ,C384_=_C564 ,C384_=_C583 ,C384_=_C599 ,\nC384_=_C614 ,C384_=_C630 ,C384_=_C645 ,C384_=_C659 ,C384_=_C672 ,C384_=_C694 ,\nC384_=_C703 ,C384_=_C711 ,C384_=_C719 ,C384_=_C726 ,C384_=_C738 ,C384_=_C739 ,\nC384_=_C741 ,C387_=_C389 ,C387_=_C413 ,C387_=_C439 ,C387_=_C464 ,C387_=_C486 ,\nC387_=_C509 ,C387_=_C526 ,C387_=_C547 ,C387_=_C567 ,C387_=_C586 ,C387_=_C602 ,\nC387_=_C617 ,C387_=_C633 ,C387_=_C648 ,C387_=_C662 ,C387_=_C675 ,C387_=_C686 ,\nC387_=_C697 ,C387_=_C714 ,C387_=_C722 ,C387_=_C729 ,C387_=_C744 ,C387_=_C747 ,\nC387_=_C750 ,C389_=_C415 ,C389_=_C441 ,C389_=_C466 ,C389_=_C488 ,C389_=_C528 ,\nC389_=_C549 ,C389_=_C569 ,C389_=_C604 ,C389_=_C619 ,C389_=_C635 ,C389_=_C650 ,\nC389_=_C664 ,C389_=_C677 ,C389_=_C688 ,C389_=_C699 ,C389_=_C707 ,C389_=_C716 ,\nC389_=_C724 ,C389_=_C731 ,C389_=_C746 ,C389_=_C749 ,C389_=_C752 ,C409_=_C410 ,\nC409_=_C413 ,C409_=_C415 ,C409_=_C435 ,C409_=_C460 ,C409_=_C483 ,C409_=_C505 ,\nC409_=_C522 ,C409_=_C543 ,C409_=_C563 ,C409_=_C582 ,C409_=_C598 ,C409_=_C629 ,\nC409_=_C644 ,C409_=_C658 ,C409_=_C671 ,C409_=_C683 ,C409_=_C693 ,C409_=_C710 ,\nC409_=_C718 ,C409_=_C725 ,C409_=_C733 ,C409_=_C734 ,C409_=_C736 ,C410_=_C413 ,\nC410_=_C415 ,C410_=_C436 ,C410_=_C461 ,C410_=_C484 ,C410_=_C506 ,C410_=_C523 ,\nC410_=_C544 ,C410_=_C564 ,C410_=_C583 ,C410_=_C599 ,C410_=_C614 ,C410_=_C630 ,\nC410_=_C645 ,C410_=_C659 ,C410_=_C672 ,C410_=_C694 ,C410_=_C703 ,C410_=_C711 ,\nC410_=_C719 ,C410_=_C726 ,C410_=_C738 ,C410_=_C739 ,C410_=_C741 ,C413_=_C415 ,\nC413_=_C439 ,C413_=_C464 ,C413_=_C486 ,C413_=_C509 ,C413_=_C526 ,C413_=_C547 ,\nC413_=_C567 ,C413_=_C586 ,C413_=_C602 ,C413_=_C617 ,C413_=_C633 ,C413_=_C648 ,\nC413_=_C662 ,C413_=_C675 ,C413_=_C686 ,C413_=_C697 ,C413_=_C714 ,C413_=_C722 ,\nC413_=_C729 ,C413_=_C744 ,C413_=_C747 ,C413_=_C750 ,C415_=_C441 ,C415_=_C466 ,\nC415_=_C488 ,C415_=_C528 ,C415_=_C549 ,C415_=_C569 ,C415_=_C604 ,C415_=_C619 ,\nC415_=_C635 ,C415_=_C650 ,C415_=_C664 ,C415_=_C677 ,C415_=_C688 ,C415_=_C699 ,\nC415_=_C707 ,C415_=_C716 ,C415_=_C724 ,C415_=_C731 ,C415_=_C746 ,C415_=_C749 ,\nC415_=_C752 ,C435_=_C436 ,C435_=_C439 ,C435_=_C441 ,C435_=_C460 ,C435_=_C483 ,\nC435_=_C505 ,C435_=_C522 ,C435_=_C543 ,C435_=_C563 ,C435_=_C582 ,C435_=_C598 ,\nC435_=_C629 ,C435_=_C644 ,C435_=_C658 ,C435_=_C671 ,C435_=_C683 ,C435_=_C693 ,\nC435_=_C710 ,C435_=_C718 ,C435_=_C725 ,C435_=_C733 ,C435_=_C734 ,C435_=_C736 ,\nC436_=_C439 ,C436_=_C441 ,C436_=_C461 ,C436_=_C484 ,C436_=_C506 ,C436_=_C523 ,\nC436_=_C544 ,C436_=_C564 ,C436_=_C583 ,C436_=_C599 ,C436_=_C614 ,C436_=_C630 ,\nC436_=_C645 ,C436_=_C659 ,C436_=_C672 ,C436_=_C694 ,C436_=_C703 ,C436_=_C711 ,\nC436_=_C719 ,C436_=_C726 ,C436_=_C738 ,C436_=_C739 ,C436_=_C741 ,C439_=_C441 ,\nC439_=_C464 ,C439_=_C486 ,C439_=_C509 ,C439_=_C526 ,C439_=_C547 ,C439_=_C567 ,\nC439_=_C586 ,C439_=_C602 ,C439_=_C617 ,C439_=_C633 ,C439_=_C648 ,C439_=_C662 ,\nC439_=_C675 ,C439_=_C686 ,C439_=_C697 ,C439_=_C714 ,C439_=_C722 ,C439_=_C729 ,\nC439_=_C744 ,C439_=_C747 ,C439_=_C750 ,C441_=_C466 ,C441_=_C488 ,C441_=_C528 ,\nC441_=_C549 ,C441_=_C569 ,C441_=_C604 ,C441_=_C619 ,C441_=_C635 ,C441_=_C650 ,\nC441_=_C664 ,C441_=_C677 ,C441_=_C688 ,C441_=_C699 ,C441_=_C707 ,C441_=_C716 ,\nC441_=_C724 ,C441_=_C731 ,C441_=_C746 ,C441_=_C749 ,C441_=_C752 ,C460_=_C461 ,\nC460_=_C464 ,C460_=_C466 ,C460_=_C483 ,C460_=_C505 ,C460_=_C522 ,C460_=_C543 ,\nC460_=_C563 ,C460_=_C582 ,C460_=_C598 ,C460_=_C629 ,C460_=_C644 ,C460_=_C658 ,\nC460_=_C671 ,C460_=_C683 ,C460_=_C693 ,C460_=_C710 ,C460_=_C718 ,C460_=_C725 ,\nC460_=_C733 ,C460_=_C734 ,C460_=_C736 ,C461_=_C464 ,C461_=_C466 ,C461_=_C484 ,\nC461_=_C506 ,C461_=_C523 ,C461_=_C544 ,C461_=_C564 ,C461_=_C583 ,C461_=_C599 ,\nC461_=_C614 ,C461_=_C630 ,C461_=_C645 ,C461_=_C659 ,C461_=_C672 ,C461_=_C694 ,\nC461_=_C703 ,C461_=_C711 ,C461_=_C719 ,C461_=_C726 ,C461_=_C738 ,C461_=_C739 ,\nC461_=_C741 ,C464_=_C466 ,C464_=_C486 ,C464_=_C509 ,C464_=_C526 ,C464_=_C547 ,\nC464_=_C567 ,C464_=_C586 ,C464_=_C602 ,C464_=_C617 ,C464_=_C633 ,C464_=_C648 ,\nC464_=_C662 ,C464_=_C675 ,C464_=_C686 ,C464_=_C697 ,C464_=_C714 ,C464_=_C722 ,\nC464_=_C729</w:t>
      </w:r>
    </w:p>
    <w:p>
      <w:pPr>
        <w:pStyle w:val="PreformattedText"/>
        <w:bidi w:val="0"/>
        <w:spacing w:before="0" w:after="0"/>
        <w:jc w:val="left"/>
        <w:rPr/>
      </w:pPr>
      <w:r>
        <w:rPr/>
        <w:t xml:space="preserve"> </w:t>
      </w:r>
      <w:r>
        <w:rPr/>
        <w:t>,C464_=_C744 ,C464_=_C747 ,C464_=_C750 ,C466_=_C488 ,C466_=_C528 ,\nC466_=_C549 ,C466_=_C569 ,C466_=_C604 ,C466_=_C619 ,C466_=_C635 ,C466_=_C650 ,\nC466_=_C664 ,C466_=_C677 ,C466_=_C688 ,C466_=_C699 ,C466_=_C707 ,C466_=_C716 ,\nC466_=_C724 ,C466_=_C731 ,C466_=_C746 ,C466_=_C749 ,C466_=_C752 ,C483_=_C484 ,\nC483_=_C486 ,C483_=_C488 ,C483_=_C505 ,C483_=_C522 ,C483_=_C543 ,C483_=_C563 ,\nC483_=_C582 ,C483_=_C598 ,C483_=_C629 ,C483_=_C644 ,C483_=_C658 ,C483_=_C671 ,\nC483_=_C683 ,C483_=_C693 ,C483_=_C710 ,C483_=_C718 ,C483_=_C725 ,C483_=_C733 ,\nC483_=_C734 ,C483_=_C736 ,C484_=_C486 ,C484_=_C488 ,C484_=_C506 ,C484_=_C523 ,\nC484_=_C544 ,C484_=_C564 ,C484_=_C583 ,C484_=_C599 ,C484_=_C614 ,C484_=_C630 ,\nC484_=_C645 ,C484_=_C659 ,C484_=_C672 ,C484_=_C694 ,C484_=_C703 ,C484_=_C711 ,\nC484_=_C719 ,C484_=_C726 ,C484_=_C738 ,C484_=_C739 ,C484_=_C741 ,C486_=_C488 ,\nC486_=_C509 ,C486_=_C526 ,C486_=_C547 ,C486_=_C567 ,C486_=_C586 ,C486_=_C602 ,\nC486_=_C617 ,C486_=_C633 ,C486_=_C648 ,C486_=_C662 ,C486_=_C675 ,C486_=_C686 ,\nC486_=_C697 ,C486_=_C714 ,C486_=_C722 ,C486_=_C729 ,C486_=_C744 ,C486_=_C747 ,\nC486_=_C750 ,C488_=_C528 ,C488_=_C549 ,C488_=_C569 ,C488_=_C604 ,C488_=_C619 ,\nC488_=_C635 ,C488_=_C650 ,C488_=_C664 ,C488_=_C677 ,C488_=_C688 ,C488_=_C699 ,\nC488_=_C707 ,C488_=_C716 ,C488_=_C724 ,C488_=_C731 ,C488_=_C746 ,C488_=_C749 ,\nC488_=_C752 ,C505_=_C506 ,C505_=_C509 ,C505_=_C522 ,C505_=_C543 ,C505_=_C563 ,\nC505_=_C582 ,C505_=_C598 ,C505_=_C629 ,C505_=_C644 ,C505_=_C658 ,C505_=_C671 ,\nC505_=_C683 ,C505_=_C693 ,C505_=_C710 ,C505_=_C718 ,C505_=_C725 ,C505_=_C733 ,\nC505_=_C734 ,C505_=_C736 ,C506_=_C509 ,C506_=_C523 ,C506_=_C544 ,C506_=_C564 ,\nC506_=_C583 ,C506_=_C599 ,C506_=_C614 ,C506_=_C630 ,C506_=_C645 ,C506_=_C659 ,\nC506_=_C672 ,C506_=_C694 ,C506_=_C703 ,C506_=_C711 ,C506_=_C719 ,C506_=_C726 ,\nC506_=_C738 ,C506_=_C739 ,C506_=_C741 ,C509_=_C526 ,C509_=_C547 ,C509_=_C567 ,\nC509_=_C586 ,C509_=_C602 ,C509_=_C617 ,C509_=_C633 ,C509_=_C648 ,C509_=_C662 ,\nC509_=_C675 ,C509_=_C686 ,C509_=_C697 ,C509_=_C714 ,C509_=_C722 ,C509_=_C729 ,\nC509_=_C744 ,C509_=_C747 ,C509_=_C750 ,C522_=_C523 ,C522_=_C526 ,C522_=_C528 ,\nC522_=_C543 ,C522_=_C563 ,C522_=_C582 ,C522_=_C598 ,C522_=_C629 ,C522_=_C644 ,\nC522_=_C658 ,C522_=_C671 ,C522_=_C683 ,C522_=_C693 ,C522_=_C710 ,C522_=_C718 ,\nC522_=_C725 ,C522_=_C733 ,C522_=_C734 ,C522_=_C736 ,C523_=_C526 ,C523_=_C528 ,\nC523_=_C544 ,C523_=_C564 ,C523_=_C583 ,C523_=_C599 ,C523_=_C614 ,C523_=_C630 ,\nC523_=_C645 ,C523_=_C659 ,C523_=_C672 ,C523_=_C694 ,C523_=_C703 ,C523_=_C711 ,\nC523_=_C719 ,C523_=_C726 ,C523_=_C738 ,C523_=_C739 ,C523_=_C741 ,C526_=_C528 ,\nC526_=_C547 ,C526_=_C567 ,C526_=_C586 ,C526_=_C602 ,C526_=_C617 ,C526_=_C633 ,\nC526_=_C648 ,C526_=_C662 ,C526_=_C675 ,C526_=_C686 ,C526_=_C697 ,C526_=_C714 ,\nC526_=_C722 ,C526_=_C729 ,C526_=_C744 ,C526_=_C747 ,C526_=_C750 ,C528_=_C549 ,\nC528_=_C569 ,C528_=_C604 ,C528_=_C619 ,C528_=_C635 ,C528_=_C650 ,C528_=_C664 ,\nC528_=_C677 ,C528_=_C688 ,C528_=_C699 ,C528_=_C707 ,C528_=_C716 ,C528_=_C724 ,\nC528_=_C731 ,C528_=_C746 ,C528_=_C749 ,C528_=_C752 ,C543_=_C544 ,C543_=_C547 ,\nC543_=_C549 ,C543_=_C563 ,C543_=_C582 ,C543_=_C598 ,C543_=_C629 ,C543_=_C644 ,\nC543_=_C658 ,C543_=_C671 ,C543_=_C683 ,C543_=_C693 ,C543_=_C710 ,C543_=_C718 ,\nC543_=_C725 ,C543_=_C733 ,C543_=_C734 ,C543_=_C736 ,C544_=_C547 ,C544_=_C549 ,\nC544_=_C564 ,C544_=_C583 ,C544_=_C599 ,C544_=_C614 ,C544_=_C630 ,C544_=_C645 ,\nC544_=_C659 ,C544_=_C672 ,C544_=_C694 ,C544_=_C703 ,C544_=_C711 ,C544_=_C719 ,\nC544_=_C726 ,C544_=_C738 ,C544_=_C739 ,C544_=_C741 ,C547_=_C549 ,C547_=_C567 ,\nC547_=_C586 ,C547_=_C602 ,C547_=_C617 ,C547_=_C633 ,C547_=_C648 ,C547_=_C662 ,\nC547_=_C675 ,C547_=_C686 ,C547_=_C697 ,C547_=_C714 ,C547_=_C722 ,C547_=_C729 ,\nC547_=_C744 ,C547_=_C747 ,C547_=_C750 ,C549_=_C569 ,C549_=_C604 ,C549_=_C619 ,\nC549_=_C635 ,C549_=_C650 ,C549_=_C664 ,C549_=_C677 ,C549_=_C688 ,C549_=_C699 ,\nC549_=_C707 ,C549_=_C716 ,C549_=_C724 ,C549_=_C731 ,C549_=_C746 ,C549_=_C749 ,\nC549_=_C752 ,C563_=_C564 ,C563_=_C567 ,C563_=_C569 ,C563_=_C582 ,C563_=_C598 ,\nC563_=_C629 ,C563_=_C644 ,C563_=_C658 ,C563_=_C671 ,C563_=_C683 ,C563_=_C693 ,\nC563_=_C710 ,C563_=_C718 ,C563_=_C725 ,C563_=_C733 ,C563_=_C734 ,C563_=_C736 ,\nC564_=_C567 ,C564_=_C569 ,C564_=_C583 ,C564_=_C599 ,C564_=_C614 ,C564_=_C630 ,\nC564_=_C645 ,C564_=_C659 ,C564_=_C672 ,C564_=_C694 ,C564_=_C703 ,C564_=_C711 ,\nC564_=_C719 ,C564_=_C726 ,C564_=_C738 ,C564_=_C739 ,C564_=_C741 ,C567_=_C569 ,\nC567_=_C586 ,C567_=_C602 ,C567_=_C617 ,C567_=_C633 ,C567_=_C648 ,C567_=_C662 ,\nC567_=_C675 ,C567_=_C686 ,C567_=_C697 ,C567_=_C714 ,C567_=_C722 ,C567_=_C729 ,\nC567_=_C744 ,C567_=_C747 ,C567_=_C750 ,C569_=_C604 ,C569_=_C619 ,C569_=_C635 ,\nC569_=_C650 ,C569_=_C664 ,C569_=_C677 ,C569_=_C688 ,C569_=_C699 ,C569_=_C707 ,\nC569_=_C716 ,C569_=_C724 ,C569_=_C731 ,C569_=_C746 ,C569_=_C749 ,C569_=_C752 ,\nC582_=_C583 ,C582_=_C586 ,C582_=_C598 ,C582_=_C629 ,C582_=_C644 ,C582_=_C658 ,\nC582_=_C671 ,C582_=_C683 ,C582_=_C693 ,C582_=_C710 ,C582_=_C718 ,C582_=_C725 ,\nC582_=_C733 ,C582_=_C734 ,C582_=_C736 ,C583_=_C586 ,C583_=_C599 ,C583_=_C614 ,\nC583_=_C630 ,C583_=_C645 ,C583_=_C659 ,C583_=_C672 ,C583_=_C694 ,C583_=_C703 ,\nC583_=_C711 ,C583_=_C719 ,C583_=_C726 ,C583_=_C738 ,C583_=_C739 ,C583_=_C741 ,\nC586_=_C602 ,C586_=_C617 ,C586_=_C633 ,C586_=_C648 ,C586_=_C662 ,C586_=_C675 ,\nC586_=_C686 ,C586_=_C697 ,C586_=_C714 ,C586_=_C722 ,C586_=_C729 ,C586_=_C744 ,\nC586_=_C747 ,C586_=_C750 ,C598_=_C599 ,C598_=_C602 ,C598_=_C604 ,C598_=_C629 ,\nC598_=_C644 ,C598_=_C658 ,C598_=_C671 ,C598_=_C683 ,C598_=_C693 ,C598_=_C710 ,\nC598_=_C718 ,C598_=_C725 ,C598_=_C733 ,C598_=_C734 ,C598_=_C736 ,C599_=_C602 ,\nC599_=_C604 ,C599_=_C614 ,C599_=_C630 ,C599_=_C645 ,C599_=_C659 ,C599_=_C672 ,\nC599_=_C694 ,C599_=_C703 ,C599_=_C711 ,C599_=_C719 ,C599_=_C726 ,C599_=_C738 ,\nC599_=_C739 ,C599_=_C741 ,C602_=_C604 ,C602_=_C617 ,C602_=_C633 ,C602_=_C648 ,\nC602_=_C662 ,C602_=_C675 ,C602_=_C686 ,C602_=_C697 ,C602_=_C714 ,C602_=_C722 ,\nC602_=_C729 ,C602_=_C744 ,C602_=_C747 ,C602_=_C750 ,C604_=_C619 ,C604_=_C635 ,\nC604_=_C650 ,C604_=_C664 ,C604_=_C677 ,C604_=_C688 ,C604_=_C699 ,C604_=_C707 ,\nC604_=_C716 ,C604_=_C724 ,C604_=_C731 ,C604_=_C746 ,C604_=_C749 ,C604_=_C752 ,\nC614_=_C617 ,C614_=_C619 ,C614_=_C630 ,C614_=_C645 ,C614_=_C659 ,C614_=_C672 ,\nC614_=_C694 ,C614_=_C703 ,C614_=_C711 ,C614_=_C719 ,C614_=_C726 ,C614_=_C738 ,\nC614_=_C739 ,C614_=_C741 ,C617_=_C619 ,C617_=_C633 ,C617_=_C648 ,C617_=_C662 ,\nC617_=_C675 ,C617_=_C686 ,C617_=_C697 ,C617_=_C714 ,C617_=_C722 ,C617_=_C729 ,\nC617_=_C744 ,C617_=_C747 ,C617_=_C750 ,C619_=_C635 ,C619_=_C650 ,C619_=_C664 ,\nC619_=_C677 ,C619_=_C688 ,C619_=_C699 ,C619_=_C707 ,C619_=_C716 ,C619_=_C724 ,\nC619_=_C731 ,C619_=_C746 ,C619_=_C749 ,C619_=_C752 ,C629_=_C630 ,C629_=_C633 ,\nC629_=_C635 ,C629_=_C644 ,C629_=_C658 ,C629_=_C671 ,C629_=_C683 ,C629_=_C693 ,\nC629_=_C710 ,C629_=_C718 ,C629_=_C725 ,C629_=_C733 ,C629_=_C734 ,C629_=_C736 ,\nC630_=_C633 ,C630_=_C635 ,C630_=_C645 ,C630_=_C659 ,C630_=_C672 ,C630_=_C694 ,\nC630_=_C703 ,C630_=_C711 ,C630_=_C719 ,C630_=_C726 ,C630_=_C738 ,C630_=_C739 ,\nC630_=_C741 ,C633_=_C635 ,C633_=_C648 ,C633_=_C662 ,C633_=_C675 ,C633_=_C686 ,\nC633_=_C697 ,C633_=_C714 ,C633_=_C722 ,C633_=_C729 ,C633_=_C744 ,C633_=_C747 ,\nC633_=_C750 ,C635_=_C650 ,C635_=_C664 ,C635_=_C677 ,C635_=_C688 ,C635_=_C699 ,\nC635_=_C707 ,C635_=_C716 ,C635_=_C724 ,C635_=_C731 ,C635_=_C746 ,C635_=_C749 ,\nC635_=_C752 ,C644_=_C645 ,C644_=_C648 ,C644_=_C650 ,C644_=_C658 ,C644_=_C671 ,\nC644_=_C683 ,C644_=_C693 ,C644_=_C710 ,C644_=_C718 ,C644_=_C725 ,C644_=_C733 ,\nC644_=_C734 ,C644_=_C736 ,C645_=_C648 ,C645_=_C650 ,C645_=_C659 ,C645_=_C672 ,\nC645_=_C694 ,C645_=_C703 ,C645_=_C711 ,C645_=_C719 ,C645_=_C726 ,C645_=_C738 ,\nC645_=_C739 ,C645_=_C741 ,C648_=_C650 ,C648_=_C662 ,C648_=_C675 ,C648_=_C686 ,\nC648_=_C697 ,C648_=_C714 ,C648_=_C722 ,C648_=_C729 ,C648_=_C744 ,C648_=_C747 ,\nC648_=_C750 ,C650_=_C664 ,C650_=_C677 ,C650_=_C688 ,C650_=_C699 ,C650_=_C707 ,\nC650_=_C716 ,C650_=_C724 ,C650_=_C731 ,C650_=_C746 ,C650_=_C749 ,C650_=_C752 ,\nC658_=_C659 ,C658_=_C662 ,C658_=_C664 ,C658_=_C671 ,C658_=_C683 ,C658_=_C693 ,\nC658_=_C710 ,C658_=_C718 ,C658_=_C725 ,C658_=_C733 ,C658_=_C734 ,C658_=_C736 ,\nC659_=_C662 ,C659_=_C664 ,C659_=_C672 ,C659_=_C694 ,C659_=_C703 ,C659_=_C711 ,\nC659_=_C719 ,C659_=_C726 ,C659_=_C738 ,C659_=_C739 ,C659_=_C741 ,C662_=_C664 ,\nC662_=_C675 ,C662_=_C686 ,C662_=_C697 ,C662_=_C714 ,C662_=_C722 ,C662_=_C729 ,\nC662_=_C744 ,C662_=_C747 ,C662_=_C750 ,C664_=_C677 ,C664_=_C688 ,C664_=_C699 ,\nC664_=_C707 ,C664_=_C716 ,C664_=_C724 ,C664_=_C731 ,C664_=_C746 ,C664_=_C749 ,\nC664_=_C752 ,C671_=_C672 ,C671_=_C675 ,C671_=_C677 ,C671_=_C683 ,C671_=_C693 ,\nC671_=_C710 ,C671_=_C718 ,C671_=_C725 ,C671_=_C733 ,C671_=_C734 ,C671_=_C736 ,\nC672_=_C675 ,C672_=_C677 ,C672_=_C694 ,C672_=_C703 ,C672_=_C711 ,C672_=_C719 ,\nC672_=_C726 ,C672_=_C738 ,C672_=_C739 ,C672_=_C741 ,C675_=_C677 ,C675_=_C686 ,\nC675_=_C697 ,C675_=_C714 ,C675_=_C722 ,C675_=_C729 ,C675_=_C744 ,C675_=_C747 ,\nC675_=_C750 ,C677_=_C688 ,C677_=_C699 ,C677_=_C707 ,C677_=_C716 ,C677_=_C724 ,\nC677_=_C731 ,C677_=_C746 ,C677_=_C749 ,C677_=_C752 ,C683_=_C686 ,C683_=_C688 ,\nC683_=_C693 ,C683_=_C710 ,C683_=_C718 ,C683_=_C725 ,C683_=_C733 ,C683_=_C734 ,\nC683_=_C736 ,C686_=_C688 ,C686_=_C697 ,C686_=_C714 ,C686_=_C722 ,C686_=_C729 ,\nC686_=_C744 ,C686_=_C747 ,C686_=_C750 ,C688_=_C699 ,C688_=_C707 ,C688_=_C716 ,\nC688_=_C724 ,C688_=_C731 ,C688_=_C746 ,C688_=_C749 ,C688_=_C752 ,C693_=_C694 ,\nC693_=_C697 ,C693_=_C699 ,C693_=_C710 ,C693_=_C718 ,C693_=_C725 ,C693_=_C733 ,\nC693_=_C734 ,C693_=_C736 ,C694_=_C697 ,C694_=_C699 ,C694_=_C703 ,C694_=_C711 ,\nC694_=_C719 ,C694_=_C726 ,C694_=_C738 ,C694_=_C739 ,C694_=_C741 ,C697_=_C699 ,\nC697_=_C714 ,C697_=_C722 ,C697_=_C729 ,C697_=_C744 ,C697_=_C747 ,C697_=_C750 ,\nC699_=_C707 ,C699_=_C716 ,C699_=_C724 ,C699_=_C731 ,C699_=_C746 ,C699_=_C749</w:t>
      </w:r>
    </w:p>
    <w:p>
      <w:pPr>
        <w:pStyle w:val="PreformattedText"/>
        <w:bidi w:val="0"/>
        <w:spacing w:before="0" w:after="0"/>
        <w:jc w:val="left"/>
        <w:rPr/>
      </w:pPr>
      <w:r>
        <w:rPr/>
        <w:t xml:space="preserve"> </w:t>
      </w:r>
      <w:r>
        <w:rPr/>
        <w:t>,\nC699_=_C752 ,C703_=_C707 ,C703_=_C711 ,C703_=_C719 ,C703_=_C726 ,C703_=_C738 ,\nC703_=_C739 ,C703_=_C741 ,C707_=_C716 ,C707_=_C724 ,C707_=_C731 ,C707_=_C746 ,\nC707_=_C749 ,C707_=_C752 ,C710_=_C711 ,C710_=_C714 ,C710_=_C716 ,C710_=_C718 ,\nC710_=_C725 ,C710_=_C733 ,C710_=_C734 ,C710_=_C736 ,C711_=_C714 ,C711_=_C716 ,\nC711_=_C719 ,C711_=_C726 ,C711_=_C738 ,C711_=_C739 ,C711_=_C741 ,C714_=_C716 ,\nC714_=_C722 ,C714_=_C729 ,C714_=_C744 ,C714_=_C747 ,C714_=_C750 ,C716_=_C724 ,\nC716_=_C731 ,C716_=_C746 ,C716_=_C749 ,C716_=_C752 ,C718_=_C719 ,C718_=_C722 ,\nC718_=_C724 ,C718_=_C725 ,C718_=_C733 ,C718_=_C734 ,C718_=_C736 ,C719_=_C722 ,\nC719_=_C724 ,C719_=_C726 ,C719_=_C738 ,C719_=_C739 ,C719_=_C741 ,C722_=_C724 ,\nC722_=_C729 ,C722_=_C744 ,C722_=_C747 ,C722_=_C750 ,C724_=_C731 ,C724_=_C746 ,\nC724_=_C749 ,C724_=_C752 ,C725_=_C726 ,C725_=_C729 ,C725_=_C731 ,C725_=_C733 ,\nC725_=_C734 ,C725_=_C736 ,C726_=_C729 ,C726_=_C731 ,C726_=_C738 ,C726_=_C739 ,\nC726_=_C741 ,C729_=_C731 ,C729_=_C744 ,C729_=_C747 ,C729_=_C750 ,C731_=_C746 ,\nC731_=_C749 ,C731_=_C752 ,C733_=_C734 ,C733_=_C736 ,C733_=_C738 ,C733_=_C744 ,\nC733_=_C746 ,C734_=_C736 ,C734_=_C739 ,C734_=_C747 ,C734_=_C749 ,C736_=_C741 ,\nC736_=_C750 ,C736_=_C752 ,C738_=_C739 ,C738_=_C741 ,C738_=_C744 ,C738_=_C746 ,\nC739_=_C741 ,C739_=_C747 ,C739_=_C749 ,C741_=_C750 ,C741_=_C752 ,C744_=_C746 ,\nC744_=_C747 ,C744_=_C750 ,C746_=_C749 ,C746_=_C752 ,C747_=_C749 ,C747_=_C750 ,\nC749_=_C752 ,C750_=_C752 ,"];23[shape=box, label="id:23 level: 3\n144: C1 C24 C29 C33 C38 \nC59 C64 C68 C73 C74 C75 \nC76 C77 C78 C79 C80 C81 \nC82 C83 C84 C85 C86 C87 \nC88 C89 C90 C91 C92 C93 \nC94 C95 C97 C98 C99 C100 \nC101 C102 C103 C104 C105 C106 \nC107 C108 C130 C135 C139 C165 \nC170 C174 C199 C203 C207 C231 \nC235 C238 C261 C266 C270 C290 \nC295 C299 C320 C325 C329 C349 \nC354 C358 C377 C381 C385 C402 \nC407 C411 C428 C433 C437 C453 \nC458 C462 C477 C481 C498 C503 \nC507 C517 C524 C536 C541 C545 \nC556 C561 C565 C575 C580 C584 \nC596 C600 C607 C612 C615 C622 \nC627 C631 C637 C642 C646 C651 \nC656 C660 C665 C666 C667 C668 \nC669 C670 C671 C672 C673 C674 \nC675 C676 C677 C681 C684 C691 \nC695 C701 C704 C708 C712 C717 \nC718 C719 C721 C722 C723 C724 \nC727 C733 C738 C743 C744 C745 \nC746 \n2868: C1_=_C24( C1 C24 ) C1_=_C29( C1 C29 ) C1_=_C33( C1 C33 ) C1_=_C38( C1 C38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7( C1 C97 ) C1_=_C98( C1 C98 ) \nC1_=_C99( C1 C99 ) C1_=_C100( C1 C100 ) C1_=_C101( C1 C101 ) C1_=_C102( C1 C102 ) C1_=_C103( C1 C103 ) C1_=_C104( C1 C104 ) \nC1_=_C105( C1 C105 ) C1_=_C106( C1 C106 ) C1_=_C107( C1 C107 ) C1_=_C108( C1 C108 ) C24_=_C29( C24 C29 ) C24_=_C33( C24 C33 ) \nC24_=_C59( C24 C59 ) C24_=_C130( C24 C130 ) C24_=_C165( C24 C165 ) C24_=_C199( C24 C199 ) C24_=_C231( C24 C231 ) C24_=_C261( C24 C261 ) \nC24_=_C290( C24 C290 ) C24_=_C320( C24 C320 ) C24_=_C349( C24 C349 ) C24_=_C377( C24 C377 ) C24_=_C402( C24 C402 ) C24_=_C428( C24 C428 ) \nC24_=_C453( C24 C453 ) C24_=_C477( C24 C477 ) C24_=_C498( C24 C498 ) C24_=_C517( C24 C517 ) C24_=_C536( C24 C536 ) C24_=_C556( C24 C556 ) \nC24_=_C575( C24 C575 ) C24_=_C607( C24 C607 ) C24_=_C622( C24 C622 ) C24_=_C637( C24 C637 ) C24_=_C651( C24 C651 ) C24_=_C665( C24 C665 ) \nC24_=_C666( C24 C666 ) C24_=_C667( C24 C667 ) C24_=_C668( C24 C668 ) C24_=_C669( C24 C669 ) C24_=_C670( C24 C670 ) C24_=_C671( C24 C671 ) \nC24_=_C672( C24 C672 ) C24_=_C673( C24 C673 ) C24_=_C674( C24 C674 ) C24_=_C675( C24 C675 ) C24_=_C676( C24 C676 ) C24_=_C677( C24 C677 ) \nC29_=_C33( C29 C33 ) C29_=_C64( C29 C64 ) C29_=_C100( C29 C100 ) C29_=_C135( C29 C135 ) C29_=_C170( C29 C170 ) C29_=_C203( C29 C203 ) \nC29_=_C235( C29 C235 ) C29_=_C266( C29 C266 ) C29_=_C295( C29 C295 ) C29_=_C325( C29 C325 ) C29_=_C354( C29 C354 ) C29_=_C381( C29 C381 ) \nC29_=_C407( C29 C407 ) C29_=_C433( C29 C433 ) C29_=_C458( C29 C458 ) C29_=_C481( C29 C481 ) C29_=_C503( C29 C503 ) C29_=_C541( C29 C541 ) \nC29_=_C561( C29 C561 ) C29_=_C580( C29 C580 ) C29_=_C596( C29 C596 ) C29_=_C612( C29 C612 ) C29_=_C627( C29 C627 ) C29_=_C642( C29 C642 ) \nC29_=_C656( C29 C656 ) C29_=_C669( C29 C669 ) C29_=_C681( C29 C681 ) C29_=_C691( C29 C691 ) C29_=_C701( C29 C701 ) C29_=_C708( C29 C708 ) \nC29_=_C717( C29 C717 ) C29_=_C718( C29 C718 ) C29_=_C719( C29 C719 ) C29_=_C721( C29 C721 ) C29_=_C722( C29 C722 ) C29_=_C723( C29 C723 ) \nC29_=_C724( C29 C724 ) C33_=_C68( C33 C68 ) C33_=_C104( C33 C104 ) C33_=_C139( C33 C139 ) C33_=_C174( C33 C174 ) C33_=_C207( C33 C207 ) \nC33_=_C238( C33 C238 ) C33_=_C270( C33 C270 ) C33_=_C299( C33 C299 ) C33_=_C329( C33 C329 ) C33_=_C358( C33 C358 ) C33_=_C385( C33 C385 ) \nC33_=_C411( C33 C411 ) C33_=_C437( C33 C437 ) C33_=_C462( C33 C462 ) C33_=_C507( C33 C507 ) C33_=_C524( C33 C524 ) C33_=_C545( C33 C545 ) \nC33_=_C565( C33 C565 ) C33_=_C584( C33 C584 ) C33_=_C600( C33 C600 ) C33_=_C615( C33 C615 ) C33_=_C631( C33 C631 ) C33_=_C646( C33 C646 ) \nC33_=_C660( C33 C660 ) C33_=_C673( C33 C673 ) C33_=_C684( C33 C684 ) C33_=_C695( C33 C695 ) C33_=_C704( C33 C704 ) C33_=_C712( C33 C712 ) \nC33_=_C727( C33 C727 ) C33_=_C733( C33 C733 ) C33_=_C738( C33 C738 ) C33_=_C743( C33 C743 ) C33_=_C744( C33 C744 ) C33_=_C745( C33 C745 ) \nC33_=_C746( C33 C746 ) C38_=_C59( C38 C59 ) C38_=_C64( C38 C64 ) C38_=_C68( C38 C68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7( C38 C97 ) C38_=_C98( C38 C98 ) C38_=_C99( C38 C99 ) \nC38_=_C100( C38 C100 ) C38_=_C101( C38 C101 ) C38_=_C102( C38 C102 ) C38_=_C103( C38 C103 ) C38_=_C104( C38 C104 ) C38_=_C105( C38 C105 ) \nC38_=_C106( C38 C106 ) C38_=_C107( C38 C107 ) C38_=_C108( C38 C108 ) C59_=_C64( C59 C64 ) C59_=_C68( C59 C68 ) C59_=_C130( C59 C130 ) \nC59_=_C165( C59 C165 ) C59_=_C199( C59 C199 ) C59_=_C231( C59 C231 ) C59_=_C261( C59 C261 ) C59_=_C290( C59 C290 ) C59_=_C320( C59 C320 ) \nC59_=_C349( C59 C349 ) C59_=_C377( C59 C377 ) C59_=_C402( C59 C402 ) C59_=_C428( C59 C428 ) C59_=_C453( C59 C453 ) C59_=_C477( C59 C477 ) \nC59_=_C498( C59 C498 ) C59_=_C517( C59 C517 ) C59_=_C536( C59 C536 ) C59_=_C556( C59 C556 ) C59_=_C575( C59 C575 ) C59_=_C607( C59 C607 ) \nC59_=_C622( C59 C622 ) C59_=_C637( C59 C637 ) C59_=_C651( C59 C651 ) C59_=_C665( C59 C665 ) C59_=_C666( C59 C666 ) C59_=_C667( C59 C667 ) \nC59_=_C668( C59 C668 ) C59_=_C669( C59 C669 ) C59_=_C670( C59 C670 ) C59_=_C671( C59 C671 ) C59_=_C672( C59 C672 ) C59_=_C673( C59 C673 ) \nC59_=_C674( C59 C674 ) C59_=_C675( C59 C675 ) C59_=_C676( C59 C676 ) C59_=_C677( C59 C677 ) C64_=_C68( C64 C68 ) C64_=_C100( C64 C100 ) \nC64_=_C135( C64 C135 ) C64_=_C170( C64 C170 ) C64_=_C203( C64 C203 ) C64_=_C235( C64 C235 ) C64_=_C266( C64 C266 ) C64_=_C295( C64 C295 ) \nC64_=_C325( C64 C325 ) C64_=_C354( C64 C354 ) C64_=_C381( C64 C381 ) C64_=_C407( C64 C407 ) C64_=_C433( C64 C433 ) C64_=_C458( C64 C458 ) \nC64_=_C481( C64 C481 ) C64_=_C503( C64 C503 ) C64_=_C541( C64 C541 ) C64_=_C561( C64 C561 ) C64_=_C580( C64 C580 ) C64_=_C596( C64 C596 ) \nC64_=_C612( C64 C612 ) C64_=_C627( C64 C627 ) C64_=_C642( C64 C642 ) C64_=_C656( C64 C656 ) C64_=_C669( C64 C669 ) C64_=_C681( C64 C681 ) \nC64_=_C691( C64 C691 ) C64_=_C701( C64 C701 ) C64_=_C708( C64 C708 ) C64_=_C717( C64 C717 ) C64_=_C718( C64 C718 ) C64_=_C719( C64 C719 ) \nC64_=_C721( C64 C721 ) C64_=_C722( C64 C722 ) C64_=_C723( C64 C723 ) C64_=_C724( C64 C724 ) C68_=_C104( C68 C104 ) C68_=_C139( C68 C139 ) \nC68_=_C174( C68 C174 ) C68_=_C207( C68 C207 ) C68_=_C238( C68 C238 ) C68_=_C270( C68 C270 ) C68_=_C299( C68 C299 ) C68_=_C329( C68 C329 ) \nC68_=_C358( C68 C358 ) C68_=_C385( C68 C385 ) C68_=_C411( C68 C411 ) C68_=_C437( C68 C437 ) C68_=_C462( C68 C462 ) C68_=_C507( C68 C507 ) \nC68_=_C524( C68 C524 ) C68_=_C545( C68 C545 ) C68_=_C565( C68 C565 ) C68_=_C584( C68 C584 ) C68_=_C600( C68 C600 ) C68_=_C615( C68 C615 ) \nC68_=_C631( C68 C631 ) C68_=_C646( C68 C646 ) C68_=_C660( C68 C660 ) C68_=_C673( C68 C673 ) C68_=_C684( C68 C684 ) C68_=_C695( C68 C695 ) \nC68_=_C704( C68 C704 ) C68_=_C712( C68 C712 ) C68_=_C727( C68 C727 ) C68_=_C733( C68 C733 ) C68_=_C738( C68 C738 ) C68_=_C743( C68 C743 ) \nC68_=_C744( C68 C744 ) C68_=_C745( C68 C745 ) C68_=_C746( C68 C74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7( C73 C97 ) C73_=_C98( C73 C98 ) C73_=_C99( C73 C99 ) C73_=_C100( C73 C100 ) C73_=_C101( C73 C101 ) \nC73_=_C102( C73 C102 ) C73_=_C103( C73 C103 ) C73_=_C104( C73 C104 ) C73_=_C105( C73 C105 ) C73_=_C106( C73 C106 ) C73_=_C107( C73 C107 ) \nC73_=_C108( C73 C108 ) C73_=_C130( C73 C130 ) C73_=_C135( C73 C135 ) C73_=_C139( C73 C139 ) C74_=_C75( C74 C75 ) C74_=_C76( C74 C76 ) \nC74_=_C77( C74 C77 ) C74_=_C78( C74 C78 ) C74_=_C79( C74 C79 ) C74_=_C80( C74 C80 ) C74_=_C81( C74</w:t>
      </w:r>
    </w:p>
    <w:p>
      <w:pPr>
        <w:pStyle w:val="PreformattedText"/>
        <w:bidi w:val="0"/>
        <w:spacing w:before="0" w:after="0"/>
        <w:jc w:val="left"/>
        <w:rPr/>
      </w:pPr>
      <w:r>
        <w:rPr/>
        <w:t xml:space="preserve"> </w:t>
      </w:r>
      <w:r>
        <w:rPr/>
        <w:t>C81 ) C74_=_C82( C74 C82 ) \nC74_=_C83( C74 C83 ) C74_=_C84( C74 C84 ) C74_=_C85( C74 C85 ) C74_=_C86( C74 C86 ) C74_=_C87( C74 C87 ) C74_=_C88( C74 C88 ) \nC74_=_C89( C74 C89 ) C74_=_C90( C74 C90 ) C74_=_C91( C74 C91 ) C74_=_C92( C74 C92 ) C74_=_C93( C74 C93 ) C74_=_C94( C74 C94 ) \nC74_=_C95( C74 C95 ) C74_=_C97( C74 C97 ) C74_=_C98( C74 C98 ) C74_=_C99( C74 C99 ) C74_=_C100( C74 C100 ) C74_=_C101( C74 C101 ) \nC74_=_C102( C74 C102 ) C74_=_C103( C74 C103 ) C74_=_C104( C74 C104 ) C74_=_C105( C74 C105 ) C74_=_C106( C74 C106 ) C74_=_C107( C74 C107 ) \nC74_=_C108( C74 C108 ) C74_=_C165( C74 C165 ) C74_=_C170( C74 C170 ) C74_=_C174( C74 C17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7( C75 C97 ) C75_=_C98( C75 C98 ) C75_=_C99( C75 C99 ) C75_=_C100( C75 C100 ) C75_=_C101( C75 C101 ) C75_=_C102( C75 C102 ) \nC75_=_C103( C75 C103 ) C75_=_C104( C75 C104 ) C75_=_C105( C75 C105 ) C75_=_C106( C75 C106 ) C75_=_C107( C75 C107 ) C75_=_C108( C75 C108 ) \nC75_=_C199( C75 C199 ) C75_=_C203( C75 C203 ) C75_=_C207( C75 C20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7( C76 C97 ) C76_=_C98( C76 C98 ) \nC76_=_C99( C76 C99 ) C76_=_C100( C76 C100 ) C76_=_C101( C76 C101 ) C76_=_C102( C76 C102 ) C76_=_C103( C76 C103 ) C76_=_C104( C76 C104 ) \nC76_=_C105( C76 C105 ) C76_=_C106( C76 C106 ) C76_=_C107( C76 C107 ) C76_=_C108( C76 C108 ) C76_=_C231( C76 C231 ) C76_=_C235( C76 C235 ) \nC76_=_C238( C76 C23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7( C77 C97 ) C77_=_C98( C77 C98 ) C77_=_C99( C77 C99 ) C77_=_C100( C77 C100 ) C77_=_C101( C77 C101 ) \nC77_=_C102( C77 C102 ) C77_=_C103( C77 C103 ) C77_=_C104( C77 C104 ) C77_=_C105( C77 C105 ) C77_=_C106( C77 C106 ) C77_=_C107( C77 C107 ) \nC77_=_C108( C77 C108 ) C77_=_C261( C77 C261 ) C77_=_C266( C77 C266 ) C77_=_C270( C77 C270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7( C78 C97 ) C78_=_C98( C78 C98 ) C78_=_C99( C78 C99 ) \nC78_=_C100( C78 C100 ) C78_=_C101( C78 C101 ) C78_=_C102( C78 C102 ) C78_=_C103( C78 C103 ) C78_=_C104( C78 C104 ) C78_=_C105( C78 C105 ) \nC78_=_C106( C78 C106 ) C78_=_C107( C78 C107 ) C78_=_C108( C78 C108 ) C78_=_C290( C78 C290 ) C78_=_C295( C78 C295 ) C78_=_C299( C78 C2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7( C79 C97 ) C79_=_C98( C79 C98 ) \nC79_=_C99( C79 C99 ) C79_=_C100( C79 C100 ) C79_=_C101( C79 C101 ) C79_=_C102( C79 C102 ) C79_=_C103( C79 C103 ) C79_=_C104( C79 C104 ) \nC79_=_C105( C79 C105 ) C79_=_C106( C79 C106 ) C79_=_C107( C79 C107 ) C79_=_C108( C79 C108 ) C79_=_C320( C79 C320 ) C79_=_C325( C79 C325 ) \nC79_=_C329( C79 C32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7( C80 C97 ) C80_=_C98( C80 C98 ) \nC80_=_C99( C80 C99 ) C80_=_C100( C80 C100 ) C80_=_C101( C80 C101 ) C80_=_C102( C80 C102 ) C80_=_C103( C80 C103 ) C80_=_C104( C80 C104 ) \nC80_=_C105( C80 C105 ) C80_=_C106( C80 C106 ) C80_=_C107( C80 C107 ) C80_=_C108( C80 C108 ) C80_=_C349( C80 C349 ) C80_=_C354( C80 C354 ) \nC80_=_C358( C80 C358 ) C81_=_C82( C81 C82 ) C81_=_C83( C81 C83 ) C81_=_C84( C81 C84 ) C81_=_C85( C81 C85 ) C81_=_C86( C81 C86 ) \nC81_=_C87( C81 C87 ) C81_=_C88( C81 C88 ) C81_=_C89( C81 C89 ) C81_=_C90( C81 C90 ) C81_=_C91( C81 C91 ) C81_=_C92( C81 C92 ) \nC81_=_C93( C81 C93 ) C81_=_C94( C81 C94 ) C81_=_C95( C81 C95 ) C81_=_C97( C81 C97 ) C81_=_C98( C81 C98 ) C81_=_C99( C81 C99 ) \nC81_=_C100( C81 C100 ) C81_=_C101( C81 C101 ) C81_=_C102( C81 C102 ) C81_=_C103( C81 C103 ) C81_=_C104( C81 C104 ) C81_=_C105( C81 C105 ) \nC81_=_C106( C81 C106 ) C81_=_C107( C81 C107 ) C81_=_C108( C81 C108 ) C81_=_C377( C81 C377 ) C81_=_C381( C81 C381 ) C81_=_C385( C81 C385 ) \nC82_=_C83( C82 C83 ) C82_=_C84( C82 C84 ) C82_=_C85( C82 C85 ) C82_=_C86( C82 C86 ) C82_=_C87( C82 C87 ) C82_=_C88( C82 C88 ) \nC82_=_C89( C82 C89 ) C82_=_C90( C82 C90 ) C82_=_C91( C82 C91 ) C82_=_C92( C82 C92 ) C82_=_C93( C82 C93 ) C82_=_C94( C82 C94 ) \nC82_=_C95( C82 C95 ) C82_=_C97( C82 C97 ) C82_=_C98( C82 C98 ) C82_=_C99( C82 C99 ) C82_=_C100( C82 C100 ) C82_=_C101( C82 C101 ) \nC82_=_C102( C82 C102 ) C82_=_C103( C82 C103 ) C82_=_C104( C82 C104 ) C82_=_C105( C82 C105 ) C82_=_C106( C82 C106 ) C82_=_C107( C82 C107 ) \nC82_=_C108( C82 C108 ) C82_=_C402( C82 C402 ) C82_=_C407( C82 C407 ) C82_=_C411( C82 C411 ) C83_=_C84( C83 C84 ) C83_=_C85( C83 C85 ) \nC83_=_C86( C83 C86 ) C83_=_C87( C83 C87 ) C83_=_C88( C83 C88 ) C83_=_C89( C83 C89 ) C83_=_C90( C83 C90 ) C83_=_C91( C83 C91 ) \nC83_=_C92( C83 C92 ) C83_=_C93( C83 C93 ) C83_=_C94( C83 C94 ) C83_=_C95( C83 C95 ) C83_=_C97( C83 C97 ) C83_=_C98( C83 C98 ) \nC83_=_C99( C83 C99 ) C83_=_C100( C83 C100 ) C83_=_C101( C83 C101 ) C83_=_C102( C83 C102 ) C83_=_C103( C83 C103 ) C83_=_C104( C83 C104 ) \nC83_=_C105( C83 C105 ) C83_=_C106( C83 C106 ) C83_=_C107( C83 C107 ) C83_=_C108( C83 C108 ) C83_=_C428( C83 C428 ) C83_=_C433( C83 C433 ) \nC83_=_C437( C83 C437 ) C84_=_C85( C84 C85 ) C84_=_C86( C84 C86 ) C84_=_C87( C84 C87 ) C84_=_C88( C84 C88 ) C84_=_C89( C84 C89 ) \nC84_=_C90( C84 C90 ) C84_=_C91( C84 C91 ) C84_=_C92( C84 C92 ) C84_=_C93( C84 C93 ) C84_=_C94( C84 C94 ) C84_=_C95( C84 C95 ) \nC84_=_C97( C84 C97 ) C84_=_C98( C84 C98 ) C84_=_C99( C84 C99 ) C84_=_C100( C84 C100 ) C84_=_C101( C84 C101 ) C84_=_C102( C84 C102 ) \nC84_=_C103( C84 C103 ) C84_=_C104( C84 C104 ) C84_=_C105( C84 C105 ) C84_=_C106( C84 C106 ) C84_=_C107( C84 C107 ) C84_=_C108( C84 C108 ) \nC84_=_C453( C84 C453 ) C84_=_C458( C84 C458 ) C84_=_C462( C84 C462 ) C85_=_C86( C85 C86 ) C85_=_C87( C85 C87 ) C85_=_C88( C85 C88 ) \nC85_=_C89( C85 C89 ) C85_=_C90( C85 C90 ) C85_=_C91( C85 C91 ) C85_=_C92( C85 C92 ) C85_=_C93( C85 C93 ) C85_=_C94( C85 C94 ) \nC85_=_C95( C85 C95 ) C85_=_C97( C85 C97 ) C85_=_C98( C85 C98 ) C85_=_C99( C85 C99 ) C85_=_C100( C85 C100 ) C85_=_C101( C85 C101 ) \nC85_=_C102( C85 C102 ) C85_=_C103( C85 C103 ) C85_=_C104( C85 C104 ) C85_=_C105( C85 C105 ) C85_=_C106( C85 C106 ) C85_=_C107( C85 C107 ) \nC85_=_C108( C85 C108 ) C85_=_C477( C85 C477 ) C85_=_C481( C85 C481 ) C86_=_C87( C86 C87 ) C86_=_C88( C86 C88 ) C86_=_C89( C86 C89 ) \nC86_=_C90( C86 C90 ) C86_=_C91( C86 C91 ) C86_=_C92( C86 C92 ) C86_=_C93( C86 C93 ) C86_=_C94( C86 C94 ) C86_=_C95( C86 C95 ) \nC86_=_C97( C86 C97 ) C86_=_C98( C86 C98 ) C86_=_C99( C86 C99 ) C86_=_C100( C86 C100 ) C86_=_C101( C86 C101 ) C86_=_C102( C86 C102 ) \nC86_=_C103( C86 C103 ) C86_=_C104( C86 C104 ) C86_=_C105( C86 C105 ) C86_=_C106( C86 C106 ) C86_=_C107( C86 C107 ) C86_=_C108( C86 C108 ) \nC86_=_C498( C86 C498 ) C86_=_C503( C86 C503 ) C86_=_C507( C86 C507 ) C87_=_C88( C87 C88 ) C87_=_C89( C87 C89 ) C87_=_C90( C87 C90 ) \nC87_=_C91( C87 C91 ) C87_=_C92( C87 C92 ) C87_=_C93( C87 C93 ) C87_=_C94( C87 C94 ) C87_=_C95( C87 C95 ) C87_=_C97( C87 C97 ) \nC87_=_C98( C87 C98 ) C87_=_C99( C87 C99 ) C87_=_C100( C87 C100 ) C87_=_C101( C87 C101 ) C87_=_C102( C87 C102 ) C87_=_C103( C87 C103 ) \nC87_=_C104( C87 C104 ) C87_=_C105( C87 C105 ) C87_=_C106( C87 C106 ) C87_=_C107( C87 C107 ) C87_=_C108( C87 C108 ) C87_=_C517( C87 C517 ) \nC87_=_C524( C87 C524 ) C88_=_C89( C88 C89 ) C88_=_C90( C88 C90 ) C88_=_C91( C88 C91 ) C88_=_C92( C88 C92 ) C88_=_C93( C88 C93 ) \nC88_=_C94( C88 C94 ) C88_=_C95( C88 C95 ) C88_=_C97( C88 C97 ) C88_=_C98( C88 C98 ) C88_=_C99( C88 C99 ) C88_=_C100( C88 C100 ) \nC88_=_C101( C88 C101 ) C88_=_C102( C88 C102 ) C88_=_C103( C88 C103 ) C88_=_C104( C88 C104 ) C88_=_C105( C88 C105 ) C88_=_C106( C88 C106 ) \nC88_=_C107( C88 C107 ) C88_=_C108( C88 C108 ) C88_=_C536( C88 C536 ) C88_=_C541( C88 C541 ) C88_=_C545( C88 C545 ) C89_=_C90( C89 C90 ) \nC89_=_C91( C89 C91 ) C89_=_C92( C89 C92 ) C89_=_C93( C89 C93 ) C89_=_C94( C89 C94 ) C89_=_C95( C89 C95 ) C89_=_C97( C89 C97 ) \nC89_=_C98( C89 C98 ) C89_=_C99( C89 C99 ) C89_=_C100( C89 C100 ) C89_=_C101( C89 C101 ) C89_=_C102( C89 C102 ) C89_=_C103( C89 C103 ) \nC89_=_C104( C89 C104 ) C89_=_C105( C89 C105 ) C89_=_C106( C89 C106 ) C89_=_C107( C89 C107 ) C89_=_C108( C89 C108 ) C89_=_C556( C89 C556 ) \nC89_=_C561( C89 C561 )</w:t>
      </w:r>
    </w:p>
    <w:p>
      <w:pPr>
        <w:pStyle w:val="PreformattedText"/>
        <w:bidi w:val="0"/>
        <w:spacing w:before="0" w:after="0"/>
        <w:jc w:val="left"/>
        <w:rPr/>
      </w:pPr>
      <w:r>
        <w:rPr/>
        <w:t xml:space="preserve"> </w:t>
      </w:r>
      <w:r>
        <w:rPr/>
        <w:t>C89_=_C565( C89 C565 ) C90_=_C91( C90 C91 ) C90_=_C92( C90 C92 ) C90_=_C93( C90 C93 ) C90_=_C94( C90 C94 ) \nC90_=_C95( C90 C95 ) C90_=_C97( C90 C97 ) C90_=_C98( C90 C98 ) C90_=_C99( C90 C99 ) C90_=_C100( C90 C100 ) C90_=_C101( C90 C101 ) \nC90_=_C102( C90 C102 ) C90_=_C103( C90 C103 ) C90_=_C104( C90 C104 ) C90_=_C105( C90 C105 ) C90_=_C106( C90 C106 ) C90_=_C107( C90 C107 ) \nC90_=_C108( C90 C108 ) C90_=_C575( C90 C575 ) C90_=_C580( C90 C580 ) C90_=_C584( C90 C584 ) C91_=_C92( C91 C92 ) C91_=_C93( C91 C93 ) \nC91_=_C94( C91 C94 ) C91_=_C95( C91 C95 ) C91_=_C97( C91 C97 ) C91_=_C98( C91 C98 ) C91_=_C99( C91 C99 ) C91_=_C100( C91 C100 ) \nC91_=_C101( C91 C101 ) C91_=_C102( C91 C102 ) C91_=_C103( C91 C103 ) C91_=_C104( C91 C104 ) C91_=_C105( C91 C105 ) C91_=_C106( C91 C106 ) \nC91_=_C107( C91 C107 ) C91_=_C108( C91 C108 ) C91_=_C596( C91 C596 ) C91_=_C600( C91 C600 ) C92_=_C93( C92 C93 ) C92_=_C94( C92 C94 ) \nC92_=_C95( C92 C95 ) C92_=_C97( C92 C97 ) C92_=_C98( C92 C98 ) C92_=_C99( C92 C99 ) C92_=_C100( C92 C100 ) C92_=_C101( C92 C101 ) \nC92_=_C102( C92 C102 ) C92_=_C103( C92 C103 ) C92_=_C104( C92 C104 ) C92_=_C105( C92 C105 ) C92_=_C106( C92 C106 ) C92_=_C107( C92 C107 ) \nC92_=_C108( C92 C108 ) C92_=_C607( C92 C607 ) C92_=_C612( C92 C612 ) C92_=_C615( C92 C615 ) C93_=_C94( C93 C94 ) C93_=_C95( C93 C95 ) \nC93_=_C97( C93 C97 ) C93_=_C98( C93 C98 ) C93_=_C99( C93 C99 ) C93_=_C100( C93 C100 ) C93_=_C101( C93 C101 ) C93_=_C102( C93 C102 ) \nC93_=_C103( C93 C103 ) C93_=_C104( C93 C104 ) C93_=_C105( C93 C105 ) C93_=_C106( C93 C106 ) C93_=_C107( C93 C107 ) C93_=_C108( C93 C108 ) \nC93_=_C622( C93 C622 ) C93_=_C627( C93 C627 ) C93_=_C631( C93 C631 ) C94_=_C95( C94 C95 ) C94_=_C97( C94 C97 ) C94_=_C98( C94 C98 ) \nC94_=_C99( C94 C99 ) C94_=_C100( C94 C100 ) C94_=_C101( C94 C101 ) C94_=_C102( C94 C102 ) C94_=_C103( C94 C103 ) C94_=_C104( C94 C104 ) \nC94_=_C105( C94 C105 ) C94_=_C106( C94 C106 ) C94_=_C107( C94 C107 ) C94_=_C108( C94 C108 ) C94_=_C637( C94 C637 ) C94_=_C642( C94 C642 ) \nC94_=_C646( C94 C646 ) C95_=_C97( C95 C97 ) C95_=_C98( C95 C98 ) C95_=_C99( C95 C99 ) C95_=_C100( C95 C100 ) C95_=_C101( C95 C101 ) \nC95_=_C102( C95 C102 ) C95_=_C103( C95 C103 ) C95_=_C104( C95 C104 ) C95_=_C105( C95 C105 ) C95_=_C106( C95 C106 ) C95_=_C107( C95 C107 ) \nC95_=_C108( C95 C108 ) C95_=_C651( C95 C651 ) C95_=_C656( C95 C656 ) C95_=_C660( C95 C660 ) C97_=_C98( C97 C98 ) C97_=_C99( C97 C99 ) \nC97_=_C100( C97 C100 ) C97_=_C101( C97 C101 ) C97_=_C102( C97 C102 ) C97_=_C103( C97 C103 ) C97_=_C104( C97 C104 ) C97_=_C105( C97 C105 ) \nC97_=_C106( C97 C106 ) C97_=_C107( C97 C107 ) C97_=_C108( C97 C108 ) C97_=_C665( C97 C665 ) C97_=_C681( C97 C681 ) C97_=_C684( C97 C684 ) \nC98_=_C99( C98 C99 ) C98_=_C100( C98 C100 ) C98_=_C101( C98 C101 ) C98_=_C102( C98 C102 ) C98_=_C103( C98 C103 ) C98_=_C104( C98 C104 ) \nC98_=_C105( C98 C105 ) C98_=_C106( C98 C106 ) C98_=_C107( C98 C107 ) C98_=_C108( C98 C108 ) C98_=_C666( C98 C666 ) C98_=_C691( C98 C691 ) \nC98_=_C695( C98 C695 ) C99_=_C100( C99 C100 ) C99_=_C101( C99 C101 ) C99_=_C102( C99 C102 ) C99_=_C103( C99 C103 ) C99_=_C104( C99 C104 ) \nC99_=_C105( C99 C105 ) C99_=_C106( C99 C106 ) C99_=_C107( C99 C107 ) C99_=_C108( C99 C108 ) C99_=_C668( C99 C668 ) C99_=_C708( C99 C708 ) \nC99_=_C712( C99 C712 ) C100_=_C101( C100 C101 ) C100_=_C102( C100 C102 ) C100_=_C103( C100 C103 ) C100_=_C104( C100 C104 ) C100_=_C105( C100 C105 ) \nC100_=_C106( C100 C106 ) C100_=_C107( C100 C107 ) C100_=_C108( C100 C108 ) C100_=_C135( C100 C135 ) C100_=_C170( C100 C170 ) C100_=_C203( C100 C203 ) \nC100_=_C235( C100 C235 ) C100_=_C266( C100 C266 ) C100_=_C295( C100 C295 ) C100_=_C325( C100 C325 ) C100_=_C354( C100 C354 ) C100_=_C381( C100 C381 ) \nC100_=_C407( C100 C407 ) C100_=_C433( C100 C433 ) C100_=_C458( C100 C458 ) C100_=_C481( C100 C481 ) C100_=_C503( C100 C503 ) C100_=_C541( C100 C541 ) \nC100_=_C561( C100 C561 ) C100_=_C580( C100 C580 ) C100_=_C596( C100 C596 ) C100_=_C612( C100 C612 ) C100_=_C627( C100 C627 ) C100_=_C642( C100 C642 ) \nC100_=_C656( C100 C656 ) C100_=_C669( C100 C669 ) C100_=_C681( C100 C681 ) C100_=_C691( C100 C691 ) C100_=_C701( C100 C701 ) C100_=_C708( C100 C708 ) \nC100_=_C717( C100 C717 ) C100_=_C718( C100 C718 ) C100_=_C719( C100 C719 ) C100_=_C721( C100 C721 ) C100_=_C722( C100 C722 ) C100_=_C723( C100 C723 ) \nC100_=_C724( C100 C724 ) C101_=_C102( C101 C102 ) C101_=_C103( C101 C103 ) C101_=_C104( C101 C104 ) C101_=_C105( C101 C105 ) C101_=_C106( C101 C106 ) \nC101_=_C107( C101 C107 ) C101_=_C108( C101 C108 ) C101_=_C670( C101 C670 ) C101_=_C717( C101 C717 ) C101_=_C727( C101 C727 ) C102_=_C103( C102 C103 ) \nC102_=_C104( C102 C104 ) C102_=_C105( C102 C105 ) C102_=_C106( C102 C106 ) C102_=_C107( C102 C107 ) C102_=_C108( C102 C108 ) C102_=_C671( C102 C671 ) \nC102_=_C718( C102 C718 ) C102_=_C733( C102 C733 ) C103_=_C104( C103 C104 ) C103_=_C105( C103 C105 ) C103_=_C106( C103 C106 ) C103_=_C107( C103 C107 ) \nC103_=_C108( C103 C108 ) C103_=_C672( C103 C672 ) C103_=_C719( C103 C719 ) C103_=_C738( C103 C738 ) C104_=_C105( C104 C105 ) C104_=_C106( C104 C106 ) \nC104_=_C107( C104 C107 ) C104_=_C108( C104 C108 ) C104_=_C139( C104 C139 ) C104_=_C174( C104 C174 ) C104_=_C207( C104 C207 ) C104_=_C238( C104 C238 ) \nC104_=_C270( C104 C270 ) C104_=_C299( C104 C299 ) C104_=_C329( C104 C329 ) C104_=_C358( C104 C358 ) C104_=_C385( C104 C385 ) C104_=_C411( C104 C411 ) \nC104_=_C437( C104 C437 ) C104_=_C462( C104 C462 ) C104_=_C507( C104 C507 ) C104_=_C524( C104 C524 ) C104_=_C545( C104 C545 ) C104_=_C565( C104 C565 ) \nC104_=_C584( C104 C584 ) C104_=_C600( C104 C600 ) C104_=_C615( C104 C615 ) C104_=_C631( C104 C631 ) C104_=_C646( C104 C646 ) C104_=_C660( C104 C660 ) \nC104_=_C673( C104 C673 ) C104_=_C684( C104 C684 ) C104_=_C695( C104 C695 ) C104_=_C704( C104 C704 ) C104_=_C712( C104 C712 ) C104_=_C727( C104 C727 ) \nC104_=_C733( C104 C733 ) C104_=_C738( C104 C738 ) C104_=_C743( C104 C743 ) C104_=_C744( C104 C744 ) C104_=_C745( C104 C745 ) C104_=_C746( C104 C746 ) \nC105_=_C106( C105 C106 ) C105_=_C107( C105 C107 ) C105_=_C108( C105 C108 ) C105_=_C674( C105 C674 ) C105_=_C721( C105 C721 ) C105_=_C743( C105 C743 ) \nC106_=_C107( C106 C107 ) C106_=_C108( C106 C108 ) C106_=_C675( C106 C675 ) C106_=_C722( C106 C722 ) C106_=_C744( C106 C744 ) C107_=_C108( C107 C108 ) \nC107_=_C676( C107 C676 ) C107_=_C723( C107 C723 ) C107_=_C745( C107 C745 ) C108_=_C677( C108 C677 ) C108_=_C724( C108 C724 ) C108_=_C746( C108 C746 ) \nC130_=_C135( C130 C135 ) C130_=_C139( C130 C139 ) C130_=_C165( C130 C165 ) C130_=_C199( C130 C199 ) C130_=_C231( C130 C231 ) C130_=_C261( C130 C261 ) \nC130_=_C290( C130 C290 ) C130_=_C320( C130 C320 ) C130_=_C349( C130 C349 ) C130_=_C377( C130 C377 ) C130_=_C402( C130 C402 ) C130_=_C428( C130 C428 ) \nC130_=_C453( C130 C453 ) C130_=_C477( C130 C477 ) C130_=_C498( C130 C498 ) C130_=_C517( C130 C517 ) C130_=_C536( C130 C536 ) C130_=_C556( C130 C556 ) \nC130_=_C575( C130 C575 ) C130_=_C607( C130 C607 ) C130_=_C622( C130 C622 ) C130_=_C637( C130 C637 ) C130_=_C651( C130 C651 ) C130_=_C665( C130 C665 ) \nC130_=_C666( C130 C666 ) C130_=_C667( C130 C667 ) C130_=_C668( C130 C668 ) C130_=_C669( C130 C669 ) C130_=_C670( C130 C670 ) C130_=_C671( C130 C671 ) \nC130_=_C672( C130 C672 ) C130_=_C673( C130 C673 ) C130_=_C674( C130 C674 ) C130_=_C675( C130 C675 ) C130_=_C676( C130 C676 ) C130_=_C677( C130 C677 ) \nC135_=_C139( C135 C139 ) C135_=_C170( C135 C170 ) C135_=_C203( C135 C203 ) C135_=_C235( C135 C235 ) C135_=_C266( C135 C266 ) C135_=_C295( C135 C295 ) \nC135_=_C325( C135 C325 ) C135_=_C354( C135 C354 ) C135_=_C381( C135 C381 ) C135_=_C407( C135 C407 ) C135_=_C433( C135 C433 ) C135_=_C458( C135 C458 ) \nC135_=_C481( C135 C481 ) C135_=_C503( C135 C503 ) C135_=_C541( C135 C541 ) C135_=_C561( C135 C561 ) C135_=_C580( C135 C580 ) C135_=_C596( C135 C596 ) \nC135_=_C612( C135 C612 ) C135_=_C627( C135 C627 ) C135_=_C642( C135 C642 ) C135_=_C656( C135 C656 ) C135_=_C669( C135 C669 ) C135_=_C681( C135 C681 ) \nC135_=_C691( C135 C691 ) C135_=_C701( C135 C701 ) C135_=_C708( C135 C708 ) C135_=_C717( C135 C717 ) C135_=_C718( C135 C718 ) C135_=_C719( C135 C719 ) \nC135_=_C721( C135 C721 ) C135_=_C722( C135 C722 ) C135_=_C723( C135 C723 ) C135_=_C724( C135 C724 ) C139_=_C174( C139 C174 ) C139_=_C207( C139 C207 ) \nC139_=_C238( C139 C238 ) C139_=_C270( C139 C270 ) C139_=_C299( C139 C299 ) C139_=_C329( C139 C329 ) C139_=_C358( C139 C358 ) C139_=_C385( C139 C385 ) \nC139_=_C411( C139 C411 ) C139_=_C437( C139 C437 ) C139_=_C462( C139 C462 ) C139_=_C507( C139 C507 ) C139_=_C524( C139 C524 ) C139_=_C545( C139 C545 ) \nC139_=_C565( C139 C565 ) C139_=_C584( C139 C584 ) C139_=_C600( C139 C600 ) C139_=_C615( C139 C615 ) C139_=_C631( C139 C631 ) C139_=_C646( C139 C646 ) \nC139_=_C660( C139 C660 ) C139_=_C673( C139 C673 ) C139_=_C684( C139 C684 ) C139_=_C695( C139 C695 ) C139_=_C704( C139 C704 ) C139_=_C712( C139 C712 ) \nC139_=_C727( C139 C727 ) C139_=_C733( C139 C733 ) C139_=_C738( C139 C738 ) C139_=_C743( C139 C743 ) C139_=_C744( C139 C744 ) C139_=_C745( C139 C745 ) \nC139_=_C746( C139 C746 ) C165_=_C170( C165 C170 ) C165_=_C174( C165 C174 ) C165_=_C199( C165 C199 ) C165_=_C231( C165 C231 ) C165_=_C261( C165 C261 ) \nC165_=_C290( C165 C290 ) C165_=_C320( C165 C320 ) C165_=_C349( C165 C349 ) C165_=_C377( C165 C377 ) C165_=_C402( C165 C402 ) C165_=_C428( C165 C428 ) \nC165_=_C453( C165 C453 ) C165_=_C477( C165 C477 ) C165_=_C498( C165 C498 ) C165_=_C517( C165 C517 ) C165_=_C536( C165 C536 ) C165_=_C556( C165 C556 ) \nC165_=_C575( C165 C575 ) C165_=_C607( C165 C607 ) C165_=_C622( C165 C622 ) C165_=_C637( C165 C637 ) C165_=_C651( C165 C651 ) C165_=_C665( C165 C665 ) \nC165_=_C666( C165 C666 ) C165_=_C667( C165 C667 ) C165_=_C668( C165 C668 ) C165_=_C669( C165 C669 ) C165_=_C670( C165 C670 ) C165_=_C671( C165 C671 ) \nC165_=_C672( C165 C672 ) C165_=_C673( C165 C673 ) C165_=_C674( C165 C674 ) C165_=_C675( C165 C675 ) C165_=_C676(</w:t>
      </w:r>
    </w:p>
    <w:p>
      <w:pPr>
        <w:pStyle w:val="PreformattedText"/>
        <w:bidi w:val="0"/>
        <w:spacing w:before="0" w:after="0"/>
        <w:jc w:val="left"/>
        <w:rPr/>
      </w:pPr>
      <w:r>
        <w:rPr/>
        <w:t xml:space="preserve"> </w:t>
      </w:r>
      <w:r>
        <w:rPr/>
        <w:t>C165 C676 ) C165_=_C677( C165 C677 ) \nC170_=_C174( C170 C174 ) C170_=_C203( C170 C203 ) C170_=_C235( C170 C235 ) C170_=_C266( C170 C266 ) C170_=_C295( C170 C295 ) C170_=_C325( C170 C325 ) \nC170_=_C354( C170 C354 ) C170_=_C381( C170 C381 ) C170_=_C407( C170 C407 ) C170_=_C433( C170 C433 ) C170_=_C458( C170 C458 ) C170_=_C481( C170 C481 ) \nC170_=_C503( C170 C503 ) C170_=_C541( C170 C541 ) C170_=_C561( C170 C561 ) C170_=_C580( C170 C580 ) C170_=_C596( C170 C596 ) C170_=_C612( C170 C612 ) \nC170_=_C627( C170 C627 ) C170_=_C642( C170 C642 ) C170_=_C656( C170 C656 ) C170_=_C669( C170 C669 ) C170_=_C681( C170 C681 ) C170_=_C691( C170 C691 ) \nC170_=_C701( C170 C701 ) C170_=_C708( C170 C708 ) C170_=_C717( C170 C717 ) C170_=_C718( C170 C718 ) C170_=_C719( C170 C719 ) C170_=_C721( C170 C721 ) \nC170_=_C722( C170 C722 ) C170_=_C723( C170 C723 ) C170_=_C724( C170 C724 ) C174_=_C207( C174 C207 ) C174_=_C238( C174 C238 ) C174_=_C270( C174 C270 ) \nC174_=_C299( C174 C299 ) C174_=_C329( C174 C329 ) C174_=_C358( C174 C358 ) C174_=_C385( C174 C385 ) C174_=_C411( C174 C411 ) C174_=_C437( C174 C437 ) \nC174_=_C462( C174 C462 ) C174_=_C507( C174 C507 ) C174_=_C524( C174 C524 ) C174_=_C545( C174 C545 ) C174_=_C565( C174 C565 ) C174_=_C584( C174 C584 ) \nC174_=_C600( C174 C600 ) C174_=_C615( C174 C615 ) C174_=_C631( C174 C631 ) C174_=_C646( C174 C646 ) C174_=_C660( C174 C660 ) C174_=_C673( C174 C673 ) \nC174_=_C684( C174 C684 ) C174_=_C695( C174 C695 ) C174_=_C704( C174 C704 ) C174_=_C712( C174 C712 ) C174_=_C727( C174 C727 ) C174_=_C733( C174 C733 ) \nC174_=_C738( C174 C738 ) C174_=_C743( C174 C743 ) C174_=_C744( C174 C744 ) C174_=_C745( C174 C745 ) C174_=_C746( C174 C746 ) C199_=_C203( C199 C203 ) \nC199_=_C207( C199 C207 ) C199_=_C231( C199 C231 ) C199_=_C261( C199 C261 ) C199_=_C290( C199 C290 ) C199_=_C320( C199 C320 ) C199_=_C349( C199 C349 ) \nC199_=_C377( C199 C377 ) C199_=_C402( C199 C402 ) C199_=_C428( C199 C428 ) C199_=_C453( C199 C453 ) C199_=_C477( C199 C477 ) C199_=_C498( C199 C498 ) \nC199_=_C517( C199 C517 ) C199_=_C536( C199 C536 ) C199_=_C556( C199 C556 ) C199_=_C575( C199 C575 ) C199_=_C607( C199 C607 ) C199_=_C622( C199 C622 ) \nC199_=_C637( C199 C637 ) C199_=_C651( C199 C651 ) C199_=_C665( C199 C665 ) C199_=_C666( C199 C666 ) C199_=_C667( C199 C667 ) C199_=_C668( C199 C668 ) \nC199_=_C669( C199 C669 ) C199_=_C670( C199 C670 ) C199_=_C671( C199 C671 ) C199_=_C672( C199 C672 ) C199_=_C673( C199 C673 ) C199_=_C674( C199 C674 ) \nC199_=_C675( C199 C675 ) C199_=_C676( C199 C676 ) C199_=_C677( C199 C677 ) C203_=_C207( C203 C207 ) C203_=_C235( C203 C235 ) C203_=_C266( C203 C266 ) \nC203_=_C295( C203 C295 ) C203_=_C325( C203 C325 ) C203_=_C354( C203 C354 ) C203_=_C381( C203 C381 ) C203_=_C407( C203 C407 ) C203_=_C433( C203 C433 ) \nC203_=_C458( C203 C458 ) C203_=_C481( C203 C481 ) C203_=_C503( C203 C503 ) C203_=_C541( C203 C541 ) C203_=_C561( C203 C561 ) C203_=_C580( C203 C580 ) \nC203_=_C596( C203 C596 ) C203_=_C612( C203 C612 ) C203_=_C627( C203 C627 ) C203_=_C642( C203 C642 ) C203_=_C656( C203 C656 ) C203_=_C669( C203 C669 ) \nC203_=_C681( C203 C681 ) C203_=_C691( C203 C691 ) C203_=_C701( C203 C701 ) C203_=_C708( C203 C708 ) C203_=_C717( C203 C717 ) C203_=_C718( C203 C718 ) \nC203_=_C719( C203 C719 ) C203_=_C721( C203 C721 ) C203_=_C722( C203 C722 ) C203_=_C723( C203 C723 ) C203_=_C724( C203 C724 ) C207_=_C238( C207 C238 ) \nC207_=_C270( C207 C270 ) C207_=_C299( C207 C299 ) C207_=_C329( C207 C329 ) C207_=_C358( C207 C358 ) C207_=_C385( C207 C385 ) C207_=_C411( C207 C411 ) \nC207_=_C437( C207 C437 ) C207_=_C462( C207 C462 ) C207_=_C507( C207 C507 ) C207_=_C524( C207 C524 ) C207_=_C545( C207 C545 ) C207_=_C565( C207 C565 ) \nC207_=_C584( C207 C584 ) C207_=_C600( C207 C600 ) C207_=_C615( C207 C615 ) C207_=_C631( C207 C631 ) C207_=_C646( C207 C646 ) C207_=_C660( C207 C660 ) \nC207_=_C673( C207 C673 ) C207_=_C684( C207 C684 ) C207_=_C695( C207 C695 ) C207_=_C704( C207 C704 ) C207_=_C712( C207 C712 ) C207_=_C727( C207 C727 ) \nC207_=_C733( C207 C733 ) C207_=_C738( C207 C738 ) C207_=_C743( C207 C743 ) C207_=_C744( C207 C744 ) C207_=_C745( C207 C745 ) C207_=_C746( C207 C746 ) \nC231_=_C235( C231 C235 ) C231_=_C238( C231 C238 ) C231_=_C261( C231 C261 ) C231_=_C290( C231 C290 ) C231_=_C320( C231 C320 ) C231_=_C349( C231 C349 ) \nC231_=_C377( C231 C377 ) C231_=_C402( C231 C402 ) C231_=_C428( C231 C428 ) C231_=_C453( C231 C453 ) C231_=_C477( C231 C477 ) C231_=_C498( C231 C498 ) \nC231_=_C517( C231 C517 ) C231_=_C536( C231 C536 ) C231_=_C556( C231 C556 ) C231_=_C575( C231 C575 ) C231_=_C607( C231 C607 ) C231_=_C622( C231 C622 ) \nC231_=_C637( C231 C637 ) C231_=_C651( C231 C651 ) C231_=_C665( C231 C665 ) C231_=_C666( C231 C666 ) C231_=_C667( C231 C667 ) C231_=_C668( C231 C668 ) \nC231_=_C669( C231 C669 ) C231_=_C670( C231 C670 ) C231_=_C671( C231 C671 ) C231_=_C672( C231 C672 ) C231_=_C673( C231 C673 ) C231_=_C674( C231 C674 ) \nC231_=_C675( C231 C675 ) C231_=_C676( C231 C676 ) C231_=_C677( C231 C677 ) C235_=_C238( C235 C238 ) C235_=_C266( C235 C266 ) C235_=_C295( C235 C295 ) \nC235_=_C325( C235 C325 ) C235_=_C354( C235 C354 ) C235_=_C381( C235 C381 ) C235_=_C407( C235 C407 ) C235_=_C433( C235 C433 ) C235_=_C458( C235 C458 ) \nC235_=_C481( C235 C481 ) C235_=_C503( C235 C503 ) C235_=_C541( C235 C541 ) C235_=_C561( C235 C561 ) C235_=_C580( C235 C580 ) C235_=_C596( C235 C596 ) \nC235_=_C612( C235 C612 ) C235_=_C627( C235 C627 ) C235_=_C642( C235 C642 ) C235_=_C656( C235 C656 ) C235_=_C669( C235 C669 ) C235_=_C681( C235 C681 ) \nC235_=_C691( C235 C691 ) C235_=_C701( C235 C701 ) C235_=_C708( C235 C708 ) C235_=_C717( C235 C717 ) C235_=_C718( C235 C718 ) C235_=_C719( C235 C719 ) \nC235_=_C721( C235 C721 ) C235_=_C722( C235 C722 ) C235_=_C723( C235 C723 ) C235_=_C724( C235 C724 ) C238_=_C270( C238 C270 ) C238_=_C299( C238 C299 ) \nC238_=_C329( C238 C329 ) C238_=_C358( C238 C358 ) C238_=_C385( C238 C385 ) C238_=_C411( C238 C411 ) C238_=_C437( C238 C437 ) C238_=_C462( C238 C462 ) \nC238_=_C507( C238 C507 ) C238_=_C524( C238 C524 ) C238_=_C545( C238 C545 ) C238_=_C565( C238 C565 ) C238_=_C584( C238 C584 ) C238_=_C600( C238 C600 ) \nC238_=_C615( C238 C615 ) C238_=_C631( C238 C631 ) C238_=_C646( C238 C646 ) C238_=_C660( C238 C660 ) C238_=_C673( C238 C673 ) C238_=_C684( C238 C684 ) \nC238_=_C695( C238 C695 ) C238_=_C704( C238 C704 ) C238_=_C712( C238 C712 ) C238_=_C727( C238 C727 ) C238_=_C733( C238 C733 ) C238_=_C738( C238 C738 ) \nC238_=_C743( C238 C743 ) C238_=_C744( C238 C744 ) C238_=_C745( C238 C745 ) C238_=_C746( C238 C746 ) C261_=_C266( C261 C266 ) C261_=_C270( C261 C270 ) \nC261_=_C290( C261 C290 ) C261_=_C320( C261 C320 ) C261_=_C349( C261 C349 ) C261_=_C377( C261 C377 ) C261_=_C402( C261 C402 ) C261_=_C428( C261 C428 ) \nC261_=_C453( C261 C453 ) C261_=_C477( C261 C477 ) C261_=_C498( C261 C498 ) C261_=_C517( C261 C517 ) C261_=_C536( C261 C536 ) C261_=_C556( C261 C556 ) \nC261_=_C575( C261 C575 ) C261_=_C607( C261 C607 ) C261_=_C622( C261 C622 ) C261_=_C637( C261 C637 ) C261_=_C651( C261 C651 ) C261_=_C665( C261 C665 ) \nC261_=_C666( C261 C666 ) C261_=_C667( C261 C667 ) C261_=_C668( C261 C668 ) C261_=_C669( C261 C669 ) C261_=_C670( C261 C670 ) C261_=_C671( C261 C671 ) \nC261_=_C672( C261 C672 ) C261_=_C673( C261 C673 ) C261_=_C674( C261 C674 ) C261_=_C675( C261 C675 ) C261_=_C676( C261 C676 ) C261_=_C677( C261 C677 ) \nC266_=_C270( C266 C270 ) C266_=_C295( C266 C295 ) C266_=_C325( C266 C325 ) C266_=_C354( C266 C354 ) C266_=_C381( C266 C381 ) C266_=_C407( C266 C407 ) \nC266_=_C433( C266 C433 ) C266_=_C458( C266 C458 ) C266_=_C481( C266 C481 ) C266_=_C503( C266 C503 ) C266_=_C541( C266 C541 ) C266_=_C561( C266 C561 ) \nC266_=_C580( C266 C580 ) C266_=_C596( C266 C596 ) C266_=_C612( C266 C612 ) C266_=_C627( C266 C627 ) C266_=_C642( C266 C642 ) C266_=_C656( C266 C656 ) \nC266_=_C669( C266 C669 ) C266_=_C681( C266 C681 ) C266_=_C691( C266 C691 ) C266_=_C701( C266 C701 ) C266_=_C708( C266 C708 ) C266_=_C717( C266 C717 ) \nC266_=_C718( C266 C718 ) C266_=_C719( C266 C719 ) C266_=_C721( C266 C721 ) C266_=_C722( C266 C722 ) C266_=_C723( C266 C723 ) C266_=_C724( C266 C724 ) \nC270_=_C299( C270 C299 ) C270_=_C329( C270 C329 ) C270_=_C358( C270 C358 ) C270_=_C385( C270 C385 ) C270_=_C411( C270 C411 ) C270_=_C437( C270 C437 ) \nC270_=_C462( C270 C462 ) C270_=_C507( C270 C507 ) C270_=_C524( C270 C524 ) C270_=_C545( C270 C545 ) C270_=_C565( C270 C565 ) C270_=_C584( C270 C584 ) \nC270_=_C600( C270 C600 ) C270_=_C615( C270 C615 ) C270_=_C631( C270 C631 ) C270_=_C646( C270 C646 ) C270_=_C660( C270 C660 ) C270_=_C673( C270 C673 ) \nC270_=_C684( C270 C684 ) C270_=_C695( C270 C695 ) C270_=_C704( C270 C704 ) C270_=_C712( C270 C712 ) C270_=_C727( C270 C727 ) C270_=_C733( C270 C733 ) \nC270_=_C738( C270 C738 ) C270_=_C743( C270 C743 ) C270_=_C744( C270 C744 ) C270_=_C745( C270 C745 ) C270_=_C746( C270 C746 ) C290_=_C295( C290 C295 ) \nC290_=_C299( C290 C299 ) C290_=_C320( C290 C320 ) C290_=_C349( C290 C349 ) C290_=_C377( C290 C377 ) C290_=_C402( C290 C402 ) C290_=_C428( C290 C428 ) \nC290_=_C453( C290 C453 ) C290_=_C477( C290 C477 ) C290_=_C498( C290 C498 ) C290_=_C517( C290 C517 ) C290_=_C536( C290 C536 ) C290_=_C556( C290 C556 ) \nC290_=_C575( C290 C575 ) C290_=_C607( C290 C607 ) C290_=_C622( C290 C622 ) C290_=_C637( C290 C637 ) C290_=_C651( C290 C651 ) C290_=_C665( C290 C665 ) \nC290_=_C666( C290 C666 ) C290_=_C667( C290 C667 ) C290_=_C668( C290 C668 ) C290_=_C669( C290 C669 ) C290_=_C670( C290 C670 ) C290_=_C671( C290 C671 ) \nC290_=_C672( C290 C672 ) C290_=_C673( C290 C673 ) C290_=_C674( C290 C674 ) C290_=_C675( C290 C675 ) C290_=_C676( C290 C676 ) C290_=_C677( C290 C677 ) \nC295_=_C299( C295 C299 ) C295_=_C325( C295 C325 ) C295_=_C354( C295 C354 ) C295_=_C381( C295 C381 ) C295_=_C407( C295 C407 ) C295_=_C433( C295 C433 ) \nC295_=_C458( C295 C458 ) C295_=_C481( C295 C481 ) C295_=_C503( C295 C503 ) C295_=_C541( C295 C541 ) C295_=_C561( C295 C561 ) C295_=_C580(</w:t>
      </w:r>
    </w:p>
    <w:p>
      <w:pPr>
        <w:pStyle w:val="PreformattedText"/>
        <w:bidi w:val="0"/>
        <w:spacing w:before="0" w:after="0"/>
        <w:jc w:val="left"/>
        <w:rPr/>
      </w:pPr>
      <w:r>
        <w:rPr/>
        <w:t xml:space="preserve"> </w:t>
      </w:r>
      <w:r>
        <w:rPr/>
        <w:t>C295 C580 ) \nC295_=_C596( C295 C596 ) C295_=_C612( C295 C612 ) C295_=_C627( C295 C627 ) C295_=_C642( C295 C642 ) C295_=_C656( C295 C656 ) C295_=_C669( C295 C669 ) \nC295_=_C681( C295 C681 ) C295_=_C691( C295 C691 ) C295_=_C701( C295 C701 ) C295_=_C708( C295 C708 ) C295_=_C717( C295 C717 ) C295_=_C718( C295 C718 ) \nC295_=_C719( C295 C719 ) C295_=_C721( C295 C721 ) C295_=_C722( C295 C722 ) C295_=_C723( C295 C723 ) C295_=_C724( C295 C724 ) C299_=_C329( C299 C329 ) \nC299_=_C358( C299 C358 ) C299_=_C385( C299 C385 ) C299_=_C411( C299 C411 ) C299_=_C437( C299 C437 ) C299_=_C462( C299 C462 ) C299_=_C507( C299 C507 ) \nC299_=_C524( C299 C524 ) C299_=_C545( C299 C545 ) C299_=_C565( C299 C565 ) C299_=_C584( C299 C584 ) C299_=_C600( C299 C600 ) C299_=_C615( C299 C615 ) \nC299_=_C631( C299 C631 ) C299_=_C646( C299 C646 ) C299_=_C660( C299 C660 ) C299_=_C673( C299 C673 ) C299_=_C684( C299 C684 ) C299_=_C695( C299 C695 ) \nC299_=_C704( C299 C704 ) C299_=_C712( C299 C712 ) C299_=_C727( C299 C727 ) C299_=_C733( C299 C733 ) C299_=_C738( C299 C738 ) C299_=_C743( C299 C743 ) \nC299_=_C744( C299 C744 ) C299_=_C745( C299 C745 ) C299_=_C746( C299 C746 ) C320_=_C325( C320 C325 ) C320_=_C329( C320 C329 ) C320_=_C349( C320 C349 ) \nC320_=_C377( C320 C377 ) C320_=_C402( C320 C402 ) C320_=_C428( C320 C428 ) C320_=_C453( C320 C453 ) C320_=_C477( C320 C477 ) C320_=_C498( C320 C498 ) \nC320_=_C517( C320 C517 ) C320_=_C536( C320 C536 ) C320_=_C556( C320 C556 ) C320_=_C575( C320 C575 ) C320_=_C607( C320 C607 ) C320_=_C622( C320 C622 ) \nC320_=_C637( C320 C637 ) C320_=_C651( C320 C651 ) C320_=_C665( C320 C665 ) C320_=_C666( C320 C666 ) C320_=_C667( C320 C667 ) C320_=_C668( C320 C668 ) \nC320_=_C669( C320 C669 ) C320_=_C670( C320 C670 ) C320_=_C671( C320 C671 ) C320_=_C672( C320 C672 ) C320_=_C673( C320 C673 ) C320_=_C674( C320 C674 ) \nC320_=_C675( C320 C675 ) C320_=_C676( C320 C676 ) C320_=_C677( C320 C677 ) C325_=_C329( C325 C329 ) C325_=_C354( C325 C354 ) C325_=_C381( C325 C381 ) \nC325_=_C407( C325 C407 ) C325_=_C433( C325 C433 ) C325_=_C458( C325 C458 ) C325_=_C481( C325 C481 ) C325_=_C503( C325 C503 ) C325_=_C541( C325 C541 ) \nC325_=_C561( C325 C561 ) C325_=_C580( C325 C580 ) C325_=_C596( C325 C596 ) C325_=_C612( C325 C612 ) C325_=_C627( C325 C627 ) C325_=_C642( C325 C642 ) \nC325_=_C656( C325 C656 ) C325_=_C669( C325 C669 ) C325_=_C681( C325 C681 ) C325_=_C691( C325 C691 ) C325_=_C701( C325 C701 ) C325_=_C708( C325 C708 ) \nC325_=_C717( C325 C717 ) C325_=_C718( C325 C718 ) C325_=_C719( C325 C719 ) C325_=_C721( C325 C721 ) C325_=_C722( C325 C722 ) C325_=_C723( C325 C723 ) \nC325_=_C724( C325 C724 ) C329_=_C358( C329 C358 ) C329_=_C385( C329 C385 ) C329_=_C411( C329 C411 ) C329_=_C437( C329 C437 ) C329_=_C462( C329 C462 ) \nC329_=_C507( C329 C507 ) C329_=_C524( C329 C524 ) C329_=_C545( C329 C545 ) C329_=_C565( C329 C565 ) C329_=_C584( C329 C584 ) C329_=_C600( C329 C600 ) \nC329_=_C615( C329 C615 ) C329_=_C631( C329 C631 ) C329_=_C646( C329 C646 ) C329_=_C660( C329 C660 ) C329_=_C673( C329 C673 ) C329_=_C684( C329 C684 ) \nC329_=_C695( C329 C695 ) C329_=_C704( C329 C704 ) C329_=_C712( C329 C712 ) C329_=_C727( C329 C727 ) C329_=_C733( C329 C733 ) C329_=_C738( C329 C738 ) \nC329_=_C743( C329 C743 ) C329_=_C744( C329 C744 ) C329_=_C745( C329 C745 ) C329_=_C746( C329 C746 ) C349_=_C354( C349 C354 ) C349_=_C358( C349 C358 ) \nC349_=_C377( C349 C377 ) C349_=_C402( C349 C402 ) C349_=_C428( C349 C428 ) C349_=_C453( C349 C453 ) C349_=_C477( C349 C477 ) C349_=_C498( C349 C498 ) \nC349_=_C517( C349 C517 ) C349_=_C536( C349 C536 ) C349_=_C556( C349 C556 ) C349_=_C575( C349 C575 ) C349_=_C607( C349 C607 ) C349_=_C622( C349 C622 ) \nC349_=_C637( C349 C637 ) C349_=_C651( C349 C651 ) C349_=_C665( C349 C665 ) C349_=_C666( C349 C666 ) C349_=_C667( C349 C667 ) C349_=_C668( C349 C668 ) \nC349_=_C669( C349 C669 ) C349_=_C670( C349 C670 ) C349_=_C671( C349 C671 ) C349_=_C672( C349 C672 ) C349_=_C673( C349 C673 ) C349_=_C674( C349 C674 ) \nC349_=_C675( C349 C675 ) C349_=_C676( C349 C676 ) C349_=_C677( C349 C677 ) C354_=_C358( C354 C358 ) C354_=_C381( C354 C381 ) C354_=_C407( C354 C407 ) \nC354_=_C433( C354 C433 ) C354_=_C458( C354 C458 ) C354_=_C481( C354 C481 ) C354_=_C503( C354 C503 ) C354_=_C541( C354 C541 ) C354_=_C561( C354 C561 ) \nC354_=_C580( C354 C580 ) C354_=_C596( C354 C596 ) C354_=_C612( C354 C612 ) C354_=_C627( C354 C627 ) C354_=_C642( C354 C642 ) C354_=_C656( C354 C656 ) \nC354_=_C669( C354 C669 ) C354_=_C681( C354 C681 ) C354_=_C691( C354 C691 ) C354_=_C701( C354 C701 ) C354_=_C708( C354 C708 ) C354_=_C717( C354 C717 ) \nC354_=_C718( C354 C718 ) C354_=_C719( C354 C719 ) C354_=_C721( C354 C721 ) C354_=_C722( C354 C722 ) C354_=_C723( C354 C723 ) C354_=_C724( C354 C724 ) \nC358_=_C385( C358 C385 ) C358_=_C411( C358 C411 ) C358_=_C437( C358 C437 ) C358_=_C462( C358 C462 ) C358_=_C507( C358 C507 ) C358_=_C524( C358 C524 ) \nC358_=_C545( C358 C545 ) C358_=_C565( C358 C565 ) C358_=_C584( C358 C584 ) C358_=_C600( C358 C600 ) C358_=_C615( C358 C615 ) C358_=_C631( C358 C631 ) \nC358_=_C646( C358 C646 ) C358_=_C660( C358 C660 ) C358_=_C673( C358 C673 ) C358_=_C684( C358 C684 ) C358_=_C695( C358 C695 ) C358_=_C704( C358 C704 ) \nC358_=_C712( C358 C712 ) C358_=_C727( C358 C727 ) C358_=_C733( C358 C733 ) C358_=_C738( C358 C738 ) C358_=_C743( C358 C743 ) C358_=_C744( C358 C744 ) \nC358_=_C745( C358 C745 ) C358_=_C746( C358 C746 ) C377_=_C381( C377 C381 ) C377_=_C385( C377 C385 ) C377_=_C402( C377 C402 ) C377_=_C428( C377 C428 ) \nC377_=_C453( C377 C453 ) C377_=_C477( C377 C477 ) C377_=_C498( C377 C498 ) C377_=_C517( C377 C517 ) C377_=_C536( C377 C536 ) C377_=_C556( C377 C556 ) \nC377_=_C575( C377 C575 ) C377_=_C607( C377 C607 ) C377_=_C622( C377 C622 ) C377_=_C637( C377 C637 ) C377_=_C651( C377 C651 ) C377_=_C665( C377 C665 ) \nC377_=_C666( C377 C666 ) C377_=_C667( C377 C667 ) C377_=_C668( C377 C668 ) C377_=_C669( C377 C669 ) C377_=_C670( C377 C670 ) C377_=_C671( C377 C671 ) \nC377_=_C672( C377 C672 ) C377_=_C673( C377 C673 ) C377_=_C674( C377 C674 ) C377_=_C675( C377 C675 ) C377_=_C676( C377 C676 ) C377_=_C677( C377 C677 ) \nC381_=_C385( C381 C385 ) C381_=_C407( C381 C407 ) C381_=_C433( C381 C433 ) C381_=_C458( C381 C458 ) C381_=_C481( C381 C481 ) C381_=_C503( C381 C503 ) \nC381_=_C541( C381 C541 ) C381_=_C561( C381 C561 ) C381_=_C580( C381 C580 ) C381_=_C596( C381 C596 ) C381_=_C612( C381 C612 ) C381_=_C627( C381 C627 ) \nC381_=_C642( C381 C642 ) C381_=_C656( C381 C656 ) C381_=_C669( C381 C669 ) C381_=_C681( C381 C681 ) C381_=_C691( C381 C691 ) C381_=_C701( C381 C701 ) \nC381_=_C708( C381 C708 ) C381_=_C717( C381 C717 ) C381_=_C718( C381 C718 ) C381_=_C719( C381 C719 ) C381_=_C721( C381 C721 ) C381_=_C722( C381 C722 ) \nC381_=_C723( C381 C723 ) C381_=_C724( C381 C724 ) C385_=_C411( C385 C411 ) C385_=_C437( C385 C437 ) C385_=_C462( C385 C462 ) C385_=_C507( C385 C507 ) \nC385_=_C524( C385 C524 ) C385_=_C545( C385 C545 ) C385_=_C565( C385 C565 ) C385_=_C584( C385 C584 ) C385_=_C600( C385 C600 ) C385_=_C615( C385 C615 ) \nC385_=_C631( C385 C631 ) C385_=_C646( C385 C646 ) C385_=_C660( C385 C660 ) C385_=_C673( C385 C673 ) C385_=_C684( C385 C684 ) C385_=_C695( C385 C695 ) \nC385_=_C704( C385 C704 ) C385_=_C712( C385 C712 ) C385_=_C727( C385 C727 ) C385_=_C733( C385 C733 ) C385_=_C738( C385 C738 ) C385_=_C743( C385 C743 ) \nC385_=_C744( C385 C744 ) C385_=_C745( C385 C745 ) C385_=_C746( C385 C746 ) C402_=_C407( C402 C407 ) C402_=_C411( C402 C411 ) C402_=_C428( C402 C428 ) \nC402_=_C453( C402 C453 ) C402_=_C477( C402 C477 ) C402_=_C498( C402 C498 ) C402_=_C517( C402 C517 ) C402_=_C536( C402 C536 ) C402_=_C556( C402 C556 ) \nC402_=_C575( C402 C575 ) C402_=_C607( C402 C607 ) C402_=_C622( C402 C622 ) C402_=_C637( C402 C637 ) C402_=_C651( C402 C651 ) C402_=_C665( C402 C665 ) \nC402_=_C666( C402 C666 ) C402_=_C667( C402 C667 ) C402_=_C668( C402 C668 ) C402_=_C669( C402 C669 ) C402_=_C670( C402 C670 ) C402_=_C671( C402 C671 ) \nC402_=_C672( C402 C672 ) C402_=_C673( C402 C673 ) C402_=_C674( C402 C674 ) C402_=_C675( C402 C675 ) C402_=_C676( C402 C676 ) C402_=_C677( C402 C677 ) \nC407_=_C411( C407 C411 ) C407_=_C433( C407 C433 ) C407_=_C458( C407 C458 ) C407_=_C481( C407 C481 ) C407_=_C503( C407 C503 ) C407_=_C541( C407 C541 ) \nC407_=_C561( C407 C561 ) C407_=_C580( C407 C580 ) C407_=_C596( C407 C596 ) C407_=_C612( C407 C612 ) C407_=_C627( C407 C627 ) C407_=_C642( C407 C642 ) \nC407_=_C656( C407 C656 ) C407_=_C669( C407 C669 ) C407_=_C681( C407 C681 ) C407_=_C691( C407 C691 ) C407_=_C701( C407 C701 ) C407_=_C708( C407 C708 ) \nC407_=_C717( C407 C717 ) C407_=_C718( C407 C718 ) C407_=_C719( C407 C719 ) C407_=_C721( C407 C721 ) C407_=_C722( C407 C722 ) C407_=_C723( C407 C723 ) \nC407_=_C724( C407 C724 ) C411_=_C437( C411 C437 ) C411_=_C462( C411 C462 ) C411_=_C507( C411 C507 ) C411_=_C524( C411 C524 ) C411_=_C545( C411 C545 ) \nC411_=_C565( C411 C565 ) C411_=_C584( C411 C584 ) C411_=_C600( C411 C600 ) C411_=_C615( C411 C615 ) C411_=_C631( C411 C631 ) C411_=_C646( C411 C646 ) \nC411_=_C660( C411 C660 ) C411_=_C673( C411 C673 ) C411_=_C684( C411 C684 ) C411_=_C695( C411 C695 ) C411_=_C704( C411 C704 ) C411_=_C712( C411 C712 ) \nC411_=_C727( C411 C727 ) C411_=_C733( C411 C733 ) C411_=_C738( C411 C738 ) C411_=_C743( C411 C743 ) C411_=_C744( C411 C744 ) C411_=_C745( C411 C745 ) \nC411_=_C746( C411 C746 ) C428_=_C433( C428 C433 ) C428_=_C437( C428 C437 ) C428_=_C453( C428 C453 ) C428_=_C477( C428 C477 ) C428_=_C498( C428 C498 ) \nC428_=_C517( C428 C517 ) C428_=_C536( C428 C536 ) C428_=_C556( C428 C556 ) C428_=_C575( C428 C575 ) C428_=_C607( C428 C607 ) C428_=_C622( C428 C622 ) \nC428_=_C637( C428 C637 ) C428_=_C651( C428 C651 ) C428_=_C665( C428 C665 ) C428_=_C666( C428 C666 ) C428_=_C667( C428 C667 ) C428_=_C668( C428 C668 ) \nC428_=_C669( C428 C669 ) C428_=_C670( C428 C670 ) C428_=_C671( C428 C671 ) C428_=_C672( C428 C672 ) C428_=_C673( C428 C673 ) C428_=_C674( C428 C674 ) \nC428_=_C675(</w:t>
      </w:r>
    </w:p>
    <w:p>
      <w:pPr>
        <w:pStyle w:val="PreformattedText"/>
        <w:bidi w:val="0"/>
        <w:spacing w:before="0" w:after="0"/>
        <w:jc w:val="left"/>
        <w:rPr/>
      </w:pPr>
      <w:r>
        <w:rPr/>
        <w:t xml:space="preserve"> </w:t>
      </w:r>
      <w:r>
        <w:rPr/>
        <w:t>C428 C675 ) C428_=_C676( C428 C676 ) C428_=_C677( C428 C677 ) C433_=_C437( C433 C437 ) C433_=_C458( C433 C458 ) C433_=_C481( C433 C481 ) \nC433_=_C503( C433 C503 ) C433_=_C541( C433 C541 ) C433_=_C561( C433 C561 ) C433_=_C580( C433 C580 ) C433_=_C596( C433 C596 ) C433_=_C612( C433 C612 ) \nC433_=_C627( C433 C627 ) C433_=_C642( C433 C642 ) C433_=_C656( C433 C656 ) C433_=_C669( C433 C669 ) C433_=_C681( C433 C681 ) C433_=_C691( C433 C691 ) \nC433_=_C701( C433 C701 ) C433_=_C708( C433 C708 ) C433_=_C717( C433 C717 ) C433_=_C718( C433 C718 ) C433_=_C719( C433 C719 ) C433_=_C721( C433 C721 ) \nC433_=_C722( C433 C722 ) C433_=_C723( C433 C723 ) C433_=_C724( C433 C724 ) C437_=_C462( C437 C462 ) C437_=_C507( C437 C507 ) C437_=_C524( C437 C524 ) \nC437_=_C545( C437 C545 ) C437_=_C565( C437 C565 ) C437_=_C584( C437 C584 ) C437_=_C600( C437 C600 ) C437_=_C615( C437 C615 ) C437_=_C631( C437 C631 ) \nC437_=_C646( C437 C646 ) C437_=_C660( C437 C660 ) C437_=_C673( C437 C673 ) C437_=_C684( C437 C684 ) C437_=_C695( C437 C695 ) C437_=_C704( C437 C704 ) \nC437_=_C712( C437 C712 ) C437_=_C727( C437 C727 ) C437_=_C733( C437 C733 ) C437_=_C738( C437 C738 ) C437_=_C743( C437 C743 ) C437_=_C744( C437 C744 ) \nC437_=_C745( C437 C745 ) C437_=_C746( C437 C746 ) C453_=_C458( C453 C458 ) C453_=_C462( C453 C462 ) C453_=_C477( C453 C477 ) C453_=_C498( C453 C498 ) \nC453_=_C517( C453 C517 ) C453_=_C536( C453 C536 ) C453_=_C556( C453 C556 ) C453_=_C575( C453 C575 ) C453_=_C607( C453 C607 ) C453_=_C622( C453 C622 ) \nC453_=_C637( C453 C637 ) C453_=_C651( C453 C651 ) C453_=_C665( C453 C665 ) C453_=_C666( C453 C666 ) C453_=_C667( C453 C667 ) C453_=_C668( C453 C668 ) \nC453_=_C669( C453 C669 ) C453_=_C670( C453 C670 ) C453_=_C671( C453 C671 ) C453_=_C672( C453 C672 ) C453_=_C673( C453 C673 ) C453_=_C674( C453 C674 ) \nC453_=_C675( C453 C675 ) C453_=_C676( C453 C676 ) C453_=_C677( C453 C677 ) C458_=_C462( C458 C462 ) C458_=_C481( C458 C481 ) C458_=_C503( C458 C503 ) \nC458_=_C541( C458 C541 ) C458_=_C561( C458 C561 ) C458_=_C580( C458 C580 ) C458_=_C596( C458 C596 ) C458_=_C612( C458 C612 ) C458_=_C627( C458 C627 ) \nC458_=_C642( C458 C642 ) C458_=_C656( C458 C656 ) C458_=_C669( C458 C669 ) C458_=_C681( C458 C681 ) C458_=_C691( C458 C691 ) C458_=_C701( C458 C701 ) \nC458_=_C708( C458 C708 ) C458_=_C717( C458 C717 ) C458_=_C718( C458 C718 ) C458_=_C719( C458 C719 ) C458_=_C721( C458 C721 ) C458_=_C722( C458 C722 ) \nC458_=_C723( C458 C723 ) C458_=_C724( C458 C724 ) C462_=_C507( C462 C507 ) C462_=_C524( C462 C524 ) C462_=_C545( C462 C545 ) C462_=_C565( C462 C565 ) \nC462_=_C584( C462 C584 ) C462_=_C600( C462 C600 ) C462_=_C615( C462 C615 ) C462_=_C631( C462 C631 ) C462_=_C646( C462 C646 ) C462_=_C660( C462 C660 ) \nC462_=_C673( C462 C673 ) C462_=_C684( C462 C684 ) C462_=_C695( C462 C695 ) C462_=_C704( C462 C704 ) C462_=_C712( C462 C712 ) C462_=_C727( C462 C727 ) \nC462_=_C733( C462 C733 ) C462_=_C738( C462 C738 ) C462_=_C743( C462 C743 ) C462_=_C744( C462 C744 ) C462_=_C745( C462 C745 ) C462_=_C746( C462 C746 ) \nC477_=_C481( C477 C481 ) C477_=_C498( C477 C498 ) C477_=_C517( C477 C517 ) C477_=_C536( C477 C536 ) C477_=_C556( C477 C556 ) C477_=_C575( C477 C575 ) \nC477_=_C607( C477 C607 ) C477_=_C622( C477 C622 ) C477_=_C637( C477 C637 ) C477_=_C651( C477 C651 ) C477_=_C665( C477 C665 ) C477_=_C666( C477 C666 ) \nC477_=_C667( C477 C667 ) C477_=_C668( C477 C668 ) C477_=_C669( C477 C669 ) C477_=_C670( C477 C670 ) C477_=_C671( C477 C671 ) C477_=_C672( C477 C672 ) \nC477_=_C673( C477 C673 ) C477_=_C674( C477 C674 ) C477_=_C675( C477 C675 ) C477_=_C676( C477 C676 ) C477_=_C677( C477 C677 ) C481_=_C503( C481 C503 ) \nC481_=_C541( C481 C541 ) C481_=_C561( C481 C561 ) C481_=_C580( C481 C580 ) C481_=_C596( C481 C596 ) C481_=_C612( C481 C612 ) C481_=_C627( C481 C627 ) \nC481_=_C642( C481 C642 ) C481_=_C656( C481 C656 ) C481_=_C669( C481 C669 ) C481_=_C681( C481 C681 ) C481_=_C691( C481 C691 ) C481_=_C701( C481 C701 ) \nC481_=_C708( C481 C708 ) C481_=_C717( C481 C717 ) C481_=_C718( C481 C718 ) C481_=_C719( C481 C719 ) C481_=_C721( C481 C721 ) C481_=_C722( C481 C722 ) \nC481_=_C723( C481 C723 ) C481_=_C724( C481 C724 ) C498_=_C503( C498 C503 ) C498_=_C507( C498 C507 ) C498_=_C517( C498 C517 ) C498_=_C536( C498 C536 ) \nC498_=_C556( C498 C556 ) C498_=_C575( C498 C575 ) C498_=_C607( C498 C607 ) C498_=_C622( C498 C622 ) C498_=_C637( C498 C637 ) C498_=_C651( C498 C651 ) \nC498_=_C665( C498 C665 ) C498_=_C666( C498 C666 ) C498_=_C667( C498 C667 ) C498_=_C668( C498 C668 ) C498_=_C669( C498 C669 ) C498_=_C670( C498 C670 ) \nC498_=_C671( C498 C671 ) C498_=_C672( C498 C672 ) C498_=_C673( C498 C673 ) C498_=_C674( C498 C674 ) C498_=_C675( C498 C675 ) C498_=_C676( C498 C676 ) \nC498_=_C677( C498 C677 ) C503_=_C507( C503 C507 ) C503_=_C541( C503 C541 ) C503_=_C561( C503 C561 ) C503_=_C580( C503 C580 ) C503_=_C596( C503 C596 ) \nC503_=_C612( C503 C612 ) C503_=_C627( C503 C627 ) C503_=_C642( C503 C642 ) C503_=_C656( C503 C656 ) C503_=_C669( C503 C669 ) C503_=_C681( C503 C681 ) \nC503_=_C691( C503 C691 ) C503_=_C701( C503 C701 ) C503_=_C708( C503 C708 ) C503_=_C717( C503 C717 ) C503_=_C718( C503 C718 ) C503_=_C719( C503 C719 ) \nC503_=_C721( C503 C721 ) C503_=_C722( C503 C722 ) C503_=_C723( C503 C723 ) C503_=_C724( C503 C724 ) C507_=_C524( C507 C524 ) C507_=_C545( C507 C545 ) \nC507_=_C565( C507 C565 ) C507_=_C584( C507 C584 ) C507_=_C600( C507 C600 ) C507_=_C615( C507 C615 ) C507_=_C631( C507 C631 ) C507_=_C646( C507 C646 ) \nC507_=_C660( C507 C660 ) C507_=_C673( C507 C673 ) C507_=_C684( C507 C684 ) C507_=_C695( C507 C695 ) C507_=_C704( C507 C704 ) C507_=_C712( C507 C712 ) \nC507_=_C727( C507 C727 ) C507_=_C733( C507 C733 ) C507_=_C738( C507 C738 ) C507_=_C743( C507 C743 ) C507_=_C744( C507 C744 ) C507_=_C745( C507 C745 ) \nC507_=_C746( C507 C746 ) C517_=_C524( C517 C524 ) C517_=_C536( C517 C536 ) C517_=_C556( C517 C556 ) C517_=_C575( C517 C575 ) C517_=_C607( C517 C607 ) \nC517_=_C622( C517 C622 ) C517_=_C637( C517 C637 ) C517_=_C651( C517 C651 ) C517_=_C665( C517 C665 ) C517_=_C666( C517 C666 ) C517_=_C667( C517 C667 ) \nC517_=_C668( C517 C668 ) C517_=_C669( C517 C669 ) C517_=_C670( C517 C670 ) C517_=_C671( C517 C671 ) C517_=_C672( C517 C672 ) C517_=_C673( C517 C673 ) \nC517_=_C674( C517 C674 ) C517_=_C675( C517 C675 ) C517_=_C676( C517 C676 ) C517_=_C677( C517 C677 ) C524_=_C545( C524 C545 ) C524_=_C565( C524 C565 ) \nC524_=_C584( C524 C584 ) C524_=_C600( C524 C600 ) C524_=_C615( C524 C615 ) C524_=_C631( C524 C631 ) C524_=_C646( C524 C646 ) C524_=_C660( C524 C660 ) \nC524_=_C673( C524 C673 ) C524_=_C684( C524 C684 ) C524_=_C695( C524 C695 ) C524_=_C704( C524 C704 ) C524_=_C712( C524 C712 ) C524_=_C727( C524 C727 ) \nC524_=_C733( C524 C733 ) C524_=_C738( C524 C738 ) C524_=_C743( C524 C743 ) C524_=_C744( C524 C744 ) C524_=_C745( C524 C745 ) C524_=_C746( C524 C746 ) \nC536_=_C541( C536 C541 ) C536_=_C545( C536 C545 ) C536_=_C556( C536 C556 ) C536_=_C575( C536 C575 ) C536_=_C607( C536 C607 ) C536_=_C622( C536 C622 ) \nC536_=_C637( C536 C637 ) C536_=_C651( C536 C651 ) C536_=_C665( C536 C665 ) C536_=_C666( C536 C666 ) C536_=_C667( C536 C667 ) C536_=_C668( C536 C668 ) \nC536_=_C669( C536 C669 ) C536_=_C670( C536 C670 ) C536_=_C671( C536 C671 ) C536_=_C672( C536 C672 ) C536_=_C673( C536 C673 ) C536_=_C674( C536 C674 ) \nC536_=_C675( C536 C675 ) C536_=_C676( C536 C676 ) C536_=_C677( C536 C677 ) C541_=_C545( C541 C545 ) C541_=_C561( C541 C561 ) C541_=_C580( C541 C580 ) \nC541_=_C596( C541 C596 ) C541_=_C612( C541 C612 ) C541_=_C627( C541 C627 ) C541_=_C642( C541 C642 ) C541_=_C656( C541 C656 ) C541_=_C669( C541 C669 ) \nC541_=_C681( C541 C681 ) C541_=_C691( C541 C691 ) C541_=_C701( C541 C701 ) C541_=_C708( C541 C708 ) C541_=_C717( C541 C717 ) C541_=_C718( C541 C718 ) \nC541_=_C719( C541 C719 ) C541_=_C721( C541 C721 ) C541_=_C722( C541 C722 ) C541_=_C723( C541 C723 ) C541_=_C724( C541 C724 ) C545_=_C565( C545 C565 ) \nC545_=_C584( C545 C584 ) C545_=_C600( C545 C600 ) C545_=_C615( C545 C615 ) C545_=_C631( C545 C631 ) C545_=_C646( C545 C646 ) C545_=_C660( C545 C660 ) \nC545_=_C673( C545 C673 ) C545_=_C684( C545 C684 ) C545_=_C695( C545 C695 ) C545_=_C704( C545 C704 ) C545_=_C712( C545 C712 ) C545_=_C727( C545 C727 ) \nC545_=_C733( C545 C733 ) C545_=_C738( C545 C738 ) C545_=_C743( C545 C743 ) C545_=_C744( C545 C744 ) C545_=_C745( C545 C745 ) C545_=_C746( C545 C746 ) \nC556_=_C561( C556 C561 ) C556_=_C565( C556 C565 ) C556_=_C575( C556 C575 ) C556_=_C607( C556 C607 ) C556_=_C622( C556 C622 ) C556_=_C637( C556 C637 ) \nC556_=_C651( C556 C651 ) C556_=_C665( C556 C665 ) C556_=_C666( C556 C666 ) C556_=_C667( C556 C667 ) C556_=_C668( C556 C668 ) C556_=_C669( C556 C669 ) \nC556_=_C670( C556 C670 ) C556_=_C671( C556 C671 ) C556_=_C672( C556 C672 ) C556_=_C673( C556 C673 ) C556_=_C674( C556 C674 ) C556_=_C675( C556 C675 ) \nC556_=_C676( C556 C676 ) C556_=_C677( C556 C677 ) C561_=_C565( C561 C565 ) C561_=_C580( C561 C580 ) C561_=_C596( C561 C596 ) C561_=_C612( C561 C612 ) \nC561_=_C627( C561 C627 ) C561_=_C642( C561 C642 ) C561_=_C656( C561 C656 ) C561_=_C669( C561 C669 ) C561_=_C681( C561 C681 ) C561_=_C691( C561 C691 ) \nC561_=_C701( C561 C701 ) C561_=_C708( C561 C708 ) C561_=_C717( C561 C717 ) C561_=_C718( C561 C718 ) C561_=_C719( C561 C719 ) C561_=_C721( C561 C721 ) \nC561_=_C722( C561 C722 ) C561_=_C723( C561 C723 ) C561_=_C724( C561 C724 ) C565_=_C584( C565 C584 ) C565_=_C600( C565 C600 ) C565_=_C615( C565 C615 ) \nC565_=_C631( C565 C631 ) C565_=_C646( C565 C646 ) C565_=_C660( C565 C660 ) C565_=_C673( C565 C673 ) C565_=_C684( C565 C684 ) C565_=_C695( C565 C695 ) \nC565_=_C704( C565 C704 ) C565_=_C712( C565 C712 ) C565_=_C727( C565 C727 ) C565_=_C733( C565 C733 ) C565_=_C738( C565 C738 ) C565_=_C743( C565 C743 ) \nC565_=_C744( C565 C744 ) C565_=_C745( C565 C745 ) C565_=_C746( C565 C746 ) C575_=_C580( C575 C580 ) C575_=_C584( C575 C584 ) C575_=_C607( C575 C607 ) \nC575_=_C622( C575 C622 ) C575_=_C637(</w:t>
      </w:r>
    </w:p>
    <w:p>
      <w:pPr>
        <w:pStyle w:val="PreformattedText"/>
        <w:bidi w:val="0"/>
        <w:spacing w:before="0" w:after="0"/>
        <w:jc w:val="left"/>
        <w:rPr/>
      </w:pPr>
      <w:r>
        <w:rPr/>
        <w:t xml:space="preserve"> </w:t>
      </w:r>
      <w:r>
        <w:rPr/>
        <w:t>C575 C637 ) C575_=_C651( C575 C651 ) C575_=_C665( C575 C665 ) C575_=_C666( C575 C666 ) C575_=_C667( C575 C667 ) \nC575_=_C668( C575 C668 ) C575_=_C669( C575 C669 ) C575_=_C670( C575 C670 ) C575_=_C671( C575 C671 ) C575_=_C672( C575 C672 ) C575_=_C673( C575 C673 ) \nC575_=_C674( C575 C674 ) C575_=_C675( C575 C675 ) C575_=_C676( C575 C676 ) C575_=_C677( C575 C677 ) C580_=_C584( C580 C584 ) C580_=_C596( C580 C596 ) \nC580_=_C612( C580 C612 ) C580_=_C627( C580 C627 ) C580_=_C642( C580 C642 ) C580_=_C656( C580 C656 ) C580_=_C669( C580 C669 ) C580_=_C681( C580 C681 ) \nC580_=_C691( C580 C691 ) C580_=_C701( C580 C701 ) C580_=_C708( C580 C708 ) C580_=_C717( C580 C717 ) C580_=_C718( C580 C718 ) C580_=_C719( C580 C719 ) \nC580_=_C721( C580 C721 ) C580_=_C722( C580 C722 ) C580_=_C723( C580 C723 ) C580_=_C724( C580 C724 ) C584_=_C600( C584 C600 ) C584_=_C615( C584 C615 ) \nC584_=_C631( C584 C631 ) C584_=_C646( C584 C646 ) C584_=_C660( C584 C660 ) C584_=_C673( C584 C673 ) C584_=_C684( C584 C684 ) C584_=_C695( C584 C695 ) \nC584_=_C704( C584 C704 ) C584_=_C712( C584 C712 ) C584_=_C727( C584 C727 ) C584_=_C733( C584 C733 ) C584_=_C738( C584 C738 ) C584_=_C743( C584 C743 ) \nC584_=_C744( C584 C744 ) C584_=_C745( C584 C745 ) C584_=_C746( C584 C746 ) C596_=_C600( C596 C600 ) C596_=_C612( C596 C612 ) C596_=_C627( C596 C627 ) \nC596_=_C642( C596 C642 ) C596_=_C656( C596 C656 ) C596_=_C669( C596 C669 ) C596_=_C681( C596 C681 ) C596_=_C691( C596 C691 ) C596_=_C701( C596 C701 ) \nC596_=_C708( C596 C708 ) C596_=_C717( C596 C717 ) C596_=_C718( C596 C718 ) C596_=_C719( C596 C719 ) C596_=_C721( C596 C721 ) C596_=_C722( C596 C722 ) \nC596_=_C723( C596 C723 ) C596_=_C724( C596 C724 ) C600_=_C615( C600 C615 ) C600_=_C631( C600 C631 ) C600_=_C646( C600 C646 ) C600_=_C660( C600 C660 ) \nC600_=_C673( C600 C673 ) C600_=_C684( C600 C684 ) C600_=_C695( C600 C695 ) C600_=_C704( C600 C704 ) C600_=_C712( C600 C712 ) C600_=_C727( C600 C727 ) \nC600_=_C733( C600 C733 ) C600_=_C738( C600 C738 ) C600_=_C743( C600 C743 ) C600_=_C744( C600 C744 ) C600_=_C745( C600 C745 ) C600_=_C746( C600 C746 ) \nC607_=_C612( C607 C612 ) C607_=_C615( C607 C615 ) C607_=_C622( C607 C622 ) C607_=_C637( C607 C637 ) C607_=_C651( C607 C651 ) C607_=_C665( 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12_=_C615( C612 C615 ) C612_=_C627( C612 C627 ) C612_=_C642( C612 C642 ) C612_=_C656( C612 C656 ) C612_=_C669( C612 C669 ) C612_=_C681( C612 C681 ) \nC612_=_C691( C612 C691 ) C612_=_C701( C612 C701 ) C612_=_C708( C612 C708 ) C612_=_C717( C612 C717 ) C612_=_C718( C612 C718 ) C612_=_C719( C612 C719 ) \nC612_=_C721( C612 C721 ) C612_=_C722( C612 C722 ) C612_=_C723( C612 C723 ) C612_=_C724( C612 C724 ) C615_=_C631( C615 C631 ) C615_=_C646( C615 C646 ) \nC615_=_C660( C615 C660 ) C615_=_C673( C615 C673 ) C615_=_C684( C615 C684 ) C615_=_C695( C615 C695 ) C615_=_C704( C615 C704 ) C615_=_C712( C615 C712 ) \nC615_=_C727( C615 C727 ) C615_=_C733( C615 C733 ) C615_=_C738( C615 C738 ) C615_=_C743( C615 C743 ) C615_=_C744( C615 C744 ) C615_=_C745( C615 C745 ) \nC615_=_C746( C615 C746 ) C622_=_C627( C622 C627 ) C622_=_C631( C622 C631 ) C622_=_C637( C622 C637 ) C622_=_C651( C622 C651 ) C622_=_C665( C622 C665 ) \nC622_=_C666( C622 C666 ) C622_=_C667( C622 C667 ) C622_=_C668( C622 C668 ) C622_=_C669( C622 C669 ) C622_=_C670( C622 C670 ) C622_=_C671( C622 C671 ) \nC622_=_C672( C622 C672 ) C622_=_C673( C622 C673 ) C622_=_C674( C622 C674 ) C622_=_C675( C622 C675 ) C622_=_C676( C622 C676 ) C622_=_C677( C622 C677 ) \nC627_=_C631( C627 C631 ) C627_=_C642( C627 C642 ) C627_=_C656( C627 C656 ) C627_=_C669( C627 C669 ) C627_=_C681( C627 C681 ) C627_=_C691( C627 C691 ) \nC627_=_C701( C627 C701 ) C627_=_C708( C627 C708 ) C627_=_C717( C627 C717 ) C627_=_C718( C627 C718 ) C627_=_C719( C627 C719 ) C627_=_C721( C627 C721 ) \nC627_=_C722( C627 C722 ) C627_=_C723( C627 C723 ) C627_=_C724( C627 C724 ) C631_=_C646( C631 C646 ) C631_=_C660( C631 C660 ) C631_=_C673( C631 C673 ) \nC631_=_C684( C631 C684 ) C631_=_C695( C631 C695 ) C631_=_C704( C631 C704 ) C631_=_C712( C631 C712 ) C631_=_C727( C631 C727 ) C631_=_C733( C631 C733 ) \nC631_=_C738( C631 C738 ) C631_=_C743( C631 C743 ) C631_=_C744( C631 C744 ) C631_=_C745( C631 C745 ) C631_=_C746( C631 C746 ) C637_=_C642( C637 C642 ) \nC637_=_C646( C637 C646 ) C637_=_C651( C637 C651 ) C637_=_C665( C637 C665 ) C637_=_C666( C637 C666 ) C637_=_C667( C637 C667 ) C637_=_C668( C637 C668 ) \nC637_=_C669( C637 C669 ) C637_=_C670( C637 C670 ) C637_=_C671( C637 C671 ) C637_=_C672( C637 C672 ) C637_=_C673( C637 C673 ) C637_=_C674( C637 C674 ) \nC637_=_C675( C637 C675 ) C637_=_C676( C637 C676 ) C637_=_C677( C637 C677 ) C642_=_C646( C642 C646 ) C642_=_C656( C642 C656 ) C642_=_C669( C642 C669 ) \nC642_=_C681( C642 C681 ) C642_=_C691( C642 C691 ) C642_=_C701( C642 C701 ) C642_=_C708( C642 C708 ) C642_=_C717( C642 C717 ) C642_=_C718( C642 C718 ) \nC642_=_C719( C642 C719 ) C642_=_C721( C642 C721 ) C642_=_C722( C642 C722 ) C642_=_C723( C642 C723 ) C642_=_C724( C642 C724 ) C646_=_C660( C646 C660 ) \nC646_=_C673( C646 C673 ) C646_=_C684( C646 C684 ) C646_=_C695( C646 C695 ) C646_=_C704( C646 C704 ) C646_=_C712( C646 C712 ) C646_=_C727( C646 C727 ) \nC646_=_C733( C646 C733 ) C646_=_C738( C646 C738 ) C646_=_C743( C646 C743 ) C646_=_C744( C646 C744 ) C646_=_C745( C646 C745 ) C646_=_C746( C646 C746 ) \nC651_=_C656( C651 C656 ) C651_=_C660( C651 C660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6_=_C660( C656 C660 ) C656_=_C669( C656 C669 ) C656_=_C681( C656 C681 ) \nC656_=_C691( C656 C691 ) C656_=_C701( C656 C701 ) C656_=_C708( C656 C708 ) C656_=_C717( C656 C717 ) C656_=_C718( C656 C718 ) C656_=_C719( C656 C719 ) \nC656_=_C721( C656 C721 ) C656_=_C722( C656 C722 ) C656_=_C723( C656 C723 ) C656_=_C724( C656 C724 ) C660_=_C673( C660 C673 ) C660_=_C684( C660 C684 ) \nC660_=_C695( C660 C695 ) C660_=_C704( C660 C704 ) C660_=_C712( C660 C712 ) C660_=_C727( C660 C727 ) C660_=_C733( C660 C733 ) C660_=_C738( C660 C738 ) \nC660_=_C743( C660 C743 ) C660_=_C744( C660 C744 ) C660_=_C745( C660 C745 ) C660_=_C746( C660 C746 ) C665_=_C666( C665 C666 ) C665_=_C667( C665 C667 ) \nC665_=_C668( C665 C668 ) C665_=_C669( C665 C669 ) C665_=_C670( C665 C670 ) C665_=_C671( C665 C671 ) C665_=_C672( C665 C672 ) C665_=_C673( C665 C673 ) \nC665_=_C674( C665 C674 ) C665_=_C675( C665 C675 ) C665_=_C676( C665 C676 ) C665_=_C677( C665 C677 ) C665_=_C681( C665 C681 ) C665_=_C684( C665 C684 ) \nC666_=_C667( C666 C667 ) C666_=_C668( C666 C668 ) C666_=_C669( C666 C669 ) C666_=_C670( C666 C670 ) C666_=_C671( C666 C671 ) C666_=_C672( C666 C672 ) \nC666_=_C673( C666 C673 ) C666_=_C674( C666 C674 ) C666_=_C675( C666 C675 ) C666_=_C676( C666 C676 ) C666_=_C677( C666 C677 ) C666_=_C691( C666 C691 ) \nC666_=_C695( C666 C695 ) C667_=_C668( C667 C668 ) C667_=_C669( C667 C669 ) C667_=_C670( C667 C670 ) C667_=_C671( C667 C671 ) C667_=_C672( C667 C672 ) \nC667_=_C673( C667 C673 ) C667_=_C674( C667 C674 ) C667_=_C675( C667 C675 ) C667_=_C676( C667 C676 ) C667_=_C677( C667 C677 ) C667_=_C701( C667 C701 ) \nC667_=_C704( C667 C704 ) C668_=_C669( C668 C669 ) C668_=_C670( C668 C670 ) C668_=_C671( C668 C671 ) C668_=_C672( C668 C672 ) C668_=_C673( C668 C673 ) \nC668_=_C674( C668 C674 ) C668_=_C675( C668 C675 ) C668_=_C676( C668 C676 ) C668_=_C677( C668 C677 ) C668_=_C708( C668 C708 ) C668_=_C712( C668 C712 ) \nC669_=_C670( C669 C670 ) C669_=_C671( C669 C671 ) C669_=_C672( C669 C672 ) C669_=_C673( C669 C673 ) C669_=_C674( C669 C674 ) C669_=_C675( C669 C675 ) \nC669_=_C676( C669 C676 ) C669_=_C677( C669 C677 ) C669_=_C681( C669 C681 ) C669_=_C691( C669 C691 ) C669_=_C701( C669 C701 ) C669_=_C708( C669 C708 ) \nC669_=_C717( C669 C717 ) C669_=_C718( C669 C718 ) C669_=_C719( C669 C719 ) C669_=_C721( C669 C721 ) C669_=_C722( C669 C722 ) C669_=_C723( C669 C723 ) \nC669_=_C724( C669 C724 ) C670_=_C671( C670 C671 ) C670_=_C672( C670 C672 ) C670_=_C673( C670 C673 ) C670_=_C674( C670 C674 ) C670_=_C675( C670 C675 ) \nC670_=_C676( C670 C676 ) C670_=_C677( C670 C677 ) C670_=_C717( C670 C717 ) C670_=_C727( C670 C727 ) C671_=_C672( C671 C672 ) C671_=_C673( C671 C673 ) \nC671_=_C674( C671 C674 ) C671_=_C675( C671 C675 ) C671_=_C676( C671 C676 ) C671_=_C677( C671 C677 ) C671_=_C718( C671 C718 ) C671_=_C733( C671 C733 ) \nC672_=_C673( C672 C673 ) C672_=_C674( C672 C674 ) C672_=_C675( C672 C675 ) C672_=_C676( C672 C676 ) C672_=_C677( C672 C677 ) C672_=_C719( C672 C719 ) \nC672_=_C738( C672 C738 ) C673_=_C674( C673 C674 ) C673_=_C675( C673 C675 ) C673_=_C676( C673 C676 ) C673_=_C677( C673 C677 ) C673_=_C684( C673 C684 ) \nC673_=_C695( C673 C695 ) C673_=_C704( C673 C704 ) C673_=_C712( C673 C712 ) C673_=_C727( C673 C727 ) C673_=_C733( C673 C733 ) C673_=_C738( C673 C738 ) \nC673_=_C743( C673 C743 ) C673_=_C744( C673 C744 ) C673_=_C745( C673 C745 ) C673_=_C746( C673 C746 ) C674_=_C675( C674 C675 ) C674_=_C676( C674 C676 ) \nC674_=_C677( C674 C677 ) C674_=_C721( C674 C721 ) C674_=_C743( C674 C743 ) C675_=_C676( C675 C676 ) C675_=_C677( C675 C677 ) C675_=_C722( C675 C722 ) \nC675_=_C744( C675 C744 ) C676_=_C677( C676 C677 ) C676_=_C723( C676 C723 ) C676_=_C745( C676 C745 ) C677_=_C724( C677 C724 ) C677_=_C746( C677 C746 ) \nC681_=_C684( C681 C684 ) C681_=_C691( C681 C691 ) C681_=_C701( C681 C701 ) C681_=_C708( C681 C708 ) C681_=_C717( C681 C717 ) C681_=_C718( C681 C718 ) \nC681_=_C719( C681 C719 ) C681_=_C721( C681 C721 ) C681_=_C722(</w:t>
      </w:r>
    </w:p>
    <w:p>
      <w:pPr>
        <w:pStyle w:val="PreformattedText"/>
        <w:bidi w:val="0"/>
        <w:spacing w:before="0" w:after="0"/>
        <w:jc w:val="left"/>
        <w:rPr/>
      </w:pPr>
      <w:r>
        <w:rPr/>
        <w:t xml:space="preserve"> </w:t>
      </w:r>
      <w:r>
        <w:rPr/>
        <w:t>C681 C722 ) C681_=_C723( C681 C723 ) C681_=_C724( C681 C724 ) C684_=_C695( C684 C695 ) \nC684_=_C704( C684 C704 ) C684_=_C712( C684 C712 ) C684_=_C727( C684 C727 ) C684_=_C733( C684 C733 ) C684_=_C738( C684 C738 ) C684_=_C743( C684 C743 ) \nC684_=_C744( C684 C744 ) C684_=_C745( C684 C745 ) C684_=_C746( C684 C746 ) C691_=_C695( C691 C695 ) C691_=_C701( C691 C701 ) C691_=_C708( C691 C708 ) \nC691_=_C717( C691 C717 ) C691_=_C718( C691 C718 ) C691_=_C719( C691 C719 ) C691_=_C721( C691 C721 ) C691_=_C722( C691 C722 ) C691_=_C723( C691 C723 ) \nC691_=_C724( C691 C724 ) C695_=_C704( C695 C704 ) C695_=_C712( C695 C712 ) C695_=_C727( C695 C727 ) C695_=_C733( C695 C733 ) C695_=_C738( C695 C738 ) \nC695_=_C743( C695 C743 ) C695_=_C744( C695 C744 ) C695_=_C745( C695 C745 ) C695_=_C746( C695 C746 ) C701_=_C704( C701 C704 ) C701_=_C708( C701 C708 ) \nC701_=_C717( C701 C717 ) C701_=_C718( C701 C718 ) C701_=_C719( C701 C719 ) C701_=_C721( C701 C721 ) C701_=_C722( C701 C722 ) C701_=_C723( C701 C723 ) \nC701_=_C724( C701 C724 ) C704_=_C712( C704 C712 ) C704_=_C727( C704 C727 ) C704_=_C733( C704 C733 ) C704_=_C738( C704 C738 ) C704_=_C743( C704 C743 ) \nC704_=_C744( C704 C744 ) C704_=_C745( C704 C745 ) C704_=_C746( C704 C746 ) C708_=_C712( C708 C712 ) C708_=_C717( C708 C717 ) C708_=_C718( C708 C718 ) \nC708_=_C719( C708 C719 ) C708_=_C721( C708 C721 ) C708_=_C722( C708 C722 ) C708_=_C723( C708 C723 ) C708_=_C724( C708 C724 ) C712_=_C727( C712 C727 ) \nC712_=_C733( C712 C733 ) C712_=_C738( C712 C738 ) C712_=_C743( C712 C743 ) C712_=_C744( C712 C744 ) C712_=_C745( C712 C745 ) C712_=_C746( C712 C746 ) \nC717_=_C718( C717 C718 ) C717_=_C719( C717 C719 ) C717_=_C721( C717 C721 ) C717_=_C722( C717 C722 ) C717_=_C723( C717 C723 ) C717_=_C724( C717 C724 ) \nC717_=_C727( C717 C727 ) C718_=_C719( C718 C719 ) C718_=_C721( C718 C721 ) C718_=_C722( C718 C722 ) C718_=_C723( C718 C723 ) C718_=_C724( C718 C724 ) \nC718_=_C733( C718 C733 ) C719_=_C721( C719 C721 ) C719_=_C722( C719 C722 ) C719_=_C723( C719 C723 ) C719_=_C724( C719 C724 ) C719_=_C738( C719 C738 ) \nC721_=_C722( C721 C722 ) C721_=_C723( C721 C723 ) C721_=_C724( C721 C724 ) C721_=_C743( C721 C743 ) C722_=_C723( C722 C723 ) C722_=_C724( C722 C724 ) \nC722_=_C744( C722 C744 ) C723_=_C724( C723 C724 ) C723_=_C745( C723 C745 ) C724_=_C746( C724 C746 ) C727_=_C733( C727 C733 ) C727_=_C738( C727 C738 ) \nC727_=_C743( C727 C743 ) C727_=_C744( C727 C744 ) C727_=_C745( C727 C745 ) C727_=_C746( C727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12-&gt;23[label="140: C1 C24 C29 C33 C38 \nC59 C64 C68 C73 C74 C75 \nC76 C77 C78 C79 C80 C81 \nC82 C83 C84 C85 C86 C87 \nC88 C89 C90 C91 C92 C93 \nC94 C95 C97 C98 C99 C101 \nC102 C103 C105 C106 C107 C108 \nC130 C135 C139 C165 C170 C174 \nC199 C203 C207 C231 C235 C238 \nC261 C266 C270 C290 C295 C299 \nC320 C325 C329 C349 C354 C358 \nC377 C381 C385 C402 C407 C411 \nC428 C433 C437 C453 C458 C462 \nC477 C481 C498 C503 C507 C517 \nC524 C536 C541 C545 C556 C561 \nC565 C575 C580 C584 C596 C600 \nC607 C612 C615 C622 C627 C631 \nC637 C642 C646 C651 C656 C660 \nC665 C666 C667 C668 C670 C671 \nC672 C674 C675 C676 C677 C681 \nC684 C691 C695 C701 C704 C708 \nC712 C717 C718 C719 C721 C722 \nC723 C724 C727 C733 C738 C743 \nC744 C745 C746 \n2584: C1_=_C24 ,C1_=_C29 ,C1_=_C33 ,C1_=_C38 ,C1_=_C73 ,\nC1_=_C74 ,C1_=_C75 ,C1_=_C76 ,C1_=_C77 ,C1_=_C78 ,C1_=_C79 ,\nC1_=_C80 ,C1_=_C81 ,C1_=_C82 ,C1_=_C83 ,C1_=_C84 ,C1_=_C85 ,\nC1_=_C86 ,C1_=_C87 ,C1_=_C88 ,C1_=_C89 ,C1_=_C90 ,C1_=_C91 ,\nC1_=_C92 ,C1_=_C93 ,C1_=_C94 ,C1_=_C95 ,C1_=_C97 ,C1_=_C98 ,\nC1_=_C99 ,C1_=_C101 ,C1_=_C102 ,C1_=_C103 ,C1_=_C105 ,C1_=_C106 ,\nC1_=_C107 ,C1_=_C108 ,C24_=_C29 ,C24_=_C33 ,C24_=_C59 ,C24_=_C130 ,\nC24_=_C165 ,C24_=_C199 ,C24_=_C231 ,C24_=_C261 ,C24_=_C290 ,C24_=_C320 ,\nC24_=_C349 ,C24_=_C377 ,C24_=_C402 ,C24_=_C428 ,C24_=_C453 ,C24_=_C477 ,\nC24_=_C498 ,C24_=_C517 ,C24_=_C536 ,C24_=_C556 ,C24_=_C575 ,C24_=_C607 ,\nC24_=_C622 ,C24_=_C637 ,C24_=_C651 ,C24_=_C665 ,C24_=_C666 ,C24_=_C667 ,\nC24_=_C668 ,C24_=_C670 ,C24_=_C671 ,C24_=_C672 ,C24_=_C674 ,C24_=_C675 ,\nC24_=_C676 ,C24_=_C677 ,C29_=_C33 ,C29_=_C64 ,C29_=_C135 ,C29_=_C170 ,\nC29_=_C203 ,C29_=_C235 ,C29_=_C266 ,C29_=_C295 ,C29_=_C325 ,C29_=_C354 ,\nC29_=_C381 ,C29_=_C407 ,C29_=_C433 ,C29_=_C458 ,C29_=_C481 ,C29_=_C503 ,\nC29_=_C541 ,C29_=_C561 ,C29_=_C580 ,C29_=_C596 ,C29_=_C612 ,C29_=_C627 ,\nC29_=_C642 ,C29_=_C656 ,C29_=_C681 ,C29_=_C691 ,C29_=_C701 ,C29_=_C708 ,\nC29_=_C717 ,C29_=_C718 ,C29_=_C719 ,C29_=_C721 ,C29_=_C722 ,C29_=_C723 ,\nC29_=_C724 ,C33_=_C68 ,C33_=_C139 ,C33_=_C174 ,C33_=_C207 ,C33_=_C238 ,\nC33_=_C270 ,C33_=_C299 ,C33_=_C329 ,C33_=_C358 ,C33_=_C385 ,C33_=_C411 ,\nC33_=_C437 ,C33_=_C462 ,C33_=_C507 ,C33_=_C524 ,C33_=_C545 ,C33_=_C565 ,\nC33_=_C584 ,C33_=_C600 ,C33_=_C615 ,C33_=_C631 ,C33_=_C646 ,C33_=_C660 ,\nC33_=_C684 ,C33_=_C695 ,C33_=_C704 ,C33_=_C712 ,C33_=_C727 ,C33_=_C733 ,\nC33_=_C738 ,C33_=_C743 ,C33_=_C744 ,C33_=_C745 ,C33_=_C746 ,C38_=_C59 ,\nC38_=_C64 ,C38_=_C68 ,C38_=_C73 ,C38_=_C74 ,C38_=_C75 ,C38_=_C76 ,\nC38_=_C77 ,C38_=_C78 ,C38_=_C79 ,C38_=_C80 ,C38_=_C81 ,C38_=_C82 ,\nC38_=_C83 ,C38_=_C84 ,C38_=_C85 ,C38_=_C86 ,C38_=_C87 ,C38_=_C88 ,\nC38_=_C89 ,C38_=_C90 ,C38_=_C91 ,C38_=_C92 ,C38_=_C93 ,C38_=_C94 ,\nC38_=_C95 ,C38_=_C97 ,C38_=_C98 ,C38_=_C99 ,C38_=_C101 ,C38_=_C102 ,\nC38_=_C103 ,C38_=_C105 ,C38_=_C106 ,C38_=_C107 ,C38_=_C108 ,C59_=_C64 ,\nC59_=_C68 ,C59_=_C130 ,C59_=_C165 ,C59_=_C199 ,C59_=_C231 ,C59_=_C261 ,\nC59_=_C290 ,C59_=_C320 ,C59_=_C349 ,C59_=_C377 ,C59_=_C402 ,C59_=_C428 ,\nC59_=_C453 ,C59_=_C477 ,C59_=_C498 ,C59_=_C517 ,C59_=_C536 ,C59_=_C556 ,\nC59_=_C575 ,C59_=_C607 ,C59_=_C622 ,C59_=_C637 ,C59_=_C651 ,C59_=_C665 ,\nC59_=_C666 ,C59_=_C667 ,C59_=_C668 ,C59_=_C670 ,C59_=_C671 ,C59_=_C672 ,\nC59_=_C674 ,C59_=_C675 ,C59_=_C676 ,C59_=_C677 ,C64_=_C68 ,C64_=_C135 ,\nC64_=_C170 ,C64_=_C203 ,C64_=_C235 ,C64_=_C266 ,C64_=_C295 ,C64_=_C325 ,\nC64_=_C354 ,C64_=_C381 ,C64_=_C407 ,C64_=_C433 ,C64_=_C458 ,C64_=_C481 ,\nC64_=_C503 ,C64_=_C541 ,C64_=_C561 ,C64_=_C580 ,C64_=_C596 ,C64_=_C612 ,\nC64_=_C627 ,C64_=_C642 ,C64_=_C656 ,C64_=_C681 ,C64_=_C691 ,C64_=_C701 ,\nC64_=_C708 ,C64_=_C717 ,C64_=_C718 ,C64_=_C719 ,C64_=_C721 ,C64_=_C722 ,\nC64_=_C723 ,C64_=_C724 ,C68_=_C139 ,C68_=_C174 ,C68_=_C207 ,C68_=_C238 ,\nC68_=_C270 ,C68_=_C299 ,C68_=_C329 ,C68_=_C358 ,C68_=_C385 ,C68_=_C411 ,\nC68_=_C437 ,C68_=_C462 ,C68_=_C507 ,C68_=_C524 ,C68_=_C545 ,C68_=_C565 ,\nC68_=_C584 ,C68_=_C600 ,C68_=_C615 ,C68_=_C631 ,C68_=_C646 ,C68_=_C660 ,\nC68_=_C684 ,C68_=_C695 ,C68_=_C704 ,C68_=_C712 ,C68_=_C727 ,C68_=_C733 ,\nC68_=_C738 ,C68_=_C743 ,C68_=_C744 ,C68_=_C745 ,C68_=_C746 ,C73_=_C74 ,\nC73_=_C75 ,C73_=_C76 ,C73_=_C77 ,C73_=_C78 ,C73_=_C79 ,C73_=_C80 ,\nC73_=_C81 ,C73_=_C82 ,C73_=_C83 ,C73_=_C84 ,C73_=_C85 ,C73_=_C86 ,\nC73_=_C87 ,C73_=_C88 ,C73_=_C89 ,C73_=_C90 ,C73_=_C91 ,C73_=_C92 ,\nC73_=_C93 ,C73_=_C94 ,C73_=_C95 ,C73_=_C97 ,C73_=_C98 ,C73_=_C99 ,\nC73_=_C101 ,C73_=_C102 ,C73_=_C103 ,C73_=_C105 ,C73_=_C106 ,C73_=_C107 ,\nC73_=_C108 ,C73_=_C130 ,C73_=_C135 ,C73_=_C139 ,C74_=_C75 ,C74_=_C76 ,\nC74_=_C77 ,C74_=_C78 ,C74_=_C79 ,C74_=_C80 ,C74_=_C81 ,C74_=_C82 ,\nC74_=_C83 ,C74_=_C84 ,C74_=_C85 ,C74_=_C86 ,C74_=_C87 ,C74_=_C88 ,\nC74_=_C89 ,C74_=_C90 ,C74_=_C91 ,C74_=_C92 ,C74_=_C93 ,C74_=_C94 ,\nC74_=_C95 ,C74_=_C97 ,C74_=_C98 ,C74_=_C99 ,C74_=_C101 ,C74_=_C102 ,\nC74_=_C103 ,C74_=_C105 ,C74_=_C106 ,C74_=_C107 ,C74_=_C108 ,C74_=_C165 ,\nC74_=_C170 ,C74_=_C174 ,C75_=_C76 ,C75_=_C77 ,C75_=_C78 ,C75_=_C79 ,\nC75_=_C80 ,C75_=_C81 ,C75_=_C82 ,C75_=_C83 ,C75_=_C84 ,C75_=_C85 ,\nC75_=_C86 ,C75_=_C87 ,C75_=_C88 ,C75_=_C89 ,C75_=_C90 ,C75_=_C91 ,\nC75_=_C92 ,C75_=_C93 ,C75_=_C94 ,C75_=_C95 ,C75_=_C97 ,C75_=_C98 ,\nC75_=_C99 ,C75_=_C101 ,C75_=_C102 ,C75_=_C103 ,C75_=_C105 ,C75_=_C106 ,\nC75_=_C107 ,C75_=_C108 ,C75_=_C199 ,C75_=_C203 ,C75_=_C207 ,C76_=_C77 ,\nC76_=_C78 ,C76_=_C79 ,C76_=_C80 ,C76_=_C81 ,C76_=_C82 ,C76_=_C83 ,\nC76_=_C84 ,C76_=_C85 ,C76_=_C86 ,C76_=_C87 ,C76_=_C88 ,C76_=_C89 ,\nC76_=_C90 ,C76_=_C91 ,C76_=_C92 ,C76_=_C93 ,C76_=_C94 ,C76_=_C95 ,\nC76_=_C97 ,C76_=_C98 ,C76_=_C99 ,C76_=_C101 ,C76_=_C102 ,C76_=_C103 ,\nC76_=_C105 ,C76_=_C106 ,C76_=_C107 ,C76_=_C108 ,C76_=_C231 ,C76_=_C235 ,\nC76_=_C238 ,C77_=_C78 ,C77_=_C79 ,C77_=_C80 ,C77_=_C81 ,C77_=_C82 ,\nC77_=_C83 ,C77_=_C84 ,C77_=_C85 ,C77_=_C86 ,C77_=_C87 ,C77_=_C88 ,\nC77_=_C89 ,C77_=_C90 ,C77_=_C91 ,C77_=_C92 ,C77_=_C93 ,C77_=_C94 ,\nC77_=_C95 ,C77_=_C97 ,C77_=_C98 ,C77_=_C99 ,C77_=_C101 ,C77_=_C102 ,\nC77_=_C103 ,C77_=_C105 ,C77_=_C106 ,C77_=_C107 ,C77_=_C108 ,C77_=_C261 ,\nC77_=_C266 ,C77_=_C270 ,C78_=_C79 ,C78_=_C80 ,C78_=_C81 ,C78_=_C82 ,\nC78_=_C83 ,C78_=_C84 ,C78_=_C85 ,C78_=_C86 ,C78_=_C87 ,C78_=_C88 ,\nC78_=_C89 ,C78_=_C90 ,C78_=_C91 ,C78_=_C92 ,C78_=_C93 ,C78_=_C94 ,\nC78_=_C95 ,C78_=_C97 ,C78_=_C98 ,C78_=_C99 ,C78_=_C101 ,C78_=_C102 ,\nC78_=_C103 ,C78_=_C105 ,C78_=_C106 ,C78_=_C107 ,C78_=_C108 ,C78_=_C290 ,\nC78_=_C295 ,C78_=_C299 ,C79_=_C80 ,C79_=_C81 ,C79_=_C82 ,C79_=_C83 ,\nC79_=_C84 ,C79_=_C85 ,C79_=_C86 ,C79_=_C87 ,C79_=_C88 ,C79_=_C89 ,\nC79_=_C90 ,C79_=_C91 ,C79_=_C92 ,C79_=_C93 ,C79_=_C94 ,C79_=_C95 ,\nC79_=_C97 ,C79_=_C98 ,C79_=_C99 ,C79_=_C101 ,C79_=_C102 ,C79_=_C103 ,\nC79_=_C105 ,C79_=_C106 ,C79_=_C107 ,C79_=_C108 ,C79_=_C320 ,C79_=_C325 ,\nC79_=_C329 ,C80_=_C81 ,C80_=_C82 ,C80_=_C83 ,C80_=_C84 ,C80_=_C85 ,\nC80_=_C86 ,C80_=_C87 ,C80_=_C88 ,C80_=_C89 ,C80_=_C90 ,C80_=_C91 ,\nC80_=_C92 ,C80_=_C93 ,C80_=_C94 ,C80_=_C95 ,C80_=_C97 ,C80_=_C98 ,\nC80_=_C99 ,C80_=_C101 ,C80_=_C102 ,C80_=_C103 ,C80_=_C105 ,C80_=_C106 ,\nC80_=_C107 ,C80_=_C108 ,C80_=_C349 ,C80_=_C354 ,C80_=_C358 ,C81_=_C82 ,\nC81_=_C83 ,C81_=_C84</w:t>
      </w:r>
    </w:p>
    <w:p>
      <w:pPr>
        <w:pStyle w:val="PreformattedText"/>
        <w:bidi w:val="0"/>
        <w:spacing w:before="0" w:after="0"/>
        <w:jc w:val="left"/>
        <w:rPr/>
      </w:pPr>
      <w:r>
        <w:rPr/>
        <w:t xml:space="preserve"> </w:t>
      </w:r>
      <w:r>
        <w:rPr/>
        <w:t>,C81_=_C85 ,C81_=_C86 ,C81_=_C87 ,C81_=_C88 ,\nC81_=_C89 ,C81_=_C90 ,C81_=_C91 ,C81_=_C92 ,C81_=_C93 ,C81_=_C94 ,\nC81_=_C95 ,C81_=_C97 ,C81_=_C98 ,C81_=_C99 ,C81_=_C101 ,C81_=_C102 ,\nC81_=_C103 ,C81_=_C105 ,C81_=_C106 ,C81_=_C107 ,C81_=_C108 ,C81_=_C377 ,\nC81_=_C381 ,C81_=_C385 ,C82_=_C83 ,C82_=_C84 ,C82_=_C85 ,C82_=_C86 ,\nC82_=_C87 ,C82_=_C88 ,C82_=_C89 ,C82_=_C90 ,C82_=_C91 ,C82_=_C92 ,\nC82_=_C93 ,C82_=_C94 ,C82_=_C95 ,C82_=_C97 ,C82_=_C98 ,C82_=_C99 ,\nC82_=_C101 ,C82_=_C102 ,C82_=_C103 ,C82_=_C105 ,C82_=_C106 ,C82_=_C107 ,\nC82_=_C108 ,C82_=_C402 ,C82_=_C407 ,C82_=_C411 ,C83_=_C84 ,C83_=_C85 ,\nC83_=_C86 ,C83_=_C87 ,C83_=_C88 ,C83_=_C89 ,C83_=_C90 ,C83_=_C91 ,\nC83_=_C92 ,C83_=_C93 ,C83_=_C94 ,C83_=_C95 ,C83_=_C97 ,C83_=_C98 ,\nC83_=_C99 ,C83_=_C101 ,C83_=_C102 ,C83_=_C103 ,C83_=_C105 ,C83_=_C106 ,\nC83_=_C107 ,C83_=_C108 ,C83_=_C428 ,C83_=_C433 ,C83_=_C437 ,C84_=_C85 ,\nC84_=_C86 ,C84_=_C87 ,C84_=_C88 ,C84_=_C89 ,C84_=_C90 ,C84_=_C91 ,\nC84_=_C92 ,C84_=_C93 ,C84_=_C94 ,C84_=_C95 ,C84_=_C97 ,C84_=_C98 ,\nC84_=_C99 ,C84_=_C101 ,C84_=_C102 ,C84_=_C103 ,C84_=_C105 ,C84_=_C106 ,\nC84_=_C107 ,C84_=_C108 ,C84_=_C453 ,C84_=_C458 ,C84_=_C462 ,C85_=_C86 ,\nC85_=_C87 ,C85_=_C88 ,C85_=_C89 ,C85_=_C90 ,C85_=_C91 ,C85_=_C92 ,\nC85_=_C93 ,C85_=_C94 ,C85_=_C95 ,C85_=_C97 ,C85_=_C98 ,C85_=_C99 ,\nC85_=_C101 ,C85_=_C102 ,C85_=_C103 ,C85_=_C105 ,C85_=_C106 ,C85_=_C107 ,\nC85_=_C108 ,C85_=_C477 ,C85_=_C481 ,C86_=_C87 ,C86_=_C88 ,C86_=_C89 ,\nC86_=_C90 ,C86_=_C91 ,C86_=_C92 ,C86_=_C93 ,C86_=_C94 ,C86_=_C95 ,\nC86_=_C97 ,C86_=_C98 ,C86_=_C99 ,C86_=_C101 ,C86_=_C102 ,C86_=_C103 ,\nC86_=_C105 ,C86_=_C106 ,C86_=_C107 ,C86_=_C108 ,C86_=_C498 ,C86_=_C503 ,\nC86_=_C507 ,C87_=_C88 ,C87_=_C89 ,C87_=_C90 ,C87_=_C91 ,C87_=_C92 ,\nC87_=_C93 ,C87_=_C94 ,C87_=_C95 ,C87_=_C97 ,C87_=_C98 ,C87_=_C99 ,\nC87_=_C101 ,C87_=_C102 ,C87_=_C103 ,C87_=_C105 ,C87_=_C106 ,C87_=_C107 ,\nC87_=_C108 ,C87_=_C517 ,C87_=_C524 ,C88_=_C89 ,C88_=_C90 ,C88_=_C91 ,\nC88_=_C92 ,C88_=_C93 ,C88_=_C94 ,C88_=_C95 ,C88_=_C97 ,C88_=_C98 ,\nC88_=_C99 ,C88_=_C101 ,C88_=_C102 ,C88_=_C103 ,C88_=_C105 ,C88_=_C106 ,\nC88_=_C107 ,C88_=_C108 ,C88_=_C536 ,C88_=_C541 ,C88_=_C545 ,C89_=_C90 ,\nC89_=_C91 ,C89_=_C92 ,C89_=_C93 ,C89_=_C94 ,C89_=_C95 ,C89_=_C97 ,\nC89_=_C98 ,C89_=_C99 ,C89_=_C101 ,C89_=_C102 ,C89_=_C103 ,C89_=_C105 ,\nC89_=_C106 ,C89_=_C107 ,C89_=_C108 ,C89_=_C556 ,C89_=_C561 ,C89_=_C565 ,\nC90_=_C91 ,C90_=_C92 ,C90_=_C93 ,C90_=_C94 ,C90_=_C95 ,C90_=_C97 ,\nC90_=_C98 ,C90_=_C99 ,C90_=_C101 ,C90_=_C102 ,C90_=_C103 ,C90_=_C105 ,\nC90_=_C106 ,C90_=_C107 ,C90_=_C108 ,C90_=_C575 ,C90_=_C580 ,C90_=_C584 ,\nC91_=_C92 ,C91_=_C93 ,C91_=_C94 ,C91_=_C95 ,C91_=_C97 ,C91_=_C98 ,\nC91_=_C99 ,C91_=_C101 ,C91_=_C102 ,C91_=_C103 ,C91_=_C105 ,C91_=_C106 ,\nC91_=_C107 ,C91_=_C108 ,C91_=_C596 ,C91_=_C600 ,C92_=_C93 ,C92_=_C94 ,\nC92_=_C95 ,C92_=_C97 ,C92_=_C98 ,C92_=_C99 ,C92_=_C101 ,C92_=_C102 ,\nC92_=_C103 ,C92_=_C105 ,C92_=_C106 ,C92_=_C107 ,C92_=_C108 ,C92_=_C607 ,\nC92_=_C612 ,C92_=_C615 ,C93_=_C94 ,C93_=_C95 ,C93_=_C97 ,C93_=_C98 ,\nC93_=_C99 ,C93_=_C101 ,C93_=_C102 ,C93_=_C103 ,C93_=_C105 ,C93_=_C106 ,\nC93_=_C107 ,C93_=_C108 ,C93_=_C622 ,C93_=_C627 ,C93_=_C631 ,C94_=_C95 ,\nC94_=_C97 ,C94_=_C98 ,C94_=_C99 ,C94_=_C101 ,C94_=_C102 ,C94_=_C103 ,\nC94_=_C105 ,C94_=_C106 ,C94_=_C107 ,C94_=_C108 ,C94_=_C637 ,C94_=_C642 ,\nC94_=_C646 ,C95_=_C97 ,C95_=_C98 ,C95_=_C99 ,C95_=_C101 ,C95_=_C102 ,\nC95_=_C103 ,C95_=_C105 ,C95_=_C106 ,C95_=_C107 ,C95_=_C108 ,C95_=_C651 ,\nC95_=_C656 ,C95_=_C660 ,C97_=_C98 ,C97_=_C99 ,C97_=_C101 ,C97_=_C102 ,\nC97_=_C103 ,C97_=_C105 ,C97_=_C106 ,C97_=_C107 ,C97_=_C108 ,C97_=_C665 ,\nC97_=_C681 ,C97_=_C684 ,C98_=_C99 ,C98_=_C101 ,C98_=_C102 ,C98_=_C103 ,\nC98_=_C105 ,C98_=_C106 ,C98_=_C107 ,C98_=_C108 ,C98_=_C666 ,C98_=_C691 ,\nC98_=_C695 ,C99_=_C101 ,C99_=_C102 ,C99_=_C103 ,C99_=_C105 ,C99_=_C106 ,\nC99_=_C107 ,C99_=_C108 ,C99_=_C668 ,C99_=_C708 ,C99_=_C712 ,C101_=_C102 ,\nC101_=_C103 ,C101_=_C105 ,C101_=_C106 ,C101_=_C107 ,C101_=_C108 ,C101_=_C670 ,\nC101_=_C717 ,C101_=_C727 ,C102_=_C103 ,C102_=_C105 ,C102_=_C106 ,C102_=_C107 ,\nC102_=_C108 ,C102_=_C671 ,C102_=_C718 ,C102_=_C733 ,C103_=_C105 ,C103_=_C106 ,\nC103_=_C107 ,C103_=_C108 ,C103_=_C672 ,C103_=_C719 ,C103_=_C738 ,C105_=_C106 ,\nC105_=_C107 ,C105_=_C108 ,C105_=_C674 ,C105_=_C721 ,C105_=_C743 ,C106_=_C107 ,\nC106_=_C108 ,C106_=_C675 ,C106_=_C722 ,C106_=_C744 ,C107_=_C108 ,C107_=_C676 ,\nC107_=_C723 ,C107_=_C745 ,C108_=_C677 ,C108_=_C724 ,C108_=_C746 ,C130_=_C135 ,\nC130_=_C139 ,C130_=_C165 ,C130_=_C199 ,C130_=_C231 ,C130_=_C261 ,C130_=_C290 ,\nC130_=_C320 ,C130_=_C349 ,C130_=_C377 ,C130_=_C402 ,C130_=_C428 ,C130_=_C453 ,\nC130_=_C477 ,C130_=_C498 ,C130_=_C517 ,C130_=_C536 ,C130_=_C556 ,C130_=_C575 ,\nC130_=_C607 ,C130_=_C622 ,C130_=_C637 ,C130_=_C651 ,C130_=_C665 ,C130_=_C666 ,\nC130_=_C667 ,C130_=_C668 ,C130_=_C670 ,C130_=_C671 ,C130_=_C672 ,C130_=_C674 ,\nC130_=_C675 ,C130_=_C676 ,C130_=_C677 ,C135_=_C139 ,C135_=_C170 ,C135_=_C203 ,\nC135_=_C235 ,C135_=_C266 ,C135_=_C295 ,C135_=_C325 ,C135_=_C354 ,C135_=_C381 ,\nC135_=_C407 ,C135_=_C433 ,C135_=_C458 ,C135_=_C481 ,C135_=_C503 ,C135_=_C541 ,\nC135_=_C561 ,C135_=_C580 ,C135_=_C596 ,C135_=_C612 ,C135_=_C627 ,C135_=_C642 ,\nC135_=_C656 ,C135_=_C681 ,C135_=_C691 ,C135_=_C701 ,C135_=_C708 ,C135_=_C717 ,\nC135_=_C718 ,C135_=_C719 ,C135_=_C721 ,C135_=_C722 ,C135_=_C723 ,C135_=_C724 ,\nC139_=_C174 ,C139_=_C207 ,C139_=_C238 ,C139_=_C270 ,C139_=_C299 ,C139_=_C329 ,\nC139_=_C358 ,C139_=_C385 ,C139_=_C411 ,C139_=_C437 ,C139_=_C462 ,C139_=_C507 ,\nC139_=_C524 ,C139_=_C545 ,C139_=_C565 ,C139_=_C584 ,C139_=_C600 ,C139_=_C615 ,\nC139_=_C631 ,C139_=_C646 ,C139_=_C660 ,C139_=_C684 ,C139_=_C695 ,C139_=_C704 ,\nC139_=_C712 ,C139_=_C727 ,C139_=_C733 ,C139_=_C738 ,C139_=_C743 ,C139_=_C744 ,\nC139_=_C745 ,C139_=_C746 ,C165_=_C170 ,C165_=_C174 ,C165_=_C199 ,C165_=_C231 ,\nC165_=_C261 ,C165_=_C290 ,C165_=_C320 ,C165_=_C349 ,C165_=_C377 ,C165_=_C402 ,\nC165_=_C428 ,C165_=_C453 ,C165_=_C477 ,C165_=_C498 ,C165_=_C517 ,C165_=_C536 ,\nC165_=_C556 ,C165_=_C575 ,C165_=_C607 ,C165_=_C622 ,C165_=_C637 ,C165_=_C651 ,\nC165_=_C665 ,C165_=_C666 ,C165_=_C667 ,C165_=_C668 ,C165_=_C670 ,C165_=_C671 ,\nC165_=_C672 ,C165_=_C674 ,C165_=_C675 ,C165_=_C676 ,C165_=_C677 ,C170_=_C174 ,\nC170_=_C203 ,C170_=_C235 ,C170_=_C266 ,C170_=_C295 ,C170_=_C325 ,C170_=_C354 ,\nC170_=_C381 ,C170_=_C407 ,C170_=_C433 ,C170_=_C458 ,C170_=_C481 ,C170_=_C503 ,\nC170_=_C541 ,C170_=_C561 ,C170_=_C580 ,C170_=_C596 ,C170_=_C612 ,C170_=_C627 ,\nC170_=_C642 ,C170_=_C656 ,C170_=_C681 ,C170_=_C691 ,C170_=_C701 ,C170_=_C708 ,\nC170_=_C717 ,C170_=_C718 ,C170_=_C719 ,C170_=_C721 ,C170_=_C722 ,C170_=_C723 ,\nC170_=_C724 ,C174_=_C207 ,C174_=_C238 ,C174_=_C270 ,C174_=_C299 ,C174_=_C329 ,\nC174_=_C358 ,C174_=_C385 ,C174_=_C411 ,C174_=_C437 ,C174_=_C462 ,C174_=_C507 ,\nC174_=_C524 ,C174_=_C545 ,C174_=_C565 ,C174_=_C584 ,C174_=_C600 ,C174_=_C615 ,\nC174_=_C631 ,C174_=_C646 ,C174_=_C660 ,C174_=_C684 ,C174_=_C695 ,C174_=_C704 ,\nC174_=_C712 ,C174_=_C727 ,C174_=_C733 ,C174_=_C738 ,C174_=_C743 ,C174_=_C744 ,\nC174_=_C745 ,C174_=_C746 ,C199_=_C203 ,C199_=_C207 ,C199_=_C231 ,C199_=_C261 ,\nC199_=_C290 ,C199_=_C320 ,C199_=_C349 ,C199_=_C377 ,C199_=_C402 ,C199_=_C428 ,\nC199_=_C453 ,C199_=_C477 ,C199_=_C498 ,C199_=_C517 ,C199_=_C536 ,C199_=_C556 ,\nC199_=_C575 ,C199_=_C607 ,C199_=_C622 ,C199_=_C637 ,C199_=_C651 ,C199_=_C665 ,\nC199_=_C666 ,C199_=_C667 ,C199_=_C668 ,C199_=_C670 ,C199_=_C671 ,C199_=_C672 ,\nC199_=_C674 ,C199_=_C675 ,C199_=_C676 ,C199_=_C677 ,C203_=_C207 ,C203_=_C235 ,\nC203_=_C266 ,C203_=_C295 ,C203_=_C325 ,C203_=_C354 ,C203_=_C381 ,C203_=_C407 ,\nC203_=_C433 ,C203_=_C458 ,C203_=_C481 ,C203_=_C503 ,C203_=_C541 ,C203_=_C561 ,\nC203_=_C580 ,C203_=_C596 ,C203_=_C612 ,C203_=_C627 ,C203_=_C642 ,C203_=_C656 ,\nC203_=_C681 ,C203_=_C691 ,C203_=_C701 ,C203_=_C708 ,C203_=_C717 ,C203_=_C718 ,\nC203_=_C719 ,C203_=_C721 ,C203_=_C722 ,C203_=_C723 ,C203_=_C724 ,C207_=_C238 ,\nC207_=_C270 ,C207_=_C299 ,C207_=_C329 ,C207_=_C358 ,C207_=_C385 ,C207_=_C411 ,\nC207_=_C437 ,C207_=_C462 ,C207_=_C507 ,C207_=_C524 ,C207_=_C545 ,C207_=_C565 ,\nC207_=_C584 ,C207_=_C600 ,C207_=_C615 ,C207_=_C631 ,C207_=_C646 ,C207_=_C660 ,\nC207_=_C684 ,C207_=_C695 ,C207_=_C704 ,C207_=_C712 ,C207_=_C727 ,C207_=_C733 ,\nC207_=_C738 ,C207_=_C743 ,C207_=_C744 ,C207_=_C745 ,C207_=_C746 ,C231_=_C235 ,\nC231_=_C238 ,C231_=_C261 ,C231_=_C290 ,C231_=_C320 ,C231_=_C349 ,C231_=_C377 ,\nC231_=_C402 ,C231_=_C428 ,C231_=_C453 ,C231_=_C477 ,C231_=_C498 ,C231_=_C517 ,\nC231_=_C536 ,C231_=_C556 ,C231_=_C575 ,C231_=_C607 ,C231_=_C622 ,C231_=_C637 ,\nC231_=_C651 ,C231_=_C665 ,C231_=_C666 ,C231_=_C667 ,C231_=_C668 ,C231_=_C670 ,\nC231_=_C671 ,C231_=_C672 ,C231_=_C674 ,C231_=_C675 ,C231_=_C676 ,C231_=_C677 ,\nC235_=_C238 ,C235_=_C266 ,C235_=_C295 ,C235_=_C325 ,C235_=_C354 ,C235_=_C381 ,\nC235_=_C407 ,C235_=_C433 ,C235_=_C458 ,C235_=_C481 ,C235_=_C503 ,C235_=_C541 ,\nC235_=_C561 ,C235_=_C580 ,C235_=_C596 ,C235_=_C612 ,C235_=_C627 ,C235_=_C642 ,\nC235_=_C656 ,C235_=_C681 ,C235_=_C691 ,C235_=_C701 ,C235_=_C708 ,C235_=_C717 ,\nC235_=_C718 ,C235_=_C719 ,C235_=_C721 ,C235_=_C722 ,C235_=_C723 ,C235_=_C724 ,\nC238_=_C270 ,C238_=_C299 ,C238_=_C329 ,C238_=_C358 ,C238_=_C385 ,C238_=_C411 ,\nC238_=_C437 ,C238_=_C462 ,C238_=_C507 ,C238_=_C524 ,C238_=_C545 ,C238_=_C565 ,\nC238_=_C584 ,C238_=_C600 ,C238_=_C615 ,C238_=_C631 ,C238_=_C646 ,C238_=_C660 ,\nC238_=_C684 ,C238_=_C695 ,C238_=_C704 ,C238_=_C712 ,C238_=_C727 ,C238_=_C733 ,\nC238_=_C738 ,C238_=_C743 ,C238_=_C744 ,C238_=_C745 ,C238_=_C746 ,C261_=_C266 ,\nC261_=_C270 ,C261_=_C290 ,C261_=_C320 ,C261_=_C349 ,C261_=_C377 ,C261_=_C402 ,\nC261_=_C428 ,C261_=_C453 ,C261_=_C477 ,C261_=_C498 ,C261_=_C517 ,C261_=_C536 ,\nC261_=_C556 ,C261_=_C575 ,C261_=_C607 ,C261_=_C622 ,C261_=_C637 ,C261_=_C651 ,\nC261_=_C665 ,C261_=_C666 ,C261_=_C667 ,C261_=_C668 ,C261_=_C670 ,C261_=_C671 ,\nC261_=_C672 ,C261_=_C674 ,C261_=_C675 ,C261_=_C676 ,C261_=_C677 ,C266_=_C270 ,\nC266_=_C295</w:t>
      </w:r>
    </w:p>
    <w:p>
      <w:pPr>
        <w:pStyle w:val="PreformattedText"/>
        <w:bidi w:val="0"/>
        <w:spacing w:before="0" w:after="0"/>
        <w:jc w:val="left"/>
        <w:rPr/>
      </w:pPr>
      <w:r>
        <w:rPr/>
        <w:t xml:space="preserve"> </w:t>
      </w:r>
      <w:r>
        <w:rPr/>
        <w:t>,C266_=_C325 ,C266_=_C354 ,C266_=_C381 ,C266_=_C407 ,C266_=_C433 ,\nC266_=_C458 ,C266_=_C481 ,C266_=_C503 ,C266_=_C541 ,C266_=_C561 ,C266_=_C580 ,\nC266_=_C596 ,C266_=_C612 ,C266_=_C627 ,C266_=_C642 ,C266_=_C656 ,C266_=_C681 ,\nC266_=_C691 ,C266_=_C701 ,C266_=_C708 ,C266_=_C717 ,C266_=_C718 ,C266_=_C719 ,\nC266_=_C721 ,C266_=_C722 ,C266_=_C723 ,C266_=_C724 ,C270_=_C299 ,C270_=_C329 ,\nC270_=_C358 ,C270_=_C385 ,C270_=_C411 ,C270_=_C437 ,C270_=_C462 ,C270_=_C507 ,\nC270_=_C524 ,C270_=_C545 ,C270_=_C565 ,C270_=_C584 ,C270_=_C600 ,C270_=_C615 ,\nC270_=_C631 ,C270_=_C646 ,C270_=_C660 ,C270_=_C684 ,C270_=_C695 ,C270_=_C704 ,\nC270_=_C712 ,C270_=_C727 ,C270_=_C733 ,C270_=_C738 ,C270_=_C743 ,C270_=_C744 ,\nC270_=_C745 ,C270_=_C746 ,C290_=_C295 ,C290_=_C299 ,C290_=_C320 ,C290_=_C349 ,\nC290_=_C377 ,C290_=_C402 ,C290_=_C428 ,C290_=_C453 ,C290_=_C477 ,C290_=_C498 ,\nC290_=_C517 ,C290_=_C536 ,C290_=_C556 ,C290_=_C575 ,C290_=_C607 ,C290_=_C622 ,\nC290_=_C637 ,C290_=_C651 ,C290_=_C665 ,C290_=_C666 ,C290_=_C667 ,C290_=_C668 ,\nC290_=_C670 ,C290_=_C671 ,C290_=_C672 ,C290_=_C674 ,C290_=_C675 ,C290_=_C676 ,\nC290_=_C677 ,C295_=_C299 ,C295_=_C325 ,C295_=_C354 ,C295_=_C381 ,C295_=_C407 ,\nC295_=_C433 ,C295_=_C458 ,C295_=_C481 ,C295_=_C503 ,C295_=_C541 ,C295_=_C561 ,\nC295_=_C580 ,C295_=_C596 ,C295_=_C612 ,C295_=_C627 ,C295_=_C642 ,C295_=_C656 ,\nC295_=_C681 ,C295_=_C691 ,C295_=_C701 ,C295_=_C708 ,C295_=_C717 ,C295_=_C718 ,\nC295_=_C719 ,C295_=_C721 ,C295_=_C722 ,C295_=_C723 ,C295_=_C724 ,C299_=_C329 ,\nC299_=_C358 ,C299_=_C385 ,C299_=_C411 ,C299_=_C437 ,C299_=_C462 ,C299_=_C507 ,\nC299_=_C524 ,C299_=_C545 ,C299_=_C565 ,C299_=_C584 ,C299_=_C600 ,C299_=_C615 ,\nC299_=_C631 ,C299_=_C646 ,C299_=_C660 ,C299_=_C684 ,C299_=_C695 ,C299_=_C704 ,\nC299_=_C712 ,C299_=_C727 ,C299_=_C733 ,C299_=_C738 ,C299_=_C743 ,C299_=_C744 ,\nC299_=_C745 ,C299_=_C746 ,C320_=_C325 ,C320_=_C329 ,C320_=_C349 ,C320_=_C377 ,\nC320_=_C402 ,C320_=_C428 ,C320_=_C453 ,C320_=_C477 ,C320_=_C498 ,C320_=_C517 ,\nC320_=_C536 ,C320_=_C556 ,C320_=_C575 ,C320_=_C607 ,C320_=_C622 ,C320_=_C637 ,\nC320_=_C651 ,C320_=_C665 ,C320_=_C666 ,C320_=_C667 ,C320_=_C668 ,C320_=_C670 ,\nC320_=_C671 ,C320_=_C672 ,C320_=_C674 ,C320_=_C675 ,C320_=_C676 ,C320_=_C677 ,\nC325_=_C329 ,C325_=_C354 ,C325_=_C381 ,C325_=_C407 ,C325_=_C433 ,C325_=_C458 ,\nC325_=_C481 ,C325_=_C503 ,C325_=_C541 ,C325_=_C561 ,C325_=_C580 ,C325_=_C596 ,\nC325_=_C612 ,C325_=_C627 ,C325_=_C642 ,C325_=_C656 ,C325_=_C681 ,C325_=_C691 ,\nC325_=_C701 ,C325_=_C708 ,C325_=_C717 ,C325_=_C718 ,C325_=_C719 ,C325_=_C721 ,\nC325_=_C722 ,C325_=_C723 ,C325_=_C724 ,C329_=_C358 ,C329_=_C385 ,C329_=_C411 ,\nC329_=_C437 ,C329_=_C462 ,C329_=_C507 ,C329_=_C524 ,C329_=_C545 ,C329_=_C565 ,\nC329_=_C584 ,C329_=_C600 ,C329_=_C615 ,C329_=_C631 ,C329_=_C646 ,C329_=_C660 ,\nC329_=_C684 ,C329_=_C695 ,C329_=_C704 ,C329_=_C712 ,C329_=_C727 ,C329_=_C733 ,\nC329_=_C738 ,C329_=_C743 ,C329_=_C744 ,C329_=_C745 ,C329_=_C746 ,C349_=_C354 ,\nC349_=_C358 ,C349_=_C377 ,C349_=_C402 ,C349_=_C428 ,C349_=_C453 ,C349_=_C477 ,\nC349_=_C498 ,C349_=_C517 ,C349_=_C536 ,C349_=_C556 ,C349_=_C575 ,C349_=_C607 ,\nC349_=_C622 ,C349_=_C637 ,C349_=_C651 ,C349_=_C665 ,C349_=_C666 ,C349_=_C667 ,\nC349_=_C668 ,C349_=_C670 ,C349_=_C671 ,C349_=_C672 ,C349_=_C674 ,C349_=_C675 ,\nC349_=_C676 ,C349_=_C677 ,C354_=_C358 ,C354_=_C381 ,C354_=_C407 ,C354_=_C433 ,\nC354_=_C458 ,C354_=_C481 ,C354_=_C503 ,C354_=_C541 ,C354_=_C561 ,C354_=_C580 ,\nC354_=_C596 ,C354_=_C612 ,C354_=_C627 ,C354_=_C642 ,C354_=_C656 ,C354_=_C681 ,\nC354_=_C691 ,C354_=_C701 ,C354_=_C708 ,C354_=_C717 ,C354_=_C718 ,C354_=_C719 ,\nC354_=_C721 ,C354_=_C722 ,C354_=_C723 ,C354_=_C724 ,C358_=_C385 ,C358_=_C411 ,\nC358_=_C437 ,C358_=_C462 ,C358_=_C507 ,C358_=_C524 ,C358_=_C545 ,C358_=_C565 ,\nC358_=_C584 ,C358_=_C600 ,C358_=_C615 ,C358_=_C631 ,C358_=_C646 ,C358_=_C660 ,\nC358_=_C684 ,C358_=_C695 ,C358_=_C704 ,C358_=_C712 ,C358_=_C727 ,C358_=_C733 ,\nC358_=_C738 ,C358_=_C743 ,C358_=_C744 ,C358_=_C745 ,C358_=_C746 ,C377_=_C381 ,\nC377_=_C385 ,C377_=_C402 ,C377_=_C428 ,C377_=_C453 ,C377_=_C477 ,C377_=_C498 ,\nC377_=_C517 ,C377_=_C536 ,C377_=_C556 ,C377_=_C575 ,C377_=_C607 ,C377_=_C622 ,\nC377_=_C637 ,C377_=_C651 ,C377_=_C665 ,C377_=_C666 ,C377_=_C667 ,C377_=_C668 ,\nC377_=_C670 ,C377_=_C671 ,C377_=_C672 ,C377_=_C674 ,C377_=_C675 ,C377_=_C676 ,\nC377_=_C677 ,C381_=_C385 ,C381_=_C407 ,C381_=_C433 ,C381_=_C458 ,C381_=_C481 ,\nC381_=_C503 ,C381_=_C541 ,C381_=_C561 ,C381_=_C580 ,C381_=_C596 ,C381_=_C612 ,\nC381_=_C627 ,C381_=_C642 ,C381_=_C656 ,C381_=_C681 ,C381_=_C691 ,C381_=_C701 ,\nC381_=_C708 ,C381_=_C717 ,C381_=_C718 ,C381_=_C719 ,C381_=_C721 ,C381_=_C722 ,\nC381_=_C723 ,C381_=_C724 ,C385_=_C411 ,C385_=_C437 ,C385_=_C462 ,C385_=_C507 ,\nC385_=_C524 ,C385_=_C545 ,C385_=_C565 ,C385_=_C584 ,C385_=_C600 ,C385_=_C615 ,\nC385_=_C631 ,C385_=_C646 ,C385_=_C660 ,C385_=_C684 ,C385_=_C695 ,C385_=_C704 ,\nC385_=_C712 ,C385_=_C727 ,C385_=_C733 ,C385_=_C738 ,C385_=_C743 ,C385_=_C744 ,\nC385_=_C745 ,C385_=_C746 ,C402_=_C407 ,C402_=_C411 ,C402_=_C428 ,C402_=_C453 ,\nC402_=_C477 ,C402_=_C498 ,C402_=_C517 ,C402_=_C536 ,C402_=_C556 ,C402_=_C575 ,\nC402_=_C607 ,C402_=_C622 ,C402_=_C637 ,C402_=_C651 ,C402_=_C665 ,C402_=_C666 ,\nC402_=_C667 ,C402_=_C668 ,C402_=_C670 ,C402_=_C671 ,C402_=_C672 ,C402_=_C674 ,\nC402_=_C675 ,C402_=_C676 ,C402_=_C677 ,C407_=_C411 ,C407_=_C433 ,C407_=_C458 ,\nC407_=_C481 ,C407_=_C503 ,C407_=_C541 ,C407_=_C561 ,C407_=_C580 ,C407_=_C596 ,\nC407_=_C612 ,C407_=_C627 ,C407_=_C642 ,C407_=_C656 ,C407_=_C681 ,C407_=_C691 ,\nC407_=_C701 ,C407_=_C708 ,C407_=_C717 ,C407_=_C718 ,C407_=_C719 ,C407_=_C721 ,\nC407_=_C722 ,C407_=_C723 ,C407_=_C724 ,C411_=_C437 ,C411_=_C462 ,C411_=_C507 ,\nC411_=_C524 ,C411_=_C545 ,C411_=_C565 ,C411_=_C584 ,C411_=_C600 ,C411_=_C615 ,\nC411_=_C631 ,C411_=_C646 ,C411_=_C660 ,C411_=_C684 ,C411_=_C695 ,C411_=_C704 ,\nC411_=_C712 ,C411_=_C727 ,C411_=_C733 ,C411_=_C738 ,C411_=_C743 ,C411_=_C744 ,\nC411_=_C745 ,C411_=_C746 ,C428_=_C433 ,C428_=_C437 ,C428_=_C453 ,C428_=_C477 ,\nC428_=_C498 ,C428_=_C517 ,C428_=_C536 ,C428_=_C556 ,C428_=_C575 ,C428_=_C607 ,\nC428_=_C622 ,C428_=_C637 ,C428_=_C651 ,C428_=_C665 ,C428_=_C666 ,C428_=_C667 ,\nC428_=_C668 ,C428_=_C670 ,C428_=_C671 ,C428_=_C672 ,C428_=_C674 ,C428_=_C675 ,\nC428_=_C676 ,C428_=_C677 ,C433_=_C437 ,C433_=_C458 ,C433_=_C481 ,C433_=_C503 ,\nC433_=_C541 ,C433_=_C561 ,C433_=_C580 ,C433_=_C596 ,C433_=_C612 ,C433_=_C627 ,\nC433_=_C642 ,C433_=_C656 ,C433_=_C681 ,C433_=_C691 ,C433_=_C701 ,C433_=_C708 ,\nC433_=_C717 ,C433_=_C718 ,C433_=_C719 ,C433_=_C721 ,C433_=_C722 ,C433_=_C723 ,\nC433_=_C724 ,C437_=_C462 ,C437_=_C507 ,C437_=_C524 ,C437_=_C545 ,C437_=_C565 ,\nC437_=_C584 ,C437_=_C600 ,C437_=_C615 ,C437_=_C631 ,C437_=_C646 ,C437_=_C660 ,\nC437_=_C684 ,C437_=_C695 ,C437_=_C704 ,C437_=_C712 ,C437_=_C727 ,C437_=_C733 ,\nC437_=_C738 ,C437_=_C743 ,C437_=_C744 ,C437_=_C745 ,C437_=_C746 ,C453_=_C458 ,\nC453_=_C462 ,C453_=_C477 ,C453_=_C498 ,C453_=_C517 ,C453_=_C536 ,C453_=_C556 ,\nC453_=_C575 ,C453_=_C607 ,C453_=_C622 ,C453_=_C637 ,C453_=_C651 ,C453_=_C665 ,\nC453_=_C666 ,C453_=_C667 ,C453_=_C668 ,C453_=_C670 ,C453_=_C671 ,C453_=_C672 ,\nC453_=_C674 ,C453_=_C675 ,C453_=_C676 ,C453_=_C677 ,C458_=_C462 ,C458_=_C481 ,\nC458_=_C503 ,C458_=_C541 ,C458_=_C561 ,C458_=_C580 ,C458_=_C596 ,C458_=_C612 ,\nC458_=_C627 ,C458_=_C642 ,C458_=_C656 ,C458_=_C681 ,C458_=_C691 ,C458_=_C701 ,\nC458_=_C708 ,C458_=_C717 ,C458_=_C718 ,C458_=_C719 ,C458_=_C721 ,C458_=_C722 ,\nC458_=_C723 ,C458_=_C724 ,C462_=_C507 ,C462_=_C524 ,C462_=_C545 ,C462_=_C565 ,\nC462_=_C584 ,C462_=_C600 ,C462_=_C615 ,C462_=_C631 ,C462_=_C646 ,C462_=_C660 ,\nC462_=_C684 ,C462_=_C695 ,C462_=_C704 ,C462_=_C712 ,C462_=_C727 ,C462_=_C733 ,\nC462_=_C738 ,C462_=_C743 ,C462_=_C744 ,C462_=_C745 ,C462_=_C746 ,C477_=_C481 ,\nC477_=_C498 ,C477_=_C517 ,C477_=_C536 ,C477_=_C556 ,C477_=_C575 ,C477_=_C607 ,\nC477_=_C622 ,C477_=_C637 ,C477_=_C651 ,C477_=_C665 ,C477_=_C666 ,C477_=_C667 ,\nC477_=_C668 ,C477_=_C670 ,C477_=_C671 ,C477_=_C672 ,C477_=_C674 ,C477_=_C675 ,\nC477_=_C676 ,C477_=_C677 ,C481_=_C503 ,C481_=_C541 ,C481_=_C561 ,C481_=_C580 ,\nC481_=_C596 ,C481_=_C612 ,C481_=_C627 ,C481_=_C642 ,C481_=_C656 ,C481_=_C681 ,\nC481_=_C691 ,C481_=_C701 ,C481_=_C708 ,C481_=_C717 ,C481_=_C718 ,C481_=_C719 ,\nC481_=_C721 ,C481_=_C722 ,C481_=_C723 ,C481_=_C724 ,C498_=_C503 ,C498_=_C507 ,\nC498_=_C517 ,C498_=_C536 ,C498_=_C556 ,C498_=_C575 ,C498_=_C607 ,C498_=_C622 ,\nC498_=_C637 ,C498_=_C651 ,C498_=_C665 ,C498_=_C666 ,C498_=_C667 ,C498_=_C668 ,\nC498_=_C670 ,C498_=_C671 ,C498_=_C672 ,C498_=_C674 ,C498_=_C675 ,C498_=_C676 ,\nC498_=_C677 ,C503_=_C507 ,C503_=_C541 ,C503_=_C561 ,C503_=_C580 ,C503_=_C596 ,\nC503_=_C612 ,C503_=_C627 ,C503_=_C642 ,C503_=_C656 ,C503_=_C681 ,C503_=_C691 ,\nC503_=_C701 ,C503_=_C708 ,C503_=_C717 ,C503_=_C718 ,C503_=_C719 ,C503_=_C721 ,\nC503_=_C722 ,C503_=_C723 ,C503_=_C724 ,C507_=_C524 ,C507_=_C545 ,C507_=_C565 ,\nC507_=_C584 ,C507_=_C600 ,C507_=_C615 ,C507_=_C631 ,C507_=_C646 ,C507_=_C660 ,\nC507_=_C684 ,C507_=_C695 ,C507_=_C704 ,C507_=_C712 ,C507_=_C727 ,C507_=_C733 ,\nC507_=_C738 ,C507_=_C743 ,C507_=_C744 ,C507_=_C745 ,C507_=_C746 ,C517_=_C524 ,\nC517_=_C536 ,C517_=_C556 ,C517_=_C575 ,C517_=_C607 ,C517_=_C622 ,C517_=_C637 ,\nC517_=_C651 ,C517_=_C665 ,C517_=_C666 ,C517_=_C667 ,C517_=_C668 ,C517_=_C670 ,\nC517_=_C671 ,C517_=_C672 ,C517_=_C674 ,C517_=_C675 ,C517_=_C676 ,C517_=_C677 ,\nC524_=_C545 ,C524_=_C565 ,C524_=_C584 ,C524_=_C600 ,C524_=_C615 ,C524_=_C631 ,\nC524_=_C646 ,C524_=_C660 ,C524_=_C684 ,C524_=_C695 ,C524_=_C704 ,C524_=_C712 ,\nC524_=_C727 ,C524_=_C733 ,C524_=_C738 ,C524_=_C743 ,C524_=_C744 ,C524_=_C745 ,\nC524_=_C746 ,C536_=_C541 ,C536_=_C545 ,C536_=_C556 ,C536_=_C575 ,C536_=_C607 ,\nC536_=_C622 ,C536_=_C637 ,C536_=_C651 ,C536_=_C665 ,C536_=_C666 ,C536_=_C667 ,\nC536_=_C668 ,C536_=_C670 ,C536_=_C671 ,C536_=_C672 ,C536_=_C674 ,C536_=_C675 ,\nC536_=_C676 ,C536_=_C677 ,C541_=_C545 ,C541_=_C561 ,C541_=_C580 ,C541_=_C596</w:t>
      </w:r>
    </w:p>
    <w:p>
      <w:pPr>
        <w:pStyle w:val="PreformattedText"/>
        <w:bidi w:val="0"/>
        <w:spacing w:before="0" w:after="0"/>
        <w:jc w:val="left"/>
        <w:rPr/>
      </w:pPr>
      <w:r>
        <w:rPr/>
        <w:t xml:space="preserve"> </w:t>
      </w:r>
      <w:r>
        <w:rPr/>
        <w:t>,\nC541_=_C612 ,C541_=_C627 ,C541_=_C642 ,C541_=_C656 ,C541_=_C681 ,C541_=_C691 ,\nC541_=_C701 ,C541_=_C708 ,C541_=_C717 ,C541_=_C718 ,C541_=_C719 ,C541_=_C721 ,\nC541_=_C722 ,C541_=_C723 ,C541_=_C724 ,C545_=_C565 ,C545_=_C584 ,C545_=_C600 ,\nC545_=_C615 ,C545_=_C631 ,C545_=_C646 ,C545_=_C660 ,C545_=_C684 ,C545_=_C695 ,\nC545_=_C704 ,C545_=_C712 ,C545_=_C727 ,C545_=_C733 ,C545_=_C738 ,C545_=_C743 ,\nC545_=_C744 ,C545_=_C745 ,C545_=_C746 ,C556_=_C561 ,C556_=_C565 ,C556_=_C575 ,\nC556_=_C607 ,C556_=_C622 ,C556_=_C637 ,C556_=_C651 ,C556_=_C665 ,C556_=_C666 ,\nC556_=_C667 ,C556_=_C668 ,C556_=_C670 ,C556_=_C671 ,C556_=_C672 ,C556_=_C674 ,\nC556_=_C675 ,C556_=_C676 ,C556_=_C677 ,C561_=_C565 ,C561_=_C580 ,C561_=_C596 ,\nC561_=_C612 ,C561_=_C627 ,C561_=_C642 ,C561_=_C656 ,C561_=_C681 ,C561_=_C691 ,\nC561_=_C701 ,C561_=_C708 ,C561_=_C717 ,C561_=_C718 ,C561_=_C719 ,C561_=_C721 ,\nC561_=_C722 ,C561_=_C723 ,C561_=_C724 ,C565_=_C584 ,C565_=_C600 ,C565_=_C615 ,\nC565_=_C631 ,C565_=_C646 ,C565_=_C660 ,C565_=_C684 ,C565_=_C695 ,C565_=_C704 ,\nC565_=_C712 ,C565_=_C727 ,C565_=_C733 ,C565_=_C738 ,C565_=_C743 ,C565_=_C744 ,\nC565_=_C745 ,C565_=_C746 ,C575_=_C580 ,C575_=_C584 ,C575_=_C607 ,C575_=_C622 ,\nC575_=_C637 ,C575_=_C651 ,C575_=_C665 ,C575_=_C666 ,C575_=_C667 ,C575_=_C668 ,\nC575_=_C670 ,C575_=_C671 ,C575_=_C672 ,C575_=_C674 ,C575_=_C675 ,C575_=_C676 ,\nC575_=_C677 ,C580_=_C584 ,C580_=_C596 ,C580_=_C612 ,C580_=_C627 ,C580_=_C642 ,\nC580_=_C656 ,C580_=_C681 ,C580_=_C691 ,C580_=_C701 ,C580_=_C708 ,C580_=_C717 ,\nC580_=_C718 ,C580_=_C719 ,C580_=_C721 ,C580_=_C722 ,C580_=_C723 ,C580_=_C724 ,\nC584_=_C600 ,C584_=_C615 ,C584_=_C631 ,C584_=_C646 ,C584_=_C660 ,C584_=_C684 ,\nC584_=_C695 ,C584_=_C704 ,C584_=_C712 ,C584_=_C727 ,C584_=_C733 ,C584_=_C738 ,\nC584_=_C743 ,C584_=_C744 ,C584_=_C745 ,C584_=_C746 ,C596_=_C600 ,C596_=_C612 ,\nC596_=_C627 ,C596_=_C642 ,C596_=_C656 ,C596_=_C681 ,C596_=_C691 ,C596_=_C701 ,\nC596_=_C708 ,C596_=_C717 ,C596_=_C718 ,C596_=_C719 ,C596_=_C721 ,C596_=_C722 ,\nC596_=_C723 ,C596_=_C724 ,C600_=_C615 ,C600_=_C631 ,C600_=_C646 ,C600_=_C660 ,\nC600_=_C684 ,C600_=_C695 ,C600_=_C704 ,C600_=_C712 ,C600_=_C727 ,C600_=_C733 ,\nC600_=_C738 ,C600_=_C743 ,C600_=_C744 ,C600_=_C745 ,C600_=_C746 ,C607_=_C612 ,\nC607_=_C615 ,C607_=_C622 ,C607_=_C637 ,C607_=_C651 ,C607_=_C665 ,C607_=_C666 ,\nC607_=_C667 ,C607_=_C668 ,C607_=_C670 ,C607_=_C671 ,C607_=_C672 ,C607_=_C674 ,\nC607_=_C675 ,C607_=_C676 ,C607_=_C677 ,C612_=_C615 ,C612_=_C627 ,C612_=_C642 ,\nC612_=_C656 ,C612_=_C681 ,C612_=_C691 ,C612_=_C701 ,C612_=_C708 ,C612_=_C717 ,\nC612_=_C718 ,C612_=_C719 ,C612_=_C721 ,C612_=_C722 ,C612_=_C723 ,C612_=_C724 ,\nC615_=_C631 ,C615_=_C646 ,C615_=_C660 ,C615_=_C684 ,C615_=_C695 ,C615_=_C704 ,\nC615_=_C712 ,C615_=_C727 ,C615_=_C733 ,C615_=_C738 ,C615_=_C743 ,C615_=_C744 ,\nC615_=_C745 ,C615_=_C746 ,C622_=_C627 ,C622_=_C631 ,C622_=_C637 ,C622_=_C651 ,\nC622_=_C665 ,C622_=_C666 ,C622_=_C667 ,C622_=_C668 ,C622_=_C670 ,C622_=_C671 ,\nC622_=_C672 ,C622_=_C674 ,C622_=_C675 ,C622_=_C676 ,C622_=_C677 ,C627_=_C631 ,\nC627_=_C642 ,C627_=_C656 ,C627_=_C681 ,C627_=_C691 ,C627_=_C701 ,C627_=_C708 ,\nC627_=_C717 ,C627_=_C718 ,C627_=_C719 ,C627_=_C721 ,C627_=_C722 ,C627_=_C723 ,\nC627_=_C724 ,C631_=_C646 ,C631_=_C660 ,C631_=_C684 ,C631_=_C695 ,C631_=_C704 ,\nC631_=_C712 ,C631_=_C727 ,C631_=_C733 ,C631_=_C738 ,C631_=_C743 ,C631_=_C744 ,\nC631_=_C745 ,C631_=_C746 ,C637_=_C642 ,C637_=_C646 ,C637_=_C651 ,C637_=_C665 ,\nC637_=_C666 ,C637_=_C667 ,C637_=_C668 ,C637_=_C670 ,C637_=_C671 ,C637_=_C672 ,\nC637_=_C674 ,C637_=_C675 ,C637_=_C676 ,C637_=_C677 ,C642_=_C646 ,C642_=_C656 ,\nC642_=_C681 ,C642_=_C691 ,C642_=_C701 ,C642_=_C708 ,C642_=_C717 ,C642_=_C718 ,\nC642_=_C719 ,C642_=_C721 ,C642_=_C722 ,C642_=_C723 ,C642_=_C724 ,C646_=_C660 ,\nC646_=_C684 ,C646_=_C695 ,C646_=_C704 ,C646_=_C712 ,C646_=_C727 ,C646_=_C733 ,\nC646_=_C738 ,C646_=_C743 ,C646_=_C744 ,C646_=_C745 ,C646_=_C746 ,C651_=_C656 ,\nC651_=_C660 ,C651_=_C665 ,C651_=_C666 ,C651_=_C667 ,C651_=_C668 ,C651_=_C670 ,\nC651_=_C671 ,C651_=_C672 ,C651_=_C674 ,C651_=_C675 ,C651_=_C676 ,C651_=_C677 ,\nC656_=_C660 ,C656_=_C681 ,C656_=_C691 ,C656_=_C701 ,C656_=_C708 ,C656_=_C717 ,\nC656_=_C718 ,C656_=_C719 ,C656_=_C721 ,C656_=_C722 ,C656_=_C723 ,C656_=_C724 ,\nC660_=_C684 ,C660_=_C695 ,C660_=_C704 ,C660_=_C712 ,C660_=_C727 ,C660_=_C733 ,\nC660_=_C738 ,C660_=_C743 ,C660_=_C744 ,C660_=_C745 ,C660_=_C746 ,C665_=_C666 ,\nC665_=_C667 ,C665_=_C668 ,C665_=_C670 ,C665_=_C671 ,C665_=_C672 ,C665_=_C674 ,\nC665_=_C675 ,C665_=_C676 ,C665_=_C677 ,C665_=_C681 ,C665_=_C684 ,C666_=_C667 ,\nC666_=_C668 ,C666_=_C670 ,C666_=_C671 ,C666_=_C672 ,C666_=_C674 ,C666_=_C675 ,\nC666_=_C676 ,C666_=_C677 ,C666_=_C691 ,C666_=_C695 ,C667_=_C668 ,C667_=_C670 ,\nC667_=_C671 ,C667_=_C672 ,C667_=_C674 ,C667_=_C675 ,C667_=_C676 ,C667_=_C677 ,\nC667_=_C701 ,C667_=_C704 ,C668_=_C670 ,C668_=_C671 ,C668_=_C672 ,C668_=_C674 ,\nC668_=_C675 ,C668_=_C676 ,C668_=_C677 ,C668_=_C708 ,C668_=_C712 ,C670_=_C671 ,\nC670_=_C672 ,C670_=_C674 ,C670_=_C675 ,C670_=_C676 ,C670_=_C677 ,C670_=_C717 ,\nC670_=_C727 ,C671_=_C672 ,C671_=_C674 ,C671_=_C675 ,C671_=_C676 ,C671_=_C677 ,\nC671_=_C718 ,C671_=_C733 ,C672_=_C674 ,C672_=_C675 ,C672_=_C676 ,C672_=_C677 ,\nC672_=_C719 ,C672_=_C738 ,C674_=_C675 ,C674_=_C676 ,C674_=_C677 ,C674_=_C721 ,\nC674_=_C743 ,C675_=_C676 ,C675_=_C677 ,C675_=_C722 ,C675_=_C744 ,C676_=_C677 ,\nC676_=_C723 ,C676_=_C745 ,C677_=_C724 ,C677_=_C746 ,C681_=_C684 ,C681_=_C691 ,\nC681_=_C701 ,C681_=_C708 ,C681_=_C717 ,C681_=_C718 ,C681_=_C719 ,C681_=_C721 ,\nC681_=_C722 ,C681_=_C723 ,C681_=_C724 ,C684_=_C695 ,C684_=_C704 ,C684_=_C712 ,\nC684_=_C727 ,C684_=_C733 ,C684_=_C738 ,C684_=_C743 ,C684_=_C744 ,C684_=_C745 ,\nC684_=_C746 ,C691_=_C695 ,C691_=_C701 ,C691_=_C708 ,C691_=_C717 ,C691_=_C718 ,\nC691_=_C719 ,C691_=_C721 ,C691_=_C722 ,C691_=_C723 ,C691_=_C724 ,C695_=_C704 ,\nC695_=_C712 ,C695_=_C727 ,C695_=_C733 ,C695_=_C738 ,C695_=_C743 ,C695_=_C744 ,\nC695_=_C745 ,C695_=_C746 ,C701_=_C704 ,C701_=_C708 ,C701_=_C717 ,C701_=_C718 ,\nC701_=_C719 ,C701_=_C721 ,C701_=_C722 ,C701_=_C723 ,C701_=_C724 ,C704_=_C712 ,\nC704_=_C727 ,C704_=_C733 ,C704_=_C738 ,C704_=_C743 ,C704_=_C744 ,C704_=_C745 ,\nC704_=_C746 ,C708_=_C712 ,C708_=_C717 ,C708_=_C718 ,C708_=_C719 ,C708_=_C721 ,\nC708_=_C722 ,C708_=_C723 ,C708_=_C724 ,C712_=_C727 ,C712_=_C733 ,C712_=_C738 ,\nC712_=_C743 ,C712_=_C744 ,C712_=_C745 ,C712_=_C746 ,C717_=_C718 ,C717_=_C719 ,\nC717_=_C721 ,C717_=_C722 ,C717_=_C723 ,C717_=_C724 ,C717_=_C727 ,C718_=_C719 ,\nC718_=_C721 ,C718_=_C722 ,C718_=_C723 ,C718_=_C724 ,C718_=_C733 ,C719_=_C721 ,\nC719_=_C722 ,C719_=_C723 ,C719_=_C724 ,C719_=_C738 ,C721_=_C722 ,C721_=_C723 ,\nC721_=_C724 ,C721_=_C743 ,C722_=_C723 ,C722_=_C724 ,C722_=_C744 ,C723_=_C724 ,\nC723_=_C745 ,C724_=_C746 ,C727_=_C733 ,C727_=_C738 ,C727_=_C743 ,C727_=_C744 ,\nC727_=_C745 ,C727_=_C746 ,C733_=_C738 ,C733_=_C743 ,C733_=_C744 ,C733_=_C745 ,\nC733_=_C746 ,C738_=_C743 ,C738_=_C744 ,C738_=_C745 ,C738_=_C746 ,C743_=_C744 ,\nC743_=_C745 ,C743_=_C746 ,C744_=_C745 ,C744_=_C746 ,C745_=_C746 ,"];24[shape=box, label="id:24 level: 3\n146: C3 C6 C8 C18 C39 \nC42 C44 C53 C74 C77 C79 \nC90 C109 C112 C114 C124 C144 \nC145 C146 C147 C149 C150 C151 \nC152 C153 C154 C155 C156 C157 \nC158 C159 C160 C161 C162 C163 \nC164 C165 C166 C167 C168 C169 \nC170 C171 C172 C173 C174 C175 \nC176 C177 C178 C180 C182 C193 \nC212 C214 C225 C243 C244 C245 \nC246 C247 C248 C249 C250 C251 \nC252 C253 C254 C256 C257 C258 \nC259 C260 C261 C262 C263 C264 \nC265 C266 C267 C268 C269 C270 \nC271 C272 C273 C274 C285 C304 \nC305 C306 C307 C308 C309 C310 \nC311 C312 C313 C314 C315 C316 \nC317 C318 C319 C320 C321 C322 \nC323 C324 C325 C326 C327 C328 \nC329 C330 C331 C332 C333 C343 \nC371 C396 C422 C447 C471 C492 \nC513 C530 C550 C570 C571 C572 \nC573 C574 C575 C576 C577 C578 \nC579 C580 C581 C582 C583 C584 \nC585 C586 C587 \n2948: C3_=_C6( C3 C6 ) C3_=_C8( C3 C8 ) C3_=_C18( C3 C18 ) C3_=_C39( C3 C39 ) C3_=_C74( C3 C74 ) \nC3_=_C109( C3 C109 ) C3_=_C144( C3 C144 ) C3_=_C145( C3 C145 ) C3_=_C146( C3 C146 ) C3_=_C147( C3 C147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6_=_C8( C6 C8 ) \nC6_=_C18( C6 C18 ) C6_=_C42( C6 C42 ) C6_=_C77( C6 C77 ) C6_=_C112( C6 C112 ) C6_=_C146( C6 C146 ) C6_=_C180( C6 C180 ) \nC6_=_C212( C6 C212 ) C6_=_C243( C6 C243 ) C6_=_C244( C6 C244 ) C6_=_C245( C6 C245 ) C6_=_C246( C6 C246 ) C6_=_C247( C6 C247 ) \nC6_=_C248( C6 C248 ) C6_=_C249( C6 C249 ) C6_=_C250( C6 C250 ) C6_=_C251( C6 C251 ) C6_=_C252( C6 C252 ) C6_=_C253( C6 C253 ) \nC6_=_C254( C6 C254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8_=_C18( C8 C18 ) C8_=_C44( C8 C44 ) C8_=_C79( C8 C79 ) C8_=_C114( C8 C114 ) C8_=_C182( C8 C182 ) \nC8_=_C214( C8 C214 ) C8_=_C244( C8 C244 ) C8_=_C274( C8 C274 ) C8_=_C304( C8 C304 ) C8_=_C305( C8 C305 ) C8_=_C306( C8 C306 ) \nC8_=_C307( C8 C307 ) C8_=_C308( C8 C308 ) C8_=_C309( C8 C309 ) C8_=_C310( C8 C310 ) C8_=_C311( C8 C311 ) C8_=_C312( C8 C312 ) \nC8_=_C313( C8 C313 ) C8_=_C314( C8 C314 ) C8_=_C315( C8 C315</w:t>
      </w:r>
    </w:p>
    <w:p>
      <w:pPr>
        <w:pStyle w:val="PreformattedText"/>
        <w:bidi w:val="0"/>
        <w:spacing w:before="0" w:after="0"/>
        <w:jc w:val="left"/>
        <w:rPr/>
      </w:pPr>
      <w:r>
        <w:rPr/>
        <w:t xml:space="preserve"> </w:t>
      </w:r>
      <w:r>
        <w:rPr/>
        <w:t>)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18_=_C53( C18 C53 ) C18_=_C90( C18 C90 ) C18_=_C124( C18 C124 ) \nC18_=_C159( C18 C159 ) C18_=_C193( C18 C193 ) C18_=_C225( C18 C225 ) C18_=_C285( C18 C285 ) C18_=_C314( C18 C314 ) C18_=_C343( C18 C343 ) \nC18_=_C371( C18 C371 ) C18_=_C396( C18 C396 ) C18_=_C422( C18 C422 ) C18_=_C447( C18 C447 ) C18_=_C471( C18 C471 ) C18_=_C492( C18 C492 ) \nC18_=_C513( C18 C513 ) C18_=_C530( C18 C530 ) C18_=_C550( C18 C550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39_=_C42( C39 C42 ) C39_=_C44( C39 C44 ) C39_=_C53( C39 C53 ) \nC39_=_C74( C39 C74 ) C39_=_C109( C39 C109 ) C39_=_C144( C39 C144 ) C39_=_C145( C39 C145 ) C39_=_C146( C39 C146 ) C39_=_C147( C39 C147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42_=_C44( C42 C44 ) C42_=_C53( C42 C53 ) C42_=_C77( C42 C77 ) C42_=_C112( C42 C112 ) C42_=_C146( C42 C146 ) C42_=_C180( C42 C180 ) \nC42_=_C212( C42 C212 ) C42_=_C243( C42 C243 ) C42_=_C244( C42 C244 ) C42_=_C245( C42 C245 ) C42_=_C246( C42 C246 ) C42_=_C247( C42 C247 ) \nC42_=_C248( C42 C248 ) C42_=_C249( C42 C249 ) C42_=_C250( C42 C250 ) C42_=_C251( C42 C251 ) C42_=_C252( C42 C252 ) C42_=_C253( C42 C253 ) \nC42_=_C254( C42 C254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4_=_C53( C44 C53 ) C44_=_C79( C44 C79 ) C44_=_C114( C44 C114 ) C44_=_C182( C44 C182 ) C44_=_C214( C44 C214 ) \nC44_=_C244( C44 C244 ) C44_=_C274( C44 C274 ) C44_=_C304( C44 C304 ) C44_=_C305( C44 C305 ) C44_=_C306( C44 C306 ) C44_=_C307( C44 C30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44_=_C331( C44 C331 ) \nC44_=_C332( C44 C332 ) C44_=_C333( C44 C333 ) C53_=_C90( C53 C90 ) C53_=_C124( C53 C124 ) C53_=_C159( C53 C159 ) C53_=_C193( C53 C193 ) \nC53_=_C225( C53 C225 ) C53_=_C285( C53 C285 ) C53_=_C314( C53 C314 ) C53_=_C343( C53 C343 ) C53_=_C371( C53 C371 ) C53_=_C396( C53 C396 ) \nC53_=_C422( C53 C422 ) C53_=_C447( C53 C447 ) C53_=_C471( C53 C471 ) C53_=_C492( C53 C492 ) C53_=_C513( C53 C513 ) C53_=_C530( C53 C530 ) \nC53_=_C550( C53 C550 ) C53_=_C570( C53 C570 ) C53_=_C571( C53 C571 ) C53_=_C572( C53 C572 ) C53_=_C573( C53 C573 ) C53_=_C574( C53 C574 ) \nC53_=_C575( C53 C575 ) C53_=_C576( C53 C576 ) C53_=_C577( C53 C577 ) C53_=_C578( C53 C578 ) C53_=_C579( C53 C579 ) C53_=_C580( C53 C580 ) \nC53_=_C581( C53 C581 ) C53_=_C582( C53 C582 ) C53_=_C583( C53 C583 ) C53_=_C584( C53 C584 ) C53_=_C585( C53 C585 ) C53_=_C586( C53 C586 ) \nC53_=_C587( C53 C587 ) C74_=_C77( C74 C77 ) C74_=_C79( C74 C79 ) C74_=_C90( C74 C90 ) C74_=_C109( C74 C109 ) C74_=_C144( C74 C144 ) \nC74_=_C145( C74 C145 ) C74_=_C146( C74 C146 ) C74_=_C147( C74 C147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7_=_C79( C77 C79 ) C77_=_C90( C77 C90 ) C77_=_C112( C77 C112 ) \nC77_=_C146( C77 C146 ) C77_=_C180( C77 C180 ) C77_=_C212( C77 C212 ) C77_=_C243( C77 C243 ) C77_=_C244( C77 C244 ) C77_=_C245( C77 C245 ) \nC77_=_C246( C77 C246 ) C77_=_C247( C77 C247 ) C77_=_C248( C77 C248 ) C77_=_C249( C77 C249 ) C77_=_C250( C77 C250 ) C77_=_C251( C77 C251 ) \nC77_=_C252( C77 C252 ) C77_=_C253( C77 C253 ) C77_=_C254( C77 C254 ) C77_=_C256( C77 C256 ) C77_=_C257( C77 C257 ) C77_=_C258( C77 C258 ) \nC77_=_C259( C77 C259 ) C77_=_C260( C77 C260 ) C77_=_C261( C77 C261 ) C77_=_C262( C77 C262 ) C77_=_C263( C77 C263 ) C77_=_C264( C77 C264 ) \nC77_=_C265( C77 C265 ) C77_=_C266( C77 C266 ) C77_=_C267( C77 C267 ) C77_=_C268( C77 C268 ) C77_=_C269( C77 C269 ) C77_=_C270( C77 C270 ) \nC77_=_C271( C77 C271 ) C77_=_C272( C77 C272 ) C77_=_C273( C77 C273 ) C79_=_C90( C79 C90 ) C79_=_C114( C79 C114 ) C79_=_C182( C79 C182 ) \nC79_=_C214( C79 C214 ) C79_=_C244( C79 C244 ) C79_=_C274( C79 C274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79_=_C332( C79 C332 ) C79_=_C333( C79 C333 ) C90_=_C124( C90 C124 ) C90_=_C159( C90 C159 ) C90_=_C193( C90 C193 ) \nC90_=_C225( C90 C225 ) C90_=_C285( C90 C285 ) C90_=_C314( C90 C314 ) C90_=_C343( C90 C343 ) C90_=_C371( C90 C371 ) C90_=_C396( C90 C396 ) \nC90_=_C422( C90 C422 ) C90_=_C447( C90 C447 ) C90_=_C471( C90 C471 ) C90_=_C492( C90 C492 ) C90_=_C513( C90 C513 ) C90_=_C530( C90 C530 ) \nC90_=_C550( C90 C550 ) C90_=_C570( C90 C570 ) C90_=_C571( C90 C571 ) C90_=_C572( C90 C572 ) C90_=_C573( C90 C573 ) C90_=_C574( C90 C574 ) \nC90_=_C575( C90 C575 ) C90_=_C576( C90 C576 ) C90_=_C577( C90 C577 ) C90_=_C578( C90 C578 ) C90_=_C579( C90 C579 ) C90_=_C580( C90 C580 ) \nC90_=_C581( C90 C581 ) C90_=_C582( C90 C582 ) C90_=_C583( C90 C583 ) C90_=_C584( C90 C584 ) C90_=_C585( C90 C585 ) C90_=_C586( C90 C586 ) \nC90_=_C587( C90 C587 ) C109_=_C112( C109 C112 ) C109_=_C114( C109 C114 ) C109_=_C124( C109 C124 ) C109_=_C144( C109 C144 ) C109_=_C145( C109 C145 ) \nC109_=_C146( C109 C146 ) C109_=_C147( C109 C147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12_=_C114( C112 C114 ) C112_=_C124( C112 C124 ) C112_=_C146( C112 C146 ) C112_=_C180( C112 C180 ) \nC112_=_C212( C112 C212 ) C112_=_C243( C112 C243 ) C112_=_C244( C112 C244 ) C112_=_C245( C112 C245 ) C112_=_C246( C112 C246 ) C112_=_C247( C112 C247 ) \nC112_=_C248( C112 C248 ) C112_=_C249( C112 C249 ) C112_=_C250( C112 C250 ) C112_=_C251( C112 C251 ) C112_=_C252( C112 C252 ) C112_=_C253( C112 C253 ) \nC112_=_C254( C112 C254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270( C112 C270 ) C112_=_C271( C112 C271 ) C112_=_C272( C112 C272 ) \nC112_=_C273( C112 C273 ) C114_=_C124( C114 C124 ) C114_=_C182( C114 C182 ) C114_=_C214( C114 C214</w:t>
      </w:r>
    </w:p>
    <w:p>
      <w:pPr>
        <w:pStyle w:val="PreformattedText"/>
        <w:bidi w:val="0"/>
        <w:spacing w:before="0" w:after="0"/>
        <w:jc w:val="left"/>
        <w:rPr/>
      </w:pPr>
      <w:r>
        <w:rPr/>
        <w:t xml:space="preserve"> </w:t>
      </w:r>
      <w:r>
        <w:rPr/>
        <w:t>) C114_=_C244( C114 C244 ) C114_=_C274( C114 C274 ) \nC114_=_C304( C114 C304 ) C114_=_C305( C114 C305 ) C114_=_C306( C114 C306 ) C114_=_C307( C114 C307 ) C114_=_C308( C114 C308 ) C114_=_C309( C114 C309 ) \nC114_=_C310( C114 C310 ) C114_=_C311( C114 C311 ) C114_=_C312( C114 C312 ) C114_=_C313( C114 C313 ) C114_=_C314( C114 C314 ) C114_=_C315( C114 C315 ) \nC114_=_C316( C114 C316 ) C114_=_C317( C114 C317 ) C114_=_C318( C114 C318 ) C114_=_C319( C114 C319 ) C114_=_C320( C114 C320 ) C114_=_C321( C114 C321 ) \nC114_=_C322( C114 C322 ) C114_=_C323( C114 C323 ) C114_=_C324( C114 C324 ) C114_=_C325( C114 C325 ) C114_=_C326( C114 C326 ) C114_=_C327( C114 C327 ) \nC114_=_C328( C114 C328 ) C114_=_C329( C114 C329 ) C114_=_C330( C114 C330 ) C114_=_C331( C114 C331 ) C114_=_C332( C114 C332 ) C114_=_C333( C114 C333 ) \nC124_=_C159( C124 C159 ) C124_=_C193( C124 C193 ) C124_=_C225( C124 C225 ) C124_=_C285( C124 C285 ) C124_=_C314( C124 C314 ) C124_=_C343( C124 C343 ) \nC124_=_C371( C124 C371 ) C124_=_C396( C124 C396 ) C124_=_C422( C124 C422 ) C124_=_C447( C124 C447 ) C124_=_C471( C124 C471 ) C124_=_C492( C124 C492 ) \nC124_=_C513( C124 C513 ) C124_=_C530( C124 C530 ) C124_=_C550( C124 C550 ) C124_=_C570( C124 C570 ) C124_=_C571( C124 C571 ) C124_=_C572( C124 C572 ) \nC124_=_C573( C124 C573 ) C124_=_C574( C124 C574 ) C124_=_C575( C124 C575 ) C124_=_C576( C124 C576 ) C124_=_C577( C124 C577 ) C124_=_C578( C124 C578 ) \nC124_=_C579( C124 C579 ) C124_=_C580( C124 C580 ) C124_=_C581( C124 C581 ) C124_=_C582( C124 C582 ) C124_=_C583( C124 C583 ) C124_=_C584( C124 C584 ) \nC124_=_C585( C124 C585 ) C124_=_C586( C124 C586 ) C124_=_C587( C124 C587 ) C144_=_C145( C144 C145 ) C144_=_C146( C144 C146 ) C144_=_C147( C144 C147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80( C144 C180 ) C144_=_C182( C144 C182 ) C144_=_C193( C144 C193 ) C145_=_C146( C145 C146 ) C145_=_C147( C145 C147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212( C145 C212 ) \nC145_=_C214( C145 C214 ) C145_=_C225( C145 C225 ) C146_=_C147( C146 C147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80( C146 C180 ) C146_=_C212( C146 C212 ) C146_=_C243( C146 C243 ) \nC146_=_C244( C146 C244 ) C146_=_C245( C146 C245 ) C146_=_C246( C146 C246 ) C146_=_C247( C146 C247 ) C146_=_C248( C146 C248 ) C146_=_C249( C146 C249 ) \nC146_=_C250( C146 C250 ) C146_=_C251( C146 C251 ) C146_=_C252( C146 C252 ) C146_=_C253( C146 C253 ) C146_=_C254( C146 C254 ) C146_=_C256( C146 C256 ) \nC146_=_C257( C146 C257 ) C146_=_C258( C146 C258 ) C146_=_C259( C146 C259 ) C146_=_C260( C146 C260 ) C146_=_C261( C146 C261 ) C146_=_C262( C146 C262 ) \nC146_=_C263( C146 C263 ) C146_=_C264( C146 C264 ) C146_=_C265( C146 C265 ) C146_=_C266( C146 C266 ) C146_=_C267( C146 C267 ) C146_=_C268( C146 C268 ) \nC146_=_C269( C146 C269 ) C146_=_C270( C146 C270 ) C146_=_C271( C146 C271 ) C146_=_C272( C146 C272 ) C146_=_C273( C146 C273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243( C147 C243 ) \nC147_=_C274( C147 C274 ) C147_=_C285( C147 C28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245( C149 C245 ) C149_=_C304( C149 C304 ) C149_=_C343( C149 C34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246( C150 C246 ) C150_=_C305( C150 C305 ) C150_=_C371( C150 C37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247( C151 C247 ) C151_=_C306( C151 C306 ) C151_=_C396( C151 C396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248( C152 C248 ) C152_=_C307( C152 C307 ) C152_=_C422( C152 C42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249( C153 C249 ) \nC153_=_C308( C153 C308 ) C153_=_C447( C153 C447 ) C154_=_C155( C154 C155 ) C154_=_C156( C154 C156 ) C154_=_C157( C154 C157 ) C154_=_C158( C154 C158 ) \nC154_=_C159( C154 C159 ) C154_=_C160( C154 C160 ) C154_=_C161( C154 C161 ) C154_=_C162( C154 C162 ) C154_=_C163( C154</w:t>
      </w:r>
    </w:p>
    <w:p>
      <w:pPr>
        <w:pStyle w:val="PreformattedText"/>
        <w:bidi w:val="0"/>
        <w:spacing w:before="0" w:after="0"/>
        <w:jc w:val="left"/>
        <w:rPr/>
      </w:pPr>
      <w:r>
        <w:rPr/>
        <w:t xml:space="preserve"> </w:t>
      </w:r>
      <w:r>
        <w:rPr/>
        <w:t>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250( C154 C250 ) C154_=_C309( C154 C309 ) C154_=_C471( C154 C471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251( C155 C251 ) C155_=_C310( C155 C310 ) \nC155_=_C492( C155 C492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252( C156 C252 ) \nC156_=_C311( C156 C311 ) C156_=_C513( C156 C51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253( C157 C253 ) \nC157_=_C312( C157 C312 ) C157_=_C530( C157 C53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254( C158 C254 ) C158_=_C313( C158 C313 ) \nC158_=_C550( C158 C55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93( C159 C193 ) C159_=_C225( C159 C225 ) C159_=_C285( C159 C285 ) C159_=_C314( C159 C314 ) \nC159_=_C343( C159 C343 ) C159_=_C371( C159 C371 ) C159_=_C396( C159 C396 ) C159_=_C422( C159 C422 ) C159_=_C447( C159 C447 ) C159_=_C471( C159 C471 ) \nC159_=_C492( C159 C492 ) C159_=_C513( C159 C513 ) C159_=_C530( C159 C530 ) C159_=_C550( C159 C550 ) C159_=_C570( C159 C570 ) C159_=_C571( C159 C571 ) \nC159_=_C572( C159 C572 ) C159_=_C573( C159 C573 ) C159_=_C574( C159 C574 ) C159_=_C575( C159 C575 ) C159_=_C576( C159 C576 ) C159_=_C577( C159 C577 ) \nC159_=_C578( C159 C578 ) C159_=_C579( C159 C579 ) C159_=_C580( C159 C580 ) C159_=_C581( C159 C581 ) C159_=_C582( C159 C582 ) C159_=_C583( C159 C583 ) \nC159_=_C584( C159 C584 ) C159_=_C585( C159 C585 ) C159_=_C586( C159 C586 ) C159_=_C587( C159 C58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256( C160 C256 ) C160_=_C315( C160 C315 ) \nC160_=_C570( C160 C57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257( C161 C257 ) C161_=_C316( C161 C316 ) C161_=_C571( C161 C571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258( C162 C258 ) C162_=_C317( C162 C317 ) C162_=_C572( C162 C572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259( C163 C259 ) C163_=_C318( C163 C318 ) C163_=_C573( C163 C573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60( C164 C260 ) C164_=_C319( C164 C319 ) C164_=_C574( C164 C574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261( C165 C261 ) C165_=_C320( C165 C320 ) \nC165_=_C575( C165 C575 ) C166_=_C167( C166 C167 ) C166_=_C168( C166 C168 ) C166_=_C169( C166 C169 ) C166_=_C170( C166 C170 ) C166_=_C171( C166 C171 ) \nC166_=_C172( C166 C172 ) C166_=_C173( C166 C173 ) C166_=_C174( C166 C174 ) C166_=_C175( C166 C175 ) C166_=_C176( C166 C176 ) C166_=_C177( C166 C177 ) \nC166_=_C178( C166 C178 ) C166_=_C262( C166 C262 ) C166_=_C321( C166 C321 ) C166_=_C576( C166 C576 ) C167_=_C168( C167 C168 ) C167_=_C169( C167 C169 ) \nC167_=_C170( C167 C170 ) C167_=_C171( C167 C171 ) C167_=_C172( C167 C172 ) C167_=_C173( C167 C173 ) C167_=_C174( C167 C174 ) C167_=_C175( C167 C175 ) \nC167_=_C176( C167 C176 ) C167_=_C177( C167 C177 ) C167_=_C178( C167 C178 ) C167_=_C263( C167 C263 ) C167_=_C322( C167 C322 ) C167_=_C577( C167 C577 ) \nC168_=_C169( C168 C169 ) C168_=_C170( C168 C170 ) C168_=_C171( C168 C171 ) C168_=_C172( C168 C172 ) C168_=_C173( C168 C173 ) C168_=_C174( C168 C174 ) \nC168_=_C175( C168 C175 ) C168_=_C176( C168 C176 ) C168_=_C177( C168 C177 ) C168_=_C178( C168 C178 ) C168_=_C264( C168 C264 ) C168_=_C323( C168 C323 ) \nC168_=_C578( C168 C578 ) C169_=_C170( C169 C170 ) C169_=_C171( C169 C171 ) C169_=_C172( C169 C172 ) C169_=_C173( C169 C173 ) C169_=_C174( C169 C174 ) \nC169_=_C175( C169 C175 ) C169_=_C176( C169 C176 ) C169_=_C177( C169 C177 ) C169_=_C178( C169 C178 ) C169_=_C265( C169 C265 ) C169_=_C324( C169 C324 ) \nC169_=_C579( C169 C579 ) C170_=_C171( C170 C171 ) C170_=_C172( C170 C172 ) C170_=_C173( C170 C173 ) C170_=_C174( C170 C174 ) C170_=_C175( C170 C175 ) \nC170_=_C176( C170 C176 ) C170_=_C177( C170 C177 ) C170_=_C178( C170 C178 ) C170_=_C266( C170 C266 ) C170_=_C325( C170 C325 ) C170_=_C580( C170 C580 ) \nC171_=_C172( C171 C172 ) C171_=_C173( C171 C173 ) C171_=_C174( C171 C174 ) C171_=_C175( C171 C175 ) C171_=_C176( C171 C176 ) C171_=_C177( C171 C177 ) \nC171_=_C178( C171 C178 ) C171_=_C267( C171 C267 ) C171_=_C326( C171 C326 ) C171_=_C581( C171 C581 ) C172_=_C173( C172 C173 ) C172_=_C174( C172 C174 ) \nC172_=_C175( C172 C175 ) C172_=_C176( C172 C176 ) C172_=_C177( C172 C177 ) C172_=_C178( C172 C178 ) C172_=_C268( C172 C268 ) C172_=_C327( C172 C327 ) \nC172_=_C582( C172 C582 ) C173_=_C174( C173 C174 ) C173_=_C175( C173 C175 ) C173_=_C176( C173 C176 ) C173_=_C177( C173 C177 ) C173_=_C178( C173 C178 ) \nC173_=_C269( C173 C269 ) C173_=_C328( C173 C328 ) C173_=_C583( C173 C583 ) C174_=_C175( C174 C175 ) C174_=_C176( C174 C176 ) C174_=_C177( C174 C177 ) \nC174_=_C178( C174 C178 ) C174_=_C270( C174 C270 ) C174_=_C329( C174 C329 ) C174_=_C584( C174 C584 ) C175_=_C176( C175 C176 ) C175_=_C177( C175 C177 ) \nC175_=_C178( C175 C178 ) C175_=_C271( C175 C271 ) C175_=_C330( C175 C330 ) C175_=_C585( C175 C585 ) C176_=_C177( C176 C177 ) C176_=_C178( C176 C178 ) \nC176_=_C331( C176 C331 ) C176_=_C586( C176 C586 ) C177_=_C178( C177 C178 ) C177_=_C272( C177 C272 ) C177_=_C332( C177 C332 ) C177_=_C587(</w:t>
      </w:r>
    </w:p>
    <w:p>
      <w:pPr>
        <w:pStyle w:val="PreformattedText"/>
        <w:bidi w:val="0"/>
        <w:spacing w:before="0" w:after="0"/>
        <w:jc w:val="left"/>
        <w:rPr/>
      </w:pPr>
      <w:r>
        <w:rPr/>
        <w:t xml:space="preserve"> </w:t>
      </w:r>
      <w:r>
        <w:rPr/>
        <w:t>C177 C587 ) \nC178_=_C273( C178 C273 ) C178_=_C333( C178 C333 ) C180_=_C182( C180 C182 ) C180_=_C193( C180 C193 ) C180_=_C212( C180 C212 ) C180_=_C243( C180 C243 ) \nC180_=_C244( C180 C244 ) C180_=_C245( C180 C245 ) C180_=_C246( C180 C246 ) C180_=_C247( C180 C247 ) C180_=_C248( C180 C248 ) C180_=_C249( C180 C249 ) \nC180_=_C250( C180 C250 ) C180_=_C251( C180 C251 ) C180_=_C252( C180 C252 ) C180_=_C253( C180 C253 ) C180_=_C254( C180 C254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82_=_C193( C182 C193 ) \nC182_=_C214( C182 C214 ) C182_=_C244( C182 C244 ) C182_=_C274( C182 C274 ) C182_=_C304( C182 C304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2_=_C333( C182 C333 ) C193_=_C225( C193 C225 ) C193_=_C285( C193 C285 ) C193_=_C314( C193 C314 ) \nC193_=_C343( C193 C343 ) C193_=_C371( C193 C371 ) C193_=_C396( C193 C396 ) C193_=_C422( C193 C422 ) C193_=_C447( C193 C447 ) C193_=_C471( C193 C471 ) \nC193_=_C492( C193 C492 ) C193_=_C513( C193 C513 ) C193_=_C530( C193 C530 ) C193_=_C550( C193 C550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212_=_C214( C212 C214 ) C212_=_C225( C212 C225 ) \nC212_=_C243( C212 C243 ) C212_=_C244( C212 C244 ) C212_=_C245( C212 C245 ) C212_=_C246( C212 C246 ) C212_=_C247( C212 C247 ) C212_=_C248( C212 C248 ) \nC212_=_C249( C212 C249 ) C212_=_C250( C212 C250 ) C212_=_C251( C212 C251 ) C212_=_C252( C212 C252 ) C212_=_C253( C212 C253 ) C212_=_C254( C212 C254 ) \nC212_=_C256( C212 C256 ) C212_=_C257( C212 C257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14_=_C225( C214 C225 ) C214_=_C244( C214 C244 ) C214_=_C274( C214 C274 ) C214_=_C304( C214 C304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4_=_C333( C214 C333 ) C225_=_C285( C225 C285 ) C225_=_C314( C225 C314 ) C225_=_C343( C225 C343 ) \nC225_=_C371( C225 C371 ) C225_=_C396( C225 C396 ) C225_=_C422( C225 C422 ) C225_=_C447( C225 C447 ) C225_=_C471( C225 C471 ) C225_=_C492( C225 C492 ) \nC225_=_C513( C225 C513 ) C225_=_C530( C225 C530 ) C225_=_C550( C225 C550 ) C225_=_C570( C225 C570 ) C225_=_C571( C225 C571 ) C225_=_C572( C225 C572 ) \nC225_=_C573( C225 C573 ) C225_=_C574( C225 C574 ) C225_=_C575( C225 C575 ) C225_=_C576( C225 C576 ) C225_=_C577( C225 C577 ) C225_=_C578( C225 C578 ) \nC225_=_C579( C225 C579 ) C225_=_C580( C225 C580 ) C225_=_C581( C225 C581 ) C225_=_C582( C225 C582 ) C225_=_C583( C225 C583 ) C225_=_C584( C225 C584 ) \nC225_=_C585( C225 C585 ) C225_=_C586( C225 C586 ) C225_=_C587( C225 C587 ) C243_=_C244( C243 C244 ) C243_=_C245( C243 C245 ) C243_=_C246( C243 C246 ) \nC243_=_C247( C243 C247 ) C243_=_C248( C243 C248 ) C243_=_C249( C243 C249 ) C243_=_C250( C243 C250 ) C243_=_C251( C243 C251 ) C243_=_C252( C243 C252 ) \nC243_=_C253( C243 C253 ) C243_=_C254( C243 C254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3( C243 C273 ) C243_=_C274( C243 C274 ) C243_=_C285( C243 C285 ) C244_=_C245( C244 C245 ) C244_=_C246( C244 C246 ) \nC244_=_C247( C244 C247 ) C244_=_C248( C244 C248 ) C244_=_C249( C244 C249 ) C244_=_C250( C244 C250 ) C244_=_C251( C244 C251 ) C244_=_C252( C244 C252 ) \nC244_=_C253( C244 C253 ) C244_=_C254( C244 C254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304( C244 C304 ) C244_=_C305( C244 C305 ) C244_=_C306( C244 C306 ) \nC244_=_C307( C244 C307 ) C244_=_C308( C244 C308 ) C244_=_C309( C244 C309 ) C244_=_C310( C244 C310 ) C244_=_C311( C244 C311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44_=_C328( C244 C328 ) C244_=_C329( C244 C329 ) C244_=_C330( C244 C330 ) \nC244_=_C331( C244 C331 ) C244_=_C332( C244 C332 ) C244_=_C333( C244 C333 ) C245_=_C246( C245 C246 ) C245_=_C247( C245 C247 ) C245_=_C248( C245 C248 ) \nC245_=_C249( C245 C249 ) C245_=_C250( C245 C250 ) C245_=_C251( C245 C251 ) C245_=_C252( C245 C252 ) C245_=_C253( C245 C253 ) C245_=_C254( C245 C254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304( C245 C304 ) C245_=_C343( C245 C343 ) C246_=_C247( C246 C247 ) C246_=_C248( C246 C248 ) C246_=_C249( C246 C249 ) C246_=_C250( C246 C250 ) \nC246_=_C251( C246 C251 ) C246_=_C252( C246 C252 ) C246_=_C253( C246 C253 ) C246_=_C254( C246 C254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305( C246 C305 ) C246_=_C371( C246 C371 ) \nC247_=_C248( C247 C248 ) C247_=_C249( C247 C249 ) C247_=_C250( C247 C250 ) C247_=_C251( C247 C251 ) C247_=_C252( C247 C252 ) C247_=_C253( C247 C253 ) \nC247_=_C254( C247 C254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306( C247 C306 ) C247_=_C396( C247 C396 ) C248_=_C249( C248 C249 ) C248_=_C250( C248 C250 ) C248_=_C251( C248 C251 ) \nC248_=_C252( C248 C252 ) C248_=_C253( C248 C253 ) C248_=_C254( C248 C254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w:t>
      </w:r>
    </w:p>
    <w:p>
      <w:pPr>
        <w:pStyle w:val="PreformattedText"/>
        <w:bidi w:val="0"/>
        <w:spacing w:before="0" w:after="0"/>
        <w:jc w:val="left"/>
        <w:rPr/>
      </w:pPr>
      <w:r>
        <w:rPr/>
        <w:t xml:space="preserve"> </w:t>
      </w:r>
      <w:r>
        <w:rPr/>
        <w:t>C248 C271 ) C248_=_C272( C248 C272 ) C248_=_C273( C248 C273 ) C248_=_C307( C248 C307 ) C248_=_C422( C248 C422 ) C249_=_C250( C249 C250 ) \nC249_=_C251( C249 C251 ) C249_=_C252( C249 C252 ) C249_=_C253( C249 C253 ) C249_=_C254( C249 C254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308( C249 C308 ) C249_=_C447( C249 C447 ) \nC250_=_C251( C250 C251 ) C250_=_C252( C250 C252 ) C250_=_C253( C250 C253 ) C250_=_C254( C250 C254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309( C250 C309 ) C250_=_C471( C250 C471 ) \nC251_=_C252( C251 C252 ) C251_=_C253( C251 C253 ) C251_=_C254( C251 C254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310( C251 C310 ) C251_=_C492( C251 C492 ) C252_=_C253( C252 C253 ) \nC252_=_C254( C252 C254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311( C252 C311 ) C252_=_C513( C252 C513 ) C253_=_C254( C253 C254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312( C253 C312 ) C253_=_C530( C253 C530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313( C254 C313 ) C254_=_C550( C254 C55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315( C256 C315 ) C256_=_C570( C256 C57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316( C257 C316 ) C257_=_C571( C257 C5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317( C258 C317 ) C258_=_C572( C258 C57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318( C259 C318 ) C259_=_C573( C259 C57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19( C260 C319 ) C260_=_C574( C260 C574 ) C261_=_C262( C261 C262 ) C261_=_C263( C261 C263 ) C261_=_C264( C261 C264 ) \nC261_=_C265( C261 C265 ) C261_=_C266( C261 C266 ) C261_=_C267( C261 C267 ) C261_=_C268( C261 C268 ) C261_=_C269( C261 C269 ) C261_=_C270( C261 C270 ) \nC261_=_C271( C261 C271 ) C261_=_C272( C261 C272 ) C261_=_C273( C261 C273 ) C261_=_C320( C261 C320 ) C261_=_C575( C261 C575 ) C262_=_C263( C262 C263 ) \nC262_=_C264( C262 C264 ) C262_=_C265( C262 C265 ) C262_=_C266( C262 C266 ) C262_=_C267( C262 C267 ) C262_=_C268( C262 C268 ) C262_=_C269( C262 C269 ) \nC262_=_C270( C262 C270 ) C262_=_C271( C262 C271 ) C262_=_C272( C262 C272 ) C262_=_C273( C262 C273 ) C262_=_C321( C262 C321 ) C262_=_C576( C262 C576 ) \nC263_=_C264( C263 C264 ) C263_=_C265( C263 C265 ) C263_=_C266( C263 C266 ) C263_=_C267( C263 C267 ) C263_=_C268( C263 C268 ) C263_=_C269( C263 C269 ) \nC263_=_C270( C263 C270 ) C263_=_C271( C263 C271 ) C263_=_C272( C263 C272 ) C263_=_C273( C263 C273 ) C263_=_C322( C263 C322 ) C263_=_C577( C263 C577 ) \nC264_=_C265( C264 C265 ) C264_=_C266( C264 C266 ) C264_=_C267( C264 C267 ) C264_=_C268( C264 C268 ) C264_=_C269( C264 C269 ) C264_=_C270( C264 C270 ) \nC264_=_C271( C264 C271 ) C264_=_C272( C264 C272 ) C264_=_C273( C264 C273 ) C264_=_C323( C264 C323 ) C264_=_C578( C264 C578 ) C265_=_C266( C265 C266 ) \nC265_=_C267( C265 C267 ) C265_=_C268( C265 C268 ) C265_=_C269( C265 C269 ) C265_=_C270( C265 C270 ) C265_=_C271( C265 C271 ) C265_=_C272( C265 C272 ) \nC265_=_C273( C265 C273 ) C265_=_C324( C265 C324 ) C265_=_C579( C265 C579 ) C266_=_C267( C266 C267 ) C266_=_C268( C266 C268 ) C266_=_C269( C266 C269 ) \nC266_=_C270( C266 C270 ) C266_=_C271( C266 C271 ) C266_=_C272( C266 C272 ) C266_=_C273( C266 C273 ) C266_=_C325( C266 C325 ) C266_=_C580( C266 C580 ) \nC267_=_C268( C267 C268 ) C267_=_C269( C267 C269 ) C267_=_C270( C267 C270 ) C267_=_C271( C267 C271 ) C267_=_C272( C267 C272 ) C267_=_C273( C267 C273 ) \nC267_=_C326( C267 C326 ) C267_=_C581( C267 C581 ) C268_=_C269( C268 C269 ) C268_=_C270( C268 C270 ) C268_=_C271( C268 C271 ) C268_=_C272( C268 C272 ) \nC268_=_C273( C268 C273 ) C268_=_C327( C268 C327 ) C268_=_C582( C268 C582 ) C269_=_C270( C269 C270 ) C269_=_C271( C269 C271 ) C269_=_C272( C269 C272 ) \nC269_=_C273( C269 C273 ) C269_=_C328( C269 C328 ) C269_=_C583( C269 C583 ) C270_=_C271( C270 C271 ) C270_=_C272( C270 C272 ) C270_=_C273( C270 C273 ) \nC270_=_C329( C270 C329 ) C270_=_C584( C270 C584 ) C271_=_C272( C271 C272 ) C271_=_C273( C271 C273 ) C271_=_C330( C271 C330 ) C271_=_C585( C271 C585 ) \nC272_=_C273( C272 C273 ) C272_=_C332( C272 C332 ) C272_=_C587( C272 C587 ) C273_=_C333( C273 C333 ) C274_=_C285( C274 C285 ) C274_=_C304( C274 C304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4( C274 C324 ) C274_=_C325( C274 C325 ) C274_=_C326( C274 C326 ) C274_=_C327( C274 C327 ) C274_=_C328( C274 C328 ) \nC274_=_C329( C274 C329 ) C274_=_C330( C274 C330 ) C274_=_C331( C274 C331 ) C274_=_C332( C274 C332 ) C274_=_C333( C274 C333 ) C285_=_C314( C285 C314 ) \nC285_=_C343( C285 C343 ) C285_=_C371( C285 C371 ) C285_=_C396( C285 C396 ) C285_=_C422( C285 C422 ) C285_=_C447( C285 C447 ) C285_=_C471( C285 C471 ) \nC285_=_C492( C285 C492 ) C285_=_C513( C285 C513 ) C285_=_C530( C285 C530 ) C285_=_C550( C285 C550 ) C285_=_C570( C285 C570 ) C285_=_C571( C285 C571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304_=_C305( C304 C305 ) C304_=_C306( C304 C306 ) \nC304_=_C307( C304 C307 ) C304_=_C308(</w:t>
      </w:r>
    </w:p>
    <w:p>
      <w:pPr>
        <w:pStyle w:val="PreformattedText"/>
        <w:bidi w:val="0"/>
        <w:spacing w:before="0" w:after="0"/>
        <w:jc w:val="left"/>
        <w:rPr/>
      </w:pPr>
      <w:r>
        <w:rPr/>
        <w:t xml:space="preserve"> </w:t>
      </w:r>
      <w:r>
        <w:rPr/>
        <w:t>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33( C304 C333 ) C304_=_C343( C304 C343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71( C305 C37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96( C306 C39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422( C307 C422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447( C308 C44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471( C309 C47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492( C310 C49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513( C311 C51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530( C312 C530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550( C313 C55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43( C314 C343 ) C314_=_C371( C314 C371 ) C314_=_C396( C314 C396 ) C314_=_C422( C314 C422 ) \nC314_=_C447( C314 C447 ) C314_=_C471( C314 C471 ) C314_=_C492( C314 C492 ) C314_=_C513( C314 C513 ) C314_=_C530( C314 C530 ) C314_=_C550( C314 C550 ) \nC314_=_C570( C314 C570 ) C314_=_C571( C314 C571 ) C314_=_C572( C314 C572 ) C314_=_C573( C314 C573 ) C314_=_C574( C314 C574 ) C314_=_C575( C314 C575 ) \nC314_=_C576( C314 C576 ) C314_=_C577( C314 C577 ) C314_=_C578( C314 C578 ) C314_=_C579( C314 C579 ) C314_=_C580( C314 C580 ) C314_=_C581( C314 C581 ) \nC314_=_C582( C314 C582 ) C314_=_C583( C314 C583 ) C314_=_C584( C314 C584 ) C314_=_C585( C314 C585 ) C314_=_C586( C314 C586 ) C314_=_C587( C314 C587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570( C315 C57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571( C316 C571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572( C317 C57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573( C318 C573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574( C319 C574 ) C320_=_C321( C320 C321 ) C320_=_C322( C320 C322 ) C320_=_C323( C320 C323 ) C320_=_C324( C320 C324 ) C320_=_C325( C320 C325 ) \nC320_=_C326( C320 C326 ) C320_=_C327( C320 C327 ) C320_=_C328(</w:t>
      </w:r>
    </w:p>
    <w:p>
      <w:pPr>
        <w:pStyle w:val="PreformattedText"/>
        <w:bidi w:val="0"/>
        <w:spacing w:before="0" w:after="0"/>
        <w:jc w:val="left"/>
        <w:rPr/>
      </w:pPr>
      <w:r>
        <w:rPr/>
        <w:t xml:space="preserve"> </w:t>
      </w:r>
      <w:r>
        <w:rPr/>
        <w:t>C320 C328 ) C320_=_C329( C320 C329 ) C320_=_C330( C320 C330 ) C320_=_C331( C320 C331 ) \nC320_=_C332( C320 C332 ) C320_=_C333( C320 C333 ) C320_=_C575( C320 C575 ) C321_=_C322( C321 C322 ) C321_=_C323( C321 C323 ) C321_=_C324( C321 C324 ) \nC321_=_C325( C321 C325 ) C321_=_C326( C321 C326 ) C321_=_C327( C321 C327 ) C321_=_C328( C321 C328 ) C321_=_C329( C321 C329 ) C321_=_C330( C321 C330 ) \nC321_=_C331( C321 C331 ) C321_=_C332( C321 C332 ) C321_=_C333( C321 C333 ) C321_=_C576( C321 C576 ) C322_=_C323( C322 C323 ) C322_=_C324( C322 C324 ) \nC322_=_C325( C322 C325 ) C322_=_C326( C322 C326 ) C322_=_C327( C322 C327 ) C322_=_C328( C322 C328 ) C322_=_C329( C322 C329 ) C322_=_C330( C322 C330 ) \nC322_=_C331( C322 C331 ) C322_=_C332( C322 C332 ) C322_=_C333( C322 C333 ) C322_=_C577( C322 C577 ) C323_=_C324( C323 C324 ) C323_=_C325( C323 C325 ) \nC323_=_C326( C323 C326 ) C323_=_C327( C323 C327 ) C323_=_C328( C323 C328 ) C323_=_C329( C323 C329 ) C323_=_C330( C323 C330 ) C323_=_C331( C323 C331 ) \nC323_=_C332( C323 C332 ) C323_=_C333( C323 C333 ) C323_=_C578( C323 C578 ) C324_=_C325( C324 C325 ) C324_=_C326( C324 C326 ) C324_=_C327( C324 C327 ) \nC324_=_C328( C324 C328 ) C324_=_C329( C324 C329 ) C324_=_C330( C324 C330 ) C324_=_C331( C324 C331 ) C324_=_C332( C324 C332 ) C324_=_C333( C324 C333 ) \nC324_=_C579( C324 C579 ) C325_=_C326( C325 C326 ) C325_=_C327( C325 C327 ) C325_=_C328( C325 C328 ) C325_=_C329( C325 C329 ) C325_=_C330( C325 C330 ) \nC325_=_C331( C325 C331 ) C325_=_C332( C325 C332 ) C325_=_C333( C325 C333 ) C325_=_C580( C325 C580 ) C326_=_C327( C326 C327 ) C326_=_C328( C326 C328 ) \nC326_=_C329( C326 C329 ) C326_=_C330( C326 C330 ) C326_=_C331( C326 C331 ) C326_=_C332( C326 C332 ) C326_=_C333( C326 C333 ) C326_=_C581( C326 C581 ) \nC327_=_C328( C327 C328 ) C327_=_C329( C327 C329 ) C327_=_C330( C327 C330 ) C327_=_C331( C327 C331 ) C327_=_C332( C327 C332 ) C327_=_C333( C327 C333 ) \nC327_=_C582( C327 C582 ) C328_=_C329( C328 C329 ) C328_=_C330( C328 C330 ) C328_=_C331( C328 C331 ) C328_=_C332( C328 C332 ) C328_=_C333( C328 C333 ) \nC328_=_C583( C328 C583 ) C329_=_C330( C329 C330 ) C329_=_C331( C329 C331 ) C329_=_C332( C329 C332 ) C329_=_C333( C329 C333 ) C329_=_C584( C329 C584 ) \nC330_=_C331( C330 C331 ) C330_=_C332( C330 C332 ) C330_=_C333( C330 C333 ) C330_=_C585( C330 C585 ) C331_=_C332( C331 C332 ) C331_=_C333( C331 C333 ) \nC331_=_C586( C331 C586 ) C332_=_C333( C332 C333 ) C332_=_C587( C332 C587 ) C343_=_C371( C343 C371 ) C343_=_C396( C343 C396 ) C343_=_C422( C343 C422 ) \nC343_=_C447( C343 C447 ) C343_=_C471( C343 C471 ) C343_=_C492( C343 C492 ) C343_=_C513( C343 C513 ) C343_=_C530( C343 C530 ) C343_=_C550( C343 C550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71_=_C396( C371 C396 ) C371_=_C422( C371 C422 ) C371_=_C447( C371 C447 ) C371_=_C471( C371 C471 ) C371_=_C492( C371 C492 ) C371_=_C513( C371 C513 ) \nC371_=_C530( C371 C530 ) C371_=_C550( C371 C550 ) C371_=_C570( C371 C570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96_=_C422( C396 C422 ) C396_=_C447( C396 C447 ) C396_=_C471( C396 C471 ) C396_=_C492( C396 C492 ) \nC396_=_C513( C396 C513 ) C396_=_C530( C396 C530 ) C396_=_C550( C396 C550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422_=_C447( C422 C447 ) C422_=_C471( C422 C471 ) C422_=_C492( C422 C492 ) \nC422_=_C513( C422 C513 ) C422_=_C530( C422 C530 ) C422_=_C550( C422 C550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47_=_C471( C447 C471 ) C447_=_C492( C447 C492 ) C447_=_C513( C447 C513 ) \nC447_=_C530( C447 C530 ) C447_=_C550( C447 C550 ) C447_=_C570( C447 C570 ) C447_=_C571( C447 C571 ) C447_=_C572( C447 C572 ) C447_=_C573( C447 C573 ) \nC447_=_C574( C447 C574 ) C447_=_C575( C447 C575 ) C447_=_C576( C447 C576 ) C447_=_C577( C447 C577 ) C447_=_C578( C447 C578 ) C447_=_C579( C447 C579 ) \nC447_=_C580( C447 C580 ) C447_=_C581( C447 C581 ) C447_=_C582( C447 C582 ) C447_=_C583( C447 C583 ) C447_=_C584( C447 C584 ) C447_=_C585( C447 C585 ) \nC447_=_C586( C447 C586 ) C447_=_C587( C447 C587 ) C471_=_C492( C471 C492 ) C471_=_C513( C471 C513 ) C471_=_C530( C471 C530 ) C471_=_C550( C471 C550 ) \nC471_=_C570( C471 C570 ) C471_=_C571( C471 C571 ) C471_=_C572( C471 C572 ) C471_=_C573( C471 C573 ) C471_=_C574( C471 C574 ) C471_=_C575( C471 C575 ) \nC471_=_C576( C471 C576 ) C471_=_C577( C471 C577 ) C471_=_C578( C471 C578 ) C471_=_C579( C471 C579 ) C471_=_C580( C471 C580 ) C471_=_C581( C471 C581 ) \nC471_=_C582( C471 C582 ) C471_=_C583( C471 C583 ) C471_=_C584( C471 C584 ) C471_=_C585( C471 C585 ) C471_=_C586( C471 C586 ) C471_=_C587( C471 C587 ) \nC492_=_C513( C492 C513 ) C492_=_C530( C492 C530 ) C492_=_C550( C492 C550 ) C492_=_C570( C492 C570 ) C492_=_C571( C492 C571 ) C492_=_C572( C492 C572 ) \nC492_=_C573( C492 C573 ) C492_=_C574( C492 C574 ) C492_=_C575( C492 C575 ) C492_=_C576( C492 C576 ) C492_=_C577( C492 C577 ) C492_=_C578( C492 C578 ) \nC492_=_C579( C492 C579 ) C492_=_C580( C492 C580 ) C492_=_C581( C492 C581 ) C492_=_C582( C492 C582 ) C492_=_C583( C492 C583 ) C492_=_C584( C492 C584 ) \nC492_=_C585( C492 C585 ) C492_=_C586( C492 C586 ) C492_=_C587( C492 C587 ) C513_=_C530( C513 C530 ) C513_=_C550( C513 C550 ) C513_=_C570( C513 C570 ) \nC513_=_C571( C513 C571 ) C513_=_C572( C513 C572 ) C513_=_C573( C513 C573 ) C513_=_C574( C513 C574 ) C513_=_C575( C513 C575 ) C513_=_C576( C513 C576 ) \nC513_=_C577( C513 C577 ) C513_=_C578( C513 C578 ) C513_=_C579( C513 C579 ) C513_=_C580( C513 C580 ) C513_=_C581( C513 C581 ) C513_=_C582( C513 C582 ) \nC513_=_C583( C513 C583 ) C513_=_C584( C513 C584 ) C513_=_C585( C513 C585 ) C513_=_C586( C513 C586 ) C513_=_C587( C513 C587 ) C530_=_C550( C530 C550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30_=_C587( C530 C587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w:t>
      </w:r>
    </w:p>
    <w:p>
      <w:pPr>
        <w:pStyle w:val="PreformattedText"/>
        <w:bidi w:val="0"/>
        <w:spacing w:before="0" w:after="0"/>
        <w:jc w:val="left"/>
        <w:rPr/>
      </w:pPr>
      <w:r>
        <w:rPr/>
        <w:t xml:space="preserve"> </w:t>
      </w:r>
      <w:r>
        <w:rPr/>
        <w:t>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12-&gt;24[label="142: C3 C6 C8 C18 C39 \nC42 C44 C53 C74 C77 C79 \nC90 C109 C112 C114 C124 C144 \nC145 C147 C149 C150 C151 C152 \nC153 C154 C155 C156 C157 C158 \nC160 C161 C162 C163 C164 C165 \nC166 C167 C168 C169 C170 C171 \nC172 C173 C174 C175 C176 C177 \nC178 C180 C182 C193 C212 C214 \nC225 C243 C245 C246 C247 C248 \nC249 C250 C251 C252 C253 C254 \nC256 C257 C258 C259 C260 C261 \nC262 C263 C264 C265 C266 C267 \nC268 C269 C270 C271 C272 C273 \nC274 C285 C304 C305 C306 C307 \nC308 C309 C310 C311 C312 C313 \nC315 C316 C317 C318 C319 C320 \nC321 C322 C323 C324 C325 C326 \nC327 C328 C329 C330 C331 C332 \nC333 C343 C371 C396 C422 C447 \nC471 C492 C513 C530 C550 C570 \nC571 C572 C573 C574 C575 C576 \nC577 C578 C579 C580 C581 C582 \nC583 C584 C585 C586 C587 \n2660: C3_=_C6 ,C3_=_C8 ,C3_=_C18 ,C3_=_C39 ,C3_=_C74 ,\nC3_=_C109 ,C3_=_C144 ,C3_=_C145 ,C3_=_C147 ,C3_=_C149 ,C3_=_C150 ,\nC3_=_C151 ,C3_=_C152 ,C3_=_C153 ,C3_=_C154 ,C3_=_C155 ,C3_=_C156 ,\nC3_=_C157 ,C3_=_C158 ,C3_=_C160 ,C3_=_C161 ,C3_=_C162 ,C3_=_C163 ,\nC3_=_C164 ,C3_=_C165 ,C3_=_C166 ,C3_=_C167 ,C3_=_C168 ,C3_=_C169 ,\nC3_=_C170 ,C3_=_C171 ,C3_=_C172 ,C3_=_C173 ,C3_=_C174 ,C3_=_C175 ,\nC3_=_C176 ,C3_=_C177 ,C3_=_C178 ,C6_=_C8 ,C6_=_C18 ,C6_=_C42 ,\nC6_=_C77 ,C6_=_C112 ,C6_=_C180 ,C6_=_C212 ,C6_=_C243 ,C6_=_C245 ,\nC6_=_C246 ,C6_=_C247 ,C6_=_C248 ,C6_=_C249 ,C6_=_C250 ,C6_=_C251 ,\nC6_=_C252 ,C6_=_C253 ,C6_=_C254 ,C6_=_C256 ,C6_=_C257 ,C6_=_C258 ,\nC6_=_C259 ,C6_=_C260 ,C6_=_C261 ,C6_=_C262 ,C6_=_C263 ,C6_=_C264 ,\nC6_=_C265 ,C6_=_C266 ,C6_=_C267 ,C6_=_C268 ,C6_=_C269 ,C6_=_C270 ,\nC6_=_C271 ,C6_=_C272 ,C6_=_C273 ,C8_=_C18 ,C8_=_C44 ,C8_=_C79 ,\nC8_=_C114 ,C8_=_C182 ,C8_=_C214 ,C8_=_C274 ,C8_=_C304 ,C8_=_C305 ,\nC8_=_C306 ,C8_=_C307 ,C8_=_C308 ,C8_=_C309 ,C8_=_C310 ,C8_=_C311 ,\nC8_=_C312 ,C8_=_C313 ,C8_=_C315 ,C8_=_C316 ,C8_=_C317 ,C8_=_C318 ,\nC8_=_C319 ,C8_=_C320 ,C8_=_C321 ,C8_=_C322 ,C8_=_C323 ,C8_=_C324 ,\nC8_=_C325 ,C8_=_C326 ,C8_=_C327 ,C8_=_C328 ,C8_=_C329 ,C8_=_C330 ,\nC8_=_C331 ,C8_=_C332 ,C8_=_C333 ,C18_=_C53 ,C18_=_C90 ,C18_=_C124 ,\nC18_=_C193 ,C18_=_C225 ,C18_=_C285 ,C18_=_C343 ,C18_=_C371 ,C18_=_C396 ,\nC18_=_C422 ,C18_=_C447 ,C18_=_C471 ,C18_=_C492 ,C18_=_C513 ,C18_=_C530 ,\nC18_=_C550 ,C18_=_C570 ,C18_=_C571 ,C18_=_C572 ,C18_=_C573 ,C18_=_C574 ,\nC18_=_C575 ,C18_=_C576 ,C18_=_C577 ,C18_=_C578 ,C18_=_C579 ,C18_=_C580 ,\nC18_=_C581 ,C18_=_C582 ,C18_=_C583 ,C18_=_C584 ,C18_=_C585 ,C18_=_C586 ,\nC18_=_C587 ,C39_=_C42 ,C39_=_C44 ,C39_=_C53 ,C39_=_C74 ,C39_=_C109 ,\nC39_=_C144 ,C39_=_C145 ,C39_=_C147 ,C39_=_C149 ,C39_=_C150 ,C39_=_C151 ,\nC39_=_C152 ,C39_=_C153 ,C39_=_C154 ,C39_=_C155 ,C39_=_C156 ,C39_=_C157 ,\nC39_=_C158 ,C39_=_C160 ,C39_=_C161 ,C39_=_C162 ,C39_=_C163 ,C39_=_C164 ,\nC39_=_C165 ,C39_=_C166 ,C39_=_C167 ,C39_=_C168 ,C39_=_C169 ,C39_=_C170 ,\nC39_=_C171 ,C39_=_C172 ,C39_=_C173 ,C39_=_C174 ,C39_=_C175 ,C39_=_C176 ,\nC39_=_C177 ,C39_=_C178 ,C42_=_C44 ,C42_=_C53 ,C42_=_C77 ,C42_=_C112 ,\nC42_=_C180 ,C42_=_C212 ,C42_=_C243 ,C42_=_C245 ,C42_=_C246 ,C42_=_C247 ,\nC42_=_C248 ,C42_=_C249 ,C42_=_C250 ,C42_=_C251 ,C42_=_C252 ,C42_=_C253 ,\nC42_=_C254 ,C42_=_C256 ,C42_=_C257 ,C42_=_C258 ,C42_=_C259 ,C42_=_C260 ,\nC42_=_C261 ,C42_=_C262 ,C42_=_C263 ,C42_=_C264 ,C42_=_C265 ,C42_=_C266 ,\nC42_=_C267 ,C42_=_C268 ,C42_=_C269 ,C42_=_C270 ,C42_=_C271 ,C42_=_C272 ,\nC42_=_C273 ,C44_=_C53 ,C44_=_C79 ,C44_=_C114 ,C44_=_C182 ,C44_=_C214 ,\nC44_=_C274 ,C44_=_C304 ,C44_=_C305 ,C44_=_C306 ,C44_=_C307 ,C44_=_C308 ,\nC44_=_C309 ,C44_=_C310 ,C44_=_C311 ,C44_=_C312 ,C44_=_C313 ,C44_=_C315 ,\nC44_=_C316 ,C44_=_C317 ,C44_=_C318 ,C44_=_C319 ,C44_=_C320 ,C44_=_C321 ,\nC44_=_C322 ,C44_=_C323 ,C44_=_C324 ,C44_=_C325 ,C44_=_C326 ,C44_=_C327 ,\nC44_=_C328 ,C44_=_C329 ,C44_=_C330 ,C44_=_C331 ,C44_=_C332 ,C44_=_C333 ,\nC53_=_C90 ,C53_=_C124 ,C53_=_C193 ,C53_=_C225 ,C53_=_C285 ,C53_=_C343 ,\nC53_=_C371 ,C53_=_C396 ,C53_=_C422 ,C53_=_C447 ,C53_=_C471 ,C53_=_C492 ,\nC53_=_C513 ,C53_=_C530 ,C53_=_C550 ,C53_=_C570 ,C53_=_C571 ,C53_=_C572 ,\nC53_=_C573 ,C53_=_C574 ,C53_=_C575 ,C53_=_C576 ,C53_=_C577 ,C53_=_C578 ,\nC53_=_C579 ,C53_=_C580 ,C53_=_C581 ,C53_=_C582 ,C53_=_C583 ,C53_=_C584 ,\nC53_=_C585 ,C53_=_C586 ,C53_=_C587 ,C74_=_C77 ,C74_=_C79 ,C74_=_C90 ,\nC74_=_C109 ,C74_=_C144 ,C74_=_C145 ,C74_=_C147 ,C74_=_C149 ,C74_=_C150 ,\nC74_=_C151 ,C74_=_C152 ,C74_=_C153 ,C74_=_C154 ,C74_=_C155 ,C74_=_C156 ,\nC74_=_C157 ,C74_=_C158 ,C74_=_C160 ,C74_=_C161 ,C74_=_C162 ,C74_=_C163 ,\nC74_=_C164 ,C74_=_C165 ,C74_=_C166 ,C74_=_C167 ,C74_=_C168 ,C74_=_C169 ,\nC74_=_C170 ,C74_=_C171 ,C74_=_C172 ,C74_=_C173 ,C74_=_C174 ,C74_=_C175 ,\nC74_=_C176 ,C74_=_C177 ,C74_=_C178 ,C77_=_C79 ,C77_=_C90 ,C77_=_C112 ,\nC77_=_C180 ,C77_=_C212 ,C77_=_C243 ,C77_=_C245 ,C77_=_C246 ,C77_=_C247 ,\nC77_=_C248 ,C77_=_C249 ,C77_=_C250 ,C77_=_C251 ,C77_=_C252 ,C77_=_C253 ,\nC77_=_C254 ,C77_=_C256 ,C77_=_C257 ,C77_=_C258 ,C77_=_C259 ,C77_=_C260 ,\nC77_=_C261 ,C77_=_C262 ,C77_=_C263 ,C77_=_C264 ,C77_=_C265 ,C77_=_C266 ,\nC77_=_C267 ,C77_=_C268 ,C77_=_C269 ,C77_=_C270 ,C77_=_C271 ,C77_=_C272 ,\nC77_=_C273 ,C79_=_C90 ,C79_=_C114 ,C79_=_C182 ,C79_=_C214 ,C79_=_C274 ,\nC79_=_C304 ,C79_=_C305 ,C79_=_C306 ,C79_=_C307 ,C79_=_C308 ,C79_=_C309 ,\nC79_=_C310 ,C79_=_C311 ,C79_=_C312 ,C79_=_C313 ,C79_=_C315 ,C79_=_C316 ,\nC79_=_C317 ,C79_=_C318 ,C79_=_C319 ,C79_=_C320 ,C79_=_C321 ,C79_=_C322 ,\nC79_=_C323 ,C79_=_C324 ,C79_=_C325 ,C79_=_C326 ,C79_=_C327 ,C79_=_C328 ,\nC79_=_C329 ,C79_=_C330 ,C79_=_C331 ,C79_=_C332 ,C79_=_C333 ,C90_=_C124 ,\nC90_=_C193 ,C90_=_C225 ,C90_=_C285 ,C90_=_C343 ,C90_=_C371 ,C90_=_C396 ,\nC90_=_C422 ,C90_=_C447 ,C90_=_C471 ,C90_=_C492 ,C90_=_C513 ,C90_=_C530 ,\nC90_=_C550 ,C90_=_C570 ,C90_=_C571 ,C90_=_C572 ,C90_=_C573 ,C90_=_C574 ,\nC90_=_C575 ,C90_=_C576 ,C90_=_C577 ,C90_=_C578 ,C90_=_C579 ,C90_=_C580 ,\nC90_=_C581 ,C90_=_C582 ,C90_=_C583 ,C90_=_C584 ,C90_=_C585 ,C90_=_C586 ,\nC90_=_C587 ,C109_=_C112 ,C109_=_C114 ,C109_=_C124 ,C109_=_C144 ,C109_=_C145 ,\nC109_=_C147 ,C109_=_C149 ,C109_=_C150 ,C109_=_C151 ,C109_=_C152 ,C109_=_C153 ,\nC109_=_C154 ,C109_=_C155 ,C109_=_C156 ,C109_=_C157 ,C109_=_C158 ,C109_=_C160 ,\nC109_=_C161 ,C109_=_C162 ,C109_=_C163 ,C109_=_C164 ,C109_=_C165 ,C109_=_C166 ,\nC109_=_C167 ,C109_=_C168 ,C109_=_C169 ,C109_=_C170 ,C109_=_C171 ,C109_=_C172 ,\nC109_=_C173 ,C109_=_C174 ,C109_=_C175 ,C109_=_C176 ,C109_=_C177 ,C109_=_C178 ,\nC112_=_C114 ,C112_=_C124 ,C112_=_C180 ,C112_=_C212 ,C112_=_C243 ,C112_=_C245 ,\nC112_=_C246 ,C112_=_C247 ,C112_=_C248 ,C112_=_C249 ,C112_=_C250 ,C112_=_C251 ,\nC112_=_C252 ,C112_=_C253 ,C112_=_C254 ,C112_=_C256 ,C112_=_C257 ,C112_=_C258 ,\nC112_=_C259 ,C112_=_C260 ,C112_=_C261 ,C112_=_C262 ,C112_=_C263 ,C112_=_C264 ,\nC112_=_C265 ,C112_=_C266 ,C112_=_C267 ,C112_=_C268 ,C112_=_C269 ,C112_=_C270 ,\nC112_=_C271 ,C112_=_C272 ,C112_=_C273 ,C114_=_C124 ,C114_=_C182 ,C114_=_C214 ,\nC114_=_C274 ,C114_=_C304 ,C114_=_C305 ,C114_=_C306 ,C114_=_C307 ,C114_=_C308 ,\nC114_=_C309 ,C114_=_C310 ,C114_=_C311 ,C114_=_C312 ,C114_=_C313 ,C114_=_C315 ,\nC114_=_C316 ,C114_=_C317 ,C114_=_C318 ,C114_=_C319 ,C114_=_C320 ,C114_=_C321 ,\nC114_=_C322 ,C114_=_C323 ,C114_=_C324 ,C114_=_C325 ,C114_=_C326 ,C114_=_C327 ,\nC114_=_C328 ,C114_=_C329 ,C114_=_C330 ,C114_=_C331 ,C114_=_C332 ,C114_=_C333 ,\nC124_=_C193 ,C124_=_C225 ,C124_=_C285 ,C124_=_C343 ,C124_=_C371 ,C124_=_C396 ,\nC124_=_C422 ,C124_=_C447 ,C124_=_C471 ,C124_=_C492 ,C124_=_C513 ,C124_=_C530 ,\nC124_=_C550 ,C124_=_C570 ,C124_=_C571 ,C124_=_C572 ,C124_=_C573 ,C124_=_C574 ,\nC124_=_C575 ,C124_=_C576 ,C124_=_C577 ,C124_=_C578 ,C124_=_C579 ,C124_=_C580 ,\nC124_=_C581 ,C124_=_C582 ,C124_=_C583 ,C124_=_C584 ,C124_=_C585 ,C124_=_C586 ,\nC124_=_C587 ,C144_=_C145 ,C144_=_C147 ,C144_=_C149 ,C144_=_C150 ,C144_=_C151 ,\nC144_=_C152 ,C144_=_C153 ,C144_=_C154 ,C144_=_C155 ,C144_=_C156 ,C144_=_C157 ,\nC144_=_C158 ,C144_=_C160 ,C144_=_C161 ,C144_=_C162 ,C144_=_C163 ,C144_=_C164</w:t>
      </w:r>
    </w:p>
    <w:p>
      <w:pPr>
        <w:pStyle w:val="PreformattedText"/>
        <w:bidi w:val="0"/>
        <w:spacing w:before="0" w:after="0"/>
        <w:jc w:val="left"/>
        <w:rPr/>
      </w:pPr>
      <w:r>
        <w:rPr/>
        <w:t xml:space="preserve"> </w:t>
      </w:r>
      <w:r>
        <w:rPr/>
        <w:t>,\nC144_=_C165 ,C144_=_C166 ,C144_=_C167 ,C144_=_C168 ,C144_=_C169 ,C144_=_C170 ,\nC144_=_C171 ,C144_=_C172 ,C144_=_C173 ,C144_=_C174 ,C144_=_C175 ,C144_=_C176 ,\nC144_=_C177 ,C144_=_C178 ,C144_=_C180 ,C144_=_C182 ,C144_=_C193 ,C145_=_C147 ,\nC145_=_C149 ,C145_=_C150 ,C145_=_C151 ,C145_=_C152 ,C145_=_C153 ,C145_=_C154 ,\nC145_=_C155 ,C145_=_C156 ,C145_=_C157 ,C145_=_C158 ,C145_=_C160 ,C145_=_C161 ,\nC145_=_C162 ,C145_=_C163 ,C145_=_C164 ,C145_=_C165 ,C145_=_C166 ,C145_=_C167 ,\nC145_=_C168 ,C145_=_C169 ,C145_=_C170 ,C145_=_C171 ,C145_=_C172 ,C145_=_C173 ,\nC145_=_C174 ,C145_=_C175 ,C145_=_C176 ,C145_=_C177 ,C145_=_C178 ,C145_=_C212 ,\nC145_=_C214 ,C145_=_C225 ,C147_=_C149 ,C147_=_C150 ,C147_=_C151 ,C147_=_C152 ,\nC147_=_C153 ,C147_=_C154 ,C147_=_C155 ,C147_=_C156 ,C147_=_C157 ,C147_=_C158 ,\nC147_=_C160 ,C147_=_C161 ,C147_=_C162 ,C147_=_C163 ,C147_=_C164 ,C147_=_C165 ,\nC147_=_C166 ,C147_=_C167 ,C147_=_C168 ,C147_=_C169 ,C147_=_C170 ,C147_=_C171 ,\nC147_=_C172 ,C147_=_C173 ,C147_=_C174 ,C147_=_C175 ,C147_=_C176 ,C147_=_C177 ,\nC147_=_C178 ,C147_=_C243 ,C147_=_C274 ,C147_=_C285 ,C149_=_C150 ,C149_=_C151 ,\nC149_=_C152 ,C149_=_C153 ,C149_=_C154 ,C149_=_C155 ,C149_=_C156 ,C149_=_C157 ,\nC149_=_C158 ,C149_=_C160 ,C149_=_C161 ,C149_=_C162 ,C149_=_C163 ,C149_=_C164 ,\nC149_=_C165 ,C149_=_C166 ,C149_=_C167 ,C149_=_C168 ,C149_=_C169 ,C149_=_C170 ,\nC149_=_C171 ,C149_=_C172 ,C149_=_C173 ,C149_=_C174 ,C149_=_C175 ,C149_=_C176 ,\nC149_=_C177 ,C149_=_C178 ,C149_=_C245 ,C149_=_C304 ,C149_=_C343 ,C150_=_C151 ,\nC150_=_C152 ,C150_=_C153 ,C150_=_C154 ,C150_=_C155 ,C150_=_C156 ,C150_=_C157 ,\nC150_=_C158 ,C150_=_C160 ,C150_=_C161 ,C150_=_C162 ,C150_=_C163 ,C150_=_C164 ,\nC150_=_C165 ,C150_=_C166 ,C150_=_C167 ,C150_=_C168 ,C150_=_C169 ,C150_=_C170 ,\nC150_=_C171 ,C150_=_C172 ,C150_=_C173 ,C150_=_C174 ,C150_=_C175 ,C150_=_C176 ,\nC150_=_C177 ,C150_=_C178 ,C150_=_C246 ,C150_=_C305 ,C150_=_C371 ,C151_=_C152 ,\nC151_=_C153 ,C151_=_C154 ,C151_=_C155 ,C151_=_C156 ,C151_=_C157 ,C151_=_C158 ,\nC151_=_C160 ,C151_=_C161 ,C151_=_C162 ,C151_=_C163 ,C151_=_C164 ,C151_=_C165 ,\nC151_=_C166 ,C151_=_C167 ,C151_=_C168 ,C151_=_C169 ,C151_=_C170 ,C151_=_C171 ,\nC151_=_C172 ,C151_=_C173 ,C151_=_C174 ,C151_=_C175 ,C151_=_C176 ,C151_=_C177 ,\nC151_=_C178 ,C151_=_C247 ,C151_=_C306 ,C151_=_C396 ,C152_=_C153 ,C152_=_C154 ,\nC152_=_C155 ,C152_=_C156 ,C152_=_C157 ,C152_=_C158 ,C152_=_C160 ,C152_=_C161 ,\nC152_=_C162 ,C152_=_C163 ,C152_=_C164 ,C152_=_C165 ,C152_=_C166 ,C152_=_C167 ,\nC152_=_C168 ,C152_=_C169 ,C152_=_C170 ,C152_=_C171 ,C152_=_C172 ,C152_=_C173 ,\nC152_=_C174 ,C152_=_C175 ,C152_=_C176 ,C152_=_C177 ,C152_=_C178 ,C152_=_C248 ,\nC152_=_C307 ,C152_=_C422 ,C153_=_C154 ,C153_=_C155 ,C153_=_C156 ,C153_=_C157 ,\nC153_=_C158 ,C153_=_C160 ,C153_=_C161 ,C153_=_C162 ,C153_=_C163 ,C153_=_C164 ,\nC153_=_C165 ,C153_=_C166 ,C153_=_C167 ,C153_=_C168 ,C153_=_C169 ,C153_=_C170 ,\nC153_=_C171 ,C153_=_C172 ,C153_=_C173 ,C153_=_C174 ,C153_=_C175 ,C153_=_C176 ,\nC153_=_C177 ,C153_=_C178 ,C153_=_C249 ,C153_=_C308 ,C153_=_C447 ,C154_=_C155 ,\nC154_=_C156 ,C154_=_C157 ,C154_=_C158 ,C154_=_C160 ,C154_=_C161 ,C154_=_C162 ,\nC154_=_C163 ,C154_=_C164 ,C154_=_C165 ,C154_=_C166 ,C154_=_C167 ,C154_=_C168 ,\nC154_=_C169 ,C154_=_C170 ,C154_=_C171 ,C154_=_C172 ,C154_=_C173 ,C154_=_C174 ,\nC154_=_C175 ,C154_=_C176 ,C154_=_C177 ,C154_=_C178 ,C154_=_C250 ,C154_=_C309 ,\nC154_=_C471 ,C155_=_C156 ,C155_=_C157 ,C155_=_C158 ,C155_=_C160 ,C155_=_C161 ,\nC155_=_C162 ,C155_=_C163 ,C155_=_C164 ,C155_=_C165 ,C155_=_C166 ,C155_=_C167 ,\nC155_=_C168 ,C155_=_C169 ,C155_=_C170 ,C155_=_C171 ,C155_=_C172 ,C155_=_C173 ,\nC155_=_C174 ,C155_=_C175 ,C155_=_C176 ,C155_=_C177 ,C155_=_C178 ,C155_=_C251 ,\nC155_=_C310 ,C155_=_C492 ,C156_=_C157 ,C156_=_C158 ,C156_=_C160 ,C156_=_C161 ,\nC156_=_C162 ,C156_=_C163 ,C156_=_C164 ,C156_=_C165 ,C156_=_C166 ,C156_=_C167 ,\nC156_=_C168 ,C156_=_C169 ,C156_=_C170 ,C156_=_C171 ,C156_=_C172 ,C156_=_C173 ,\nC156_=_C174 ,C156_=_C175 ,C156_=_C176 ,C156_=_C177 ,C156_=_C178 ,C156_=_C252 ,\nC156_=_C311 ,C156_=_C513 ,C157_=_C158 ,C157_=_C160 ,C157_=_C161 ,C157_=_C162 ,\nC157_=_C163 ,C157_=_C164 ,C157_=_C165 ,C157_=_C166 ,C157_=_C167 ,C157_=_C168 ,\nC157_=_C169 ,C157_=_C170 ,C157_=_C171 ,C157_=_C172 ,C157_=_C173 ,C157_=_C174 ,\nC157_=_C175 ,C157_=_C176 ,C157_=_C177 ,C157_=_C178 ,C157_=_C253 ,C157_=_C312 ,\nC157_=_C530 ,C158_=_C160 ,C158_=_C161 ,C158_=_C162 ,C158_=_C163 ,C158_=_C164 ,\nC158_=_C165 ,C158_=_C166 ,C158_=_C167 ,C158_=_C168 ,C158_=_C169 ,C158_=_C170 ,\nC158_=_C171 ,C158_=_C172 ,C158_=_C173 ,C158_=_C174 ,C158_=_C175 ,C158_=_C176 ,\nC158_=_C177 ,C158_=_C178 ,C158_=_C254 ,C158_=_C313 ,C158_=_C550 ,C160_=_C161 ,\nC160_=_C162 ,C160_=_C163 ,C160_=_C164 ,C160_=_C165 ,C160_=_C166 ,C160_=_C167 ,\nC160_=_C168 ,C160_=_C169 ,C160_=_C170 ,C160_=_C171 ,C160_=_C172 ,C160_=_C173 ,\nC160_=_C174 ,C160_=_C175 ,C160_=_C176 ,C160_=_C177 ,C160_=_C178 ,C160_=_C256 ,\nC160_=_C315 ,C160_=_C570 ,C161_=_C162 ,C161_=_C163 ,C161_=_C164 ,C161_=_C165 ,\nC161_=_C166 ,C161_=_C167 ,C161_=_C168 ,C161_=_C169 ,C161_=_C170 ,C161_=_C171 ,\nC161_=_C172 ,C161_=_C173 ,C161_=_C174 ,C161_=_C175 ,C161_=_C176 ,C161_=_C177 ,\nC161_=_C178 ,C161_=_C257 ,C161_=_C316 ,C161_=_C571 ,C162_=_C163 ,C162_=_C164 ,\nC162_=_C165 ,C162_=_C166 ,C162_=_C167 ,C162_=_C168 ,C162_=_C169 ,C162_=_C170 ,\nC162_=_C171 ,C162_=_C172 ,C162_=_C173 ,C162_=_C174 ,C162_=_C175 ,C162_=_C176 ,\nC162_=_C177 ,C162_=_C178 ,C162_=_C258 ,C162_=_C317 ,C162_=_C572 ,C163_=_C164 ,\nC163_=_C165 ,C163_=_C166 ,C163_=_C167 ,C163_=_C168 ,C163_=_C169 ,C163_=_C170 ,\nC163_=_C171 ,C163_=_C172 ,C163_=_C173 ,C163_=_C174 ,C163_=_C175 ,C163_=_C176 ,\nC163_=_C177 ,C163_=_C178 ,C163_=_C259 ,C163_=_C318 ,C163_=_C573 ,C164_=_C165 ,\nC164_=_C166 ,C164_=_C167 ,C164_=_C168 ,C164_=_C169 ,C164_=_C170 ,C164_=_C171 ,\nC164_=_C172 ,C164_=_C173 ,C164_=_C174 ,C164_=_C175 ,C164_=_C176 ,C164_=_C177 ,\nC164_=_C178 ,C164_=_C260 ,C164_=_C319 ,C164_=_C574 ,C165_=_C166 ,C165_=_C167 ,\nC165_=_C168 ,C165_=_C169 ,C165_=_C170 ,C165_=_C171 ,C165_=_C172 ,C165_=_C173 ,\nC165_=_C174 ,C165_=_C175 ,C165_=_C176 ,C165_=_C177 ,C165_=_C178 ,C165_=_C261 ,\nC165_=_C320 ,C165_=_C575 ,C166_=_C167 ,C166_=_C168 ,C166_=_C169 ,C166_=_C170 ,\nC166_=_C171 ,C166_=_C172 ,C166_=_C173 ,C166_=_C174 ,C166_=_C175 ,C166_=_C176 ,\nC166_=_C177 ,C166_=_C178 ,C166_=_C262 ,C166_=_C321 ,C166_=_C576 ,C167_=_C168 ,\nC167_=_C169 ,C167_=_C170 ,C167_=_C171 ,C167_=_C172 ,C167_=_C173 ,C167_=_C174 ,\nC167_=_C175 ,C167_=_C176 ,C167_=_C177 ,C167_=_C178 ,C167_=_C263 ,C167_=_C322 ,\nC167_=_C577 ,C168_=_C169 ,C168_=_C170 ,C168_=_C171 ,C168_=_C172 ,C168_=_C173 ,\nC168_=_C174 ,C168_=_C175 ,C168_=_C176 ,C168_=_C177 ,C168_=_C178 ,C168_=_C264 ,\nC168_=_C323 ,C168_=_C578 ,C169_=_C170 ,C169_=_C171 ,C169_=_C172 ,C169_=_C173 ,\nC169_=_C174 ,C169_=_C175 ,C169_=_C176 ,C169_=_C177 ,C169_=_C178 ,C169_=_C265 ,\nC169_=_C324 ,C169_=_C579 ,C170_=_C171 ,C170_=_C172 ,C170_=_C173 ,C170_=_C174 ,\nC170_=_C175 ,C170_=_C176 ,C170_=_C177 ,C170_=_C178 ,C170_=_C266 ,C170_=_C325 ,\nC170_=_C580 ,C171_=_C172 ,C171_=_C173 ,C171_=_C174 ,C171_=_C175 ,C171_=_C176 ,\nC171_=_C177 ,C171_=_C178 ,C171_=_C267 ,C171_=_C326 ,C171_=_C581 ,C172_=_C173 ,\nC172_=_C174 ,C172_=_C175 ,C172_=_C176 ,C172_=_C177 ,C172_=_C178 ,C172_=_C268 ,\nC172_=_C327 ,C172_=_C582 ,C173_=_C174 ,C173_=_C175 ,C173_=_C176 ,C173_=_C177 ,\nC173_=_C178 ,C173_=_C269 ,C173_=_C328 ,C173_=_C583 ,C174_=_C175 ,C174_=_C176 ,\nC174_=_C177 ,C174_=_C178 ,C174_=_C270 ,C174_=_C329 ,C174_=_C584 ,C175_=_C176 ,\nC175_=_C177 ,C175_=_C178 ,C175_=_C271 ,C175_=_C330 ,C175_=_C585 ,C176_=_C177 ,\nC176_=_C178 ,C176_=_C331 ,C176_=_C586 ,C177_=_C178 ,C177_=_C272 ,C177_=_C332 ,\nC177_=_C587 ,C178_=_C273 ,C178_=_C333 ,C180_=_C182 ,C180_=_C193 ,C180_=_C212 ,\nC180_=_C243 ,C180_=_C245 ,C180_=_C246 ,C180_=_C247 ,C180_=_C248 ,C180_=_C249 ,\nC180_=_C250 ,C180_=_C251 ,C180_=_C252 ,C180_=_C253 ,C180_=_C254 ,C180_=_C256 ,\nC180_=_C257 ,C180_=_C258 ,C180_=_C259 ,C180_=_C260 ,C180_=_C261 ,C180_=_C262 ,\nC180_=_C263 ,C180_=_C264 ,C180_=_C265 ,C180_=_C266 ,C180_=_C267 ,C180_=_C268 ,\nC180_=_C269 ,C180_=_C270 ,C180_=_C271 ,C180_=_C272 ,C180_=_C273 ,C182_=_C193 ,\nC182_=_C214 ,C182_=_C274 ,C182_=_C304 ,C182_=_C305 ,C182_=_C306 ,C182_=_C307 ,\nC182_=_C308 ,C182_=_C309 ,C182_=_C310 ,C182_=_C311 ,C182_=_C312 ,C182_=_C313 ,\nC182_=_C315 ,C182_=_C316 ,C182_=_C317 ,C182_=_C318 ,C182_=_C319 ,C182_=_C320 ,\nC182_=_C321 ,C182_=_C322 ,C182_=_C323 ,C182_=_C324 ,C182_=_C325 ,C182_=_C326 ,\nC182_=_C327 ,C182_=_C328 ,C182_=_C329 ,C182_=_C330 ,C182_=_C331 ,C182_=_C332 ,\nC182_=_C333 ,C193_=_C225 ,C193_=_C285 ,C193_=_C343 ,C193_=_C371 ,C193_=_C396 ,\nC193_=_C422 ,C193_=_C447 ,C193_=_C471 ,C193_=_C492 ,C193_=_C513 ,C193_=_C530 ,\nC193_=_C550 ,C193_=_C570 ,C193_=_C571 ,C193_=_C572 ,C193_=_C573 ,C193_=_C574 ,\nC193_=_C575 ,C193_=_C576 ,C193_=_C577 ,C193_=_C578 ,C193_=_C579 ,C193_=_C580 ,\nC193_=_C581 ,C193_=_C582 ,C193_=_C583 ,C193_=_C584 ,C193_=_C585 ,C193_=_C586 ,\nC193_=_C587 ,C212_=_C214 ,C212_=_C225 ,C212_=_C243 ,C212_=_C245 ,C212_=_C246 ,\nC212_=_C247 ,C212_=_C248 ,C212_=_C249 ,C212_=_C250 ,C212_=_C251 ,C212_=_C252 ,\nC212_=_C253 ,C212_=_C254 ,C212_=_C256 ,C212_=_C257 ,C212_=_C258 ,C212_=_C259 ,\nC212_=_C260 ,C212_=_C261 ,C212_=_C262 ,C212_=_C263 ,C212_=_C264 ,C212_=_C265 ,\nC212_=_C266 ,C212_=_C267 ,C212_=_C268 ,C212_=_C269 ,C212_=_C270 ,C212_=_C271 ,\nC212_=_C272 ,C212_=_C273 ,C214_=_C225 ,C214_=_C274 ,C214_=_C304 ,C214_=_C305 ,\nC214_=_C306 ,C214_=_C307 ,C214_=_C308 ,C214_=_C309 ,C214_=_C310 ,C214_=_C311 ,\nC214_=_C312 ,C214_=_C313 ,C214_=_C315 ,C214_=_C316 ,C214_=_C317 ,C214_=_C318 ,\nC214_=_C319 ,C214_=_C320 ,C214_=_C321 ,C214_=_C322 ,C214_=_C323 ,C214_=_C324 ,\nC214_=_C325 ,C214_=_C326 ,C214_=_C327 ,C214_=_C328 ,C214_=_C329 ,C214_=_C330 ,\nC214_=_C331 ,C214_=_C332 ,C214_=_C333 ,C225_=_C285 ,C225_=_C343 ,C225_=_C371 ,\nC225_=_C396 ,C225_=_C422 ,C225_=_C447 ,C225_=_C471 ,C225_=_C492 ,C225_=_C513 ,\nC225_=_C530 ,C225_=_C550 ,C225_=_C570 ,C225_=_C571 ,C225_=_C572</w:t>
      </w:r>
    </w:p>
    <w:p>
      <w:pPr>
        <w:pStyle w:val="PreformattedText"/>
        <w:bidi w:val="0"/>
        <w:spacing w:before="0" w:after="0"/>
        <w:jc w:val="left"/>
        <w:rPr/>
      </w:pPr>
      <w:r>
        <w:rPr/>
        <w:t xml:space="preserve"> </w:t>
      </w:r>
      <w:r>
        <w:rPr/>
        <w:t>,C225_=_C573 ,\nC225_=_C574 ,C225_=_C575 ,C225_=_C576 ,C225_=_C577 ,C225_=_C578 ,C225_=_C579 ,\nC225_=_C580 ,C225_=_C581 ,C225_=_C582 ,C225_=_C583 ,C225_=_C584 ,C225_=_C585 ,\nC225_=_C586 ,C225_=_C587 ,C243_=_C245 ,C243_=_C246 ,C243_=_C247 ,C243_=_C248 ,\nC243_=_C249 ,C243_=_C250 ,C243_=_C251 ,C243_=_C252 ,C243_=_C253 ,C243_=_C254 ,\nC243_=_C256 ,C243_=_C257 ,C243_=_C258 ,C243_=_C259 ,C243_=_C260 ,C243_=_C261 ,\nC243_=_C262 ,C243_=_C263 ,C243_=_C264 ,C243_=_C265 ,C243_=_C266 ,C243_=_C267 ,\nC243_=_C268 ,C243_=_C269 ,C243_=_C270 ,C243_=_C271 ,C243_=_C272 ,C243_=_C273 ,\nC243_=_C274 ,C243_=_C285 ,C245_=_C246 ,C245_=_C247 ,C245_=_C248 ,C245_=_C249 ,\nC245_=_C250 ,C245_=_C251 ,C245_=_C252 ,C245_=_C253 ,C245_=_C254 ,C245_=_C256 ,\nC245_=_C257 ,C245_=_C258 ,C245_=_C259 ,C245_=_C260 ,C245_=_C261 ,C245_=_C262 ,\nC245_=_C263 ,C245_=_C264 ,C245_=_C265 ,C245_=_C266 ,C245_=_C267 ,C245_=_C268 ,\nC245_=_C269 ,C245_=_C270 ,C245_=_C271 ,C245_=_C272 ,C245_=_C273 ,C245_=_C304 ,\nC245_=_C343 ,C246_=_C247 ,C246_=_C248 ,C246_=_C249 ,C246_=_C250 ,C246_=_C251 ,\nC246_=_C252 ,C246_=_C253 ,C246_=_C254 ,C246_=_C256 ,C246_=_C257 ,C246_=_C258 ,\nC246_=_C259 ,C246_=_C260 ,C246_=_C261 ,C246_=_C262 ,C246_=_C263 ,C246_=_C264 ,\nC246_=_C265 ,C246_=_C266 ,C246_=_C267 ,C246_=_C268 ,C246_=_C269 ,C246_=_C270 ,\nC246_=_C271 ,C246_=_C272 ,C246_=_C273 ,C246_=_C305 ,C246_=_C371 ,C247_=_C248 ,\nC247_=_C249 ,C247_=_C250 ,C247_=_C251 ,C247_=_C252 ,C247_=_C253 ,C247_=_C254 ,\nC247_=_C256 ,C247_=_C257 ,C247_=_C258 ,C247_=_C259 ,C247_=_C260 ,C247_=_C261 ,\nC247_=_C262 ,C247_=_C263 ,C247_=_C264 ,C247_=_C265 ,C247_=_C266 ,C247_=_C267 ,\nC247_=_C268 ,C247_=_C269 ,C247_=_C270 ,C247_=_C271 ,C247_=_C272 ,C247_=_C273 ,\nC247_=_C306 ,C247_=_C396 ,C248_=_C249 ,C248_=_C250 ,C248_=_C251 ,C248_=_C252 ,\nC248_=_C253 ,C248_=_C254 ,C248_=_C256 ,C248_=_C257 ,C248_=_C258 ,C248_=_C259 ,\nC248_=_C260 ,C248_=_C261 ,C248_=_C262 ,C248_=_C263 ,C248_=_C264 ,C248_=_C265 ,\nC248_=_C266 ,C248_=_C267 ,C248_=_C268 ,C248_=_C269 ,C248_=_C270 ,C248_=_C271 ,\nC248_=_C272 ,C248_=_C273 ,C248_=_C307 ,C248_=_C422 ,C249_=_C250 ,C249_=_C251 ,\nC249_=_C252 ,C249_=_C253 ,C249_=_C254 ,C249_=_C256 ,C249_=_C257 ,C249_=_C258 ,\nC249_=_C259 ,C249_=_C260 ,C249_=_C261 ,C249_=_C262 ,C249_=_C263 ,C249_=_C264 ,\nC249_=_C265 ,C249_=_C266 ,C249_=_C267 ,C249_=_C268 ,C249_=_C269 ,C249_=_C270 ,\nC249_=_C271 ,C249_=_C272 ,C249_=_C273 ,C249_=_C308 ,C249_=_C447 ,C250_=_C251 ,\nC250_=_C252 ,C250_=_C253 ,C250_=_C254 ,C250_=_C256 ,C250_=_C257 ,C250_=_C258 ,\nC250_=_C259 ,C250_=_C260 ,C250_=_C261 ,C250_=_C262 ,C250_=_C263 ,C250_=_C264 ,\nC250_=_C265 ,C250_=_C266 ,C250_=_C267 ,C250_=_C268 ,C250_=_C269 ,C250_=_C270 ,\nC250_=_C271 ,C250_=_C272 ,C250_=_C273 ,C250_=_C309 ,C250_=_C471 ,C251_=_C252 ,\nC251_=_C253 ,C251_=_C254 ,C251_=_C256 ,C251_=_C257 ,C251_=_C258 ,C251_=_C259 ,\nC251_=_C260 ,C251_=_C261 ,C251_=_C262 ,C251_=_C263 ,C251_=_C264 ,C251_=_C265 ,\nC251_=_C266 ,C251_=_C267 ,C251_=_C268 ,C251_=_C269 ,C251_=_C270 ,C251_=_C271 ,\nC251_=_C272 ,C251_=_C273 ,C251_=_C310 ,C251_=_C492 ,C252_=_C253 ,C252_=_C254 ,\nC252_=_C256 ,C252_=_C257 ,C252_=_C258 ,C252_=_C259 ,C252_=_C260 ,C252_=_C261 ,\nC252_=_C262 ,C252_=_C263 ,C252_=_C264 ,C252_=_C265 ,C252_=_C266 ,C252_=_C267 ,\nC252_=_C268 ,C252_=_C269 ,C252_=_C270 ,C252_=_C271 ,C252_=_C272 ,C252_=_C273 ,\nC252_=_C311 ,C252_=_C513 ,C253_=_C254 ,C253_=_C256 ,C253_=_C257 ,C253_=_C258 ,\nC253_=_C259 ,C253_=_C260 ,C253_=_C261 ,C253_=_C262 ,C253_=_C263 ,C253_=_C264 ,\nC253_=_C265 ,C253_=_C266 ,C253_=_C267 ,C253_=_C268 ,C253_=_C269 ,C253_=_C270 ,\nC253_=_C271 ,C253_=_C272 ,C253_=_C273 ,C253_=_C312 ,C253_=_C530 ,C254_=_C256 ,\nC254_=_C257 ,C254_=_C258 ,C254_=_C259 ,C254_=_C260 ,C254_=_C261 ,C254_=_C262 ,\nC254_=_C263 ,C254_=_C264 ,C254_=_C265 ,C254_=_C266 ,C254_=_C267 ,C254_=_C268 ,\nC254_=_C269 ,C254_=_C270 ,C254_=_C271 ,C254_=_C272 ,C254_=_C273 ,C254_=_C313 ,\nC254_=_C550 ,C256_=_C257 ,C256_=_C258 ,C256_=_C259 ,C256_=_C260 ,C256_=_C261 ,\nC256_=_C262 ,C256_=_C263 ,C256_=_C264 ,C256_=_C265 ,C256_=_C266 ,C256_=_C267 ,\nC256_=_C268 ,C256_=_C269 ,C256_=_C270 ,C256_=_C271 ,C256_=_C272 ,C256_=_C273 ,\nC256_=_C315 ,C256_=_C570 ,C257_=_C258 ,C257_=_C259 ,C257_=_C260 ,C257_=_C261 ,\nC257_=_C262 ,C257_=_C263 ,C257_=_C264 ,C257_=_C265 ,C257_=_C266 ,C257_=_C267 ,\nC257_=_C268 ,C257_=_C269 ,C257_=_C270 ,C257_=_C271 ,C257_=_C272 ,C257_=_C273 ,\nC257_=_C316 ,C257_=_C571 ,C258_=_C259 ,C258_=_C260 ,C258_=_C261 ,C258_=_C262 ,\nC258_=_C263 ,C258_=_C264 ,C258_=_C265 ,C258_=_C266 ,C258_=_C267 ,C258_=_C268 ,\nC258_=_C269 ,C258_=_C270 ,C258_=_C271 ,C258_=_C272 ,C258_=_C273 ,C258_=_C317 ,\nC258_=_C572 ,C259_=_C260 ,C259_=_C261 ,C259_=_C262 ,C259_=_C263 ,C259_=_C264 ,\nC259_=_C265 ,C259_=_C266 ,C259_=_C267 ,C259_=_C268 ,C259_=_C269 ,C259_=_C270 ,\nC259_=_C271 ,C259_=_C272 ,C259_=_C273 ,C259_=_C318 ,C259_=_C573 ,C260_=_C261 ,\nC260_=_C262 ,C260_=_C263 ,C260_=_C264 ,C260_=_C265 ,C260_=_C266 ,C260_=_C267 ,\nC260_=_C268 ,C260_=_C269 ,C260_=_C270 ,C260_=_C271 ,C260_=_C272 ,C260_=_C273 ,\nC260_=_C319 ,C260_=_C574 ,C261_=_C262 ,C261_=_C263 ,C261_=_C264 ,C261_=_C265 ,\nC261_=_C266 ,C261_=_C267 ,C261_=_C268 ,C261_=_C269 ,C261_=_C270 ,C261_=_C271 ,\nC261_=_C272 ,C261_=_C273 ,C261_=_C320 ,C261_=_C575 ,C262_=_C263 ,C262_=_C264 ,\nC262_=_C265 ,C262_=_C266 ,C262_=_C267 ,C262_=_C268 ,C262_=_C269 ,C262_=_C270 ,\nC262_=_C271 ,C262_=_C272 ,C262_=_C273 ,C262_=_C321 ,C262_=_C576 ,C263_=_C264 ,\nC263_=_C265 ,C263_=_C266 ,C263_=_C267 ,C263_=_C268 ,C263_=_C269 ,C263_=_C270 ,\nC263_=_C271 ,C263_=_C272 ,C263_=_C273 ,C263_=_C322 ,C263_=_C577 ,C264_=_C265 ,\nC264_=_C266 ,C264_=_C267 ,C264_=_C268 ,C264_=_C269 ,C264_=_C270 ,C264_=_C271 ,\nC264_=_C272 ,C264_=_C273 ,C264_=_C323 ,C264_=_C578 ,C265_=_C266 ,C265_=_C267 ,\nC265_=_C268 ,C265_=_C269 ,C265_=_C270 ,C265_=_C271 ,C265_=_C272 ,C265_=_C273 ,\nC265_=_C324 ,C265_=_C579 ,C266_=_C267 ,C266_=_C268 ,C266_=_C269 ,C266_=_C270 ,\nC266_=_C271 ,C266_=_C272 ,C266_=_C273 ,C266_=_C325 ,C266_=_C580 ,C267_=_C268 ,\nC267_=_C269 ,C267_=_C270 ,C267_=_C271 ,C267_=_C272 ,C267_=_C273 ,C267_=_C326 ,\nC267_=_C581 ,C268_=_C269 ,C268_=_C270 ,C268_=_C271 ,C268_=_C272 ,C268_=_C273 ,\nC268_=_C327 ,C268_=_C582 ,C269_=_C270 ,C269_=_C271 ,C269_=_C272 ,C269_=_C273 ,\nC269_=_C328 ,C269_=_C583 ,C270_=_C271 ,C270_=_C272 ,C270_=_C273 ,C270_=_C329 ,\nC270_=_C584 ,C271_=_C272 ,C271_=_C273 ,C271_=_C330 ,C271_=_C585 ,C272_=_C273 ,\nC272_=_C332 ,C272_=_C587 ,C273_=_C333 ,C274_=_C285 ,C274_=_C304 ,C274_=_C305 ,\nC274_=_C306 ,C274_=_C307 ,C274_=_C308 ,C274_=_C309 ,C274_=_C310 ,C274_=_C311 ,\nC274_=_C312 ,C274_=_C313 ,C274_=_C315 ,C274_=_C316 ,C274_=_C317 ,C274_=_C318 ,\nC274_=_C319 ,C274_=_C320 ,C274_=_C321 ,C274_=_C322 ,C274_=_C323 ,C274_=_C324 ,\nC274_=_C325 ,C274_=_C326 ,C274_=_C327 ,C274_=_C328 ,C274_=_C329 ,C274_=_C330 ,\nC274_=_C331 ,C274_=_C332 ,C274_=_C333 ,C285_=_C343 ,C285_=_C371 ,C285_=_C396 ,\nC285_=_C422 ,C285_=_C447 ,C285_=_C471 ,C285_=_C492 ,C285_=_C513 ,C285_=_C530 ,\nC285_=_C550 ,C285_=_C570 ,C285_=_C571 ,C285_=_C572 ,C285_=_C573 ,C285_=_C574 ,\nC285_=_C575 ,C285_=_C576 ,C285_=_C577 ,C285_=_C578 ,C285_=_C579 ,C285_=_C580 ,\nC285_=_C581 ,C285_=_C582 ,C285_=_C583 ,C285_=_C584 ,C285_=_C585 ,C285_=_C586 ,\nC285_=_C587 ,C304_=_C305 ,C304_=_C306 ,C304_=_C307 ,C304_=_C308 ,C304_=_C309 ,\nC304_=_C310 ,C304_=_C311 ,C304_=_C312 ,C304_=_C313 ,C304_=_C315 ,C304_=_C316 ,\nC304_=_C317 ,C304_=_C318 ,C304_=_C319 ,C304_=_C320 ,C304_=_C321 ,C304_=_C322 ,\nC304_=_C323 ,C304_=_C324 ,C304_=_C325 ,C304_=_C326 ,C304_=_C327 ,C304_=_C328 ,\nC304_=_C329 ,C304_=_C330 ,C304_=_C331 ,C304_=_C332 ,C304_=_C333 ,C304_=_C343 ,\nC305_=_C306 ,C305_=_C307 ,C305_=_C308 ,C305_=_C309 ,C305_=_C310 ,C305_=_C311 ,\nC305_=_C312 ,C305_=_C313 ,C305_=_C315 ,C305_=_C316 ,C305_=_C317 ,C305_=_C318 ,\nC305_=_C319 ,C305_=_C320 ,C305_=_C321 ,C305_=_C322 ,C305_=_C323 ,C305_=_C324 ,\nC305_=_C325 ,C305_=_C326 ,C305_=_C327 ,C305_=_C328 ,C305_=_C329 ,C305_=_C330 ,\nC305_=_C331 ,C305_=_C332 ,C305_=_C333 ,C305_=_C371 ,C306_=_C307 ,C306_=_C308 ,\nC306_=_C309 ,C306_=_C310 ,C306_=_C311 ,C306_=_C312 ,C306_=_C313 ,C306_=_C315 ,\nC306_=_C316 ,C306_=_C317 ,C306_=_C318 ,C306_=_C319 ,C306_=_C320 ,C306_=_C321 ,\nC306_=_C322 ,C306_=_C323 ,C306_=_C324 ,C306_=_C325 ,C306_=_C326 ,C306_=_C327 ,\nC306_=_C328 ,C306_=_C329 ,C306_=_C330 ,C306_=_C331 ,C306_=_C332 ,C306_=_C333 ,\nC306_=_C396 ,C307_=_C308 ,C307_=_C309 ,C307_=_C310 ,C307_=_C311 ,C307_=_C312 ,\nC307_=_C313 ,C307_=_C315 ,C307_=_C316 ,C307_=_C317 ,C307_=_C318 ,C307_=_C319 ,\nC307_=_C320 ,C307_=_C321 ,C307_=_C322 ,C307_=_C323 ,C307_=_C324 ,C307_=_C325 ,\nC307_=_C326 ,C307_=_C327 ,C307_=_C328 ,C307_=_C329 ,C307_=_C330 ,C307_=_C331 ,\nC307_=_C332 ,C307_=_C333 ,C307_=_C422 ,C308_=_C309 ,C308_=_C310 ,C308_=_C311 ,\nC308_=_C312 ,C308_=_C313 ,C308_=_C315 ,C308_=_C316 ,C308_=_C317 ,C308_=_C318 ,\nC308_=_C319 ,C308_=_C320 ,C308_=_C321 ,C308_=_C322 ,C308_=_C323 ,C308_=_C324 ,\nC308_=_C325 ,C308_=_C326 ,C308_=_C327 ,C308_=_C328 ,C308_=_C329 ,C308_=_C330 ,\nC308_=_C331 ,C308_=_C332 ,C308_=_C333 ,C308_=_C447 ,C309_=_C310 ,C309_=_C311 ,\nC309_=_C312 ,C309_=_C313 ,C309_=_C315 ,C309_=_C316 ,C309_=_C317 ,C309_=_C318 ,\nC309_=_C319 ,C309_=_C320 ,C309_=_C321 ,C309_=_C322 ,C309_=_C323 ,C309_=_C324 ,\nC309_=_C325 ,C309_=_C326 ,C309_=_C327 ,C309_=_C328 ,C309_=_C329 ,C309_=_C330 ,\nC309_=_C331 ,C309_=_C332 ,C309_=_C333 ,C309_=_C471 ,C310_=_C311 ,C310_=_C312 ,\nC310_=_C313 ,C310_=_C315 ,C310_=_C316 ,C310_=_C317 ,C310_=_C318 ,C310_=_C319 ,\nC310_=_C320 ,C310_=_C321 ,C310_=_C322 ,C310_=_C323 ,C310_=_C324 ,C310_=_C325 ,\nC310_=_C326 ,C310_=_C327 ,C310_=_C328 ,C310_=_C329 ,C310_=_C330 ,C310_=_C331 ,\nC310_=_C332 ,C310_=_C333 ,C310_=_C492 ,C311_=_C312 ,C311_=_C313 ,C311_=_C315 ,\nC311_=_C316 ,C311_=_C317 ,C311_=_C318 ,C311_=_C319 ,C311_=_C320 ,C311_=_C321 ,\nC311_=_C322 ,C311_=_C323 ,C311_=_C324 ,C311_=_C325 ,C311_=_C326 ,C311_=_C327 ,\nC311_=_C328 ,C311_=_C329 ,C311_=_C330 ,C311_=_C331 ,C311_=_C332 ,C311_=_C333 ,\nC311_=_C513 ,C312_=_C313 ,C312_=_C315 ,C312_=_C316</w:t>
      </w:r>
    </w:p>
    <w:p>
      <w:pPr>
        <w:pStyle w:val="PreformattedText"/>
        <w:bidi w:val="0"/>
        <w:spacing w:before="0" w:after="0"/>
        <w:jc w:val="left"/>
        <w:rPr/>
      </w:pPr>
      <w:r>
        <w:rPr/>
        <w:t xml:space="preserve"> </w:t>
      </w:r>
      <w:r>
        <w:rPr/>
        <w:t>,C312_=_C317 ,C312_=_C318 ,\nC312_=_C319 ,C312_=_C320 ,C312_=_C321 ,C312_=_C322 ,C312_=_C323 ,C312_=_C324 ,\nC312_=_C325 ,C312_=_C326 ,C312_=_C327 ,C312_=_C328 ,C312_=_C329 ,C312_=_C330 ,\nC312_=_C331 ,C312_=_C332 ,C312_=_C333 ,C312_=_C530 ,C313_=_C315 ,C313_=_C316 ,\nC313_=_C317 ,C313_=_C318 ,C313_=_C319 ,C313_=_C320 ,C313_=_C321 ,C313_=_C322 ,\nC313_=_C323 ,C313_=_C324 ,C313_=_C325 ,C313_=_C326 ,C313_=_C327 ,C313_=_C328 ,\nC313_=_C329 ,C313_=_C330 ,C313_=_C331 ,C313_=_C332 ,C313_=_C333 ,C313_=_C550 ,\nC315_=_C316 ,C315_=_C317 ,C315_=_C318 ,C315_=_C319 ,C315_=_C320 ,C315_=_C321 ,\nC315_=_C322 ,C315_=_C323 ,C315_=_C324 ,C315_=_C325 ,C315_=_C326 ,C315_=_C327 ,\nC315_=_C328 ,C315_=_C329 ,C315_=_C330 ,C315_=_C331 ,C315_=_C332 ,C315_=_C333 ,\nC315_=_C570 ,C316_=_C317 ,C316_=_C318 ,C316_=_C319 ,C316_=_C320 ,C316_=_C321 ,\nC316_=_C322 ,C316_=_C323 ,C316_=_C324 ,C316_=_C325 ,C316_=_C326 ,C316_=_C327 ,\nC316_=_C328 ,C316_=_C329 ,C316_=_C330 ,C316_=_C331 ,C316_=_C332 ,C316_=_C333 ,\nC316_=_C571 ,C317_=_C318 ,C317_=_C319 ,C317_=_C320 ,C317_=_C321 ,C317_=_C322 ,\nC317_=_C323 ,C317_=_C324 ,C317_=_C325 ,C317_=_C326 ,C317_=_C327 ,C317_=_C328 ,\nC317_=_C329 ,C317_=_C330 ,C317_=_C331 ,C317_=_C332 ,C317_=_C333 ,C317_=_C572 ,\nC318_=_C319 ,C318_=_C320 ,C318_=_C321 ,C318_=_C322 ,C318_=_C323 ,C318_=_C324 ,\nC318_=_C325 ,C318_=_C326 ,C318_=_C327 ,C318_=_C328 ,C318_=_C329 ,C318_=_C330 ,\nC318_=_C331 ,C318_=_C332 ,C318_=_C333 ,C318_=_C573 ,C319_=_C320 ,C319_=_C321 ,\nC319_=_C322 ,C319_=_C323 ,C319_=_C324 ,C319_=_C325 ,C319_=_C326 ,C319_=_C327 ,\nC319_=_C328 ,C319_=_C329 ,C319_=_C330 ,C319_=_C331 ,C319_=_C332 ,C319_=_C333 ,\nC319_=_C574 ,C320_=_C321 ,C320_=_C322 ,C320_=_C323 ,C320_=_C324 ,C320_=_C325 ,\nC320_=_C326 ,C320_=_C327 ,C320_=_C328 ,C320_=_C329 ,C320_=_C330 ,C320_=_C331 ,\nC320_=_C332 ,C320_=_C333 ,C320_=_C575 ,C321_=_C322 ,C321_=_C323 ,C321_=_C324 ,\nC321_=_C325 ,C321_=_C326 ,C321_=_C327 ,C321_=_C328 ,C321_=_C329 ,C321_=_C330 ,\nC321_=_C331 ,C321_=_C332 ,C321_=_C333 ,C321_=_C576 ,C322_=_C323 ,C322_=_C324 ,\nC322_=_C325 ,C322_=_C326 ,C322_=_C327 ,C322_=_C328 ,C322_=_C329 ,C322_=_C330 ,\nC322_=_C331 ,C322_=_C332 ,C322_=_C333 ,C322_=_C577 ,C323_=_C324 ,C323_=_C325 ,\nC323_=_C326 ,C323_=_C327 ,C323_=_C328 ,C323_=_C329 ,C323_=_C330 ,C323_=_C331 ,\nC323_=_C332 ,C323_=_C333 ,C323_=_C578 ,C324_=_C325 ,C324_=_C326 ,C324_=_C327 ,\nC324_=_C328 ,C324_=_C329 ,C324_=_C330 ,C324_=_C331 ,C324_=_C332 ,C324_=_C333 ,\nC324_=_C579 ,C325_=_C326 ,C325_=_C327 ,C325_=_C328 ,C325_=_C329 ,C325_=_C330 ,\nC325_=_C331 ,C325_=_C332 ,C325_=_C333 ,C325_=_C580 ,C326_=_C327 ,C326_=_C328 ,\nC326_=_C329 ,C326_=_C330 ,C326_=_C331 ,C326_=_C332 ,C326_=_C333 ,C326_=_C581 ,\nC327_=_C328 ,C327_=_C329 ,C327_=_C330 ,C327_=_C331 ,C327_=_C332 ,C327_=_C333 ,\nC327_=_C582 ,C328_=_C329 ,C328_=_C330 ,C328_=_C331 ,C328_=_C332 ,C328_=_C333 ,\nC328_=_C583 ,C329_=_C330 ,C329_=_C331 ,C329_=_C332 ,C329_=_C333 ,C329_=_C584 ,\nC330_=_C331 ,C330_=_C332 ,C330_=_C333 ,C330_=_C585 ,C331_=_C332 ,C331_=_C333 ,\nC331_=_C586 ,C332_=_C333 ,C332_=_C587 ,C343_=_C371 ,C343_=_C396 ,C343_=_C422 ,\nC343_=_C447 ,C343_=_C471 ,C343_=_C492 ,C343_=_C513 ,C343_=_C530 ,C343_=_C550 ,\nC343_=_C570 ,C343_=_C571 ,C343_=_C572 ,C343_=_C573 ,C343_=_C574 ,C343_=_C575 ,\nC343_=_C576 ,C343_=_C577 ,C343_=_C578 ,C343_=_C579 ,C343_=_C580 ,C343_=_C581 ,\nC343_=_C582 ,C343_=_C583 ,C343_=_C584 ,C343_=_C585 ,C343_=_C586 ,C343_=_C587 ,\nC371_=_C396 ,C371_=_C422 ,C371_=_C447 ,C371_=_C471 ,C371_=_C492 ,C371_=_C513 ,\nC371_=_C530 ,C371_=_C550 ,C371_=_C570 ,C371_=_C571 ,C371_=_C572 ,C371_=_C573 ,\nC371_=_C574 ,C371_=_C575 ,C371_=_C576 ,C371_=_C577 ,C371_=_C578 ,C371_=_C579 ,\nC371_=_C580 ,C371_=_C581 ,C371_=_C582 ,C371_=_C583 ,C371_=_C584 ,C371_=_C585 ,\nC371_=_C586 ,C371_=_C587 ,C396_=_C422 ,C396_=_C447 ,C396_=_C471 ,C396_=_C492 ,\nC396_=_C513 ,C396_=_C530 ,C396_=_C550 ,C396_=_C570 ,C396_=_C571 ,C396_=_C572 ,\nC396_=_C573 ,C396_=_C574 ,C396_=_C575 ,C396_=_C576 ,C396_=_C577 ,C396_=_C578 ,\nC396_=_C579 ,C396_=_C580 ,C396_=_C581 ,C396_=_C582 ,C396_=_C583 ,C396_=_C584 ,\nC396_=_C585 ,C396_=_C586 ,C396_=_C587 ,C422_=_C447 ,C422_=_C471 ,C422_=_C492 ,\nC422_=_C513 ,C422_=_C530 ,C422_=_C550 ,C422_=_C570 ,C422_=_C571 ,C422_=_C572 ,\nC422_=_C573 ,C422_=_C574 ,C422_=_C575 ,C422_=_C576 ,C422_=_C577 ,C422_=_C578 ,\nC422_=_C579 ,C422_=_C580 ,C422_=_C581 ,C422_=_C582 ,C422_=_C583 ,C422_=_C584 ,\nC422_=_C585 ,C422_=_C586 ,C422_=_C587 ,C447_=_C471 ,C447_=_C492 ,C447_=_C513 ,\nC447_=_C530 ,C447_=_C550 ,C447_=_C570 ,C447_=_C571 ,C447_=_C572 ,C447_=_C573 ,\nC447_=_C574 ,C447_=_C575 ,C447_=_C576 ,C447_=_C577 ,C447_=_C578 ,C447_=_C579 ,\nC447_=_C580 ,C447_=_C581 ,C447_=_C582 ,C447_=_C583 ,C447_=_C584 ,C447_=_C585 ,\nC447_=_C586 ,C447_=_C587 ,C471_=_C492 ,C471_=_C513 ,C471_=_C530 ,C471_=_C550 ,\nC471_=_C570 ,C471_=_C571 ,C471_=_C572 ,C471_=_C573 ,C471_=_C574 ,C471_=_C575 ,\nC471_=_C576 ,C471_=_C577 ,C471_=_C578 ,C471_=_C579 ,C471_=_C580 ,C471_=_C581 ,\nC471_=_C582 ,C471_=_C583 ,C471_=_C584 ,C471_=_C585 ,C471_=_C586 ,C471_=_C587 ,\nC492_=_C513 ,C492_=_C530 ,C492_=_C550 ,C492_=_C570 ,C492_=_C571 ,C492_=_C572 ,\nC492_=_C573 ,C492_=_C574 ,C492_=_C575 ,C492_=_C576 ,C492_=_C577 ,C492_=_C578 ,\nC492_=_C579 ,C492_=_C580 ,C492_=_C581 ,C492_=_C582 ,C492_=_C583 ,C492_=_C584 ,\nC492_=_C585 ,C492_=_C586 ,C492_=_C587 ,C513_=_C530 ,C513_=_C550 ,C513_=_C570 ,\nC513_=_C571 ,C513_=_C572 ,C513_=_C573 ,C513_=_C574 ,C513_=_C575 ,C513_=_C576 ,\nC513_=_C577 ,C513_=_C578 ,C513_=_C579 ,C513_=_C580 ,C513_=_C581 ,C513_=_C582 ,\nC513_=_C583 ,C513_=_C584 ,C513_=_C585 ,C513_=_C586 ,C513_=_C587 ,C530_=_C550 ,\nC530_=_C570 ,C530_=_C571 ,C530_=_C572 ,C530_=_C573 ,C530_=_C574 ,C530_=_C575 ,\nC530_=_C576 ,C530_=_C577 ,C530_=_C578 ,C530_=_C579 ,C530_=_C580 ,C530_=_C581 ,\nC530_=_C582 ,C530_=_C583 ,C530_=_C584 ,C530_=_C585 ,C530_=_C586 ,C530_=_C587 ,\nC550_=_C570 ,C550_=_C571 ,C550_=_C572 ,C550_=_C573 ,C550_=_C574 ,C550_=_C575 ,\nC550_=_C576 ,C550_=_C577 ,C550_=_C578 ,C550_=_C579 ,C550_=_C580 ,C550_=_C581 ,\nC550_=_C582 ,C550_=_C583 ,C550_=_C584 ,C550_=_C585 ,C550_=_C586 ,C550_=_C587 ,\nC570_=_C571 ,C570_=_C572 ,C570_=_C573 ,C570_=_C574 ,C570_=_C575 ,C570_=_C576 ,\nC570_=_C577 ,C570_=_C578 ,C570_=_C579 ,C570_=_C580 ,C570_=_C581 ,C570_=_C582 ,\nC570_=_C583 ,C570_=_C584 ,C570_=_C585 ,C570_=_C586 ,C570_=_C587 ,C571_=_C572 ,\nC571_=_C573 ,C571_=_C574 ,C571_=_C575 ,C571_=_C576 ,C571_=_C577 ,C571_=_C578 ,\nC571_=_C579 ,C571_=_C580 ,C571_=_C581 ,C571_=_C582 ,C571_=_C583 ,C571_=_C584 ,\nC571_=_C585 ,C571_=_C586 ,C571_=_C587 ,C572_=_C573 ,C572_=_C574 ,C572_=_C575 ,\nC572_=_C576 ,C572_=_C577 ,C572_=_C578 ,C572_=_C579 ,C572_=_C580 ,C572_=_C581 ,\nC572_=_C582 ,C572_=_C583 ,C572_=_C584 ,C572_=_C585 ,C572_=_C586 ,C572_=_C587 ,\nC573_=_C574 ,C573_=_C575 ,C573_=_C576 ,C573_=_C577 ,C573_=_C578 ,C573_=_C579 ,\nC573_=_C580 ,C573_=_C581 ,C573_=_C582 ,C573_=_C583 ,C573_=_C584 ,C573_=_C585 ,\nC573_=_C586 ,C573_=_C587 ,C574_=_C575 ,C574_=_C576 ,C574_=_C577 ,C574_=_C578 ,\nC574_=_C579 ,C574_=_C580 ,C574_=_C581 ,C574_=_C582 ,C574_=_C583 ,C574_=_C584 ,\nC574_=_C585 ,C574_=_C586 ,C574_=_C587 ,C575_=_C576 ,C575_=_C577 ,C575_=_C578 ,\nC575_=_C579 ,C575_=_C580 ,C575_=_C581 ,C575_=_C582 ,C575_=_C583 ,C575_=_C584 ,\nC575_=_C585 ,C575_=_C586 ,C575_=_C587 ,C576_=_C577 ,C576_=_C578 ,C576_=_C579 ,\nC576_=_C580 ,C576_=_C581 ,C576_=_C582 ,C576_=_C583 ,C576_=_C584 ,C576_=_C585 ,\nC576_=_C586 ,C576_=_C587 ,C577_=_C578 ,C577_=_C579 ,C577_=_C580 ,C577_=_C581 ,\nC577_=_C582 ,C577_=_C583 ,C577_=_C584 ,C577_=_C585 ,C577_=_C586 ,C577_=_C587 ,\nC578_=_C579 ,C578_=_C580 ,C578_=_C581 ,C578_=_C582 ,C578_=_C583 ,C578_=_C584 ,\nC578_=_C585 ,C578_=_C586 ,C578_=_C587 ,C579_=_C580 ,C579_=_C581 ,C579_=_C582 ,\nC579_=_C583 ,C579_=_C584 ,C579_=_C585 ,C579_=_C586 ,C579_=_C587 ,C580_=_C581 ,\nC580_=_C582 ,C580_=_C583 ,C580_=_C584 ,C580_=_C585 ,C580_=_C586 ,C580_=_C587 ,\nC581_=_C582 ,C581_=_C583 ,C581_=_C584 ,C581_=_C585 ,C581_=_C586 ,C581_=_C587 ,\nC582_=_C583 ,C582_=_C584 ,C582_=_C585 ,C582_=_C586 ,C582_=_C587 ,C583_=_C584 ,\nC583_=_C585 ,C583_=_C586 ,C583_=_C587 ,C584_=_C585 ,C584_=_C586 ,C584_=_C587 ,\nC585_=_C586 ,C585_=_C587 ,C586_=_C587 ,"];25[shape=box, label="id:25 level: 4\n70: C15 C50 C51 C85 C87 \nC120 C121 C154 C156 C188 C190 \nC220 C222 C250 C252 C280 C282 \nC309 C311 C338 C340 C366 C368 \nC392 C394 C417 C419 C442 C444 \nC467 C468 C469 C470 C471 C472 \nC473 C474 C475 C476 C477 C478 \nC479 C480 C481 C482 C483 C484 \nC485 C486 C487 C488 C489 C511 \nC512 C513 C514 C515 C516 C517 \nC518 C519 C520 C521 C522 C523 \nC524 C525 C526 C527 C528 \n1256: C15_=_C51( C15 C51 ) C15_=_C87( C15 C87 ) C15_=_C121( C15 C121 ) C15_=_C156( C15 C156 ) C15_=_C190( C15 C190 ) \nC15_=_C222( C15 C222 ) C15_=_C252( C15 C252 ) C15_=_C282( C15 C282 ) C15_=_C311( C15 C311 ) C15_=_C340( C15 C340 ) C15_=_C368( C15 C368 ) \nC15_=_C394( C15 C394 ) C15_=_C419( C15 C419 ) C15_=_C444( C15 C444 ) C15_=_C468( C15 C468 ) C15_=_C489( C15 C489 ) C15_=_C511( C15 C511 ) \nC15_=_C512( C15 C512 ) C15_=_C513( C15 C513 ) C15_=_C514( C15 C514 ) C15_=_C515( C15 C515 ) C15_=_C516( C15 C516 ) C15_=_C517( C15 C517 ) \nC15_=_C518( C15 C518 ) C15_=_C519( C15 C519 ) C15_=_C520( C15 C520 ) C15_=_C521( C15 C521 ) C15_=_C522( C15 C522 ) C15_=_C523( C15 C523 ) \nC15_=_C524( C15 C524 ) C15_=_C525( C15 C525 ) C15_=_C526( C15 C526 ) C15_=_C527( C15 C527 ) C15_=_C528( C15 C528 ) C50_=_C51( C50 C51 ) \nC50_=_C85( C50 C85 ) C50_=_C120( C50 C120 ) C50_=_C154( C50 C154 ) C50_=_C188( C50 C188 ) C50_=_C220( C50 C220 ) C50_=_C250( C50 C250 ) \nC50_=_C280( C50 C280 ) C50_=_C309( C50 C309 ) C50_=_C338( C50 C338 ) C50_=_C366( C50 C366 ) C50_=_C392( C50 C392 ) C50_=_C417( C50 C417 ) \nC50_=_C442( C50 C442 ) C50_=_C467( C50 C467 ) C50_=_C468( C50 C468 ) C50_=_C469( C50 C469 ) C50_=_C470( C50 C470 ) C50_=_C471( C50 C471 ) \nC50_=_C472( C50 C472 ) C50_=_C473( C50 C473 ) C50_=_C474( C50 C474 ) C50_=_C475( C50 C475 ) C50_=_C476( C50 C476 ) C50_=_C477( C50 C477 ) \nC50_=_C478( C50 C478 ) C50_=_C479( C50 C479</w:t>
      </w:r>
    </w:p>
    <w:p>
      <w:pPr>
        <w:pStyle w:val="PreformattedText"/>
        <w:bidi w:val="0"/>
        <w:spacing w:before="0" w:after="0"/>
        <w:jc w:val="left"/>
        <w:rPr/>
      </w:pPr>
      <w:r>
        <w:rPr/>
        <w:t xml:space="preserve"> </w:t>
      </w:r>
      <w:r>
        <w:rPr/>
        <w:t>) C50_=_C480( C50 C480 ) C50_=_C481( C50 C481 ) C50_=_C482( C50 C482 ) C50_=_C483( C50 C483 ) \nC50_=_C484( C50 C484 ) C50_=_C485( C50 C485 ) C50_=_C486( C50 C486 ) C50_=_C487( C50 C487 ) C50_=_C488( C50 C488 ) C51_=_C87( C51 C87 ) \nC51_=_C121( C51 C121 ) C51_=_C156( C51 C156 ) C51_=_C190( C51 C190 ) C51_=_C222( C51 C222 ) C51_=_C252( C51 C252 ) C51_=_C282( C51 C282 ) \nC51_=_C311( C51 C311 ) C51_=_C340( C51 C340 ) C51_=_C368( C51 C368 ) C51_=_C394( C51 C394 ) C51_=_C419( C51 C419 ) C51_=_C444( C51 C444 ) \nC51_=_C468( C51 C468 ) C51_=_C489( C51 C489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85_=_C87( C85 C87 ) C85_=_C120( C85 C120 ) C85_=_C154( C85 C154 ) C85_=_C188( C85 C188 ) \nC85_=_C220( C85 C220 ) C85_=_C250( C85 C250 ) C85_=_C280( C85 C280 ) C85_=_C309( C85 C309 ) C85_=_C338( C85 C338 ) C85_=_C366( C85 C366 ) \nC85_=_C392( C85 C392 ) C85_=_C417( C85 C417 ) C85_=_C442( C85 C442 ) C85_=_C467( C85 C467 ) C85_=_C468( C85 C468 ) C85_=_C469( C85 C469 ) \nC85_=_C470( C85 C470 ) C85_=_C471( C85 C471 ) C85_=_C472( C85 C472 ) C85_=_C473( C85 C473 ) C85_=_C474( C85 C474 ) C85_=_C475( C85 C475 ) \nC85_=_C476( C85 C476 ) C85_=_C477( C85 C477 ) C85_=_C478( C85 C478 ) C85_=_C479( C85 C479 ) C85_=_C480( C85 C480 ) C85_=_C481( C85 C481 ) \nC85_=_C482( C85 C482 ) C85_=_C483( C85 C483 ) C85_=_C484( C85 C484 ) C85_=_C485( C85 C485 ) C85_=_C486( C85 C486 ) C85_=_C487( C85 C487 ) \nC85_=_C488( C85 C488 ) C87_=_C121( C87 C121 ) C87_=_C156( C87 C156 ) C87_=_C190( C87 C190 ) C87_=_C222( C87 C222 ) C87_=_C252( C87 C252 ) \nC87_=_C282( C87 C282 ) C87_=_C311( C87 C311 ) C87_=_C340( C87 C340 ) C87_=_C368( C87 C368 ) C87_=_C394( C87 C394 ) C87_=_C419( C87 C419 ) \nC87_=_C444( C87 C444 ) C87_=_C468( C87 C468 ) C87_=_C489( C87 C489 ) C87_=_C511( C87 C511 ) C87_=_C512( C87 C512 ) C87_=_C513( C87 C513 ) \nC87_=_C514( C87 C514 ) C87_=_C515( C87 C515 ) C87_=_C516( C87 C516 ) C87_=_C517( C87 C517 ) C87_=_C518( C87 C518 ) C87_=_C519( C87 C519 ) \nC87_=_C520( C87 C520 ) C87_=_C521( C87 C521 ) C87_=_C522( C87 C522 ) C87_=_C523( C87 C523 ) C87_=_C524( C87 C524 ) C87_=_C525( C87 C525 ) \nC87_=_C526( C87 C526 ) C87_=_C527( C87 C527 ) C87_=_C528( C87 C528 ) C120_=_C121( C120 C121 ) C120_=_C154( C120 C154 ) C120_=_C188( C120 C188 ) \nC120_=_C220( C120 C220 ) C120_=_C250( C120 C250 ) C120_=_C280( C120 C280 ) C120_=_C309( C120 C309 ) C120_=_C338( C120 C338 ) C120_=_C366( C120 C366 ) \nC120_=_C392( C120 C392 ) C120_=_C417( C120 C417 ) C120_=_C442( C120 C442 ) C120_=_C467( C120 C467 ) C120_=_C468( C120 C468 ) C120_=_C469( C120 C469 ) \nC120_=_C470( C120 C470 ) C120_=_C471( C120 C471 ) C120_=_C472( C120 C472 ) C120_=_C473( C120 C473 ) C120_=_C474( C120 C474 ) C120_=_C475( C120 C475 ) \nC120_=_C476( C120 C476 ) C120_=_C477( C120 C477 ) C120_=_C478( C120 C478 ) C120_=_C479( C120 C479 ) C120_=_C480( C120 C480 ) C120_=_C481( C120 C481 ) \nC120_=_C482( C120 C482 ) C120_=_C483( C120 C483 ) C120_=_C484( C120 C484 ) C120_=_C485( C120 C485 ) C120_=_C486( C120 C486 ) C120_=_C487( C120 C487 ) \nC120_=_C488( C120 C488 ) C121_=_C156( C121 C156 ) C121_=_C190( C121 C190 ) C121_=_C222( C121 C222 ) C121_=_C252( C121 C252 ) C121_=_C282( C121 C282 ) \nC121_=_C311( C121 C311 ) C121_=_C340( C121 C340 ) C121_=_C368( C121 C368 ) C121_=_C394( C121 C394 ) C121_=_C419( C121 C419 ) C121_=_C444( C121 C444 ) \nC121_=_C468( C121 C468 ) C121_=_C489( C121 C489 ) C121_=_C511( C121 C511 ) C121_=_C512( C121 C512 ) C121_=_C513( C121 C513 ) C121_=_C514( C121 C514 ) \nC121_=_C515( C121 C515 ) C121_=_C516( C121 C516 ) C121_=_C517( C121 C517 ) C121_=_C518( C121 C518 ) C121_=_C519( C121 C519 ) C121_=_C520( C121 C520 ) \nC121_=_C521( C121 C521 ) C121_=_C522( C121 C522 ) C121_=_C523( C121 C523 ) C121_=_C524( C121 C524 ) C121_=_C525( C121 C525 ) C121_=_C526( C121 C526 ) \nC121_=_C527( C121 C527 ) C121_=_C528( C121 C528 ) C154_=_C156( C154 C156 ) C154_=_C188( C154 C188 ) C154_=_C220( C154 C220 ) C154_=_C250( C154 C250 ) \nC154_=_C280( C154 C280 ) C154_=_C309( C154 C309 ) C154_=_C338( C154 C338 ) C154_=_C366( C154 C366 ) C154_=_C392( C154 C392 ) C154_=_C417( C154 C417 ) \nC154_=_C442( C154 C442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1( C154 C481 ) C154_=_C482( C154 C482 ) C154_=_C483( C154 C483 ) \nC154_=_C484( C154 C484 ) C154_=_C485( C154 C485 ) C154_=_C486( C154 C486 ) C154_=_C487( C154 C487 ) C154_=_C488( C154 C488 ) C156_=_C190( C156 C190 ) \nC156_=_C222( C156 C222 ) C156_=_C252( C156 C252 ) C156_=_C282( C156 C282 ) C156_=_C311( C156 C311 ) C156_=_C340( C156 C340 ) C156_=_C368( C156 C368 ) \nC156_=_C394( C156 C394 ) C156_=_C419( C156 C419 ) C156_=_C444( C156 C444 ) C156_=_C468( C156 C468 ) C156_=_C489( C156 C489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56_=_C528( C156 C528 ) C188_=_C190( C188 C190 ) \nC188_=_C220( C188 C220 ) C188_=_C250( C188 C250 ) C188_=_C280( C188 C280 ) C188_=_C309( C188 C309 ) C188_=_C338( C188 C338 ) C188_=_C366( C188 C366 ) \nC188_=_C392( C188 C392 ) C188_=_C417( C188 C417 ) C188_=_C442( C188 C442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4( C188 C484 ) C188_=_C485( C188 C485 ) C188_=_C486( C188 C486 ) C188_=_C487( C188 C487 ) \nC188_=_C488( C188 C488 ) C190_=_C222( C190 C222 ) C190_=_C252( C190 C252 ) C190_=_C282( C190 C282 ) C190_=_C311( C190 C311 ) C190_=_C340( C190 C340 ) \nC190_=_C368( C190 C368 ) C190_=_C394( C190 C394 ) C190_=_C419( C190 C419 ) C190_=_C444( C190 C444 ) C190_=_C468( C190 C468 ) C190_=_C489( C190 C489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220_=_C222( C220 C222 ) C220_=_C250( C220 C250 ) C220_=_C280( C220 C280 ) C220_=_C309( C220 C309 ) C220_=_C338( C220 C338 ) C220_=_C366( C220 C366 ) \nC220_=_C392( C220 C392 ) C220_=_C417( C220 C417 ) C220_=_C442( C220 C442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20_=_C484( C220 C484 ) C220_=_C485( C220 C485 ) C220_=_C486( C220 C486 ) C220_=_C487( C220 C487 ) \nC220_=_C488( C220 C488 ) C222_=_C252( C222 C252 ) C222_=_C282( C222 C282 ) C222_=_C311( C222 C311 ) C222_=_C340( C222 C340 ) C222_=_C368( C222 C368 ) \nC222_=_C394( C222 C394 ) C222_=_C419( C222 C419 ) C222_=_C444( C222 C444 ) C222_=_C468( C222 C468 ) C222_=_C489( C222 C489 ) C222_=_C511( C222 C511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50_=_C252( C250 C252 ) \nC250_=_C280( C250 C280 ) C250_=_C309( C250 C309 ) C250_=_C338( C250 C338 ) C250_=_C366( C250 C366 ) C250_=_C392( C250 C392 ) C250_=_C417( C250 C417 ) \nC250_=_C442( C250 C442 ) C250_=_C467( C250 C467 ) C250_=_C468( C250 C468 ) C250_=_C469( C250 C469 ) C250_=_C470( C250 C470 ) C250_=_C471( C250 C471 ) \nC250_=_C472( C250 C472 ) C250_=_C473( C250 C473 ) C250_=_C474( C250 C474 ) C250_=_C475( C250 C475 ) C250_=_C476( C250 C476 ) C250_=_C477( C250 C477 ) \nC250_=_C478( C250 C478 ) C250_=_C479( C250 C479 ) C250_=_C480( C250 C480 ) C250_=_C481( C250 C481 ) C250_=_C482( C250 C482 ) C250_=_C483( C250 C483 ) \nC250_=_C484( C250 C484 ) C250_=_C485( C250 C485 ) C250_=_C486( C250 C486 ) C250_=_C487( C250 C487 ) C250_=_C488( C250 C488 ) C252_=_C282( C252 C282 ) \nC252_=_C311( C252 C311 ) C252_=_C340( C252 C340 ) C252_=_C368( C252 C368 ) C252_=_C394( C252 C394 ) C252_=_C419( C252 C419 ) C252_=_C444( C252 C444 ) \nC252_=_C468( C252 C468 ) C252_=_C489( C252 C489 ) C252_=_C511( C252 C511 ) C252_=_C512( C252 C512 ) C252_=_C513( C252 C513 ) C252_=_C514(</w:t>
      </w:r>
    </w:p>
    <w:p>
      <w:pPr>
        <w:pStyle w:val="PreformattedText"/>
        <w:bidi w:val="0"/>
        <w:spacing w:before="0" w:after="0"/>
        <w:jc w:val="left"/>
        <w:rPr/>
      </w:pPr>
      <w:r>
        <w:rPr/>
        <w:t xml:space="preserve"> </w:t>
      </w:r>
      <w:r>
        <w:rPr/>
        <w:t>C252 C514 ) \nC252_=_C515( C252 C515 ) C252_=_C516( C252 C516 ) C252_=_C517( C252 C517 ) C252_=_C518( C252 C518 ) C252_=_C519( C252 C519 ) C252_=_C520( C252 C520 ) \nC252_=_C521( C252 C521 ) C252_=_C522( C252 C522 ) C252_=_C523( C252 C523 ) C252_=_C524( C252 C524 ) C252_=_C525( C252 C525 ) C252_=_C526( C252 C526 ) \nC252_=_C527( C252 C527 ) C252_=_C528( C252 C528 ) C280_=_C282( C280 C282 ) C280_=_C309( C280 C309 ) C280_=_C338( C280 C338 ) C280_=_C366( C280 C366 ) \nC280_=_C392( C280 C392 ) C280_=_C417( C280 C417 ) C280_=_C442( C280 C442 ) C280_=_C467( C280 C467 ) C280_=_C468( C280 C468 ) C280_=_C469( C280 C469 ) \nC280_=_C470( C280 C470 ) C280_=_C471( C280 C471 ) C280_=_C472( C280 C472 ) C280_=_C473( C280 C473 ) C280_=_C474( C280 C474 ) C280_=_C475( C280 C475 ) \nC280_=_C476( C280 C476 ) C280_=_C477( C280 C477 ) C280_=_C478( C280 C478 ) C280_=_C479( C280 C479 ) C280_=_C480( C280 C480 ) C280_=_C481( C280 C481 ) \nC280_=_C482( C280 C482 ) C280_=_C483( C280 C483 ) C280_=_C484( C280 C484 ) C280_=_C485( C280 C485 ) C280_=_C486( C280 C486 ) C280_=_C487( C280 C487 ) \nC280_=_C488( C280 C488 ) C282_=_C311( C282 C311 ) C282_=_C340( C282 C340 ) C282_=_C368( C282 C368 ) C282_=_C394( C282 C394 ) C282_=_C419( C282 C419 ) \nC282_=_C444( C282 C444 ) C282_=_C468( C282 C468 ) C282_=_C489( C282 C489 ) C282_=_C511( C282 C511 ) C282_=_C512( C282 C512 ) C282_=_C513( C282 C513 ) \nC282_=_C514( C282 C514 ) C282_=_C515( C282 C515 ) C282_=_C516( C282 C516 ) C282_=_C517( C282 C517 ) C282_=_C518( C282 C518 ) C282_=_C519( C282 C519 ) \nC282_=_C520( C282 C520 ) C282_=_C521( C282 C521 ) C282_=_C522( C282 C522 ) C282_=_C523( C282 C523 ) C282_=_C524( C282 C524 ) C282_=_C525( C282 C525 ) \nC282_=_C526( C282 C526 ) C282_=_C527( C282 C527 ) C282_=_C528( C282 C528 ) C309_=_C311( C309 C311 ) C309_=_C338( C309 C338 ) C309_=_C366( C309 C366 ) \nC309_=_C392( C309 C392 ) C309_=_C417( C309 C417 ) C309_=_C442( C309 C442 ) C309_=_C467( C309 C467 ) C309_=_C468( C309 C468 ) C309_=_C469( C309 C469 ) \nC309_=_C470( C309 C470 ) C309_=_C471( C309 C471 ) C309_=_C472( C309 C472 ) C309_=_C473( C309 C473 ) C309_=_C474( C309 C474 ) C309_=_C475( C309 C475 ) \nC309_=_C476( C309 C476 ) C309_=_C477( C309 C477 ) C309_=_C478( C309 C478 ) C309_=_C479( C309 C479 ) C309_=_C480( C309 C480 ) C309_=_C481( C309 C481 ) \nC309_=_C482( C309 C482 ) C309_=_C483( C309 C483 ) C309_=_C484( C309 C484 ) C309_=_C485( C309 C485 ) C309_=_C486( C309 C486 ) C309_=_C487( C309 C487 ) \nC309_=_C488( C309 C488 ) C311_=_C340( C311 C340 ) C311_=_C368( C311 C368 ) C311_=_C394( C311 C394 ) C311_=_C419( C311 C419 ) C311_=_C444( C311 C444 ) \nC311_=_C468( C311 C468 ) C311_=_C489( C311 C489 ) C311_=_C511( C311 C511 ) C311_=_C512( C311 C512 ) C311_=_C513( C311 C513 ) C311_=_C514( C311 C514 ) \nC311_=_C515( C311 C515 ) C311_=_C516( C311 C516 ) C311_=_C517( C311 C517 ) C311_=_C518( C311 C518 ) C311_=_C519( C311 C519 ) C311_=_C520( C311 C520 ) \nC311_=_C521( C311 C521 ) C311_=_C522( C311 C522 ) C311_=_C523( C311 C523 ) C311_=_C524( C311 C524 ) C311_=_C525( C311 C525 ) C311_=_C526( C311 C526 ) \nC311_=_C527( C311 C527 ) C311_=_C528( C311 C528 ) C338_=_C340( C338 C340 ) C338_=_C366( C338 C366 ) C338_=_C392( C338 C392 ) C338_=_C417( C338 C417 ) \nC338_=_C442( C338 C442 ) C338_=_C467( C338 C467 ) C338_=_C468( C338 C468 ) C338_=_C469( C338 C469 ) C338_=_C470( C338 C470 ) C338_=_C471( C338 C471 ) \nC338_=_C472( C338 C472 ) C338_=_C473( C338 C473 ) C338_=_C474( C338 C474 ) C338_=_C475( C338 C475 ) C338_=_C476( C338 C476 ) C338_=_C477( C338 C477 ) \nC338_=_C478( C338 C478 ) C338_=_C479( C338 C479 ) C338_=_C480( C338 C480 ) C338_=_C481( C338 C481 ) C338_=_C482( C338 C482 ) C338_=_C483( C338 C483 ) \nC338_=_C484( C338 C484 ) C338_=_C485( C338 C485 ) C338_=_C486( C338 C486 ) C338_=_C487( C338 C487 ) C338_=_C488( C338 C488 ) C340_=_C368( C340 C368 ) \nC340_=_C394( C340 C394 ) C340_=_C419( C340 C419 ) C340_=_C444( C340 C444 ) C340_=_C468( C340 C468 ) C340_=_C489( C340 C489 ) C340_=_C511( C340 C511 ) \nC340_=_C512( C340 C512 ) C340_=_C513( C340 C513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66_=_C368( C366 C368 ) \nC366_=_C392( C366 C392 ) C366_=_C417( C366 C417 ) C366_=_C442( C366 C442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66_=_C487( C366 C487 ) \nC366_=_C488( C366 C488 ) C368_=_C394( C368 C394 ) C368_=_C419( C368 C419 ) C368_=_C444( C368 C444 ) C368_=_C468( C368 C468 ) C368_=_C489( C368 C489 ) \nC368_=_C511( C368 C51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92_=_C394( C392 C394 ) C392_=_C417( C392 C417 ) C392_=_C442( C392 C442 ) C392_=_C467( C392 C467 ) C392_=_C468( C392 C468 ) C392_=_C469( C392 C469 ) \nC392_=_C470( C392 C470 ) C392_=_C471( C392 C471 ) C392_=_C472( C392 C472 ) C392_=_C473( C392 C473 ) C392_=_C474( C392 C474 ) C392_=_C475( C392 C475 ) \nC392_=_C476( C392 C476 ) C392_=_C477( C392 C477 ) C392_=_C478( C392 C478 ) C392_=_C479( C392 C479 ) C392_=_C480( C392 C480 ) C392_=_C481( C392 C481 ) \nC392_=_C482( C392 C482 ) C392_=_C483( C392 C483 ) C392_=_C484( C392 C484 ) C392_=_C485( C392 C485 ) C392_=_C486( C392 C486 ) C392_=_C487( C392 C487 ) \nC392_=_C488( C392 C488 ) C394_=_C419( C394 C419 ) C394_=_C444( C394 C444 ) C394_=_C468( C394 C468 ) C394_=_C489( C394 C489 ) C394_=_C511( C394 C511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417_=_C419( C417 C419 ) \nC417_=_C442( C417 C442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7_=_C483( C417 C483 ) \nC417_=_C484( C417 C484 ) C417_=_C485( C417 C485 ) C417_=_C486( C417 C486 ) C417_=_C487( C417 C487 ) C417_=_C488( C417 C488 ) C419_=_C444( C419 C444 ) \nC419_=_C468( C419 C468 ) C419_=_C489( C419 C489 ) C419_=_C511( C419 C511 ) C419_=_C512( C419 C512 ) C419_=_C513( C419 C513 ) C419_=_C514( C419 C514 ) \nC419_=_C515( C419 C515 ) C419_=_C516( C419 C516 ) C419_=_C517( C419 C517 ) C419_=_C518( C419 C518 ) C419_=_C519( C419 C519 ) C419_=_C520( C419 C520 ) \nC419_=_C521( C419 C521 ) C419_=_C522( C419 C522 ) C419_=_C523( C419 C523 ) C419_=_C524( C419 C524 ) C419_=_C525( C419 C525 ) C419_=_C526( C419 C526 ) \nC419_=_C527( C419 C527 ) C419_=_C528( C419 C528 ) C442_=_C444( C442 C444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2_=_C483( C442 C483 ) C442_=_C484( C442 C484 ) C442_=_C485( C442 C485 ) C442_=_C486( C442 C486 ) C442_=_C487( C442 C487 ) \nC442_=_C488( C442 C488 ) C444_=_C468( C444 C468 ) C444_=_C489( C444 C489 ) C444_=_C511( C444 C511 ) C444_=_C512( C444 C512 ) C444_=_C513( C444 C513 ) \nC444_=_C514( C444 C514 ) C444_=_C515( C444 C515 ) C444_=_C516( C444 C516 ) C444_=_C517( C444 C517 ) C444_=_C518( C444 C518 ) C444_=_C519( C444 C519 ) \nC444_=_C520( C444 C520 ) C444_=_C521( C444 C521 ) C444_=_C522( C444 C522 ) C444_=_C523( C444 C523 ) C444_=_C524( C444 C524 ) C444_=_C525( C444 C525 ) \nC444_=_C526( C444 C526 ) C444_=_C527( C444 C527 ) C444_=_C528( C444 C52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89( C467 C489 ) C468_=_C469( C468 C469 ) C468_=_C470( C468 C470 ) C468_=_C471( C468 C471 ) C468_=_C472( C468 C472 ) C468_=_C473( C468 C473 ) \nC468_=_C474( C468 C474 ) C468_=_C475( C468 C475 ) C468_=_C476( C468 C476 ) C468_=_C477( C468 C477 ) C468_=_C478( C468 C478 ) C468_=_C479( C468 C479 ) \nC468_=_C480(</w:t>
      </w:r>
    </w:p>
    <w:p>
      <w:pPr>
        <w:pStyle w:val="PreformattedText"/>
        <w:bidi w:val="0"/>
        <w:spacing w:before="0" w:after="0"/>
        <w:jc w:val="left"/>
        <w:rPr/>
      </w:pPr>
      <w:r>
        <w:rPr/>
        <w:t xml:space="preserve"> </w:t>
      </w:r>
      <w:r>
        <w:rPr/>
        <w:t>C468 C480 ) C468_=_C481( C468 C481 ) C468_=_C482( C468 C482 ) C468_=_C483( C468 C483 ) C468_=_C484( C468 C484 ) C468_=_C485( C468 C485 ) \nC468_=_C486( C468 C486 ) C468_=_C487( C468 C487 ) C468_=_C488( C468 C488 ) C468_=_C489( C468 C489 ) C468_=_C511( C468 C511 ) C468_=_C512( C468 C512 ) \nC468_=_C513( C468 C513 ) C468_=_C514( C468 C514 ) C468_=_C515( C468 C515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511( C469 C51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512( C470 C51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513( C471 C51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514( C472 C514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515( C473 C515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6_=_C477( C476 C477 ) C476_=_C478( C476 C478 ) C476_=_C479( C476 C479 ) C476_=_C480( C476 C480 ) C476_=_C481( C476 C481 ) \nC476_=_C482( C476 C482 ) C476_=_C483( C476 C483 ) C476_=_C484( C476 C484 ) C476_=_C485( C476 C485 ) C476_=_C486( C476 C486 ) C476_=_C487( C476 C487 ) \nC476_=_C488( C476 C488 ) C476_=_C516( C476 C516 ) C477_=_C478( C477 C478 ) C477_=_C479( C477 C479 ) C477_=_C480( C477 C480 ) C477_=_C481( C477 C481 ) \nC477_=_C482( C477 C482 ) C477_=_C483( C477 C483 ) C477_=_C484( C477 C484 ) C477_=_C485( C477 C485 ) C477_=_C486( C477 C486 ) C477_=_C487( C477 C487 ) \nC477_=_C488( C477 C488 ) C477_=_C517( C477 C517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79_=_C518( C479 C518 ) C480_=_C481( C480 C481 ) C480_=_C482( C480 C482 ) \nC480_=_C483( C480 C483 ) C480_=_C484( C480 C484 ) C480_=_C485( C480 C485 ) C480_=_C486( C480 C486 ) C480_=_C487( C480 C487 ) C480_=_C488( C480 C488 ) \nC480_=_C519( C480 C519 ) C481_=_C482( C481 C482 ) C481_=_C483( C481 C483 ) C481_=_C484( C481 C484 ) C481_=_C485( C481 C485 ) C481_=_C486( C481 C486 ) \nC481_=_C487( C481 C487 ) C481_=_C488( C481 C488 ) C482_=_C483( C482 C483 ) C482_=_C484( C482 C484 ) C482_=_C485( C482 C485 ) C482_=_C486( C482 C486 ) \nC482_=_C487( C482 C487 ) C482_=_C488( C482 C488 ) C482_=_C521( C482 C521 ) C483_=_C484( C483 C484 ) C483_=_C485( C483 C485 ) C483_=_C486( C483 C486 ) \nC483_=_C487( C483 C487 ) C483_=_C488( C483 C488 ) C483_=_C522( C483 C522 ) C484_=_C485( C484 C485 ) C484_=_C486( C484 C486 ) C484_=_C487( C484 C487 ) \nC484_=_C488( C484 C488 ) C484_=_C523( C484 C523 ) C485_=_C486( C485 C486 ) C485_=_C487( C485 C487 ) C485_=_C488( C485 C488 ) C485_=_C525( C485 C525 ) \nC486_=_C487( C486 C487 ) C486_=_C488( C486 C488 ) C486_=_C526( C486 C526 ) C487_=_C488( C487 C488 ) C487_=_C527( C487 C527 ) C488_=_C528( C488 C528 ) \nC489_=_C511( C489 C511 ) C489_=_C512( C489 C512 ) C489_=_C513( C489 C513 ) C489_=_C514( C489 C514 ) C489_=_C515( C489 C515 ) C489_=_C516( C489 C516 ) \nC489_=_C517( C489 C517 ) C489_=_C518( C489 C518 ) C489_=_C519( C489 C519 ) C489_=_C520( C489 C520 ) C489_=_C521( C489 C521 ) C489_=_C522( C489 C522 ) \nC489_=_C523( C489 C523 ) C489_=_C524( C489 C524 ) C489_=_C525( C489 C525 ) C489_=_C526( C489 C526 ) C489_=_C527( C489 C527 ) C489_=_C528( C489 C528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6_=_C517( C516 C517 ) C516_=_C518( C516 C518 ) C516_=_C519( C516 C519 ) \nC516_=_C520( C516 C520 ) C516_=_C521( C516 C521 ) C516_=_C522( C516 C522 ) C516_=_C523( C516 C523 ) C516_=_C524( C516 C524 ) C516_=_C525( C516 C525 ) \nC516_=_C526( C516 C526 ) C516_=_C527( C516 C527 ) C516_=_C528( C516 C528 ) C517_=_C518( C517 C518 ) C517_=_C519( C517 C519 ) C517_=_C520( C517 C520 ) \nC517_=_C521( C517 C521 ) C517_=_C522( C517 C522 ) C517_=_C523( C517 C523 ) C517_=_C524( C517 C524 ) C517_=_C525( C517 C525 ) C517_=_C526( C517 C526 ) \nC517_=_C527( C517 C527 ) C517_=_C528( C517 C528 ) C518_=_C519( C518 C519 ) C518_=_C520( C518 C520 ) C518_=_C521( C518 C521 ) C518_=_C522( C518 C522 ) \nC518_=_C523( C518 C523 ) C518_=_C524( C518 C524 ) C518_=_C525( C518 C525 ) C518_=_C526( C518 C526 ) C518_=_C527( C518 C527 ) C518_=_C528( C518 C528 ) \nC519_=_C520( C519 C520 ) C519_=_C521( C519 C521 ) C519_=_C522( C519 C522 ) C519_=_C523( C519 C523 ) C519_=_C524( C519 C524 ) C519_=_C525( C519 C525 ) \nC519_=_C526( C519 C526 ) C519_=_C527( C519 C527 ) C519_=_C528( C519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w:t>
      </w:r>
    </w:p>
    <w:p>
      <w:pPr>
        <w:pStyle w:val="PreformattedText"/>
        <w:bidi w:val="0"/>
        <w:spacing w:before="0" w:after="0"/>
        <w:jc w:val="left"/>
        <w:rPr/>
      </w:pPr>
      <w:r>
        <w:rPr/>
        <w:t xml:space="preserve"> </w:t>
      </w:r>
      <w:r>
        <w:rPr/>
        <w:t>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17-&gt;25[label="69: C15 C50 C51 C85 C87 \nC120 C121 C154 C156 C188 C190 \nC220 C222 C250 C252 C280 C282 \nC309 C311 C338 C340 C366 C368 \nC392 C394 C417 C419 C442 C444 \nC467 C469 C470 C471 C472 C473 \nC474 C475 C476 C477 C478 C479 \nC480 C481 C482 C483 C484 C485 \nC486 C487 C488 C489 C511 C512 \nC513 C514 C515 C516 C517 C518 \nC519 C520 C521 C522 C523 C524 \nC525 C526 C527 C528 \n1187: C15_=_C51 ,C15_=_C87 ,C15_=_C121 ,C15_=_C156 ,C15_=_C190 ,\nC15_=_C222 ,C15_=_C252 ,C15_=_C282 ,C15_=_C311 ,C15_=_C340 ,C15_=_C368 ,\nC15_=_C394 ,C15_=_C419 ,C15_=_C444 ,C15_=_C489 ,C15_=_C511 ,C15_=_C512 ,\nC15_=_C513 ,C15_=_C514 ,C15_=_C515 ,C15_=_C516 ,C15_=_C517 ,C15_=_C518 ,\nC15_=_C519 ,C15_=_C520 ,C15_=_C521 ,C15_=_C522 ,C15_=_C523 ,C15_=_C524 ,\nC15_=_C525 ,C15_=_C526 ,C15_=_C527 ,C15_=_C528 ,C50_=_C51 ,C50_=_C85 ,\nC50_=_C120 ,C50_=_C154 ,C50_=_C188 ,C50_=_C220 ,C50_=_C250 ,C50_=_C280 ,\nC50_=_C309 ,C50_=_C338 ,C50_=_C366 ,C50_=_C392 ,C50_=_C417 ,C50_=_C442 ,\nC50_=_C467 ,C50_=_C469 ,C50_=_C470 ,C50_=_C471 ,C50_=_C472 ,C50_=_C473 ,\nC50_=_C474 ,C50_=_C475 ,C50_=_C476 ,C50_=_C477 ,C50_=_C478 ,C50_=_C479 ,\nC50_=_C480 ,C50_=_C481 ,C50_=_C482 ,C50_=_C483 ,C50_=_C484 ,C50_=_C485 ,\nC50_=_C486 ,C50_=_C487 ,C50_=_C488 ,C51_=_C87 ,C51_=_C121 ,C51_=_C156 ,\nC51_=_C190 ,C51_=_C222 ,C51_=_C252 ,C51_=_C282 ,C51_=_C311 ,C51_=_C340 ,\nC51_=_C368 ,C51_=_C394 ,C51_=_C419 ,C51_=_C444 ,C51_=_C489 ,C51_=_C511 ,\nC51_=_C512 ,C51_=_C513 ,C51_=_C514 ,C51_=_C515 ,C51_=_C516 ,C51_=_C517 ,\nC51_=_C518 ,C51_=_C519 ,C51_=_C520 ,C51_=_C521 ,C51_=_C522 ,C51_=_C523 ,\nC51_=_C524 ,C51_=_C525 ,C51_=_C526 ,C51_=_C527 ,C51_=_C528 ,C85_=_C87 ,\nC85_=_C120 ,C85_=_C154 ,C85_=_C188 ,C85_=_C220 ,C85_=_C250 ,C85_=_C280 ,\nC85_=_C309 ,C85_=_C338 ,C85_=_C366 ,C85_=_C392 ,C85_=_C417 ,C85_=_C442 ,\nC85_=_C467 ,C85_=_C469 ,C85_=_C470 ,C85_=_C471 ,C85_=_C472 ,C85_=_C473 ,\nC85_=_C474 ,C85_=_C475 ,C85_=_C476 ,C85_=_C477 ,C85_=_C478 ,C85_=_C479 ,\nC85_=_C480 ,C85_=_C481 ,C85_=_C482 ,C85_=_C483 ,C85_=_C484 ,C85_=_C485 ,\nC85_=_C486 ,C85_=_C487 ,C85_=_C488 ,C87_=_C121 ,C87_=_C156 ,C87_=_C190 ,\nC87_=_C222 ,C87_=_C252 ,C87_=_C282 ,C87_=_C311 ,C87_=_C340 ,C87_=_C368 ,\nC87_=_C394 ,C87_=_C419 ,C87_=_C444 ,C87_=_C489 ,C87_=_C511 ,C87_=_C512 ,\nC87_=_C513 ,C87_=_C514 ,C87_=_C515 ,C87_=_C516 ,C87_=_C517 ,C87_=_C518 ,\nC87_=_C519 ,C87_=_C520 ,C87_=_C521 ,C87_=_C522 ,C87_=_C523 ,C87_=_C524 ,\nC87_=_C525 ,C87_=_C526 ,C87_=_C527 ,C87_=_C528 ,C120_=_C121 ,C120_=_C154 ,\nC120_=_C188 ,C120_=_C220 ,C120_=_C250 ,C120_=_C280 ,C120_=_C309 ,C120_=_C338 ,\nC120_=_C366 ,C120_=_C392 ,C120_=_C417 ,C120_=_C442 ,C120_=_C467 ,C120_=_C469 ,\nC120_=_C470 ,C120_=_C471 ,C120_=_C472 ,C120_=_C473 ,C120_=_C474 ,C120_=_C475 ,\nC120_=_C476 ,C120_=_C477 ,C120_=_C478 ,C120_=_C479 ,C120_=_C480 ,C120_=_C481 ,\nC120_=_C482 ,C120_=_C483 ,C120_=_C484 ,C120_=_C485 ,C120_=_C486 ,C120_=_C487 ,\nC120_=_C488 ,C121_=_C156 ,C121_=_C190 ,C121_=_C222 ,C121_=_C252 ,C121_=_C282 ,\nC121_=_C311 ,C121_=_C340 ,C121_=_C368 ,C121_=_C394 ,C121_=_C419 ,C121_=_C444 ,\nC121_=_C489 ,C121_=_C511 ,C121_=_C512 ,C121_=_C513 ,C121_=_C514 ,C121_=_C515 ,\nC121_=_C516 ,C121_=_C517 ,C121_=_C518 ,C121_=_C519 ,C121_=_C520 ,C121_=_C521 ,\nC121_=_C522 ,C121_=_C523 ,C121_=_C524 ,C121_=_C525 ,C121_=_C526 ,C121_=_C527 ,\nC121_=_C528 ,C154_=_C156 ,C154_=_C188 ,C154_=_C220 ,C154_=_C250 ,C154_=_C280 ,\nC154_=_C309 ,C154_=_C338 ,C154_=_C366 ,C154_=_C392 ,C154_=_C417 ,C154_=_C442 ,\nC154_=_C467 ,C154_=_C469 ,C154_=_C470 ,C154_=_C471 ,C154_=_C472 ,C154_=_C473 ,\nC154_=_C474 ,C154_=_C475 ,C154_=_C476 ,C154_=_C477 ,C154_=_C478 ,C154_=_C479 ,\nC154_=_C480 ,C154_=_C481 ,C154_=_C482 ,C154_=_C483 ,C154_=_C484 ,C154_=_C485 ,\nC154_=_C486 ,C154_=_C487 ,C154_=_C488 ,C156_=_C190 ,C156_=_C222 ,C156_=_C252 ,\nC156_=_C282 ,C156_=_C311 ,C156_=_C340 ,C156_=_C368 ,C156_=_C394 ,C156_=_C419 ,\nC156_=_C444 ,C156_=_C489 ,C156_=_C511 ,C156_=_C512 ,C156_=_C513 ,C156_=_C514 ,\nC156_=_C515 ,C156_=_C516 ,C156_=_C517 ,C156_=_C518 ,C156_=_C519 ,C156_=_C520 ,\nC156_=_C521 ,C156_=_C522 ,C156_=_C523 ,C156_=_C524 ,C156_=_C525 ,C156_=_C526 ,\nC156_=_C527 ,C156_=_C528 ,C188_=_C190 ,C188_=_C220 ,C188_=_C250 ,C188_=_C280 ,\nC188_=_C309 ,C188_=_C338 ,C188_=_C366 ,C188_=_C392 ,C188_=_C417 ,C188_=_C442 ,\nC188_=_C467 ,C188_=_C469 ,C188_=_C470 ,C188_=_C471 ,C188_=_C472 ,C188_=_C473 ,\nC188_=_C474 ,C188_=_C475 ,C188_=_C476 ,C188_=_C477 ,C188_=_C478 ,C188_=_C479 ,\nC188_=_C480 ,C188_=_C481 ,C188_=_C482 ,C188_=_C483 ,C188_=_C484 ,C188_=_C485 ,\nC188_=_C486 ,C188_=_C487 ,C188_=_C488 ,C190_=_C222 ,C190_=_C252 ,C190_=_C282 ,\nC190_=_C311 ,C190_=_C340 ,C190_=_C368 ,C190_=_C394 ,C190_=_C419 ,C190_=_C444 ,\nC190_=_C489 ,C190_=_C511 ,C190_=_C512 ,C190_=_C513 ,C190_=_C514 ,C190_=_C515 ,\nC190_=_C516 ,C190_=_C517 ,C190_=_C518 ,C190_=_C519 ,C190_=_C520 ,C190_=_C521 ,\nC190_=_C522 ,C190_=_C523 ,C190_=_C524 ,C190_=_C525 ,C190_=_C526 ,C190_=_C527 ,\nC190_=_C528 ,C220_=_C222 ,C220_=_C250 ,C220_=_C280 ,C220_=_C309 ,C220_=_C338 ,\nC220_=_C366 ,C220_=_C392 ,C220_=_C417 ,C220_=_C442 ,C220_=_C467 ,C220_=_C469 ,\nC220_=_C470 ,C220_=_C471 ,C220_=_C472 ,C220_=_C473 ,C220_=_C474 ,C220_=_C475 ,\nC220_=_C476 ,C220_=_C477 ,C220_=_C478 ,C220_=_C479 ,C220_=_C480 ,C220_=_C481 ,\nC220_=_C482 ,C220_=_C483 ,C220_=_C484 ,C220_=_C485 ,C220_=_C486 ,C220_=_C487 ,\nC220_=_C488 ,C222_=_C252 ,C222_=_C282 ,C222_=_C311 ,C222_=_C340 ,C222_=_C368 ,\nC222_=_C394 ,C222_=_C419 ,C222_=_C444 ,C222_=_C489 ,C222_=_C511 ,C222_=_C512 ,\nC222_=_C513 ,C222_=_C514 ,C222_=_C515 ,C222_=_C516 ,C222_=_C517 ,C222_=_C518 ,\nC222_=_C519 ,C222_=_C520 ,C222_=_C521 ,C222_=_C522 ,C222_=_C523 ,C222_=_C524 ,\nC222_=_C525 ,C222_=_C526 ,C222_=_C527 ,C222_=_C528 ,C250_=_C252 ,C250_=_C280 ,\nC250_=_C309 ,C250_=_C338 ,C250_=_C366 ,C250_=_C392 ,C250_=_C417 ,C250_=_C442 ,\nC250_=_C467 ,C250_=_C469 ,C250_=_C470 ,C250_=_C471 ,C250_=_C472 ,C250_=_C473 ,\nC250_=_C474 ,C250_=_C475 ,C250_=_C476 ,C250_=_C477 ,C250_=_C478 ,C250_=_C479 ,\nC250_=_C480 ,C250_=_C481 ,C250_=_C482 ,C250_=_C483 ,C250_=_C484 ,C250_=_C485 ,\nC250_=_C486 ,C250_=_C487 ,C250_=_C488 ,C252_=_C282 ,C252_=_C311 ,C252_=_C340 ,\nC252_=_C368 ,C252_=_C394 ,C252_=_C419 ,C252_=_C444 ,C252_=_C489 ,C252_=_C511 ,\nC252_=_C512 ,C252_=_C513 ,C252_=_C514 ,C252_=_C515 ,C252_=_C516 ,C252_=_C517 ,\nC252_=_C518 ,C252_=_C519 ,C252_=_C520 ,C252_=_C521 ,C252_=_C522 ,C252_=_C523 ,\nC252_=_C524 ,C252_=_C525 ,C252_=_C526 ,C252_=_C527 ,C252_=_C528 ,C280_=_C282 ,\nC280_=_C309 ,C280_=_C338 ,C280_=_C366 ,C280_=_C392 ,C280_=_C417 ,C280_=_C442 ,\nC280_=_C467 ,C280_=_C469 ,C280_=_C470 ,C280_=_C471 ,C280_=_C472 ,C280_=_C473 ,\nC280_=_C474 ,C280_=_C475 ,C280_=_C476 ,C280_=_C477 ,C280_=_C478 ,C280_=_C479 ,\nC280_=_C480 ,C280_=_C481 ,C280_=_C482 ,C280_=_C483 ,C280_=_C484 ,C280_=_C485 ,\nC280_=_C486 ,C280_=_C487 ,C280_=_C488 ,C282_=_C311 ,C282_=_C340 ,C282_=_C368 ,\nC282_=_C394 ,C282_=_C419 ,C282_=_C444 ,C282_=_C489 ,C282_=_C511 ,C282_=_C512 ,\nC282_=_C513 ,C282_=_C514 ,C282_=_C515 ,C282_=_C516 ,C282_=_C517 ,C282_=_C518 ,\nC282_=_C519 ,C282_=_C520 ,C282_=_C521 ,C282_=_C522 ,C282_=_C523 ,C282_=_C524 ,\nC282_=_C525 ,C282_=_C526 ,C282_=_C527 ,C282_=_C528 ,C309_=_C311 ,C309_=_C338 ,\nC309_=_C366 ,C309_=_C392 ,C309_=_C417 ,C309_=_C442 ,C309_=_C467 ,C309_=_C469 ,\nC309_=_C470 ,C309_=_C471 ,C309_=_C472 ,C309_=_C473 ,C309_=_C474 ,C309_=_C475 ,\nC309_=_C476 ,C309_=_C477 ,C309_=_C478 ,C309_=_C479 ,C309_=_C480 ,C309_=_C481 ,\nC309_=_C482 ,C309_=_C483 ,C309_=_C484 ,C309_=_C485 ,C309_=_C486 ,C309_=_C487 ,\nC309_=_C488 ,C311_=_C340 ,C311_=_C368 ,C311_=_C394 ,C311_=_C419 ,C311_=_C444 ,\nC311_=_C489 ,C311_=_C511 ,C311_=_C512 ,C311_=_C513 ,C311_=_C514 ,C311_=_C515 ,\nC311_=_C516 ,C311_=_C517 ,C311_=_C518 ,C311_=_C519 ,C311_=_C520 ,C311_=_C521 ,\nC311_=_C522 ,C311_=_C523 ,C311_=_C524 ,C311_=_C525 ,C311_=_C526 ,C311_=_C527 ,\nC311_=_C528 ,C338_=_C340 ,C338_=_C366 ,C338_=_C392 ,C338_=_C417 ,C338_=_C442 ,\nC338_=_C467 ,C338_=_C469 ,C338_=_C470 ,C338_=_C471 ,C338_=_C472 ,C338_=_C473 ,\nC338_=_C474 ,C338_=_C475 ,C338_=_C476 ,C338_=_C477 ,C338_=_C478 ,C338_=_C479 ,\nC338_=_C480 ,C338_=_C481 ,C338_=_C482 ,C338_=_C483 ,C338_=_C484 ,C338_=_C485 ,\nC338_=_C486 ,C338_=_C487 ,C338_=_C488 ,C340_=_C368 ,C340_=_C394 ,C340_=_C419 ,\nC340_=_C444 ,C340_=_C489 ,C340_=_C511 ,C340_=_C512 ,C340_=_C513 ,C340_=_C514 ,\nC340_=_C515 ,C340_=_C516 ,C340_=_C517 ,C340_=_C518 ,C340_=_C519 ,C340_=_C520 ,\nC340_=_C521 ,C340_=_C522 ,C340_=_C523 ,C340_=_C524 ,C340_=_C525 ,C340_=_C526 ,\nC340_=_C527 ,C340_=_C528 ,C366_=_C368 ,C366_=_C392 ,C366_=_C417 ,C366_=_C442 ,\nC366_=_C467 ,C366_=_C469 ,C366_=_C470 ,C366_=_C471 ,C366_=_C472 ,C366_=_C473 ,\nC366_=_C474 ,C366_=_C475 ,C366_=_C476 ,C366_=_C477 ,C366_=_C478 ,C366_=_C479 ,\nC366_=_C480 ,C366_=_C481 ,C366_=_C482 ,C366_=_C483 ,C366_=_C484 ,C366_=_C485 ,\nC366_=_C486 ,C366_=_C487 ,C366_=_C488 ,C368_=_C394 ,C368_=_C419 ,C368_=_C444 ,\nC368_=_C489 ,C368_=_C511 ,C368_=_C512 ,C368_=_C513 ,C368_=_C514 ,C368_=_C515 ,\nC368_=_C516 ,C368_=_C517 ,C368_=_C518 ,C368_=_C519 ,C368_=_C520 ,C368_=_C521 ,\nC368_=_C522 ,C368_=_C523 ,C368_=_C524 ,C368_=_C525 ,C368_=_C526 ,C368_=_C527 ,\nC368_=_C528 ,C392_=_C394 ,C392_=_C417 ,C392_=_C442 ,C392_=_C467 ,C392_=_C469 ,\nC392_=_C470 ,C392_=_C471 ,C392_=_C472 ,C392_=_C473 ,C392_=_C474 ,C392_=_C475 ,\nC392_=_C476 ,C392_=_C477 ,C392_=_C478 ,C392_=_C479 ,C392_=_C480 ,C392_=_C481 ,\nC392_=_C482 ,C392_=_C483 ,C392_=_C484 ,C392_=_C485 ,C392_=_C486 ,C392_=_C487 ,\nC392_=_C488 ,C394_=_C419 ,C394_=_C444 ,C394_=_C489 ,C394_=_C511 ,C394_=_C512 ,\nC394_=_C513 ,C394_=_C514 ,C394_=_C515 ,C394_=_C516 ,C394_=_C517 ,C394_=_C518 ,\nC394_=_C519 ,C394_=_C520 ,C394_=_C521 ,C394_=_C522 ,C394_=_C523 ,C394_=_C524</w:t>
      </w:r>
    </w:p>
    <w:p>
      <w:pPr>
        <w:pStyle w:val="PreformattedText"/>
        <w:bidi w:val="0"/>
        <w:spacing w:before="0" w:after="0"/>
        <w:jc w:val="left"/>
        <w:rPr/>
      </w:pPr>
      <w:r>
        <w:rPr/>
        <w:t xml:space="preserve"> </w:t>
      </w:r>
      <w:r>
        <w:rPr/>
        <w:t>,\nC394_=_C525 ,C394_=_C526 ,C394_=_C527 ,C394_=_C528 ,C417_=_C419 ,C417_=_C442 ,\nC417_=_C467 ,C417_=_C469 ,C417_=_C470 ,C417_=_C471 ,C417_=_C472 ,C417_=_C473 ,\nC417_=_C474 ,C417_=_C475 ,C417_=_C476 ,C417_=_C477 ,C417_=_C478 ,C417_=_C479 ,\nC417_=_C480 ,C417_=_C481 ,C417_=_C482 ,C417_=_C483 ,C417_=_C484 ,C417_=_C485 ,\nC417_=_C486 ,C417_=_C487 ,C417_=_C488 ,C419_=_C444 ,C419_=_C489 ,C419_=_C511 ,\nC419_=_C512 ,C419_=_C513 ,C419_=_C514 ,C419_=_C515 ,C419_=_C516 ,C419_=_C517 ,\nC419_=_C518 ,C419_=_C519 ,C419_=_C520 ,C419_=_C521 ,C419_=_C522 ,C419_=_C523 ,\nC419_=_C524 ,C419_=_C525 ,C419_=_C526 ,C419_=_C527 ,C419_=_C528 ,C442_=_C444 ,\nC442_=_C467 ,C442_=_C469 ,C442_=_C470 ,C442_=_C471 ,C442_=_C472 ,C442_=_C473 ,\nC442_=_C474 ,C442_=_C475 ,C442_=_C476 ,C442_=_C477 ,C442_=_C478 ,C442_=_C479 ,\nC442_=_C480 ,C442_=_C481 ,C442_=_C482 ,C442_=_C483 ,C442_=_C484 ,C442_=_C485 ,\nC442_=_C486 ,C442_=_C487 ,C442_=_C488 ,C444_=_C489 ,C444_=_C511 ,C444_=_C512 ,\nC444_=_C513 ,C444_=_C514 ,C444_=_C515 ,C444_=_C516 ,C444_=_C517 ,C444_=_C518 ,\nC444_=_C519 ,C444_=_C520 ,C444_=_C521 ,C444_=_C522 ,C444_=_C523 ,C444_=_C524 ,\nC444_=_C525 ,C444_=_C526 ,C444_=_C527 ,C444_=_C528 ,C467_=_C469 ,C467_=_C470 ,\nC467_=_C471 ,C467_=_C472 ,C467_=_C473 ,C467_=_C474 ,C467_=_C475 ,C467_=_C476 ,\nC467_=_C477 ,C467_=_C478 ,C467_=_C479 ,C467_=_C480 ,C467_=_C481 ,C467_=_C482 ,\nC467_=_C483 ,C467_=_C484 ,C467_=_C485 ,C467_=_C486 ,C467_=_C487 ,C467_=_C488 ,\nC467_=_C489 ,C469_=_C470 ,C469_=_C471 ,C469_=_C472 ,C469_=_C473 ,C469_=_C474 ,\nC469_=_C475 ,C469_=_C476 ,C469_=_C477 ,C469_=_C478 ,C469_=_C479 ,C469_=_C480 ,\nC469_=_C481 ,C469_=_C482 ,C469_=_C483 ,C469_=_C484 ,C469_=_C485 ,C469_=_C486 ,\nC469_=_C487 ,C469_=_C488 ,C469_=_C511 ,C470_=_C471 ,C470_=_C472 ,C470_=_C473 ,\nC470_=_C474 ,C470_=_C475 ,C470_=_C476 ,C470_=_C477 ,C470_=_C478 ,C470_=_C479 ,\nC470_=_C480 ,C470_=_C481 ,C470_=_C482 ,C470_=_C483 ,C470_=_C484 ,C470_=_C485 ,\nC470_=_C486 ,C470_=_C487 ,C470_=_C488 ,C470_=_C512 ,C471_=_C472 ,C471_=_C473 ,\nC471_=_C474 ,C471_=_C475 ,C471_=_C476 ,C471_=_C477 ,C471_=_C478 ,C471_=_C479 ,\nC471_=_C480 ,C471_=_C481 ,C471_=_C482 ,C471_=_C483 ,C471_=_C484 ,C471_=_C485 ,\nC471_=_C486 ,C471_=_C487 ,C471_=_C488 ,C471_=_C513 ,C472_=_C473 ,C472_=_C474 ,\nC472_=_C475 ,C472_=_C476 ,C472_=_C477 ,C472_=_C478 ,C472_=_C479 ,C472_=_C480 ,\nC472_=_C481 ,C472_=_C482 ,C472_=_C483 ,C472_=_C484 ,C472_=_C485 ,C472_=_C486 ,\nC472_=_C487 ,C472_=_C488 ,C472_=_C514 ,C473_=_C474 ,C473_=_C475 ,C473_=_C476 ,\nC473_=_C477 ,C473_=_C478 ,C473_=_C479 ,C473_=_C480 ,C473_=_C481 ,C473_=_C482 ,\nC473_=_C483 ,C473_=_C484 ,C473_=_C485 ,C473_=_C486 ,C473_=_C487 ,C473_=_C488 ,\nC473_=_C515 ,C474_=_C475 ,C474_=_C476 ,C474_=_C477 ,C474_=_C478 ,C474_=_C479 ,\nC474_=_C480 ,C474_=_C481 ,C474_=_C482 ,C474_=_C483 ,C474_=_C484 ,C474_=_C485 ,\nC474_=_C486 ,C474_=_C487 ,C474_=_C488 ,C475_=_C476 ,C475_=_C477 ,C475_=_C478 ,\nC475_=_C479 ,C475_=_C480 ,C475_=_C481 ,C475_=_C482 ,C475_=_C483 ,C475_=_C484 ,\nC475_=_C485 ,C475_=_C486 ,C475_=_C487 ,C475_=_C488 ,C476_=_C477 ,C476_=_C478 ,\nC476_=_C479 ,C476_=_C480 ,C476_=_C481 ,C476_=_C482 ,C476_=_C483 ,C476_=_C484 ,\nC476_=_C485 ,C476_=_C486 ,C476_=_C487 ,C476_=_C488 ,C476_=_C516 ,C477_=_C478 ,\nC477_=_C479 ,C477_=_C480 ,C477_=_C481 ,C477_=_C482 ,C477_=_C483 ,C477_=_C484 ,\nC477_=_C485 ,C477_=_C486 ,C477_=_C487 ,C477_=_C488 ,C477_=_C517 ,C478_=_C479 ,\nC478_=_C480 ,C478_=_C481 ,C478_=_C482 ,C478_=_C483 ,C478_=_C484 ,C478_=_C485 ,\nC478_=_C486 ,C478_=_C487 ,C478_=_C488 ,C479_=_C480 ,C479_=_C481 ,C479_=_C482 ,\nC479_=_C483 ,C479_=_C484 ,C479_=_C485 ,C479_=_C486 ,C479_=_C487 ,C479_=_C488 ,\nC479_=_C518 ,C480_=_C481 ,C480_=_C482 ,C480_=_C483 ,C480_=_C484 ,C480_=_C485 ,\nC480_=_C486 ,C480_=_C487 ,C480_=_C488 ,C480_=_C519 ,C481_=_C482 ,C481_=_C483 ,\nC481_=_C484 ,C481_=_C485 ,C481_=_C486 ,C481_=_C487 ,C481_=_C488 ,C482_=_C483 ,\nC482_=_C484 ,C482_=_C485 ,C482_=_C486 ,C482_=_C487 ,C482_=_C488 ,C482_=_C521 ,\nC483_=_C484 ,C483_=_C485 ,C483_=_C486 ,C483_=_C487 ,C483_=_C488 ,C483_=_C522 ,\nC484_=_C485 ,C484_=_C486 ,C484_=_C487 ,C484_=_C488 ,C484_=_C523 ,C485_=_C486 ,\nC485_=_C487 ,C485_=_C488 ,C485_=_C525 ,C486_=_C487 ,C486_=_C488 ,C486_=_C526 ,\nC487_=_C488 ,C487_=_C527 ,C488_=_C528 ,C489_=_C511 ,C489_=_C512 ,C489_=_C513 ,\nC489_=_C514 ,C489_=_C515 ,C489_=_C516 ,C489_=_C517 ,C489_=_C518 ,C489_=_C519 ,\nC489_=_C520 ,C489_=_C521 ,C489_=_C522 ,C489_=_C523 ,C489_=_C524 ,C489_=_C525 ,\nC489_=_C526 ,C489_=_C527 ,C489_=_C528 ,C511_=_C512 ,C511_=_C513 ,C511_=_C514 ,\nC511_=_C515 ,C511_=_C516 ,C511_=_C517 ,C511_=_C518 ,C511_=_C519 ,C511_=_C520 ,\nC511_=_C521 ,C511_=_C522 ,C511_=_C523 ,C511_=_C524 ,C511_=_C525 ,C511_=_C526 ,\nC511_=_C527 ,C511_=_C528 ,C512_=_C513 ,C512_=_C514 ,C512_=_C515 ,C512_=_C516 ,\nC512_=_C517 ,C512_=_C518 ,C512_=_C519 ,C512_=_C520 ,C512_=_C521 ,C512_=_C522 ,\nC512_=_C523 ,C512_=_C524 ,C512_=_C525 ,C512_=_C526 ,C512_=_C527 ,C512_=_C528 ,\nC513_=_C514 ,C513_=_C515 ,C513_=_C516 ,C513_=_C517 ,C513_=_C518 ,C513_=_C519 ,\nC513_=_C520 ,C513_=_C521 ,C513_=_C522 ,C513_=_C523 ,C513_=_C524 ,C513_=_C525 ,\nC513_=_C526 ,C513_=_C527 ,C513_=_C528 ,C514_=_C515 ,C514_=_C516 ,C514_=_C517 ,\nC514_=_C518 ,C514_=_C519 ,C514_=_C520 ,C514_=_C521 ,C514_=_C522 ,C514_=_C523 ,\nC514_=_C524 ,C514_=_C525 ,C514_=_C526 ,C514_=_C527 ,C514_=_C528 ,C515_=_C516 ,\nC515_=_C517 ,C515_=_C518 ,C515_=_C519 ,C515_=_C520 ,C515_=_C521 ,C515_=_C522 ,\nC515_=_C523 ,C515_=_C524 ,C515_=_C525 ,C515_=_C526 ,C515_=_C527 ,C515_=_C528 ,\nC516_=_C517 ,C516_=_C518 ,C516_=_C519 ,C516_=_C520 ,C516_=_C521 ,C516_=_C522 ,\nC516_=_C523 ,C516_=_C524 ,C516_=_C525 ,C516_=_C526 ,C516_=_C527 ,C516_=_C528 ,\nC517_=_C518 ,C517_=_C519 ,C517_=_C520 ,C517_=_C521 ,C517_=_C522 ,C517_=_C523 ,\nC517_=_C524 ,C517_=_C525 ,C517_=_C526 ,C517_=_C527 ,C517_=_C528 ,C518_=_C519 ,\nC518_=_C520 ,C518_=_C521 ,C518_=_C522 ,C518_=_C523 ,C518_=_C524 ,C518_=_C525 ,\nC518_=_C526 ,C518_=_C527 ,C518_=_C528 ,C519_=_C520 ,C519_=_C521 ,C519_=_C522 ,\nC519_=_C523 ,C519_=_C524 ,C519_=_C525 ,C519_=_C526 ,C519_=_C527 ,C519_=_C528 ,\nC520_=_C521 ,C520_=_C522 ,C520_=_C523 ,C520_=_C524 ,C520_=_C525 ,C520_=_C526 ,\nC520_=_C527 ,C520_=_C528 ,C521_=_C522 ,C521_=_C523 ,C521_=_C524 ,C521_=_C525 ,\nC521_=_C526 ,C521_=_C527 ,C521_=_C528 ,C522_=_C523 ,C522_=_C524 ,C522_=_C525 ,\nC522_=_C526 ,C522_=_C527 ,C522_=_C528 ,C523_=_C524 ,C523_=_C525 ,C523_=_C526 ,\nC523_=_C527 ,C523_=_C528 ,C524_=_C525 ,C524_=_C526 ,C524_=_C527 ,C524_=_C528 ,\nC525_=_C526 ,C525_=_C527 ,C525_=_C528 ,C526_=_C527 ,C526_=_C528 ,C527_=_C528 ,"];26[shape=box, label="id:26 level: 4\n71: C14 C27 C62 C86 C133 \nC155 C168 C189 C201 C221 C233 \nC251 C264 C281 C293 C310 C323 \nC339 C352 C367 C379 C393 C405 \nC418 C431 C443 C456 C467 C480 \nC489 C490 C491 C492 C493 C494 \nC495 C496 C497 C498 C499 C500 \nC501 C502 C503 C504 C505 C506 \nC507 C508 C509 C510 C519 C539 \nC559 C578 C594 C610 C625 C640 \nC654 C667 C679 C689 C700 C701 \nC702 C703 C704 C705 C706 C707 \n1292: C14_=_C27( C14 C27 ) C14_=_C86( C14 C86 ) C14_=_C155( C14 C155 ) C14_=_C189( C14 C189 ) C14_=_C221( C14 C221 ) \nC14_=_C251( C14 C251 ) C14_=_C281( C14 C281 ) C14_=_C310( C14 C310 ) C14_=_C339( C14 C339 ) C14_=_C367( C14 C367 ) C14_=_C393( C14 C393 ) \nC14_=_C418( C14 C418 ) C14_=_C443( C14 C443 ) C14_=_C467( C14 C467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14_=_C504( C14 C504 ) C14_=_C505( C14 C505 ) C14_=_C506( C14 C506 ) C14_=_C507( C14 C507 ) C14_=_C508( C14 C508 ) C14_=_C509( C14 C509 ) \nC14_=_C510( C14 C510 ) C27_=_C62( C27 C62 ) C27_=_C133( C27 C133 ) C27_=_C168( C27 C168 ) C27_=_C201( C27 C201 ) C27_=_C233( C27 C233 ) \nC27_=_C264( C27 C264 ) C27_=_C293( C27 C293 ) C27_=_C323( C27 C323 ) C27_=_C352( C27 C352 ) C27_=_C379( C27 C379 ) C27_=_C405( C27 C405 ) \nC27_=_C431( C27 C431 ) C27_=_C456( C27 C456 ) C27_=_C480( C27 C480 ) C27_=_C501( C27 C501 ) C27_=_C519( C27 C519 ) C27_=_C539( C27 C539 ) \nC27_=_C559( C27 C559 ) C27_=_C578( C27 C578 ) C27_=_C594( C27 C594 ) C27_=_C610( C27 C610 ) C27_=_C625( C27 C625 ) C27_=_C640( C27 C640 ) \nC27_=_C654( C27 C654 ) C27_=_C667( C27 C667 ) C27_=_C679( C27 C679 ) C27_=_C689( C27 C689 ) C27_=_C700( C27 C700 ) C27_=_C701( C27 C701 ) \nC27_=_C702( C27 C702 ) C27_=_C703( C27 C703 ) C27_=_C704( C27 C704 ) C27_=_C705( C27 C705 ) C27_=_C706( C27 C706 ) C27_=_C707( C27 C707 ) \nC62_=_C133( C62 C133 ) C62_=_C168( C62 C168 ) C62_=_C201( C62 C201 ) C62_=_C233( C62 C233 ) C62_=_C264( C62 C264 ) C62_=_C293( C62 C293 ) \nC62_=_C323( C62 C323 ) C62_=_C352( C62 C352 ) C62_=_C379( C62 C379 ) C62_=_C405( C62 C405 ) C62_=_C431( C62 C431 ) C62_=_C456( C62 C456 ) \nC62_=_C480( C62 C480 ) C62_=_C501( C62 C501 ) C62_=_C519( C62 C519 ) C62_=_C539( C62 C539 ) C62_=_C559( C62 C559 ) C62_=_C578( C62 C578 ) \nC62_=_C594( C62 C594 ) C62_=_C610( C62 C610 ) C62_=_C625( C62 C625 ) C62_=_C640( C62 C640 ) C62_=_C654( C62 C654 ) C62_=_C667( C62 C667 ) \nC62_=_C679( C62 C679 ) C62_=_C689( C62 C689 ) C62_=_C700( C62 C700 ) C62_=_C701( C62 C701 ) C62_=_C702( C62 C702 ) C62_=_C703( C62 C703 ) \nC62_=_C704( C62 C704 ) C62_=_C705( C62 C705 ) C62_=_C706( C62 C706 ) C62_=_C707( C62 C707 ) C86_=_C155( C86 C155 ) C86_=_C189( C86 C189 ) \nC86_=_C221( C86 C221 ) C86_=_C251( C86 C251 ) C86_=_C281( C86 C281 ) C86_=_C310( C86 C310 ) C86_=_C339( C86 C339 ) C86_=_C367( C86 C367 ) \nC86_=_C393( C86 C393 ) C86_=_C418( C86 C418 ) C86_=_C443( C86 C443 ) C86_=_C467( C86 C467 ) C86_=_C489( C86 C489 ) C86_=_C490( C86 C490 ) \nC86_=_C491( C86 C491 ) C86_=_C492( C86 C492 ) C86_=_C493( C86 C493 ) C86_=_C494( C86 C494 ) C86_=_C495( C86 C495 ) C86_=_C496( C86 C496 ) \nC86_=_C497( C86 C497 ) C86_=_C498( C86 C498 ) C86_=_C499( C86 C499 ) C86_=_C500( C86</w:t>
      </w:r>
    </w:p>
    <w:p>
      <w:pPr>
        <w:pStyle w:val="PreformattedText"/>
        <w:bidi w:val="0"/>
        <w:spacing w:before="0" w:after="0"/>
        <w:jc w:val="left"/>
        <w:rPr/>
      </w:pPr>
      <w:r>
        <w:rPr/>
        <w:t xml:space="preserve"> </w:t>
      </w:r>
      <w:r>
        <w:rPr/>
        <w:t>C500 ) C86_=_C501( C86 C501 ) C86_=_C502( C86 C502 ) \nC86_=_C503( C86 C503 ) C86_=_C504( C86 C504 ) C86_=_C505( C86 C505 ) C86_=_C506( C86 C506 ) C86_=_C507( C86 C507 ) C86_=_C508( C86 C508 ) \nC86_=_C509( C86 C509 ) C86_=_C510( C86 C510 ) C133_=_C168( C133 C168 ) C133_=_C201( C133 C201 ) C133_=_C233( C133 C233 ) C133_=_C264( C133 C264 ) \nC133_=_C293( C133 C293 ) C133_=_C323( C133 C323 ) C133_=_C352( C133 C352 ) C133_=_C379( C133 C379 ) C133_=_C405( C133 C405 ) C133_=_C431( C133 C431 ) \nC133_=_C456( C133 C456 ) C133_=_C480( C133 C480 ) C133_=_C501( C133 C501 ) C133_=_C519( C133 C519 ) C133_=_C539( C133 C539 ) C133_=_C559( C133 C559 ) \nC133_=_C578( C133 C578 ) C133_=_C594( C133 C594 ) C133_=_C610( C133 C610 ) C133_=_C625( C133 C625 ) C133_=_C640( C133 C640 ) C133_=_C654( C133 C654 ) \nC133_=_C667( C133 C667 ) C133_=_C679( C133 C679 ) C133_=_C689( C133 C689 ) C133_=_C700( C133 C700 ) C133_=_C701( C133 C701 ) C133_=_C702( C133 C702 ) \nC133_=_C703( C133 C703 ) C133_=_C704( C133 C704 ) C133_=_C705( C133 C705 ) C133_=_C706( C133 C706 ) C133_=_C707( C133 C707 ) C155_=_C168( C155 C168 ) \nC155_=_C189( C155 C189 ) C155_=_C221( C155 C221 ) C155_=_C251( C155 C251 ) C155_=_C281( C155 C281 ) C155_=_C310( C155 C310 ) C155_=_C339( C155 C339 ) \nC155_=_C367( C155 C367 ) C155_=_C393( C155 C393 ) C155_=_C418( C155 C418 ) C155_=_C443( C155 C443 ) C155_=_C467( C155 C467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5_=_C506( C155 C506 ) C155_=_C507( C155 C507 ) \nC155_=_C508( C155 C508 ) C155_=_C509( C155 C509 ) C155_=_C510( C155 C510 ) C168_=_C201( C168 C201 ) C168_=_C233( C168 C233 ) C168_=_C264( C168 C264 ) \nC168_=_C293( C168 C293 ) C168_=_C323( C168 C323 ) C168_=_C352( C168 C352 ) C168_=_C379( C168 C379 ) C168_=_C405( C168 C405 ) C168_=_C431( C168 C431 ) \nC168_=_C456( C168 C456 ) C168_=_C480( C168 C480 ) C168_=_C501( C168 C501 ) C168_=_C519( C168 C519 ) C168_=_C539( C168 C539 ) C168_=_C559( C168 C559 ) \nC168_=_C578( C168 C578 ) C168_=_C594( C168 C594 ) C168_=_C610( C168 C610 ) C168_=_C625( C168 C625 ) C168_=_C640( C168 C640 ) C168_=_C654( C168 C654 ) \nC168_=_C667( C168 C667 ) C168_=_C679( C168 C679 ) C168_=_C689( C168 C689 ) C168_=_C700( C168 C700 ) C168_=_C701( C168 C701 ) C168_=_C702( C168 C702 ) \nC168_=_C703( C168 C703 ) C168_=_C704( C168 C704 ) C168_=_C705( C168 C705 ) C168_=_C706( C168 C706 ) C168_=_C707( C168 C707 ) C189_=_C201( C189 C201 ) \nC189_=_C221( C189 C221 ) C189_=_C251( C189 C251 ) C189_=_C281( C189 C281 ) C189_=_C310( C189 C310 ) C189_=_C339( C189 C339 ) C189_=_C367( C189 C367 ) \nC189_=_C393( C189 C393 ) C189_=_C418( C189 C418 ) C189_=_C443( C189 C443 ) C189_=_C467( C189 C467 ) C189_=_C489( C189 C489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189_=_C508( C189 C508 ) \nC189_=_C509( C189 C509 ) C189_=_C510( C189 C510 ) C201_=_C233( C201 C233 ) C201_=_C264( C201 C264 ) C201_=_C293( C201 C293 ) C201_=_C323( C201 C323 ) \nC201_=_C352( C201 C352 ) C201_=_C379( C201 C379 ) C201_=_C405( C201 C405 ) C201_=_C431( C201 C431 ) C201_=_C456( C201 C456 ) C201_=_C480( C201 C480 ) \nC201_=_C501( C201 C501 ) C201_=_C519( C201 C519 ) C201_=_C539( C201 C539 ) C201_=_C559( C201 C559 ) C201_=_C578( C201 C578 ) C201_=_C594( C201 C594 ) \nC201_=_C610( C201 C610 ) C201_=_C625( C201 C625 ) C201_=_C640( C201 C640 ) C201_=_C654( C201 C654 ) C201_=_C667( C201 C667 ) C201_=_C679( C201 C679 ) \nC201_=_C689( C201 C689 ) C201_=_C700( C201 C700 ) C201_=_C701( C201 C701 ) C201_=_C702( C201 C702 ) C201_=_C703( C201 C703 ) C201_=_C704( C201 C704 ) \nC201_=_C705( C201 C705 ) C201_=_C706( C201 C706 ) C201_=_C707( C201 C707 ) C221_=_C233( C221 C233 ) C221_=_C251( C221 C251 ) C221_=_C281( C221 C281 ) \nC221_=_C310( C221 C310 ) C221_=_C339( C221 C339 ) C221_=_C367( C221 C367 ) C221_=_C393( C221 C393 ) C221_=_C418( C221 C418 ) C221_=_C443( C221 C443 ) \nC221_=_C467( C221 C467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1_=_C509( C221 C509 ) C221_=_C510( C221 C510 ) C233_=_C264( C233 C264 ) \nC233_=_C293( C233 C293 ) C233_=_C323( C233 C323 ) C233_=_C352( C233 C352 ) C233_=_C379( C233 C379 ) C233_=_C405( C233 C405 ) C233_=_C431( C233 C431 ) \nC233_=_C456( C233 C456 ) C233_=_C480( C233 C480 ) C233_=_C501( C233 C501 ) C233_=_C519( C233 C519 ) C233_=_C539( C233 C539 ) C233_=_C559( C233 C559 ) \nC233_=_C578( C233 C578 ) C233_=_C594( C233 C594 ) C233_=_C610( C233 C610 ) C233_=_C625( C233 C625 ) C233_=_C640( C233 C640 ) C233_=_C654( C233 C654 ) \nC233_=_C667( C233 C667 ) C233_=_C679( C233 C679 ) C233_=_C689( C233 C689 ) C233_=_C700( C233 C700 ) C233_=_C701( C233 C701 ) C233_=_C702( C233 C702 ) \nC233_=_C703( C233 C703 ) C233_=_C704( C233 C704 ) C233_=_C705( C233 C705 ) C233_=_C706( C233 C706 ) C233_=_C707( C233 C707 ) C251_=_C264( C251 C264 ) \nC251_=_C281( C251 C281 ) C251_=_C310( C251 C310 ) C251_=_C339( C251 C339 ) C251_=_C367( C251 C367 ) C251_=_C393( C251 C393 ) C251_=_C418( C251 C418 ) \nC251_=_C443( C251 C443 ) C251_=_C467( C251 C467 ) C251_=_C489( C251 C489 ) C251_=_C490( C251 C490 ) C251_=_C491( C251 C491 ) C251_=_C492( C251 C492 ) \nC251_=_C493( C251 C493 ) C251_=_C494( C251 C494 ) C251_=_C495( C251 C495 ) C251_=_C496( C251 C496 ) C251_=_C497( C251 C497 ) C251_=_C498( C251 C498 ) \nC251_=_C499( C251 C499 ) C251_=_C500( C251 C500 ) C251_=_C501( C251 C501 ) C251_=_C502( C251 C502 ) C251_=_C503( C251 C503 ) C251_=_C504( C251 C504 ) \nC251_=_C505( C251 C505 ) C251_=_C506( C251 C506 ) C251_=_C507( C251 C507 ) C251_=_C508( C251 C508 ) C251_=_C509( C251 C509 ) C251_=_C510( C251 C510 ) \nC264_=_C293( C264 C293 ) C264_=_C323( C264 C323 ) C264_=_C352( C264 C352 ) C264_=_C379( C264 C379 ) C264_=_C405( C264 C405 ) C264_=_C431( C264 C431 ) \nC264_=_C456( C264 C456 ) C264_=_C480( C264 C480 ) C264_=_C501( C264 C501 ) C264_=_C519( C264 C519 ) C264_=_C539( C264 C539 ) C264_=_C559( C264 C559 ) \nC264_=_C578( C264 C578 ) C264_=_C594( C264 C594 ) C264_=_C610( C264 C610 ) C264_=_C625( C264 C625 ) C264_=_C640( C264 C640 ) C264_=_C654( C264 C654 ) \nC264_=_C667( C264 C667 ) C264_=_C679( C264 C679 ) C264_=_C689( C264 C689 ) C264_=_C700( C264 C700 ) C264_=_C701( C264 C701 ) C264_=_C702( C264 C702 ) \nC264_=_C703( C264 C703 ) C264_=_C704( C264 C704 ) C264_=_C705( C264 C705 ) C264_=_C706( C264 C706 ) C264_=_C707( C264 C707 ) C281_=_C293( C281 C293 ) \nC281_=_C310( C281 C310 ) C281_=_C339( C281 C339 ) C281_=_C367( C281 C367 ) C281_=_C393( C281 C393 ) C281_=_C418( C281 C418 ) C281_=_C443( C281 C443 ) \nC281_=_C467( C281 C467 ) C281_=_C489( C281 C489 ) C281_=_C490( C281 C490 ) C281_=_C491( C281 C491 ) C281_=_C492( C281 C492 ) C281_=_C493( C281 C493 ) \nC281_=_C494( C281 C494 ) C281_=_C495( C281 C495 ) C281_=_C496( C281 C496 ) C281_=_C497( C281 C497 ) C281_=_C498( C281 C498 ) C281_=_C499( C281 C499 ) \nC281_=_C500( C281 C500 ) C281_=_C501( C281 C501 ) C281_=_C502( C281 C502 ) C281_=_C503( C281 C503 ) C281_=_C504( C281 C504 ) C281_=_C505( C281 C505 ) \nC281_=_C506( C281 C506 ) C281_=_C507( C281 C507 ) C281_=_C508( C281 C508 ) C281_=_C509( C281 C509 ) C281_=_C510( C281 C510 ) C293_=_C323( C293 C323 ) \nC293_=_C352( C293 C352 ) C293_=_C379( C293 C379 ) C293_=_C405( C293 C405 ) C293_=_C431( C293 C431 ) C293_=_C456( C293 C456 ) C293_=_C480( C293 C480 ) \nC293_=_C501( C293 C501 ) C293_=_C519( C293 C519 ) C293_=_C539( C293 C539 ) C293_=_C559( C293 C559 ) C293_=_C578( C293 C578 ) C293_=_C594( C293 C594 ) \nC293_=_C610( C293 C610 ) C293_=_C625( C293 C625 ) C293_=_C640( C293 C640 ) C293_=_C654( C293 C654 ) C293_=_C667( C293 C667 ) C293_=_C679( C293 C679 ) \nC293_=_C689( C293 C689 ) C293_=_C700( C293 C700 ) C293_=_C701( C293 C701 ) C293_=_C702( C293 C702 ) C293_=_C703( C293 C703 ) C293_=_C704( C293 C704 ) \nC293_=_C705( C293 C705 ) C293_=_C706( C293 C706 ) C293_=_C707( C293 C707 ) C310_=_C323( C310 C323 ) C310_=_C339( C310 C339 ) C310_=_C367( C310 C367 ) \nC310_=_C393( C310 C393 ) C310_=_C418( C310 C418 ) C310_=_C443( C310 C443 ) C310_=_C467( C310 C467 ) C310_=_C489( C310 C489 ) C310_=_C490( C310 C490 ) \nC310_=_C491( C310 C491 ) C310_=_C492( C310 C492 ) C310_=_C493( C310 C493 ) C310_=_C494( C310 C494 ) C310_=_C495( C310 C495 ) C310_=_C496( C310 C496 ) \nC310_=_C497( C310 C497 ) C310_=_C498( C310 C498 ) C310_=_C499( C310 C499 ) C310_=_C500( C310 C500 ) C310_=_C501( C310 C501 ) C310_=_C502( C310 C502 ) \nC310_=_C503( C310 C503 ) C310_=_C504( C310 C504 ) C310_=_C505( C310 C505 ) C310_=_C506( C310 C506 ) C310_=_C507( C310 C507 ) C310_=_C508( C310 C508 ) \nC310_=_C509( C310 C509 ) C310_=_C510( C310 C510 ) C323_=_C352( C323 C352 ) C323_=_C379( C323 C379 ) C323_=_C405( C323 C405 ) C323_=_C431( C323 C431 ) \nC323_=_C456( C323 C456 ) C323_=_C480( C323 C480 ) C323_=_C501( C323 C501 ) C323_=_C519( C323 C519 ) C323_=_C539( C323 C539 ) C323_=_C559(</w:t>
      </w:r>
    </w:p>
    <w:p>
      <w:pPr>
        <w:pStyle w:val="PreformattedText"/>
        <w:bidi w:val="0"/>
        <w:spacing w:before="0" w:after="0"/>
        <w:jc w:val="left"/>
        <w:rPr/>
      </w:pPr>
      <w:r>
        <w:rPr/>
        <w:t xml:space="preserve"> </w:t>
      </w:r>
      <w:r>
        <w:rPr/>
        <w:t>C323 C559 ) \nC323_=_C578( C323 C578 ) C323_=_C594( C323 C594 ) C323_=_C610( C323 C610 ) C323_=_C625( C323 C625 ) C323_=_C640( C323 C640 ) C323_=_C654( C323 C654 ) \nC323_=_C667( C323 C667 ) C323_=_C679( C323 C679 ) C323_=_C689( C323 C689 ) C323_=_C700( C323 C700 ) C323_=_C701( C323 C701 ) C323_=_C702( C323 C702 ) \nC323_=_C703( C323 C703 ) C323_=_C704( C323 C704 ) C323_=_C705( C323 C705 ) C323_=_C706( C323 C706 ) C323_=_C707( C323 C707 ) C339_=_C352( C339 C352 ) \nC339_=_C367( C339 C367 ) C339_=_C393( C339 C393 ) C339_=_C418( C339 C418 ) C339_=_C443( C339 C443 ) C339_=_C467( C339 C467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39_=_C508( C339 C508 ) C339_=_C509( C339 C509 ) C339_=_C510( C339 C510 ) C352_=_C379( C352 C379 ) C352_=_C405( C352 C405 ) C352_=_C431( C352 C431 ) \nC352_=_C456( C352 C456 ) C352_=_C480( C352 C480 ) C352_=_C501( C352 C501 ) C352_=_C519( C352 C519 ) C352_=_C539( C352 C539 ) C352_=_C559( C352 C559 ) \nC352_=_C578( C352 C578 ) C352_=_C594( C352 C594 ) C352_=_C610( C352 C610 ) C352_=_C625( C352 C625 ) C352_=_C640( C352 C640 ) C352_=_C654( C352 C654 ) \nC352_=_C667( C352 C667 ) C352_=_C679( C352 C679 ) C352_=_C689( C352 C689 ) C352_=_C700( C352 C700 ) C352_=_C701( C352 C701 ) C352_=_C702( C352 C702 ) \nC352_=_C703( C352 C703 ) C352_=_C704( C352 C704 ) C352_=_C705( C352 C705 ) C352_=_C706( C352 C706 ) C352_=_C707( C352 C707 ) C367_=_C379( C367 C379 ) \nC367_=_C393( C367 C393 ) C367_=_C418( C367 C418 ) C367_=_C443( C367 C443 ) C367_=_C467( C367 C467 ) C367_=_C489( C367 C489 ) C367_=_C490( C367 C490 ) \nC367_=_C491( C367 C491 ) C367_=_C492( C367 C492 ) C367_=_C493( C367 C493 ) C367_=_C494( C367 C494 ) C367_=_C495( C367 C495 ) C367_=_C496( C367 C496 ) \nC367_=_C497( C367 C497 ) C367_=_C498( C367 C498 ) C367_=_C499( C367 C499 ) C367_=_C500( C367 C500 ) C367_=_C501( C367 C501 ) C367_=_C502( C367 C502 ) \nC367_=_C503( C367 C503 ) C367_=_C504( C367 C504 ) C367_=_C505( C367 C505 ) C367_=_C506( C367 C506 ) C367_=_C507( C367 C507 ) C367_=_C508( C367 C508 ) \nC367_=_C509( C367 C509 ) C367_=_C510( C367 C510 ) C379_=_C405( C379 C405 ) C379_=_C431( C379 C431 ) C379_=_C456( C379 C456 ) C379_=_C480( C379 C480 ) \nC379_=_C501( C379 C501 ) C379_=_C519( C379 C519 ) C379_=_C539( C379 C539 ) C379_=_C559( C379 C559 ) C379_=_C578( C379 C578 ) C379_=_C594( C379 C594 ) \nC379_=_C610( C379 C610 ) C379_=_C625( C379 C625 ) C379_=_C640( C379 C640 ) C379_=_C654( C379 C654 ) C379_=_C667( C379 C667 ) C379_=_C679( C379 C679 ) \nC379_=_C689( C379 C689 ) C379_=_C700( C379 C700 ) C379_=_C701( C379 C701 ) C379_=_C702( C379 C702 ) C379_=_C703( C379 C703 ) C379_=_C704( C379 C704 ) \nC379_=_C705( C379 C705 ) C379_=_C706( C379 C706 ) C379_=_C707( C379 C707 ) C393_=_C405( C393 C405 ) C393_=_C418( C393 C418 ) C393_=_C443( C393 C443 ) \nC393_=_C467( C393 C467 ) C393_=_C489( C393 C489 ) C393_=_C490( C393 C490 ) C393_=_C491( C393 C491 ) C393_=_C492( C393 C492 ) C393_=_C493( C393 C493 ) \nC393_=_C494( C393 C494 ) C393_=_C495( C393 C495 ) C393_=_C496( C393 C496 ) C393_=_C497( C393 C497 ) C393_=_C498( C393 C498 ) C393_=_C499( C393 C499 ) \nC393_=_C500( C393 C500 ) C393_=_C501( C393 C501 ) C393_=_C502( C393 C502 ) C393_=_C503( C393 C503 ) C393_=_C504( C393 C504 ) C393_=_C505( C393 C505 ) \nC393_=_C506( C393 C506 ) C393_=_C507( C393 C507 ) C393_=_C508( C393 C508 ) C393_=_C509( C393 C509 ) C393_=_C510( C393 C510 ) C405_=_C431( C405 C431 ) \nC405_=_C456( C405 C456 ) C405_=_C480( C405 C480 ) C405_=_C501( C405 C501 ) C405_=_C519( C405 C519 ) C405_=_C539( C405 C539 ) C405_=_C559( C405 C559 ) \nC405_=_C578( C405 C578 ) C405_=_C594( C405 C594 ) C405_=_C610( C405 C610 ) C405_=_C625( C405 C625 ) C405_=_C640( C405 C640 ) C405_=_C654( C405 C654 ) \nC405_=_C667( C405 C667 ) C405_=_C679( C405 C679 ) C405_=_C689( C405 C689 ) C405_=_C700( C405 C700 ) C405_=_C701( C405 C701 ) C405_=_C702( C405 C702 ) \nC405_=_C703( C405 C703 ) C405_=_C704( C405 C704 ) C405_=_C705( C405 C705 ) C405_=_C706( C405 C706 ) C405_=_C707( C405 C707 ) C418_=_C431( C418 C431 ) \nC418_=_C443( C418 C443 ) C418_=_C467( C418 C467 ) C418_=_C489( C418 C489 ) C418_=_C490( C418 C490 ) C418_=_C491( C418 C491 ) C418_=_C492( C418 C492 ) \nC418_=_C493( C418 C493 ) C418_=_C494( C418 C494 ) C418_=_C495( C418 C495 ) C418_=_C496( C418 C496 ) C418_=_C497( C418 C497 ) C418_=_C498( C418 C498 ) \nC418_=_C499( C418 C499 ) C418_=_C500( C418 C500 ) C418_=_C501( C418 C501 ) C418_=_C502( C418 C502 ) C418_=_C503( C418 C503 ) C418_=_C504( C418 C504 ) \nC418_=_C505( C418 C505 ) C418_=_C506( C418 C506 ) C418_=_C507( C418 C507 ) C418_=_C508( C418 C508 ) C418_=_C509( C418 C509 ) C418_=_C510( C418 C510 ) \nC431_=_C456( C431 C456 ) C431_=_C480( C431 C480 ) C431_=_C501( C431 C501 ) C431_=_C519( C431 C519 ) C431_=_C539( C431 C539 ) C431_=_C559( C431 C559 ) \nC431_=_C578( C431 C578 ) C431_=_C594( C431 C594 ) C431_=_C610( C431 C610 ) C431_=_C625( C431 C625 ) C431_=_C640( C431 C640 ) C431_=_C654( C431 C654 ) \nC431_=_C667( C431 C667 ) C431_=_C679( C431 C679 ) C431_=_C689( C431 C689 ) C431_=_C700( C431 C700 ) C431_=_C701( C431 C701 ) C431_=_C702( C431 C702 ) \nC431_=_C703( C431 C703 ) C431_=_C704( C431 C704 ) C431_=_C705( C431 C705 ) C431_=_C706( C431 C706 ) C431_=_C707( C431 C707 ) C443_=_C456( C443 C456 ) \nC443_=_C467( C443 C467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56_=_C480( C456 C480 ) \nC456_=_C501( C456 C501 ) C456_=_C519( C456 C519 ) C456_=_C539( C456 C539 ) C456_=_C559( C456 C559 ) C456_=_C578( C456 C578 ) C456_=_C594( C456 C594 ) \nC456_=_C610( C456 C610 ) C456_=_C625( C456 C625 ) C456_=_C640( C456 C640 ) C456_=_C654( C456 C654 ) C456_=_C667( C456 C667 ) C456_=_C679( C456 C679 ) \nC456_=_C689( C456 C689 ) C456_=_C700( C456 C700 ) C456_=_C701( C456 C701 ) C456_=_C702( C456 C702 ) C456_=_C703( C456 C703 ) C456_=_C704( C456 C704 ) \nC456_=_C705( C456 C705 ) C456_=_C706( C456 C706 ) C456_=_C707( C456 C707 ) C467_=_C480( C467 C480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05( C467 C505 ) C467_=_C506( C467 C506 ) C467_=_C507( C467 C507 ) C467_=_C508( C467 C508 ) \nC467_=_C509( C467 C509 ) C467_=_C510( C467 C510 ) C480_=_C501( C480 C501 ) C480_=_C519( C480 C519 ) C480_=_C539( C480 C539 ) C480_=_C559( C480 C559 ) \nC480_=_C578( C480 C578 ) C480_=_C594( C480 C594 ) C480_=_C610( C480 C610 ) C480_=_C625( C480 C625 ) C480_=_C640( C480 C640 ) C480_=_C654( C480 C654 ) \nC480_=_C667( C480 C667 ) C480_=_C679( C480 C679 ) C480_=_C689( C480 C689 ) C480_=_C700( C480 C700 ) C480_=_C701( C480 C701 ) C480_=_C702( C480 C702 ) \nC480_=_C703( C480 C703 ) C480_=_C704( C480 C704 ) C480_=_C705( C480 C705 ) C480_=_C706( C480 C706 ) C480_=_C707( C480 C707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9( C489 C51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39( C490 C539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59( C491 C55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w:t>
      </w:r>
    </w:p>
    <w:p>
      <w:pPr>
        <w:pStyle w:val="PreformattedText"/>
        <w:bidi w:val="0"/>
        <w:spacing w:before="0" w:after="0"/>
        <w:jc w:val="left"/>
        <w:rPr/>
      </w:pPr>
      <w:r>
        <w:rPr/>
        <w:t xml:space="preserve"> </w:t>
      </w:r>
      <w:r>
        <w:rPr/>
        <w:t>C492 C509 ) C492_=_C510( C492 C510 ) C492_=_C578( C492 C57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94( C493 C59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610( C494 C610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625( C495 C625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640( C496 C640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654( C497 C654 ) C498_=_C499( C498 C499 ) \nC498_=_C500( C498 C500 ) C498_=_C501( C498 C501 ) C498_=_C502( C498 C502 ) C498_=_C503( C498 C503 ) C498_=_C504( C498 C504 ) C498_=_C505( C498 C505 ) \nC498_=_C506( C498 C506 ) C498_=_C507( C498 C507 ) C498_=_C508( C498 C508 ) C498_=_C509( C498 C509 ) C498_=_C510( C498 C510 ) C498_=_C667( C498 C667 ) \nC499_=_C500( C499 C500 ) C499_=_C501( C499 C501 ) C499_=_C502( C499 C502 ) C499_=_C503( C499 C503 ) C499_=_C504( C499 C504 ) C499_=_C505( C499 C505 ) \nC499_=_C506( C499 C506 ) C499_=_C507( C499 C507 ) C499_=_C508( C499 C508 ) C499_=_C509( C499 C509 ) C499_=_C510( C499 C510 ) C499_=_C679( C499 C679 ) \nC500_=_C501( C500 C501 ) C500_=_C502( C500 C502 ) C500_=_C503( C500 C503 ) C500_=_C504( C500 C504 ) C500_=_C505( C500 C505 ) C500_=_C506( C500 C506 ) \nC500_=_C507( C500 C507 ) C500_=_C508( C500 C508 ) C500_=_C509( C500 C509 ) C500_=_C510( C500 C510 ) C500_=_C689( C500 C689 ) C501_=_C502( C501 C502 ) \nC501_=_C503( C501 C503 ) C501_=_C504( C501 C504 ) C501_=_C505( C501 C505 ) C501_=_C506( C501 C506 ) C501_=_C507( C501 C507 ) C501_=_C508( C501 C508 ) \nC501_=_C509( C501 C509 ) C501_=_C510( C501 C510 ) C501_=_C519( C501 C519 ) C501_=_C539( C501 C539 ) C501_=_C559( C501 C559 ) C501_=_C578( C501 C578 ) \nC501_=_C594( C501 C594 ) C501_=_C610( C501 C610 ) C501_=_C625( C501 C625 ) C501_=_C640( C501 C640 ) C501_=_C654( C501 C654 ) C501_=_C667( C501 C667 ) \nC501_=_C679( C501 C679 ) C501_=_C689( C501 C689 ) C501_=_C700( C501 C700 ) C501_=_C701( C501 C701 ) C501_=_C702( C501 C702 ) C501_=_C703( C501 C703 ) \nC501_=_C704( C501 C704 ) C501_=_C705( C501 C705 ) C501_=_C706( C501 C706 ) C501_=_C707( C501 C707 ) C502_=_C503( C502 C503 ) C502_=_C504( C502 C504 ) \nC502_=_C505( C502 C505 ) C502_=_C506( C502 C506 ) C502_=_C507( C502 C507 ) C502_=_C508( C502 C508 ) C502_=_C509( C502 C509 ) C502_=_C510( C502 C510 ) \nC502_=_C700( C502 C700 ) C503_=_C504( C503 C504 ) C503_=_C505( C503 C505 ) C503_=_C506( C503 C506 ) C503_=_C507( C503 C507 ) C503_=_C508( C503 C508 ) \nC503_=_C509( C503 C509 ) C503_=_C510( C503 C510 ) C503_=_C701( C503 C701 ) C504_=_C505( C504 C505 ) C504_=_C506( C504 C506 ) C504_=_C507( C504 C507 ) \nC504_=_C508( C504 C508 ) C504_=_C509( C504 C509 ) C504_=_C510( C504 C510 ) C504_=_C702( C504 C702 ) C505_=_C506( C505 C506 ) C505_=_C507( C505 C507 ) \nC505_=_C508( C505 C508 ) C505_=_C509( C505 C509 ) C505_=_C510( C505 C510 ) C506_=_C507( C506 C507 ) C506_=_C508( C506 C508 ) C506_=_C509( C506 C509 ) \nC506_=_C510( C506 C510 ) C506_=_C703( C506 C703 ) C507_=_C508( C507 C508 ) C507_=_C509( C507 C509 ) C507_=_C510( C507 C510 ) C507_=_C704( C507 C704 ) \nC508_=_C509( C508 C509 ) C508_=_C510( C508 C510 ) C508_=_C705( C508 C705 ) C509_=_C510( C509 C510 ) C510_=_C706( C510 C706 ) C519_=_C539( C519 C539 ) \nC519_=_C559( C519 C559 ) C519_=_C578( C519 C578 ) C519_=_C594( C519 C594 ) C519_=_C610( C519 C610 ) C519_=_C625( C519 C625 ) C519_=_C640( C519 C640 ) \nC519_=_C654( C519 C654 ) C519_=_C667( C519 C667 ) C519_=_C679( C519 C679 ) C519_=_C689( C519 C689 ) C519_=_C700( C519 C700 ) C519_=_C701( C519 C701 ) \nC519_=_C702( C519 C702 ) C519_=_C703( C519 C703 ) C519_=_C704( C519 C704 ) C519_=_C705( C519 C705 ) C519_=_C706( C519 C706 ) C519_=_C707( C519 C707 ) \nC539_=_C559( C539 C559 ) C539_=_C578( C539 C578 ) C539_=_C594( C539 C594 ) C539_=_C610( C539 C610 ) C539_=_C625( C539 C625 ) C539_=_C640( C539 C640 ) \nC539_=_C654( C539 C654 ) C539_=_C667( C539 C667 ) C539_=_C679( C539 C679 ) C539_=_C689( C539 C689 ) C539_=_C700( C539 C700 ) C539_=_C701( C539 C701 ) \nC539_=_C702( C539 C702 ) C539_=_C703( C539 C703 ) C539_=_C704( C539 C704 ) C539_=_C705( C539 C705 ) C539_=_C706( C539 C706 ) C539_=_C707( C539 C707 ) \nC559_=_C578( C559 C578 ) C559_=_C594( C559 C594 ) C559_=_C610( C559 C610 ) C559_=_C625( C559 C625 ) C559_=_C640( C559 C640 ) C559_=_C654( C559 C654 ) \nC559_=_C667( C559 C667 ) C559_=_C679( C559 C679 ) C559_=_C689( C559 C689 ) C559_=_C700( C559 C700 ) C559_=_C701( C559 C701 ) C559_=_C702( C559 C702 ) \nC559_=_C703( C559 C703 ) C559_=_C704( C559 C704 ) C559_=_C705( C559 C705 ) C559_=_C706( C559 C706 ) C559_=_C707( C559 C707 ) C578_=_C594( C578 C594 ) \nC578_=_C610( C578 C610 ) C578_=_C625( C578 C625 ) C578_=_C640( C578 C640 ) C578_=_C654( C578 C654 ) C578_=_C667( C578 C667 ) C578_=_C679( C578 C679 ) \nC578_=_C689( C578 C689 ) C578_=_C700( C578 C700 ) C578_=_C701( C578 C701 ) C578_=_C702( C578 C702 ) C578_=_C703( C578 C703 ) C578_=_C704( C578 C704 ) \nC578_=_C705( C578 C705 ) C578_=_C706( C578 C706 ) C578_=_C707( C578 C707 ) C594_=_C610( C594 C610 ) C594_=_C625( C594 C625 ) C594_=_C640( C594 C640 ) \nC594_=_C654( C594 C654 ) C594_=_C667( C594 C667 ) C594_=_C679( C594 C679 ) C594_=_C689( C594 C689 ) C594_=_C700( C594 C700 ) C594_=_C701( C594 C701 ) \nC594_=_C702( C594 C702 ) C594_=_C703( C594 C703 ) C594_=_C704( C594 C704 ) C594_=_C705( C594 C705 ) C594_=_C706( C594 C706 ) C594_=_C707( C594 C707 ) \nC610_=_C625( C610 C625 ) C610_=_C640( C610 C640 ) C610_=_C654( C610 C654 ) C610_=_C667( C610 C667 ) C610_=_C679( C610 C679 ) C610_=_C689( C610 C689 ) \nC610_=_C700( C610 C700 ) C610_=_C701( C610 C701 ) C610_=_C702( C610 C702 ) C610_=_C703( C610 C703 ) C610_=_C704( C610 C704 ) C610_=_C705( C610 C705 ) \nC610_=_C706( C610 C706 ) C610_=_C707( C610 C707 ) C625_=_C640( C625 C640 ) C625_=_C654( C625 C654 ) C625_=_C667( C625 C667 ) C625_=_C679( C625 C679 ) \nC625_=_C689( C625 C689 ) C625_=_C700( C625 C700 ) C625_=_C701( C625 C701 ) C625_=_C702( C625 C702 ) C625_=_C703( C625 C703 ) C625_=_C704( C625 C704 ) \nC625_=_C705( C625 C705 ) C625_=_C706( C625 C706 ) C625_=_C707( C625 C707 ) C640_=_C654( C640 C654 ) C640_=_C667( C640 C667 ) C640_=_C679( C640 C679 ) \nC640_=_C689( C640 C689 ) C640_=_C700( C640 C700 ) C640_=_C701( C640 C701 ) C640_=_C702( C640 C702 ) C640_=_C703( C640 C703 ) C640_=_C704( C640 C704 ) \nC640_=_C705( C640 C705 ) C640_=_C706( C640 C706 ) C640_=_C707( C640 C707 ) C654_=_C667( C654 C667 ) C654_=_C679( C654 C679 ) C654_=_C689( C654 C689 ) \nC654_=_C700( C654 C700 ) C654_=_C701( C654 C701 ) C654_=_C702( C654 C702 ) C654_=_C703( C654 C703 ) C654_=_C704( C654 C704 ) C654_=_C705( C654 C705 ) \nC654_=_C706( C654 C706 ) C654_=_C707( C654 C707 ) C667_=_C679( C667 C679 ) C667_=_C689( C667 C689 ) C667_=_C700( C667 C700 ) C667_=_C701( C667 C701 ) \nC667_=_C702( C667 C702 ) C667_=_C703( C667 C703 ) C667_=_C704( C667 C704 ) C667_=_C705( C667 C705 ) C667_=_C706( C667 C706 ) C667_=_C707( C667 C707 ) \nC679_=_C689( C679 C689 ) C679_=_C700( C679 C700 ) C679_=_C701( C679 C701 ) C679_=_C702( C679 C702 ) C679_=_C703( C679 C703 ) C679_=_C704( C679 C704 ) \nC679_=_C705( C679 C705 ) C679_=_C706( C679 C706 ) C679_=_C707( C679 C707 ) C689_=_C700( C689 C700 ) C689_=_C701( C689 C701 ) C689_=_C702( C689 C702 ) \nC689_=_C703( C689 C703 ) C689_=_C704( C689 C704 ) C689_=_C705( C689 C705 ) C689_=_C706( C689 C706 ) C689_=_C707( C68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7-&gt;26[label="70: C14 C27 C62 C86 C133 \nC155 C168 C189 C201 C221 C233 \nC251 C264 C281 C293 C310 C323 \nC339 C352 C367 C379 C393 C405 \nC418 C431 C443 C456 C467 C480 \nC489 C490 C491 C492 C493 C494 \nC495 C496 C497 C498 C499 C500 \nC502 C503 C504 C505 C506 C507</w:t>
      </w:r>
    </w:p>
    <w:p>
      <w:pPr>
        <w:pStyle w:val="PreformattedText"/>
        <w:bidi w:val="0"/>
        <w:spacing w:before="0" w:after="0"/>
        <w:jc w:val="left"/>
        <w:rPr/>
      </w:pPr>
      <w:r>
        <w:rPr/>
        <w:t xml:space="preserve"> </w:t>
      </w:r>
      <w:r>
        <w:rPr/>
        <w:t>\nC508 C509 C510 C519 C539 C559 \nC578 C594 C610 C625 C640 C654 \nC667 C679 C689 C700 C701 C702 \nC703 C704 C705 C706 C707 \n1222: C14_=_C27 ,C14_=_C86 ,C14_=_C155 ,C14_=_C189 ,C14_=_C221 ,\nC14_=_C251 ,C14_=_C281 ,C14_=_C310 ,C14_=_C339 ,C14_=_C367 ,C14_=_C393 ,\nC14_=_C418 ,C14_=_C443 ,C14_=_C467 ,C14_=_C489 ,C14_=_C490 ,C14_=_C491 ,\nC14_=_C492 ,C14_=_C493 ,C14_=_C494 ,C14_=_C495 ,C14_=_C496 ,C14_=_C497 ,\nC14_=_C498 ,C14_=_C499 ,C14_=_C500 ,C14_=_C502 ,C14_=_C503 ,C14_=_C504 ,\nC14_=_C505 ,C14_=_C506 ,C14_=_C507 ,C14_=_C508 ,C14_=_C509 ,C14_=_C510 ,\nC27_=_C62 ,C27_=_C133 ,C27_=_C168 ,C27_=_C201 ,C27_=_C233 ,C27_=_C264 ,\nC27_=_C293 ,C27_=_C323 ,C27_=_C352 ,C27_=_C379 ,C27_=_C405 ,C27_=_C431 ,\nC27_=_C456 ,C27_=_C480 ,C27_=_C519 ,C27_=_C539 ,C27_=_C559 ,C27_=_C578 ,\nC27_=_C594 ,C27_=_C610 ,C27_=_C625 ,C27_=_C640 ,C27_=_C654 ,C27_=_C667 ,\nC27_=_C679 ,C27_=_C689 ,C27_=_C700 ,C27_=_C701 ,C27_=_C702 ,C27_=_C703 ,\nC27_=_C704 ,C27_=_C705 ,C27_=_C706 ,C27_=_C707 ,C62_=_C133 ,C62_=_C168 ,\nC62_=_C201 ,C62_=_C233 ,C62_=_C264 ,C62_=_C293 ,C62_=_C323 ,C62_=_C352 ,\nC62_=_C379 ,C62_=_C405 ,C62_=_C431 ,C62_=_C456 ,C62_=_C480 ,C62_=_C519 ,\nC62_=_C539 ,C62_=_C559 ,C62_=_C578 ,C62_=_C594 ,C62_=_C610 ,C62_=_C625 ,\nC62_=_C640 ,C62_=_C654 ,C62_=_C667 ,C62_=_C679 ,C62_=_C689 ,C62_=_C700 ,\nC62_=_C701 ,C62_=_C702 ,C62_=_C703 ,C62_=_C704 ,C62_=_C705 ,C62_=_C706 ,\nC62_=_C707 ,C86_=_C155 ,C86_=_C189 ,C86_=_C221 ,C86_=_C251 ,C86_=_C281 ,\nC86_=_C310 ,C86_=_C339 ,C86_=_C367 ,C86_=_C393 ,C86_=_C418 ,C86_=_C443 ,\nC86_=_C467 ,C86_=_C489 ,C86_=_C490 ,C86_=_C491 ,C86_=_C492 ,C86_=_C493 ,\nC86_=_C494 ,C86_=_C495 ,C86_=_C496 ,C86_=_C497 ,C86_=_C498 ,C86_=_C499 ,\nC86_=_C500 ,C86_=_C502 ,C86_=_C503 ,C86_=_C504 ,C86_=_C505 ,C86_=_C506 ,\nC86_=_C507 ,C86_=_C508 ,C86_=_C509 ,C86_=_C510 ,C133_=_C168 ,C133_=_C201 ,\nC133_=_C233 ,C133_=_C264 ,C133_=_C293 ,C133_=_C323 ,C133_=_C352 ,C133_=_C379 ,\nC133_=_C405 ,C133_=_C431 ,C133_=_C456 ,C133_=_C480 ,C133_=_C519 ,C133_=_C539 ,\nC133_=_C559 ,C133_=_C578 ,C133_=_C594 ,C133_=_C610 ,C133_=_C625 ,C133_=_C640 ,\nC133_=_C654 ,C133_=_C667 ,C133_=_C679 ,C133_=_C689 ,C133_=_C700 ,C133_=_C701 ,\nC133_=_C702 ,C133_=_C703 ,C133_=_C704 ,C133_=_C705 ,C133_=_C706 ,C133_=_C707 ,\nC155_=_C168 ,C155_=_C189 ,C155_=_C221 ,C155_=_C251 ,C155_=_C281 ,C155_=_C310 ,\nC155_=_C339 ,C155_=_C367 ,C155_=_C393 ,C155_=_C418 ,C155_=_C443 ,C155_=_C467 ,\nC155_=_C489 ,C155_=_C490 ,C155_=_C491 ,C155_=_C492 ,C155_=_C493 ,C155_=_C494 ,\nC155_=_C495 ,C155_=_C496 ,C155_=_C497 ,C155_=_C498 ,C155_=_C499 ,C155_=_C500 ,\nC155_=_C502 ,C155_=_C503 ,C155_=_C504 ,C155_=_C505 ,C155_=_C506 ,C155_=_C507 ,\nC155_=_C508 ,C155_=_C509 ,C155_=_C510 ,C168_=_C201 ,C168_=_C233 ,C168_=_C264 ,\nC168_=_C293 ,C168_=_C323 ,C168_=_C352 ,C168_=_C379 ,C168_=_C405 ,C168_=_C431 ,\nC168_=_C456 ,C168_=_C480 ,C168_=_C519 ,C168_=_C539 ,C168_=_C559 ,C168_=_C578 ,\nC168_=_C594 ,C168_=_C610 ,C168_=_C625 ,C168_=_C640 ,C168_=_C654 ,C168_=_C667 ,\nC168_=_C679 ,C168_=_C689 ,C168_=_C700 ,C168_=_C701 ,C168_=_C702 ,C168_=_C703 ,\nC168_=_C704 ,C168_=_C705 ,C168_=_C706 ,C168_=_C707 ,C189_=_C201 ,C189_=_C221 ,\nC189_=_C251 ,C189_=_C281 ,C189_=_C310 ,C189_=_C339 ,C189_=_C367 ,C189_=_C393 ,\nC189_=_C418 ,C189_=_C443 ,C189_=_C467 ,C189_=_C489 ,C189_=_C490 ,C189_=_C491 ,\nC189_=_C492 ,C189_=_C493 ,C189_=_C494 ,C189_=_C495 ,C189_=_C496 ,C189_=_C497 ,\nC189_=_C498 ,C189_=_C499 ,C189_=_C500 ,C189_=_C502 ,C189_=_C503 ,C189_=_C504 ,\nC189_=_C505 ,C189_=_C506 ,C189_=_C507 ,C189_=_C508 ,C189_=_C509 ,C189_=_C510 ,\nC201_=_C233 ,C201_=_C264 ,C201_=_C293 ,C201_=_C323 ,C201_=_C352 ,C201_=_C379 ,\nC201_=_C405 ,C201_=_C431 ,C201_=_C456 ,C201_=_C480 ,C201_=_C519 ,C201_=_C539 ,\nC201_=_C559 ,C201_=_C578 ,C201_=_C594 ,C201_=_C610 ,C201_=_C625 ,C201_=_C640 ,\nC201_=_C654 ,C201_=_C667 ,C201_=_C679 ,C201_=_C689 ,C201_=_C700 ,C201_=_C701 ,\nC201_=_C702 ,C201_=_C703 ,C201_=_C704 ,C201_=_C705 ,C201_=_C706 ,C201_=_C707 ,\nC221_=_C233 ,C221_=_C251 ,C221_=_C281 ,C221_=_C310 ,C221_=_C339 ,C221_=_C367 ,\nC221_=_C393 ,C221_=_C418 ,C221_=_C443 ,C221_=_C467 ,C221_=_C489 ,C221_=_C490 ,\nC221_=_C491 ,C221_=_C492 ,C221_=_C493 ,C221_=_C494 ,C221_=_C495 ,C221_=_C496 ,\nC221_=_C497 ,C221_=_C498 ,C221_=_C499 ,C221_=_C500 ,C221_=_C502 ,C221_=_C503 ,\nC221_=_C504 ,C221_=_C505 ,C221_=_C506 ,C221_=_C507 ,C221_=_C508 ,C221_=_C509 ,\nC221_=_C510 ,C233_=_C264 ,C233_=_C293 ,C233_=_C323 ,C233_=_C352 ,C233_=_C379 ,\nC233_=_C405 ,C233_=_C431 ,C233_=_C456 ,C233_=_C480 ,C233_=_C519 ,C233_=_C539 ,\nC233_=_C559 ,C233_=_C578 ,C233_=_C594 ,C233_=_C610 ,C233_=_C625 ,C233_=_C640 ,\nC233_=_C654 ,C233_=_C667 ,C233_=_C679 ,C233_=_C689 ,C233_=_C700 ,C233_=_C701 ,\nC233_=_C702 ,C233_=_C703 ,C233_=_C704 ,C233_=_C705 ,C233_=_C706 ,C233_=_C707 ,\nC251_=_C264 ,C251_=_C281 ,C251_=_C310 ,C251_=_C339 ,C251_=_C367 ,C251_=_C393 ,\nC251_=_C418 ,C251_=_C443 ,C251_=_C467 ,C251_=_C489 ,C251_=_C490 ,C251_=_C491 ,\nC251_=_C492 ,C251_=_C493 ,C251_=_C494 ,C251_=_C495 ,C251_=_C496 ,C251_=_C497 ,\nC251_=_C498 ,C251_=_C499 ,C251_=_C500 ,C251_=_C502 ,C251_=_C503 ,C251_=_C504 ,\nC251_=_C505 ,C251_=_C506 ,C251_=_C507 ,C251_=_C508 ,C251_=_C509 ,C251_=_C510 ,\nC264_=_C293 ,C264_=_C323 ,C264_=_C352 ,C264_=_C379 ,C264_=_C405 ,C264_=_C431 ,\nC264_=_C456 ,C264_=_C480 ,C264_=_C519 ,C264_=_C539 ,C264_=_C559 ,C264_=_C578 ,\nC264_=_C594 ,C264_=_C610 ,C264_=_C625 ,C264_=_C640 ,C264_=_C654 ,C264_=_C667 ,\nC264_=_C679 ,C264_=_C689 ,C264_=_C700 ,C264_=_C701 ,C264_=_C702 ,C264_=_C703 ,\nC264_=_C704 ,C264_=_C705 ,C264_=_C706 ,C264_=_C707 ,C281_=_C293 ,C281_=_C310 ,\nC281_=_C339 ,C281_=_C367 ,C281_=_C393 ,C281_=_C418 ,C281_=_C443 ,C281_=_C467 ,\nC281_=_C489 ,C281_=_C490 ,C281_=_C491 ,C281_=_C492 ,C281_=_C493 ,C281_=_C494 ,\nC281_=_C495 ,C281_=_C496 ,C281_=_C497 ,C281_=_C498 ,C281_=_C499 ,C281_=_C500 ,\nC281_=_C502 ,C281_=_C503 ,C281_=_C504 ,C281_=_C505 ,C281_=_C506 ,C281_=_C507 ,\nC281_=_C508 ,C281_=_C509 ,C281_=_C510 ,C293_=_C323 ,C293_=_C352 ,C293_=_C379 ,\nC293_=_C405 ,C293_=_C431 ,C293_=_C456 ,C293_=_C480 ,C293_=_C519 ,C293_=_C539 ,\nC293_=_C559 ,C293_=_C578 ,C293_=_C594 ,C293_=_C610 ,C293_=_C625 ,C293_=_C640 ,\nC293_=_C654 ,C293_=_C667 ,C293_=_C679 ,C293_=_C689 ,C293_=_C700 ,C293_=_C701 ,\nC293_=_C702 ,C293_=_C703 ,C293_=_C704 ,C293_=_C705 ,C293_=_C706 ,C293_=_C707 ,\nC310_=_C323 ,C310_=_C339 ,C310_=_C367 ,C310_=_C393 ,C310_=_C418 ,C310_=_C443 ,\nC310_=_C467 ,C310_=_C489 ,C310_=_C490 ,C310_=_C491 ,C310_=_C492 ,C310_=_C493 ,\nC310_=_C494 ,C310_=_C495 ,C310_=_C496 ,C310_=_C497 ,C310_=_C498 ,C310_=_C499 ,\nC310_=_C500 ,C310_=_C502 ,C310_=_C503 ,C310_=_C504 ,C310_=_C505 ,C310_=_C506 ,\nC310_=_C507 ,C310_=_C508 ,C310_=_C509 ,C310_=_C510 ,C323_=_C352 ,C323_=_C379 ,\nC323_=_C405 ,C323_=_C431 ,C323_=_C456 ,C323_=_C480 ,C323_=_C519 ,C323_=_C539 ,\nC323_=_C559 ,C323_=_C578 ,C323_=_C594 ,C323_=_C610 ,C323_=_C625 ,C323_=_C640 ,\nC323_=_C654 ,C323_=_C667 ,C323_=_C679 ,C323_=_C689 ,C323_=_C700 ,C323_=_C701 ,\nC323_=_C702 ,C323_=_C703 ,C323_=_C704 ,C323_=_C705 ,C323_=_C706 ,C323_=_C707 ,\nC339_=_C352 ,C339_=_C367 ,C339_=_C393 ,C339_=_C418 ,C339_=_C443 ,C339_=_C467 ,\nC339_=_C489 ,C339_=_C490 ,C339_=_C491 ,C339_=_C492 ,C339_=_C493 ,C339_=_C494 ,\nC339_=_C495 ,C339_=_C496 ,C339_=_C497 ,C339_=_C498 ,C339_=_C499 ,C339_=_C500 ,\nC339_=_C502 ,C339_=_C503 ,C339_=_C504 ,C339_=_C505 ,C339_=_C506 ,C339_=_C507 ,\nC339_=_C508 ,C339_=_C509 ,C339_=_C510 ,C352_=_C379 ,C352_=_C405 ,C352_=_C431 ,\nC352_=_C456 ,C352_=_C480 ,C352_=_C519 ,C352_=_C539 ,C352_=_C559 ,C352_=_C578 ,\nC352_=_C594 ,C352_=_C610 ,C352_=_C625 ,C352_=_C640 ,C352_=_C654 ,C352_=_C667 ,\nC352_=_C679 ,C352_=_C689 ,C352_=_C700 ,C352_=_C701 ,C352_=_C702 ,C352_=_C703 ,\nC352_=_C704 ,C352_=_C705 ,C352_=_C706 ,C352_=_C707 ,C367_=_C379 ,C367_=_C393 ,\nC367_=_C418 ,C367_=_C443 ,C367_=_C467 ,C367_=_C489 ,C367_=_C490 ,C367_=_C491 ,\nC367_=_C492 ,C367_=_C493 ,C367_=_C494 ,C367_=_C495 ,C367_=_C496 ,C367_=_C497 ,\nC367_=_C498 ,C367_=_C499 ,C367_=_C500 ,C367_=_C502 ,C367_=_C503 ,C367_=_C504 ,\nC367_=_C505 ,C367_=_C506 ,C367_=_C507 ,C367_=_C508 ,C367_=_C509 ,C367_=_C510 ,\nC379_=_C405 ,C379_=_C431 ,C379_=_C456 ,C379_=_C480 ,C379_=_C519 ,C379_=_C539 ,\nC379_=_C559 ,C379_=_C578 ,C379_=_C594 ,C379_=_C610 ,C379_=_C625 ,C379_=_C640 ,\nC379_=_C654 ,C379_=_C667 ,C379_=_C679 ,C379_=_C689 ,C379_=_C700 ,C379_=_C701 ,\nC379_=_C702 ,C379_=_C703 ,C379_=_C704 ,C379_=_C705 ,C379_=_C706 ,C379_=_C707 ,\nC393_=_C405 ,C393_=_C418 ,C393_=_C443 ,C393_=_C467 ,C393_=_C489 ,C393_=_C490 ,\nC393_=_C491 ,C393_=_C492 ,C393_=_C493 ,C393_=_C494 ,C393_=_C495 ,C393_=_C496 ,\nC393_=_C497 ,C393_=_C498 ,C393_=_C499 ,C393_=_C500 ,C393_=_C502 ,C393_=_C503 ,\nC393_=_C504 ,C393_=_C505 ,C393_=_C506 ,C393_=_C507 ,C393_=_C508 ,C393_=_C509 ,\nC393_=_C510 ,C405_=_C431 ,C405_=_C456 ,C405_=_C480 ,C405_=_C519 ,C405_=_C539 ,\nC405_=_C559 ,C405_=_C578 ,C405_=_C594 ,C405_=_C610 ,C405_=_C625 ,C405_=_C640 ,\nC405_=_C654 ,C405_=_C667 ,C405_=_C679 ,C405_=_C689 ,C405_=_C700 ,C405_=_C701 ,\nC405_=_C702 ,C405_=_C703 ,C405_=_C704 ,C405_=_C705 ,C405_=_C706 ,C405_=_C707 ,\nC418_=_C431 ,C418_=_C443 ,C418_=_C467 ,C418_=_C489 ,C418_=_C490 ,C418_=_C491 ,\nC418_=_C492 ,C418_=_C493 ,C418_=_C494 ,C418_=_C495 ,C418_=_C496 ,C418_=_C497 ,\nC418_=_C498 ,C418_=_C499 ,C418_=_C500 ,C418_=_C502 ,C418_=_C503 ,C418_=_C504 ,\nC418_=_C505 ,C418_=_C506 ,C418_=_C507 ,C418_=_C508 ,C418_=_C509 ,C418_=_C510 ,\nC431_=_C456 ,C431_=_C480 ,C431_=_C519 ,C431_=_C539 ,C431_=_C559 ,C431_=_C578 ,\nC431_=_C594 ,C431_=_C610 ,C431_=_C625 ,C431_=_C640 ,C431_=_C654 ,C431_=_C667 ,\nC431_=_C679 ,C431_=_C689 ,C431_=_C700 ,C431_=_C701 ,C431_=_C702 ,C431_=_C703 ,\nC431_=_C704 ,C431_=_C705 ,C431_=_C706 ,C431_=_C707 ,C443_=_C456 ,C443_=_C467 ,\nC443_=_C489 ,C443_=_C490 ,C443_=_C491 ,C443_=_C492 ,C443_=_C493 ,C443_=_C494 ,\nC443_=_C495 ,C443_=_C496 ,C443_=_C497 ,C443_=_C498 ,C443_=_C499 ,C443_=_C500 ,\nC443_=_C502 ,C443_=_C503 ,C443_=_C504 ,C443_=_C505 ,C443_=_C506 ,C443_=_C507 ,\nC443_=_C508 ,C443_=_C509 ,C443_=_C510 ,C456_=_C480 ,C456_=_C519 ,C456_=_C539 ,\nC456_=_C559</w:t>
      </w:r>
    </w:p>
    <w:p>
      <w:pPr>
        <w:pStyle w:val="PreformattedText"/>
        <w:bidi w:val="0"/>
        <w:spacing w:before="0" w:after="0"/>
        <w:jc w:val="left"/>
        <w:rPr/>
      </w:pPr>
      <w:r>
        <w:rPr/>
        <w:t xml:space="preserve"> </w:t>
      </w:r>
      <w:r>
        <w:rPr/>
        <w:t>,C456_=_C578 ,C456_=_C594 ,C456_=_C610 ,C456_=_C625 ,C456_=_C640 ,\nC456_=_C654 ,C456_=_C667 ,C456_=_C679 ,C456_=_C689 ,C456_=_C700 ,C456_=_C701 ,\nC456_=_C702 ,C456_=_C703 ,C456_=_C704 ,C456_=_C705 ,C456_=_C706 ,C456_=_C707 ,\nC467_=_C480 ,C467_=_C489 ,C467_=_C490 ,C467_=_C491 ,C467_=_C492 ,C467_=_C493 ,\nC467_=_C494 ,C467_=_C495 ,C467_=_C496 ,C467_=_C497 ,C467_=_C498 ,C467_=_C499 ,\nC467_=_C500 ,C467_=_C502 ,C467_=_C503 ,C467_=_C504 ,C467_=_C505 ,C467_=_C506 ,\nC467_=_C507 ,C467_=_C508 ,C467_=_C509 ,C467_=_C510 ,C480_=_C519 ,C480_=_C539 ,\nC480_=_C559 ,C480_=_C578 ,C480_=_C594 ,C480_=_C610 ,C480_=_C625 ,C480_=_C640 ,\nC480_=_C654 ,C480_=_C667 ,C480_=_C679 ,C480_=_C689 ,C480_=_C700 ,C480_=_C701 ,\nC480_=_C702 ,C480_=_C703 ,C480_=_C704 ,C480_=_C705 ,C480_=_C706 ,C480_=_C707 ,\nC489_=_C490 ,C489_=_C491 ,C489_=_C492 ,C489_=_C493 ,C489_=_C494 ,C489_=_C495 ,\nC489_=_C496 ,C489_=_C497 ,C489_=_C498 ,C489_=_C499 ,C489_=_C500 ,C489_=_C502 ,\nC489_=_C503 ,C489_=_C504 ,C489_=_C505 ,C489_=_C506 ,C489_=_C507 ,C489_=_C508 ,\nC489_=_C509 ,C489_=_C510 ,C489_=_C519 ,C490_=_C491 ,C490_=_C492 ,C490_=_C493 ,\nC490_=_C494 ,C490_=_C495 ,C490_=_C496 ,C490_=_C497 ,C490_=_C498 ,C490_=_C499 ,\nC490_=_C500 ,C490_=_C502 ,C490_=_C503 ,C490_=_C504 ,C490_=_C505 ,C490_=_C506 ,\nC490_=_C507 ,C490_=_C508 ,C490_=_C509 ,C490_=_C510 ,C490_=_C539 ,C491_=_C492 ,\nC491_=_C493 ,C491_=_C494 ,C491_=_C495 ,C491_=_C496 ,C491_=_C497 ,C491_=_C498 ,\nC491_=_C499 ,C491_=_C500 ,C491_=_C502 ,C491_=_C503 ,C491_=_C504 ,C491_=_C505 ,\nC491_=_C506 ,C491_=_C507 ,C491_=_C508 ,C491_=_C509 ,C491_=_C510 ,C491_=_C559 ,\nC492_=_C493 ,C492_=_C494 ,C492_=_C495 ,C492_=_C496 ,C492_=_C497 ,C492_=_C498 ,\nC492_=_C499 ,C492_=_C500 ,C492_=_C502 ,C492_=_C503 ,C492_=_C504 ,C492_=_C505 ,\nC492_=_C506 ,C492_=_C507 ,C492_=_C508 ,C492_=_C509 ,C492_=_C510 ,C492_=_C578 ,\nC493_=_C494 ,C493_=_C495 ,C493_=_C496 ,C493_=_C497 ,C493_=_C498 ,C493_=_C499 ,\nC493_=_C500 ,C493_=_C502 ,C493_=_C503 ,C493_=_C504 ,C493_=_C505 ,C493_=_C506 ,\nC493_=_C507 ,C493_=_C508 ,C493_=_C509 ,C493_=_C510 ,C493_=_C594 ,C494_=_C495 ,\nC494_=_C496 ,C494_=_C497 ,C494_=_C498 ,C494_=_C499 ,C494_=_C500 ,C494_=_C502 ,\nC494_=_C503 ,C494_=_C504 ,C494_=_C505 ,C494_=_C506 ,C494_=_C507 ,C494_=_C508 ,\nC494_=_C509 ,C494_=_C510 ,C494_=_C610 ,C495_=_C496 ,C495_=_C497 ,C495_=_C498 ,\nC495_=_C499 ,C495_=_C500 ,C495_=_C502 ,C495_=_C503 ,C495_=_C504 ,C495_=_C505 ,\nC495_=_C506 ,C495_=_C507 ,C495_=_C508 ,C495_=_C509 ,C495_=_C510 ,C495_=_C625 ,\nC496_=_C497 ,C496_=_C498 ,C496_=_C499 ,C496_=_C500 ,C496_=_C502 ,C496_=_C503 ,\nC496_=_C504 ,C496_=_C505 ,C496_=_C506 ,C496_=_C507 ,C496_=_C508 ,C496_=_C509 ,\nC496_=_C510 ,C496_=_C640 ,C497_=_C498 ,C497_=_C499 ,C497_=_C500 ,C497_=_C502 ,\nC497_=_C503 ,C497_=_C504 ,C497_=_C505 ,C497_=_C506 ,C497_=_C507 ,C497_=_C508 ,\nC497_=_C509 ,C497_=_C510 ,C497_=_C654 ,C498_=_C499 ,C498_=_C500 ,C498_=_C502 ,\nC498_=_C503 ,C498_=_C504 ,C498_=_C505 ,C498_=_C506 ,C498_=_C507 ,C498_=_C508 ,\nC498_=_C509 ,C498_=_C510 ,C498_=_C667 ,C499_=_C500 ,C499_=_C502 ,C499_=_C503 ,\nC499_=_C504 ,C499_=_C505 ,C499_=_C506 ,C499_=_C507 ,C499_=_C508 ,C499_=_C509 ,\nC499_=_C510 ,C499_=_C679 ,C500_=_C502 ,C500_=_C503 ,C500_=_C504 ,C500_=_C505 ,\nC500_=_C506 ,C500_=_C507 ,C500_=_C508 ,C500_=_C509 ,C500_=_C510 ,C500_=_C689 ,\nC502_=_C503 ,C502_=_C504 ,C502_=_C505 ,C502_=_C506 ,C502_=_C507 ,C502_=_C508 ,\nC502_=_C509 ,C502_=_C510 ,C502_=_C700 ,C503_=_C504 ,C503_=_C505 ,C503_=_C506 ,\nC503_=_C507 ,C503_=_C508 ,C503_=_C509 ,C503_=_C510 ,C503_=_C701 ,C504_=_C505 ,\nC504_=_C506 ,C504_=_C507 ,C504_=_C508 ,C504_=_C509 ,C504_=_C510 ,C504_=_C702 ,\nC505_=_C506 ,C505_=_C507 ,C505_=_C508 ,C505_=_C509 ,C505_=_C510 ,C506_=_C507 ,\nC506_=_C508 ,C506_=_C509 ,C506_=_C510 ,C506_=_C703 ,C507_=_C508 ,C507_=_C509 ,\nC507_=_C510 ,C507_=_C704 ,C508_=_C509 ,C508_=_C510 ,C508_=_C705 ,C509_=_C510 ,\nC510_=_C706 ,C519_=_C539 ,C519_=_C559 ,C519_=_C578 ,C519_=_C594 ,C519_=_C610 ,\nC519_=_C625 ,C519_=_C640 ,C519_=_C654 ,C519_=_C667 ,C519_=_C679 ,C519_=_C689 ,\nC519_=_C700 ,C519_=_C701 ,C519_=_C702 ,C519_=_C703 ,C519_=_C704 ,C519_=_C705 ,\nC519_=_C706 ,C519_=_C707 ,C539_=_C559 ,C539_=_C578 ,C539_=_C594 ,C539_=_C610 ,\nC539_=_C625 ,C539_=_C640 ,C539_=_C654 ,C539_=_C667 ,C539_=_C679 ,C539_=_C689 ,\nC539_=_C700 ,C539_=_C701 ,C539_=_C702 ,C539_=_C703 ,C539_=_C704 ,C539_=_C705 ,\nC539_=_C706 ,C539_=_C707 ,C559_=_C578 ,C559_=_C594 ,C559_=_C610 ,C559_=_C625 ,\nC559_=_C640 ,C559_=_C654 ,C559_=_C667 ,C559_=_C679 ,C559_=_C689 ,C559_=_C700 ,\nC559_=_C701 ,C559_=_C702 ,C559_=_C703 ,C559_=_C704 ,C559_=_C705 ,C559_=_C706 ,\nC559_=_C707 ,C578_=_C594 ,C578_=_C610 ,C578_=_C625 ,C578_=_C640 ,C578_=_C654 ,\nC578_=_C667 ,C578_=_C679 ,C578_=_C689 ,C578_=_C700 ,C578_=_C701 ,C578_=_C702 ,\nC578_=_C703 ,C578_=_C704 ,C578_=_C705 ,C578_=_C706 ,C578_=_C707 ,C594_=_C610 ,\nC594_=_C625 ,C594_=_C640 ,C594_=_C654 ,C594_=_C667 ,C594_=_C679 ,C594_=_C689 ,\nC594_=_C700 ,C594_=_C701 ,C594_=_C702 ,C594_=_C703 ,C594_=_C704 ,C594_=_C705 ,\nC594_=_C706 ,C594_=_C707 ,C610_=_C625 ,C610_=_C640 ,C610_=_C654 ,C610_=_C667 ,\nC610_=_C679 ,C610_=_C689 ,C610_=_C700 ,C610_=_C701 ,C610_=_C702 ,C610_=_C703 ,\nC610_=_C704 ,C610_=_C705 ,C610_=_C706 ,C610_=_C707 ,C625_=_C640 ,C625_=_C654 ,\nC625_=_C667 ,C625_=_C679 ,C625_=_C689 ,C625_=_C700 ,C625_=_C701 ,C625_=_C702 ,\nC625_=_C703 ,C625_=_C704 ,C625_=_C705 ,C625_=_C706 ,C625_=_C707 ,C640_=_C654 ,\nC640_=_C667 ,C640_=_C679 ,C640_=_C689 ,C640_=_C700 ,C640_=_C701 ,C640_=_C702 ,\nC640_=_C703 ,C640_=_C704 ,C640_=_C705 ,C640_=_C706 ,C640_=_C707 ,C654_=_C667 ,\nC654_=_C679 ,C654_=_C689 ,C654_=_C700 ,C654_=_C701 ,C654_=_C702 ,C654_=_C703 ,\nC654_=_C704 ,C654_=_C705 ,C654_=_C706 ,C654_=_C707 ,C667_=_C679 ,C667_=_C689 ,\nC667_=_C700 ,C667_=_C701 ,C667_=_C702 ,C667_=_C703 ,C667_=_C704 ,C667_=_C705 ,\nC667_=_C706 ,C667_=_C707 ,C679_=_C689 ,C679_=_C700 ,C679_=_C701 ,C679_=_C702 ,\nC679_=_C703 ,C679_=_C704 ,C679_=_C705 ,C679_=_C706 ,C679_=_C707 ,C689_=_C700 ,\nC689_=_C701 ,C689_=_C702 ,C689_=_C703 ,C689_=_C704 ,C689_=_C705 ,C689_=_C706 ,\nC68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27[shape=box, label="id:27 level: 4\n73: C5 C20 C41 C55 C76 \nC92 C111 C126 C145 C161 C179 \nC195 C212 C213 C214 C215 C216 \nC217 C218 C219 C220 C221 C222 \nC223 C224 C225 C226 C227 C228 \nC229 C230 C231 C232 C233 C234 \nC235 C236 C237 C238 C239 C240 \nC241 C242 C257 C287 C316 C345 \nC373 C398 C424 C449 C473 C494 \nC515 C532 C552 C571 C588 C605 \nC606 C607 C608 C609 C610 C611 \nC612 C613 C614 C615 C616 C617 \nC618 C619 \n1366: C5_=_C20( C5 C20 ) C5_=_C41( C5 C41 ) C5_=_C76( C5 C76 ) C5_=_C111( C5 C111 ) C5_=_C145( C5 C145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20_=_C55( C20 C55 ) C20_=_C92( C20 C92 ) C20_=_C126( C20 C126 ) C20_=_C161( C20 C161 ) \nC20_=_C195( C20 C195 ) C20_=_C227( C20 C227 ) C20_=_C257( C20 C257 ) C20_=_C287( C20 C287 ) C20_=_C316( C20 C316 ) C20_=_C345( C20 C345 ) \nC20_=_C373( C20 C373 ) C20_=_C398( C20 C398 ) C20_=_C424( C20 C424 ) C20_=_C449( C20 C449 ) C20_=_C473( C20 C473 ) C20_=_C494( C20 C494 ) \nC20_=_C515( C20 C515 ) C20_=_C532( C20 C532 ) C20_=_C552( C20 C552 ) C20_=_C571( C20 C571 ) C20_=_C588( C20 C588 ) C20_=_C605( C20 C605 ) \nC20_=_C606( C20 C606 ) C20_=_C607( C20 C607 ) C20_=_C608( C20 C608 ) C20_=_C609( C20 C609 ) C20_=_C610( C20 C610 ) C20_=_C611( C20 C611 ) \nC20_=_C612( C20 C612 ) C20_=_C613( C20 C613 ) C20_=_C614( C20 C614 ) C20_=_C615( C20 C615 ) C20_=_C616( C20 C616 ) C20_=_C617( C20 C617 ) \nC20_=_C618( C20 C618 ) C20_=_C619( C20 C619 ) C41_=_C55( C41 C55 ) C41_=_C76( C41 C76 ) C41_=_C111( C41 C111 ) C41_=_C145( C41 C145 ) \nC41_=_C179( C41 C179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1_=_C242( C41 C242 ) C55_=_C92( C55 C92 ) C55_=_C126( C55 C126 ) C55_=_C161( C55 C161 ) C55_=_C195( C55 C195 ) \nC55_=_C227( C55 C227 ) C55_=_C257( C55 C257 ) C55_=_C287( C55 C287 ) C55_=_C316( C55 C316 ) C55_=_C345( C55 C345 ) C55_=_C373( C55 C373 ) \nC55_=_C398( C55 C398 ) C55_=_C424( C55 C424 ) C55_=_C449( C55 C449 ) C55_=_C473( C55 C473 ) C55_=_C494( C55 C494 ) C55_=_C515( C55 C515 ) \nC55_=_C532( C55 C532 ) C55_=_C552( C55 C552 ) C55_=_C571( C55 C571 ) C55_=_C588( C55 C588 ) C55_=_C605( C55 C605 ) C55_=_C606( C55 C606 ) \nC55_=_C607( C55 C607 ) C55_=_C608( C55 C608 ) C55_=_C609( C55 C609 ) C55_=_C610( C55 C610 ) C55_=_C611( C55 C611 ) C55_=_C612(</w:t>
      </w:r>
    </w:p>
    <w:p>
      <w:pPr>
        <w:pStyle w:val="PreformattedText"/>
        <w:bidi w:val="0"/>
        <w:spacing w:before="0" w:after="0"/>
        <w:jc w:val="left"/>
        <w:rPr/>
      </w:pPr>
      <w:r>
        <w:rPr/>
        <w:t xml:space="preserve"> </w:t>
      </w:r>
      <w:r>
        <w:rPr/>
        <w:t>C55 C612 ) \nC55_=_C613( C55 C613 ) C55_=_C614( C55 C614 ) C55_=_C615( C55 C615 ) C55_=_C616( C55 C616 ) C55_=_C617( C55 C617 ) C55_=_C618( C55 C618 ) \nC55_=_C619( C55 C619 ) C76_=_C92( C76 C92 ) C76_=_C111( C76 C111 ) C76_=_C145( C76 C145 ) C76_=_C179( C76 C179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92_=_C126( C92 C126 ) C92_=_C161( C92 C161 ) C92_=_C195( C92 C195 ) C92_=_C227( C92 C227 ) C92_=_C257( C92 C257 ) C92_=_C287( C92 C287 ) \nC92_=_C316( C92 C316 ) C92_=_C345( C92 C345 ) C92_=_C373( C92 C373 ) C92_=_C398( C92 C398 ) C92_=_C424( C92 C424 ) C92_=_C449( C92 C449 ) \nC92_=_C473( C92 C473 ) C92_=_C494( C92 C494 ) C92_=_C515( C92 C515 ) C92_=_C532( C92 C532 ) C92_=_C552( C92 C552 ) C92_=_C571( C92 C571 ) \nC92_=_C588( C92 C588 ) C92_=_C605( C92 C605 ) C92_=_C606( C92 C606 ) C92_=_C607( C92 C607 ) C92_=_C608( C92 C608 ) C92_=_C609( C92 C609 ) \nC92_=_C610( C92 C610 ) C92_=_C611( C92 C611 ) C92_=_C612( C92 C612 ) C92_=_C613( C92 C613 ) C92_=_C614( C92 C614 ) C92_=_C615( C92 C615 ) \nC92_=_C616( C92 C616 ) C92_=_C617( C92 C617 ) C92_=_C618( C92 C618 ) C92_=_C619( C92 C619 ) C111_=_C126( C111 C126 ) C111_=_C145( C111 C145 ) \nC111_=_C179( C111 C179 ) C111_=_C212( C111 C212 ) C111_=_C213( C111 C213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 C229 ) C111_=_C230( C111 C230 ) C111_=_C231( C111 C231 ) C111_=_C232( C111 C232 ) C111_=_C233( C111 C233 ) C111_=_C234( C111 C234 ) \nC111_=_C235( C111 C235 ) C111_=_C236( C111 C236 ) C111_=_C237( C111 C237 ) C111_=_C238( C111 C238 ) C111_=_C239( C111 C239 ) C111_=_C240( C111 C240 ) \nC111_=_C241( C111 C241 ) C111_=_C242( C111 C242 ) C126_=_C161( C126 C161 ) C126_=_C195( C126 C195 ) C126_=_C227( C126 C227 ) C126_=_C257( C126 C257 ) \nC126_=_C287( C126 C287 ) C126_=_C316( C126 C316 ) C126_=_C345( C126 C345 ) C126_=_C373( C126 C373 ) C126_=_C398( C126 C398 ) C126_=_C424( C126 C424 ) \nC126_=_C449( C126 C449 ) C126_=_C473( C126 C473 ) C126_=_C494( C126 C494 ) C126_=_C515( C126 C515 ) C126_=_C532( C126 C532 ) C126_=_C552( C126 C552 ) \nC126_=_C571( C126 C571 ) C126_=_C588( C126 C588 ) C126_=_C605( C126 C605 ) C126_=_C606( C126 C606 ) C126_=_C607( C126 C607 ) C126_=_C608( C126 C608 ) \nC126_=_C609( C126 C609 ) C126_=_C610( C126 C610 ) C126_=_C611( C126 C611 ) C126_=_C612( C126 C612 ) C126_=_C613( C126 C613 ) C126_=_C614( C126 C614 ) \nC126_=_C615( C126 C615 ) C126_=_C616( C126 C616 ) C126_=_C617( C126 C617 ) C126_=_C618( C126 C618 ) C126_=_C619( C126 C619 ) C145_=_C161( C145 C161 ) \nC145_=_C179( C145 C179 ) C145_=_C212( C145 C212 ) C145_=_C213( C145 C213 ) C145_=_C214( C145 C214 ) C145_=_C215( C145 C215 ) C145_=_C216( C145 C216 ) \nC145_=_C217( C145 C217 ) C145_=_C218( C145 C218 ) C145_=_C219( C145 C219 ) C145_=_C220( C145 C220 ) C145_=_C221( C145 C221 ) C145_=_C222( C145 C222 ) \nC145_=_C223( C145 C223 ) C145_=_C224( C145 C224 ) C145_=_C225( C145 C225 ) C145_=_C226( C145 C226 ) C145_=_C227( C145 C227 ) C145_=_C228( C145 C228 ) \nC145_=_C229( C145 C229 ) C145_=_C230( C145 C230 ) C145_=_C231( C145 C231 ) C145_=_C232( C145 C232 ) C145_=_C233( C145 C233 ) C145_=_C234( C145 C234 ) \nC145_=_C235( C145 C235 ) C145_=_C236( C145 C236 ) C145_=_C237( C145 C237 ) C145_=_C238( C145 C238 ) C145_=_C239( C145 C239 ) C145_=_C240( C145 C240 ) \nC145_=_C241( C145 C241 ) C145_=_C242( C145 C242 ) C161_=_C195( C161 C195 ) C161_=_C227( C161 C227 ) C161_=_C257( C161 C257 ) C161_=_C287( C161 C287 ) \nC161_=_C316( C161 C316 ) C161_=_C345( C161 C345 ) C161_=_C373( C161 C373 ) C161_=_C398( C161 C398 ) C161_=_C424( C161 C424 ) C161_=_C449( C161 C449 ) \nC161_=_C473( C161 C473 ) C161_=_C494( C161 C494 ) C161_=_C515( C161 C515 ) C161_=_C532( C161 C532 ) C161_=_C552( C161 C552 ) C161_=_C571( C161 C571 ) \nC161_=_C588( C161 C588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79_=_C195( C179 C195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95_=_C227( C195 C227 ) C195_=_C257( C195 C257 ) C195_=_C287( C195 C287 ) C195_=_C316( C195 C316 ) C195_=_C345( C195 C345 ) C195_=_C373( C195 C373 ) \nC195_=_C398( C195 C398 ) C195_=_C424( C195 C424 ) C195_=_C449( C195 C449 ) C195_=_C473( C195 C473 ) C195_=_C494( C195 C494 ) C195_=_C515( C195 C515 ) \nC195_=_C532( C195 C532 ) C195_=_C552( C195 C552 ) C195_=_C571( C195 C571 ) C195_=_C588( C195 C588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57( C212 C25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87( C213 C28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316( C214 C316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345( C215 C345 ) C216_=_C217( C216 C217 ) \nC216_=_C218( C216 C218 ) C216_=_C219( C216 C219 ) C216_=_C220( C216 C220 ) C216_=_C221( C216 C221 ) C216_=_C222( C216 C222 ) C216_=_C223( C216 C223 ) \nC216_=_C224(</w:t>
      </w:r>
    </w:p>
    <w:p>
      <w:pPr>
        <w:pStyle w:val="PreformattedText"/>
        <w:bidi w:val="0"/>
        <w:spacing w:before="0" w:after="0"/>
        <w:jc w:val="left"/>
        <w:rPr/>
      </w:pPr>
      <w:r>
        <w:rPr/>
        <w:t xml:space="preserve"> </w:t>
      </w:r>
      <w:r>
        <w:rPr/>
        <w:t>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373( C216 C373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398( C217 C39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424( C218 C42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449( C219 C44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473( C220 C47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494( C221 C49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515( C222 C515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532( C223 C532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552( C224 C552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571( C225 C57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588( C226 C58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57( C227 C257 ) C227_=_C287( C227 C287 ) \nC227_=_C316( C227 C316 ) C227_=_C345( C227 C345 ) C227_=_C373( C227 C373 ) C227_=_C398( C227 C398 ) C227_=_C424( C227 C424 ) C227_=_C449( C227 C449 ) \nC227_=_C473( C227 C473 ) C227_=_C494( C227 C494 ) C227_=_C515( C227 C515 ) C227_=_C532( C227 C532 ) C227_=_C552( C227 C552 ) C227_=_C571( C227 C571 ) \nC227_=_C588( C227 C588 ) C227_=_C605( C227 C605 ) C227_=_C606( C227 C606 ) C227_=_C607( C227 C607 ) C227_=_C608( C227 C608 ) C227_=_C609( C227 C609 ) \nC227_=_C610( C227 C610 ) C227_=_C611( C227 C611 ) C227_=_C612( C227 C612 ) C227_=_C613( C227 C613 ) C227_=_C614( C227 C614 ) C227_=_C615( C227 C615 ) \nC227_=_C616( C227 C616 ) C227_=_C617( C227 C617 ) C227_=_C618( C227 C618 ) C227_=_C619( C227 C61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605( C228 C60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30_=_C231( C230 C231 ) C230_=_C232( C230 C232 ) C230_=_C233( C230 C233 ) C230_=_C234( C230 C234 ) \nC230_=_C235( C230 C235 ) C230_=_C236( C230 C236 ) C230_=_C237( C230 C237 ) C230_=_C238( C230 C238 ) C230_=_C239( C230 C239 ) C230_=_C240( C230 C240 ) \nC230_=_C241( C230 C241 ) C230_=_C242( C230 C242 ) C230_=_C606( C230 C606 ) C231_=_C232( C231 C232 ) C231_=_C233( C231 C233 ) C231_=_C234( C231 C234 ) \nC231_=_C235( C231 C235 ) C231_=_C236( C231 C236 ) C231_=_C237( C231 C237 ) C231_=_C238( C231 C238 ) C231_=_C239( C231 C239 ) C231_=_C240( C231 C240 ) \nC231_=_C241( C231 C241 ) C231_=_C242( C231 C242 ) C231_=_C607( C231 C607 ) C232_=_C233( C232 C233 ) C232_=_C234( C232 C234 ) C232_=_C235( C232 C235 ) \nC232_=_C236( C232 C236 ) C232_=_C237( C232 C237 ) C232_=_C238( C232 C238 ) C232_=_C239( C232 C239 ) C232_=_C240( C232 C240 ) C232_=_C241( C232 C241 ) \nC232_=_C242( C232 C242 ) C232_=_C609( C232 C609 ) C233_=_C234( C233 C234 ) C233_=_C235( C233 C235 ) C233_=_C236( C233 C236 ) C233_=_C237( C233 C237 ) \nC233_=_C238( C233 C238 ) C233_=_C239( C233 C239 ) C233_=_C240( C233 C240 ) C233_=_C241( C233 C241 ) C233_=_C242( C233 C242 ) C233_=_C610( C233 C610 ) \nC234_=_C235( C234 C235 ) C234_=_C236( C234 C236 ) C234_=_C237( C234 C237 ) C234_=_C238( C234 C238 ) C234_=_C239( C234 C239 ) C234_=_C240( C234 C240 ) \nC234_=_C241( C234 C241 ) C234_=_C242( C234 C242 ) C234_=_C611( C234 C611 ) C235_=_C236( C235 C236 ) C235_=_C237( C235 C237 ) C235_=_C238( C235 C238 ) \nC235_=_C239( C235 C239 ) C235_=_C240( C235 C240 ) C235_=_C241( C235 C241 ) C235_=_C242( C235 C242 ) C235_=_C612( C235 C612 ) C236_=_C237( C236 C237 ) \nC236_=_C238( C236 C238 ) C236_=_C239( C236 C239 ) C236_=_C240( C236 C240 ) C236_=_C241( C236 C241 ) C236_=_C242( C236 C242 ) C236_=_C613( C236 C613 ) \nC237_=_C238( C237 C238 ) C237_=_C239( C237 C239 ) C237_=_C240( C237 C240 ) C237_=_C241( C237 C241 ) C237_=_C242( C237 C242 ) C238_=_C239( C238 C239 ) \nC238_=_C240( C238 C240 ) C238_=_C241( C238 C241 ) C238_=_C242( C238 C242 ) C238_=_C615( C238 C615 ) C239_=_C240( C239 C240 ) C239_=_C241( C239 C241 ) \nC239_=_C242( C239 C242 ) C239_=_C616(</w:t>
      </w:r>
    </w:p>
    <w:p>
      <w:pPr>
        <w:pStyle w:val="PreformattedText"/>
        <w:bidi w:val="0"/>
        <w:spacing w:before="0" w:after="0"/>
        <w:jc w:val="left"/>
        <w:rPr/>
      </w:pPr>
      <w:r>
        <w:rPr/>
        <w:t xml:space="preserve"> </w:t>
      </w:r>
      <w:r>
        <w:rPr/>
        <w:t>C239 C616 ) C240_=_C241( C240 C241 ) C240_=_C242( C240 C242 ) C240_=_C617( C240 C617 ) C241_=_C242( C241 C242 ) \nC241_=_C618( C241 C618 ) C242_=_C619( C242 C619 ) C257_=_C287( C257 C287 ) C257_=_C316( C257 C316 ) C257_=_C345( C257 C345 ) C257_=_C373( C257 C373 ) \nC257_=_C398( C257 C398 ) C257_=_C424( C257 C424 ) C257_=_C449( C257 C449 ) C257_=_C473( C257 C473 ) C257_=_C494( C257 C494 ) C257_=_C515( C257 C515 ) \nC257_=_C532( C257 C532 ) C257_=_C552( C257 C552 ) C257_=_C571( C257 C571 ) C257_=_C588( C257 C588 ) C257_=_C605( C257 C605 ) C257_=_C606( C257 C606 ) \nC257_=_C607( C257 C607 ) C257_=_C608( C257 C608 ) C257_=_C609( C257 C609 ) C257_=_C610( C257 C610 ) C257_=_C611( C257 C611 ) C257_=_C612( C257 C612 ) \nC257_=_C613( C257 C613 ) C257_=_C614( C257 C614 ) C257_=_C615( C257 C615 ) C257_=_C616( C257 C616 ) C257_=_C617( C257 C617 ) C257_=_C618( C257 C618 ) \nC257_=_C619( C257 C619 ) C287_=_C316( C287 C316 ) C287_=_C345( C287 C345 ) C287_=_C373( C287 C373 ) C287_=_C398( C287 C398 ) C287_=_C424( C287 C424 ) \nC287_=_C449( C287 C449 ) C287_=_C473( C287 C473 ) C287_=_C494( C287 C494 ) C287_=_C515( C287 C515 ) C287_=_C532( C287 C532 ) C287_=_C552( C287 C552 ) \nC287_=_C571( C287 C571 ) C287_=_C588( C287 C588 ) C287_=_C605( C287 C605 ) C287_=_C606( C287 C606 ) C287_=_C607( C287 C607 ) C287_=_C608( C287 C608 ) \nC287_=_C609( C287 C609 ) C287_=_C610( C287 C610 ) C287_=_C611( C287 C611 ) C287_=_C612( C287 C612 ) C287_=_C613( C287 C613 ) C287_=_C614( C287 C614 ) \nC287_=_C615( C287 C615 ) C287_=_C616( C287 C616 ) C287_=_C617( C287 C617 ) C287_=_C618( C287 C618 ) C287_=_C619( C287 C619 ) C316_=_C345( C316 C345 ) \nC316_=_C373( C316 C373 ) C316_=_C398( C316 C398 ) C316_=_C424( C316 C424 ) C316_=_C449( C316 C449 ) C316_=_C473( C316 C473 ) C316_=_C494( C316 C494 ) \nC316_=_C515( C316 C515 ) C316_=_C532( C316 C532 ) C316_=_C552( C316 C552 ) C316_=_C571( C316 C571 ) C316_=_C588( C316 C588 ) C316_=_C605( C316 C605 ) \nC316_=_C606( C316 C606 ) C316_=_C607( C316 C607 ) C316_=_C608( C316 C608 ) C316_=_C609( C316 C609 ) C316_=_C610( C316 C610 ) C316_=_C611( C316 C611 ) \nC316_=_C612( C316 C612 ) C316_=_C613( C316 C613 ) C316_=_C614( C316 C614 ) C316_=_C615( C316 C615 ) C316_=_C616( C316 C616 ) C316_=_C617( C316 C617 ) \nC316_=_C618( C316 C618 ) C316_=_C619( C316 C619 ) C345_=_C373( C345 C373 ) C345_=_C398( C345 C398 ) C345_=_C424( C345 C424 ) C345_=_C449( C345 C449 ) \nC345_=_C473( C345 C473 ) C345_=_C494( C345 C494 ) C345_=_C515( C345 C515 ) C345_=_C532( C345 C532 ) C345_=_C552( C345 C552 ) C345_=_C571( C345 C571 ) \nC345_=_C588( C345 C588 ) C345_=_C605( C345 C605 ) C345_=_C606( C345 C606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73_=_C398( C373 C398 ) C373_=_C424( C373 C424 ) \nC373_=_C449( C373 C449 ) C373_=_C473( C373 C473 ) C373_=_C494( C373 C494 ) C373_=_C515( C373 C515 ) C373_=_C532( C373 C532 ) C373_=_C552( C373 C552 ) \nC373_=_C571( C373 C571 ) C373_=_C588( C373 C588 ) C373_=_C605( C373 C605 ) C373_=_C606( C373 C606 ) C373_=_C607( C373 C607 ) C373_=_C608( C373 C608 ) \nC373_=_C609( C373 C609 ) C373_=_C610( C373 C610 ) C373_=_C611( C373 C611 ) C373_=_C612( C373 C612 ) C373_=_C613( C373 C613 ) C373_=_C614( C373 C614 ) \nC373_=_C615( C373 C615 ) C373_=_C616( C373 C616 ) C373_=_C617( C373 C617 ) C373_=_C618( C373 C618 ) C373_=_C619( C373 C619 ) C398_=_C424( C398 C424 ) \nC398_=_C449( C398 C449 ) C398_=_C473( C398 C473 ) C398_=_C494( C398 C494 ) C398_=_C515( C398 C515 ) C398_=_C532( C398 C532 ) C398_=_C552( C398 C552 ) \nC398_=_C571( C398 C571 ) C398_=_C588( C398 C588 ) C398_=_C605( C398 C605 ) C398_=_C606( C398 C606 ) C398_=_C607( C398 C607 ) C398_=_C608( C398 C608 ) \nC398_=_C609( C398 C609 ) C398_=_C610( C398 C610 ) C398_=_C611( C398 C611 ) C398_=_C612( C398 C612 ) C398_=_C613( C398 C613 ) C398_=_C614( C398 C614 ) \nC398_=_C615( C398 C615 ) C398_=_C616( C398 C616 ) C398_=_C617( C398 C617 ) C398_=_C618( C398 C618 ) C398_=_C619( C398 C619 ) C424_=_C449( C424 C449 ) \nC424_=_C473( C424 C473 ) C424_=_C494( C424 C494 ) C424_=_C515( C424 C515 ) C424_=_C532( C424 C532 ) C424_=_C552( C424 C552 ) C424_=_C571( C424 C571 ) \nC424_=_C588( C424 C588 ) C424_=_C605( C424 C605 ) C424_=_C606( C424 C606 ) C424_=_C607( C424 C607 ) C424_=_C608( C424 C608 ) C424_=_C609( C424 C609 ) \nC424_=_C610( C424 C610 ) C424_=_C611( C424 C611 ) C424_=_C612( C424 C612 ) C424_=_C613( C424 C613 ) C424_=_C614( C424 C614 ) C424_=_C615( C424 C615 ) \nC424_=_C616( C424 C616 ) C424_=_C617( C424 C617 ) C424_=_C618( C424 C618 ) C424_=_C619( C424 C619 ) C449_=_C473( C449 C473 ) C449_=_C494( C449 C494 ) \nC449_=_C515( C449 C515 ) C449_=_C532( C449 C532 ) C449_=_C552( C449 C552 ) C449_=_C571( C449 C571 ) C449_=_C588( C449 C588 ) C449_=_C605( C449 C605 ) \nC449_=_C606( C449 C606 ) C449_=_C607( C449 C607 ) C449_=_C608( C449 C608 ) C449_=_C609( C449 C609 ) C449_=_C610( C449 C610 ) C449_=_C611( C449 C611 ) \nC449_=_C612( C449 C612 ) C449_=_C613( C449 C613 ) C449_=_C614( C449 C614 ) C449_=_C615( C449 C615 ) C449_=_C616( C449 C616 ) C449_=_C617( C449 C617 ) \nC449_=_C618( C449 C618 ) C449_=_C619( C449 C619 ) C473_=_C494( C473 C494 ) C473_=_C515( C473 C515 ) C473_=_C532( C473 C532 ) C473_=_C552( C473 C552 ) \nC473_=_C571( C473 C571 ) C473_=_C588( C473 C588 ) C473_=_C605( C473 C605 ) C473_=_C606( C473 C606 ) C473_=_C607( C473 C607 ) C473_=_C608( C473 C608 ) \nC473_=_C609( C473 C609 ) C473_=_C610( C473 C610 ) C473_=_C611( C473 C611 ) C473_=_C612( C473 C612 ) C473_=_C613( C473 C613 ) C473_=_C614( C473 C614 ) \nC473_=_C615( C473 C615 ) C473_=_C616( C473 C616 ) C473_=_C617( C473 C617 ) C473_=_C618( C473 C618 ) C473_=_C619( C473 C619 ) C494_=_C515( C494 C515 ) \nC494_=_C532( C494 C532 ) C494_=_C552( C494 C552 ) C494_=_C571( C494 C571 ) C494_=_C588( C494 C588 ) C494_=_C605( C494 C605 ) C494_=_C606( C494 C606 ) \nC494_=_C607( C494 C607 ) C494_=_C608( C494 C608 ) C494_=_C609( C494 C609 ) C494_=_C610( C494 C610 ) C494_=_C611( C494 C611 ) C494_=_C612( C494 C612 ) \nC494_=_C613( C494 C613 ) C494_=_C614( C494 C614 ) C494_=_C615( C494 C615 ) C494_=_C616( C494 C616 ) C494_=_C617( C494 C617 ) C494_=_C618( C494 C618 ) \nC494_=_C619( C494 C619 ) C515_=_C532( C515 C532 ) C515_=_C552( C515 C552 ) C515_=_C571( C515 C571 ) C515_=_C588( C515 C588 ) C515_=_C605( C515 C605 ) \nC515_=_C606( C515 C606 ) C515_=_C607( C515 C607 ) C515_=_C608( C515 C608 ) C515_=_C609( C515 C609 ) C515_=_C610( C515 C610 ) C515_=_C611( C515 C611 ) \nC515_=_C612( C515 C612 ) C515_=_C613( C515 C613 ) C515_=_C614( C515 C614 ) C515_=_C615( C515 C615 ) C515_=_C616( C515 C616 ) C515_=_C617( C515 C617 ) \nC515_=_C618( C515 C618 ) C515_=_C619( C515 C619 ) C532_=_C552( C532 C552 ) C532_=_C571( C532 C571 ) C532_=_C588( C532 C588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52_=_C571( C552 C571 ) C552_=_C588( C552 C588 ) C552_=_C605( C552 C605 ) C552_=_C606( C552 C606 ) \nC552_=_C607( C552 C607 ) C552_=_C608( C552 C608 ) C552_=_C609( C552 C609 ) C552_=_C610( C552 C610 ) C552_=_C611( C552 C611 ) C552_=_C612( C552 C612 ) \nC552_=_C613( C552 C613 ) C552_=_C614( C552 C614 ) C552_=_C615( C552 C615 ) C552_=_C616( C552 C616 ) C552_=_C617( C552 C617 ) C552_=_C618( C552 C618 ) \nC552_=_C619( C552 C619 ) C571_=_C588( C571 C588 ) C571_=_C605( C571 C605 ) C571_=_C606( C571 C606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9_=_C610( C609 C610 ) C609_=_C611( C609 C611 ) \nC609_=_C612( C609 C612 ) C609_=_C613( C609 C613 ) C609_=_C614(</w:t>
      </w:r>
    </w:p>
    <w:p>
      <w:pPr>
        <w:pStyle w:val="PreformattedText"/>
        <w:bidi w:val="0"/>
        <w:spacing w:before="0" w:after="0"/>
        <w:jc w:val="left"/>
        <w:rPr/>
      </w:pPr>
      <w:r>
        <w:rPr/>
        <w:t xml:space="preserve"> </w:t>
      </w:r>
      <w:r>
        <w:rPr/>
        <w:t>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18-&gt;27[label="72: C5 C20 C41 C55 C76 \nC92 C111 C126 C145 C161 C179 \nC195 C212 C213 C214 C215 C216 \nC217 C218 C219 C220 C221 C222 \nC223 C224 C225 C226 C228 C229 \nC230 C231 C232 C233 C234 C235 \nC236 C237 C238 C239 C240 C241 \nC242 C257 C287 C316 C345 C373 \nC398 C424 C449 C473 C494 C515 \nC532 C552 C571 C588 C605 C606 \nC607 C608 C609 C610 C611 C612 \nC613 C614 C615 C616 C617 C618 \nC619 \n1294: C5_=_C20 ,C5_=_C41 ,C5_=_C76 ,C5_=_C111 ,C5_=_C145 ,\nC5_=_C179 ,C5_=_C212 ,C5_=_C213 ,C5_=_C214 ,C5_=_C215 ,C5_=_C216 ,\nC5_=_C217 ,C5_=_C218 ,C5_=_C219 ,C5_=_C220 ,C5_=_C221 ,C5_=_C222 ,\nC5_=_C223 ,C5_=_C224 ,C5_=_C225 ,C5_=_C226 ,C5_=_C228 ,C5_=_C229 ,\nC5_=_C230 ,C5_=_C231 ,C5_=_C232 ,C5_=_C233 ,C5_=_C234 ,C5_=_C235 ,\nC5_=_C236 ,C5_=_C237 ,C5_=_C238 ,C5_=_C239 ,C5_=_C240 ,C5_=_C241 ,\nC5_=_C242 ,C20_=_C55 ,C20_=_C92 ,C20_=_C126 ,C20_=_C161 ,C20_=_C195 ,\nC20_=_C257 ,C20_=_C287 ,C20_=_C316 ,C20_=_C345 ,C20_=_C373 ,C20_=_C398 ,\nC20_=_C424 ,C20_=_C449 ,C20_=_C473 ,C20_=_C494 ,C20_=_C515 ,C20_=_C532 ,\nC20_=_C552 ,C20_=_C571 ,C20_=_C588 ,C20_=_C605 ,C20_=_C606 ,C20_=_C607 ,\nC20_=_C608 ,C20_=_C609 ,C20_=_C610 ,C20_=_C611 ,C20_=_C612 ,C20_=_C613 ,\nC20_=_C614 ,C20_=_C615 ,C20_=_C616 ,C20_=_C617 ,C20_=_C618 ,C20_=_C619 ,\nC41_=_C55 ,C41_=_C76 ,C41_=_C111 ,C41_=_C145 ,C41_=_C179 ,C41_=_C212 ,\nC41_=_C213 ,C41_=_C214 ,C41_=_C215 ,C41_=_C216 ,C41_=_C217 ,C41_=_C218 ,\nC41_=_C219 ,C41_=_C220 ,C41_=_C221 ,C41_=_C222 ,C41_=_C223 ,C41_=_C224 ,\nC41_=_C225 ,C41_=_C226 ,C41_=_C228 ,C41_=_C229 ,C41_=_C230 ,C41_=_C231 ,\nC41_=_C232 ,C41_=_C233 ,C41_=_C234 ,C41_=_C235 ,C41_=_C236 ,C41_=_C237 ,\nC41_=_C238 ,C41_=_C239 ,C41_=_C240 ,C41_=_C241 ,C41_=_C242 ,C55_=_C92 ,\nC55_=_C126 ,C55_=_C161 ,C55_=_C195 ,C55_=_C257 ,C55_=_C287 ,C55_=_C316 ,\nC55_=_C345 ,C55_=_C373 ,C55_=_C398 ,C55_=_C424 ,C55_=_C449 ,C55_=_C473 ,\nC55_=_C494 ,C55_=_C515 ,C55_=_C532 ,C55_=_C552 ,C55_=_C571 ,C55_=_C588 ,\nC55_=_C605 ,C55_=_C606 ,C55_=_C607 ,C55_=_C608 ,C55_=_C609 ,C55_=_C610 ,\nC55_=_C611 ,C55_=_C612 ,C55_=_C613 ,C55_=_C614 ,C55_=_C615 ,C55_=_C616 ,\nC55_=_C617 ,C55_=_C618 ,C55_=_C619 ,C76_=_C92 ,C76_=_C111 ,C76_=_C145 ,\nC76_=_C179 ,C76_=_C212 ,C76_=_C213 ,C76_=_C214 ,C76_=_C215 ,C76_=_C216 ,\nC76_=_C217 ,C76_=_C218 ,C76_=_C219 ,C76_=_C220 ,C76_=_C221 ,C76_=_C222 ,\nC76_=_C223 ,C76_=_C224 ,C76_=_C225 ,C76_=_C226 ,C76_=_C228 ,C76_=_C229 ,\nC76_=_C230 ,C76_=_C231 ,C76_=_C232 ,C76_=_C233 ,C76_=_C234 ,C76_=_C235 ,\nC76_=_C236 ,C76_=_C237 ,C76_=_C238 ,C76_=_C239 ,C76_=_C240 ,C76_=_C241 ,\nC76_=_C242 ,C92_=_C126 ,C92_=_C161 ,C92_=_C195 ,C92_=_C257 ,C92_=_C287 ,\nC92_=_C316 ,C92_=_C345 ,C92_=_C373 ,C92_=_C398 ,C92_=_C424 ,C92_=_C449 ,\nC92_=_C473 ,C92_=_C494 ,C92_=_C515 ,C92_=_C532 ,C92_=_C552 ,C92_=_C571 ,\nC92_=_C588 ,C92_=_C605 ,C92_=_C606 ,C92_=_C607 ,C92_=_C608 ,C92_=_C609 ,\nC92_=_C610 ,C92_=_C611 ,C92_=_C612 ,C92_=_C613 ,C92_=_C614 ,C92_=_C615 ,\nC92_=_C616 ,C92_=_C617 ,C92_=_C618 ,C92_=_C619 ,C111_=_C126 ,C111_=_C145 ,\nC111_=_C179 ,C111_=_C212 ,C111_=_C213 ,C111_=_C214 ,C111_=_C215 ,C111_=_C216 ,\nC111_=_C217 ,C111_=_C218 ,C111_=_C219 ,C111_=_C220 ,C111_=_C221 ,C111_=_C222 ,\nC111_=_C223 ,C111_=_C224 ,C111_=_C225 ,C111_=_C226 ,C111_=_C228 ,C111_=_C229 ,\nC111_=_C230 ,C111_=_C231 ,C111_=_C232 ,C111_=_C233 ,C111_=_C234 ,C111_=_C235 ,\nC111_=_C236 ,C111_=_C237 ,C111_=_C238 ,C111_=_C239 ,C111_=_C240 ,C111_=_C241 ,\nC111_=_C242 ,C126_=_C161 ,C126_=_C195 ,C126_=_C257 ,C126_=_C287 ,C126_=_C316 ,\nC126_=_C345 ,C126_=_C373 ,C126_=_C398 ,C126_=_C424 ,C126_=_C449 ,C126_=_C473 ,\nC126_=_C494 ,C126_=_C515 ,C126_=_C532 ,C126_=_C552 ,C126_=_C571 ,C126_=_C588 ,\nC126_=_C605 ,C126_=_C606 ,C126_=_C607 ,C126_=_C608 ,C126_=_C609 ,C126_=_C610 ,\nC126_=_C611 ,C126_=_C612 ,C126_=_C613 ,C126_=_C614 ,C126_=_C615 ,C126_=_C616 ,\nC126_=_C617 ,C126_=_C618 ,C126_=_C619 ,C145_=_C161 ,C145_=_C179 ,C145_=_C212 ,\nC145_=_C213 ,C145_=_C214 ,C145_=_C215 ,C145_=_C216 ,C145_=_C217 ,C145_=_C218 ,\nC145_=_C219 ,C145_=_C220 ,C145_=_C221 ,C145_=_C222 ,C145_=_C223 ,C145_=_C224 ,\nC145_=_C225 ,C145_=_C226 ,C145_=_C228 ,C145_=_C229 ,C145_=_C230 ,C145_=_C231 ,\nC145_=_C232 ,C145_=_C233 ,C145_=_C234 ,C145_=_C235 ,C145_=_C236 ,C145_=_C237 ,\nC145_=_C238 ,C145_=_C239 ,C145_=_C240 ,C145_=_C241 ,C145_=_C242 ,C161_=_C195 ,\nC161_=_C257 ,C161_=_C287 ,C161_=_C316 ,C161_=_C345 ,C161_=_C373 ,C161_=_C398 ,\nC161_=_C424 ,C161_=_C449 ,C161_=_C473 ,C161_=_C494 ,C161_=_C515 ,C161_=_C532 ,\nC161_=_C552 ,C161_=_C571 ,C161_=_C588 ,C161_=_C605 ,C161_=_C606 ,C161_=_C607 ,\nC161_=_C608 ,C161_=_C609 ,C161_=_C610 ,C161_=_C611 ,C161_=_C612 ,C161_=_C613 ,\nC161_=_C614 ,C161_=_C615 ,C161_=_C616 ,C161_=_C617 ,C161_=_C618 ,C161_=_C619 ,\nC179_=_C195 ,C179_=_C212 ,C179_=_C213 ,C179_=_C214 ,C179_=_C215 ,C179_=_C216 ,\nC179_=_C217 ,C179_=_C218 ,C179_=_C219 ,C179_=_C220 ,C179_=_C221 ,C179_=_C222 ,\nC179_=_C223 ,C179_=_C224 ,C179_=_C225 ,C179_=_C226 ,C179_=_C228 ,C179_=_C229 ,\nC179_=_C230 ,C179_=_C231 ,C179_=_C232 ,C179_=_C233 ,C179_=_C234 ,C179_=_C235 ,\nC179_=_C236 ,C179_=_C237 ,C179_=_C238 ,C179_=_C239 ,C179_=_C240 ,C179_=_C241 ,\nC179_=_C242 ,C195_=_C257 ,C195_=_C287 ,C195_=_C316 ,C195_=_C345 ,C195_=_C373 ,\nC195_=_C398 ,C195_=_C424 ,C195_=_C449 ,C195_=_C473 ,C195_=_C494 ,C195_=_C515 ,\nC195_=_C532 ,C195_=_C552 ,C195_=_C571 ,C195_=_C588 ,C195_=_C605 ,C195_=_C606 ,\nC195_=_C607 ,C195_=_C608 ,C195_=_C609 ,C195_=_C610 ,C195_=_C611 ,C195_=_C612 ,\nC195_=_C613 ,C195_=_C614 ,C195_=_C615 ,C195_=_C616 ,C195_=_C617 ,C195_=_C618 ,\nC195_=_C619 ,C212_=_C213 ,C212_=_C214 ,C212_=_C215 ,C212_=_C216 ,C212_=_C217 ,\nC212_=_C218 ,C212_=_C219 ,C212_=_C220 ,C212_=_C221 ,C212_=_C222 ,C212_=_C223 ,\nC212_=_C224 ,C212_=_C225 ,C212_=_C226 ,C212_=_C228 ,C212_=_C229 ,C212_=_C230 ,\nC212_=_C231 ,C212_=_C232 ,C212_=_C233 ,C212_=_C234 ,C212_=_C235 ,C212_=_C236 ,\nC212_=_C237 ,C212_=_C238 ,C212_=_C239 ,C212_=_C240 ,C212_=_C241 ,C212_=_C242 ,\nC212_=_C257 ,C213_=_C214 ,C213_=_C215 ,C213_=_C216 ,C213_=_C217 ,C213_=_C218 ,\nC213_=_C219 ,C213_=_C220 ,C213_=_C221 ,C213_=_C222 ,C213_=_C223 ,C213_=_C224 ,\nC213_=_C225 ,C213_=_C226 ,C213_=_C228 ,C213_=_C229 ,C213_=_C230 ,C213_=_C231 ,\nC213_=_C232 ,C213_=_C233 ,C213_=_C234 ,C213_=_C235 ,C213_=_C236 ,C213_=_C237 ,\nC213_=_C238 ,C213_=_C239 ,C213_=_C240 ,C213_=_C241 ,C213_=_C242 ,C213_=_C287 ,\nC214_=_C215 ,C214_=_C216 ,C214_=_C217 ,C214_=_C218 ,C214_=_C219 ,C214_=_C220 ,\nC214_=_C221 ,C214_=_C222 ,C214_=_C223 ,C214_=_C224 ,C214_=_C225 ,C214_=_C226 ,\nC214_=_C228 ,C214_=_C229 ,C214_=_C230 ,C214_=_C231 ,C214_=_C232 ,C214_=_C233 ,\nC214_=_C234 ,C214_=_C235 ,C214_=_C236 ,C214_=_C237 ,C214_=_C238 ,C214_=_C239 ,\nC214_=_C240 ,C214_=_C241 ,C214_=_C242 ,C214_=_C316 ,C215_=_C216 ,C215_=_C217 ,\nC215_=_C218 ,C215_=_C219 ,C215_=_C220 ,C215_=_C221 ,C215_=_C222 ,C215_=_C223 ,\nC215_=_C224 ,C215_=_C225 ,C215_=_C226 ,C215_=_C228 ,C215_=_C229 ,C215_=_C230 ,\nC215_=_C231 ,C215_=_C232 ,C215_=_C233 ,C215_=_C234 ,C215_=_C235 ,C215_=_C236 ,\nC215_=_C237 ,C215_=_C238 ,C215_=_C239 ,C215_=_C240 ,C215_=_C241 ,C215_=_C242 ,\nC215_=_C345 ,C216_=_C217 ,C216_=_C218 ,C216_=_C219 ,C216_=_C220 ,C216_=_C221 ,\nC216_=_C222 ,C216_=_C223 ,C216_=_C224 ,C216_=_C225 ,C216_=_C226 ,C216_=_C228 ,\nC216_=_C229 ,C216_=_C230 ,C216_=_C231 ,C216_=_C232 ,C216_=_C233 ,C216_=_C234 ,\nC216_=_C235 ,C216_=_C236 ,C216_=_C237 ,C216_=_C238 ,C216_=_C239 ,C216_=_C240 ,\nC216_=_C241 ,C216_=_C242 ,C216_=_C373 ,C217_=_C218 ,C217_=_C219 ,C217_=_C220 ,\nC217_=_C221 ,C217_=_C222 ,C217_=_C223 ,C217_=_C224 ,C217_=_C225 ,C217_=_C226 ,\nC217_=_C228 ,C217_=_C229 ,C217_=_C230 ,C217_=_C231 ,C217_=_C232 ,C217_=_C233 ,\nC217_=_C234 ,C217_=_C235 ,C217_=_C236 ,C217_=_C237 ,C217_=_C238 ,C217_=_C239 ,\nC217_=_C240 ,C217_=_C241 ,C217_=_C242 ,C217_=_C398 ,C218_=_C219 ,C218_=_C220 ,\nC218_=_C221 ,C218_=_C222 ,C218_=_C223 ,C218_=_C224 ,C218_=_C225 ,C218_=_C226 ,\nC218_=_C228 ,C218_=_C229 ,C218_=_C230 ,C218_=_C231 ,C218_=_C232 ,C218_=_C233 ,\nC218_=_C234 ,C218_=_C235 ,C218_=_C236 ,C218_=_C237 ,C218_=_C238 ,C218_=_C239 ,\nC218_=_C240 ,C218_=_C241 ,C218_=_C242 ,C218_=_C424 ,C219_=_C220 ,C219_=_C221 ,\nC219_=_C222 ,C219_=_C223 ,C219_=_C224 ,C219_=_C225 ,C219_=_C226 ,C219_=_C228 ,\nC219_=_C229 ,C219_=_C230 ,C219_=_C231 ,C219_=_C232 ,C219_=_C233 ,C219_=_C234 ,\nC219_=_C235 ,C219_=_C236 ,C219_=_C237 ,C219_=_C238 ,C219_=_C239 ,C219_=_C240 ,\nC219_=_C241 ,C219_=_C242 ,C219_=_C449 ,C220_=_C221 ,C220_=_C222 ,C220_=_C223 ,\nC220_=_C224 ,C220_=_C225 ,C220_=_C226 ,C220_=_C228 ,C220_=_C229 ,C220_=_C230 ,\nC220_=_C231 ,C220_=_C232 ,C220_=_C233 ,C220_=_C234 ,C220_=_C235 ,C220_=_C236 ,\nC220_=_C237 ,C220_=_C238 ,C220_=_C239 ,C220_=_C240 ,C220_=_C241 ,C220_=_C242 ,\nC220_=_C473 ,C221_=_C222 ,C221_=_C223 ,C221_=_C224 ,C221_=_C225 ,C221_=_C226 ,\nC221_=_C228</w:t>
      </w:r>
    </w:p>
    <w:p>
      <w:pPr>
        <w:pStyle w:val="PreformattedText"/>
        <w:bidi w:val="0"/>
        <w:spacing w:before="0" w:after="0"/>
        <w:jc w:val="left"/>
        <w:rPr/>
      </w:pPr>
      <w:r>
        <w:rPr/>
        <w:t xml:space="preserve"> </w:t>
      </w:r>
      <w:r>
        <w:rPr/>
        <w:t>,C221_=_C229 ,C221_=_C230 ,C221_=_C231 ,C221_=_C232 ,C221_=_C233 ,\nC221_=_C234 ,C221_=_C235 ,C221_=_C236 ,C221_=_C237 ,C221_=_C238 ,C221_=_C239 ,\nC221_=_C240 ,C221_=_C241 ,C221_=_C242 ,C221_=_C494 ,C222_=_C223 ,C222_=_C224 ,\nC222_=_C225 ,C222_=_C226 ,C222_=_C228 ,C222_=_C229 ,C222_=_C230 ,C222_=_C231 ,\nC222_=_C232 ,C222_=_C233 ,C222_=_C234 ,C222_=_C235 ,C222_=_C236 ,C222_=_C237 ,\nC222_=_C238 ,C222_=_C239 ,C222_=_C240 ,C222_=_C241 ,C222_=_C242 ,C222_=_C515 ,\nC223_=_C224 ,C223_=_C225 ,C223_=_C226 ,C223_=_C228 ,C223_=_C229 ,C223_=_C230 ,\nC223_=_C231 ,C223_=_C232 ,C223_=_C233 ,C223_=_C234 ,C223_=_C235 ,C223_=_C236 ,\nC223_=_C237 ,C223_=_C238 ,C223_=_C239 ,C223_=_C240 ,C223_=_C241 ,C223_=_C242 ,\nC223_=_C532 ,C224_=_C225 ,C224_=_C226 ,C224_=_C228 ,C224_=_C229 ,C224_=_C230 ,\nC224_=_C231 ,C224_=_C232 ,C224_=_C233 ,C224_=_C234 ,C224_=_C235 ,C224_=_C236 ,\nC224_=_C237 ,C224_=_C238 ,C224_=_C239 ,C224_=_C240 ,C224_=_C241 ,C224_=_C242 ,\nC224_=_C552 ,C225_=_C226 ,C225_=_C228 ,C225_=_C229 ,C225_=_C230 ,C225_=_C231 ,\nC225_=_C232 ,C225_=_C233 ,C225_=_C234 ,C225_=_C235 ,C225_=_C236 ,C225_=_C237 ,\nC225_=_C238 ,C225_=_C239 ,C225_=_C240 ,C225_=_C241 ,C225_=_C242 ,C225_=_C571 ,\nC226_=_C228 ,C226_=_C229 ,C226_=_C230 ,C226_=_C231 ,C226_=_C232 ,C226_=_C233 ,\nC226_=_C234 ,C226_=_C235 ,C226_=_C236 ,C226_=_C237 ,C226_=_C238 ,C226_=_C239 ,\nC226_=_C240 ,C226_=_C241 ,C226_=_C242 ,C226_=_C588 ,C228_=_C229 ,C228_=_C230 ,\nC228_=_C231 ,C228_=_C232 ,C228_=_C233 ,C228_=_C234 ,C228_=_C235 ,C228_=_C236 ,\nC228_=_C237 ,C228_=_C238 ,C228_=_C239 ,C228_=_C240 ,C228_=_C241 ,C228_=_C242 ,\nC228_=_C605 ,C229_=_C230 ,C229_=_C231 ,C229_=_C232 ,C229_=_C233 ,C229_=_C234 ,\nC229_=_C235 ,C229_=_C236 ,C229_=_C237 ,C229_=_C238 ,C229_=_C239 ,C229_=_C240 ,\nC229_=_C241 ,C229_=_C242 ,C230_=_C231 ,C230_=_C232 ,C230_=_C233 ,C230_=_C234 ,\nC230_=_C235 ,C230_=_C236 ,C230_=_C237 ,C230_=_C238 ,C230_=_C239 ,C230_=_C240 ,\nC230_=_C241 ,C230_=_C242 ,C230_=_C606 ,C231_=_C232 ,C231_=_C233 ,C231_=_C234 ,\nC231_=_C235 ,C231_=_C236 ,C231_=_C237 ,C231_=_C238 ,C231_=_C239 ,C231_=_C240 ,\nC231_=_C241 ,C231_=_C242 ,C231_=_C607 ,C232_=_C233 ,C232_=_C234 ,C232_=_C235 ,\nC232_=_C236 ,C232_=_C237 ,C232_=_C238 ,C232_=_C239 ,C232_=_C240 ,C232_=_C241 ,\nC232_=_C242 ,C232_=_C609 ,C233_=_C234 ,C233_=_C235 ,C233_=_C236 ,C233_=_C237 ,\nC233_=_C238 ,C233_=_C239 ,C233_=_C240 ,C233_=_C241 ,C233_=_C242 ,C233_=_C610 ,\nC234_=_C235 ,C234_=_C236 ,C234_=_C237 ,C234_=_C238 ,C234_=_C239 ,C234_=_C240 ,\nC234_=_C241 ,C234_=_C242 ,C234_=_C611 ,C235_=_C236 ,C235_=_C237 ,C235_=_C238 ,\nC235_=_C239 ,C235_=_C240 ,C235_=_C241 ,C235_=_C242 ,C235_=_C612 ,C236_=_C237 ,\nC236_=_C238 ,C236_=_C239 ,C236_=_C240 ,C236_=_C241 ,C236_=_C242 ,C236_=_C613 ,\nC237_=_C238 ,C237_=_C239 ,C237_=_C240 ,C237_=_C241 ,C237_=_C242 ,C238_=_C239 ,\nC238_=_C240 ,C238_=_C241 ,C238_=_C242 ,C238_=_C615 ,C239_=_C240 ,C239_=_C241 ,\nC239_=_C242 ,C239_=_C616 ,C240_=_C241 ,C240_=_C242 ,C240_=_C617 ,C241_=_C242 ,\nC241_=_C618 ,C242_=_C619 ,C257_=_C287 ,C257_=_C316 ,C257_=_C345 ,C257_=_C373 ,\nC257_=_C398 ,C257_=_C424 ,C257_=_C449 ,C257_=_C473 ,C257_=_C494 ,C257_=_C515 ,\nC257_=_C532 ,C257_=_C552 ,C257_=_C571 ,C257_=_C588 ,C257_=_C605 ,C257_=_C606 ,\nC257_=_C607 ,C257_=_C608 ,C257_=_C609 ,C257_=_C610 ,C257_=_C611 ,C257_=_C612 ,\nC257_=_C613 ,C257_=_C614 ,C257_=_C615 ,C257_=_C616 ,C257_=_C617 ,C257_=_C618 ,\nC257_=_C619 ,C287_=_C316 ,C287_=_C345 ,C287_=_C373 ,C287_=_C398 ,C287_=_C424 ,\nC287_=_C449 ,C287_=_C473 ,C287_=_C494 ,C287_=_C515 ,C287_=_C532 ,C287_=_C552 ,\nC287_=_C571 ,C287_=_C588 ,C287_=_C605 ,C287_=_C606 ,C287_=_C607 ,C287_=_C608 ,\nC287_=_C609 ,C287_=_C610 ,C287_=_C611 ,C287_=_C612 ,C287_=_C613 ,C287_=_C614 ,\nC287_=_C615 ,C287_=_C616 ,C287_=_C617 ,C287_=_C618 ,C287_=_C619 ,C316_=_C345 ,\nC316_=_C373 ,C316_=_C398 ,C316_=_C424 ,C316_=_C449 ,C316_=_C473 ,C316_=_C494 ,\nC316_=_C515 ,C316_=_C532 ,C316_=_C552 ,C316_=_C571 ,C316_=_C588 ,C316_=_C605 ,\nC316_=_C606 ,C316_=_C607 ,C316_=_C608 ,C316_=_C609 ,C316_=_C610 ,C316_=_C611 ,\nC316_=_C612 ,C316_=_C613 ,C316_=_C614 ,C316_=_C615 ,C316_=_C616 ,C316_=_C617 ,\nC316_=_C618 ,C316_=_C619 ,C345_=_C373 ,C345_=_C398 ,C345_=_C424 ,C345_=_C449 ,\nC345_=_C473 ,C345_=_C494 ,C345_=_C515 ,C345_=_C532 ,C345_=_C552 ,C345_=_C571 ,\nC345_=_C588 ,C345_=_C605 ,C345_=_C606 ,C345_=_C607 ,C345_=_C608 ,C345_=_C609 ,\nC345_=_C610 ,C345_=_C611 ,C345_=_C612 ,C345_=_C613 ,C345_=_C614 ,C345_=_C615 ,\nC345_=_C616 ,C345_=_C617 ,C345_=_C618 ,C345_=_C619 ,C373_=_C398 ,C373_=_C424 ,\nC373_=_C449 ,C373_=_C473 ,C373_=_C494 ,C373_=_C515 ,C373_=_C532 ,C373_=_C552 ,\nC373_=_C571 ,C373_=_C588 ,C373_=_C605 ,C373_=_C606 ,C373_=_C607 ,C373_=_C608 ,\nC373_=_C609 ,C373_=_C610 ,C373_=_C611 ,C373_=_C612 ,C373_=_C613 ,C373_=_C614 ,\nC373_=_C615 ,C373_=_C616 ,C373_=_C617 ,C373_=_C618 ,C373_=_C619 ,C398_=_C424 ,\nC398_=_C449 ,C398_=_C473 ,C398_=_C494 ,C398_=_C515 ,C398_=_C532 ,C398_=_C552 ,\nC398_=_C571 ,C398_=_C588 ,C398_=_C605 ,C398_=_C606 ,C398_=_C607 ,C398_=_C608 ,\nC398_=_C609 ,C398_=_C610 ,C398_=_C611 ,C398_=_C612 ,C398_=_C613 ,C398_=_C614 ,\nC398_=_C615 ,C398_=_C616 ,C398_=_C617 ,C398_=_C618 ,C398_=_C619 ,C424_=_C449 ,\nC424_=_C473 ,C424_=_C494 ,C424_=_C515 ,C424_=_C532 ,C424_=_C552 ,C424_=_C571 ,\nC424_=_C588 ,C424_=_C605 ,C424_=_C606 ,C424_=_C607 ,C424_=_C608 ,C424_=_C609 ,\nC424_=_C610 ,C424_=_C611 ,C424_=_C612 ,C424_=_C613 ,C424_=_C614 ,C424_=_C615 ,\nC424_=_C616 ,C424_=_C617 ,C424_=_C618 ,C424_=_C619 ,C449_=_C473 ,C449_=_C494 ,\nC449_=_C515 ,C449_=_C532 ,C449_=_C552 ,C449_=_C571 ,C449_=_C588 ,C449_=_C605 ,\nC449_=_C606 ,C449_=_C607 ,C449_=_C608 ,C449_=_C609 ,C449_=_C610 ,C449_=_C611 ,\nC449_=_C612 ,C449_=_C613 ,C449_=_C614 ,C449_=_C615 ,C449_=_C616 ,C449_=_C617 ,\nC449_=_C618 ,C449_=_C619 ,C473_=_C494 ,C473_=_C515 ,C473_=_C532 ,C473_=_C552 ,\nC473_=_C571 ,C473_=_C588 ,C473_=_C605 ,C473_=_C606 ,C473_=_C607 ,C473_=_C608 ,\nC473_=_C609 ,C473_=_C610 ,C473_=_C611 ,C473_=_C612 ,C473_=_C613 ,C473_=_C614 ,\nC473_=_C615 ,C473_=_C616 ,C473_=_C617 ,C473_=_C618 ,C473_=_C619 ,C494_=_C515 ,\nC494_=_C532 ,C494_=_C552 ,C494_=_C571 ,C494_=_C588 ,C494_=_C605 ,C494_=_C606 ,\nC494_=_C607 ,C494_=_C608 ,C494_=_C609 ,C494_=_C610 ,C494_=_C611 ,C494_=_C612 ,\nC494_=_C613 ,C494_=_C614 ,C494_=_C615 ,C494_=_C616 ,C494_=_C617 ,C494_=_C618 ,\nC494_=_C619 ,C515_=_C532 ,C515_=_C552 ,C515_=_C571 ,C515_=_C588 ,C515_=_C605 ,\nC515_=_C606 ,C515_=_C607 ,C515_=_C608 ,C515_=_C609 ,C515_=_C610 ,C515_=_C611 ,\nC515_=_C612 ,C515_=_C613 ,C515_=_C614 ,C515_=_C615 ,C515_=_C616 ,C515_=_C617 ,\nC515_=_C618 ,C515_=_C619 ,C532_=_C552 ,C532_=_C571 ,C532_=_C588 ,C532_=_C605 ,\nC532_=_C606 ,C532_=_C607 ,C532_=_C608 ,C532_=_C609 ,C532_=_C610 ,C532_=_C611 ,\nC532_=_C612 ,C532_=_C613 ,C532_=_C614 ,C532_=_C615 ,C532_=_C616 ,C532_=_C617 ,\nC532_=_C618 ,C532_=_C619 ,C552_=_C571 ,C552_=_C588 ,C552_=_C605 ,C552_=_C606 ,\nC552_=_C607 ,C552_=_C608 ,C552_=_C609 ,C552_=_C610 ,C552_=_C611 ,C552_=_C612 ,\nC552_=_C613 ,C552_=_C614 ,C552_=_C615 ,C552_=_C616 ,C552_=_C617 ,C552_=_C618 ,\nC552_=_C619 ,C571_=_C588 ,C571_=_C605 ,C571_=_C606 ,C571_=_C607 ,C571_=_C608 ,\nC571_=_C609 ,C571_=_C610 ,C571_=_C611 ,C571_=_C612 ,C571_=_C613 ,C571_=_C614 ,\nC571_=_C615 ,C571_=_C616 ,C571_=_C617 ,C571_=_C618 ,C571_=_C619 ,C588_=_C605 ,\nC588_=_C606 ,C588_=_C607 ,C588_=_C608 ,C588_=_C609 ,C588_=_C610 ,C588_=_C611 ,\nC588_=_C612 ,C588_=_C613 ,C588_=_C614 ,C588_=_C615 ,C588_=_C616 ,C588_=_C617 ,\nC588_=_C618 ,C588_=_C619 ,C605_=_C606 ,C605_=_C607 ,C605_=_C608 ,C605_=_C609 ,\nC605_=_C610 ,C605_=_C611 ,C605_=_C612 ,C605_=_C613 ,C605_=_C614 ,C605_=_C615 ,\nC605_=_C616 ,C605_=_C617 ,C605_=_C618 ,C605_=_C619 ,C606_=_C607 ,C606_=_C608 ,\nC606_=_C609 ,C606_=_C610 ,C606_=_C611 ,C606_=_C612 ,C606_=_C613 ,C606_=_C614 ,\nC606_=_C615 ,C606_=_C616 ,C606_=_C617 ,C606_=_C618 ,C606_=_C619 ,C607_=_C608 ,\nC607_=_C609 ,C607_=_C610 ,C607_=_C611 ,C607_=_C612 ,C607_=_C613 ,C607_=_C614 ,\nC607_=_C615 ,C607_=_C616 ,C607_=_C617 ,C607_=_C618 ,C607_=_C619 ,C608_=_C609 ,\nC608_=_C610 ,C608_=_C611 ,C608_=_C612 ,C608_=_C613 ,C608_=_C614 ,C608_=_C615 ,\nC608_=_C616 ,C608_=_C617 ,C608_=_C618 ,C608_=_C619 ,C609_=_C610 ,C609_=_C611 ,\nC609_=_C612 ,C609_=_C613 ,C609_=_C614 ,C609_=_C615 ,C609_=_C616 ,C609_=_C617 ,\nC609_=_C618 ,C609_=_C619 ,C610_=_C611 ,C610_=_C612 ,C610_=_C613 ,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7_=_C618 ,C617_=_C619 ,C618_=_C619 ,"];28[shape=box, label="id:28 level: 4\n73: C2 C17 C73 C89 C109 \nC110 C111 C112 C113 C114 C115 \nC116 C117 C118 C119 C120 C121 \nC122 C123 C124 C125 C126 C127 \nC128 C129 C130 C131 C132 C133 \nC134 C135 C136 C137 C138 C139 \nC140 C141 C142 C143 C158 C192 \nC224 C254 C284 C313 C342 C370 \nC421 C446 C470 C491 C512 C529 \nC550 C551 C552 C553 C554 C555 \nC556 C557 C558 C559 C560 C561 \nC562 C563 C564 C565 C566 C567 \nC568 C569 \n1367: C2_=_C17( C2 C17 ) C2_=_C73( C2 C73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w:t>
      </w:r>
    </w:p>
    <w:p>
      <w:pPr>
        <w:pStyle w:val="PreformattedText"/>
        <w:bidi w:val="0"/>
        <w:spacing w:before="0" w:after="0"/>
        <w:jc w:val="left"/>
        <w:rPr/>
      </w:pPr>
      <w:r>
        <w:rPr/>
        <w:t xml:space="preserve"> </w:t>
      </w:r>
      <w:r>
        <w:rPr/>
        <w:t>C139 ) C2_=_C140( C2 C140 ) C2_=_C141( C2 C141 ) \nC2_=_C142( C2 C142 ) C2_=_C143( C2 C143 ) C17_=_C89( C17 C89 ) C17_=_C123( C17 C123 ) C17_=_C158( C17 C158 ) C17_=_C192( C17 C192 ) \nC17_=_C224( C17 C224 ) C17_=_C254( C17 C254 ) C17_=_C284( C17 C284 ) C17_=_C313( C17 C313 ) C17_=_C342( C17 C342 ) C17_=_C370( C17 C370 ) \nC17_=_C421( C17 C421 ) C17_=_C446( C17 C446 ) C17_=_C470( C17 C470 ) C17_=_C491( C17 C491 ) C17_=_C512( C17 C512 ) C17_=_C529( C17 C529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73_=_C89( C73 C89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89_=_C123( C89 C123 ) C89_=_C158( C89 C158 ) C89_=_C192( C89 C192 ) C89_=_C224( C89 C224 ) \nC89_=_C254( C89 C254 ) C89_=_C284( C89 C284 ) C89_=_C313( C89 C313 ) C89_=_C342( C89 C342 ) C89_=_C370( C89 C370 ) C89_=_C421( C89 C421 ) \nC89_=_C446( C89 C446 ) C89_=_C470( C89 C470 ) C89_=_C491( C89 C491 ) C89_=_C512( C89 C512 ) C89_=_C529( C89 C529 ) C89_=_C550( C89 C550 ) \nC89_=_C551( C89 C551 ) C89_=_C552( C89 C552 ) C89_=_C553( C89 C553 ) C89_=_C554( C89 C554 ) C89_=_C555( C89 C555 ) C89_=_C556( C89 C556 ) \nC89_=_C557( C89 C557 ) C89_=_C558( C89 C558 ) C89_=_C559( C89 C559 ) C89_=_C560( C89 C560 ) C89_=_C561( C89 C561 ) C89_=_C562( C89 C562 ) \nC89_=_C563( C89 C563 ) C89_=_C564( C89 C564 ) C89_=_C565( C89 C565 ) C89_=_C566( C89 C566 ) C89_=_C567( C89 C567 ) C89_=_C568( C89 C568 ) \nC89_=_C569( C89 C56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58( C109 C15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92( C110 C19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224( C111 C22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254( C112 C25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284( C113 C28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313( C114 C31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342( C115 C34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370( C116 C37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8_=_C119( C118 C119 ) C118_=_C120( C118 C120 ) C118_=_C121( C118 C121 ) \nC118_=_C122( C118 C122 ) C118_=_C123( C118 C123 ) C118_=_C124( C118 C124 ) C118_=_C125( C118 C125 ) C118_=_C126( C118 C126 ) C118_=_C127( C118 C127 ) \nC118_=_C128( C118 C128 ) C118_=_C129( C118</w:t>
      </w:r>
    </w:p>
    <w:p>
      <w:pPr>
        <w:pStyle w:val="PreformattedText"/>
        <w:bidi w:val="0"/>
        <w:spacing w:before="0" w:after="0"/>
        <w:jc w:val="left"/>
        <w:rPr/>
      </w:pPr>
      <w:r>
        <w:rPr/>
        <w:t xml:space="preserve"> </w:t>
      </w:r>
      <w:r>
        <w:rPr/>
        <w:t>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421( C118 C42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446( C119 C44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470( C120 C47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512( C121 C51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529( C122 C52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58( C123 C158 ) \nC123_=_C192( C123 C192 ) C123_=_C224( C123 C224 ) C123_=_C254( C123 C254 ) C123_=_C284( C123 C284 ) C123_=_C313( C123 C313 ) C123_=_C342( C123 C342 ) \nC123_=_C370( C123 C370 ) C123_=_C421( C123 C421 ) C123_=_C446( C123 C446 ) C123_=_C470( C123 C470 ) C123_=_C491( C123 C491 ) C123_=_C512( C123 C512 ) \nC123_=_C529( C123 C529 ) C123_=_C550( C123 C550 ) C123_=_C551( C123 C551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23_=_C567( C123 C567 ) C123_=_C568( C123 C568 ) C123_=_C569( C123 C56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550( C124 C55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551( C125 C55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552( C126 C55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553( C127 C553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554( C128 C55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555( C129 C55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556( C130 C556 ) C131_=_C132( C131 C132 ) C131_=_C133( C131 C133 ) C131_=_C134( C131 C134 ) C131_=_C135( C131 C135 ) \nC131_=_C136( C131 C136 ) C131_=_C137( C131 C137 ) C131_=_C138( C131 C138 ) C131_=_C139( C131 C139 ) C131_=_C140( C131 C140 ) C131_=_C141( C131 C141 ) \nC131_=_C142( C131 C142 ) C131_=_C143( C131 C143 ) C131_=_C557( C131 C557 ) C132_=_C133( C132 C133 ) C132_=_C134( C132 C134 ) C132_=_C135( C132 C135 ) \nC132_=_C136( C132 C136 ) C132_=_C137( C132 C137 ) C132_=_C138( C132 C138 ) C132_=_C139( C132 C139 ) C132_=_C140( C132 C140 ) C132_=_C141( C132 C141 ) \nC132_=_C142( C132 C142 ) C132_=_C143( C132 C143 ) C132_=_C558( C132 C558 ) C133_=_C134( C133 C134 ) C133_=_C135( C133 C135 ) C133_=_C136( C133 C136 ) \nC133_=_C137( C133 C137 ) C133_=_C138( C133 C138 ) C133_=_C139( C133 C139 ) C133_=_C140( C133 C140 ) C133_=_C141( C133 C141 ) C133_=_C142( C133 C142 ) \nC133_=_C143( C133 C143 ) C133_=_C559( C133 C559 ) C134_=_C135( C134 C135 ) C134_=_C136( C134 C136 ) C134_=_C137( C134 C137 ) C134_=_C138( C134 C138 ) \nC134_=_C139( C134 C139 ) C134_=_C140( C134 C140 ) C134_=_C141( C134 C141 ) C134_=_C142( C134 C142 ) C134_=_C143( C134 C143 ) C134_=_C560( C134 C560 ) \nC135_=_C136( C135 C136 ) C135_=_C137( C135 C137 ) C135_=_C138( C135 C138 ) C135_=_C139( C135 C139 ) C135_=_C140( C135 C140 ) C135_=_C141( C135 C141 ) \nC135_=_C142( C135 C142 ) C135_=_C143( C135 C143 ) C135_=_C561( C135 C561 ) C136_=_C137( C136 C137 ) C136_=_C138( C136 C138 ) C136_=_C139( C136 C139 ) \nC136_=_C140( C136 C140 ) C136_=_C141( C136 C141 ) C136_=_C142( C136 C142 ) C136_=_C143( C136 C143 ) C136_=_C562( C136 C562 ) C137_=_C138( C137 C138 ) \nC137_=_C139( C137 C139 ) C137_=_C140( C137 C140 ) C137_=_C141( C137 C141 ) C137_=_C142( C137 C142 ) C137_=_C143( C137 C143 ) C137_=_C563( C137 C563 ) \nC138_=_C139( C138 C139 ) C138_=_C140( C138 C140 ) C138_=_C141( C138 C141 ) C138_=_C142( C138 C142 ) C138_=_C143( C138 C143 ) C138_=_C564( C138 C564 ) \nC139_=_C140( C139 C140 ) C139_=_C141( C139 C141 ) C139_=_C142( C139 C142 ) C139_=_C143( C139 C143 ) C139_=_C565( C139 C565 ) C140_=_C141( C140 C141 ) \nC140_=_C142( C140 C142 ) C140_=_C143( C140 C143 ) C140_=_C566( C140 C566 ) C141_=_C142( C141 C142 ) C141_=_C143( C141 C143 ) C141_=_C567( C141 C567 ) \nC142_=_C143( C142 C143 ) C142_=_C568( C142 C568 ) C143_=_C569( C143 C569 ) C158_=_C192( C158 C192 ) C158_=_C224( C158 C224 ) C158_=_C254( C158 C254 ) \nC158_=_C284( C158 C284 ) C158_=_C313( C158 C313 ) C158_=_C342( C158 C342 ) C158_=_C370( C158 C370 ) C158_=_C421( C158 C421 ) C158_=_C446( C158 C446 ) \nC158_=_C470( C158 C470 ) C158_=_C491( C158 C491 ) C158_=_C512( C158 C512 ) C158_=_C529( C158 C529 ) C158_=_C550( C158 C550 ) C158_=_C551( C158 C551 ) \nC158_=_C552( C158 C552 ) C158_=_C553( C158 C553 ) C158_=_C554(</w:t>
      </w:r>
    </w:p>
    <w:p>
      <w:pPr>
        <w:pStyle w:val="PreformattedText"/>
        <w:bidi w:val="0"/>
        <w:spacing w:before="0" w:after="0"/>
        <w:jc w:val="left"/>
        <w:rPr/>
      </w:pPr>
      <w:r>
        <w:rPr/>
        <w:t xml:space="preserve"> </w:t>
      </w:r>
      <w:r>
        <w:rPr/>
        <w:t>C158 C554 ) C158_=_C555( C158 C555 ) C158_=_C556( C158 C556 ) C158_=_C557( C158 C557 ) \nC158_=_C558( C158 C558 ) C158_=_C559( C158 C559 ) C158_=_C560( C158 C560 ) C158_=_C561( C158 C561 ) C158_=_C562( C158 C562 ) C158_=_C563( C158 C563 ) \nC158_=_C564( C158 C564 ) C158_=_C565( C158 C565 ) C158_=_C566( C158 C566 ) C158_=_C567( C158 C567 ) C158_=_C568( C158 C568 ) C158_=_C569( C158 C569 ) \nC192_=_C224( C192 C224 ) C192_=_C254( C192 C254 ) C192_=_C284( C192 C284 ) C192_=_C313( C192 C313 ) C192_=_C342( C192 C342 ) C192_=_C370( C192 C370 ) \nC192_=_C421( C192 C421 ) C192_=_C446( C192 C446 ) C192_=_C470( C192 C470 ) C192_=_C491( C192 C491 ) C192_=_C512( C192 C512 ) C192_=_C529( C192 C529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2_=_C567( C192 C567 ) \nC192_=_C568( C192 C568 ) C192_=_C569( C192 C569 ) C224_=_C254( C224 C254 ) C224_=_C284( C224 C284 ) C224_=_C313( C224 C313 ) C224_=_C342( C224 C342 ) \nC224_=_C370( C224 C370 ) C224_=_C421( C224 C421 ) C224_=_C446( C224 C446 ) C224_=_C470( C224 C470 ) C224_=_C491( C224 C491 ) C224_=_C512( C224 C512 ) \nC224_=_C529( C224 C529 ) C224_=_C550( C224 C550 ) C224_=_C551( C224 C551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4_=_C568( C224 C568 ) C224_=_C569( C224 C569 ) C254_=_C284( C254 C284 ) C254_=_C313( C254 C313 ) C254_=_C342( C254 C342 ) \nC254_=_C370( C254 C370 ) C254_=_C421( C254 C421 ) C254_=_C446( C254 C446 ) C254_=_C470( C254 C470 ) C254_=_C491( C254 C491 ) C254_=_C512( C254 C512 ) \nC254_=_C529( C254 C529 ) C254_=_C550( C254 C550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84_=_C313( C284 C313 ) C284_=_C342( C284 C342 ) C284_=_C370( C284 C370 ) \nC284_=_C421( C284 C421 ) C284_=_C446( C284 C446 ) C284_=_C470( C284 C470 ) C284_=_C491( C284 C491 ) C284_=_C512( C284 C512 ) C284_=_C529( C284 C529 ) \nC284_=_C550( C284 C550 ) C284_=_C551( C284 C551 ) C284_=_C552( C284 C552 ) C284_=_C553( C284 C553 ) C284_=_C554( C284 C554 ) C284_=_C555( C284 C555 ) \nC284_=_C556( C284 C556 ) C284_=_C557( C284 C557 ) C284_=_C558( C284 C558 ) C284_=_C559( C284 C559 ) C284_=_C560( C284 C560 ) C284_=_C561( C284 C561 ) \nC284_=_C562( C284 C562 ) C284_=_C563( C284 C563 ) C284_=_C564( C284 C564 ) C284_=_C565( C284 C565 ) C284_=_C566( C284 C566 ) C284_=_C567( C284 C567 ) \nC284_=_C568( C284 C568 ) C284_=_C569( C284 C569 ) C313_=_C342( C313 C342 ) C313_=_C370( C313 C370 ) C313_=_C421( C313 C421 ) C313_=_C446( C313 C446 ) \nC313_=_C470( C313 C470 ) C313_=_C491( C313 C491 ) C313_=_C512( C313 C512 ) C313_=_C529( C313 C529 ) C313_=_C550( C313 C550 ) C313_=_C551( C313 C551 ) \nC313_=_C552( C313 C552 ) C313_=_C553( C313 C553 ) C313_=_C554( C313 C554 ) C313_=_C555( C313 C555 ) C313_=_C556( C313 C556 ) C313_=_C557( C313 C557 ) \nC313_=_C558( C313 C558 ) C313_=_C559( C313 C559 ) C313_=_C560( C313 C560 ) C313_=_C561( C313 C561 ) C313_=_C562( C313 C562 ) C313_=_C563( C313 C563 ) \nC313_=_C564( C313 C564 ) C313_=_C565( C313 C565 ) C313_=_C566( C313 C566 ) C313_=_C567( C313 C567 ) C313_=_C568( C313 C568 ) C313_=_C569( C313 C569 ) \nC342_=_C370( C342 C370 ) C342_=_C421( C342 C421 ) C342_=_C446( C342 C446 ) C342_=_C470( C342 C470 ) C342_=_C491( C342 C491 ) C342_=_C512( C342 C512 ) \nC342_=_C529( C342 C529 ) C342_=_C550( C342 C550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2_=_C569( C342 C569 ) C370_=_C421( C370 C421 ) C370_=_C446( C370 C446 ) C370_=_C470( C370 C470 ) \nC370_=_C491( C370 C491 ) C370_=_C512( C370 C512 ) C370_=_C529( C370 C529 ) C370_=_C550( C370 C550 ) C370_=_C551( C370 C551 ) C370_=_C552( C370 C552 ) \nC370_=_C553( C370 C553 ) C370_=_C554( C370 C554 ) C370_=_C555( C370 C555 ) C370_=_C556( C370 C556 ) C370_=_C557( C370 C557 ) C370_=_C558( C370 C558 ) \nC370_=_C559( C370 C559 ) C370_=_C560( C370 C560 ) C370_=_C561( C370 C561 ) C370_=_C562( C370 C562 ) C370_=_C563( C370 C563 ) C370_=_C564( C370 C564 ) \nC370_=_C565( C370 C565 ) C370_=_C566( C370 C566 ) C370_=_C567( C370 C567 ) C370_=_C568( C370 C568 ) C370_=_C569( C370 C569 ) C421_=_C446( C421 C446 ) \nC421_=_C470( C421 C470 ) C421_=_C491( C421 C491 ) C421_=_C512( C421 C512 ) C421_=_C529( C421 C529 ) C421_=_C550( C421 C550 ) C421_=_C551( C421 C551 ) \nC421_=_C552( C421 C552 ) C421_=_C553( C421 C553 ) C421_=_C554( C421 C554 ) C421_=_C555( C421 C555 ) C421_=_C556( C421 C556 ) C421_=_C557( C421 C557 ) \nC421_=_C558( C421 C558 ) C421_=_C559( C421 C559 ) C421_=_C560( C421 C560 ) C421_=_C561( C421 C561 ) C421_=_C562( C421 C562 ) C421_=_C563( C421 C563 ) \nC421_=_C564( C421 C564 ) C421_=_C565( C421 C565 ) C421_=_C566( C421 C566 ) C421_=_C567( C421 C567 ) C421_=_C568( C421 C568 ) C421_=_C569( C421 C569 ) \nC446_=_C470( C446 C470 ) C446_=_C491( C446 C491 ) C446_=_C512( C446 C512 ) C446_=_C529( C446 C529 ) C446_=_C550( C446 C550 ) C446_=_C551( C446 C551 ) \nC446_=_C552( C446 C552 ) C446_=_C553( C446 C553 ) C446_=_C554( C446 C554 ) C446_=_C555( C446 C555 ) C446_=_C556( C446 C556 ) C446_=_C557( C446 C557 ) \nC446_=_C558( C446 C558 ) C446_=_C559( C446 C559 ) C446_=_C560( C446 C560 ) C446_=_C561( C446 C561 ) C446_=_C562( C446 C562 ) C446_=_C563( C446 C563 ) \nC446_=_C564( C446 C564 ) C446_=_C565( C446 C565 ) C446_=_C566( C446 C566 ) C446_=_C567( C446 C567 ) C446_=_C568( C446 C568 ) C446_=_C569( C446 C569 ) \nC470_=_C491( C470 C491 ) C470_=_C512( C470 C512 ) C470_=_C529( C470 C529 ) C470_=_C550( C470 C550 ) C470_=_C551( C470 C551 ) C470_=_C552( C470 C552 ) \nC470_=_C553( C470 C553 ) C470_=_C554( C470 C554 ) C470_=_C555( C470 C555 ) C470_=_C556( C470 C556 ) C470_=_C557( C470 C557 ) C470_=_C558( C470 C558 ) \nC470_=_C559( C470 C559 ) C470_=_C560( C470 C560 ) C470_=_C561( C470 C561 ) C470_=_C562( C470 C562 ) C470_=_C563( C470 C563 ) C470_=_C564( C470 C564 ) \nC470_=_C565( C470 C565 ) C470_=_C566( C470 C566 ) C470_=_C567( C470 C567 ) C470_=_C568( C470 C568 ) C470_=_C569( C470 C569 ) C491_=_C512( C491 C512 ) \nC491_=_C529( C491 C529 ) C491_=_C550( C491 C550 ) C491_=_C551( C491 C551 ) C491_=_C552( C491 C552 ) C491_=_C553( C491 C553 ) C491_=_C554( C491 C554 ) \nC491_=_C555( C491 C555 ) C491_=_C556( C491 C556 ) C491_=_C557( C491 C557 ) C491_=_C558( C491 C558 ) C491_=_C559( C491 C559 ) C491_=_C560( C491 C560 ) \nC491_=_C561( C491 C561 ) C491_=_C562( C491 C562 ) C491_=_C563( C491 C563 ) C491_=_C564( C491 C564 ) C491_=_C565( C491 C565 ) C491_=_C566( C491 C566 ) \nC491_=_C567( C491 C567 ) C491_=_C568( C491 C568 ) C491_=_C569( C491 C569 ) C512_=_C529( C512 C529 ) C512_=_C550( C512 C550 ) C512_=_C551( C512 C551 ) \nC512_=_C552( C512 C552 ) C512_=_C553( C512 C553 ) C512_=_C554( C512 C554 ) C512_=_C555( C512 C555 ) C512_=_C556( C512 C556 ) C512_=_C557( C512 C557 ) \nC512_=_C558( C512 C558 ) C512_=_C559( C512 C559 ) C512_=_C560( C512 C560 ) C512_=_C561( C512 C561 ) C512_=_C562( C512 C562 ) C512_=_C563( C512 C563 ) \nC512_=_C564( C512 C564 ) C512_=_C565( C512 C565 ) C512_=_C566( C512 C566 ) C512_=_C567( C512 C567 ) C512_=_C568( C512 C568 ) C512_=_C569( C512 C569 ) \nC529_=_C550( C529 C550 ) C529_=_C551( C529 C551 ) C529_=_C552( C529 C552 ) C529_=_C553( C529 C553 ) C529_=_C554( C529 C554 ) C529_=_C555( C529 C555 ) \nC529_=_C556( C529 C556 ) C529_=_C557( C529 C557 ) C529_=_C558( C529 C558 ) C529_=_C559( C529 C559 ) C529_=_C560( C529 C560 ) C529_=_C561( C529 C561 ) \nC529_=_C562( C529 C562 ) C529_=_C563( C529 C563 ) C529_=_C564( C529 C564 ) C529_=_C565( C529 C565 ) C529_=_C566( C529 C566 ) C529_=_C567( C529 C567 ) \nC529_=_C568( C529 C568 ) C529_=_C569( C529 C569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2_=_C553(</w:t>
      </w:r>
    </w:p>
    <w:p>
      <w:pPr>
        <w:pStyle w:val="PreformattedText"/>
        <w:bidi w:val="0"/>
        <w:spacing w:before="0" w:after="0"/>
        <w:jc w:val="left"/>
        <w:rPr/>
      </w:pPr>
      <w:r>
        <w:rPr/>
        <w:t xml:space="preserve"> </w:t>
      </w:r>
      <w:r>
        <w:rPr/>
        <w:t>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8_=_C569( C558 C569 ) C559_=_C560( C559 C560 ) \nC559_=_C561( C559 C561 ) C559_=_C562( C559 C562 ) C559_=_C563( C559 C563 ) C559_=_C564( C559 C564 ) C559_=_C565( C559 C565 ) C559_=_C566( C559 C566 ) \nC559_=_C567( C559 C567 ) C559_=_C568( C559 C568 ) C559_=_C569( C559 C569 ) C560_=_C561( C560 C561 ) C560_=_C562( C560 C562 ) C560_=_C563( C560 C563 ) \nC560_=_C564( C560 C564 ) C560_=_C565( C560 C565 ) C560_=_C566( C560 C566 ) C560_=_C567( C560 C567 ) C560_=_C568( C560 C568 ) C560_=_C569( C560 C569 ) \nC561_=_C562( C561 C562 ) C561_=_C563( C561 C563 ) C561_=_C564( C561 C564 ) C561_=_C565( C561 C565 ) C561_=_C566( C561 C566 ) C561_=_C567( C561 C567 ) \nC561_=_C568( C561 C568 ) C561_=_C569( C561 C569 ) C562_=_C563( C562 C563 ) C562_=_C564( C562 C564 ) C562_=_C565( C562 C565 ) C562_=_C566( C562 C566 ) \nC562_=_C567( C562 C567 ) C562_=_C568( C562 C568 ) C562_=_C569( C562 C569 ) C563_=_C564( C563 C564 ) C563_=_C565( C563 C565 ) C563_=_C566( C563 C566 ) \nC563_=_C567( C563 C567 ) C563_=_C568( C563 C568 ) C563_=_C569( C563 C569 ) C564_=_C565( C564 C565 ) C564_=_C566( C564 C566 ) C564_=_C567( C564 C567 ) \nC564_=_C568( C564 C568 ) C564_=_C569( C564 C569 ) C565_=_C566( C565 C566 ) C565_=_C567( C565 C567 ) C565_=_C568( C565 C568 ) C565_=_C569( C565 C569 ) \nC566_=_C567( C566 C567 ) C566_=_C568( C566 C568 ) C566_=_C569( C566 C569 ) C567_=_C568( C567 C568 ) C567_=_C569( C567 C569 ) C568_=_C569( C568 C569 ) "];18-&gt;28[label="72: C2 C17 C73 C89 C109 \nC110 C111 C112 C113 C114 C115 \nC116 C117 C118 C119 C120 C121 \nC122 C124 C125 C126 C127 C128 \nC129 C130 C131 C132 C133 C134 \nC135 C136 C137 C138 C139 C140 \nC141 C142 C143 C158 C192 C224 \nC254 C284 C313 C342 C370 C421 \nC446 C470 C491 C512 C529 C550 \nC551 C552 C553 C554 C555 C556 \nC557 C558 C559 C560 C561 C562 \nC563 C564 C565 C566 C567 C568 \nC569 \n1295: C2_=_C17 ,C2_=_C73 ,C2_=_C109 ,C2_=_C110 ,C2_=_C111 ,\nC2_=_C112 ,C2_=_C113 ,C2_=_C114 ,C2_=_C115 ,C2_=_C116 ,C2_=_C117 ,\nC2_=_C118 ,C2_=_C119 ,C2_=_C120 ,C2_=_C121 ,C2_=_C122 ,C2_=_C124 ,\nC2_=_C125 ,C2_=_C126 ,C2_=_C127 ,C2_=_C128 ,C2_=_C129 ,C2_=_C130 ,\nC2_=_C131 ,C2_=_C132 ,C2_=_C133 ,C2_=_C134 ,C2_=_C135 ,C2_=_C136 ,\nC2_=_C137 ,C2_=_C138 ,C2_=_C139 ,C2_=_C140 ,C2_=_C141 ,C2_=_C142 ,\nC2_=_C143 ,C17_=_C89 ,C17_=_C158 ,C17_=_C192 ,C17_=_C224 ,C17_=_C254 ,\nC17_=_C284 ,C17_=_C313 ,C17_=_C342 ,C17_=_C370 ,C17_=_C421 ,C17_=_C446 ,\nC17_=_C470 ,C17_=_C491 ,C17_=_C512 ,C17_=_C529 ,C17_=_C550 ,C17_=_C551 ,\nC17_=_C552 ,C17_=_C553 ,C17_=_C554 ,C17_=_C555 ,C17_=_C556 ,C17_=_C557 ,\nC17_=_C558 ,C17_=_C559 ,C17_=_C560 ,C17_=_C561 ,C17_=_C562 ,C17_=_C563 ,\nC17_=_C564 ,C17_=_C565 ,C17_=_C566 ,C17_=_C567 ,C17_=_C568 ,C17_=_C569 ,\nC73_=_C89 ,C73_=_C109 ,C73_=_C110 ,C73_=_C111 ,C73_=_C112 ,C73_=_C113 ,\nC73_=_C114 ,C73_=_C115 ,C73_=_C116 ,C73_=_C117 ,C73_=_C118 ,C73_=_C119 ,\nC73_=_C120 ,C73_=_C121 ,C73_=_C122 ,C73_=_C124 ,C73_=_C125 ,C73_=_C126 ,\nC73_=_C127 ,C73_=_C128 ,C73_=_C129 ,C73_=_C130 ,C73_=_C131 ,C73_=_C132 ,\nC73_=_C133 ,C73_=_C134 ,C73_=_C135 ,C73_=_C136 ,C73_=_C137 ,C73_=_C138 ,\nC73_=_C139 ,C73_=_C140 ,C73_=_C141 ,C73_=_C142 ,C73_=_C143 ,C89_=_C158 ,\nC89_=_C192 ,C89_=_C224 ,C89_=_C254 ,C89_=_C284 ,C89_=_C313 ,C89_=_C342 ,\nC89_=_C370 ,C89_=_C421 ,C89_=_C446 ,C89_=_C470 ,C89_=_C491 ,C89_=_C512 ,\nC89_=_C529 ,C89_=_C550 ,C89_=_C551 ,C89_=_C552 ,C89_=_C553 ,C89_=_C554 ,\nC89_=_C555 ,C89_=_C556 ,C89_=_C557 ,C89_=_C558 ,C89_=_C559 ,C89_=_C560 ,\nC89_=_C561 ,C89_=_C562 ,C89_=_C563 ,C89_=_C564 ,C89_=_C565 ,C89_=_C566 ,\nC89_=_C567 ,C89_=_C568 ,C89_=_C569 ,C109_=_C110 ,C109_=_C111 ,C109_=_C112 ,\nC109_=_C113 ,C109_=_C114 ,C109_=_C115 ,C109_=_C116 ,C109_=_C117 ,C109_=_C118 ,\nC109_=_C119 ,C109_=_C120 ,C109_=_C121 ,C109_=_C122 ,C109_=_C124 ,C109_=_C125 ,\nC109_=_C126 ,C109_=_C127 ,C109_=_C128 ,C109_=_C129 ,C109_=_C130 ,C109_=_C131 ,\nC109_=_C132 ,C109_=_C133 ,C109_=_C134 ,C109_=_C135 ,C109_=_C136 ,C109_=_C137 ,\nC109_=_C138 ,C109_=_C139 ,C109_=_C140 ,C109_=_C141 ,C109_=_C142 ,C109_=_C143 ,\nC109_=_C158 ,C110_=_C111 ,C110_=_C112 ,C110_=_C113 ,C110_=_C114 ,C110_=_C115 ,\nC110_=_C116 ,C110_=_C117 ,C110_=_C118 ,C110_=_C119 ,C110_=_C120 ,C110_=_C121 ,\nC110_=_C122 ,C110_=_C124 ,C110_=_C125 ,C110_=_C126 ,C110_=_C127 ,C110_=_C128 ,\nC110_=_C129 ,C110_=_C130 ,C110_=_C131 ,C110_=_C132 ,C110_=_C133 ,C110_=_C134 ,\nC110_=_C135 ,C110_=_C136 ,C110_=_C137 ,C110_=_C138 ,C110_=_C139 ,C110_=_C140 ,\nC110_=_C141 ,C110_=_C142 ,C110_=_C143 ,C110_=_C192 ,C111_=_C112 ,C111_=_C113 ,\nC111_=_C114 ,C111_=_C115 ,C111_=_C116 ,C111_=_C117 ,C111_=_C118 ,C111_=_C119 ,\nC111_=_C120 ,C111_=_C121 ,C111_=_C122 ,C111_=_C124 ,C111_=_C125 ,C111_=_C126 ,\nC111_=_C127 ,C111_=_C128 ,C111_=_C129 ,C111_=_C130 ,C111_=_C131 ,C111_=_C132 ,\nC111_=_C133 ,C111_=_C134 ,C111_=_C135 ,C111_=_C136 ,C111_=_C137 ,C111_=_C138 ,\nC111_=_C139 ,C111_=_C140 ,C111_=_C141 ,C111_=_C142 ,C111_=_C143 ,C111_=_C224 ,\nC112_=_C113 ,C112_=_C114 ,C112_=_C115 ,C112_=_C116 ,C112_=_C117 ,C112_=_C118 ,\nC112_=_C119 ,C112_=_C120 ,C112_=_C121 ,C112_=_C122 ,C112_=_C124 ,C112_=_C125 ,\nC112_=_C126 ,C112_=_C127 ,C112_=_C128 ,C112_=_C129 ,C112_=_C130 ,C112_=_C131 ,\nC112_=_C132 ,C112_=_C133 ,C112_=_C134 ,C112_=_C135 ,C112_=_C136 ,C112_=_C137 ,\nC112_=_C138 ,C112_=_C139 ,C112_=_C140 ,C112_=_C141 ,C112_=_C142 ,C112_=_C143 ,\nC112_=_C254 ,C113_=_C114 ,C113_=_C115 ,C113_=_C116 ,C113_=_C117 ,C113_=_C118 ,\nC113_=_C119 ,C113_=_C120 ,C113_=_C121 ,C113_=_C122 ,C113_=_C124 ,C113_=_C125 ,\nC113_=_C126 ,C113_=_C127 ,C113_=_C128 ,C113_=_C129 ,C113_=_C130 ,C113_=_C131 ,\nC113_=_C132 ,C113_=_C133 ,C113_=_C134 ,C113_=_C135 ,C113_=_C136 ,C113_=_C137 ,\nC113_=_C138 ,C113_=_C139 ,C113_=_C140 ,C113_=_C141 ,C113_=_C142 ,C113_=_C143 ,\nC113_=_C284 ,C114_=_C115 ,C114_=_C116 ,C114_=_C117 ,C114_=_C118 ,C114_=_C119 ,\nC114_=_C120 ,C114_=_C121 ,C114_=_C122 ,C114_=_C124 ,C114_=_C125 ,C114_=_C126 ,\nC114_=_C127 ,C114_=_C128 ,C114_=_C129 ,C114_=_C130 ,C114_=_C131 ,C114_=_C132 ,\nC114_=_C133 ,C114_=_C134 ,C114_=_C135 ,C114_=_C136 ,C114_=_C137 ,C114_=_C138 ,\nC114_=_C139 ,C114_=_C140 ,C114_=_C141 ,C114_=_C142 ,C114_=_C143 ,C114_=_C313 ,\nC115_=_C116 ,C115_=_C117 ,C115_=_C118 ,C115_=_C119 ,C115_=_C120 ,C115_=_C121 ,\nC115_=_C122 ,C115_=_C124 ,C115_=_C125 ,C115_=_C126 ,C115_=_C127 ,C115_=_C128 ,\nC115_=_C129 ,C115_=_C130 ,C115_=_C131 ,C115_=_C132 ,C115_=_C133 ,C115_=_C134 ,\nC115_=_C135 ,C115_=_C136 ,C115_=_C137 ,C115_=_C138 ,C115_=_C139 ,C115_=_C140 ,\nC115_=_C141 ,C115_=_C142 ,C115_=_C143 ,C115_=_C342 ,C116_=_C117 ,C116_=_C118 ,\nC116_=_C119 ,C116_=_C120 ,C116_=_C121 ,C116_=_C122 ,C116_=_C124 ,C116_=_C125 ,\nC116_=_C126 ,C116_=_C127 ,C116_=_C128 ,C116_=_C129 ,C116_=_C130 ,C116_=_C131 ,\nC116_=_C132 ,C116_=_C133 ,C116_=_C134 ,C116_=_C135 ,C116_=_C136 ,C116_=_C137 ,\nC116_=_C138 ,C116_=_C139 ,C116_=_C140 ,C116_=_C141 ,C116_=_C142 ,C116_=_C143 ,\nC116_=_C370 ,C117_=_C118 ,C117_=_C119 ,C117_=_C120 ,C117_=_C121 ,C117_=_C122 ,\nC117_=_C124 ,C117_=_C125 ,C117_=_C126 ,C117_=_C127 ,C117_=_C128 ,C117_=_C129 ,\nC117_=_C130 ,C117_=_C131 ,C117_=_C132 ,C117_=_C133 ,C117_=_C134 ,C117_=_C135 ,\nC117_=_C136 ,C117_=_C137 ,C117_=_C138 ,C117_=_C139 ,C117_=_C140 ,C117_=_C141 ,\nC117_=_C142 ,C117_=_C143 ,C118_=_C119 ,C118_=_C120 ,C118_=_C121 ,C118_=_C122 ,\nC118_=_C124 ,C118_=_C125 ,C118_=_C126 ,C118_=_C127 ,C118_=_C128 ,C118_=_C129 ,\nC118_=_C130 ,C118_=_C131 ,C118_=_C132 ,C118_=_C133 ,C118_=_C134 ,C118_=_C135 ,\nC118_=_C136 ,C118_=_C137 ,C118_=_C138 ,C118_=_C139 ,C118_=_C140 ,C118_=_C141 ,\nC118_=_C142 ,C118_=_C143 ,C118_=_C421 ,C119_=_C120 ,C119_=_C121</w:t>
      </w:r>
    </w:p>
    <w:p>
      <w:pPr>
        <w:pStyle w:val="PreformattedText"/>
        <w:bidi w:val="0"/>
        <w:spacing w:before="0" w:after="0"/>
        <w:jc w:val="left"/>
        <w:rPr/>
      </w:pPr>
      <w:r>
        <w:rPr/>
        <w:t xml:space="preserve"> </w:t>
      </w:r>
      <w:r>
        <w:rPr/>
        <w:t>,C119_=_C122 ,\nC119_=_C124 ,C119_=_C125 ,C119_=_C126 ,C119_=_C127 ,C119_=_C128 ,C119_=_C129 ,\nC119_=_C130 ,C119_=_C131 ,C119_=_C132 ,C119_=_C133 ,C119_=_C134 ,C119_=_C135 ,\nC119_=_C136 ,C119_=_C137 ,C119_=_C138 ,C119_=_C139 ,C119_=_C140 ,C119_=_C141 ,\nC119_=_C142 ,C119_=_C143 ,C119_=_C446 ,C120_=_C121 ,C120_=_C122 ,C120_=_C124 ,\nC120_=_C125 ,C120_=_C126 ,C120_=_C127 ,C120_=_C128 ,C120_=_C129 ,C120_=_C130 ,\nC120_=_C131 ,C120_=_C132 ,C120_=_C133 ,C120_=_C134 ,C120_=_C135 ,C120_=_C136 ,\nC120_=_C137 ,C120_=_C138 ,C120_=_C139 ,C120_=_C140 ,C120_=_C141 ,C120_=_C142 ,\nC120_=_C143 ,C120_=_C470 ,C121_=_C122 ,C121_=_C124 ,C121_=_C125 ,C121_=_C126 ,\nC121_=_C127 ,C121_=_C128 ,C121_=_C129 ,C121_=_C130 ,C121_=_C131 ,C121_=_C132 ,\nC121_=_C133 ,C121_=_C134 ,C121_=_C135 ,C121_=_C136 ,C121_=_C137 ,C121_=_C138 ,\nC121_=_C139 ,C121_=_C140 ,C121_=_C141 ,C121_=_C142 ,C121_=_C143 ,C121_=_C512 ,\nC122_=_C124 ,C122_=_C125 ,C122_=_C126 ,C122_=_C127 ,C122_=_C128 ,C122_=_C129 ,\nC122_=_C130 ,C122_=_C131 ,C122_=_C132 ,C122_=_C133 ,C122_=_C134 ,C122_=_C135 ,\nC122_=_C136 ,C122_=_C137 ,C122_=_C138 ,C122_=_C139 ,C122_=_C140 ,C122_=_C141 ,\nC122_=_C142 ,C122_=_C143 ,C122_=_C529 ,C124_=_C125 ,C124_=_C126 ,C124_=_C127 ,\nC124_=_C128 ,C124_=_C129 ,C124_=_C130 ,C124_=_C131 ,C124_=_C132 ,C124_=_C133 ,\nC124_=_C134 ,C124_=_C135 ,C124_=_C136 ,C124_=_C137 ,C124_=_C138 ,C124_=_C139 ,\nC124_=_C140 ,C124_=_C141 ,C124_=_C142 ,C124_=_C143 ,C124_=_C550 ,C125_=_C126 ,\nC125_=_C127 ,C125_=_C128 ,C125_=_C129 ,C125_=_C130 ,C125_=_C131 ,C125_=_C132 ,\nC125_=_C133 ,C125_=_C134 ,C125_=_C135 ,C125_=_C136 ,C125_=_C137 ,C125_=_C138 ,\nC125_=_C139 ,C125_=_C140 ,C125_=_C141 ,C125_=_C142 ,C125_=_C143 ,C125_=_C551 ,\nC126_=_C127 ,C126_=_C128 ,C126_=_C129 ,C126_=_C130 ,C126_=_C131 ,C126_=_C132 ,\nC126_=_C133 ,C126_=_C134 ,C126_=_C135 ,C126_=_C136 ,C126_=_C137 ,C126_=_C138 ,\nC126_=_C139 ,C126_=_C140 ,C126_=_C141 ,C126_=_C142 ,C126_=_C143 ,C126_=_C552 ,\nC127_=_C128 ,C127_=_C129 ,C127_=_C130 ,C127_=_C131 ,C127_=_C132 ,C127_=_C133 ,\nC127_=_C134 ,C127_=_C135 ,C127_=_C136 ,C127_=_C137 ,C127_=_C138 ,C127_=_C139 ,\nC127_=_C140 ,C127_=_C141 ,C127_=_C142 ,C127_=_C143 ,C127_=_C553 ,C128_=_C129 ,\nC128_=_C130 ,C128_=_C131 ,C128_=_C132 ,C128_=_C133 ,C128_=_C134 ,C128_=_C135 ,\nC128_=_C136 ,C128_=_C137 ,C128_=_C138 ,C128_=_C139 ,C128_=_C140 ,C128_=_C141 ,\nC128_=_C142 ,C128_=_C143 ,C128_=_C554 ,C129_=_C130 ,C129_=_C131 ,C129_=_C132 ,\nC129_=_C133 ,C129_=_C134 ,C129_=_C135 ,C129_=_C136 ,C129_=_C137 ,C129_=_C138 ,\nC129_=_C139 ,C129_=_C140 ,C129_=_C141 ,C129_=_C142 ,C129_=_C143 ,C129_=_C555 ,\nC130_=_C131 ,C130_=_C132 ,C130_=_C133 ,C130_=_C134 ,C130_=_C135 ,C130_=_C136 ,\nC130_=_C137 ,C130_=_C138 ,C130_=_C139 ,C130_=_C140 ,C130_=_C141 ,C130_=_C142 ,\nC130_=_C143 ,C130_=_C556 ,C131_=_C132 ,C131_=_C133 ,C131_=_C134 ,C131_=_C135 ,\nC131_=_C136 ,C131_=_C137 ,C131_=_C138 ,C131_=_C139 ,C131_=_C140 ,C131_=_C141 ,\nC131_=_C142 ,C131_=_C143 ,C131_=_C557 ,C132_=_C133 ,C132_=_C134 ,C132_=_C135 ,\nC132_=_C136 ,C132_=_C137 ,C132_=_C138 ,C132_=_C139 ,C132_=_C140 ,C132_=_C141 ,\nC132_=_C142 ,C132_=_C143 ,C132_=_C558 ,C133_=_C134 ,C133_=_C135 ,C133_=_C136 ,\nC133_=_C137 ,C133_=_C138 ,C133_=_C139 ,C133_=_C140 ,C133_=_C141 ,C133_=_C142 ,\nC133_=_C143 ,C133_=_C559 ,C134_=_C135 ,C134_=_C136 ,C134_=_C137 ,C134_=_C138 ,\nC134_=_C139 ,C134_=_C140 ,C134_=_C141 ,C134_=_C142 ,C134_=_C143 ,C134_=_C560 ,\nC135_=_C136 ,C135_=_C137 ,C135_=_C138 ,C135_=_C139 ,C135_=_C140 ,C135_=_C141 ,\nC135_=_C142 ,C135_=_C143 ,C135_=_C561 ,C136_=_C137 ,C136_=_C138 ,C136_=_C139 ,\nC136_=_C140 ,C136_=_C141 ,C136_=_C142 ,C136_=_C143 ,C136_=_C562 ,C137_=_C138 ,\nC137_=_C139 ,C137_=_C140 ,C137_=_C141 ,C137_=_C142 ,C137_=_C143 ,C137_=_C563 ,\nC138_=_C139 ,C138_=_C140 ,C138_=_C141 ,C138_=_C142 ,C138_=_C143 ,C138_=_C564 ,\nC139_=_C140 ,C139_=_C141 ,C139_=_C142 ,C139_=_C143 ,C139_=_C565 ,C140_=_C141 ,\nC140_=_C142 ,C140_=_C143 ,C140_=_C566 ,C141_=_C142 ,C141_=_C143 ,C141_=_C567 ,\nC142_=_C143 ,C142_=_C568 ,C143_=_C569 ,C158_=_C192 ,C158_=_C224 ,C158_=_C254 ,\nC158_=_C284 ,C158_=_C313 ,C158_=_C342 ,C158_=_C370 ,C158_=_C421 ,C158_=_C446 ,\nC158_=_C470 ,C158_=_C491 ,C158_=_C512 ,C158_=_C529 ,C158_=_C550 ,C158_=_C551 ,\nC158_=_C552 ,C158_=_C553 ,C158_=_C554 ,C158_=_C555 ,C158_=_C556 ,C158_=_C557 ,\nC158_=_C558 ,C158_=_C559 ,C158_=_C560 ,C158_=_C561 ,C158_=_C562 ,C158_=_C563 ,\nC158_=_C564 ,C158_=_C565 ,C158_=_C566 ,C158_=_C567 ,C158_=_C568 ,C158_=_C569 ,\nC192_=_C224 ,C192_=_C254 ,C192_=_C284 ,C192_=_C313 ,C192_=_C342 ,C192_=_C370 ,\nC192_=_C421 ,C192_=_C446 ,C192_=_C470 ,C192_=_C491 ,C192_=_C512 ,C192_=_C529 ,\nC192_=_C550 ,C192_=_C551 ,C192_=_C552 ,C192_=_C553 ,C192_=_C554 ,C192_=_C555 ,\nC192_=_C556 ,C192_=_C557 ,C192_=_C558 ,C192_=_C559 ,C192_=_C560 ,C192_=_C561 ,\nC192_=_C562 ,C192_=_C563 ,C192_=_C564 ,C192_=_C565 ,C192_=_C566 ,C192_=_C567 ,\nC192_=_C568 ,C192_=_C569 ,C224_=_C254 ,C224_=_C284 ,C224_=_C313 ,C224_=_C342 ,\nC224_=_C370 ,C224_=_C421 ,C224_=_C446 ,C224_=_C470 ,C224_=_C491 ,C224_=_C512 ,\nC224_=_C529 ,C224_=_C550 ,C224_=_C551 ,C224_=_C552 ,C224_=_C553 ,C224_=_C554 ,\nC224_=_C555 ,C224_=_C556 ,C224_=_C557 ,C224_=_C558 ,C224_=_C559 ,C224_=_C560 ,\nC224_=_C561 ,C224_=_C562 ,C224_=_C563 ,C224_=_C564 ,C224_=_C565 ,C224_=_C566 ,\nC224_=_C567 ,C224_=_C568 ,C224_=_C569 ,C254_=_C284 ,C254_=_C313 ,C254_=_C342 ,\nC254_=_C370 ,C254_=_C421 ,C254_=_C446 ,C254_=_C470 ,C254_=_C491 ,C254_=_C512 ,\nC254_=_C529 ,C254_=_C550 ,C254_=_C551 ,C254_=_C552 ,C254_=_C553 ,C254_=_C554 ,\nC254_=_C555 ,C254_=_C556 ,C254_=_C557 ,C254_=_C558 ,C254_=_C559 ,C254_=_C560 ,\nC254_=_C561 ,C254_=_C562 ,C254_=_C563 ,C254_=_C564 ,C254_=_C565 ,C254_=_C566 ,\nC254_=_C567 ,C254_=_C568 ,C254_=_C569 ,C284_=_C313 ,C284_=_C342 ,C284_=_C370 ,\nC284_=_C421 ,C284_=_C446 ,C284_=_C470 ,C284_=_C491 ,C284_=_C512 ,C284_=_C529 ,\nC284_=_C550 ,C284_=_C551 ,C284_=_C552 ,C284_=_C553 ,C284_=_C554 ,C284_=_C555 ,\nC284_=_C556 ,C284_=_C557 ,C284_=_C558 ,C284_=_C559 ,C284_=_C560 ,C284_=_C561 ,\nC284_=_C562 ,C284_=_C563 ,C284_=_C564 ,C284_=_C565 ,C284_=_C566 ,C284_=_C567 ,\nC284_=_C568 ,C284_=_C569 ,C313_=_C342 ,C313_=_C370 ,C313_=_C421 ,C313_=_C446 ,\nC313_=_C470 ,C313_=_C491 ,C313_=_C512 ,C313_=_C529 ,C313_=_C550 ,C313_=_C551 ,\nC313_=_C552 ,C313_=_C553 ,C313_=_C554 ,C313_=_C555 ,C313_=_C556 ,C313_=_C557 ,\nC313_=_C558 ,C313_=_C559 ,C313_=_C560 ,C313_=_C561 ,C313_=_C562 ,C313_=_C563 ,\nC313_=_C564 ,C313_=_C565 ,C313_=_C566 ,C313_=_C567 ,C313_=_C568 ,C313_=_C569 ,\nC342_=_C370 ,C342_=_C421 ,C342_=_C446 ,C342_=_C470 ,C342_=_C491 ,C342_=_C512 ,\nC342_=_C529 ,C342_=_C550 ,C342_=_C551 ,C342_=_C552 ,C342_=_C553 ,C342_=_C554 ,\nC342_=_C555 ,C342_=_C556 ,C342_=_C557 ,C342_=_C558 ,C342_=_C559 ,C342_=_C560 ,\nC342_=_C561 ,C342_=_C562 ,C342_=_C563 ,C342_=_C564 ,C342_=_C565 ,C342_=_C566 ,\nC342_=_C567 ,C342_=_C568 ,C342_=_C569 ,C370_=_C421 ,C370_=_C446 ,C370_=_C470 ,\nC370_=_C491 ,C370_=_C512 ,C370_=_C529 ,C370_=_C550 ,C370_=_C551 ,C370_=_C552 ,\nC370_=_C553 ,C370_=_C554 ,C370_=_C555 ,C370_=_C556 ,C370_=_C557 ,C370_=_C558 ,\nC370_=_C559 ,C370_=_C560 ,C370_=_C561 ,C370_=_C562 ,C370_=_C563 ,C370_=_C564 ,\nC370_=_C565 ,C370_=_C566 ,C370_=_C567 ,C370_=_C568 ,C370_=_C569 ,C421_=_C446 ,\nC421_=_C470 ,C421_=_C491 ,C421_=_C512 ,C421_=_C529 ,C421_=_C550 ,C421_=_C551 ,\nC421_=_C552 ,C421_=_C553 ,C421_=_C554 ,C421_=_C555 ,C421_=_C556 ,C421_=_C557 ,\nC421_=_C558 ,C421_=_C559 ,C421_=_C560 ,C421_=_C561 ,C421_=_C562 ,C421_=_C563 ,\nC421_=_C564 ,C421_=_C565 ,C421_=_C566 ,C421_=_C567 ,C421_=_C568 ,C421_=_C569 ,\nC446_=_C470 ,C446_=_C491 ,C446_=_C512 ,C446_=_C529 ,C446_=_C550 ,C446_=_C551 ,\nC446_=_C552 ,C446_=_C553 ,C446_=_C554 ,C446_=_C555 ,C446_=_C556 ,C446_=_C557 ,\nC446_=_C558 ,C446_=_C559 ,C446_=_C560 ,C446_=_C561 ,C446_=_C562 ,C446_=_C563 ,\nC446_=_C564 ,C446_=_C565 ,C446_=_C566 ,C446_=_C567 ,C446_=_C568 ,C446_=_C569 ,\nC470_=_C491 ,C470_=_C512 ,C470_=_C529 ,C470_=_C550 ,C470_=_C551 ,C470_=_C552 ,\nC470_=_C553 ,C470_=_C554 ,C470_=_C555 ,C470_=_C556 ,C470_=_C557 ,C470_=_C558 ,\nC470_=_C559 ,C470_=_C560 ,C470_=_C561 ,C470_=_C562 ,C470_=_C563 ,C470_=_C564 ,\nC470_=_C565 ,C470_=_C566 ,C470_=_C567 ,C470_=_C568 ,C470_=_C569 ,C491_=_C512 ,\nC491_=_C529 ,C491_=_C550 ,C491_=_C551 ,C491_=_C552 ,C491_=_C553 ,C491_=_C554 ,\nC491_=_C555 ,C491_=_C556 ,C491_=_C557 ,C491_=_C558 ,C491_=_C559 ,C491_=_C560 ,\nC491_=_C561 ,C491_=_C562 ,C491_=_C563 ,C491_=_C564 ,C491_=_C565 ,C491_=_C566 ,\nC491_=_C567 ,C491_=_C568 ,C491_=_C569 ,C512_=_C529 ,C512_=_C550 ,C512_=_C551 ,\nC512_=_C552 ,C512_=_C553 ,C512_=_C554 ,C512_=_C555 ,C512_=_C556 ,C512_=_C557 ,\nC512_=_C558 ,C512_=_C559 ,C512_=_C560 ,C512_=_C561 ,C512_=_C562 ,C512_=_C563 ,\nC512_=_C564 ,C512_=_C565 ,C512_=_C566 ,C512_=_C567 ,C512_=_C568 ,C512_=_C569 ,\nC529_=_C550 ,C529_=_C551 ,C529_=_C552 ,C529_=_C553 ,C529_=_C554 ,C529_=_C555 ,\nC529_=_C556 ,C529_=_C557 ,C529_=_C558 ,C529_=_C559 ,C529_=_C560 ,C529_=_C561 ,\nC529_=_C562 ,C529_=_C563 ,C529_=_C564 ,C529_=_C565 ,C529_=_C566 ,C529_=_C567 ,\nC529_=_C568 ,C529_=_C569 ,C550_=_C551 ,C550_=_C552 ,C550_=_C553 ,C550_=_C554 ,\nC550_=_C555 ,C550_=_C556 ,C550_=_C557 ,C550_=_C558 ,C550_=_C559 ,C550_=_C560 ,\nC550_=_C561 ,C550_=_C562 ,C550_=_C563 ,C550_=_C564 ,C550_=_C565 ,C550_=_C566 ,\nC550_=_C567 ,C550_=_C568 ,C550_=_C569 ,C551_=_C552 ,C551_=_C553 ,C551_=_C554 ,\nC551_=_C555 ,C551_=_C556 ,C551_=_C557 ,C551_=_C558 ,C551_=_C559 ,C551_=_C560 ,\nC551_=_C561 ,C551_=_C562 ,C551_=_C563 ,C551_=_C564 ,C551_=_C565 ,C551_=_C566 ,\nC551_=_C567 ,C551_=_C568 ,C551_=_C569 ,C552_=_C553 ,C552_=_C554 ,C552_=_C555 ,\nC552_=_C556 ,C552_=_C557 ,C552_=_C558 ,C552_=_C559 ,C552_=_C560 ,C552_=_C561 ,\nC552_=_C562 ,C552_=_C563 ,C552_=_C564 ,C552_=_C565 ,C552_=_C566 ,C552_=_C567 ,\nC552_=_C568 ,C552_=_C569 ,C553_=_C554 ,C553_=_C555 ,C553_=_C556 ,C553_=_C557 ,\nC553_=_C558 ,C553_=_C559 ,C553_=_C560 ,C553_=_C561 ,C553_=_C562 ,C553_=_C563 ,\nC553_=_C564 ,C553_=_C565 ,C553_=_C566 ,C553_=_C567 ,C553_=_C568 ,C553_=_C569 ,\nC554_=_C555 ,C554_=_C556 ,C554_=_C557 ,C554_=_C558</w:t>
      </w:r>
    </w:p>
    <w:p>
      <w:pPr>
        <w:pStyle w:val="PreformattedText"/>
        <w:bidi w:val="0"/>
        <w:spacing w:before="0" w:after="0"/>
        <w:jc w:val="left"/>
        <w:rPr/>
      </w:pPr>
      <w:r>
        <w:rPr/>
        <w:t xml:space="preserve"> </w:t>
      </w:r>
      <w:r>
        <w:rPr/>
        <w:t>,C554_=_C559 ,C554_=_C560 ,\nC554_=_C561 ,C554_=_C562 ,C554_=_C563 ,C554_=_C564 ,C554_=_C565 ,C554_=_C566 ,\nC554_=_C567 ,C554_=_C568 ,C554_=_C569 ,C555_=_C556 ,C555_=_C557 ,C555_=_C558 ,\nC555_=_C559 ,C555_=_C560 ,C555_=_C561 ,C555_=_C562 ,C555_=_C563 ,C555_=_C564 ,\nC555_=_C565 ,C555_=_C566 ,C555_=_C567 ,C555_=_C568 ,C555_=_C569 ,C556_=_C557 ,\nC556_=_C558 ,C556_=_C559 ,C556_=_C560 ,C556_=_C561 ,C556_=_C562 ,C556_=_C563 ,\nC556_=_C564 ,C556_=_C565 ,C556_=_C566 ,C556_=_C567 ,C556_=_C568 ,C556_=_C569 ,\nC557_=_C558 ,C557_=_C559 ,C557_=_C560 ,C557_=_C561 ,C557_=_C562 ,C557_=_C563 ,\nC557_=_C564 ,C557_=_C565 ,C557_=_C566 ,C557_=_C567 ,C557_=_C568 ,C557_=_C569 ,\nC558_=_C559 ,C558_=_C560 ,C558_=_C561 ,C558_=_C562 ,C558_=_C563 ,C558_=_C564 ,\nC558_=_C565 ,C558_=_C566 ,C558_=_C567 ,C558_=_C568 ,C558_=_C569 ,C559_=_C560 ,\nC559_=_C561 ,C559_=_C562 ,C559_=_C563 ,C559_=_C564 ,C559_=_C565 ,C559_=_C566 ,\nC559_=_C567 ,C559_=_C568 ,C559_=_C569 ,C560_=_C561 ,C560_=_C562 ,C560_=_C563 ,\nC560_=_C564 ,C560_=_C565 ,C560_=_C566 ,C560_=_C567 ,C560_=_C568 ,C560_=_C569 ,\nC561_=_C562 ,C561_=_C563 ,C561_=_C564 ,C561_=_C565 ,C561_=_C566 ,C561_=_C567 ,\nC561_=_C568 ,C561_=_C569 ,C562_=_C563 ,C562_=_C564 ,C562_=_C565 ,C562_=_C566 ,\nC562_=_C567 ,C562_=_C568 ,C562_=_C569 ,C563_=_C564 ,C563_=_C565 ,C563_=_C566 ,\nC563_=_C567 ,C563_=_C568 ,C563_=_C569 ,C564_=_C565 ,C564_=_C566 ,C564_=_C567 ,\nC564_=_C568 ,C564_=_C569 ,C565_=_C566 ,C565_=_C567 ,C565_=_C568 ,C565_=_C569 ,\nC566_=_C567 ,C566_=_C568 ,C566_=_C569 ,C567_=_C568 ,C567_=_C569 ,C568_=_C569 ,"];29[shape=box, label="id:29 level: 4\n77: C34 C36 C69 C71 C105 \nC107 C140 C142 C175 C177 C208 \nC210 C239 C241 C271 C272 C300 \nC302 C330 C332 C359 C361 C386 \nC388 C412 C414 C438 C440 C463 \nC465 C485 C487 C508 C510 C525 \nC527 C546 C548 C566 C568 C585 \nC587 C601 C603 C616 C618 C632 \nC634 C647 C649 C661 C663 C674 \nC676 C685 C687 C696 C698 C705 \nC706 C713 C715 C721 C723 C728 \nC730 C734 C736 C739 C741 C743 \nC745 C747 C748 C749 C750 C752 \n1520: C34_=_C36( C34 C36 ) C34_=_C69( C34 C69 ) C34_=_C105( C34 C105 ) C34_=_C140( C34 C140 ) C34_=_C175( C34 C175 ) \nC34_=_C208( C34 C208 ) C34_=_C239( C34 C239 ) C34_=_C271( C34 C271 ) C34_=_C300( C34 C300 ) C34_=_C330( C34 C330 ) C34_=_C359( C34 C359 ) \nC34_=_C386( C34 C386 ) C34_=_C412( C34 C412 ) C34_=_C438( C34 C438 ) C34_=_C463( C34 C463 ) C34_=_C485( C34 C485 ) C34_=_C508( C34 C508 ) \nC34_=_C525( C34 C525 ) C34_=_C546( C34 C546 ) C34_=_C566( C34 C566 ) C34_=_C585( C34 C585 ) C34_=_C601( C34 C601 ) C34_=_C616( C34 C616 ) \nC34_=_C632( C34 C632 ) C34_=_C647( C34 C647 ) C34_=_C661( C34 C661 ) C34_=_C674( C34 C674 ) C34_=_C685( C34 C685 ) C34_=_C696( C34 C696 ) \nC34_=_C705( C34 C705 ) C34_=_C713( C34 C713 ) C34_=_C721( C34 C721 ) C34_=_C728( C34 C728 ) C34_=_C734( C34 C734 ) C34_=_C739( C34 C739 ) \nC34_=_C743( C34 C743 ) C34_=_C747( C34 C747 ) C34_=_C748( C34 C748 ) C34_=_C749( C34 C749 ) C36_=_C71( C36 C71 ) C36_=_C107( C36 C107 ) \nC36_=_C142( C36 C142 ) C36_=_C177( C36 C177 ) C36_=_C210( C36 C210 ) C36_=_C241( C36 C241 ) C36_=_C272( C36 C272 ) C36_=_C302( C36 C302 ) \nC36_=_C332( C36 C332 ) C36_=_C361( C36 C361 ) C36_=_C388( C36 C388 ) C36_=_C414( C36 C414 ) C36_=_C440( C36 C440 ) C36_=_C465( C36 C465 ) \nC36_=_C487( C36 C487 ) C36_=_C510( C36 C510 ) C36_=_C527( C36 C527 ) C36_=_C548( C36 C548 ) C36_=_C568( C36 C568 ) C36_=_C587( C36 C587 ) \nC36_=_C603( C36 C603 ) C36_=_C618( C36 C618 ) C36_=_C634( C36 C634 ) C36_=_C649( C36 C649 ) C36_=_C663( C36 C663 ) C36_=_C676( C36 C676 ) \nC36_=_C687( C36 C687 ) C36_=_C698( C36 C698 ) C36_=_C706( C36 C706 ) C36_=_C715( C36 C715 ) C36_=_C723( C36 C723 ) C36_=_C730( C36 C730 ) \nC36_=_C736( C36 C736 ) C36_=_C741( C36 C741 ) C36_=_C745( C36 C745 ) C36_=_C748( C36 C748 ) C36_=_C750( C36 C750 ) C36_=_C752( C36 C752 ) \nC69_=_C71( C69 C71 ) C69_=_C105( C69 C105 ) C69_=_C140( C69 C140 ) C69_=_C175( C69 C175 ) C69_=_C208( C69 C208 ) C69_=_C239( C69 C239 ) \nC69_=_C271( C69 C271 ) C69_=_C300( C69 C300 ) C69_=_C330( C69 C330 ) C69_=_C359( C69 C359 ) C69_=_C386( C69 C386 ) C69_=_C412( C69 C412 ) \nC69_=_C438( C69 C438 ) C69_=_C463( C69 C463 ) C69_=_C485( C69 C485 ) C69_=_C508( C69 C508 ) C69_=_C525( C69 C525 ) C69_=_C546( C69 C546 ) \nC69_=_C566( C69 C566 ) C69_=_C585( C69 C585 ) C69_=_C601( C69 C601 ) C69_=_C616( C69 C616 ) C69_=_C632( C69 C632 ) C69_=_C647( C69 C647 ) \nC69_=_C661( C69 C661 ) C69_=_C674( C69 C674 ) C69_=_C685( C69 C685 ) C69_=_C696( C69 C696 ) C69_=_C705( C69 C705 ) C69_=_C713( C69 C713 ) \nC69_=_C721( C69 C721 ) C69_=_C728( C69 C728 ) C69_=_C734( C69 C734 ) C69_=_C739( C69 C739 ) C69_=_C743( C69 C743 ) C69_=_C747( C69 C747 ) \nC69_=_C748( C69 C748 ) C69_=_C749( C69 C749 ) C71_=_C107( C71 C107 ) C71_=_C142( C71 C142 ) C71_=_C177( C71 C177 ) C71_=_C210( C71 C210 ) \nC71_=_C241( C71 C241 ) C71_=_C272( C71 C272 ) C71_=_C302( C71 C302 ) C71_=_C332( C71 C332 ) C71_=_C361( C71 C361 ) C71_=_C388( C71 C388 ) \nC71_=_C414( C71 C414 ) C71_=_C440( C71 C440 ) C71_=_C465( C71 C465 ) C71_=_C487( C71 C487 ) C71_=_C510( C71 C510 ) C71_=_C527( C71 C527 ) \nC71_=_C548( C71 C548 ) C71_=_C568( C71 C568 ) C71_=_C587( C71 C587 ) C71_=_C603( C71 C603 ) C71_=_C618( C71 C618 ) C71_=_C634( C71 C634 ) \nC71_=_C649( C71 C649 ) C71_=_C663( C71 C663 ) C71_=_C676( C71 C676 ) C71_=_C687( C71 C687 ) C71_=_C698( C71 C698 ) C71_=_C706( C71 C706 ) \nC71_=_C715( C71 C715 ) C71_=_C723( C71 C723 ) C71_=_C730( C71 C730 ) C71_=_C736( C71 C736 ) C71_=_C741( C71 C741 ) C71_=_C745( C71 C745 ) \nC71_=_C748( C71 C748 ) C71_=_C750( C71 C750 ) C71_=_C752( C71 C752 ) C105_=_C107( C105 C107 ) C105_=_C140( C105 C140 ) C105_=_C175( C105 C175 ) \nC105_=_C208( C105 C208 ) C105_=_C239( C105 C239 ) C105_=_C271( C105 C271 ) C105_=_C300( C105 C300 ) C105_=_C330( C105 C330 ) C105_=_C359( C105 C359 ) \nC105_=_C386( C105 C386 ) C105_=_C412( C105 C412 ) C105_=_C438( C105 C438 ) C105_=_C463( C105 C463 ) C105_=_C485( C105 C485 ) C105_=_C508( C105 C508 ) \nC105_=_C525( C105 C525 ) C105_=_C546( C105 C546 ) C105_=_C566( C105 C566 ) C105_=_C585( C105 C585 ) C105_=_C601( C105 C601 ) C105_=_C616( C105 C616 ) \nC105_=_C632( C105 C632 ) C105_=_C647( C105 C647 ) C105_=_C661( C105 C661 ) C105_=_C674( C105 C674 ) C105_=_C685( C105 C685 ) C105_=_C696( C105 C696 ) \nC105_=_C705( C105 C705 ) C105_=_C713( C105 C713 ) C105_=_C721( C105 C721 ) C105_=_C728( C105 C728 ) C105_=_C734( C105 C734 ) C105_=_C739( C105 C739 ) \nC105_=_C743( C105 C743 ) C105_=_C747( C105 C747 ) C105_=_C748( C105 C748 ) C105_=_C749( C105 C749 ) C107_=_C142( C107 C142 ) C107_=_C177( C107 C177 ) \nC107_=_C210( C107 C210 ) C107_=_C241( C107 C241 ) C107_=_C272( C107 C272 ) C107_=_C302( C107 C302 ) C107_=_C332( C107 C332 ) C107_=_C361( C107 C361 ) \nC107_=_C388( C107 C388 ) C107_=_C414( C107 C414 ) C107_=_C440( C107 C440 ) C107_=_C465( C107 C465 ) C107_=_C487( C107 C487 ) C107_=_C510( C107 C510 ) \nC107_=_C527( C107 C527 ) C107_=_C548( C107 C548 ) C107_=_C568( C107 C568 ) C107_=_C587( C107 C587 ) C107_=_C603( C107 C603 ) C107_=_C618( C107 C618 ) \nC107_=_C634( C107 C634 ) C107_=_C649( C107 C649 ) C107_=_C663( C107 C663 ) C107_=_C676( C107 C676 ) C107_=_C687( C107 C687 ) C107_=_C698( C107 C698 ) \nC107_=_C706( C107 C706 ) C107_=_C715( C107 C715 ) C107_=_C723( C107 C723 ) C107_=_C730( C107 C730 ) C107_=_C736( C107 C736 ) C107_=_C741( C107 C741 ) \nC107_=_C745( C107 C745 ) C107_=_C748( C107 C748 ) C107_=_C750( C107 C750 ) C107_=_C752( C107 C752 ) C140_=_C142( C140 C142 ) C140_=_C175( C140 C175 ) \nC140_=_C208( C140 C208 ) C140_=_C239( C140 C239 ) C140_=_C271( C140 C271 ) C140_=_C300( C140 C300 ) C140_=_C330( C140 C330 ) C140_=_C359( C140 C359 ) \nC140_=_C386( C140 C386 ) C140_=_C412( C140 C412 ) C140_=_C438( C140 C438 ) C140_=_C463( C140 C463 ) C140_=_C485( C140 C485 ) C140_=_C508( C140 C508 ) \nC140_=_C525( C140 C525 ) C140_=_C546( C140 C546 ) C140_=_C566( C140 C566 ) C140_=_C585( C140 C585 ) C140_=_C601( C140 C601 ) C140_=_C616( C140 C616 ) \nC140_=_C632( C140 C632 ) C140_=_C647( C140 C647 ) C140_=_C661( C140 C661 ) C140_=_C674( C140 C674 ) C140_=_C685( C140 C685 ) C140_=_C696( C140 C696 ) \nC140_=_C705( C140 C705 ) C140_=_C713( C140 C713 ) C140_=_C721( C140 C721 ) C140_=_C728( C140 C728 ) C140_=_C734( C140 C734 ) C140_=_C739( C140 C739 ) \nC140_=_C743( C140 C743 ) C140_=_C747( C140 C747 ) C140_=_C748( C140 C748 ) C140_=_C749( C140 C749 ) C142_=_C177( C142 C177 ) C142_=_C210( C142 C210 ) \nC142_=_C241( C142 C241 ) C142_=_C272( C142 C272 ) C142_=_C302( C142 C302 ) C142_=_C332( C142 C332 ) C142_=_C361( C142 C361 ) C142_=_C388( C142 C388 ) \nC142_=_C414( C142 C414 ) C142_=_C440( C142 C440 ) C142_=_C465( C142 C465 ) C142_=_C487( C142 C487 ) C142_=_C510( C142 C510 ) C142_=_C527( C142 C527 ) \nC142_=_C548( C142 C548 ) C142_=_C568( C142 C568 ) C142_=_C587( C142 C587 ) C142_=_C603( C142 C603 ) C142_=_C618( C142 C618 ) C142_=_C634( C142 C634 ) \nC142_=_C649( C142 C649 ) C142_=_C663( C142 C663 ) C142_=_C676( C142 C676 ) C142_=_C687( C142 C687 ) C142_=_C698( C142 C698 ) C142_=_C706( C142 C706 ) \nC142_=_C715( C142 C715 ) C142_=_C723( C142 C723 ) C142_=_C730( C142 C730 ) C142_=_C736( C142 C736 ) C142_=_C741( C142 C741 ) C142_=_C745( C142 C745 ) \nC142_=_C748( C142 C748 ) C142_=_C750( C142 C750 ) C142_=_C752( C142 C752 ) C175_=_C177( C175 C177 ) C175_=_C208( C175 C208 ) C175_=_C239( C175 C239 ) \nC175_=_C271( C175 C271 ) C175_=_C300( C175 C300 ) C175_=_C330( C175 C330 ) C175_=_C359( C175 C359 ) C175_=_C386( C175 C386 ) C175_=_C412( C175 C412 ) \nC175_=_C438( C175 C438 ) C175_=_C463( C175 C463 ) C175_=_C485( C175 C485 ) C175_=_C508( C175 C508 ) C175_=_C525( C175 C525 ) C175_=_C546( C175 C546 ) \nC175_=_C566( C175 C566 ) C175_=_C585( C175 C585 ) C175_=_C601( C175 C601 ) C175_=_C616( C175 C616 ) C175_=_C632( C175 C632 ) C175_=_C647( C175 C647 ) \nC175_=_C661( C175 C661 ) C175_=_C674( C175 C674 ) C175_=_C685( C175 C685 ) C175_=_C696( C175 C696 ) C175_=_C705( C175 C705 ) C175_=_C713( C175 C713 ) \nC175_=_C721( C175 C721 )</w:t>
      </w:r>
    </w:p>
    <w:p>
      <w:pPr>
        <w:pStyle w:val="PreformattedText"/>
        <w:bidi w:val="0"/>
        <w:spacing w:before="0" w:after="0"/>
        <w:jc w:val="left"/>
        <w:rPr/>
      </w:pPr>
      <w:r>
        <w:rPr/>
        <w:t xml:space="preserve"> </w:t>
      </w:r>
      <w:r>
        <w:rPr/>
        <w:t>C175_=_C728( C175 C728 ) C175_=_C734( C175 C734 ) C175_=_C739( C175 C739 ) C175_=_C743( C175 C743 ) C175_=_C747( C175 C747 ) \nC175_=_C748( C175 C748 ) C175_=_C749( C175 C749 ) C177_=_C210( C177 C210 ) C177_=_C241( C177 C241 ) C177_=_C272( C177 C272 ) C177_=_C302( C177 C302 ) \nC177_=_C332( C177 C332 ) C177_=_C361( C177 C361 ) C177_=_C388( C177 C388 ) C177_=_C414( C177 C414 ) C177_=_C440( C177 C440 ) C177_=_C465( C177 C465 ) \nC177_=_C487( C177 C487 ) C177_=_C510( C177 C510 ) C177_=_C527( C177 C527 ) C177_=_C548( C177 C548 ) C177_=_C568( C177 C568 ) C177_=_C587( C177 C587 ) \nC177_=_C603( C177 C603 ) C177_=_C618( C177 C618 ) C177_=_C634( C177 C634 ) C177_=_C649( C177 C649 ) C177_=_C663( C177 C663 ) C177_=_C676( C177 C676 ) \nC177_=_C687( C177 C687 ) C177_=_C698( C177 C698 ) C177_=_C706( C177 C706 ) C177_=_C715( C177 C715 ) C177_=_C723( C177 C723 ) C177_=_C730( C177 C730 ) \nC177_=_C736( C177 C736 ) C177_=_C741( C177 C741 ) C177_=_C745( C177 C745 ) C177_=_C748( C177 C748 ) C177_=_C750( C177 C750 ) C177_=_C752( C177 C752 ) \nC208_=_C210( C208 C210 ) C208_=_C239( C208 C239 ) C208_=_C271( C208 C271 ) C208_=_C300( C208 C300 ) C208_=_C330( C208 C330 ) C208_=_C359( C208 C359 ) \nC208_=_C386( C208 C386 ) C208_=_C412( C208 C412 ) C208_=_C438( C208 C438 ) C208_=_C463( C208 C463 ) C208_=_C485( C208 C485 ) C208_=_C508( C208 C508 ) \nC208_=_C525( C208 C525 ) C208_=_C546( C208 C546 ) C208_=_C566( C208 C566 ) C208_=_C585( C208 C585 ) C208_=_C601( C208 C601 ) C208_=_C616( C208 C616 ) \nC208_=_C632( C208 C632 ) C208_=_C647( C208 C647 ) C208_=_C661( C208 C661 ) C208_=_C674( C208 C674 ) C208_=_C685( C208 C685 ) C208_=_C696( C208 C696 ) \nC208_=_C705( C208 C705 ) C208_=_C713( C208 C713 ) C208_=_C721( C208 C721 ) C208_=_C728( C208 C728 ) C208_=_C734( C208 C734 ) C208_=_C739( C208 C739 ) \nC208_=_C743( C208 C743 ) C208_=_C747( C208 C747 ) C208_=_C748( C208 C748 ) C208_=_C749( C208 C749 ) C210_=_C241( C210 C241 ) C210_=_C272( C210 C272 ) \nC210_=_C302( C210 C302 ) C210_=_C332( C210 C332 ) C210_=_C361( C210 C361 ) C210_=_C388( C210 C388 ) C210_=_C414( C210 C414 ) C210_=_C440( C210 C440 ) \nC210_=_C465( C210 C465 ) C210_=_C487( C210 C487 ) C210_=_C510( C210 C510 ) C210_=_C527( C210 C527 ) C210_=_C548( C210 C548 ) C210_=_C568( C210 C568 ) \nC210_=_C587( C210 C587 ) C210_=_C603( C210 C603 ) C210_=_C618( C210 C618 ) C210_=_C634( C210 C634 ) C210_=_C649( C210 C649 ) C210_=_C663( C210 C663 ) \nC210_=_C676( C210 C676 ) C210_=_C687( C210 C687 ) C210_=_C698( C210 C698 ) C210_=_C706( C210 C706 ) C210_=_C715( C210 C715 ) C210_=_C723( C210 C723 ) \nC210_=_C730( C210 C730 ) C210_=_C736( C210 C736 ) C210_=_C741( C210 C741 ) C210_=_C745( C210 C745 ) C210_=_C748( C210 C748 ) C210_=_C750( C210 C750 ) \nC210_=_C752( C210 C752 ) C239_=_C241( C239 C241 ) C239_=_C271( C239 C271 ) C239_=_C300( C239 C300 ) C239_=_C330( C239 C330 ) C239_=_C359( C239 C359 ) \nC239_=_C386( C239 C386 ) C239_=_C412( C239 C412 ) C239_=_C438( C239 C438 ) C239_=_C463( C239 C463 ) C239_=_C485( C239 C485 ) C239_=_C508( C239 C508 ) \nC239_=_C525( C239 C525 ) C239_=_C546( C239 C546 ) C239_=_C566( C239 C566 ) C239_=_C585( C239 C585 ) C239_=_C601( C239 C601 ) C239_=_C616( C239 C616 ) \nC239_=_C632( C239 C632 ) C239_=_C647( C239 C647 ) C239_=_C661( C239 C661 ) C239_=_C674( C239 C674 ) C239_=_C685( C239 C685 ) C239_=_C696( C239 C696 ) \nC239_=_C705( C239 C705 ) C239_=_C713( C239 C713 ) C239_=_C721( C239 C721 ) C239_=_C728( C239 C728 ) C239_=_C734( C239 C734 ) C239_=_C739( C239 C739 ) \nC239_=_C743( C239 C743 ) C239_=_C747( C239 C747 ) C239_=_C748( C239 C748 ) C239_=_C749( C239 C749 ) C241_=_C272( C241 C272 ) C241_=_C302( C241 C302 ) \nC241_=_C332( C241 C332 ) C241_=_C361( C241 C361 ) C241_=_C388( C241 C388 ) C241_=_C414( C241 C414 ) C241_=_C440( C241 C440 ) C241_=_C465( C241 C465 ) \nC241_=_C487( C241 C487 ) C241_=_C510( C241 C510 ) C241_=_C527( C241 C527 ) C241_=_C548( C241 C548 ) C241_=_C568( C241 C568 ) C241_=_C587( C241 C587 ) \nC241_=_C603( C241 C603 ) C241_=_C618( C241 C618 ) C241_=_C634( C241 C634 ) C241_=_C649( C241 C649 ) C241_=_C663( C241 C663 ) C241_=_C676( C241 C676 ) \nC241_=_C687( C241 C687 ) C241_=_C698( C241 C698 ) C241_=_C706( C241 C706 ) C241_=_C715( C241 C715 ) C241_=_C723( C241 C723 ) C241_=_C730( C241 C730 ) \nC241_=_C736( C241 C736 ) C241_=_C741( C241 C741 ) C241_=_C745( C241 C745 ) C241_=_C748( C241 C748 ) C241_=_C750( C241 C750 ) C241_=_C752( C241 C752 ) \nC271_=_C272( C271 C272 ) C271_=_C300( C271 C300 ) C271_=_C330( C271 C330 ) C271_=_C359( C271 C359 ) C271_=_C386( C271 C386 ) C271_=_C412( C271 C412 ) \nC271_=_C438( C271 C438 ) C271_=_C463( C271 C463 ) C271_=_C485( C271 C485 ) C271_=_C508( C271 C508 ) C271_=_C525( C271 C525 ) C271_=_C546( C271 C546 ) \nC271_=_C566( C271 C566 ) C271_=_C585( C271 C585 ) C271_=_C601( C271 C601 ) C271_=_C616( C271 C616 ) C271_=_C632( C271 C632 ) C271_=_C647( C271 C647 ) \nC271_=_C661( C271 C661 ) C271_=_C674( C271 C674 ) C271_=_C685( C271 C685 ) C271_=_C696( C271 C696 ) C271_=_C705( C271 C705 ) C271_=_C713( C271 C713 ) \nC271_=_C721( C271 C721 ) C271_=_C728( C271 C728 ) C271_=_C734( C271 C734 ) C271_=_C739( C271 C739 ) C271_=_C743( C271 C743 ) C271_=_C747( C271 C747 ) \nC271_=_C748( C271 C748 ) C271_=_C749( C271 C749 ) C272_=_C302( C272 C302 ) C272_=_C332( C272 C332 ) C272_=_C361( C272 C361 ) C272_=_C388( C272 C388 ) \nC272_=_C414( C272 C414 ) C272_=_C440( C272 C440 ) C272_=_C465( C272 C465 ) C272_=_C487( C272 C487 ) C272_=_C510( C272 C510 ) C272_=_C527( C272 C527 ) \nC272_=_C548( C272 C548 ) C272_=_C568( C272 C568 ) C272_=_C587( C272 C587 ) C272_=_C603( C272 C603 ) C272_=_C618( C272 C618 ) C272_=_C634( C272 C634 ) \nC272_=_C649( C272 C649 ) C272_=_C663( C272 C663 ) C272_=_C676( C272 C676 ) C272_=_C687( C272 C687 ) C272_=_C698( C272 C698 ) C272_=_C706( C272 C706 ) \nC272_=_C715( C272 C715 ) C272_=_C723( C272 C723 ) C272_=_C730( C272 C730 ) C272_=_C736( C272 C736 ) C272_=_C741( C272 C741 ) C272_=_C745( C272 C745 ) \nC272_=_C748( C272 C748 ) C272_=_C750( C272 C750 ) C272_=_C752( C272 C752 ) C300_=_C302( C300 C302 ) C300_=_C330( C300 C330 ) C300_=_C359( C300 C359 ) \nC300_=_C386( C300 C386 ) C300_=_C412( C300 C412 ) C300_=_C438( C300 C438 ) C300_=_C463( C300 C463 ) C300_=_C485( C300 C485 ) C300_=_C508( C300 C508 ) \nC300_=_C525( C300 C525 ) C300_=_C546( C300 C546 ) C300_=_C566( C300 C566 ) C300_=_C585( C300 C585 ) C300_=_C601( C300 C601 ) C300_=_C616( C300 C616 ) \nC300_=_C632( C300 C632 ) C300_=_C647( C300 C647 ) C300_=_C661( C300 C661 ) C300_=_C674( C300 C674 ) C300_=_C685( C300 C685 ) C300_=_C696( C300 C696 ) \nC300_=_C705( C300 C705 ) C300_=_C713( C300 C713 ) C300_=_C721( C300 C721 ) C300_=_C728( C300 C728 ) C300_=_C734( C300 C734 ) C300_=_C739( C300 C739 ) \nC300_=_C743( C300 C743 ) C300_=_C747( C300 C747 ) C300_=_C748( C300 C748 ) C300_=_C749( C300 C749 ) C302_=_C332( C302 C332 ) C302_=_C361( C302 C361 ) \nC302_=_C388( C302 C388 ) C302_=_C414( C302 C414 ) C302_=_C440( C302 C440 ) C302_=_C465( C302 C465 ) C302_=_C487( C302 C487 ) C302_=_C510( C302 C510 ) \nC302_=_C527( C302 C527 ) C302_=_C548( C302 C548 ) C302_=_C568( C302 C568 ) C302_=_C587( C302 C587 ) C302_=_C603( C302 C603 ) C302_=_C618( C302 C618 ) \nC302_=_C634( C302 C634 ) C302_=_C649( C302 C649 ) C302_=_C663( C302 C663 ) C302_=_C676( C302 C676 ) C302_=_C687( C302 C687 ) C302_=_C698( C302 C698 ) \nC302_=_C706( C302 C706 ) C302_=_C715( C302 C715 ) C302_=_C723( C302 C723 ) C302_=_C730( C302 C730 ) C302_=_C736( C302 C736 ) C302_=_C741( C302 C741 ) \nC302_=_C745( C302 C745 ) C302_=_C748( C302 C748 ) C302_=_C750( C302 C750 ) C302_=_C752( C302 C752 ) C330_=_C332( C330 C332 ) C330_=_C359( C330 C359 ) \nC330_=_C386( C330 C386 ) C330_=_C412( C330 C412 ) C330_=_C438( C330 C438 ) C330_=_C463( C330 C463 ) C330_=_C485( C330 C485 ) C330_=_C508( C330 C508 ) \nC330_=_C525( C330 C525 ) C330_=_C546( C330 C546 ) C330_=_C566( C330 C566 ) C330_=_C585( C330 C585 ) C330_=_C601( C330 C601 ) C330_=_C616( C330 C616 ) \nC330_=_C632( C330 C632 ) C330_=_C647( C330 C647 ) C330_=_C661( C330 C661 ) C330_=_C674( C330 C674 ) C330_=_C685( C330 C685 ) C330_=_C696( C330 C696 ) \nC330_=_C705( C330 C705 ) C330_=_C713( C330 C713 ) C330_=_C721( C330 C721 ) C330_=_C728( C330 C728 ) C330_=_C734( C330 C734 ) C330_=_C739( C330 C739 ) \nC330_=_C743( C330 C743 ) C330_=_C747( C330 C747 ) C330_=_C748( C330 C748 ) C330_=_C749( C330 C749 ) C332_=_C361( C332 C361 ) C332_=_C388( C332 C388 ) \nC332_=_C414( C332 C414 ) C332_=_C440( C332 C440 ) C332_=_C465( C332 C465 ) C332_=_C487( C332 C487 ) C332_=_C510( C332 C510 ) C332_=_C527( C332 C527 ) \nC332_=_C548( C332 C548 ) C332_=_C568( C332 C568 ) C332_=_C587( C332 C587 ) C332_=_C603( C332 C603 ) C332_=_C618( C332 C618 ) C332_=_C634( C332 C634 ) \nC332_=_C649( C332 C649 ) C332_=_C663( C332 C663 ) C332_=_C676( C332 C676 ) C332_=_C687( C332 C687 ) C332_=_C698( C332 C698 ) C332_=_C706( C332 C706 ) \nC332_=_C715( C332 C715 ) C332_=_C723( C332 C723 ) C332_=_C730( C332 C730 ) C332_=_C736( C332 C736 ) C332_=_C741( C332 C741 ) C332_=_C745( C332 C745 ) \nC332_=_C748( C332 C748 ) C332_=_C750( C332 C750 ) C332_=_C752( C332 C752 ) C359_=_C361( C359 C361 ) C359_=_C386( C359 C386 ) C359_=_C412( C359 C412 ) \nC359_=_C438( C359 C438 ) C359_=_C463( C359 C463 ) C359_=_C485( C359 C485 ) C359_=_C508( C359 C508 ) C359_=_C525( C359 C525 ) C359_=_C546( C359 C546 ) \nC359_=_C566( C359 C566 ) C359_=_C585( C359 C585 ) C359_=_C601( C359 C601 ) C359_=_C616( C359 C616 ) C359_=_C632( C359 C632 ) C359_=_C647( C359 C647 ) \nC359_=_C661( C359 C661 ) C359_=_C674( C359 C674 ) C359_=_C685( C359 C685 ) C359_=_C696( C359 C696 ) C359_=_C705( C359 C705 ) C359_=_C713( C359 C713 ) \nC359_=_C721( C359 C721 ) C359_=_C728( C359 C728 ) C359_=_C734( C359 C734 ) C359_=_C739( C359 C739 ) C359_=_C743( C359 C743 ) C359_=_C747( C359 C747 ) \nC359_=_C748( C359 C748 ) C359_=_C749( C359 C749 ) C361_=_C388( C361 C388 ) C361_=_C414( C361 C414 ) C361_=_C440( C361 C440 ) C361_=_C465( C361 C465 ) \nC361_=_C487( C361 C487 ) C361_=_C510( C361 C510</w:t>
      </w:r>
    </w:p>
    <w:p>
      <w:pPr>
        <w:pStyle w:val="PreformattedText"/>
        <w:bidi w:val="0"/>
        <w:spacing w:before="0" w:after="0"/>
        <w:jc w:val="left"/>
        <w:rPr/>
      </w:pPr>
      <w:r>
        <w:rPr/>
        <w:t xml:space="preserve"> </w:t>
      </w:r>
      <w:r>
        <w:rPr/>
        <w:t>) C361_=_C527( C361 C527 ) C361_=_C548( C361 C548 ) C361_=_C568( C361 C568 ) C361_=_C587( C361 C587 ) \nC361_=_C603( C361 C603 ) C361_=_C618( C361 C618 ) C361_=_C634( C361 C634 ) C361_=_C649( C361 C649 ) C361_=_C663( C361 C663 ) C361_=_C676( C361 C676 ) \nC361_=_C687( C361 C687 ) C361_=_C698( C361 C698 ) C361_=_C706( C361 C706 ) C361_=_C715( C361 C715 ) C361_=_C723( C361 C723 ) C361_=_C730( C361 C730 ) \nC361_=_C736( C361 C736 ) C361_=_C741( C361 C741 ) C361_=_C745( C361 C745 ) C361_=_C748( C361 C748 ) C361_=_C750( C361 C750 ) C361_=_C752( C361 C752 ) \nC386_=_C388( C386 C388 ) C386_=_C412( C386 C412 ) C386_=_C438( C386 C438 ) C386_=_C463( C386 C463 ) C386_=_C485( C386 C485 ) C386_=_C508( C386 C508 ) \nC386_=_C525( C386 C525 ) C386_=_C546( C386 C546 ) C386_=_C566( C386 C566 ) C386_=_C585( C386 C585 ) C386_=_C601( C386 C601 ) C386_=_C616( C386 C616 ) \nC386_=_C632( C386 C632 ) C386_=_C647( C386 C647 ) C386_=_C661( C386 C661 ) C386_=_C674( C386 C674 ) C386_=_C685( C386 C685 ) C386_=_C696( C386 C696 ) \nC386_=_C705( C386 C705 ) C386_=_C713( C386 C713 ) C386_=_C721( C386 C721 ) C386_=_C728( C386 C728 ) C386_=_C734( C386 C734 ) C386_=_C739( C386 C739 ) \nC386_=_C743( C386 C743 ) C386_=_C747( C386 C747 ) C386_=_C748( C386 C748 ) C386_=_C749( C386 C749 ) C388_=_C414( C388 C414 ) C388_=_C440( C388 C440 ) \nC388_=_C465( C388 C465 ) C388_=_C487( C388 C487 ) C388_=_C510( C388 C510 ) C388_=_C527( C388 C527 ) C388_=_C548( C388 C548 ) C388_=_C568( C388 C568 ) \nC388_=_C587( C388 C587 ) C388_=_C603( C388 C603 ) C388_=_C618( C388 C618 ) C388_=_C634( C388 C634 ) C388_=_C649( C388 C649 ) C388_=_C663( C388 C663 ) \nC388_=_C676( C388 C676 ) C388_=_C687( C388 C687 ) C388_=_C698( C388 C698 ) C388_=_C706( C388 C706 ) C388_=_C715( C388 C715 ) C388_=_C723( C388 C723 ) \nC388_=_C730( C388 C730 ) C388_=_C736( C388 C736 ) C388_=_C741( C388 C741 ) C388_=_C745( C388 C745 ) C388_=_C748( C388 C748 ) C388_=_C750( C388 C750 ) \nC388_=_C752( C388 C752 ) C412_=_C414( C412 C414 ) C412_=_C438( C412 C438 ) C412_=_C463( C412 C463 ) C412_=_C485( C412 C485 ) C412_=_C508( C412 C508 ) \nC412_=_C525( C412 C525 ) C412_=_C546( C412 C546 ) C412_=_C566( C412 C566 ) C412_=_C585( C412 C585 ) C412_=_C601( C412 C601 ) C412_=_C616( C412 C616 ) \nC412_=_C632( C412 C632 ) C412_=_C647( C412 C647 ) C412_=_C661( C412 C661 ) C412_=_C674( C412 C674 ) C412_=_C685( C412 C685 ) C412_=_C696( C412 C696 ) \nC412_=_C705( C412 C705 ) C412_=_C713( C412 C713 ) C412_=_C721( C412 C721 ) C412_=_C728( C412 C728 ) C412_=_C734( C412 C734 ) C412_=_C739( C412 C739 ) \nC412_=_C743( C412 C743 ) C412_=_C747( C412 C747 ) C412_=_C748( C412 C748 ) C412_=_C749( C412 C749 ) C414_=_C440( C414 C440 ) C414_=_C465( C414 C465 ) \nC414_=_C487( C414 C487 ) C414_=_C510( C414 C510 ) C414_=_C527( C414 C527 ) C414_=_C548( C414 C548 ) C414_=_C568( C414 C568 ) C414_=_C587( C414 C587 ) \nC414_=_C603( C414 C603 ) C414_=_C618( C414 C618 ) C414_=_C634( C414 C634 ) C414_=_C649( C414 C649 ) C414_=_C663( C414 C663 ) C414_=_C676( C414 C676 ) \nC414_=_C687( C414 C687 ) C414_=_C698( C414 C698 ) C414_=_C706( C414 C706 ) C414_=_C715( C414 C715 ) C414_=_C723( C414 C723 ) C414_=_C730( C414 C730 ) \nC414_=_C736( C414 C736 ) C414_=_C741( C414 C741 ) C414_=_C745( C414 C745 ) C414_=_C748( C414 C748 ) C414_=_C750( C414 C750 ) C414_=_C752( C414 C752 ) \nC438_=_C440( C438 C440 ) C438_=_C463( C438 C463 ) C438_=_C485( C438 C485 ) C438_=_C508( C438 C508 ) C438_=_C525( C438 C525 ) C438_=_C546( C438 C546 ) \nC438_=_C566( C438 C566 ) C438_=_C585( C438 C585 ) C438_=_C601( C438 C601 ) C438_=_C616( C438 C616 ) C438_=_C632( C438 C632 ) C438_=_C647( C438 C647 ) \nC438_=_C661( C438 C661 ) C438_=_C674( C438 C674 ) C438_=_C685( C438 C685 ) C438_=_C696( C438 C696 ) C438_=_C705( C438 C705 ) C438_=_C713( C438 C713 ) \nC438_=_C721( C438 C721 ) C438_=_C728( C438 C728 ) C438_=_C734( C438 C734 ) C438_=_C739( C438 C739 ) C438_=_C743( C438 C743 ) C438_=_C747( C438 C747 ) \nC438_=_C748( C438 C748 ) C438_=_C749( C438 C749 ) C440_=_C465( C440 C465 ) C440_=_C487( C440 C487 ) C440_=_C510( C440 C510 ) C440_=_C527( C440 C527 ) \nC440_=_C548( C440 C548 ) C440_=_C568( C440 C568 ) C440_=_C587( C440 C587 ) C440_=_C603( C440 C603 ) C440_=_C618( C440 C618 ) C440_=_C634( C440 C634 ) \nC440_=_C649( C440 C649 ) C440_=_C663( C440 C663 ) C440_=_C676( C440 C676 ) C440_=_C687( C440 C687 ) C440_=_C698( C440 C698 ) C440_=_C706( C440 C706 ) \nC440_=_C715( C440 C715 ) C440_=_C723( C440 C723 ) C440_=_C730( C440 C730 ) C440_=_C736( C440 C736 ) C440_=_C741( C440 C741 ) C440_=_C745( C440 C745 ) \nC440_=_C748( C440 C748 ) C440_=_C750( C440 C750 ) C440_=_C752( C440 C752 ) C463_=_C465( C463 C465 ) C463_=_C485( C463 C485 ) C463_=_C508( C463 C508 ) \nC463_=_C525( C463 C525 ) C463_=_C546( C463 C546 ) C463_=_C566( C463 C566 ) C463_=_C585( C463 C585 ) C463_=_C601( C463 C601 ) C463_=_C616( C463 C616 ) \nC463_=_C632( C463 C632 ) C463_=_C647( C463 C647 ) C463_=_C661( C463 C661 ) C463_=_C674( C463 C674 ) C463_=_C685( C463 C685 ) C463_=_C696( C463 C696 ) \nC463_=_C705( C463 C705 ) C463_=_C713( C463 C713 ) C463_=_C721( C463 C721 ) C463_=_C728( C463 C728 ) C463_=_C734( C463 C734 ) C463_=_C739( C463 C739 ) \nC463_=_C743( C463 C743 ) C463_=_C747( C463 C747 ) C463_=_C748( C463 C748 ) C463_=_C749( C463 C749 ) C465_=_C487( C465 C487 ) C465_=_C510( C465 C510 ) \nC465_=_C527( C465 C527 ) C465_=_C548( C465 C548 ) C465_=_C568( C465 C568 ) C465_=_C587( C465 C587 ) C465_=_C603( C465 C603 ) C465_=_C618( C465 C618 ) \nC465_=_C634( C465 C634 ) C465_=_C649( C465 C649 ) C465_=_C663( C465 C663 ) C465_=_C676( C465 C676 ) C465_=_C687( C465 C687 ) C465_=_C698( C465 C698 ) \nC465_=_C706( C465 C706 ) C465_=_C715( C465 C715 ) C465_=_C723( C465 C723 ) C465_=_C730( C465 C730 ) C465_=_C736( C465 C736 ) C465_=_C741( C465 C741 ) \nC465_=_C745( C465 C745 ) C465_=_C748( C465 C748 ) C465_=_C750( C465 C750 ) C465_=_C752( C465 C752 ) C485_=_C487( C485 C487 ) C485_=_C508( C485 C508 ) \nC485_=_C525( C485 C525 ) C485_=_C546( C485 C546 ) C485_=_C566( C485 C566 ) C485_=_C585( C485 C585 ) C485_=_C601( C485 C601 ) C485_=_C616( C485 C616 ) \nC485_=_C632( C485 C632 ) C485_=_C647( C485 C647 ) C485_=_C661( C485 C661 ) C485_=_C674( C485 C674 ) C485_=_C685( C485 C685 ) C485_=_C696( C485 C696 ) \nC485_=_C705( C485 C705 ) C485_=_C713( C485 C713 ) C485_=_C721( C485 C721 ) C485_=_C728( C485 C728 ) C485_=_C734( C485 C734 ) C485_=_C739( C485 C739 ) \nC485_=_C743( C485 C743 ) C485_=_C747( C485 C747 ) C485_=_C748( C485 C748 ) C485_=_C749( C485 C749 ) C487_=_C510( C487 C510 ) C487_=_C527( C487 C527 ) \nC487_=_C548( C487 C548 ) C487_=_C568( C487 C568 ) C487_=_C587( C487 C587 ) C487_=_C603( C487 C603 ) C487_=_C618( C487 C618 ) C487_=_C634( C487 C634 ) \nC487_=_C649( C487 C649 ) C487_=_C663( C487 C663 ) C487_=_C676( C487 C676 ) C487_=_C687( C487 C687 ) C487_=_C698( C487 C698 ) C487_=_C706( C487 C706 ) \nC487_=_C715( C487 C715 ) C487_=_C723( C487 C723 ) C487_=_C730( C487 C730 ) C487_=_C736( C487 C736 ) C487_=_C741( C487 C741 ) C487_=_C745( C487 C745 ) \nC487_=_C748( C487 C748 ) C487_=_C750( C487 C750 ) C487_=_C752( C487 C752 ) C508_=_C510( C508 C510 ) C508_=_C525( C508 C525 ) C508_=_C546( C508 C546 ) \nC508_=_C566( C508 C566 ) C508_=_C585( C508 C585 ) C508_=_C601( C508 C601 ) C508_=_C616( C508 C616 ) C508_=_C632( C508 C632 ) C508_=_C647( C508 C647 ) \nC508_=_C661( C508 C661 ) C508_=_C674( C508 C674 ) C508_=_C685( C508 C685 ) C508_=_C696( C508 C696 ) C508_=_C705( C508 C705 ) C508_=_C713( C508 C713 ) \nC508_=_C721( C508 C721 ) C508_=_C728( C508 C728 ) C508_=_C734( C508 C734 ) C508_=_C739( C508 C739 ) C508_=_C743( C508 C743 ) C508_=_C747( C508 C747 ) \nC508_=_C748( C508 C748 ) C508_=_C749( C508 C749 ) C510_=_C527( C510 C527 ) C510_=_C548( C510 C548 ) C510_=_C568( C510 C568 ) C510_=_C587( C510 C587 ) \nC510_=_C603( C510 C603 ) C510_=_C618( C510 C618 ) C510_=_C634( C510 C634 ) C510_=_C649( C510 C649 ) C510_=_C663( C510 C663 ) C510_=_C676( C510 C676 ) \nC510_=_C687( C510 C687 ) C510_=_C698( C510 C698 ) C510_=_C706( C510 C706 ) C510_=_C715( C510 C715 ) C510_=_C723( C510 C723 ) C510_=_C730( C510 C730 ) \nC510_=_C736( C510 C736 ) C510_=_C741( C510 C741 ) C510_=_C745( C510 C745 ) C510_=_C748( C510 C748 ) C510_=_C750( C510 C750 ) C510_=_C752( C510 C752 ) \nC525_=_C527( C525 C527 ) C525_=_C546( C525 C546 ) C525_=_C566( C525 C566 ) C525_=_C585( C525 C585 ) C525_=_C601( C525 C601 ) C525_=_C616( C525 C616 ) \nC525_=_C632( C525 C632 ) C525_=_C647( C525 C647 ) C525_=_C661( C525 C661 ) C525_=_C674( C525 C674 ) C525_=_C685( C525 C685 ) C525_=_C696( C525 C696 ) \nC525_=_C705( C525 C705 ) C525_=_C713( C525 C713 ) C525_=_C721( C525 C721 ) C525_=_C728( C525 C728 ) C525_=_C734( C525 C734 ) C525_=_C739( C525 C739 ) \nC525_=_C743( C525 C743 ) C525_=_C747( C525 C747 ) C525_=_C748( C525 C748 ) C525_=_C749( C525 C749 ) C527_=_C548( C527 C548 ) C527_=_C568( C527 C568 ) \nC527_=_C587( C527 C587 ) C527_=_C603( C527 C603 ) C527_=_C618( C527 C618 ) C527_=_C634( C527 C634 ) C527_=_C649( C527 C649 ) C527_=_C663( C527 C663 ) \nC527_=_C676( C527 C676 ) C527_=_C687( C527 C687 ) C527_=_C698( C527 C698 ) C527_=_C706( C527 C706 ) C527_=_C715( C527 C715 ) C527_=_C723( C527 C723 ) \nC527_=_C730( C527 C730 ) C527_=_C736( C527 C736 ) C527_=_C741( C527 C741 ) C527_=_C745( C527 C745 ) C527_=_C748( C527 C748 ) C527_=_C750( C527 C750 ) \nC527_=_C752( C527 C752 ) C546_=_C548( C546 C548 ) C546_=_C566( C546 C566 ) C546_=_C585( C546 C585 ) C546_=_C601( C546 C601 ) C546_=_C616( C546 C616 ) \nC546_=_C632( C546 C632 ) C546_=_C647( C546 C647 ) C546_=_C661( C546 C661 ) C546_=_C674( C546 C674 ) C546_=_C685( C546 C685 ) C546_=_C696( C546 C696 ) \nC546_=_C705( C546 C705 ) C546_=_C713( C546 C713 ) C546_=_C721( C546 C721 ) C546_=_C728( C546 C728 ) C546_=_C734( C546 C734 ) C546_=_C739( C546 C739 ) \nC546_=_C743( C546 C743 ) C546_=_C747( C546 C747 ) C546_=_C748( C546 C748 ) C546_=_C749( C546 C749 ) C548_=_C568( C548 C568 ) C548_=_C587( C548 C587 ) \nC548_=_C603( C548 C603 ) C548_=_C618( C548 C618 ) C548_=_C634( C548</w:t>
      </w:r>
    </w:p>
    <w:p>
      <w:pPr>
        <w:pStyle w:val="PreformattedText"/>
        <w:bidi w:val="0"/>
        <w:spacing w:before="0" w:after="0"/>
        <w:jc w:val="left"/>
        <w:rPr/>
      </w:pPr>
      <w:r>
        <w:rPr/>
        <w:t xml:space="preserve"> </w:t>
      </w:r>
      <w:r>
        <w:rPr/>
        <w:t>C634 ) C548_=_C649( C548 C649 ) C548_=_C663( C548 C663 ) C548_=_C676( C548 C676 ) \nC548_=_C687( C548 C687 ) C548_=_C698( C548 C698 ) C548_=_C706( C548 C706 ) C548_=_C715( C548 C715 ) C548_=_C723( C548 C723 ) C548_=_C730( C548 C730 ) \nC548_=_C736( C548 C736 ) C548_=_C741( C548 C741 ) C548_=_C745( C548 C745 ) C548_=_C748( C548 C748 ) C548_=_C750( C548 C750 ) C548_=_C752( C548 C752 ) \nC566_=_C568( C566 C568 ) C566_=_C585( C566 C585 ) C566_=_C601( C566 C601 ) C566_=_C616( C566 C616 ) C566_=_C632( C566 C632 ) C566_=_C647( C566 C647 ) \nC566_=_C661( C566 C661 ) C566_=_C674( C566 C674 ) C566_=_C685( C566 C685 ) C566_=_C696( C566 C696 ) C566_=_C705( C566 C705 ) C566_=_C713( C566 C713 ) \nC566_=_C721( C566 C721 ) C566_=_C728( C566 C728 ) C566_=_C734( C566 C734 ) C566_=_C739( C566 C739 ) C566_=_C743( C566 C743 ) C566_=_C747( C566 C747 ) \nC566_=_C748( C566 C748 ) C566_=_C749( C566 C749 ) C568_=_C587( C568 C587 ) C568_=_C603( C568 C603 ) C568_=_C618( C568 C618 ) C568_=_C634( C568 C634 ) \nC568_=_C649( C568 C649 ) C568_=_C663( C568 C663 ) C568_=_C676( C568 C676 ) C568_=_C687( C568 C687 ) C568_=_C698( C568 C698 ) C568_=_C706( C568 C706 ) \nC568_=_C715( C568 C715 ) C568_=_C723( C568 C723 ) C568_=_C730( C568 C730 ) C568_=_C736( C568 C736 ) C568_=_C741( C568 C741 ) C568_=_C745( C568 C745 ) \nC568_=_C748( C568 C748 ) C568_=_C750( C568 C750 ) C568_=_C752( C568 C752 ) C585_=_C587( C585 C587 ) C585_=_C601( C585 C601 ) C585_=_C616( C585 C616 ) \nC585_=_C632( C585 C632 ) C585_=_C647( C585 C647 ) C585_=_C661( C585 C661 ) C585_=_C674( C585 C674 ) C585_=_C685( C585 C685 ) C585_=_C696( C585 C696 ) \nC585_=_C705( C585 C705 ) C585_=_C713( C585 C713 ) C585_=_C721( C585 C721 ) C585_=_C728( C585 C728 ) C585_=_C734( C585 C734 ) C585_=_C739( C585 C739 ) \nC585_=_C743( C585 C743 ) C585_=_C747( C585 C747 ) C585_=_C748( C585 C748 ) C585_=_C749( C585 C749 ) C587_=_C603( C587 C603 ) C587_=_C618( C587 C618 ) \nC587_=_C634( C587 C634 ) C587_=_C649( C587 C649 ) C587_=_C663( C587 C663 ) C587_=_C676( C587 C676 ) C587_=_C687( C587 C687 ) C587_=_C698( C587 C698 ) \nC587_=_C706( C587 C706 ) C587_=_C715( C587 C715 ) C587_=_C723( C587 C723 ) C587_=_C730( C587 C730 ) C587_=_C736( C587 C736 ) C587_=_C741( C587 C741 ) \nC587_=_C745( C587 C745 ) C587_=_C748( C587 C748 ) C587_=_C750( C587 C750 ) C587_=_C752( C587 C752 ) C601_=_C603( C601 C603 ) C601_=_C616( C601 C616 ) \nC601_=_C632( C601 C632 ) C601_=_C647( C601 C647 ) C601_=_C661( C601 C661 ) C601_=_C674( C601 C674 ) C601_=_C685( C601 C685 ) C601_=_C696( C601 C696 ) \nC601_=_C705( C601 C705 ) C601_=_C713( C601 C713 ) C601_=_C721( C601 C721 ) C601_=_C728( C601 C728 ) C601_=_C734( C601 C734 ) C601_=_C739( C601 C739 ) \nC601_=_C743( C601 C743 ) C601_=_C747( C601 C747 ) C601_=_C748( C601 C748 ) C601_=_C749( C601 C749 ) C603_=_C618( C603 C618 ) C603_=_C634( C603 C634 ) \nC603_=_C649( C603 C649 ) C603_=_C663( C603 C663 ) C603_=_C676( C603 C676 ) C603_=_C687( C603 C687 ) C603_=_C698( C603 C698 ) C603_=_C706( C603 C706 ) \nC603_=_C715( C603 C715 ) C603_=_C723( C603 C723 ) C603_=_C730( C603 C730 ) C603_=_C736( C603 C736 ) C603_=_C741( C603 C741 ) C603_=_C745( C603 C745 ) \nC603_=_C748( C603 C748 ) C603_=_C750( C603 C750 ) C603_=_C752( C603 C752 ) C616_=_C618( C616 C618 ) C616_=_C632( C616 C632 ) C616_=_C647( C616 C647 ) \nC616_=_C661( C616 C661 ) C616_=_C674( C616 C674 ) C616_=_C685( C616 C685 ) C616_=_C696( C616 C696 ) C616_=_C705( C616 C705 ) C616_=_C713( C616 C713 ) \nC616_=_C721( C616 C721 ) C616_=_C728( C616 C728 ) C616_=_C734( C616 C734 ) C616_=_C739( C616 C739 ) C616_=_C743( C616 C743 ) C616_=_C747( C616 C747 ) \nC616_=_C748( C616 C748 ) C616_=_C749( C616 C749 ) C618_=_C634( C618 C634 ) C618_=_C649( C618 C649 ) C618_=_C663( C618 C663 ) C618_=_C676( C618 C676 ) \nC618_=_C687( C618 C687 ) C618_=_C698( C618 C698 ) C618_=_C706( C618 C706 ) C618_=_C715( C618 C715 ) C618_=_C723( C618 C723 ) C618_=_C730( C618 C730 ) \nC618_=_C736( C618 C736 ) C618_=_C741( C618 C741 ) C618_=_C745( C618 C745 ) C618_=_C748( C618 C748 ) C618_=_C750( C618 C750 ) C618_=_C752( C618 C752 ) \nC632_=_C634( C632 C634 ) C632_=_C647( C632 C647 ) C632_=_C661( C632 C661 ) C632_=_C674( C632 C674 ) C632_=_C685( C632 C685 ) C632_=_C696( C632 C696 ) \nC632_=_C705( C632 C705 ) C632_=_C713( C632 C713 ) C632_=_C721( C632 C721 ) C632_=_C728( C632 C728 ) C632_=_C734( C632 C734 ) C632_=_C739( C632 C739 ) \nC632_=_C743( C632 C743 ) C632_=_C747( C632 C747 ) C632_=_C748( C632 C748 ) C632_=_C749( C632 C749 ) C634_=_C649( C634 C649 ) C634_=_C663( C634 C663 ) \nC634_=_C676( C634 C676 ) C634_=_C687( C634 C687 ) C634_=_C698( C634 C698 ) C634_=_C706( C634 C706 ) C634_=_C715( C634 C715 ) C634_=_C723( C634 C723 ) \nC634_=_C730( C634 C730 ) C634_=_C736( C634 C736 ) C634_=_C741( C634 C741 ) C634_=_C745( C634 C745 ) C634_=_C748( C634 C748 ) C634_=_C750( C634 C750 ) \nC634_=_C752( C634 C752 ) C647_=_C649( C647 C649 ) C647_=_C661( C647 C661 ) C647_=_C674( C647 C674 ) C647_=_C685( C647 C685 ) C647_=_C696( C647 C696 ) \nC647_=_C705( C647 C705 ) C647_=_C713( C647 C713 ) C647_=_C721( C647 C721 ) C647_=_C728( C647 C728 ) C647_=_C734( C647 C734 ) C647_=_C739( C647 C739 ) \nC647_=_C743( C647 C743 ) C647_=_C747( C647 C747 ) C647_=_C748( C647 C748 ) C647_=_C749( C647 C749 ) C649_=_C663( C649 C663 ) C649_=_C676( C649 C676 ) \nC649_=_C687( C649 C687 ) C649_=_C698( C649 C698 ) C649_=_C706( C649 C706 ) C649_=_C715( C649 C715 ) C649_=_C723( C649 C723 ) C649_=_C730( C649 C730 ) \nC649_=_C736( C649 C736 ) C649_=_C741( C649 C741 ) C649_=_C745( C649 C745 ) C649_=_C748( C649 C748 ) C649_=_C750( C649 C750 ) C649_=_C752( C649 C752 ) \nC661_=_C663( C661 C663 ) C661_=_C674( C661 C674 ) C661_=_C685( C661 C685 ) C661_=_C696( C661 C696 ) C661_=_C705( C661 C705 ) C661_=_C713( C661 C713 ) \nC661_=_C721( C661 C721 ) C661_=_C728( C661 C728 ) C661_=_C734( C661 C734 ) C661_=_C739( C661 C739 ) C661_=_C743( C661 C743 ) C661_=_C747( C661 C747 ) \nC661_=_C748( C661 C748 ) C661_=_C749( C661 C749 ) C663_=_C676( C663 C676 ) C663_=_C687( C663 C687 ) C663_=_C698( C663 C698 ) C663_=_C706( C663 C706 ) \nC663_=_C715( C663 C715 ) C663_=_C723( C663 C723 ) C663_=_C730( C663 C730 ) C663_=_C736( C663 C736 ) C663_=_C741( C663 C741 ) C663_=_C745( C663 C745 ) \nC663_=_C748( C663 C748 ) C663_=_C750( C663 C750 ) C663_=_C752( C663 C752 ) C674_=_C676( C674 C676 ) C674_=_C685( C674 C685 ) C674_=_C696( C674 C696 ) \nC674_=_C705( C674 C705 ) C674_=_C713( C674 C713 ) C674_=_C721( C674 C721 ) C674_=_C728( C674 C728 ) C674_=_C734( C674 C734 ) C674_=_C739( C674 C739 ) \nC674_=_C743( C674 C743 ) C674_=_C747( C674 C747 ) C674_=_C748( C674 C748 ) C674_=_C749( C674 C749 ) C676_=_C687( C676 C687 ) C676_=_C698( C676 C698 ) \nC676_=_C706( C676 C706 ) C676_=_C715( C676 C715 ) C676_=_C723( C676 C723 ) C676_=_C730( C676 C730 ) C676_=_C736( C676 C736 ) C676_=_C741( C676 C741 ) \nC676_=_C745( C676 C745 ) C676_=_C748( C676 C748 ) C676_=_C750( C676 C750 ) C676_=_C752( C676 C752 ) C685_=_C687( C685 C687 ) C685_=_C696( C685 C696 ) \nC685_=_C705( C685 C705 ) C685_=_C713( C685 C713 ) C685_=_C721( C685 C721 ) C685_=_C728( C685 C728 ) C685_=_C734( C685 C734 ) C685_=_C739( C685 C739 ) \nC685_=_C743( C685 C743 ) C685_=_C747( C685 C747 ) C685_=_C748( C685 C748 ) C685_=_C749( C685 C749 ) C687_=_C698( C687 C698 ) C687_=_C706( C687 C706 ) \nC687_=_C715( C687 C715 ) C687_=_C723( C687 C723 ) C687_=_C730( C687 C730 ) C687_=_C736( C687 C736 ) C687_=_C741( C687 C741 ) C687_=_C745( C687 C745 ) \nC687_=_C748( C687 C748 ) C687_=_C750( C687 C750 ) C687_=_C752( C687 C752 ) C696_=_C698( C696 C698 ) C696_=_C705( C696 C705 ) C696_=_C713( C696 C713 ) \nC696_=_C721( C696 C721 ) C696_=_C728( C696 C728 ) C696_=_C734( C696 C734 ) C696_=_C739( C696 C739 ) C696_=_C743( C696 C743 ) C696_=_C747( C696 C747 ) \nC696_=_C748( C696 C748 ) C696_=_C749( C696 C749 ) C698_=_C706( C698 C706 ) C698_=_C715( C698 C715 ) C698_=_C723( C698 C723 ) C698_=_C730( C698 C730 ) \nC698_=_C736( C698 C736 ) C698_=_C741( C698 C741 ) C698_=_C745( C698 C745 ) C698_=_C748( C698 C748 ) C698_=_C750( C698 C750 ) C698_=_C752( C698 C752 ) \nC705_=_C706( C705 C706 ) C705_=_C713( C705 C713 ) C705_=_C721( C705 C721 ) C705_=_C728( C705 C728 ) C705_=_C734( C705 C734 ) C705_=_C739( C705 C739 ) \nC705_=_C743( C705 C743 ) C705_=_C747( C705 C747 ) C705_=_C748( C705 C748 ) C705_=_C749( C705 C749 ) C706_=_C715( C706 C715 ) C706_=_C723( C706 C723 ) \nC706_=_C730( C706 C730 ) C706_=_C736( C706 C736 ) C706_=_C741( C706 C741 ) C706_=_C745( C706 C745 ) C706_=_C748( C706 C748 ) C706_=_C750( C706 C750 ) \nC706_=_C752( C706 C752 ) C713_=_C715( C713 C715 ) C713_=_C721( C713 C721 ) C713_=_C728( C713 C728 ) C713_=_C734( C713 C734 ) C713_=_C739( C713 C739 ) \nC713_=_C743( C713 C743 ) C713_=_C747( C713 C747 ) C713_=_C748( C713 C748 ) C713_=_C749( C713 C749 ) C715_=_C723( C715 C723 ) C715_=_C730( C715 C730 ) \nC715_=_C736( C715 C736 ) C715_=_C741( C715 C741 ) C715_=_C745( C715 C745 ) C715_=_C748( C715 C748 ) C715_=_C750( C715 C750 ) C715_=_C752( C715 C752 ) \nC721_=_C723( C721 C723 ) C721_=_C728( C721 C728 ) C721_=_C734( C721 C734 ) C721_=_C739( C721 C739 ) C721_=_C743( C721 C743 ) C721_=_C747( C721 C747 ) \nC721_=_C748( C721 C748 ) C721_=_C749( C721 C749 ) C723_=_C730( C723 C730 ) C723_=_C736( C723 C736 ) C723_=_C741( C723 C741 ) C723_=_C745( C723 C745 ) \nC723_=_C748( C723 C748 ) C723_=_C750( C723 C750 ) C723_=_C752( C723 C752 ) C728_=_C730( C728 C730 ) C728_=_C734( C728 C734 ) C728_=_C739( C728 C739 ) \nC728_=_C743( C728 C743 ) C728_=_C747( C728 C747 ) C728_=_C748( C728 C748 ) C728_=_C749( C728 C749 ) C730_=_C736( C730 C736 ) C730_=_C741( C730 C741 ) \nC730_=_C745( C730 C745 ) C730_=_C748( C730 C748 ) C730_=_C750( C730 C750 ) C730_=_C752( C730 C752 ) C734_=_C736( C734 C736 ) C734_=_C739( C734 C739 ) \nC734_=_C743( C734 C743 ) C734_=_C747( C734 C747 ) C734_=_C748( C734 C748 ) C734_=_C749( C734 C749 ) C736_=_C741( C736 C741 ) C736_=_C745( C736 C745 ) \nC736_=_C748( C736 C748 ) C736_=_C750( C736 C750 ) C736_=_C752( C736 C752 ) C739_=_C741(</w:t>
      </w:r>
    </w:p>
    <w:p>
      <w:pPr>
        <w:pStyle w:val="PreformattedText"/>
        <w:bidi w:val="0"/>
        <w:spacing w:before="0" w:after="0"/>
        <w:jc w:val="left"/>
        <w:rPr/>
      </w:pPr>
      <w:r>
        <w:rPr/>
        <w:t xml:space="preserve"> </w:t>
      </w:r>
      <w:r>
        <w:rPr/>
        <w:t>C739 C741 ) C739_=_C743( C739 C743 ) C739_=_C747( C739 C747 ) \nC739_=_C748( C739 C748 ) C739_=_C749( C739 C749 ) C741_=_C745( C741 C745 ) C741_=_C748( C741 C748 ) C741_=_C750( C741 C750 ) C741_=_C752( C741 C752 ) \nC743_=_C745( C743 C745 ) C743_=_C747( C743 C747 ) C743_=_C748( C743 C748 ) C743_=_C749( C743 C749 ) C745_=_C748( C745 C748 ) C745_=_C750( C745 C750 ) \nC745_=_C752( C745 C752 ) C747_=_C748( C747 C748 ) C747_=_C749( C747 C749 ) C747_=_C750( C747 C750 ) C748_=_C749( C748 C749 ) C748_=_C750( C748 C750 ) \nC748_=_C752( C748 C752 ) C749_=_C752( C749 C752 ) C750_=_C752( C750 C752 ) "];19-&gt;29[label="76: C34 C36 C69 C71 C105 \nC107 C140 C142 C175 C177 C208 \nC210 C239 C241 C271 C272 C300 \nC302 C330 C332 C359 C361 C386 \nC388 C412 C414 C438 C440 C463 \nC465 C485 C487 C508 C510 C525 \nC527 C546 C548 C566 C568 C585 \nC587 C601 C603 C616 C618 C632 \nC634 C647 C649 C661 C663 C674 \nC676 C685 C687 C696 C698 C705 \nC706 C713 C715 C721 C723 C728 \nC730 C734 C736 C739 C741 C743 \nC745 C747 C749 C750 C752 \n1444: C34_=_C36 ,C34_=_C69 ,C34_=_C105 ,C34_=_C140 ,C34_=_C175 ,\nC34_=_C208 ,C34_=_C239 ,C34_=_C271 ,C34_=_C300 ,C34_=_C330 ,C34_=_C359 ,\nC34_=_C386 ,C34_=_C412 ,C34_=_C438 ,C34_=_C463 ,C34_=_C485 ,C34_=_C508 ,\nC34_=_C525 ,C34_=_C546 ,C34_=_C566 ,C34_=_C585 ,C34_=_C601 ,C34_=_C616 ,\nC34_=_C632 ,C34_=_C647 ,C34_=_C661 ,C34_=_C674 ,C34_=_C685 ,C34_=_C696 ,\nC34_=_C705 ,C34_=_C713 ,C34_=_C721 ,C34_=_C728 ,C34_=_C734 ,C34_=_C739 ,\nC34_=_C743 ,C34_=_C747 ,C34_=_C749 ,C36_=_C71 ,C36_=_C107 ,C36_=_C142 ,\nC36_=_C177 ,C36_=_C210 ,C36_=_C241 ,C36_=_C272 ,C36_=_C302 ,C36_=_C332 ,\nC36_=_C361 ,C36_=_C388 ,C36_=_C414 ,C36_=_C440 ,C36_=_C465 ,C36_=_C487 ,\nC36_=_C510 ,C36_=_C527 ,C36_=_C548 ,C36_=_C568 ,C36_=_C587 ,C36_=_C603 ,\nC36_=_C618 ,C36_=_C634 ,C36_=_C649 ,C36_=_C663 ,C36_=_C676 ,C36_=_C687 ,\nC36_=_C698 ,C36_=_C706 ,C36_=_C715 ,C36_=_C723 ,C36_=_C730 ,C36_=_C736 ,\nC36_=_C741 ,C36_=_C745 ,C36_=_C750 ,C36_=_C752 ,C69_=_C71 ,C69_=_C105 ,\nC69_=_C140 ,C69_=_C175 ,C69_=_C208 ,C69_=_C239 ,C69_=_C271 ,C69_=_C300 ,\nC69_=_C330 ,C69_=_C359 ,C69_=_C386 ,C69_=_C412 ,C69_=_C438 ,C69_=_C463 ,\nC69_=_C485 ,C69_=_C508 ,C69_=_C525 ,C69_=_C546 ,C69_=_C566 ,C69_=_C585 ,\nC69_=_C601 ,C69_=_C616 ,C69_=_C632 ,C69_=_C647 ,C69_=_C661 ,C69_=_C674 ,\nC69_=_C685 ,C69_=_C696 ,C69_=_C705 ,C69_=_C713 ,C69_=_C721 ,C69_=_C728 ,\nC69_=_C734 ,C69_=_C739 ,C69_=_C743 ,C69_=_C747 ,C69_=_C749 ,C71_=_C107 ,\nC71_=_C142 ,C71_=_C177 ,C71_=_C210 ,C71_=_C241 ,C71_=_C272 ,C71_=_C302 ,\nC71_=_C332 ,C71_=_C361 ,C71_=_C388 ,C71_=_C414 ,C71_=_C440 ,C71_=_C465 ,\nC71_=_C487 ,C71_=_C510 ,C71_=_C527 ,C71_=_C548 ,C71_=_C568 ,C71_=_C587 ,\nC71_=_C603 ,C71_=_C618 ,C71_=_C634 ,C71_=_C649 ,C71_=_C663 ,C71_=_C676 ,\nC71_=_C687 ,C71_=_C698 ,C71_=_C706 ,C71_=_C715 ,C71_=_C723 ,C71_=_C730 ,\nC71_=_C736 ,C71_=_C741 ,C71_=_C745 ,C71_=_C750 ,C71_=_C752 ,C105_=_C107 ,\nC105_=_C140 ,C105_=_C175 ,C105_=_C208 ,C105_=_C239 ,C105_=_C271 ,C105_=_C300 ,\nC105_=_C330 ,C105_=_C359 ,C105_=_C386 ,C105_=_C412 ,C105_=_C438 ,C105_=_C463 ,\nC105_=_C485 ,C105_=_C508 ,C105_=_C525 ,C105_=_C546 ,C105_=_C566 ,C105_=_C585 ,\nC105_=_C601 ,C105_=_C616 ,C105_=_C632 ,C105_=_C647 ,C105_=_C661 ,C105_=_C674 ,\nC105_=_C685 ,C105_=_C696 ,C105_=_C705 ,C105_=_C713 ,C105_=_C721 ,C105_=_C728 ,\nC105_=_C734 ,C105_=_C739 ,C105_=_C743 ,C105_=_C747 ,C105_=_C749 ,C107_=_C142 ,\nC107_=_C177 ,C107_=_C210 ,C107_=_C241 ,C107_=_C272 ,C107_=_C302 ,C107_=_C332 ,\nC107_=_C361 ,C107_=_C388 ,C107_=_C414 ,C107_=_C440 ,C107_=_C465 ,C107_=_C487 ,\nC107_=_C510 ,C107_=_C527 ,C107_=_C548 ,C107_=_C568 ,C107_=_C587 ,C107_=_C603 ,\nC107_=_C618 ,C107_=_C634 ,C107_=_C649 ,C107_=_C663 ,C107_=_C676 ,C107_=_C687 ,\nC107_=_C698 ,C107_=_C706 ,C107_=_C715 ,C107_=_C723 ,C107_=_C730 ,C107_=_C736 ,\nC107_=_C741 ,C107_=_C745 ,C107_=_C750 ,C107_=_C752 ,C140_=_C142 ,C140_=_C175 ,\nC140_=_C208 ,C140_=_C239 ,C140_=_C271 ,C140_=_C300 ,C140_=_C330 ,C140_=_C359 ,\nC140_=_C386 ,C140_=_C412 ,C140_=_C438 ,C140_=_C463 ,C140_=_C485 ,C140_=_C508 ,\nC140_=_C525 ,C140_=_C546 ,C140_=_C566 ,C140_=_C585 ,C140_=_C601 ,C140_=_C616 ,\nC140_=_C632 ,C140_=_C647 ,C140_=_C661 ,C140_=_C674 ,C140_=_C685 ,C140_=_C696 ,\nC140_=_C705 ,C140_=_C713 ,C140_=_C721 ,C140_=_C728 ,C140_=_C734 ,C140_=_C739 ,\nC140_=_C743 ,C140_=_C747 ,C140_=_C749 ,C142_=_C177 ,C142_=_C210 ,C142_=_C241 ,\nC142_=_C272 ,C142_=_C302 ,C142_=_C332 ,C142_=_C361 ,C142_=_C388 ,C142_=_C414 ,\nC142_=_C440 ,C142_=_C465 ,C142_=_C487 ,C142_=_C510 ,C142_=_C527 ,C142_=_C548 ,\nC142_=_C568 ,C142_=_C587 ,C142_=_C603 ,C142_=_C618 ,C142_=_C634 ,C142_=_C649 ,\nC142_=_C663 ,C142_=_C676 ,C142_=_C687 ,C142_=_C698 ,C142_=_C706 ,C142_=_C715 ,\nC142_=_C723 ,C142_=_C730 ,C142_=_C736 ,C142_=_C741 ,C142_=_C745 ,C142_=_C750 ,\nC142_=_C752 ,C175_=_C177 ,C175_=_C208 ,C175_=_C239 ,C175_=_C271 ,C175_=_C300 ,\nC175_=_C330 ,C175_=_C359 ,C175_=_C386 ,C175_=_C412 ,C175_=_C438 ,C175_=_C463 ,\nC175_=_C485 ,C175_=_C508 ,C175_=_C525 ,C175_=_C546 ,C175_=_C566 ,C175_=_C585 ,\nC175_=_C601 ,C175_=_C616 ,C175_=_C632 ,C175_=_C647 ,C175_=_C661 ,C175_=_C674 ,\nC175_=_C685 ,C175_=_C696 ,C175_=_C705 ,C175_=_C713 ,C175_=_C721 ,C175_=_C728 ,\nC175_=_C734 ,C175_=_C739 ,C175_=_C743 ,C175_=_C747 ,C175_=_C749 ,C177_=_C210 ,\nC177_=_C241 ,C177_=_C272 ,C177_=_C302 ,C177_=_C332 ,C177_=_C361 ,C177_=_C388 ,\nC177_=_C414 ,C177_=_C440 ,C177_=_C465 ,C177_=_C487 ,C177_=_C510 ,C177_=_C527 ,\nC177_=_C548 ,C177_=_C568 ,C177_=_C587 ,C177_=_C603 ,C177_=_C618 ,C177_=_C634 ,\nC177_=_C649 ,C177_=_C663 ,C177_=_C676 ,C177_=_C687 ,C177_=_C698 ,C177_=_C706 ,\nC177_=_C715 ,C177_=_C723 ,C177_=_C730 ,C177_=_C736 ,C177_=_C741 ,C177_=_C745 ,\nC177_=_C750 ,C177_=_C752 ,C208_=_C210 ,C208_=_C239 ,C208_=_C271 ,C208_=_C300 ,\nC208_=_C330 ,C208_=_C359 ,C208_=_C386 ,C208_=_C412 ,C208_=_C438 ,C208_=_C463 ,\nC208_=_C485 ,C208_=_C508 ,C208_=_C525 ,C208_=_C546 ,C208_=_C566 ,C208_=_C585 ,\nC208_=_C601 ,C208_=_C616 ,C208_=_C632 ,C208_=_C647 ,C208_=_C661 ,C208_=_C674 ,\nC208_=_C685 ,C208_=_C696 ,C208_=_C705 ,C208_=_C713 ,C208_=_C721 ,C208_=_C728 ,\nC208_=_C734 ,C208_=_C739 ,C208_=_C743 ,C208_=_C747 ,C208_=_C749 ,C210_=_C241 ,\nC210_=_C272 ,C210_=_C302 ,C210_=_C332 ,C210_=_C361 ,C210_=_C388 ,C210_=_C414 ,\nC210_=_C440 ,C210_=_C465 ,C210_=_C487 ,C210_=_C510 ,C210_=_C527 ,C210_=_C548 ,\nC210_=_C568 ,C210_=_C587 ,C210_=_C603 ,C210_=_C618 ,C210_=_C634 ,C210_=_C649 ,\nC210_=_C663 ,C210_=_C676 ,C210_=_C687 ,C210_=_C698 ,C210_=_C706 ,C210_=_C715 ,\nC210_=_C723 ,C210_=_C730 ,C210_=_C736 ,C210_=_C741 ,C210_=_C745 ,C210_=_C750 ,\nC210_=_C752 ,C239_=_C241 ,C239_=_C271 ,C239_=_C300 ,C239_=_C330 ,C239_=_C359 ,\nC239_=_C386 ,C239_=_C412 ,C239_=_C438 ,C239_=_C463 ,C239_=_C485 ,C239_=_C508 ,\nC239_=_C525 ,C239_=_C546 ,C239_=_C566 ,C239_=_C585 ,C239_=_C601 ,C239_=_C616 ,\nC239_=_C632 ,C239_=_C647 ,C239_=_C661 ,C239_=_C674 ,C239_=_C685 ,C239_=_C696 ,\nC239_=_C705 ,C239_=_C713 ,C239_=_C721 ,C239_=_C728 ,C239_=_C734 ,C239_=_C739 ,\nC239_=_C743 ,C239_=_C747 ,C239_=_C749 ,C241_=_C272 ,C241_=_C302 ,C241_=_C332 ,\nC241_=_C361 ,C241_=_C388 ,C241_=_C414 ,C241_=_C440 ,C241_=_C465 ,C241_=_C487 ,\nC241_=_C510 ,C241_=_C527 ,C241_=_C548 ,C241_=_C568 ,C241_=_C587 ,C241_=_C603 ,\nC241_=_C618 ,C241_=_C634 ,C241_=_C649 ,C241_=_C663 ,C241_=_C676 ,C241_=_C687 ,\nC241_=_C698 ,C241_=_C706 ,C241_=_C715 ,C241_=_C723 ,C241_=_C730 ,C241_=_C736 ,\nC241_=_C741 ,C241_=_C745 ,C241_=_C750 ,C241_=_C752 ,C271_=_C272 ,C271_=_C300 ,\nC271_=_C330 ,C271_=_C359 ,C271_=_C386 ,C271_=_C412 ,C271_=_C438 ,C271_=_C463 ,\nC271_=_C485 ,C271_=_C508 ,C271_=_C525 ,C271_=_C546 ,C271_=_C566 ,C271_=_C585 ,\nC271_=_C601 ,C271_=_C616 ,C271_=_C632 ,C271_=_C647 ,C271_=_C661 ,C271_=_C674 ,\nC271_=_C685 ,C271_=_C696 ,C271_=_C705 ,C271_=_C713 ,C271_=_C721 ,C271_=_C728 ,\nC271_=_C734 ,C271_=_C739 ,C271_=_C743 ,C271_=_C747 ,C271_=_C749 ,C272_=_C302 ,\nC272_=_C332 ,C272_=_C361 ,C272_=_C388 ,C272_=_C414 ,C272_=_C440 ,C272_=_C465 ,\nC272_=_C487 ,C272_=_C510 ,C272_=_C527 ,C272_=_C548 ,C272_=_C568 ,C272_=_C587 ,\nC272_=_C603 ,C272_=_C618 ,C272_=_C634 ,C272_=_C649 ,C272_=_C663 ,C272_=_C676 ,\nC272_=_C687 ,C272_=_C698 ,C272_=_C706 ,C272_=_C715 ,C272_=_C723 ,C272_=_C730 ,\nC272_=_C736 ,C272_=_C741 ,C272_=_C745 ,C272_=_C750 ,C272_=_C752 ,C300_=_C302 ,\nC300_=_C330 ,C300_=_C359 ,C300_=_C386 ,C300_=_C412 ,C300_=_C438 ,C300_=_C463 ,\nC300_=_C485 ,C300_=_C508 ,C300_=_C525 ,C300_=_C546 ,C300_=_C566 ,C300_=_C585 ,\nC300_=_C601 ,C300_=_C616 ,C300_=_C632 ,C300_=_C647 ,C300_=_C661 ,C300_=_C674 ,\nC300_=_C685 ,C300_=_C696 ,C300_=_C705 ,C300_=_C713 ,C300_=_C721 ,C300_=_C728 ,\nC300_=_C734 ,C300_=_C739 ,C300_=_C743 ,C300_=_C747 ,C300_=_C749 ,C302_=_C332 ,\nC302_=_C361 ,C302_=_C388 ,C302_=_C414 ,C302_=_C440 ,C302_=_C465 ,C302_=_C487 ,\nC302_=_C510 ,C302_=_C527 ,C302_=_C548 ,C302_=_C568 ,C302_=_C587 ,C302_=_C603 ,\nC302_=_C618 ,C302_=_C634 ,C302_=_C649 ,C302_=_C663 ,C302_=_C676 ,C302_=_C687 ,\nC302_=_C698 ,C302_=_C706 ,C302_=_C715 ,C302_=_C723 ,C302_=_C730 ,C302_=_C736 ,\nC302_=_C741 ,C302_=_C745 ,C302_=_C750 ,C302_=_C752 ,C330_=_C332 ,C330_=_C359 ,\nC330_=_C386 ,C330_=_C412 ,C330_=_C438 ,C330_=_C463 ,C330_=_C485 ,C330_=_C508 ,\nC330_=_C525 ,C330_=_C546 ,C330_=_C566 ,C330_=_C585 ,C330_=_C601 ,C330_=_C616 ,\nC330_=_C632 ,C330_=_C647 ,C330_=_C661 ,C330_=_C674 ,C330_=_C685 ,C330_=_C696 ,\nC330_=_C705 ,C330_=_C713 ,C330_=_C721 ,C330_=_C728 ,C330_=_C734 ,C330_=_C739 ,\nC330_=_C743 ,C330_=_C747 ,C330_=_C749 ,C332_=_C361 ,C332_=_C388 ,C332_=_C414 ,\nC332_=_C440 ,C332_=_C465 ,C332_=_C487 ,C332_=_C510 ,C332_=_C527 ,C332_=_C548 ,\nC332_=_C568 ,C332_=_C587 ,C332_=_C603 ,C332_=_C618 ,C332_=_C634 ,C332_=_C649 ,\nC332_=_C663 ,C332_=_C676 ,C332_=_C687 ,C332_=_C698 ,C332_=_C706 ,C332_=_C715 ,\nC332_=_C723 ,C332_=_C730 ,C332_=_C736 ,C332_=_C741 ,C332_=_C745 ,C332_=_C750 ,\nC332_=_C752 ,C359_=_C361 ,C359_=_C386 ,C359_=_C412 ,C359_=_C438 ,C359_=_C463 ,\nC359_=_C485 ,C359_=_C508 ,C359_=_C525 ,C359_=_C546 ,C359_=_C566 ,C359_=_C585 ,\nC359_=_C601 ,C359_=_C616 ,C359_=_C632 ,C359_=_C647 ,C359_=_C661 ,C359_=_C674 ,\nC359_=_C685</w:t>
      </w:r>
    </w:p>
    <w:p>
      <w:pPr>
        <w:pStyle w:val="PreformattedText"/>
        <w:bidi w:val="0"/>
        <w:spacing w:before="0" w:after="0"/>
        <w:jc w:val="left"/>
        <w:rPr/>
      </w:pPr>
      <w:r>
        <w:rPr/>
        <w:t xml:space="preserve"> </w:t>
      </w:r>
      <w:r>
        <w:rPr/>
        <w:t>,C359_=_C696 ,C359_=_C705 ,C359_=_C713 ,C359_=_C721 ,C359_=_C728 ,\nC359_=_C734 ,C359_=_C739 ,C359_=_C743 ,C359_=_C747 ,C359_=_C749 ,C361_=_C388 ,\nC361_=_C414 ,C361_=_C440 ,C361_=_C465 ,C361_=_C487 ,C361_=_C510 ,C361_=_C527 ,\nC361_=_C548 ,C361_=_C568 ,C361_=_C587 ,C361_=_C603 ,C361_=_C618 ,C361_=_C634 ,\nC361_=_C649 ,C361_=_C663 ,C361_=_C676 ,C361_=_C687 ,C361_=_C698 ,C361_=_C706 ,\nC361_=_C715 ,C361_=_C723 ,C361_=_C730 ,C361_=_C736 ,C361_=_C741 ,C361_=_C745 ,\nC361_=_C750 ,C361_=_C752 ,C386_=_C388 ,C386_=_C412 ,C386_=_C438 ,C386_=_C463 ,\nC386_=_C485 ,C386_=_C508 ,C386_=_C525 ,C386_=_C546 ,C386_=_C566 ,C386_=_C585 ,\nC386_=_C601 ,C386_=_C616 ,C386_=_C632 ,C386_=_C647 ,C386_=_C661 ,C386_=_C674 ,\nC386_=_C685 ,C386_=_C696 ,C386_=_C705 ,C386_=_C713 ,C386_=_C721 ,C386_=_C728 ,\nC386_=_C734 ,C386_=_C739 ,C386_=_C743 ,C386_=_C747 ,C386_=_C749 ,C388_=_C414 ,\nC388_=_C440 ,C388_=_C465 ,C388_=_C487 ,C388_=_C510 ,C388_=_C527 ,C388_=_C548 ,\nC388_=_C568 ,C388_=_C587 ,C388_=_C603 ,C388_=_C618 ,C388_=_C634 ,C388_=_C649 ,\nC388_=_C663 ,C388_=_C676 ,C388_=_C687 ,C388_=_C698 ,C388_=_C706 ,C388_=_C715 ,\nC388_=_C723 ,C388_=_C730 ,C388_=_C736 ,C388_=_C741 ,C388_=_C745 ,C388_=_C750 ,\nC388_=_C752 ,C412_=_C414 ,C412_=_C438 ,C412_=_C463 ,C412_=_C485 ,C412_=_C508 ,\nC412_=_C525 ,C412_=_C546 ,C412_=_C566 ,C412_=_C585 ,C412_=_C601 ,C412_=_C616 ,\nC412_=_C632 ,C412_=_C647 ,C412_=_C661 ,C412_=_C674 ,C412_=_C685 ,C412_=_C696 ,\nC412_=_C705 ,C412_=_C713 ,C412_=_C721 ,C412_=_C728 ,C412_=_C734 ,C412_=_C739 ,\nC412_=_C743 ,C412_=_C747 ,C412_=_C749 ,C414_=_C440 ,C414_=_C465 ,C414_=_C487 ,\nC414_=_C510 ,C414_=_C527 ,C414_=_C548 ,C414_=_C568 ,C414_=_C587 ,C414_=_C603 ,\nC414_=_C618 ,C414_=_C634 ,C414_=_C649 ,C414_=_C663 ,C414_=_C676 ,C414_=_C687 ,\nC414_=_C698 ,C414_=_C706 ,C414_=_C715 ,C414_=_C723 ,C414_=_C730 ,C414_=_C736 ,\nC414_=_C741 ,C414_=_C745 ,C414_=_C750 ,C414_=_C752 ,C438_=_C440 ,C438_=_C463 ,\nC438_=_C485 ,C438_=_C508 ,C438_=_C525 ,C438_=_C546 ,C438_=_C566 ,C438_=_C585 ,\nC438_=_C601 ,C438_=_C616 ,C438_=_C632 ,C438_=_C647 ,C438_=_C661 ,C438_=_C674 ,\nC438_=_C685 ,C438_=_C696 ,C438_=_C705 ,C438_=_C713 ,C438_=_C721 ,C438_=_C728 ,\nC438_=_C734 ,C438_=_C739 ,C438_=_C743 ,C438_=_C747 ,C438_=_C749 ,C440_=_C465 ,\nC440_=_C487 ,C440_=_C510 ,C440_=_C527 ,C440_=_C548 ,C440_=_C568 ,C440_=_C587 ,\nC440_=_C603 ,C440_=_C618 ,C440_=_C634 ,C440_=_C649 ,C440_=_C663 ,C440_=_C676 ,\nC440_=_C687 ,C440_=_C698 ,C440_=_C706 ,C440_=_C715 ,C440_=_C723 ,C440_=_C730 ,\nC440_=_C736 ,C440_=_C741 ,C440_=_C745 ,C440_=_C750 ,C440_=_C752 ,C463_=_C465 ,\nC463_=_C485 ,C463_=_C508 ,C463_=_C525 ,C463_=_C546 ,C463_=_C566 ,C463_=_C585 ,\nC463_=_C601 ,C463_=_C616 ,C463_=_C632 ,C463_=_C647 ,C463_=_C661 ,C463_=_C674 ,\nC463_=_C685 ,C463_=_C696 ,C463_=_C705 ,C463_=_C713 ,C463_=_C721 ,C463_=_C728 ,\nC463_=_C734 ,C463_=_C739 ,C463_=_C743 ,C463_=_C747 ,C463_=_C749 ,C465_=_C487 ,\nC465_=_C510 ,C465_=_C527 ,C465_=_C548 ,C465_=_C568 ,C465_=_C587 ,C465_=_C603 ,\nC465_=_C618 ,C465_=_C634 ,C465_=_C649 ,C465_=_C663 ,C465_=_C676 ,C465_=_C687 ,\nC465_=_C698 ,C465_=_C706 ,C465_=_C715 ,C465_=_C723 ,C465_=_C730 ,C465_=_C736 ,\nC465_=_C741 ,C465_=_C745 ,C465_=_C750 ,C465_=_C752 ,C485_=_C487 ,C485_=_C508 ,\nC485_=_C525 ,C485_=_C546 ,C485_=_C566 ,C485_=_C585 ,C485_=_C601 ,C485_=_C616 ,\nC485_=_C632 ,C485_=_C647 ,C485_=_C661 ,C485_=_C674 ,C485_=_C685 ,C485_=_C696 ,\nC485_=_C705 ,C485_=_C713 ,C485_=_C721 ,C485_=_C728 ,C485_=_C734 ,C485_=_C739 ,\nC485_=_C743 ,C485_=_C747 ,C485_=_C749 ,C487_=_C510 ,C487_=_C527 ,C487_=_C548 ,\nC487_=_C568 ,C487_=_C587 ,C487_=_C603 ,C487_=_C618 ,C487_=_C634 ,C487_=_C649 ,\nC487_=_C663 ,C487_=_C676 ,C487_=_C687 ,C487_=_C698 ,C487_=_C706 ,C487_=_C715 ,\nC487_=_C723 ,C487_=_C730 ,C487_=_C736 ,C487_=_C741 ,C487_=_C745 ,C487_=_C750 ,\nC487_=_C752 ,C508_=_C510 ,C508_=_C525 ,C508_=_C546 ,C508_=_C566 ,C508_=_C585 ,\nC508_=_C601 ,C508_=_C616 ,C508_=_C632 ,C508_=_C647 ,C508_=_C661 ,C508_=_C674 ,\nC508_=_C685 ,C508_=_C696 ,C508_=_C705 ,C508_=_C713 ,C508_=_C721 ,C508_=_C728 ,\nC508_=_C734 ,C508_=_C739 ,C508_=_C743 ,C508_=_C747 ,C508_=_C749 ,C510_=_C527 ,\nC510_=_C548 ,C510_=_C568 ,C510_=_C587 ,C510_=_C603 ,C510_=_C618 ,C510_=_C634 ,\nC510_=_C649 ,C510_=_C663 ,C510_=_C676 ,C510_=_C687 ,C510_=_C698 ,C510_=_C706 ,\nC510_=_C715 ,C510_=_C723 ,C510_=_C730 ,C510_=_C736 ,C510_=_C741 ,C510_=_C745 ,\nC510_=_C750 ,C510_=_C752 ,C525_=_C527 ,C525_=_C546 ,C525_=_C566 ,C525_=_C585 ,\nC525_=_C601 ,C525_=_C616 ,C525_=_C632 ,C525_=_C647 ,C525_=_C661 ,C525_=_C674 ,\nC525_=_C685 ,C525_=_C696 ,C525_=_C705 ,C525_=_C713 ,C525_=_C721 ,C525_=_C728 ,\nC525_=_C734 ,C525_=_C739 ,C525_=_C743 ,C525_=_C747 ,C525_=_C749 ,C527_=_C548 ,\nC527_=_C568 ,C527_=_C587 ,C527_=_C603 ,C527_=_C618 ,C527_=_C634 ,C527_=_C649 ,\nC527_=_C663 ,C527_=_C676 ,C527_=_C687 ,C527_=_C698 ,C527_=_C706 ,C527_=_C715 ,\nC527_=_C723 ,C527_=_C730 ,C527_=_C736 ,C527_=_C741 ,C527_=_C745 ,C527_=_C750 ,\nC527_=_C752 ,C546_=_C548 ,C546_=_C566 ,C546_=_C585 ,C546_=_C601 ,C546_=_C616 ,\nC546_=_C632 ,C546_=_C647 ,C546_=_C661 ,C546_=_C674 ,C546_=_C685 ,C546_=_C696 ,\nC546_=_C705 ,C546_=_C713 ,C546_=_C721 ,C546_=_C728 ,C546_=_C734 ,C546_=_C739 ,\nC546_=_C743 ,C546_=_C747 ,C546_=_C749 ,C548_=_C568 ,C548_=_C587 ,C548_=_C603 ,\nC548_=_C618 ,C548_=_C634 ,C548_=_C649 ,C548_=_C663 ,C548_=_C676 ,C548_=_C687 ,\nC548_=_C698 ,C548_=_C706 ,C548_=_C715 ,C548_=_C723 ,C548_=_C730 ,C548_=_C736 ,\nC548_=_C741 ,C548_=_C745 ,C548_=_C750 ,C548_=_C752 ,C566_=_C568 ,C566_=_C585 ,\nC566_=_C601 ,C566_=_C616 ,C566_=_C632 ,C566_=_C647 ,C566_=_C661 ,C566_=_C674 ,\nC566_=_C685 ,C566_=_C696 ,C566_=_C705 ,C566_=_C713 ,C566_=_C721 ,C566_=_C728 ,\nC566_=_C734 ,C566_=_C739 ,C566_=_C743 ,C566_=_C747 ,C566_=_C749 ,C568_=_C587 ,\nC568_=_C603 ,C568_=_C618 ,C568_=_C634 ,C568_=_C649 ,C568_=_C663 ,C568_=_C676 ,\nC568_=_C687 ,C568_=_C698 ,C568_=_C706 ,C568_=_C715 ,C568_=_C723 ,C568_=_C730 ,\nC568_=_C736 ,C568_=_C741 ,C568_=_C745 ,C568_=_C750 ,C568_=_C752 ,C585_=_C587 ,\nC585_=_C601 ,C585_=_C616 ,C585_=_C632 ,C585_=_C647 ,C585_=_C661 ,C585_=_C674 ,\nC585_=_C685 ,C585_=_C696 ,C585_=_C705 ,C585_=_C713 ,C585_=_C721 ,C585_=_C728 ,\nC585_=_C734 ,C585_=_C739 ,C585_=_C743 ,C585_=_C747 ,C585_=_C749 ,C587_=_C603 ,\nC587_=_C618 ,C587_=_C634 ,C587_=_C649 ,C587_=_C663 ,C587_=_C676 ,C587_=_C687 ,\nC587_=_C698 ,C587_=_C706 ,C587_=_C715 ,C587_=_C723 ,C587_=_C730 ,C587_=_C736 ,\nC587_=_C741 ,C587_=_C745 ,C587_=_C750 ,C587_=_C752 ,C601_=_C603 ,C601_=_C616 ,\nC601_=_C632 ,C601_=_C647 ,C601_=_C661 ,C601_=_C674 ,C601_=_C685 ,C601_=_C696 ,\nC601_=_C705 ,C601_=_C713 ,C601_=_C721 ,C601_=_C728 ,C601_=_C734 ,C601_=_C739 ,\nC601_=_C743 ,C601_=_C747 ,C601_=_C749 ,C603_=_C618 ,C603_=_C634 ,C603_=_C649 ,\nC603_=_C663 ,C603_=_C676 ,C603_=_C687 ,C603_=_C698 ,C603_=_C706 ,C603_=_C715 ,\nC603_=_C723 ,C603_=_C730 ,C603_=_C736 ,C603_=_C741 ,C603_=_C745 ,C603_=_C750 ,\nC603_=_C752 ,C616_=_C618 ,C616_=_C632 ,C616_=_C647 ,C616_=_C661 ,C616_=_C674 ,\nC616_=_C685 ,C616_=_C696 ,C616_=_C705 ,C616_=_C713 ,C616_=_C721 ,C616_=_C728 ,\nC616_=_C734 ,C616_=_C739 ,C616_=_C743 ,C616_=_C747 ,C616_=_C749 ,C618_=_C634 ,\nC618_=_C649 ,C618_=_C663 ,C618_=_C676 ,C618_=_C687 ,C618_=_C698 ,C618_=_C706 ,\nC618_=_C715 ,C618_=_C723 ,C618_=_C730 ,C618_=_C736 ,C618_=_C741 ,C618_=_C745 ,\nC618_=_C750 ,C618_=_C752 ,C632_=_C634 ,C632_=_C647 ,C632_=_C661 ,C632_=_C674 ,\nC632_=_C685 ,C632_=_C696 ,C632_=_C705 ,C632_=_C713 ,C632_=_C721 ,C632_=_C728 ,\nC632_=_C734 ,C632_=_C739 ,C632_=_C743 ,C632_=_C747 ,C632_=_C749 ,C634_=_C649 ,\nC634_=_C663 ,C634_=_C676 ,C634_=_C687 ,C634_=_C698 ,C634_=_C706 ,C634_=_C715 ,\nC634_=_C723 ,C634_=_C730 ,C634_=_C736 ,C634_=_C741 ,C634_=_C745 ,C634_=_C750 ,\nC634_=_C752 ,C647_=_C649 ,C647_=_C661 ,C647_=_C674 ,C647_=_C685 ,C647_=_C696 ,\nC647_=_C705 ,C647_=_C713 ,C647_=_C721 ,C647_=_C728 ,C647_=_C734 ,C647_=_C739 ,\nC647_=_C743 ,C647_=_C747 ,C647_=_C749 ,C649_=_C663 ,C649_=_C676 ,C649_=_C687 ,\nC649_=_C698 ,C649_=_C706 ,C649_=_C715 ,C649_=_C723 ,C649_=_C730 ,C649_=_C736 ,\nC649_=_C741 ,C649_=_C745 ,C649_=_C750 ,C649_=_C752 ,C661_=_C663 ,C661_=_C674 ,\nC661_=_C685 ,C661_=_C696 ,C661_=_C705 ,C661_=_C713 ,C661_=_C721 ,C661_=_C728 ,\nC661_=_C734 ,C661_=_C739 ,C661_=_C743 ,C661_=_C747 ,C661_=_C749 ,C663_=_C676 ,\nC663_=_C687 ,C663_=_C698 ,C663_=_C706 ,C663_=_C715 ,C663_=_C723 ,C663_=_C730 ,\nC663_=_C736 ,C663_=_C741 ,C663_=_C745 ,C663_=_C750 ,C663_=_C752 ,C674_=_C676 ,\nC674_=_C685 ,C674_=_C696 ,C674_=_C705 ,C674_=_C713 ,C674_=_C721 ,C674_=_C728 ,\nC674_=_C734 ,C674_=_C739 ,C674_=_C743 ,C674_=_C747 ,C674_=_C749 ,C676_=_C687 ,\nC676_=_C698 ,C676_=_C706 ,C676_=_C715 ,C676_=_C723 ,C676_=_C730 ,C676_=_C736 ,\nC676_=_C741 ,C676_=_C745 ,C676_=_C750 ,C676_=_C752 ,C685_=_C687 ,C685_=_C696 ,\nC685_=_C705 ,C685_=_C713 ,C685_=_C721 ,C685_=_C728 ,C685_=_C734 ,C685_=_C739 ,\nC685_=_C743 ,C685_=_C747 ,C685_=_C749 ,C687_=_C698 ,C687_=_C706 ,C687_=_C715 ,\nC687_=_C723 ,C687_=_C730 ,C687_=_C736 ,C687_=_C741 ,C687_=_C745 ,C687_=_C750 ,\nC687_=_C752 ,C696_=_C698 ,C696_=_C705 ,C696_=_C713 ,C696_=_C721 ,C696_=_C728 ,\nC696_=_C734 ,C696_=_C739 ,C696_=_C743 ,C696_=_C747 ,C696_=_C749 ,C698_=_C706 ,\nC698_=_C715 ,C698_=_C723 ,C698_=_C730 ,C698_=_C736 ,C698_=_C741 ,C698_=_C745 ,\nC698_=_C750 ,C698_=_C752 ,C705_=_C706 ,C705_=_C713 ,C705_=_C721 ,C705_=_C728 ,\nC705_=_C734 ,C705_=_C739 ,C705_=_C743 ,C705_=_C747 ,C705_=_C749 ,C706_=_C715 ,\nC706_=_C723 ,C706_=_C730 ,C706_=_C736 ,C706_=_C741 ,C706_=_C745 ,C706_=_C750 ,\nC706_=_C752 ,C713_=_C715 ,C713_=_C721 ,C713_=_C728 ,C713_=_C734 ,C713_=_C739 ,\nC713_=_C743 ,C713_=_C747 ,C713_=_C749 ,C715_=_C723 ,C715_=_C730 ,C715_=_C736 ,\nC715_=_C741 ,C715_=_C745 ,C715_=_C750 ,C715_=_C752 ,C721_=_C723 ,C721_=_C728 ,\nC721_=_C734 ,C721_=_C739 ,C721_=_C743 ,C721_=_C747 ,C721_=_C749 ,C723_=_C730 ,\nC723_=_C736 ,C723_=_C741 ,C723_=_C745 ,C723_=_C750 ,C723_=_C752 ,C728_=_C730 ,\nC728_=_C734 ,C728_=_C739 ,C728_=_C743 ,C728_=_C747 ,C728_=_C749 ,C730_=_C736 ,\nC730_=_C741 ,C730_=_C745 ,C730_=_C750 ,C730_=_C752 ,C734_=_C736 ,C734_=_C739</w:t>
      </w:r>
    </w:p>
    <w:p>
      <w:pPr>
        <w:pStyle w:val="PreformattedText"/>
        <w:bidi w:val="0"/>
        <w:spacing w:before="0" w:after="0"/>
        <w:jc w:val="left"/>
        <w:rPr/>
      </w:pPr>
      <w:r>
        <w:rPr/>
        <w:t xml:space="preserve"> </w:t>
      </w:r>
      <w:r>
        <w:rPr/>
        <w:t>,\nC734_=_C743 ,C734_=_C747 ,C734_=_C749 ,C736_=_C741 ,C736_=_C745 ,C736_=_C750 ,\nC736_=_C752 ,C739_=_C741 ,C739_=_C743 ,C739_=_C747 ,C739_=_C749 ,C741_=_C745 ,\nC741_=_C750 ,C741_=_C752 ,C743_=_C745 ,C743_=_C747 ,C743_=_C749 ,C745_=_C750 ,\nC745_=_C752 ,C747_=_C749 ,C747_=_C750 ,C749_=_C752 ,C750_=_C752 ,"];30[shape=box, label="id:30 level: 4\n77: C23 C30 C58 C65 C95 \nC101 C129 C136 C164 C171 C198 \nC204 C230 C236 C260 C267 C289 \nC296 C319 C326 C348 C355 C376 \nC382 C401 C408 C427 C434 C452 \nC459 C476 C482 C497 C504 C516 \nC521 C535 C542 C555 C562 C574 \nC581 C591 C597 C606 C613 C621 \nC628 C636 C643 C651 C652 C653 \nC654 C655 C656 C657 C658 C659 \nC660 C661 C662 C663 C664 C670 \nC682 C692 C702 C709 C717 C725 \nC726 C727 C728 C729 C730 C731 \n1520: C23_=_C30( C23 C30 ) C23_=_C58( C23 C58 ) C23_=_C95( C23 C95 ) C23_=_C129( C23 C129 ) C23_=_C164( C23 C164 ) \nC23_=_C198( C23 C198 ) C23_=_C230( C23 C230 ) C23_=_C260( C23 C260 ) C23_=_C289( C23 C289 ) C23_=_C319( C23 C319 ) C23_=_C348( C23 C348 ) \nC23_=_C376( C23 C376 ) C23_=_C401( C23 C401 ) C23_=_C427( C23 C427 ) C23_=_C452( C23 C452 ) C23_=_C476( C23 C476 ) C23_=_C497( C23 C497 ) \nC23_=_C516( C23 C516 ) C23_=_C535( C23 C535 ) C23_=_C555( C23 C555 ) C23_=_C574( C23 C574 ) C23_=_C591( C23 C591 ) C23_=_C606( C23 C606 ) \nC23_=_C621( C23 C621 ) C23_=_C636( C23 C636 ) C23_=_C651( C23 C651 ) C23_=_C652( C23 C652 ) C23_=_C653( C23 C653 ) C23_=_C654( C23 C654 ) \nC23_=_C655( C23 C655 ) C23_=_C656( C23 C656 ) C23_=_C657( C23 C657 ) C23_=_C658( C23 C658 ) C23_=_C659( C23 C659 ) C23_=_C660( C23 C660 ) \nC23_=_C661( C23 C661 ) C23_=_C662( C23 C662 ) C23_=_C663( C23 C663 ) C23_=_C664( C23 C664 ) C30_=_C65( C30 C65 ) C30_=_C101( C30 C101 ) \nC30_=_C136( C30 C136 ) C30_=_C171( C30 C171 ) C30_=_C204( C30 C204 ) C30_=_C236( C30 C236 ) C30_=_C267( C30 C267 ) C30_=_C296( C30 C296 ) \nC30_=_C326( C30 C326 ) C30_=_C355( C30 C355 ) C30_=_C382( C30 C382 ) C30_=_C408( C30 C408 ) C30_=_C434( C30 C434 ) C30_=_C459( C30 C459 ) \nC30_=_C482( C30 C482 ) C30_=_C504( C30 C504 ) C30_=_C521( C30 C521 ) C30_=_C542( C30 C542 ) C30_=_C562( C30 C562 ) C30_=_C581( C30 C581 ) \nC30_=_C597( C30 C597 ) C30_=_C613( C30 C613 ) C30_=_C628( C30 C628 ) C30_=_C643( C30 C643 ) C30_=_C657( C30 C657 ) C30_=_C670( C30 C670 ) \nC30_=_C682( C30 C682 ) C30_=_C692( C30 C692 ) C30_=_C702( C30 C702 ) C30_=_C709( C30 C709 ) C30_=_C717( C30 C717 ) C30_=_C725( C30 C725 ) \nC30_=_C726( C30 C726 ) C30_=_C727( C30 C727 ) C30_=_C728( C30 C728 ) C30_=_C729( C30 C729 ) C30_=_C730( C30 C730 ) C30_=_C731( C30 C731 ) \nC58_=_C65( C58 C65 ) C58_=_C95( C58 C95 ) C58_=_C129( C58 C129 ) C58_=_C164( C58 C164 ) C58_=_C198( C58 C198 ) C58_=_C230( C58 C230 ) \nC58_=_C260( C58 C260 ) C58_=_C289( C58 C289 ) C58_=_C319( C58 C319 ) C58_=_C348( C58 C348 ) C58_=_C376( C58 C376 ) C58_=_C401( C58 C401 ) \nC58_=_C427( C58 C427 ) C58_=_C452( C58 C452 ) C58_=_C476( C58 C476 ) C58_=_C497( C58 C497 ) C58_=_C516( C58 C516 ) C58_=_C535( C58 C535 ) \nC58_=_C555( C58 C555 ) C58_=_C574( C58 C574 ) C58_=_C591( C58 C591 ) C58_=_C606( C58 C606 ) C58_=_C621( C58 C621 ) C58_=_C636( C58 C636 ) \nC58_=_C651( C58 C651 ) C58_=_C652( C58 C652 ) C58_=_C653( C58 C653 ) C58_=_C654( C58 C654 ) C58_=_C655( C58 C655 ) C58_=_C656( C58 C656 ) \nC58_=_C657( C58 C657 ) C58_=_C658( C58 C658 ) C58_=_C659( C58 C659 ) C58_=_C660( C58 C660 ) C58_=_C661( C58 C661 ) C58_=_C662( C58 C662 ) \nC58_=_C663( C58 C663 ) C58_=_C664( C58 C664 ) C65_=_C101( C65 C101 ) C65_=_C136( C65 C136 ) C65_=_C171( C65 C171 ) C65_=_C204( C65 C204 ) \nC65_=_C236( C65 C236 ) C65_=_C267( C65 C267 ) C65_=_C296( C65 C296 ) C65_=_C326( C65 C326 ) C65_=_C355( C65 C355 ) C65_=_C382( C65 C382 ) \nC65_=_C408( C65 C408 ) C65_=_C434( C65 C434 ) C65_=_C459( C65 C459 ) C65_=_C482( C65 C482 ) C65_=_C504( C65 C504 ) C65_=_C521( C65 C521 ) \nC65_=_C542( C65 C542 ) C65_=_C562( C65 C562 ) C65_=_C581( C65 C581 ) C65_=_C597( C65 C597 ) C65_=_C613( C65 C613 ) C65_=_C628( C65 C628 ) \nC65_=_C643( C65 C643 ) C65_=_C657( C65 C657 ) C65_=_C670( C65 C670 ) C65_=_C682( C65 C682 ) C65_=_C692( C65 C692 ) C65_=_C702( C65 C702 ) \nC65_=_C709( C65 C709 ) C65_=_C717( C65 C717 ) C65_=_C725( C65 C725 ) C65_=_C726( C65 C726 ) C65_=_C727( C65 C727 ) C65_=_C728( C65 C728 ) \nC65_=_C729( C65 C729 ) C65_=_C730( C65 C730 ) C65_=_C731( C65 C731 ) C95_=_C101( C95 C101 ) C95_=_C129( C95 C129 ) C95_=_C164( C95 C164 ) \nC95_=_C198( C95 C198 ) C95_=_C230( C95 C230 ) C95_=_C260( C95 C260 ) C95_=_C289( C95 C289 ) C95_=_C319( C95 C319 ) C95_=_C348( C95 C348 ) \nC95_=_C376( C95 C376 ) C95_=_C401( C95 C401 ) C95_=_C427( C95 C427 ) C95_=_C452( C95 C452 ) C95_=_C476( C95 C476 ) C95_=_C497( C95 C497 ) \nC95_=_C516( C95 C516 ) C95_=_C535( C95 C535 ) C95_=_C555( C95 C555 ) C95_=_C574( C95 C574 ) C95_=_C591( C95 C591 ) C95_=_C606( C95 C606 ) \nC95_=_C621( C95 C621 ) C95_=_C636( C95 C636 ) C95_=_C651( C95 C651 ) C95_=_C652( C95 C652 ) C95_=_C653( C95 C653 ) C95_=_C654( C95 C654 ) \nC95_=_C655( C95 C655 ) C95_=_C656( C95 C656 ) C95_=_C657( C95 C657 ) C95_=_C658( C95 C658 ) C95_=_C659( C95 C659 ) C95_=_C660( C95 C660 ) \nC95_=_C661( C95 C661 ) C95_=_C662( C95 C662 ) C95_=_C663( C95 C663 ) C95_=_C664( C95 C664 ) C101_=_C136( C101 C136 ) C101_=_C171( C101 C171 ) \nC101_=_C204( C101 C204 ) C101_=_C236( C101 C236 ) C101_=_C267( C101 C267 ) C101_=_C296( C101 C296 ) C101_=_C326( C101 C326 ) C101_=_C355( C101 C355 ) \nC101_=_C382( C101 C382 ) C101_=_C408( C101 C408 ) C101_=_C434( C101 C434 ) C101_=_C459( C101 C459 ) C101_=_C482( C101 C482 ) C101_=_C504( C101 C504 ) \nC101_=_C521( C101 C521 ) C101_=_C542( C101 C542 ) C101_=_C562( C101 C562 ) C101_=_C581( C101 C581 ) C101_=_C597( C101 C597 ) C101_=_C613( C101 C613 ) \nC101_=_C628( C101 C628 ) C101_=_C643( C101 C643 ) C101_=_C657( C101 C657 ) C101_=_C670( C101 C670 ) C101_=_C682( C101 C682 ) C101_=_C692( C101 C692 ) \nC101_=_C702( C101 C702 ) C101_=_C709( C101 C709 ) C101_=_C717( C101 C717 ) C101_=_C725( C101 C725 ) C101_=_C726( C101 C726 ) C101_=_C727( C101 C727 ) \nC101_=_C728( C101 C728 ) C101_=_C729( C101 C729 ) C101_=_C730( C101 C730 ) C101_=_C731( C101 C731 ) C129_=_C136( C129 C136 ) C129_=_C164( C129 C164 ) \nC129_=_C198( C129 C198 ) C129_=_C230( C129 C230 ) C129_=_C260( C129 C260 ) C129_=_C289( C129 C289 ) C129_=_C319( C129 C319 ) C129_=_C348( C129 C348 ) \nC129_=_C376( C129 C376 ) C129_=_C401( C129 C401 ) C129_=_C427( C129 C427 ) C129_=_C452( C129 C452 ) C129_=_C476( C129 C476 ) C129_=_C497( C129 C497 ) \nC129_=_C516( C129 C516 ) C129_=_C535( C129 C535 ) C129_=_C555( C129 C555 ) C129_=_C574( C129 C574 ) C129_=_C591( C129 C591 ) C129_=_C606( C129 C606 ) \nC129_=_C621( C129 C621 ) C129_=_C636( C129 C636 ) C129_=_C651( C129 C651 ) C129_=_C652( C129 C652 ) C129_=_C653( C129 C653 ) C129_=_C654( C129 C654 ) \nC129_=_C655( C129 C655 ) C129_=_C656( C129 C656 ) C129_=_C657( C129 C657 ) C129_=_C658( C129 C658 ) C129_=_C659( C129 C659 ) C129_=_C660( C129 C660 ) \nC129_=_C661( C129 C661 ) C129_=_C662( C129 C662 ) C129_=_C663( C129 C663 ) C129_=_C664( C129 C664 ) C136_=_C171( C136 C171 ) C136_=_C204( C136 C204 ) \nC136_=_C236( C136 C236 ) C136_=_C267( C136 C267 ) C136_=_C296( C136 C296 ) C136_=_C326( C136 C326 ) C136_=_C355( C136 C355 ) C136_=_C382( C136 C382 ) \nC136_=_C408( C136 C408 ) C136_=_C434( C136 C434 ) C136_=_C459( C136 C459 ) C136_=_C482( C136 C482 ) C136_=_C504( C136 C504 ) C136_=_C521( C136 C521 ) \nC136_=_C542( C136 C542 ) C136_=_C562( C136 C562 ) C136_=_C581( C136 C581 ) C136_=_C597( C136 C597 ) C136_=_C613( C136 C613 ) C136_=_C628( C136 C628 ) \nC136_=_C643( C136 C643 ) C136_=_C657( C136 C657 ) C136_=_C670( C136 C670 ) C136_=_C682( C136 C682 ) C136_=_C692( C136 C692 ) C136_=_C702( C136 C702 ) \nC136_=_C709( C136 C709 ) C136_=_C717( C136 C717 ) C136_=_C725( C136 C725 ) C136_=_C726( C136 C726 ) C136_=_C727( C136 C727 ) C136_=_C728( C136 C728 ) \nC136_=_C729( C136 C729 ) C136_=_C730( C136 C730 ) C136_=_C731( C136 C731 ) C164_=_C171( C164 C171 ) C164_=_C198( C164 C198 ) C164_=_C230( C164 C230 ) \nC164_=_C260( C164 C260 ) C164_=_C289( C164 C289 ) C164_=_C319( C164 C319 ) C164_=_C348( C164 C348 ) C164_=_C376( C164 C376 ) C164_=_C401( C164 C401 ) \nC164_=_C427( C164 C427 ) C164_=_C452( C164 C452 ) C164_=_C476( C164 C476 ) C164_=_C497( C164 C497 ) C164_=_C516( C164 C516 ) C164_=_C535( C164 C535 ) \nC164_=_C555( C164 C555 ) C164_=_C574( C164 C574 ) C164_=_C591( C164 C591 ) C164_=_C606( C164 C606 ) C164_=_C621( C164 C621 ) C164_=_C636( C164 C636 ) \nC164_=_C651( C164 C651 ) C164_=_C652( C164 C652 ) C164_=_C653( C164 C653 ) C164_=_C654( C164 C654 ) C164_=_C655( C164 C655 ) C164_=_C656( C164 C656 ) \nC164_=_C657( C164 C657 ) C164_=_C658( C164 C658 ) C164_=_C659( C164 C659 ) C164_=_C660( C164 C660 ) C164_=_C661( C164 C661 ) C164_=_C662( C164 C662 ) \nC164_=_C663( C164 C663 ) C164_=_C664( C164 C664 ) C171_=_C204( C171 C204 ) C171_=_C236( C171 C236 ) C171_=_C267( C171 C267 ) C171_=_C296( C171 C296 ) \nC171_=_C326( C171 C326 ) C171_=_C355( C171 C355 ) C171_=_C382( C171 C382 ) C171_=_C408( C171 C408 ) C171_=_C434( C171 C434 ) C171_=_C459( C171 C459 ) \nC171_=_C482( C171 C482 ) C171_=_C504( C171 C504 ) C171_=_C521( C171 C521 ) C171_=_C542( C171 C542 ) C171_=_C562( C171 C562 ) C171_=_C581( C171 C581 ) \nC171_=_C597( C171 C597 ) C171_=_C613( C171 C613 ) C171_=_C628( C171 C628 ) C171_=_C643( C171 C643 ) C171_=_C657( C171 C657 ) C171_=_C670( C171 C670 ) \nC171_=_C682( C171 C682 ) C171_=_C692( C171 C692 ) C171_=_C702( C171 C702 ) C171_=_C709( C171 C709 ) C171_=_C717( C171 C717 ) C171_=_C725( C171 C725 ) \nC171_=_C726( C171 C726 ) C171_=_C727( C171 C727 ) C171_=_C728( C171 C728 ) C171_=_C729( C171 C729 ) C171_=_C730( C171 C730 ) C171_=_C731( C171 C731 ) \nC198_=_C204( C198 C204 ) C198_=_C230( C198 C230 ) C198_=_C260( C198 C260 ) C198_=_C289( C198 C289 ) C198_=_C319( C198 C319 ) C198_=_C348( C198 C348 ) \nC198_=_C376( C198 C376 ) C198_=_C401( C198 C401 ) C198_=_C427( C198 C427 ) C198_=_C452( C198 C452 ) C198_=_C476( C198 C476 ) C198_=_C497(</w:t>
      </w:r>
    </w:p>
    <w:p>
      <w:pPr>
        <w:pStyle w:val="PreformattedText"/>
        <w:bidi w:val="0"/>
        <w:spacing w:before="0" w:after="0"/>
        <w:jc w:val="left"/>
        <w:rPr/>
      </w:pPr>
      <w:r>
        <w:rPr/>
        <w:t xml:space="preserve"> </w:t>
      </w:r>
      <w:r>
        <w:rPr/>
        <w:t>C198 C497 ) \nC198_=_C516( C198 C516 ) C198_=_C535( C198 C535 ) C198_=_C555( C198 C555 ) C198_=_C574( C198 C574 ) C198_=_C591( C198 C591 ) C198_=_C606( C198 C606 ) \nC198_=_C621( C198 C621 ) C198_=_C636( C198 C636 ) C198_=_C651( C198 C651 ) C198_=_C652( C198 C652 ) C198_=_C653( C198 C653 ) C198_=_C654( C198 C654 ) \nC198_=_C655( C198 C655 ) C198_=_C656( C198 C656 ) C198_=_C657( C198 C657 ) C198_=_C658( C198 C658 ) C198_=_C659( C198 C659 ) C198_=_C660( C198 C660 ) \nC198_=_C661( C198 C661 ) C198_=_C662( C198 C662 ) C198_=_C663( C198 C663 ) C198_=_C664( C198 C664 ) C204_=_C236( C204 C236 ) C204_=_C267( C204 C267 ) \nC204_=_C296( C204 C296 ) C204_=_C326( C204 C326 ) C204_=_C355( C204 C355 ) C204_=_C382( C204 C382 ) C204_=_C408( C204 C408 ) C204_=_C434( C204 C434 ) \nC204_=_C459( C204 C459 ) C204_=_C482( C204 C482 ) C204_=_C504( C204 C504 ) C204_=_C521( C204 C521 ) C204_=_C542( C204 C542 ) C204_=_C562( C204 C562 ) \nC204_=_C581( C204 C581 ) C204_=_C597( C204 C597 ) C204_=_C613( C204 C613 ) C204_=_C628( C204 C628 ) C204_=_C643( C204 C643 ) C204_=_C657( C204 C657 ) \nC204_=_C670( C204 C670 ) C204_=_C682( C204 C682 ) C204_=_C692( C204 C692 ) C204_=_C702( C204 C702 ) C204_=_C709( C204 C709 ) C204_=_C717( C204 C717 ) \nC204_=_C725( C204 C725 ) C204_=_C726( C204 C726 ) C204_=_C727( C204 C727 ) C204_=_C728( C204 C728 ) C204_=_C729( C204 C729 ) C204_=_C730( C204 C730 ) \nC204_=_C731( C204 C731 ) C230_=_C236( C230 C236 ) C230_=_C260( C230 C260 ) C230_=_C289( C230 C289 ) C230_=_C319( C230 C319 ) C230_=_C348( C230 C348 ) \nC230_=_C376( C230 C376 ) C230_=_C401( C230 C401 ) C230_=_C427( C230 C427 ) C230_=_C452( C230 C452 ) C230_=_C476( C230 C476 ) C230_=_C497( C230 C497 ) \nC230_=_C516( C230 C516 ) C230_=_C535( C230 C535 ) C230_=_C555( C230 C555 ) C230_=_C574( C230 C574 ) C230_=_C591( C230 C591 ) C230_=_C606( C230 C606 ) \nC230_=_C621( C230 C621 ) C230_=_C636( C230 C636 ) C230_=_C651( C230 C651 ) C230_=_C652( C230 C652 ) C230_=_C653( C230 C653 ) C230_=_C654( C230 C654 ) \nC230_=_C655( C230 C655 ) C230_=_C656( C230 C656 ) C230_=_C657( C230 C657 ) C230_=_C658( C230 C658 ) C230_=_C659( C230 C659 ) C230_=_C660( C230 C660 ) \nC230_=_C661( C230 C661 ) C230_=_C662( C230 C662 ) C230_=_C663( C230 C663 ) C230_=_C664( C230 C664 ) C236_=_C267( C236 C267 ) C236_=_C296( C236 C296 ) \nC236_=_C326( C236 C326 ) C236_=_C355( C236 C355 ) C236_=_C382( C236 C382 ) C236_=_C408( C236 C408 ) C236_=_C434( C236 C434 ) C236_=_C459( C236 C459 ) \nC236_=_C482( C236 C482 ) C236_=_C504( C236 C504 ) C236_=_C521( C236 C521 ) C236_=_C542( C236 C542 ) C236_=_C562( C236 C562 ) C236_=_C581( C236 C581 ) \nC236_=_C597( C236 C597 ) C236_=_C613( C236 C613 ) C236_=_C628( C236 C628 ) C236_=_C643( C236 C643 ) C236_=_C657( C236 C657 ) C236_=_C670( C236 C670 ) \nC236_=_C682( C236 C682 ) C236_=_C692( C236 C692 ) C236_=_C702( C236 C702 ) C236_=_C709( C236 C709 ) C236_=_C717( C236 C717 ) C236_=_C725( C236 C725 ) \nC236_=_C726( C236 C726 ) C236_=_C727( C236 C727 ) C236_=_C728( C236 C728 ) C236_=_C729( C236 C729 ) C236_=_C730( C236 C730 ) C236_=_C731( C236 C731 ) \nC260_=_C267( C260 C267 ) C260_=_C289( C260 C289 ) C260_=_C319( C260 C319 ) C260_=_C348( C260 C348 ) C260_=_C376( C260 C376 ) C260_=_C401( C260 C401 ) \nC260_=_C427( C260 C427 ) C260_=_C452( C260 C452 ) C260_=_C476( C260 C476 ) C260_=_C497( C260 C497 ) C260_=_C516( C260 C516 ) C260_=_C535( C260 C535 ) \nC260_=_C555( C260 C555 ) C260_=_C574( C260 C574 ) C260_=_C591( C260 C591 ) C260_=_C606( C260 C606 ) C260_=_C621( C260 C621 ) C260_=_C636( C260 C636 ) \nC260_=_C651( C260 C651 ) C260_=_C652( C260 C652 ) C260_=_C653( C260 C653 ) C260_=_C654( C260 C654 ) C260_=_C655( C260 C655 ) C260_=_C656( C260 C656 ) \nC260_=_C657( C260 C657 ) C260_=_C658( C260 C658 ) C260_=_C659( C260 C659 ) C260_=_C660( C260 C660 ) C260_=_C661( C260 C661 ) C260_=_C662( C260 C662 ) \nC260_=_C663( C260 C663 ) C260_=_C664( C260 C664 ) C267_=_C296( C267 C296 ) C267_=_C326( C267 C326 ) C267_=_C355( C267 C355 ) C267_=_C382( C267 C382 ) \nC267_=_C408( C267 C408 ) C267_=_C434( C267 C434 ) C267_=_C459( C267 C459 ) C267_=_C482( C267 C482 ) C267_=_C504( C267 C504 ) C267_=_C521( C267 C521 ) \nC267_=_C542( C267 C542 ) C267_=_C562( C267 C562 ) C267_=_C581( C267 C581 ) C267_=_C597( C267 C597 ) C267_=_C613( C267 C613 ) C267_=_C628( C267 C628 ) \nC267_=_C643( C267 C643 ) C267_=_C657( C267 C657 ) C267_=_C670( C267 C670 ) C267_=_C682( C267 C682 ) C267_=_C692( C267 C692 ) C267_=_C702( C267 C702 ) \nC267_=_C709( C267 C709 ) C267_=_C717( C267 C717 ) C267_=_C725( C267 C725 ) C267_=_C726( C267 C726 ) C267_=_C727( C267 C727 ) C267_=_C728( C267 C728 ) \nC267_=_C729( C267 C729 ) C267_=_C730( C267 C730 ) C267_=_C731( C267 C731 ) C289_=_C296( C289 C296 ) C289_=_C319( C289 C319 ) C289_=_C348( C289 C348 ) \nC289_=_C376( C289 C376 ) C289_=_C401( C289 C401 ) C289_=_C427( C289 C427 ) C289_=_C452( C289 C452 ) C289_=_C476( C289 C476 ) C289_=_C497( C289 C497 ) \nC289_=_C516( C289 C516 ) C289_=_C535( C289 C535 ) C289_=_C555( C289 C555 ) C289_=_C574( C289 C574 ) C289_=_C591( C289 C591 ) C289_=_C606( C289 C606 ) \nC289_=_C621( C289 C621 ) C289_=_C636( C289 C636 ) C289_=_C651( C289 C651 ) C289_=_C652( C289 C652 ) C289_=_C653( C289 C653 ) C289_=_C654( C289 C654 ) \nC289_=_C655( C289 C655 ) C289_=_C656( C289 C656 ) C289_=_C657( C289 C657 ) C289_=_C658( C289 C658 ) C289_=_C659( C289 C659 ) C289_=_C660( C289 C660 ) \nC289_=_C661( C289 C661 ) C289_=_C662( C289 C662 ) C289_=_C663( C289 C663 ) C289_=_C664( C289 C664 ) C296_=_C326( C296 C326 ) C296_=_C355( C296 C355 ) \nC296_=_C382( C296 C382 ) C296_=_C408( C296 C408 ) C296_=_C434( C296 C434 ) C296_=_C459( C296 C459 ) C296_=_C482( C296 C482 ) C296_=_C504( C296 C504 ) \nC296_=_C521( C296 C521 ) C296_=_C542( C296 C542 ) C296_=_C562( C296 C562 ) C296_=_C581( C296 C581 ) C296_=_C597( C296 C597 ) C296_=_C613( C296 C613 ) \nC296_=_C628( C296 C628 ) C296_=_C643( C296 C643 ) C296_=_C657( C296 C657 ) C296_=_C670( C296 C670 ) C296_=_C682( C296 C682 ) C296_=_C692( C296 C692 ) \nC296_=_C702( C296 C702 ) C296_=_C709( C296 C709 ) C296_=_C717( C296 C717 ) C296_=_C725( C296 C725 ) C296_=_C726( C296 C726 ) C296_=_C727( C296 C727 ) \nC296_=_C728( C296 C728 ) C296_=_C729( C296 C729 ) C296_=_C730( C296 C730 ) C296_=_C731( C296 C731 ) C319_=_C326( C319 C326 ) C319_=_C348( C319 C348 ) \nC319_=_C376( C319 C376 ) C319_=_C401( C319 C401 ) C319_=_C427( C319 C427 ) C319_=_C452( C319 C452 ) C319_=_C476( C319 C476 ) C319_=_C497( C319 C497 ) \nC319_=_C516( C319 C516 ) C319_=_C535( C319 C535 ) C319_=_C555( C319 C555 ) C319_=_C574( C319 C574 ) C319_=_C591( C319 C591 ) C319_=_C606( C319 C606 ) \nC319_=_C621( C319 C621 ) C319_=_C636( C319 C636 ) C319_=_C651( C319 C651 ) C319_=_C652( C319 C652 ) C319_=_C653( C319 C653 ) C319_=_C654( C319 C654 ) \nC319_=_C655( C319 C655 ) C319_=_C656( C319 C656 ) C319_=_C657( C319 C657 ) C319_=_C658( C319 C658 ) C319_=_C659( C319 C659 ) C319_=_C660( C319 C660 ) \nC319_=_C661( C319 C661 ) C319_=_C662( C319 C662 ) C319_=_C663( C319 C663 ) C319_=_C664( C319 C664 ) C326_=_C355( C326 C355 ) C326_=_C382( C326 C382 ) \nC326_=_C408( C326 C408 ) C326_=_C434( C326 C434 ) C326_=_C459( C326 C459 ) C326_=_C482( C326 C482 ) C326_=_C504( C326 C504 ) C326_=_C521( C326 C521 ) \nC326_=_C542( C326 C542 ) C326_=_C562( C326 C562 ) C326_=_C581( C326 C581 ) C326_=_C597( C326 C597 ) C326_=_C613( C326 C613 ) C326_=_C628( C326 C628 ) \nC326_=_C643( C326 C643 ) C326_=_C657( C326 C657 ) C326_=_C670( C326 C670 ) C326_=_C682( C326 C682 ) C326_=_C692( C326 C692 ) C326_=_C702( C326 C702 ) \nC326_=_C709( C326 C709 ) C326_=_C717( C326 C717 ) C326_=_C725( C326 C725 ) C326_=_C726( C326 C726 ) C326_=_C727( C326 C727 ) C326_=_C728( C326 C728 ) \nC326_=_C729( C326 C729 ) C326_=_C730( C326 C730 ) C326_=_C731( C326 C731 ) C348_=_C355( C348 C355 ) C348_=_C376( C348 C376 ) C348_=_C401( C348 C401 ) \nC348_=_C427( C348 C427 ) C348_=_C452( C348 C452 ) C348_=_C476( C348 C476 ) C348_=_C497( C348 C497 ) C348_=_C516( C348 C516 ) C348_=_C535( C348 C535 ) \nC348_=_C555( C348 C555 ) C348_=_C574( C348 C574 ) C348_=_C591( C348 C591 ) C348_=_C606( C348 C606 ) C348_=_C621( C348 C621 ) C348_=_C636( C348 C636 ) \nC348_=_C651( C348 C651 ) C348_=_C652( C348 C652 ) C348_=_C653( C348 C653 ) C348_=_C654( C348 C654 ) C348_=_C655( C348 C655 ) C348_=_C656( C348 C656 ) \nC348_=_C657( C348 C657 ) C348_=_C658( C348 C658 ) C348_=_C659( C348 C659 ) C348_=_C660( C348 C660 ) C348_=_C661( C348 C661 ) C348_=_C662( C348 C662 ) \nC348_=_C663( C348 C663 ) C348_=_C664( C348 C664 ) C355_=_C382( C355 C382 ) C355_=_C408( C355 C408 ) C355_=_C434( C355 C434 ) C355_=_C459( C355 C459 ) \nC355_=_C482( C355 C482 ) C355_=_C504( C355 C504 ) C355_=_C521( C355 C521 ) C355_=_C542( C355 C542 ) C355_=_C562( C355 C562 ) C355_=_C581( C355 C581 ) \nC355_=_C597( C355 C597 ) C355_=_C613( C355 C613 ) C355_=_C628( C355 C628 ) C355_=_C643( C355 C643 ) C355_=_C657( C355 C657 ) C355_=_C670( C355 C670 ) \nC355_=_C682( C355 C682 ) C355_=_C692( C355 C692 ) C355_=_C702( C355 C702 ) C355_=_C709( C355 C709 ) C355_=_C717( C355 C717 ) C355_=_C725( C355 C725 ) \nC355_=_C726( C355 C726 ) C355_=_C727( C355 C727 ) C355_=_C728( C355 C728 ) C355_=_C729( C355 C729 ) C355_=_C730( C355 C730 ) C355_=_C731( C355 C731 ) \nC376_=_C382( C376 C382 ) C376_=_C401( C376 C401 ) C376_=_C427( C376 C427 ) C376_=_C452( C376 C452 ) C376_=_C476( C376 C476 ) C376_=_C497( C376 C497 ) \nC376_=_C516( C376 C516 ) C376_=_C535( C376 C535 ) C376_=_C555( C376 C555 ) C376_=_C574( C376 C574 ) C376_=_C591( C376 C591 ) C376_=_C606( C376 C606 ) \nC376_=_C621( C376 C621 ) C376_=_C636( C376 C636 ) C376_=_C651( C376 C651 ) C376_=_C652( C376 C652 ) C376_=_C653( C376 C653 ) C376_=_C654( C376 C654 ) \nC376_=_C655( C376 C655 ) C376_=_C656( C376 C656 ) C376_=_C657( C376 C657 ) C376_=_C658( C376 C658 ) C376_=_C659( C376 C659 ) C376_=_C660( C376 C660 ) \nC376_=_C661( C376 C661 ) C376_=_C662( C376 C662 ) C376_=_C663( C376 C663 ) C376_=_C664( C376 C664 ) C382_=_C408( C382 C408 ) C382_=_C434( C382 C434 ) \nC382_=_C459(</w:t>
      </w:r>
    </w:p>
    <w:p>
      <w:pPr>
        <w:pStyle w:val="PreformattedText"/>
        <w:bidi w:val="0"/>
        <w:spacing w:before="0" w:after="0"/>
        <w:jc w:val="left"/>
        <w:rPr/>
      </w:pPr>
      <w:r>
        <w:rPr/>
        <w:t xml:space="preserve"> </w:t>
      </w:r>
      <w:r>
        <w:rPr/>
        <w:t>C382 C459 ) C382_=_C482( C382 C482 ) C382_=_C504( C382 C504 ) C382_=_C521( C382 C521 ) C382_=_C542( C382 C542 ) C382_=_C562( C382 C562 ) \nC382_=_C581( C382 C581 ) C382_=_C597( C382 C597 ) C382_=_C613( C382 C613 ) C382_=_C628( C382 C628 ) C382_=_C643( C382 C643 ) C382_=_C657( C382 C657 ) \nC382_=_C670( C382 C670 ) C382_=_C682( C382 C682 ) C382_=_C692( C382 C692 ) C382_=_C702( C382 C702 ) C382_=_C709( C382 C709 ) C382_=_C717( C382 C717 ) \nC382_=_C725( C382 C725 ) C382_=_C726( C382 C726 ) C382_=_C727( C382 C727 ) C382_=_C728( C382 C728 ) C382_=_C729( C382 C729 ) C382_=_C730( C382 C730 ) \nC382_=_C731( C382 C731 ) C401_=_C408( C401 C408 ) C401_=_C427( C401 C427 ) C401_=_C452( C401 C452 ) C401_=_C476( C401 C476 ) C401_=_C497( C401 C497 ) \nC401_=_C516( C401 C516 ) C401_=_C535( C401 C535 ) C401_=_C555( C401 C555 ) C401_=_C574( C401 C574 ) C401_=_C591( C401 C591 ) C401_=_C606( C401 C606 ) \nC401_=_C621( C401 C621 ) C401_=_C636( C401 C636 ) C401_=_C651( C401 C651 ) C401_=_C652( C401 C652 ) C401_=_C653( C401 C653 ) C401_=_C654( C401 C654 ) \nC401_=_C655( C401 C655 ) C401_=_C656( C401 C656 ) C401_=_C657( C401 C657 ) C401_=_C658( C401 C658 ) C401_=_C659( C401 C659 ) C401_=_C660( C401 C660 ) \nC401_=_C661( C401 C661 ) C401_=_C662( C401 C662 ) C401_=_C663( C401 C663 ) C401_=_C664( C401 C664 ) C408_=_C434( C408 C434 ) C408_=_C459( C408 C459 ) \nC408_=_C482( C408 C482 ) C408_=_C504( C408 C504 ) C408_=_C521( C408 C521 ) C408_=_C542( C408 C542 ) C408_=_C562( C408 C562 ) C408_=_C581( C408 C581 ) \nC408_=_C597( C408 C597 ) C408_=_C613( C408 C613 ) C408_=_C628( C408 C628 ) C408_=_C643( C408 C643 ) C408_=_C657( C408 C657 ) C408_=_C670( C408 C670 ) \nC408_=_C682( C408 C682 ) C408_=_C692( C408 C692 ) C408_=_C702( C408 C702 ) C408_=_C709( C408 C709 ) C408_=_C717( C408 C717 ) C408_=_C725( C408 C725 ) \nC408_=_C726( C408 C726 ) C408_=_C727( C408 C727 ) C408_=_C728( C408 C728 ) C408_=_C729( C408 C729 ) C408_=_C730( C408 C730 ) C408_=_C731( C408 C731 ) \nC427_=_C434( C427 C434 ) C427_=_C452( C427 C452 ) C427_=_C476( C427 C476 ) C427_=_C497( C427 C497 ) C427_=_C516( C427 C516 ) C427_=_C535( C427 C535 ) \nC427_=_C555( C427 C555 ) C427_=_C574( C427 C574 ) C427_=_C591( C427 C591 ) C427_=_C606( C427 C606 ) C427_=_C621( C427 C621 ) C427_=_C636( C427 C636 ) \nC427_=_C651( C427 C651 ) C427_=_C652( C427 C652 ) C427_=_C653( C427 C653 ) C427_=_C654( C427 C654 ) C427_=_C655( C427 C655 ) C427_=_C656( C427 C656 ) \nC427_=_C657( C427 C657 ) C427_=_C658( C427 C658 ) C427_=_C659( C427 C659 ) C427_=_C660( C427 C660 ) C427_=_C661( C427 C661 ) C427_=_C662( C427 C662 ) \nC427_=_C663( C427 C663 ) C427_=_C664( C427 C664 ) C434_=_C459( C434 C459 ) C434_=_C482( C434 C482 ) C434_=_C504( C434 C504 ) C434_=_C521( C434 C521 ) \nC434_=_C542( C434 C542 ) C434_=_C562( C434 C562 ) C434_=_C581( C434 C581 ) C434_=_C597( C434 C597 ) C434_=_C613( C434 C613 ) C434_=_C628( C434 C628 ) \nC434_=_C643( C434 C643 ) C434_=_C657( C434 C657 ) C434_=_C670( C434 C670 ) C434_=_C682( C434 C682 ) C434_=_C692( C434 C692 ) C434_=_C702( C434 C702 ) \nC434_=_C709( C434 C709 ) C434_=_C717( C434 C717 ) C434_=_C725( C434 C725 ) C434_=_C726( C434 C726 ) C434_=_C727( C434 C727 ) C434_=_C728( C434 C728 ) \nC434_=_C729( C434 C729 ) C434_=_C730( C434 C730 ) C434_=_C731( C434 C731 ) C452_=_C459( C452 C459 ) C452_=_C476( C452 C476 ) C452_=_C497( C452 C497 ) \nC452_=_C516( C452 C516 ) C452_=_C535( C452 C535 ) C452_=_C555( C452 C555 ) C452_=_C574( C452 C574 ) C452_=_C591( C452 C591 ) C452_=_C606( C452 C606 ) \nC452_=_C621( C452 C621 ) C452_=_C636( C452 C636 ) C452_=_C651( C452 C651 ) C452_=_C652( C452 C652 ) C452_=_C653( C452 C653 ) C452_=_C654( C452 C654 ) \nC452_=_C655( C452 C655 ) C452_=_C656( C452 C656 ) C452_=_C657( C452 C657 ) C452_=_C658( C452 C658 ) C452_=_C659( C452 C659 ) C452_=_C660( C452 C660 ) \nC452_=_C661( C452 C661 ) C452_=_C662( C452 C662 ) C452_=_C663( C452 C663 ) C452_=_C664( C452 C664 ) C459_=_C482( C459 C482 ) C459_=_C504( C459 C504 ) \nC459_=_C521( C459 C521 ) C459_=_C542( C459 C542 ) C459_=_C562( C459 C562 ) C459_=_C581( C459 C581 ) C459_=_C597( C459 C597 ) C459_=_C613( C459 C613 ) \nC459_=_C628( C459 C628 ) C459_=_C643( C459 C643 ) C459_=_C657( C459 C657 ) C459_=_C670( C459 C670 ) C459_=_C682( C459 C682 ) C459_=_C692( C459 C692 ) \nC459_=_C702( C459 C702 ) C459_=_C709( C459 C709 ) C459_=_C717( C459 C717 ) C459_=_C725( C459 C725 ) C459_=_C726( C459 C726 ) C459_=_C727( C459 C727 ) \nC459_=_C728( C459 C728 ) C459_=_C729( C459 C729 ) C459_=_C730( C459 C730 ) C459_=_C731( C459 C731 ) C476_=_C482( C476 C482 ) C476_=_C497( C476 C497 ) \nC476_=_C516( C476 C516 ) C476_=_C535( C476 C535 ) C476_=_C555( C476 C555 ) C476_=_C574( C476 C574 ) C476_=_C591( C476 C591 ) C476_=_C606( C476 C606 ) \nC476_=_C621( C476 C621 ) C476_=_C636( C476 C636 ) C476_=_C651( C476 C651 ) C476_=_C652( C476 C652 ) C476_=_C653( C476 C653 ) C476_=_C654( C476 C654 ) \nC476_=_C655( C476 C655 ) C476_=_C656( C476 C656 ) C476_=_C657( C476 C657 ) C476_=_C658( C476 C658 ) C476_=_C659( C476 C659 ) C476_=_C660( C476 C660 ) \nC476_=_C661( C476 C661 ) C476_=_C662( C476 C662 ) C476_=_C663( C476 C663 ) C476_=_C664( C476 C664 ) C482_=_C504( C482 C504 ) C482_=_C521( C482 C521 ) \nC482_=_C542( C482 C542 ) C482_=_C562( C482 C562 ) C482_=_C581( C482 C581 ) C482_=_C597( C482 C597 ) C482_=_C613( C482 C613 ) C482_=_C628( C482 C628 ) \nC482_=_C643( C482 C643 ) C482_=_C657( C482 C657 ) C482_=_C670( C482 C670 ) C482_=_C682( C482 C682 ) C482_=_C692( C482 C692 ) C482_=_C702( C482 C702 ) \nC482_=_C709( C482 C709 ) C482_=_C717( C482 C717 ) C482_=_C725( C482 C725 ) C482_=_C726( C482 C726 ) C482_=_C727( C482 C727 ) C482_=_C728( C482 C728 ) \nC482_=_C729( C482 C729 ) C482_=_C730( C482 C730 ) C482_=_C731( C482 C731 ) C497_=_C504( C497 C504 ) C497_=_C516( C497 C516 ) C497_=_C535( C497 C535 ) \nC497_=_C555( C497 C555 ) C497_=_C574( C497 C574 ) C497_=_C591( C497 C591 ) C497_=_C606( C497 C606 ) C497_=_C621( C497 C621 ) C497_=_C636( C497 C636 ) \nC497_=_C651( C497 C651 ) C497_=_C652( C497 C652 ) C497_=_C653( C497 C653 ) C497_=_C654( C497 C654 ) C497_=_C655( C497 C655 ) C497_=_C656( C497 C656 ) \nC497_=_C657( C497 C657 ) C497_=_C658( C497 C658 ) C497_=_C659( C497 C659 ) C497_=_C660( C497 C660 ) C497_=_C661( C497 C661 ) C497_=_C662( C497 C662 ) \nC497_=_C663( C497 C663 ) C497_=_C664( C497 C664 ) C504_=_C521( C504 C521 ) C504_=_C542( C504 C542 ) C504_=_C562( C504 C562 ) C504_=_C581( C504 C581 ) \nC504_=_C597( C504 C597 ) C504_=_C613( C504 C613 ) C504_=_C628( C504 C628 ) C504_=_C643( C504 C643 ) C504_=_C657( C504 C657 ) C504_=_C670( C504 C670 ) \nC504_=_C682( C504 C682 ) C504_=_C692( C504 C692 ) C504_=_C702( C504 C702 ) C504_=_C709( C504 C709 ) C504_=_C717( C504 C717 ) C504_=_C725( C504 C725 ) \nC504_=_C726( C504 C726 ) C504_=_C727( C504 C727 ) C504_=_C728( C504 C728 ) C504_=_C729( C504 C729 ) C504_=_C730( C504 C730 ) C504_=_C731( C504 C731 ) \nC516_=_C521( C516 C521 ) C516_=_C535( C516 C535 ) C516_=_C555( C516 C555 ) C516_=_C574( C516 C574 ) C516_=_C591( C516 C591 ) C516_=_C606( C516 C606 ) \nC516_=_C621( C516 C621 ) C516_=_C636( C516 C636 ) C516_=_C651( C516 C651 ) C516_=_C652( C516 C652 ) C516_=_C653( C516 C653 ) C516_=_C654( C516 C654 ) \nC516_=_C655( C516 C655 ) C516_=_C656( C516 C656 ) C516_=_C657( C516 C657 ) C516_=_C658( C516 C658 ) C516_=_C659( C516 C659 ) C516_=_C660( C516 C660 ) \nC516_=_C661( C516 C661 ) C516_=_C662( C516 C662 ) C516_=_C663( C516 C663 ) C516_=_C664( C516 C664 ) C521_=_C542( C521 C542 ) C521_=_C562( C521 C562 ) \nC521_=_C581( C521 C581 ) C521_=_C597( C521 C597 ) C521_=_C613( C521 C613 ) C521_=_C628( C521 C628 ) C521_=_C643( C521 C643 ) C521_=_C657( C521 C657 ) \nC521_=_C670( C521 C670 ) C521_=_C682( C521 C682 ) C521_=_C692( C521 C692 ) C521_=_C702( C521 C702 ) C521_=_C709( C521 C709 ) C521_=_C717( C521 C717 ) \nC521_=_C725( C521 C725 ) C521_=_C726( C521 C726 ) C521_=_C727( C521 C727 ) C521_=_C728( C521 C728 ) C521_=_C729( C521 C729 ) C521_=_C730( C521 C730 ) \nC521_=_C731( C521 C731 ) C535_=_C542( C535 C542 ) C535_=_C555( C535 C555 ) C535_=_C574( C535 C574 ) C535_=_C591( C535 C591 ) C535_=_C606( C535 C606 ) \nC535_=_C621( C535 C621 ) C535_=_C636( C535 C636 ) C535_=_C651( C535 C651 ) C535_=_C652( C535 C652 ) C535_=_C653( C535 C653 ) C535_=_C654( C535 C654 ) \nC535_=_C655( C535 C655 ) C535_=_C656( C535 C656 ) C535_=_C657( C535 C657 ) C535_=_C658( C535 C658 ) C535_=_C659( C535 C659 ) C535_=_C660( C535 C660 ) \nC535_=_C661( C535 C661 ) C535_=_C662( C535 C662 ) C535_=_C663( C535 C663 ) C535_=_C664( C535 C664 ) C542_=_C562( C542 C562 ) C542_=_C581( C542 C581 ) \nC542_=_C597( C542 C597 ) C542_=_C613( C542 C613 ) C542_=_C628( C542 C628 ) C542_=_C643( C542 C643 ) C542_=_C657( C542 C657 ) C542_=_C670( C542 C670 ) \nC542_=_C682( C542 C682 ) C542_=_C692( C542 C692 ) C542_=_C702( C542 C702 ) C542_=_C709( C542 C709 ) C542_=_C717( C542 C717 ) C542_=_C725( C542 C725 ) \nC542_=_C726( C542 C726 ) C542_=_C727( C542 C727 ) C542_=_C728( C542 C728 ) C542_=_C729( C542 C729 ) C542_=_C730( C542 C730 ) C542_=_C731( C542 C731 ) \nC555_=_C562( C555 C562 ) C555_=_C574( C555 C574 ) C555_=_C591( C555 C591 ) C555_=_C606( C555 C606 ) C555_=_C621( C555 C621 ) C555_=_C636( C555 C636 ) \nC555_=_C651( C555 C651 ) C555_=_C652( C555 C652 ) C555_=_C653( C555 C653 ) C555_=_C654( C555 C654 ) C555_=_C655( C555 C655 ) C555_=_C656( C555 C656 ) \nC555_=_C657( C555 C657 ) C555_=_C658( C555 C658 ) C555_=_C659( C555 C659 ) C555_=_C660( C555 C660 ) C555_=_C661( C555 C661 ) C555_=_C662( C555 C662 ) \nC555_=_C663( C555 C663 ) C555_=_C664( C555 C664 ) C562_=_C581( C562 C581 ) C562_=_C597( C562 C597 ) C562_=_C613( C562 C613 ) C562_=_C628( C562 C628 ) \nC562_=_C643( C562 C643 ) C562_=_C657( C562 C657 ) C562_=_C670( C562 C670 ) C562_=_C682( C562 C682 ) C562_=_C692( C562 C692 ) C562_=_C702( C562 C702 ) \nC562_=_C709( C562 C709 ) C562_=_C717( C562 C717 ) C562_=_C725( C562 C725 ) C562_=_C726( C562 C726 ) C562_=_C727( C562 C727 ) C562_=_C728( C562 C728 ) \nC562_=_C729( C562 C729 ) C562_=_C730(</w:t>
      </w:r>
    </w:p>
    <w:p>
      <w:pPr>
        <w:pStyle w:val="PreformattedText"/>
        <w:bidi w:val="0"/>
        <w:spacing w:before="0" w:after="0"/>
        <w:jc w:val="left"/>
        <w:rPr/>
      </w:pPr>
      <w:r>
        <w:rPr/>
        <w:t xml:space="preserve"> </w:t>
      </w:r>
      <w:r>
        <w:rPr/>
        <w:t>C562 C730 ) C562_=_C731( C562 C731 ) C574_=_C581( C574 C581 ) C574_=_C591( C574 C591 ) C574_=_C606( C574 C606 ) \nC574_=_C621( C574 C621 ) C574_=_C636( C574 C636 ) C574_=_C651( C574 C651 ) C574_=_C652( C574 C652 ) C574_=_C653( C574 C653 ) C574_=_C654( C574 C654 ) \nC574_=_C655( C574 C655 ) C574_=_C656( C574 C656 ) C574_=_C657( C574 C657 ) C574_=_C658( C574 C658 ) C574_=_C659( C574 C659 ) C574_=_C660( C574 C660 ) \nC574_=_C661( C574 C661 ) C574_=_C662( C574 C662 ) C574_=_C663( C574 C663 ) C574_=_C664( C574 C664 ) C581_=_C597( C581 C597 ) C581_=_C613( C581 C613 ) \nC581_=_C628( C581 C628 ) C581_=_C643( C581 C643 ) C581_=_C657( C581 C657 ) C581_=_C670( C581 C670 ) C581_=_C682( C581 C682 ) C581_=_C692( C581 C692 ) \nC581_=_C702( C581 C702 ) C581_=_C709( C581 C709 ) C581_=_C717( C581 C717 ) C581_=_C725( C581 C725 ) C581_=_C726( C581 C726 ) C581_=_C727( C581 C727 ) \nC581_=_C728( C581 C728 ) C581_=_C729( C581 C729 ) C581_=_C730( C581 C730 ) C581_=_C731( C581 C731 ) C591_=_C597( C591 C597 ) C591_=_C606( C591 C606 ) \nC591_=_C621( C591 C621 ) C591_=_C636( C591 C636 ) C591_=_C651( C591 C651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597_=_C613( C597 C613 ) C597_=_C628( C597 C628 ) \nC597_=_C643( C597 C643 ) C597_=_C657( C597 C657 ) C597_=_C670( C597 C670 ) C597_=_C682( C597 C682 ) C597_=_C692( C597 C692 ) C597_=_C702( C597 C702 ) \nC597_=_C709( C597 C709 ) C597_=_C717( C597 C717 ) C597_=_C725( C597 C725 ) C597_=_C726( C597 C726 ) C597_=_C727( C597 C727 ) C597_=_C728( C597 C728 ) \nC597_=_C729( C597 C729 ) C597_=_C730( C597 C730 ) C597_=_C731( C597 C731 ) C606_=_C613( C606 C613 ) C606_=_C621( C606 C621 ) C606_=_C636( C606 C636 ) \nC606_=_C651( C606 C651 ) C606_=_C652( C606 C652 ) C606_=_C653( C606 C653 ) C606_=_C654( C606 C654 ) C606_=_C655( C606 C655 ) C606_=_C656( C606 C656 ) \nC606_=_C657( C606 C657 ) C606_=_C658( C606 C658 ) C606_=_C659( C606 C659 ) C606_=_C660( C606 C660 ) C606_=_C661( C606 C661 ) C606_=_C662( C606 C662 ) \nC606_=_C663( C606 C663 ) C606_=_C664( C606 C664 ) C613_=_C628( C613 C628 ) C613_=_C643( C613 C643 ) C613_=_C657( C613 C657 ) C613_=_C670( C613 C670 ) \nC613_=_C682( C613 C682 ) C613_=_C692( C613 C692 ) C613_=_C702( C613 C702 ) C613_=_C709( C613 C709 ) C613_=_C717( C613 C717 ) C613_=_C725( C613 C725 ) \nC613_=_C726( C613 C726 ) C613_=_C727( C613 C727 ) C613_=_C728( C613 C728 ) C613_=_C729( C613 C729 ) C613_=_C730( C613 C730 ) C613_=_C731( C613 C731 ) \nC621_=_C628( C621 C628 ) C621_=_C636( C621 C636 ) C621_=_C651( C621 C651 ) C621_=_C652( C621 C652 ) C621_=_C653( C621 C653 ) C621_=_C654( C621 C654 ) \nC621_=_C655( C621 C655 ) C621_=_C656( C621 C656 ) C621_=_C657( C621 C657 ) C621_=_C658( C621 C658 ) C621_=_C659( C621 C659 ) C621_=_C660( C621 C660 ) \nC621_=_C661( C621 C661 ) C621_=_C662( C621 C662 ) C621_=_C663( C621 C663 ) C621_=_C664( C621 C664 ) C628_=_C643( C628 C643 ) C628_=_C657( C628 C657 ) \nC628_=_C670( C628 C670 ) C628_=_C682( C628 C682 ) C628_=_C692( C628 C692 ) C628_=_C702( C628 C702 ) C628_=_C709( C628 C709 ) C628_=_C717( C628 C717 ) \nC628_=_C725( C628 C725 ) C628_=_C726( C628 C726 ) C628_=_C727( C628 C727 ) C628_=_C728( C628 C728 ) C628_=_C729( C628 C729 ) C628_=_C730( C628 C730 ) \nC628_=_C731( C628 C731 ) C636_=_C643( C636 C643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43_=_C657( C643 C657 ) C643_=_C670( C643 C670 ) \nC643_=_C682( C643 C682 ) C643_=_C692( C643 C692 ) C643_=_C702( C643 C702 ) C643_=_C709( C643 C709 ) C643_=_C717( C643 C717 ) C643_=_C725( C643 C725 ) \nC643_=_C726( C643 C726 ) C643_=_C727( C643 C727 ) C643_=_C728( C643 C728 ) C643_=_C729( C643 C729 ) C643_=_C730( C643 C730 ) C643_=_C731( C643 C731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70( C651 C670 ) C652_=_C653( C652 C653 ) C652_=_C654( C652 C654 ) C652_=_C655( C652 C655 ) C652_=_C656( C652 C656 ) \nC652_=_C657( C652 C657 ) C652_=_C658( C652 C658 ) C652_=_C659( C652 C659 ) C652_=_C660( C652 C660 ) C652_=_C661( C652 C661 ) C652_=_C662( C652 C662 ) \nC652_=_C663( C652 C663 ) C652_=_C664( C652 C664 ) C652_=_C682( C652 C682 ) C653_=_C654( C653 C654 ) C653_=_C655( C653 C655 ) C653_=_C656( C653 C656 ) \nC653_=_C657( C653 C657 ) C653_=_C658( C653 C658 ) C653_=_C659( C653 C659 ) C653_=_C660( C653 C660 ) C653_=_C661( C653 C661 ) C653_=_C662( C653 C662 ) \nC653_=_C663( C653 C663 ) C653_=_C664( C653 C664 ) C653_=_C692( C653 C692 ) C654_=_C655( C654 C655 ) C654_=_C656( C654 C656 ) C654_=_C657( C654 C657 ) \nC654_=_C658( C654 C658 ) C654_=_C659( C654 C659 ) C654_=_C660( C654 C660 ) C654_=_C661( C654 C661 ) C654_=_C662( C654 C662 ) C654_=_C663( C654 C663 ) \nC654_=_C664( C654 C664 ) C654_=_C702( C654 C702 ) C655_=_C656( C655 C656 ) C655_=_C657( C655 C657 ) C655_=_C658( C655 C658 ) C655_=_C659( C655 C659 ) \nC655_=_C660( C655 C660 ) C655_=_C661( C655 C661 ) C655_=_C662( C655 C662 ) C655_=_C663( C655 C663 ) C655_=_C664( C655 C664 ) C655_=_C709( C655 C709 ) \nC656_=_C657( C656 C657 ) C656_=_C658( C656 C658 ) C656_=_C659( C656 C659 ) C656_=_C660( C656 C660 ) C656_=_C661( C656 C661 ) C656_=_C662( C656 C662 ) \nC656_=_C663( C656 C663 ) C656_=_C664( C656 C664 ) C656_=_C717( C656 C717 ) C657_=_C658( C657 C658 ) C657_=_C659( C657 C659 ) C657_=_C660( C657 C660 ) \nC657_=_C661( C657 C661 ) C657_=_C662( C657 C662 ) C657_=_C663( C657 C663 ) C657_=_C664( C657 C664 ) C657_=_C670( C657 C670 ) C657_=_C682( C657 C682 ) \nC657_=_C692( C657 C692 ) C657_=_C702( C657 C702 ) C657_=_C709( C657 C709 ) C657_=_C717( C657 C717 ) C657_=_C725( C657 C725 ) C657_=_C726( C657 C726 ) \nC657_=_C727( C657 C727 ) C657_=_C728( C657 C728 ) C657_=_C729( C657 C729 ) C657_=_C730( C657 C730 ) C657_=_C731( C657 C731 ) C658_=_C659( C658 C659 ) \nC658_=_C660( C658 C660 ) C658_=_C661( C658 C661 ) C658_=_C662( C658 C662 ) C658_=_C663( C658 C663 ) C658_=_C664( C658 C664 ) C658_=_C725( C658 C725 ) \nC659_=_C660( C659 C660 ) C659_=_C661( C659 C661 ) C659_=_C662( C659 C662 ) C659_=_C663( C659 C663 ) C659_=_C664( C659 C664 ) C659_=_C726( C659 C726 ) \nC660_=_C661( C660 C661 ) C660_=_C662( C660 C662 ) C660_=_C663( C660 C663 ) C660_=_C664( C660 C664 ) C660_=_C727( C660 C727 ) C661_=_C662( C661 C662 ) \nC661_=_C663( C661 C663 ) C661_=_C664( C661 C664 ) C661_=_C728( C661 C728 ) C662_=_C663( C662 C663 ) C662_=_C664( C662 C664 ) C662_=_C729( C662 C729 ) \nC663_=_C664( C663 C664 ) C663_=_C730( C663 C730 ) C664_=_C731( C664 C731 ) C670_=_C682( C670 C682 ) C670_=_C692( C670 C692 ) C670_=_C702( C670 C702 ) \nC670_=_C709( C670 C709 ) C670_=_C717( C670 C717 ) C670_=_C725( C670 C725 ) C670_=_C726( C670 C726 ) C670_=_C727( C670 C727 ) C670_=_C728( C670 C728 ) \nC670_=_C729( C670 C729 ) C670_=_C730( C670 C730 ) C670_=_C731( C670 C731 ) C682_=_C692( C682 C692 ) C682_=_C702( C682 C702 ) C682_=_C709( C682 C709 ) \nC682_=_C717( C682 C717 ) C682_=_C725( C682 C725 ) C682_=_C726( C682 C726 ) C682_=_C727( C682 C727 ) C682_=_C728( C682 C728 ) C682_=_C729( C682 C729 ) \nC682_=_C730( C682 C730 ) C682_=_C731( C682 C731 ) C692_=_C702( C692 C702 ) C692_=_C709( C692 C709 ) C692_=_C717( C692 C717 ) C692_=_C725( C692 C725 ) \nC692_=_C726( C692 C726 ) C692_=_C727( C692 C727 ) C692_=_C728( C692 C728 ) C692_=_C729( C692 C729 ) C692_=_C730( C692 C730 ) C692_=_C731( C692 C731 ) \nC702_=_C709( C702 C709 ) C702_=_C717( C702 C717 ) C702_=_C725( C702 C725 ) C702_=_C726( C702 C726 ) C702_=_C727( C702 C727 ) C702_=_C728( C702 C728 ) \nC702_=_C729( C702 C729 ) C702_=_C730( C702 C730 ) C702_=_C731( C702 C731 ) C709_=_C717( C709 C717 ) C709_=_C725( C709 C725 ) C709_=_C726( C709 C726 ) \nC709_=_C727( C709 C727 ) C709_=_C728( C709 C728 ) C709_=_C729( C709 C729 ) C709_=_C730( C709 C730 ) C709_=_C731( C709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9-&gt;30[label="76: C23 C30 C58 C65 C95 \nC101 C129 C136 C164 C171 C198 \nC204 C230 C236 C260 C267 C289 \nC296 C319 C326 C348 C355 C376 \nC382 C401 C408 C427 C434 C452 \nC459 C476 C482 C497 C504 C516 \nC521 C535 C542 C555 C562 C574 \nC581 C591 C597 C606 C613 C621 \nC628 C636 C643 C651 C652 C653 \nC654 C655 C656 C658 C659 C660 \nC661 C662 C663 C664 C670 C682 \nC692 C702 C709 C717 C725 C726 \nC727 C728 C729 C730 C731 \n1444: C23_=_C30 ,C23_=_C58 ,C23_=_C95 ,C23_=_C129 ,C23_=_C164 ,\nC23_=_C198 ,C23_=_C230 ,C23_=_C260 ,C23_=_C289 ,C23_=_C319 ,C23_=_C348 ,\nC23_=_C376 ,C23_=_C401 ,C23_=_C427 ,C23_=_C452 ,C23_=_C476 ,C23_=_C497 ,\nC23_=_C516 ,C23_=_C535 ,C23_=_C555 ,C23_=_C574 ,C23_=_C591 ,C23_=_C606 ,\nC23_=_C621 ,C23_=_C636 ,C23_=_C651</w:t>
      </w:r>
    </w:p>
    <w:p>
      <w:pPr>
        <w:pStyle w:val="PreformattedText"/>
        <w:bidi w:val="0"/>
        <w:spacing w:before="0" w:after="0"/>
        <w:jc w:val="left"/>
        <w:rPr/>
      </w:pPr>
      <w:r>
        <w:rPr/>
        <w:t xml:space="preserve"> </w:t>
      </w:r>
      <w:r>
        <w:rPr/>
        <w:t>,C23_=_C652 ,C23_=_C653 ,C23_=_C654 ,\nC23_=_C655 ,C23_=_C656 ,C23_=_C658 ,C23_=_C659 ,C23_=_C660 ,C23_=_C661 ,\nC23_=_C662 ,C23_=_C663 ,C23_=_C664 ,C30_=_C65 ,C30_=_C101 ,C30_=_C136 ,\nC30_=_C171 ,C30_=_C204 ,C30_=_C236 ,C30_=_C267 ,C30_=_C296 ,C30_=_C326 ,\nC30_=_C355 ,C30_=_C382 ,C30_=_C408 ,C30_=_C434 ,C30_=_C459 ,C30_=_C482 ,\nC30_=_C504 ,C30_=_C521 ,C30_=_C542 ,C30_=_C562 ,C30_=_C581 ,C30_=_C597 ,\nC30_=_C613 ,C30_=_C628 ,C30_=_C643 ,C30_=_C670 ,C30_=_C682 ,C30_=_C692 ,\nC30_=_C702 ,C30_=_C709 ,C30_=_C717 ,C30_=_C725 ,C30_=_C726 ,C30_=_C727 ,\nC30_=_C728 ,C30_=_C729 ,C30_=_C730 ,C30_=_C731 ,C58_=_C65 ,C58_=_C95 ,\nC58_=_C129 ,C58_=_C164 ,C58_=_C198 ,C58_=_C230 ,C58_=_C260 ,C58_=_C289 ,\nC58_=_C319 ,C58_=_C348 ,C58_=_C376 ,C58_=_C401 ,C58_=_C427 ,C58_=_C452 ,\nC58_=_C476 ,C58_=_C497 ,C58_=_C516 ,C58_=_C535 ,C58_=_C555 ,C58_=_C574 ,\nC58_=_C591 ,C58_=_C606 ,C58_=_C621 ,C58_=_C636 ,C58_=_C651 ,C58_=_C652 ,\nC58_=_C653 ,C58_=_C654 ,C58_=_C655 ,C58_=_C656 ,C58_=_C658 ,C58_=_C659 ,\nC58_=_C660 ,C58_=_C661 ,C58_=_C662 ,C58_=_C663 ,C58_=_C664 ,C65_=_C101 ,\nC65_=_C136 ,C65_=_C171 ,C65_=_C204 ,C65_=_C236 ,C65_=_C267 ,C65_=_C296 ,\nC65_=_C326 ,C65_=_C355 ,C65_=_C382 ,C65_=_C408 ,C65_=_C434 ,C65_=_C459 ,\nC65_=_C482 ,C65_=_C504 ,C65_=_C521 ,C65_=_C542 ,C65_=_C562 ,C65_=_C581 ,\nC65_=_C597 ,C65_=_C613 ,C65_=_C628 ,C65_=_C643 ,C65_=_C670 ,C65_=_C682 ,\nC65_=_C692 ,C65_=_C702 ,C65_=_C709 ,C65_=_C717 ,C65_=_C725 ,C65_=_C726 ,\nC65_=_C727 ,C65_=_C728 ,C65_=_C729 ,C65_=_C730 ,C65_=_C731 ,C95_=_C101 ,\nC95_=_C129 ,C95_=_C164 ,C95_=_C198 ,C95_=_C230 ,C95_=_C260 ,C95_=_C289 ,\nC95_=_C319 ,C95_=_C348 ,C95_=_C376 ,C95_=_C401 ,C95_=_C427 ,C95_=_C452 ,\nC95_=_C476 ,C95_=_C497 ,C95_=_C516 ,C95_=_C535 ,C95_=_C555 ,C95_=_C574 ,\nC95_=_C591 ,C95_=_C606 ,C95_=_C621 ,C95_=_C636 ,C95_=_C651 ,C95_=_C652 ,\nC95_=_C653 ,C95_=_C654 ,C95_=_C655 ,C95_=_C656 ,C95_=_C658 ,C95_=_C659 ,\nC95_=_C660 ,C95_=_C661 ,C95_=_C662 ,C95_=_C663 ,C95_=_C664 ,C101_=_C136 ,\nC101_=_C171 ,C101_=_C204 ,C101_=_C236 ,C101_=_C267 ,C101_=_C296 ,C101_=_C326 ,\nC101_=_C355 ,C101_=_C382 ,C101_=_C408 ,C101_=_C434 ,C101_=_C459 ,C101_=_C482 ,\nC101_=_C504 ,C101_=_C521 ,C101_=_C542 ,C101_=_C562 ,C101_=_C581 ,C101_=_C597 ,\nC101_=_C613 ,C101_=_C628 ,C101_=_C643 ,C101_=_C670 ,C101_=_C682 ,C101_=_C692 ,\nC101_=_C702 ,C101_=_C709 ,C101_=_C717 ,C101_=_C725 ,C101_=_C726 ,C101_=_C727 ,\nC101_=_C728 ,C101_=_C729 ,C101_=_C730 ,C101_=_C731 ,C129_=_C136 ,C129_=_C164 ,\nC129_=_C198 ,C129_=_C230 ,C129_=_C260 ,C129_=_C289 ,C129_=_C319 ,C129_=_C348 ,\nC129_=_C376 ,C129_=_C401 ,C129_=_C427 ,C129_=_C452 ,C129_=_C476 ,C129_=_C497 ,\nC129_=_C516 ,C129_=_C535 ,C129_=_C555 ,C129_=_C574 ,C129_=_C591 ,C129_=_C606 ,\nC129_=_C621 ,C129_=_C636 ,C129_=_C651 ,C129_=_C652 ,C129_=_C653 ,C129_=_C654 ,\nC129_=_C655 ,C129_=_C656 ,C129_=_C658 ,C129_=_C659 ,C129_=_C660 ,C129_=_C661 ,\nC129_=_C662 ,C129_=_C663 ,C129_=_C664 ,C136_=_C171 ,C136_=_C204 ,C136_=_C236 ,\nC136_=_C267 ,C136_=_C296 ,C136_=_C326 ,C136_=_C355 ,C136_=_C382 ,C136_=_C408 ,\nC136_=_C434 ,C136_=_C459 ,C136_=_C482 ,C136_=_C504 ,C136_=_C521 ,C136_=_C542 ,\nC136_=_C562 ,C136_=_C581 ,C136_=_C597 ,C136_=_C613 ,C136_=_C628 ,C136_=_C643 ,\nC136_=_C670 ,C136_=_C682 ,C136_=_C692 ,C136_=_C702 ,C136_=_C709 ,C136_=_C717 ,\nC136_=_C725 ,C136_=_C726 ,C136_=_C727 ,C136_=_C728 ,C136_=_C729 ,C136_=_C730 ,\nC136_=_C731 ,C164_=_C171 ,C164_=_C198 ,C164_=_C230 ,C164_=_C260 ,C164_=_C289 ,\nC164_=_C319 ,C164_=_C348 ,C164_=_C376 ,C164_=_C401 ,C164_=_C427 ,C164_=_C452 ,\nC164_=_C476 ,C164_=_C497 ,C164_=_C516 ,C164_=_C535 ,C164_=_C555 ,C164_=_C574 ,\nC164_=_C591 ,C164_=_C606 ,C164_=_C621 ,C164_=_C636 ,C164_=_C651 ,C164_=_C652 ,\nC164_=_C653 ,C164_=_C654 ,C164_=_C655 ,C164_=_C656 ,C164_=_C658 ,C164_=_C659 ,\nC164_=_C660 ,C164_=_C661 ,C164_=_C662 ,C164_=_C663 ,C164_=_C664 ,C171_=_C204 ,\nC171_=_C236 ,C171_=_C267 ,C171_=_C296 ,C171_=_C326 ,C171_=_C355 ,C171_=_C382 ,\nC171_=_C408 ,C171_=_C434 ,C171_=_C459 ,C171_=_C482 ,C171_=_C504 ,C171_=_C521 ,\nC171_=_C542 ,C171_=_C562 ,C171_=_C581 ,C171_=_C597 ,C171_=_C613 ,C171_=_C628 ,\nC171_=_C643 ,C171_=_C670 ,C171_=_C682 ,C171_=_C692 ,C171_=_C702 ,C171_=_C709 ,\nC171_=_C717 ,C171_=_C725 ,C171_=_C726 ,C171_=_C727 ,C171_=_C728 ,C171_=_C729 ,\nC171_=_C730 ,C171_=_C731 ,C198_=_C204 ,C198_=_C230 ,C198_=_C260 ,C198_=_C289 ,\nC198_=_C319 ,C198_=_C348 ,C198_=_C376 ,C198_=_C401 ,C198_=_C427 ,C198_=_C452 ,\nC198_=_C476 ,C198_=_C497 ,C198_=_C516 ,C198_=_C535 ,C198_=_C555 ,C198_=_C574 ,\nC198_=_C591 ,C198_=_C606 ,C198_=_C621 ,C198_=_C636 ,C198_=_C651 ,C198_=_C652 ,\nC198_=_C653 ,C198_=_C654 ,C198_=_C655 ,C198_=_C656 ,C198_=_C658 ,C198_=_C659 ,\nC198_=_C660 ,C198_=_C661 ,C198_=_C662 ,C198_=_C663 ,C198_=_C664 ,C204_=_C236 ,\nC204_=_C267 ,C204_=_C296 ,C204_=_C326 ,C204_=_C355 ,C204_=_C382 ,C204_=_C408 ,\nC204_=_C434 ,C204_=_C459 ,C204_=_C482 ,C204_=_C504 ,C204_=_C521 ,C204_=_C542 ,\nC204_=_C562 ,C204_=_C581 ,C204_=_C597 ,C204_=_C613 ,C204_=_C628 ,C204_=_C643 ,\nC204_=_C670 ,C204_=_C682 ,C204_=_C692 ,C204_=_C702 ,C204_=_C709 ,C204_=_C717 ,\nC204_=_C725 ,C204_=_C726 ,C204_=_C727 ,C204_=_C728 ,C204_=_C729 ,C204_=_C730 ,\nC204_=_C731 ,C230_=_C236 ,C230_=_C260 ,C230_=_C289 ,C230_=_C319 ,C230_=_C348 ,\nC230_=_C376 ,C230_=_C401 ,C230_=_C427 ,C230_=_C452 ,C230_=_C476 ,C230_=_C497 ,\nC230_=_C516 ,C230_=_C535 ,C230_=_C555 ,C230_=_C574 ,C230_=_C591 ,C230_=_C606 ,\nC230_=_C621 ,C230_=_C636 ,C230_=_C651 ,C230_=_C652 ,C230_=_C653 ,C230_=_C654 ,\nC230_=_C655 ,C230_=_C656 ,C230_=_C658 ,C230_=_C659 ,C230_=_C660 ,C230_=_C661 ,\nC230_=_C662 ,C230_=_C663 ,C230_=_C664 ,C236_=_C267 ,C236_=_C296 ,C236_=_C326 ,\nC236_=_C355 ,C236_=_C382 ,C236_=_C408 ,C236_=_C434 ,C236_=_C459 ,C236_=_C482 ,\nC236_=_C504 ,C236_=_C521 ,C236_=_C542 ,C236_=_C562 ,C236_=_C581 ,C236_=_C597 ,\nC236_=_C613 ,C236_=_C628 ,C236_=_C643 ,C236_=_C670 ,C236_=_C682 ,C236_=_C692 ,\nC236_=_C702 ,C236_=_C709 ,C236_=_C717 ,C236_=_C725 ,C236_=_C726 ,C236_=_C727 ,\nC236_=_C728 ,C236_=_C729 ,C236_=_C730 ,C236_=_C731 ,C260_=_C267 ,C260_=_C289 ,\nC260_=_C319 ,C260_=_C348 ,C260_=_C376 ,C260_=_C401 ,C260_=_C427 ,C260_=_C452 ,\nC260_=_C476 ,C260_=_C497 ,C260_=_C516 ,C260_=_C535 ,C260_=_C555 ,C260_=_C574 ,\nC260_=_C591 ,C260_=_C606 ,C260_=_C621 ,C260_=_C636 ,C260_=_C651 ,C260_=_C652 ,\nC260_=_C653 ,C260_=_C654 ,C260_=_C655 ,C260_=_C656 ,C260_=_C658 ,C260_=_C659 ,\nC260_=_C660 ,C260_=_C661 ,C260_=_C662 ,C260_=_C663 ,C260_=_C664 ,C267_=_C296 ,\nC267_=_C326 ,C267_=_C355 ,C267_=_C382 ,C267_=_C408 ,C267_=_C434 ,C267_=_C459 ,\nC267_=_C482 ,C267_=_C504 ,C267_=_C521 ,C267_=_C542 ,C267_=_C562 ,C267_=_C581 ,\nC267_=_C597 ,C267_=_C613 ,C267_=_C628 ,C267_=_C643 ,C267_=_C670 ,C267_=_C682 ,\nC267_=_C692 ,C267_=_C702 ,C267_=_C709 ,C267_=_C717 ,C267_=_C725 ,C267_=_C726 ,\nC267_=_C727 ,C267_=_C728 ,C267_=_C729 ,C267_=_C730 ,C267_=_C731 ,C289_=_C296 ,\nC289_=_C319 ,C289_=_C348 ,C289_=_C376 ,C289_=_C401 ,C289_=_C427 ,C289_=_C452 ,\nC289_=_C476 ,C289_=_C497 ,C289_=_C516 ,C289_=_C535 ,C289_=_C555 ,C289_=_C574 ,\nC289_=_C591 ,C289_=_C606 ,C289_=_C621 ,C289_=_C636 ,C289_=_C651 ,C289_=_C652 ,\nC289_=_C653 ,C289_=_C654 ,C289_=_C655 ,C289_=_C656 ,C289_=_C658 ,C289_=_C659 ,\nC289_=_C660 ,C289_=_C661 ,C289_=_C662 ,C289_=_C663 ,C289_=_C664 ,C296_=_C326 ,\nC296_=_C355 ,C296_=_C382 ,C296_=_C408 ,C296_=_C434 ,C296_=_C459 ,C296_=_C482 ,\nC296_=_C504 ,C296_=_C521 ,C296_=_C542 ,C296_=_C562 ,C296_=_C581 ,C296_=_C597 ,\nC296_=_C613 ,C296_=_C628 ,C296_=_C643 ,C296_=_C670 ,C296_=_C682 ,C296_=_C692 ,\nC296_=_C702 ,C296_=_C709 ,C296_=_C717 ,C296_=_C725 ,C296_=_C726 ,C296_=_C727 ,\nC296_=_C728 ,C296_=_C729 ,C296_=_C730 ,C296_=_C731 ,C319_=_C326 ,C319_=_C348 ,\nC319_=_C376 ,C319_=_C401 ,C319_=_C427 ,C319_=_C452 ,C319_=_C476 ,C319_=_C497 ,\nC319_=_C516 ,C319_=_C535 ,C319_=_C555 ,C319_=_C574 ,C319_=_C591 ,C319_=_C606 ,\nC319_=_C621 ,C319_=_C636 ,C319_=_C651 ,C319_=_C652 ,C319_=_C653 ,C319_=_C654 ,\nC319_=_C655 ,C319_=_C656 ,C319_=_C658 ,C319_=_C659 ,C319_=_C660 ,C319_=_C661 ,\nC319_=_C662 ,C319_=_C663 ,C319_=_C664 ,C326_=_C355 ,C326_=_C382 ,C326_=_C408 ,\nC326_=_C434 ,C326_=_C459 ,C326_=_C482 ,C326_=_C504 ,C326_=_C521 ,C326_=_C542 ,\nC326_=_C562 ,C326_=_C581 ,C326_=_C597 ,C326_=_C613 ,C326_=_C628 ,C326_=_C643 ,\nC326_=_C670 ,C326_=_C682 ,C326_=_C692 ,C326_=_C702 ,C326_=_C709 ,C326_=_C717 ,\nC326_=_C725 ,C326_=_C726 ,C326_=_C727 ,C326_=_C728 ,C326_=_C729 ,C326_=_C730 ,\nC326_=_C731 ,C348_=_C355 ,C348_=_C376 ,C348_=_C401 ,C348_=_C427 ,C348_=_C452 ,\nC348_=_C476 ,C348_=_C497 ,C348_=_C516 ,C348_=_C535 ,C348_=_C555 ,C348_=_C574 ,\nC348_=_C591 ,C348_=_C606 ,C348_=_C621 ,C348_=_C636 ,C348_=_C651 ,C348_=_C652 ,\nC348_=_C653 ,C348_=_C654 ,C348_=_C655 ,C348_=_C656 ,C348_=_C658 ,C348_=_C659 ,\nC348_=_C660 ,C348_=_C661 ,C348_=_C662 ,C348_=_C663 ,C348_=_C664 ,C355_=_C382 ,\nC355_=_C408 ,C355_=_C434 ,C355_=_C459 ,C355_=_C482 ,C355_=_C504 ,C355_=_C521 ,\nC355_=_C542 ,C355_=_C562 ,C355_=_C581 ,C355_=_C597 ,C355_=_C613 ,C355_=_C628 ,\nC355_=_C643 ,C355_=_C670 ,C355_=_C682 ,C355_=_C692 ,C355_=_C702 ,C355_=_C709 ,\nC355_=_C717 ,C355_=_C725 ,C355_=_C726 ,C355_=_C727 ,C355_=_C728 ,C355_=_C729 ,\nC355_=_C730 ,C355_=_C731 ,C376_=_C382 ,C376_=_C401 ,C376_=_C427 ,C376_=_C452 ,\nC376_=_C476 ,C376_=_C497 ,C376_=_C516 ,C376_=_C535 ,C376_=_C555 ,C376_=_C574 ,\nC376_=_C591 ,C376_=_C606 ,C376_=_C621 ,C376_=_C636 ,C376_=_C651 ,C376_=_C652 ,\nC376_=_C653 ,C376_=_C654 ,C376_=_C655 ,C376_=_C656 ,C376_=_C658 ,C376_=_C659 ,\nC376_=_C660 ,C376_=_C661 ,C376_=_C662 ,C376_=_C663 ,C376_=_C664 ,C382_=_C408 ,\nC382_=_C434 ,C382_=_C459 ,C382_=_C482 ,C382_=_C504 ,C382_=_C521 ,C382_=_C542 ,\nC382_=_C562 ,C382_=_C581 ,C382_=_C597 ,C382_=_C613 ,C382_=_C628 ,C382_=_C643 ,\nC382_=_C670 ,C382_=_C682 ,C382_=_C692 ,C382_=_C702 ,C382_=_C709 ,C382_=_C717 ,\nC382_=_C725 ,C382_=_C726 ,C382_=_C727 ,C382_=_C728 ,C382_=_C729 ,C382_=_C730 ,\nC382_=_C731 ,C401_=_C408 ,C401_=_C427 ,C401_=_C452 ,C401_=_C476 ,C401_=_C497 ,\nC401_=_C516 ,C401_=_C535 ,C401_=_C555 ,C401_=_C574 ,C401_=_C591 ,C401_=_C606 ,\nC401_=_C621 ,C401_=_C636</w:t>
      </w:r>
    </w:p>
    <w:p>
      <w:pPr>
        <w:pStyle w:val="PreformattedText"/>
        <w:bidi w:val="0"/>
        <w:spacing w:before="0" w:after="0"/>
        <w:jc w:val="left"/>
        <w:rPr/>
      </w:pPr>
      <w:r>
        <w:rPr/>
        <w:t xml:space="preserve"> </w:t>
      </w:r>
      <w:r>
        <w:rPr/>
        <w:t>,C401_=_C651 ,C401_=_C652 ,C401_=_C653 ,C401_=_C654 ,\nC401_=_C655 ,C401_=_C656 ,C401_=_C658 ,C401_=_C659 ,C401_=_C660 ,C401_=_C661 ,\nC401_=_C662 ,C401_=_C663 ,C401_=_C664 ,C408_=_C434 ,C408_=_C459 ,C408_=_C482 ,\nC408_=_C504 ,C408_=_C521 ,C408_=_C542 ,C408_=_C562 ,C408_=_C581 ,C408_=_C597 ,\nC408_=_C613 ,C408_=_C628 ,C408_=_C643 ,C408_=_C670 ,C408_=_C682 ,C408_=_C692 ,\nC408_=_C702 ,C408_=_C709 ,C408_=_C717 ,C408_=_C725 ,C408_=_C726 ,C408_=_C727 ,\nC408_=_C728 ,C408_=_C729 ,C408_=_C730 ,C408_=_C731 ,C427_=_C434 ,C427_=_C452 ,\nC427_=_C476 ,C427_=_C497 ,C427_=_C516 ,C427_=_C535 ,C427_=_C555 ,C427_=_C574 ,\nC427_=_C591 ,C427_=_C606 ,C427_=_C621 ,C427_=_C636 ,C427_=_C651 ,C427_=_C652 ,\nC427_=_C653 ,C427_=_C654 ,C427_=_C655 ,C427_=_C656 ,C427_=_C658 ,C427_=_C659 ,\nC427_=_C660 ,C427_=_C661 ,C427_=_C662 ,C427_=_C663 ,C427_=_C664 ,C434_=_C459 ,\nC434_=_C482 ,C434_=_C504 ,C434_=_C521 ,C434_=_C542 ,C434_=_C562 ,C434_=_C581 ,\nC434_=_C597 ,C434_=_C613 ,C434_=_C628 ,C434_=_C643 ,C434_=_C670 ,C434_=_C682 ,\nC434_=_C692 ,C434_=_C702 ,C434_=_C709 ,C434_=_C717 ,C434_=_C725 ,C434_=_C726 ,\nC434_=_C727 ,C434_=_C728 ,C434_=_C729 ,C434_=_C730 ,C434_=_C731 ,C452_=_C459 ,\nC452_=_C476 ,C452_=_C497 ,C452_=_C516 ,C452_=_C535 ,C452_=_C555 ,C452_=_C574 ,\nC452_=_C591 ,C452_=_C606 ,C452_=_C621 ,C452_=_C636 ,C452_=_C651 ,C452_=_C652 ,\nC452_=_C653 ,C452_=_C654 ,C452_=_C655 ,C452_=_C656 ,C452_=_C658 ,C452_=_C659 ,\nC452_=_C660 ,C452_=_C661 ,C452_=_C662 ,C452_=_C663 ,C452_=_C664 ,C459_=_C482 ,\nC459_=_C504 ,C459_=_C521 ,C459_=_C542 ,C459_=_C562 ,C459_=_C581 ,C459_=_C597 ,\nC459_=_C613 ,C459_=_C628 ,C459_=_C643 ,C459_=_C670 ,C459_=_C682 ,C459_=_C692 ,\nC459_=_C702 ,C459_=_C709 ,C459_=_C717 ,C459_=_C725 ,C459_=_C726 ,C459_=_C727 ,\nC459_=_C728 ,C459_=_C729 ,C459_=_C730 ,C459_=_C731 ,C476_=_C482 ,C476_=_C497 ,\nC476_=_C516 ,C476_=_C535 ,C476_=_C555 ,C476_=_C574 ,C476_=_C591 ,C476_=_C606 ,\nC476_=_C621 ,C476_=_C636 ,C476_=_C651 ,C476_=_C652 ,C476_=_C653 ,C476_=_C654 ,\nC476_=_C655 ,C476_=_C656 ,C476_=_C658 ,C476_=_C659 ,C476_=_C660 ,C476_=_C661 ,\nC476_=_C662 ,C476_=_C663 ,C476_=_C664 ,C482_=_C504 ,C482_=_C521 ,C482_=_C542 ,\nC482_=_C562 ,C482_=_C581 ,C482_=_C597 ,C482_=_C613 ,C482_=_C628 ,C482_=_C643 ,\nC482_=_C670 ,C482_=_C682 ,C482_=_C692 ,C482_=_C702 ,C482_=_C709 ,C482_=_C717 ,\nC482_=_C725 ,C482_=_C726 ,C482_=_C727 ,C482_=_C728 ,C482_=_C729 ,C482_=_C730 ,\nC482_=_C731 ,C497_=_C504 ,C497_=_C516 ,C497_=_C535 ,C497_=_C555 ,C497_=_C574 ,\nC497_=_C591 ,C497_=_C606 ,C497_=_C621 ,C497_=_C636 ,C497_=_C651 ,C497_=_C652 ,\nC497_=_C653 ,C497_=_C654 ,C497_=_C655 ,C497_=_C656 ,C497_=_C658 ,C497_=_C659 ,\nC497_=_C660 ,C497_=_C661 ,C497_=_C662 ,C497_=_C663 ,C497_=_C664 ,C504_=_C521 ,\nC504_=_C542 ,C504_=_C562 ,C504_=_C581 ,C504_=_C597 ,C504_=_C613 ,C504_=_C628 ,\nC504_=_C643 ,C504_=_C670 ,C504_=_C682 ,C504_=_C692 ,C504_=_C702 ,C504_=_C709 ,\nC504_=_C717 ,C504_=_C725 ,C504_=_C726 ,C504_=_C727 ,C504_=_C728 ,C504_=_C729 ,\nC504_=_C730 ,C504_=_C731 ,C516_=_C521 ,C516_=_C535 ,C516_=_C555 ,C516_=_C574 ,\nC516_=_C591 ,C516_=_C606 ,C516_=_C621 ,C516_=_C636 ,C516_=_C651 ,C516_=_C652 ,\nC516_=_C653 ,C516_=_C654 ,C516_=_C655 ,C516_=_C656 ,C516_=_C658 ,C516_=_C659 ,\nC516_=_C660 ,C516_=_C661 ,C516_=_C662 ,C516_=_C663 ,C516_=_C664 ,C521_=_C542 ,\nC521_=_C562 ,C521_=_C581 ,C521_=_C597 ,C521_=_C613 ,C521_=_C628 ,C521_=_C643 ,\nC521_=_C670 ,C521_=_C682 ,C521_=_C692 ,C521_=_C702 ,C521_=_C709 ,C521_=_C717 ,\nC521_=_C725 ,C521_=_C726 ,C521_=_C727 ,C521_=_C728 ,C521_=_C729 ,C521_=_C730 ,\nC521_=_C731 ,C535_=_C542 ,C535_=_C555 ,C535_=_C574 ,C535_=_C591 ,C535_=_C606 ,\nC535_=_C621 ,C535_=_C636 ,C535_=_C651 ,C535_=_C652 ,C535_=_C653 ,C535_=_C654 ,\nC535_=_C655 ,C535_=_C656 ,C535_=_C658 ,C535_=_C659 ,C535_=_C660 ,C535_=_C661 ,\nC535_=_C662 ,C535_=_C663 ,C535_=_C664 ,C542_=_C562 ,C542_=_C581 ,C542_=_C597 ,\nC542_=_C613 ,C542_=_C628 ,C542_=_C643 ,C542_=_C670 ,C542_=_C682 ,C542_=_C692 ,\nC542_=_C702 ,C542_=_C709 ,C542_=_C717 ,C542_=_C725 ,C542_=_C726 ,C542_=_C727 ,\nC542_=_C728 ,C542_=_C729 ,C542_=_C730 ,C542_=_C731 ,C555_=_C562 ,C555_=_C574 ,\nC555_=_C591 ,C555_=_C606 ,C555_=_C621 ,C555_=_C636 ,C555_=_C651 ,C555_=_C652 ,\nC555_=_C653 ,C555_=_C654 ,C555_=_C655 ,C555_=_C656 ,C555_=_C658 ,C555_=_C659 ,\nC555_=_C660 ,C555_=_C661 ,C555_=_C662 ,C555_=_C663 ,C555_=_C664 ,C562_=_C581 ,\nC562_=_C597 ,C562_=_C613 ,C562_=_C628 ,C562_=_C643 ,C562_=_C670 ,C562_=_C682 ,\nC562_=_C692 ,C562_=_C702 ,C562_=_C709 ,C562_=_C717 ,C562_=_C725 ,C562_=_C726 ,\nC562_=_C727 ,C562_=_C728 ,C562_=_C729 ,C562_=_C730 ,C562_=_C731 ,C574_=_C581 ,\nC574_=_C591 ,C574_=_C606 ,C574_=_C621 ,C574_=_C636 ,C574_=_C651 ,C574_=_C652 ,\nC574_=_C653 ,C574_=_C654 ,C574_=_C655 ,C574_=_C656 ,C574_=_C658 ,C574_=_C659 ,\nC574_=_C660 ,C574_=_C661 ,C574_=_C662 ,C574_=_C663 ,C574_=_C664 ,C581_=_C597 ,\nC581_=_C613 ,C581_=_C628 ,C581_=_C643 ,C581_=_C670 ,C581_=_C682 ,C581_=_C692 ,\nC581_=_C702 ,C581_=_C709 ,C581_=_C717 ,C581_=_C725 ,C581_=_C726 ,C581_=_C727 ,\nC581_=_C728 ,C581_=_C729 ,C581_=_C730 ,C581_=_C731 ,C591_=_C597 ,C591_=_C606 ,\nC591_=_C621 ,C591_=_C636 ,C591_=_C651 ,C591_=_C652 ,C591_=_C653 ,C591_=_C654 ,\nC591_=_C655 ,C591_=_C656 ,C591_=_C658 ,C591_=_C659 ,C591_=_C660 ,C591_=_C661 ,\nC591_=_C662 ,C591_=_C663 ,C591_=_C664 ,C597_=_C613 ,C597_=_C628 ,C597_=_C643 ,\nC597_=_C670 ,C597_=_C682 ,C597_=_C692 ,C597_=_C702 ,C597_=_C709 ,C597_=_C717 ,\nC597_=_C725 ,C597_=_C726 ,C597_=_C727 ,C597_=_C728 ,C597_=_C729 ,C597_=_C730 ,\nC597_=_C731 ,C606_=_C613 ,C606_=_C621 ,C606_=_C636 ,C606_=_C651 ,C606_=_C652 ,\nC606_=_C653 ,C606_=_C654 ,C606_=_C655 ,C606_=_C656 ,C606_=_C658 ,C606_=_C659 ,\nC606_=_C660 ,C606_=_C661 ,C606_=_C662 ,C606_=_C663 ,C606_=_C664 ,C613_=_C628 ,\nC613_=_C643 ,C613_=_C670 ,C613_=_C682 ,C613_=_C692 ,C613_=_C702 ,C613_=_C709 ,\nC613_=_C717 ,C613_=_C725 ,C613_=_C726 ,C613_=_C727 ,C613_=_C728 ,C613_=_C729 ,\nC613_=_C730 ,C613_=_C731 ,C621_=_C628 ,C621_=_C636 ,C621_=_C651 ,C621_=_C652 ,\nC621_=_C653 ,C621_=_C654 ,C621_=_C655 ,C621_=_C656 ,C621_=_C658 ,C621_=_C659 ,\nC621_=_C660 ,C621_=_C661 ,C621_=_C662 ,C621_=_C663 ,C621_=_C664 ,C628_=_C643 ,\nC628_=_C670 ,C628_=_C682 ,C628_=_C692 ,C628_=_C702 ,C628_=_C709 ,C628_=_C717 ,\nC628_=_C725 ,C628_=_C726 ,C628_=_C727 ,C628_=_C728 ,C628_=_C729 ,C628_=_C730 ,\nC628_=_C731 ,C636_=_C643 ,C636_=_C651 ,C636_=_C652 ,C636_=_C653 ,C636_=_C654 ,\nC636_=_C655 ,C636_=_C656 ,C636_=_C658 ,C636_=_C659 ,C636_=_C660 ,C636_=_C661 ,\nC636_=_C662 ,C636_=_C663 ,C636_=_C664 ,C643_=_C670 ,C643_=_C682 ,C643_=_C692 ,\nC643_=_C702 ,C643_=_C709 ,C643_=_C717 ,C643_=_C725 ,C643_=_C726 ,C643_=_C727 ,\nC643_=_C728 ,C643_=_C729 ,C643_=_C730 ,C643_=_C731 ,C651_=_C652 ,C651_=_C653 ,\nC651_=_C654 ,C651_=_C655 ,C651_=_C656 ,C651_=_C658 ,C651_=_C659 ,C651_=_C660 ,\nC651_=_C661 ,C651_=_C662 ,C651_=_C663 ,C651_=_C664 ,C651_=_C670 ,C652_=_C653 ,\nC652_=_C654 ,C652_=_C655 ,C652_=_C656 ,C652_=_C658 ,C652_=_C659 ,C652_=_C660 ,\nC652_=_C661 ,C652_=_C662 ,C652_=_C663 ,C652_=_C664 ,C652_=_C682 ,C653_=_C654 ,\nC653_=_C655 ,C653_=_C656 ,C653_=_C658 ,C653_=_C659 ,C653_=_C660 ,C653_=_C661 ,\nC653_=_C662 ,C653_=_C663 ,C653_=_C664 ,C653_=_C692 ,C654_=_C655 ,C654_=_C656 ,\nC654_=_C658 ,C654_=_C659 ,C654_=_C660 ,C654_=_C661 ,C654_=_C662 ,C654_=_C663 ,\nC654_=_C664 ,C654_=_C702 ,C655_=_C656 ,C655_=_C658 ,C655_=_C659 ,C655_=_C660 ,\nC655_=_C661 ,C655_=_C662 ,C655_=_C663 ,C655_=_C664 ,C655_=_C709 ,C656_=_C658 ,\nC656_=_C659 ,C656_=_C660 ,C656_=_C661 ,C656_=_C662 ,C656_=_C663 ,C656_=_C664 ,\nC656_=_C717 ,C658_=_C659 ,C658_=_C660 ,C658_=_C661 ,C658_=_C662 ,C658_=_C663 ,\nC658_=_C664 ,C658_=_C725 ,C659_=_C660 ,C659_=_C661 ,C659_=_C662 ,C659_=_C663 ,\nC659_=_C664 ,C659_=_C726 ,C660_=_C661 ,C660_=_C662 ,C660_=_C663 ,C660_=_C664 ,\nC660_=_C727 ,C661_=_C662 ,C661_=_C663 ,C661_=_C664 ,C661_=_C728 ,C662_=_C663 ,\nC662_=_C664 ,C662_=_C729 ,C663_=_C664 ,C663_=_C730 ,C664_=_C731 ,C670_=_C682 ,\nC670_=_C692 ,C670_=_C702 ,C670_=_C709 ,C670_=_C717 ,C670_=_C725 ,C670_=_C726 ,\nC670_=_C727 ,C670_=_C728 ,C670_=_C729 ,C670_=_C730 ,C670_=_C731 ,C682_=_C692 ,\nC682_=_C702 ,C682_=_C709 ,C682_=_C717 ,C682_=_C725 ,C682_=_C726 ,C682_=_C727 ,\nC682_=_C728 ,C682_=_C729 ,C682_=_C730 ,C682_=_C731 ,C692_=_C702 ,C692_=_C709 ,\nC692_=_C717 ,C692_=_C725 ,C692_=_C726 ,C692_=_C727 ,C692_=_C728 ,C692_=_C729 ,\nC692_=_C730 ,C692_=_C731 ,C702_=_C709 ,C702_=_C717 ,C702_=_C725 ,C702_=_C726 ,\nC702_=_C727 ,C702_=_C728 ,C702_=_C729 ,C702_=_C730 ,C702_=_C731 ,C709_=_C717 ,\nC709_=_C725 ,C709_=_C726 ,C709_=_C727 ,C709_=_C728 ,C709_=_C729 ,C709_=_C730 ,\nC709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31[shape=box, label="id:31 level: 4\n77: C13 C16 C49 C52 C84 \nC88 C119 C122 C153 C157 C187 \nC191 C219 C223 C249 C253 C279 \nC283 C308 C312 C337 C341 C365 \nC369 C391 C395 C416 C420 C442 \nC443 C444 C445 C446 C447 C448 \nC449 C450 C451 C452 C453 C454 \nC455 C456 C457 C458 C459 C460 \nC461 C462 C463 C464 C465 C466 \nC469 C490 C511 C529 C530 C531 \nC532 C533 C534 C535 C536 C537 \nC538 C539 C540 C541 C542 C543 \nC544 C545 C546 C547 C548 C549 \n1520: C13_=_C16( C13 C16 ) C13_=_C49( C13 C49 ) C13_=_C84( C13 C84 ) C13_=_C119( C13 C119 ) C13_=_C153( C13 C153 ) \nC13_=_C187( C13 C187 ) C13_=_C219( C13 C219 ) C13_=_C249( C13 C249 ) C13_=_C279( C13 C279 ) C13_=_C308( C13 C308 ) C13_=_C337( C13 C337 ) \nC13_=_C365( C13 C365 ) C13_=_C391( C13 C391 ) C13_=_C416( C13 C416 ) C13_=_C442( C13 C442 ) C13_=_C443( C13 C443 ) C13_=_C444( C13 C444 ) \nC13_=_C445( C13 C445 ) C13_=_C446( C13 C446 ) C13_=_C447( C13 C447 ) C13_=_C448( C13 C448 ) C13_=_C449( C13 C449 ) C13_=_C450( C13 C450 ) \nC13_=_C451( C13 C451 ) C13_=_C452( C13 C452 ) C13_=_C453( C13 C453 ) C13_=_C454(</w:t>
      </w:r>
    </w:p>
    <w:p>
      <w:pPr>
        <w:pStyle w:val="PreformattedText"/>
        <w:bidi w:val="0"/>
        <w:spacing w:before="0" w:after="0"/>
        <w:jc w:val="left"/>
        <w:rPr/>
      </w:pPr>
      <w:r>
        <w:rPr/>
        <w:t xml:space="preserve"> </w:t>
      </w:r>
      <w:r>
        <w:rPr/>
        <w:t>C13 C454 ) C13_=_C455( C13 C455 ) C13_=_C456( C13 C456 ) \nC13_=_C457( C13 C457 ) C13_=_C458( C13 C458 ) C13_=_C459( C13 C459 ) C13_=_C460( C13 C460 ) C13_=_C461( C13 C461 ) C13_=_C462( C13 C462 ) \nC13_=_C463( C13 C463 ) C13_=_C464( C13 C464 ) C13_=_C465( C13 C465 ) C13_=_C466( C13 C466 ) C16_=_C52( C16 C52 ) C16_=_C88( C16 C88 ) \nC16_=_C122( C16 C122 ) C16_=_C157( C16 C157 ) C16_=_C191( C16 C191 ) C16_=_C223( C16 C223 ) C16_=_C253( C16 C253 ) C16_=_C283( C16 C283 ) \nC16_=_C312( C16 C312 ) C16_=_C341( C16 C341 ) C16_=_C369( C16 C369 ) C16_=_C395( C16 C395 ) C16_=_C420( C16 C420 ) C16_=_C445( C16 C445 ) \nC16_=_C469( C16 C469 ) C16_=_C490( C16 C490 ) C16_=_C511( C16 C511 ) C16_=_C529( C16 C529 ) C16_=_C530( C16 C530 ) C16_=_C531( C16 C531 ) \nC16_=_C532( C16 C532 ) C16_=_C533( C16 C533 ) C16_=_C534( C16 C534 ) C16_=_C535( C16 C535 ) C16_=_C536( C16 C536 ) C16_=_C537( C16 C537 ) \nC16_=_C538( C16 C538 ) C16_=_C539( C16 C539 ) C16_=_C540( C16 C540 ) C16_=_C541( C16 C541 ) C16_=_C542( C16 C542 ) C16_=_C543( C16 C543 ) \nC16_=_C544( C16 C544 ) C16_=_C545( C16 C545 ) C16_=_C546( C16 C546 ) C16_=_C547( C16 C547 ) C16_=_C548( C16 C548 ) C16_=_C549( C16 C549 ) \nC49_=_C52( C49 C52 ) C49_=_C84( C49 C84 ) C49_=_C119( C49 C119 ) C49_=_C153( C49 C153 ) C49_=_C187( C49 C187 ) C49_=_C219( C49 C219 ) \nC49_=_C249( C49 C249 ) C49_=_C279( C49 C279 ) C49_=_C308( C49 C308 ) C49_=_C337( C49 C337 ) C49_=_C365( C49 C365 ) C49_=_C391( C49 C391 ) \nC49_=_C416( C49 C416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49_=_C461( C49 C461 ) C49_=_C462( C49 C462 ) C49_=_C463( C49 C463 ) C49_=_C464( C49 C464 ) \nC49_=_C465( C49 C465 ) C49_=_C466( C49 C466 ) C52_=_C88( C52 C88 ) C52_=_C122( C52 C122 ) C52_=_C157( C52 C157 ) C52_=_C191( C52 C191 ) \nC52_=_C223( C52 C223 ) C52_=_C253( C52 C253 ) C52_=_C283( C52 C283 ) C52_=_C312( C52 C312 ) C52_=_C341( C52 C341 ) C52_=_C369( C52 C369 ) \nC52_=_C395( C52 C395 ) C52_=_C420( C52 C420 ) C52_=_C445( C52 C445 ) C52_=_C469( C52 C469 ) C52_=_C490( C52 C490 ) C52_=_C511( C52 C511 ) \nC52_=_C529( C52 C529 ) C52_=_C530( C52 C530 ) C52_=_C531( C52 C531 ) C52_=_C532( C52 C532 ) C52_=_C533( C52 C533 ) C52_=_C534( C52 C534 ) \nC52_=_C535( C52 C535 ) C52_=_C536( C52 C536 ) C52_=_C537( C52 C537 ) C52_=_C538( C52 C538 ) C52_=_C539( C52 C539 ) C52_=_C540( C52 C540 ) \nC52_=_C541( C52 C541 ) C52_=_C542( C52 C542 ) C52_=_C543( C52 C543 ) C52_=_C544( C52 C544 ) C52_=_C545( C52 C545 ) C52_=_C546( C52 C546 ) \nC52_=_C547( C52 C547 ) C52_=_C548( C52 C548 ) C52_=_C549( C52 C549 ) C84_=_C88( C84 C88 ) C84_=_C119( C84 C119 ) C84_=_C153( C84 C153 ) \nC84_=_C187( C84 C187 ) C84_=_C219( C84 C219 ) C84_=_C249( C84 C249 ) C84_=_C279( C84 C279 ) C84_=_C308( C84 C308 ) C84_=_C337( C84 C337 ) \nC84_=_C365( C84 C365 ) C84_=_C391( C84 C391 ) C84_=_C416( C84 C416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84_=_C461( C84 C461 ) C84_=_C462( C84 C462 ) \nC84_=_C463( C84 C463 ) C84_=_C464( C84 C464 ) C84_=_C465( C84 C465 ) C84_=_C466( C84 C466 ) C88_=_C122( C88 C122 ) C88_=_C157( C88 C157 ) \nC88_=_C191( C88 C191 ) C88_=_C223( C88 C223 ) C88_=_C253( C88 C253 ) C88_=_C283( C88 C283 ) C88_=_C312( C88 C312 ) C88_=_C341( C88 C341 ) \nC88_=_C369( C88 C369 ) C88_=_C395( C88 C395 ) C88_=_C420( C88 C420 ) C88_=_C445( C88 C445 ) C88_=_C469( C88 C469 ) C88_=_C490( C88 C490 ) \nC88_=_C511( C88 C511 ) C88_=_C529( C88 C529 ) C88_=_C530( C88 C530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88_=_C546( C88 C546 ) C88_=_C547( C88 C547 ) C88_=_C548( C88 C548 ) C88_=_C549( C88 C549 ) C119_=_C122( C119 C122 ) C119_=_C153( C119 C153 ) \nC119_=_C187( C119 C187 ) C119_=_C219( C119 C219 ) C119_=_C249( C119 C249 ) C119_=_C279( C119 C279 ) C119_=_C308( C119 C308 ) C119_=_C337( C119 C337 ) \nC119_=_C365( C119 C365 ) C119_=_C391( C119 C391 ) C119_=_C416( C119 C416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8( C119 C458 ) C119_=_C459( C119 C459 ) C119_=_C460( C119 C460 ) C119_=_C461( C119 C461 ) C119_=_C462( C119 C462 ) \nC119_=_C463( C119 C463 ) C119_=_C464( C119 C464 ) C119_=_C465( C119 C465 ) C119_=_C466( C119 C466 ) C122_=_C157( C122 C157 ) C122_=_C191( C122 C191 ) \nC122_=_C223( C122 C223 ) C122_=_C253( C122 C253 ) C122_=_C283( C122 C283 ) C122_=_C312( C122 C312 ) C122_=_C341( C122 C341 ) C122_=_C369( C122 C369 ) \nC122_=_C395( C122 C395 ) C122_=_C420( C122 C420 ) C122_=_C445( C122 C445 ) C122_=_C469( C122 C469 ) C122_=_C490( C122 C490 ) C122_=_C511( C122 C511 ) \nC122_=_C529( C122 C529 ) C122_=_C530( C122 C530 ) C122_=_C531( C122 C531 ) C122_=_C532( C122 C532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49( C122 C549 ) C153_=_C157( C153 C157 ) C153_=_C187( C153 C187 ) C153_=_C219( C153 C219 ) \nC153_=_C249( C153 C249 ) C153_=_C279( C153 C279 ) C153_=_C308( C153 C308 ) C153_=_C337( C153 C337 ) C153_=_C365( C153 C365 ) C153_=_C391( C153 C391 ) \nC153_=_C416( C153 C416 ) C153_=_C442( C153 C442 ) C153_=_C443( C153 C443 ) C153_=_C444( C153 C444 ) C153_=_C445( C153 C445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3_=_C462( C153 C462 ) C153_=_C463( C153 C463 ) C153_=_C464( C153 C464 ) \nC153_=_C465( C153 C465 ) C153_=_C466( C153 C466 ) C157_=_C191( C157 C191 ) C157_=_C223( C157 C223 ) C157_=_C253( C157 C253 ) C157_=_C283( C157 C283 ) \nC157_=_C312( C157 C312 ) C157_=_C341( C157 C341 ) C157_=_C369( C157 C369 ) C157_=_C395( C157 C395 ) C157_=_C420( C157 C420 ) C157_=_C445( C157 C445 ) \nC157_=_C469( C157 C469 ) C157_=_C490( C157 C490 ) C157_=_C511( C157 C511 ) C157_=_C529( C157 C529 ) C157_=_C530( C157 C530 ) C157_=_C531( C157 C531 ) \nC157_=_C532( C157 C532 ) C157_=_C533( C157 C533 ) C157_=_C534( C157 C534 ) C157_=_C535( C157 C535 ) C157_=_C536( C157 C536 ) C157_=_C537( C157 C537 ) \nC157_=_C538( C157 C538 ) C157_=_C539( C157 C539 ) C157_=_C540( C157 C540 ) C157_=_C541( C157 C541 ) C157_=_C542( C157 C542 ) C157_=_C543( C157 C543 ) \nC157_=_C544( C157 C544 ) C157_=_C545( C157 C545 ) C157_=_C546( C157 C546 ) C157_=_C547( C157 C547 ) C157_=_C548( C157 C548 ) C157_=_C549( C157 C549 ) \nC187_=_C191( C187 C191 ) C187_=_C219( C187 C219 ) C187_=_C249( C187 C249 ) C187_=_C279( C187 C279 ) C187_=_C308( C187 C308 ) C187_=_C337( C187 C337 ) \nC187_=_C365( C187 C365 ) C187_=_C391( C187 C391 ) C187_=_C416( C187 C416 ) C187_=_C442( C187 C442 ) C187_=_C443( C187 C443 ) C187_=_C444( 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187_=_C463( C187 C463 ) C187_=_C464( C187 C464 ) C187_=_C465( C187 C465 ) C187_=_C466( C187 C466 ) C191_=_C223( C191 C223 ) C191_=_C253( C191 C253 ) \nC191_=_C283( C191 C283 ) C191_=_C312( C191 C312 ) C191_=_C341( C191 C341 ) C191_=_C369( C191 C369 ) C191_=_C395( C191 C395 ) C191_=_C420( C191 C420 ) \nC191_=_C445( C191 C445 ) C191_=_C469( C191 C469 ) C191_=_C490( C191 C490 ) C191_=_C511( C191 C511 ) C191_=_C529( C191 C52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1_=_C547( C191 C547 ) C191_=_C548( C191 C548 ) \nC191_=_C549( C191 C549 ) C219_=_C223( C219 C223 ) C219_=_C249(</w:t>
      </w:r>
    </w:p>
    <w:p>
      <w:pPr>
        <w:pStyle w:val="PreformattedText"/>
        <w:bidi w:val="0"/>
        <w:spacing w:before="0" w:after="0"/>
        <w:jc w:val="left"/>
        <w:rPr/>
      </w:pPr>
      <w:r>
        <w:rPr/>
        <w:t xml:space="preserve"> </w:t>
      </w:r>
      <w:r>
        <w:rPr/>
        <w:t>C219 C249 ) C219_=_C279( C219 C279 ) C219_=_C308( C219 C308 ) C219_=_C337( C219 C337 ) \nC219_=_C365( C219 C365 ) C219_=_C391( C219 C391 ) C219_=_C416( C219 C416 ) C219_=_C442( C219 C442 ) C219_=_C443( C219 C443 ) C219_=_C444( C219 C444 ) \nC219_=_C445( C219 C445 ) C219_=_C446( C219 C446 ) C219_=_C447( C219 C447 ) C219_=_C448( C219 C448 ) C219_=_C449( C219 C449 ) C219_=_C450( C219 C450 ) \nC219_=_C451( C219 C451 ) C219_=_C452( C219 C452 ) C219_=_C453( C219 C453 ) C219_=_C454( C219 C454 ) C219_=_C455( C219 C455 ) C219_=_C456( C219 C456 ) \nC219_=_C457( C219 C457 ) C219_=_C458( C219 C458 ) C219_=_C459( C219 C459 ) C219_=_C460( C219 C460 ) C219_=_C461( C219 C461 ) C219_=_C462( C219 C462 ) \nC219_=_C463( C219 C463 ) C219_=_C464( C219 C464 ) C219_=_C465( C219 C465 ) C219_=_C466( C219 C466 ) C223_=_C253( C223 C253 ) C223_=_C283( C223 C283 ) \nC223_=_C312( C223 C312 ) C223_=_C341( C223 C341 ) C223_=_C369( C223 C369 ) C223_=_C395( C223 C395 ) C223_=_C420( C223 C420 ) C223_=_C445( C223 C445 ) \nC223_=_C469( C223 C469 ) C223_=_C490( C223 C490 ) C223_=_C511( C223 C511 ) C223_=_C529( C223 C529 ) C223_=_C530( C223 C530 ) C223_=_C531( C223 C531 ) \nC223_=_C532( C223 C53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49_=_C253( C249 C253 ) C249_=_C279( C249 C279 ) C249_=_C308( C249 C308 ) C249_=_C337( C249 C337 ) C249_=_C365( C249 C365 ) C249_=_C391( C249 C391 ) \nC249_=_C416( C249 C416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49_=_C464( C249 C464 ) \nC249_=_C465( C249 C465 ) C249_=_C466( C249 C466 ) C253_=_C283( C253 C283 ) C253_=_C312( C253 C312 ) C253_=_C341( C253 C341 ) C253_=_C369( C253 C369 ) \nC253_=_C395( C253 C395 ) C253_=_C420( C253 C420 ) C253_=_C445( C253 C445 ) C253_=_C469( C253 C469 ) C253_=_C490( C253 C490 ) C253_=_C511( C253 C511 ) \nC253_=_C529( C253 C529 ) C253_=_C530( C253 C530 ) C253_=_C531( C253 C531 ) C253_=_C532( C253 C532 ) C253_=_C533( C253 C533 ) C253_=_C534( C253 C534 ) \nC253_=_C535( C253 C535 ) C253_=_C536( C253 C536 ) C253_=_C537( C253 C537 ) C253_=_C538( C253 C538 ) C253_=_C539( C253 C539 ) C253_=_C540( C253 C540 ) \nC253_=_C541( C253 C541 ) C253_=_C542( C253 C542 ) C253_=_C543( C253 C543 ) C253_=_C544( C253 C544 ) C253_=_C545( C253 C545 ) C253_=_C546( C253 C546 ) \nC253_=_C547( C253 C547 ) C253_=_C548( C253 C548 ) C253_=_C549( C253 C549 ) C279_=_C283( C279 C283 ) C279_=_C308( C279 C308 ) C279_=_C337( C279 C337 ) \nC279_=_C365( C279 C365 ) C279_=_C391( C279 C391 ) C279_=_C416( C279 C416 ) C279_=_C442( C279 C442 ) C279_=_C443( C279 C443 ) C279_=_C444( C279 C444 ) \nC279_=_C445( C279 C445 ) C279_=_C446( C279 C446 ) C279_=_C447( C279 C447 ) C279_=_C448( C279 C448 ) C279_=_C449( C279 C449 ) C279_=_C450( C279 C450 ) \nC279_=_C451( C279 C451 ) C279_=_C452( C279 C452 ) C279_=_C453( C279 C453 ) C279_=_C454( C279 C454 ) C279_=_C455( C279 C455 ) C279_=_C456( C279 C456 ) \nC279_=_C457( C279 C457 ) C279_=_C458( C279 C458 ) C279_=_C459( C279 C459 ) C279_=_C460( C279 C460 ) C279_=_C461( C279 C461 ) C279_=_C462( C279 C462 ) \nC279_=_C463( C279 C463 ) C279_=_C464( C279 C464 ) C279_=_C465( C279 C465 ) C279_=_C466( C279 C466 ) C283_=_C312( C283 C312 ) C283_=_C341( C283 C341 ) \nC283_=_C369( C283 C369 ) C283_=_C395( C283 C395 ) C283_=_C420( C283 C420 ) C283_=_C445( C283 C445 ) C283_=_C469( C283 C469 ) C283_=_C490( C283 C490 ) \nC283_=_C511( C283 C511 ) C283_=_C529( C283 C529 ) C283_=_C530( C283 C530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308_=_C312( C308 C312 ) C308_=_C337( C308 C337 ) \nC308_=_C365( C308 C365 ) C308_=_C391( C308 C391 ) C308_=_C416( C308 C416 ) C308_=_C442( C308 C442 ) C308_=_C443( C308 C443 ) C308_=_C444( C308 C444 ) \nC308_=_C445( C308 C445 ) C308_=_C446( C308 C446 ) C308_=_C447( C308 C447 ) C308_=_C448( C308 C448 ) C308_=_C449( C308 C449 ) C308_=_C450( C308 C450 ) \nC308_=_C451( C308 C451 ) C308_=_C452( C308 C452 ) C308_=_C453( C308 C453 ) C308_=_C454( C308 C454 ) C308_=_C455( C308 C455 ) C308_=_C456( C308 C456 ) \nC308_=_C457( C308 C457 ) C308_=_C458( C308 C458 ) C308_=_C459( C308 C459 ) C308_=_C460( C308 C460 ) C308_=_C461( C308 C461 ) C308_=_C462( C308 C462 ) \nC308_=_C463( C308 C463 ) C308_=_C464( C308 C464 ) C308_=_C465( C308 C465 ) C308_=_C466( C308 C466 ) C312_=_C341( C312 C341 ) C312_=_C369( C312 C369 ) \nC312_=_C395( C312 C395 ) C312_=_C420( C312 C420 ) C312_=_C445( C312 C445 ) C312_=_C469( C312 C469 ) C312_=_C490( C312 C490 ) C312_=_C511( C312 C511 ) \nC312_=_C529( C312 C529 ) C312_=_C530( C312 C530 ) C312_=_C531( C312 C531 ) C312_=_C532( C312 C532 ) C312_=_C533( C312 C533 ) C312_=_C534( C312 C534 ) \nC312_=_C535( C312 C535 ) C312_=_C536( C312 C536 ) C312_=_C537( C312 C537 ) C312_=_C538( C312 C538 ) C312_=_C539( C312 C539 ) C312_=_C540( C312 C540 ) \nC312_=_C541( C312 C541 ) C312_=_C542( C312 C542 ) C312_=_C543( C312 C543 ) C312_=_C544( C312 C544 ) C312_=_C545( C312 C545 ) C312_=_C546( C312 C546 ) \nC312_=_C547( C312 C547 ) C312_=_C548( C312 C548 ) C312_=_C549( C312 C549 ) C337_=_C341( C337 C341 ) C337_=_C365( C337 C365 ) C337_=_C391( C337 C391 ) \nC337_=_C416( C337 C416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37_=_C464( C337 C464 ) \nC337_=_C465( C337 C465 ) C337_=_C466( C337 C466 ) C341_=_C369( C341 C369 ) C341_=_C395( C341 C395 ) C341_=_C420( C341 C420 ) C341_=_C445( C341 C445 ) \nC341_=_C469( C341 C469 ) C341_=_C490( C341 C490 ) C341_=_C511( C341 C511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1_=_C544( C341 C544 ) C341_=_C545( C341 C545 ) C341_=_C546( C341 C546 ) C341_=_C547( C341 C547 ) C341_=_C548( C341 C548 ) C341_=_C549( C341 C549 ) \nC365_=_C369( C365 C369 ) C365_=_C391( C365 C391 ) C365_=_C416( C365 C416 ) C365_=_C442( C365 C442 ) C365_=_C443( C365 C443 ) C365_=_C444( C365 C444 ) \nC365_=_C445( C365 C445 ) C365_=_C446( C365 C446 ) C365_=_C447( C365 C447 ) C365_=_C448( C365 C448 ) C365_=_C449( C365 C449 ) C365_=_C450( C365 C450 ) \nC365_=_C451( C365 C451 ) C365_=_C452( C365 C452 ) C365_=_C453( C365 C453 ) C365_=_C454( C365 C454 ) C365_=_C455( C365 C455 ) C365_=_C456( C365 C456 ) \nC365_=_C457( C365 C457 ) C365_=_C458( C365 C458 ) C365_=_C459( C365 C459 ) C365_=_C460( C365 C460 ) C365_=_C461( C365 C461 ) C365_=_C462( C365 C462 ) \nC365_=_C463( C365 C463 ) C365_=_C464( C365 C464 ) C365_=_C465( C365 C465 ) C365_=_C466( C365 C466 ) C369_=_C395( C369 C395 ) C369_=_C420( C369 C420 ) \nC369_=_C445( C369 C445 ) C369_=_C469( C369 C469 ) C369_=_C490( C369 C490 ) C369_=_C511( C369 C511 ) C369_=_C529( C369 C529 ) C369_=_C530( C369 C530 ) \nC369_=_C531( C369 C531 ) C369_=_C532( C369 C532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91_=_C395( C391 C395 ) C391_=_C416( C391 C416 ) C391_=_C442( C391 C442 ) C391_=_C443( C391 C443 ) C391_=_C444( C391 C444 ) \nC391_=_C445( C391 C445 ) C391_=_C446( C391 C446 ) C391_=_C447( C391 C447 ) C391_=_C448( C391 C448 ) C391_=_C449( C391 C449 ) C391_=_C450( C391 C450 ) \nC391_=_C451( C391 C451 ) C391_=_C452( C391 C452 ) C391_=_C453( C391 C453 ) C391_=_C454( C391 C454 ) C391_=_C455( C391 C455 ) C391_=_C456( C391 C456 ) \nC391_=_C457( C391 C457 ) C391_=_C458( C391 C458 ) C391_=_C459( C391 C459 ) C391_=_C460( C391 C460 ) C391_=_C461( C391 C461 ) C391_=_C462( C391 C462 ) \nC391_=_C463( C391 C463 ) C391_=_C464( C391 C464 ) C391_=_C465( C391 C465 ) C391_=_C466( C391 C466 ) C395_=_C420( C395 C420 ) C395_=_C445( C395 C445 ) \nC395_=_C469( C395 C469 ) C395_=_C490( C395 C490 ) C395_=_C511( C395 C511 ) C395_=_C529(</w:t>
      </w:r>
    </w:p>
    <w:p>
      <w:pPr>
        <w:pStyle w:val="PreformattedText"/>
        <w:bidi w:val="0"/>
        <w:spacing w:before="0" w:after="0"/>
        <w:jc w:val="left"/>
        <w:rPr/>
      </w:pPr>
      <w:r>
        <w:rPr/>
        <w:t xml:space="preserve"> </w:t>
      </w:r>
      <w:r>
        <w:rPr/>
        <w:t>C395 C529 ) C395_=_C530( C395 C530 ) C395_=_C531( C395 C531 ) \nC395_=_C532( C395 C532 ) C395_=_C533( C395 C533 ) C395_=_C534( C395 C534 ) C395_=_C535( C395 C535 ) C395_=_C536( C395 C536 ) C395_=_C537( C395 C537 ) \nC395_=_C538( C395 C538 ) C395_=_C539( C395 C539 ) C395_=_C540( C395 C540 ) C395_=_C541( C395 C541 ) C395_=_C542( C395 C542 ) C395_=_C543( C395 C543 ) \nC395_=_C544( C395 C544 ) C395_=_C545( C395 C545 ) C395_=_C546( C395 C546 ) C395_=_C547( C395 C547 ) C395_=_C548( C395 C548 ) C395_=_C549( C395 C549 ) \nC416_=_C420( C416 C420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20_=_C445( C420 C445 ) C420_=_C469( C420 C469 ) C420_=_C490( C420 C490 ) C420_=_C511( C420 C511 ) \nC420_=_C529( C420 C529 ) C420_=_C530( C420 C530 ) C420_=_C531( C420 C531 ) C420_=_C532( C420 C532 ) C420_=_C533( C420 C533 ) C420_=_C534( C420 C534 ) \nC420_=_C535( C420 C535 ) C420_=_C536( C420 C536 ) C420_=_C537( C420 C537 ) C420_=_C538( C420 C538 ) C420_=_C539( C420 C539 ) C420_=_C540( C420 C540 ) \nC420_=_C541( C420 C541 ) C420_=_C542( C420 C542 ) C420_=_C543( C420 C543 ) C420_=_C544( C420 C544 ) C420_=_C545( C420 C545 ) C420_=_C546( C420 C546 ) \nC420_=_C547( C420 C547 ) C420_=_C548( C420 C548 ) C420_=_C549( C420 C54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9( C442 C46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90( C443 C49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511( C444 C511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9( C445 C469 ) C445_=_C490( C445 C490 ) C445_=_C511( C445 C511 ) C445_=_C529( C445 C529 ) C445_=_C530( C445 C530 ) C445_=_C531( C445 C531 ) \nC445_=_C532( C445 C532 ) C445_=_C533( C445 C533 ) C445_=_C534( C445 C534 ) C445_=_C535( C445 C535 ) C445_=_C536( C445 C536 ) C445_=_C537( C445 C537 ) \nC445_=_C538( C445 C538 ) C445_=_C539( C445 C539 ) C445_=_C540( C445 C540 ) C445_=_C541( C445 C541 ) C445_=_C542( C445 C542 ) C445_=_C543( C445 C543 ) \nC445_=_C544( C445 C544 ) C445_=_C545( C445 C545 ) C445_=_C546( C445 C546 ) C445_=_C547( C445 C547 ) C445_=_C548( C445 C548 ) C445_=_C549( C445 C549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529( C446 C52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530( C447 C530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31( C448 C53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532( C449 C53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533( C450 C533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34( C451 C534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535( C452 C53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36( C453 C536 ) C454_=_C455( C454 C455 ) C454_=_C456( C454 C456 ) C454_=_C457( C454 C457 ) C454_=_C458( C454 C458 ) \nC454_=_C459( C454 C459 ) C454_=_C460( C454 C460 ) C454_=_C461( C454 C461 ) C454_=_C462( C454 C462 ) C454_=_C463( C454 C463 ) C454_=_C464( C454 C464 ) \nC454_=_C465( C454 C465 ) C454_=_C466( C454 C466 ) C454_=_C537( C454 C537 ) C455_=_C456( C455 C456 ) C455_=_C457( C455 C457 ) C455_=_C458( C455 C458 ) \nC455_=_C459( C455 C459 ) C455_=_C460( C455 C460 ) C455_=_C461( C455 C461 ) C455_=_C462( C455 C462 ) C455_=_C463( C455 C463 ) C455_=_C464( C455 C464 ) \nC455_=_C465( C455 C465 ) C455_=_C466( C455 C466 ) C455_=_C538( C455 C538 ) C456_=_C457( C456 C457 ) C456_=_C458( C456 C458 ) C456_=_C459( C456 C459 ) \nC456_=_C460( C456 C460 ) C456_=_C461( C456 C461 ) C456_=_C462( C456 C462 ) C456_=_C463( C456 C463 ) C456_=_C464( C456 C464 ) C456_=_C465( C456 C465 ) \nC456_=_C466( C456 C466 ) C456_=_C539( C456 C539 ) C457_=_C458( C457 C458 ) C457_=_C459( C457 C459 ) C457_=_C460( C457 C460 ) C457_=_C461( C457 C461 ) \nC457_=_C462( C457 C462 ) C457_=_C463( C457 C463 ) C457_=_C464( C457 C464 ) C457_=_C465( C457 C465 ) C457_=_C466( C457 C466 ) C457_=_C540( C457 C540 ) \nC458_=_C459( C458 C459 ) C458_=_C460( C458 C460 ) C458_=_C461( C458 C461 ) C458_=_C462( C458 C462 ) C458_=_C463( C458 C463 ) C458_=_C464( C458 C464 ) \nC458_=_C465( C458 C465 ) C458_=_C466( C458 C466 ) C458_=_C541( C458 C541 ) C459_=_C460( C459 C460 ) C459_=_C461( C459 C461 ) C459_=_C462( C459 C462 ) \nC459_=_C463( C459 C463 ) C459_=_C464( C459 C464 ) C459_=_C465( C459 C465 ) C459_=_C466( C459 C466 ) C459_=_C542(</w:t>
      </w:r>
    </w:p>
    <w:p>
      <w:pPr>
        <w:pStyle w:val="PreformattedText"/>
        <w:bidi w:val="0"/>
        <w:spacing w:before="0" w:after="0"/>
        <w:jc w:val="left"/>
        <w:rPr/>
      </w:pPr>
      <w:r>
        <w:rPr/>
        <w:t xml:space="preserve"> </w:t>
      </w:r>
      <w:r>
        <w:rPr/>
        <w:t>C459 C542 ) C460_=_C461( C460 C461 ) \nC460_=_C462( C460 C462 ) C460_=_C463( C460 C463 ) C460_=_C464( C460 C464 ) C460_=_C465( C460 C465 ) C460_=_C466( C460 C466 ) C460_=_C543( C460 C543 ) \nC461_=_C462( C461 C462 ) C461_=_C463( C461 C463 ) C461_=_C464( C461 C464 ) C461_=_C465( C461 C465 ) C461_=_C466( C461 C466 ) C461_=_C544( C461 C544 ) \nC462_=_C463( C462 C463 ) C462_=_C464( C462 C464 ) C462_=_C465( C462 C465 ) C462_=_C466( C462 C466 ) C462_=_C545( C462 C545 ) C463_=_C464( C463 C464 ) \nC463_=_C465( C463 C465 ) C463_=_C466( C463 C466 ) C463_=_C546( C463 C546 ) C464_=_C465( C464 C465 ) C464_=_C466( C464 C466 ) C464_=_C547( C464 C547 ) \nC465_=_C466( C465 C466 ) C465_=_C548( C465 C548 ) C466_=_C549( C466 C549 ) C469_=_C490( C469 C490 ) C469_=_C511( C469 C511 ) C469_=_C529( C469 C529 ) \nC469_=_C530( C469 C530 ) C469_=_C531( C469 C531 ) C469_=_C532( C469 C532 ) C469_=_C533( C469 C533 ) C469_=_C534( C469 C534 ) C469_=_C535( C469 C535 ) \nC469_=_C536( C469 C536 ) C469_=_C537( C469 C537 ) C469_=_C538( C469 C538 ) C469_=_C539( C469 C539 ) C469_=_C540( C469 C540 ) C469_=_C541( C469 C541 ) \nC469_=_C542( C469 C542 ) C469_=_C543( C469 C543 ) C469_=_C544( C469 C544 ) C469_=_C545( C469 C545 ) C469_=_C546( C469 C546 ) C469_=_C547( C469 C547 ) \nC469_=_C548( C469 C548 ) C469_=_C549( C469 C549 ) C490_=_C511( C490 C511 ) C490_=_C529( C490 C529 ) C490_=_C530( C490 C530 ) C490_=_C531( C490 C531 ) \nC490_=_C532( C490 C532 ) C490_=_C533( C490 C533 ) C490_=_C534( C490 C534 ) C490_=_C535( C490 C535 ) C490_=_C536( C490 C536 ) C490_=_C537( C490 C537 ) \nC490_=_C538( C490 C538 ) C490_=_C539( C490 C539 ) C490_=_C540( C490 C540 ) C490_=_C541( C490 C541 ) C490_=_C542( C490 C542 ) C490_=_C543( C490 C543 ) \nC490_=_C544( C490 C544 ) C490_=_C545( C490 C545 ) C490_=_C546( C490 C546 ) C490_=_C547( C490 C547 ) C490_=_C548( C490 C548 ) C490_=_C549( C490 C549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20-&gt;31[label="76: C13 C16 C49 C52 C84 \nC88 C119 C122 C153 C157 C187 \nC191 C219 C223 C249 C253 C279 \nC283 C308 C312 C337 C341 C365 \nC369 C391 C395 C416 C420 C442 \nC443 C444 C446 C447 C448 C449 \nC450 C451 C452 C453 C454 C455 \nC456 C457 C458 C459 C460 C461 \nC462 C463 C464 C465 C466 C469 \nC490 C511 C529 C530 C531 C532 \nC533 C534 C535 C536 C537 C538 \nC539 C540 C541 C542 C543 C544 \nC545 C546 C547 C548 C549 \n1444: C13_=_C16 ,C13_=_C49 ,C13_=_C84 ,C13_=_C119 ,C13_=_C153 ,\nC13_=_C187 ,C13_=_C219 ,C13_=_C249 ,C13_=_C279 ,C13_=_C308 ,C13_=_C337 ,\nC13_=_C365 ,C13_=_C391 ,C13_=_C416 ,C13_=_C442 ,C13_=_C443 ,C13_=_C444 ,\nC13_=_C446 ,C13_=_C447 ,C13_=_C448 ,C13_=_C449 ,C13_=_C450 ,C13_=_C451 ,\nC13_=_C452 ,C13_=_C453 ,C13_=_C454 ,C13_=_C455 ,C13_=_C456 ,C13_=_C457 ,\nC13_=_C458 ,C13_=_C459 ,C13_=_C460 ,C13_=_C461 ,C13_=_C462 ,C13_=_C463 ,\nC13_=_C464 ,C13_=_C465 ,C13_=_C466 ,C16_=_C52 ,C16_=_C88 ,C16_=_C122 ,\nC16_=_C157 ,C16_=_C191 ,C16_=_C223 ,C16_=_C253 ,C16_=_C283 ,C16_=_C312 ,\nC16_=_C341 ,C16_=_C369 ,C16_=_C395 ,C16_=_C420 ,C16_=_C469 ,C16_=_C490 ,\nC16_=_C511 ,C16_=_C529 ,C16_=_C530 ,C16_=_C531 ,C16_=_C532 ,C16_=_C533 ,\nC16_=_C534 ,C16_=_C535 ,C16_=_C536 ,C16_=_C537 ,C16_=_C538 ,C16_=_C539 ,\nC16_=_C540 ,C16_=_C541 ,C16_=_C542 ,C16_=_C543 ,C16_=_C544 ,C16_=_C545 ,\nC16_=_C546 ,C16_=_C547 ,C16_=_C548 ,C16_=_C549 ,C49_=_C52 ,C49_=_C84 ,\nC49_=_C119 ,C49_=_C153 ,C49_=_C187 ,C49_=_C219 ,C49_=_C249 ,C49_=_C279 ,\nC49_=_C308 ,C49_=_C337 ,C49_=_C365 ,C49_=_C391 ,C49_=_C416 ,C49_=_C442 ,\nC49_=_C443 ,C49_=_C444 ,C49_=_C446 ,C49_=_C447 ,C49_=_C448 ,C49_=_C449 ,\nC49_=_C450 ,C49_=_C451 ,C49_=_C452 ,C49_=_C453 ,C49_=_C454 ,C49_=_C455 ,\nC49_=_C456 ,C49_=_C457 ,C49_=_C458 ,C49_=_C459 ,C49_=_C460 ,C49_=_C461 ,\nC49_=_C462 ,C49_=_C463 ,C49_=_C464 ,C49_=_C465 ,C49_=_C466 ,C52_=_C88 ,\nC52_=_C122 ,C52_=_C157 ,C52_=_C191 ,C52_=_C223 ,C52_=_C253 ,C52_=_C283 ,\nC52_=_C312 ,C52_=_C341 ,C52_=_C369 ,C52_=_C395 ,C52_=_C420 ,C52_=_C469 ,\nC52_=_C490 ,C52_=_C511 ,C52_=_C529 ,C52_=_C530 ,C52_=_C531 ,C52_=_C532 ,\nC52_=_C533 ,C52_=_C534 ,C52_=_C535 ,C52_=_C536 ,C52_=_C537 ,C52_=_C538 ,\nC52_=_C539 ,C52_=_C540 ,C52_=_C541 ,C52_=_C542 ,C52_=_C543 ,C52_=_C544 ,\nC52_=_C545</w:t>
      </w:r>
    </w:p>
    <w:p>
      <w:pPr>
        <w:pStyle w:val="PreformattedText"/>
        <w:bidi w:val="0"/>
        <w:spacing w:before="0" w:after="0"/>
        <w:jc w:val="left"/>
        <w:rPr/>
      </w:pPr>
      <w:r>
        <w:rPr/>
        <w:t xml:space="preserve"> </w:t>
      </w:r>
      <w:r>
        <w:rPr/>
        <w:t>,C52_=_C546 ,C52_=_C547 ,C52_=_C548 ,C52_=_C549 ,C84_=_C88 ,\nC84_=_C119 ,C84_=_C153 ,C84_=_C187 ,C84_=_C219 ,C84_=_C249 ,C84_=_C279 ,\nC84_=_C308 ,C84_=_C337 ,C84_=_C365 ,C84_=_C391 ,C84_=_C416 ,C84_=_C442 ,\nC84_=_C443 ,C84_=_C444 ,C84_=_C446 ,C84_=_C447 ,C84_=_C448 ,C84_=_C449 ,\nC84_=_C450 ,C84_=_C451 ,C84_=_C452 ,C84_=_C453 ,C84_=_C454 ,C84_=_C455 ,\nC84_=_C456 ,C84_=_C457 ,C84_=_C458 ,C84_=_C459 ,C84_=_C460 ,C84_=_C461 ,\nC84_=_C462 ,C84_=_C463 ,C84_=_C464 ,C84_=_C465 ,C84_=_C466 ,C88_=_C122 ,\nC88_=_C157 ,C88_=_C191 ,C88_=_C223 ,C88_=_C253 ,C88_=_C283 ,C88_=_C312 ,\nC88_=_C341 ,C88_=_C369 ,C88_=_C395 ,C88_=_C420 ,C88_=_C469 ,C88_=_C490 ,\nC88_=_C511 ,C88_=_C529 ,C88_=_C530 ,C88_=_C531 ,C88_=_C532 ,C88_=_C533 ,\nC88_=_C534 ,C88_=_C535 ,C88_=_C536 ,C88_=_C537 ,C88_=_C538 ,C88_=_C539 ,\nC88_=_C540 ,C88_=_C541 ,C88_=_C542 ,C88_=_C543 ,C88_=_C544 ,C88_=_C545 ,\nC88_=_C546 ,C88_=_C547 ,C88_=_C548 ,C88_=_C549 ,C119_=_C122 ,C119_=_C153 ,\nC119_=_C187 ,C119_=_C219 ,C119_=_C249 ,C119_=_C279 ,C119_=_C308 ,C119_=_C337 ,\nC119_=_C365 ,C119_=_C391 ,C119_=_C416 ,C119_=_C442 ,C119_=_C443 ,C119_=_C444 ,\nC119_=_C446 ,C119_=_C447 ,C119_=_C448 ,C119_=_C449 ,C119_=_C450 ,C119_=_C451 ,\nC119_=_C452 ,C119_=_C453 ,C119_=_C454 ,C119_=_C455 ,C119_=_C456 ,C119_=_C457 ,\nC119_=_C458 ,C119_=_C459 ,C119_=_C460 ,C119_=_C461 ,C119_=_C462 ,C119_=_C463 ,\nC119_=_C464 ,C119_=_C465 ,C119_=_C466 ,C122_=_C157 ,C122_=_C191 ,C122_=_C223 ,\nC122_=_C253 ,C122_=_C283 ,C122_=_C312 ,C122_=_C341 ,C122_=_C369 ,C122_=_C395 ,\nC122_=_C420 ,C122_=_C469 ,C122_=_C490 ,C122_=_C511 ,C122_=_C529 ,C122_=_C530 ,\nC122_=_C531 ,C122_=_C532 ,C122_=_C533 ,C122_=_C534 ,C122_=_C535 ,C122_=_C536 ,\nC122_=_C537 ,C122_=_C538 ,C122_=_C539 ,C122_=_C540 ,C122_=_C541 ,C122_=_C542 ,\nC122_=_C543 ,C122_=_C544 ,C122_=_C545 ,C122_=_C546 ,C122_=_C547 ,C122_=_C548 ,\nC122_=_C549 ,C153_=_C157 ,C153_=_C187 ,C153_=_C219 ,C153_=_C249 ,C153_=_C279 ,\nC153_=_C308 ,C153_=_C337 ,C153_=_C365 ,C153_=_C391 ,C153_=_C416 ,C153_=_C442 ,\nC153_=_C443 ,C153_=_C444 ,C153_=_C446 ,C153_=_C447 ,C153_=_C448 ,C153_=_C449 ,\nC153_=_C450 ,C153_=_C451 ,C153_=_C452 ,C153_=_C453 ,C153_=_C454 ,C153_=_C455 ,\nC153_=_C456 ,C153_=_C457 ,C153_=_C458 ,C153_=_C459 ,C153_=_C460 ,C153_=_C461 ,\nC153_=_C462 ,C153_=_C463 ,C153_=_C464 ,C153_=_C465 ,C153_=_C466 ,C157_=_C191 ,\nC157_=_C223 ,C157_=_C253 ,C157_=_C283 ,C157_=_C312 ,C157_=_C341 ,C157_=_C369 ,\nC157_=_C395 ,C157_=_C420 ,C157_=_C469 ,C157_=_C490 ,C157_=_C511 ,C157_=_C529 ,\nC157_=_C530 ,C157_=_C531 ,C157_=_C532 ,C157_=_C533 ,C157_=_C534 ,C157_=_C535 ,\nC157_=_C536 ,C157_=_C537 ,C157_=_C538 ,C157_=_C539 ,C157_=_C540 ,C157_=_C541 ,\nC157_=_C542 ,C157_=_C543 ,C157_=_C544 ,C157_=_C545 ,C157_=_C546 ,C157_=_C547 ,\nC157_=_C548 ,C157_=_C549 ,C187_=_C191 ,C187_=_C219 ,C187_=_C249 ,C187_=_C279 ,\nC187_=_C308 ,C187_=_C337 ,C187_=_C365 ,C187_=_C391 ,C187_=_C416 ,C187_=_C442 ,\nC187_=_C443 ,C187_=_C444 ,C187_=_C446 ,C187_=_C447 ,C187_=_C448 ,C187_=_C449 ,\nC187_=_C450 ,C187_=_C451 ,C187_=_C452 ,C187_=_C453 ,C187_=_C454 ,C187_=_C455 ,\nC187_=_C456 ,C187_=_C457 ,C187_=_C458 ,C187_=_C459 ,C187_=_C460 ,C187_=_C461 ,\nC187_=_C462 ,C187_=_C463 ,C187_=_C464 ,C187_=_C465 ,C187_=_C466 ,C191_=_C223 ,\nC191_=_C253 ,C191_=_C283 ,C191_=_C312 ,C191_=_C341 ,C191_=_C369 ,C191_=_C395 ,\nC191_=_C420 ,C191_=_C469 ,C191_=_C490 ,C191_=_C511 ,C191_=_C529 ,C191_=_C530 ,\nC191_=_C531 ,C191_=_C532 ,C191_=_C533 ,C191_=_C534 ,C191_=_C535 ,C191_=_C536 ,\nC191_=_C537 ,C191_=_C538 ,C191_=_C539 ,C191_=_C540 ,C191_=_C541 ,C191_=_C542 ,\nC191_=_C543 ,C191_=_C544 ,C191_=_C545 ,C191_=_C546 ,C191_=_C547 ,C191_=_C548 ,\nC191_=_C549 ,C219_=_C223 ,C219_=_C249 ,C219_=_C279 ,C219_=_C308 ,C219_=_C337 ,\nC219_=_C365 ,C219_=_C391 ,C219_=_C416 ,C219_=_C442 ,C219_=_C443 ,C219_=_C444 ,\nC219_=_C446 ,C219_=_C447 ,C219_=_C448 ,C219_=_C449 ,C219_=_C450 ,C219_=_C451 ,\nC219_=_C452 ,C219_=_C453 ,C219_=_C454 ,C219_=_C455 ,C219_=_C456 ,C219_=_C457 ,\nC219_=_C458 ,C219_=_C459 ,C219_=_C460 ,C219_=_C461 ,C219_=_C462 ,C219_=_C463 ,\nC219_=_C464 ,C219_=_C465 ,C219_=_C466 ,C223_=_C253 ,C223_=_C283 ,C223_=_C312 ,\nC223_=_C341 ,C223_=_C369 ,C223_=_C395 ,C223_=_C420 ,C223_=_C469 ,C223_=_C490 ,\nC223_=_C511 ,C223_=_C529 ,C223_=_C530 ,C223_=_C531 ,C223_=_C532 ,C223_=_C533 ,\nC223_=_C534 ,C223_=_C535 ,C223_=_C536 ,C223_=_C537 ,C223_=_C538 ,C223_=_C539 ,\nC223_=_C540 ,C223_=_C541 ,C223_=_C542 ,C223_=_C543 ,C223_=_C544 ,C223_=_C545 ,\nC223_=_C546 ,C223_=_C547 ,C223_=_C548 ,C223_=_C549 ,C249_=_C253 ,C249_=_C279 ,\nC249_=_C308 ,C249_=_C337 ,C249_=_C365 ,C249_=_C391 ,C249_=_C416 ,C249_=_C442 ,\nC249_=_C443 ,C249_=_C444 ,C249_=_C446 ,C249_=_C447 ,C249_=_C448 ,C249_=_C449 ,\nC249_=_C450 ,C249_=_C451 ,C249_=_C452 ,C249_=_C453 ,C249_=_C454 ,C249_=_C455 ,\nC249_=_C456 ,C249_=_C457 ,C249_=_C458 ,C249_=_C459 ,C249_=_C460 ,C249_=_C461 ,\nC249_=_C462 ,C249_=_C463 ,C249_=_C464 ,C249_=_C465 ,C249_=_C466 ,C253_=_C283 ,\nC253_=_C312 ,C253_=_C341 ,C253_=_C369 ,C253_=_C395 ,C253_=_C420 ,C253_=_C469 ,\nC253_=_C490 ,C253_=_C511 ,C253_=_C529 ,C253_=_C530 ,C253_=_C531 ,C253_=_C532 ,\nC253_=_C533 ,C253_=_C534 ,C253_=_C535 ,C253_=_C536 ,C253_=_C537 ,C253_=_C538 ,\nC253_=_C539 ,C253_=_C540 ,C253_=_C541 ,C253_=_C542 ,C253_=_C543 ,C253_=_C544 ,\nC253_=_C545 ,C253_=_C546 ,C253_=_C547 ,C253_=_C548 ,C253_=_C549 ,C279_=_C283 ,\nC279_=_C308 ,C279_=_C337 ,C279_=_C365 ,C279_=_C391 ,C279_=_C416 ,C279_=_C442 ,\nC279_=_C443 ,C279_=_C444 ,C279_=_C446 ,C279_=_C447 ,C279_=_C448 ,C279_=_C449 ,\nC279_=_C450 ,C279_=_C451 ,C279_=_C452 ,C279_=_C453 ,C279_=_C454 ,C279_=_C455 ,\nC279_=_C456 ,C279_=_C457 ,C279_=_C458 ,C279_=_C459 ,C279_=_C460 ,C279_=_C461 ,\nC279_=_C462 ,C279_=_C463 ,C279_=_C464 ,C279_=_C465 ,C279_=_C466 ,C283_=_C312 ,\nC283_=_C341 ,C283_=_C369 ,C283_=_C395 ,C283_=_C420 ,C283_=_C469 ,C283_=_C490 ,\nC283_=_C511 ,C283_=_C529 ,C283_=_C530 ,C283_=_C531 ,C283_=_C532 ,C283_=_C533 ,\nC283_=_C534 ,C283_=_C535 ,C283_=_C536 ,C283_=_C537 ,C283_=_C538 ,C283_=_C539 ,\nC283_=_C540 ,C283_=_C541 ,C283_=_C542 ,C283_=_C543 ,C283_=_C544 ,C283_=_C545 ,\nC283_=_C546 ,C283_=_C547 ,C283_=_C548 ,C283_=_C549 ,C308_=_C312 ,C308_=_C337 ,\nC308_=_C365 ,C308_=_C391 ,C308_=_C416 ,C308_=_C442 ,C308_=_C443 ,C308_=_C444 ,\nC308_=_C446 ,C308_=_C447 ,C308_=_C448 ,C308_=_C449 ,C308_=_C450 ,C308_=_C451 ,\nC308_=_C452 ,C308_=_C453 ,C308_=_C454 ,C308_=_C455 ,C308_=_C456 ,C308_=_C457 ,\nC308_=_C458 ,C308_=_C459 ,C308_=_C460 ,C308_=_C461 ,C308_=_C462 ,C308_=_C463 ,\nC308_=_C464 ,C308_=_C465 ,C308_=_C466 ,C312_=_C341 ,C312_=_C369 ,C312_=_C395 ,\nC312_=_C420 ,C312_=_C469 ,C312_=_C490 ,C312_=_C511 ,C312_=_C529 ,C312_=_C530 ,\nC312_=_C531 ,C312_=_C532 ,C312_=_C533 ,C312_=_C534 ,C312_=_C535 ,C312_=_C536 ,\nC312_=_C537 ,C312_=_C538 ,C312_=_C539 ,C312_=_C540 ,C312_=_C541 ,C312_=_C542 ,\nC312_=_C543 ,C312_=_C544 ,C312_=_C545 ,C312_=_C546 ,C312_=_C547 ,C312_=_C548 ,\nC312_=_C549 ,C337_=_C341 ,C337_=_C365 ,C337_=_C391 ,C337_=_C416 ,C337_=_C442 ,\nC337_=_C443 ,C337_=_C444 ,C337_=_C446 ,C337_=_C447 ,C337_=_C448 ,C337_=_C449 ,\nC337_=_C450 ,C337_=_C451 ,C337_=_C452 ,C337_=_C453 ,C337_=_C454 ,C337_=_C455 ,\nC337_=_C456 ,C337_=_C457 ,C337_=_C458 ,C337_=_C459 ,C337_=_C460 ,C337_=_C461 ,\nC337_=_C462 ,C337_=_C463 ,C337_=_C464 ,C337_=_C465 ,C337_=_C466 ,C341_=_C369 ,\nC341_=_C395 ,C341_=_C420 ,C341_=_C469 ,C341_=_C490 ,C341_=_C511 ,C341_=_C529 ,\nC341_=_C530 ,C341_=_C531 ,C341_=_C532 ,C341_=_C533 ,C341_=_C534 ,C341_=_C535 ,\nC341_=_C536 ,C341_=_C537 ,C341_=_C538 ,C341_=_C539 ,C341_=_C540 ,C341_=_C541 ,\nC341_=_C542 ,C341_=_C543 ,C341_=_C544 ,C341_=_C545 ,C341_=_C546 ,C341_=_C547 ,\nC341_=_C548 ,C341_=_C549 ,C365_=_C369 ,C365_=_C391 ,C365_=_C416 ,C365_=_C442 ,\nC365_=_C443 ,C365_=_C444 ,C365_=_C446 ,C365_=_C447 ,C365_=_C448 ,C365_=_C449 ,\nC365_=_C450 ,C365_=_C451 ,C365_=_C452 ,C365_=_C453 ,C365_=_C454 ,C365_=_C455 ,\nC365_=_C456 ,C365_=_C457 ,C365_=_C458 ,C365_=_C459 ,C365_=_C460 ,C365_=_C461 ,\nC365_=_C462 ,C365_=_C463 ,C365_=_C464 ,C365_=_C465 ,C365_=_C466 ,C369_=_C395 ,\nC369_=_C420 ,C369_=_C469 ,C369_=_C490 ,C369_=_C511 ,C369_=_C529 ,C369_=_C530 ,\nC369_=_C531 ,C369_=_C532 ,C369_=_C533 ,C369_=_C534 ,C369_=_C535 ,C369_=_C536 ,\nC369_=_C537 ,C369_=_C538 ,C369_=_C539 ,C369_=_C540 ,C369_=_C541 ,C369_=_C542 ,\nC369_=_C543 ,C369_=_C544 ,C369_=_C545 ,C369_=_C546 ,C369_=_C547 ,C369_=_C548 ,\nC369_=_C549 ,C391_=_C395 ,C391_=_C416 ,C391_=_C442 ,C391_=_C443 ,C391_=_C444 ,\nC391_=_C446 ,C391_=_C447 ,C391_=_C448 ,C391_=_C449 ,C391_=_C450 ,C391_=_C451 ,\nC391_=_C452 ,C391_=_C453 ,C391_=_C454 ,C391_=_C455 ,C391_=_C456 ,C391_=_C457 ,\nC391_=_C458 ,C391_=_C459 ,C391_=_C460 ,C391_=_C461 ,C391_=_C462 ,C391_=_C463 ,\nC391_=_C464 ,C391_=_C465 ,C391_=_C466 ,C395_=_C420 ,C395_=_C469 ,C395_=_C490 ,\nC395_=_C511 ,C395_=_C529 ,C395_=_C530 ,C395_=_C531 ,C395_=_C532 ,C395_=_C533 ,\nC395_=_C534 ,C395_=_C535 ,C395_=_C536 ,C395_=_C537 ,C395_=_C538 ,C395_=_C539 ,\nC395_=_C540 ,C395_=_C541 ,C395_=_C542 ,C395_=_C543 ,C395_=_C544 ,C395_=_C545 ,\nC395_=_C546 ,C395_=_C547 ,C395_=_C548 ,C395_=_C549 ,C416_=_C420 ,C416_=_C442 ,\nC416_=_C443 ,C416_=_C444 ,C416_=_C446 ,C416_=_C447 ,C416_=_C448 ,C416_=_C449 ,\nC416_=_C450 ,C416_=_C451 ,C416_=_C452 ,C416_=_C453 ,C416_=_C454 ,C416_=_C455 ,\nC416_=_C456 ,C416_=_C457 ,C416_=_C458 ,C416_=_C459 ,C416_=_C460 ,C416_=_C461 ,\nC416_=_C462 ,C416_=_C463 ,C416_=_C464 ,C416_=_C465 ,C416_=_C466 ,C420_=_C469 ,\nC420_=_C490 ,C420_=_C511 ,C420_=_C529 ,C420_=_C530 ,C420_=_C531 ,C420_=_C532 ,\nC420_=_C533 ,C420_=_C534 ,C420_=_C535 ,C420_=_C536 ,C420_=_C537 ,C420_=_C538 ,\nC420_=_C539 ,C420_=_C540 ,C420_=_C541 ,C420_=_C542 ,C420_=_C543 ,C420_=_C544 ,\nC420_=_C545 ,C420_=_C546 ,C420_=_C547 ,C420_=_C548 ,C420_=_C549 ,C442_=_C443 ,\nC442_=_C444 ,C442_=_C446 ,C442_=_C447 ,C442_=_C448 ,C442_=_C449 ,C442_=_C450 ,\nC442_=_C451 ,C442_=_C452 ,C442_=_C453 ,C442_=_C454 ,C442_=_C455 ,C442_=_C456 ,\nC442_=_C457 ,C442_=_C458 ,C442_=_C459 ,C442_=_C460 ,C442_=_C461 ,C442_=_C462 ,\nC442_=_C463 ,C442_=_C464 ,C442_=_C465 ,C442_=_C466 ,C442_=_C469 ,C443_=_C444</w:t>
      </w:r>
    </w:p>
    <w:p>
      <w:pPr>
        <w:pStyle w:val="PreformattedText"/>
        <w:bidi w:val="0"/>
        <w:spacing w:before="0" w:after="0"/>
        <w:jc w:val="left"/>
        <w:rPr/>
      </w:pPr>
      <w:r>
        <w:rPr/>
        <w:t xml:space="preserve"> </w:t>
      </w:r>
      <w:r>
        <w:rPr/>
        <w:t>,\nC443_=_C446 ,C443_=_C447 ,C443_=_C448 ,C443_=_C449 ,C443_=_C450 ,C443_=_C451 ,\nC443_=_C452 ,C443_=_C453 ,C443_=_C454 ,C443_=_C455 ,C443_=_C456 ,C443_=_C457 ,\nC443_=_C458 ,C443_=_C459 ,C443_=_C460 ,C443_=_C461 ,C443_=_C462 ,C443_=_C463 ,\nC443_=_C464 ,C443_=_C465 ,C443_=_C466 ,C443_=_C490 ,C444_=_C446 ,C444_=_C447 ,\nC444_=_C448 ,C444_=_C449 ,C444_=_C450 ,C444_=_C451 ,C444_=_C452 ,C444_=_C453 ,\nC444_=_C454 ,C444_=_C455 ,C444_=_C456 ,C444_=_C457 ,C444_=_C458 ,C444_=_C459 ,\nC444_=_C460 ,C444_=_C461 ,C444_=_C462 ,C444_=_C463 ,C444_=_C464 ,C444_=_C465 ,\nC444_=_C466 ,C444_=_C511 ,C446_=_C447 ,C446_=_C448 ,C446_=_C449 ,C446_=_C450 ,\nC446_=_C451 ,C446_=_C452 ,C446_=_C453 ,C446_=_C454 ,C446_=_C455 ,C446_=_C456 ,\nC446_=_C457 ,C446_=_C458 ,C446_=_C459 ,C446_=_C460 ,C446_=_C461 ,C446_=_C462 ,\nC446_=_C463 ,C446_=_C464 ,C446_=_C465 ,C446_=_C466 ,C446_=_C529 ,C447_=_C448 ,\nC447_=_C449 ,C447_=_C450 ,C447_=_C451 ,C447_=_C452 ,C447_=_C453 ,C447_=_C454 ,\nC447_=_C455 ,C447_=_C456 ,C447_=_C457 ,C447_=_C458 ,C447_=_C459 ,C447_=_C460 ,\nC447_=_C461 ,C447_=_C462 ,C447_=_C463 ,C447_=_C464 ,C447_=_C465 ,C447_=_C466 ,\nC447_=_C530 ,C448_=_C449 ,C448_=_C450 ,C448_=_C451 ,C448_=_C452 ,C448_=_C453 ,\nC448_=_C454 ,C448_=_C455 ,C448_=_C456 ,C448_=_C457 ,C448_=_C458 ,C448_=_C459 ,\nC448_=_C460 ,C448_=_C461 ,C448_=_C462 ,C448_=_C463 ,C448_=_C464 ,C448_=_C465 ,\nC448_=_C466 ,C448_=_C531 ,C449_=_C450 ,C449_=_C451 ,C449_=_C452 ,C449_=_C453 ,\nC449_=_C454 ,C449_=_C455 ,C449_=_C456 ,C449_=_C457 ,C449_=_C458 ,C449_=_C459 ,\nC449_=_C460 ,C449_=_C461 ,C449_=_C462 ,C449_=_C463 ,C449_=_C464 ,C449_=_C465 ,\nC449_=_C466 ,C449_=_C532 ,C450_=_C451 ,C450_=_C452 ,C450_=_C453 ,C450_=_C454 ,\nC450_=_C455 ,C450_=_C456 ,C450_=_C457 ,C450_=_C458 ,C450_=_C459 ,C450_=_C460 ,\nC450_=_C461 ,C450_=_C462 ,C450_=_C463 ,C450_=_C464 ,C450_=_C465 ,C450_=_C466 ,\nC450_=_C533 ,C451_=_C452 ,C451_=_C453 ,C451_=_C454 ,C451_=_C455 ,C451_=_C456 ,\nC451_=_C457 ,C451_=_C458 ,C451_=_C459 ,C451_=_C460 ,C451_=_C461 ,C451_=_C462 ,\nC451_=_C463 ,C451_=_C464 ,C451_=_C465 ,C451_=_C466 ,C451_=_C534 ,C452_=_C453 ,\nC452_=_C454 ,C452_=_C455 ,C452_=_C456 ,C452_=_C457 ,C452_=_C458 ,C452_=_C459 ,\nC452_=_C460 ,C452_=_C461 ,C452_=_C462 ,C452_=_C463 ,C452_=_C464 ,C452_=_C465 ,\nC452_=_C466 ,C452_=_C535 ,C453_=_C454 ,C453_=_C455 ,C453_=_C456 ,C453_=_C457 ,\nC453_=_C458 ,C453_=_C459 ,C453_=_C460 ,C453_=_C461 ,C453_=_C462 ,C453_=_C463 ,\nC453_=_C464 ,C453_=_C465 ,C453_=_C466 ,C453_=_C536 ,C454_=_C455 ,C454_=_C456 ,\nC454_=_C457 ,C454_=_C458 ,C454_=_C459 ,C454_=_C460 ,C454_=_C461 ,C454_=_C462 ,\nC454_=_C463 ,C454_=_C464 ,C454_=_C465 ,C454_=_C466 ,C454_=_C537 ,C455_=_C456 ,\nC455_=_C457 ,C455_=_C458 ,C455_=_C459 ,C455_=_C460 ,C455_=_C461 ,C455_=_C462 ,\nC455_=_C463 ,C455_=_C464 ,C455_=_C465 ,C455_=_C466 ,C455_=_C538 ,C456_=_C457 ,\nC456_=_C458 ,C456_=_C459 ,C456_=_C460 ,C456_=_C461 ,C456_=_C462 ,C456_=_C463 ,\nC456_=_C464 ,C456_=_C465 ,C456_=_C466 ,C456_=_C539 ,C457_=_C458 ,C457_=_C459 ,\nC457_=_C460 ,C457_=_C461 ,C457_=_C462 ,C457_=_C463 ,C457_=_C464 ,C457_=_C465 ,\nC457_=_C466 ,C457_=_C540 ,C458_=_C459 ,C458_=_C460 ,C458_=_C461 ,C458_=_C462 ,\nC458_=_C463 ,C458_=_C464 ,C458_=_C465 ,C458_=_C466 ,C458_=_C541 ,C459_=_C460 ,\nC459_=_C461 ,C459_=_C462 ,C459_=_C463 ,C459_=_C464 ,C459_=_C465 ,C459_=_C466 ,\nC459_=_C542 ,C460_=_C461 ,C460_=_C462 ,C460_=_C463 ,C460_=_C464 ,C460_=_C465 ,\nC460_=_C466 ,C460_=_C543 ,C461_=_C462 ,C461_=_C463 ,C461_=_C464 ,C461_=_C465 ,\nC461_=_C466 ,C461_=_C544 ,C462_=_C463 ,C462_=_C464 ,C462_=_C465 ,C462_=_C466 ,\nC462_=_C545 ,C463_=_C464 ,C463_=_C465 ,C463_=_C466 ,C463_=_C546 ,C464_=_C465 ,\nC464_=_C466 ,C464_=_C547 ,C465_=_C466 ,C465_=_C548 ,C466_=_C549 ,C469_=_C490 ,\nC469_=_C511 ,C469_=_C529 ,C469_=_C530 ,C469_=_C531 ,C469_=_C532 ,C469_=_C533 ,\nC469_=_C534 ,C469_=_C535 ,C469_=_C536 ,C469_=_C537 ,C469_=_C538 ,C469_=_C539 ,\nC469_=_C540 ,C469_=_C541 ,C469_=_C542 ,C469_=_C543 ,C469_=_C544 ,C469_=_C545 ,\nC469_=_C546 ,C469_=_C547 ,C469_=_C548 ,C469_=_C549 ,C490_=_C511 ,C490_=_C529 ,\nC490_=_C530 ,C490_=_C531 ,C490_=_C532 ,C490_=_C533 ,C490_=_C534 ,C490_=_C535 ,\nC490_=_C536 ,C490_=_C537 ,C490_=_C538 ,C490_=_C539 ,C490_=_C540 ,C490_=_C541 ,\nC490_=_C542 ,C490_=_C543 ,C490_=_C544 ,C490_=_C545 ,C490_=_C546 ,C490_=_C547 ,\nC490_=_C548 ,C490_=_C549 ,C511_=_C529 ,C511_=_C530 ,C511_=_C531 ,C511_=_C532 ,\nC511_=_C533 ,C511_=_C534 ,C511_=_C535 ,C511_=_C536 ,C511_=_C537 ,C511_=_C538 ,\nC511_=_C539 ,C511_=_C540 ,C511_=_C541 ,C511_=_C542 ,C511_=_C543 ,C511_=_C544 ,\nC511_=_C545 ,C511_=_C546 ,C511_=_C547 ,C511_=_C548 ,C511_=_C549 ,C529_=_C530 ,\nC529_=_C531 ,C529_=_C532 ,C529_=_C533 ,C529_=_C534 ,C529_=_C535 ,C529_=_C536 ,\nC529_=_C537 ,C529_=_C538 ,C529_=_C539 ,C529_=_C540 ,C529_=_C541 ,C529_=_C542 ,\nC529_=_C543 ,C529_=_C544 ,C529_=_C545 ,C529_=_C546 ,C529_=_C547 ,C529_=_C548 ,\nC529_=_C549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1_=_C54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7_=_C538 ,\nC537_=_C539 ,C537_=_C540 ,C537_=_C541 ,C537_=_C542 ,C537_=_C543 ,C537_=_C544 ,\nC537_=_C545 ,C537_=_C546 ,C537_=_C547 ,C537_=_C548 ,C537_=_C549 ,C538_=_C539 ,\nC538_=_C540 ,C538_=_C541 ,C538_=_C542 ,C538_=_C543 ,C538_=_C544 ,C538_=_C545 ,\nC538_=_C546 ,C538_=_C547 ,C538_=_C548 ,C538_=_C549 ,C539_=_C540 ,C539_=_C541 ,\nC539_=_C542 ,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32[shape=box, label="id:32 level: 4\n77: C9 C12 C45 C48 C80 \nC83 C115 C118 C149 C152 C183 \nC186 C215 C218 C245 C248 C275 \nC278 C304 C307 C334 C335 C336 \nC337 C338 C339 C340 C341 C342 \nC343 C344 C345 C346 C347 C348 \nC349 C350 C351 C352 C353 C354 \nC355 C356 C357 C358 C359 C360 \nC361 C362 C364 C390 C416 C417 \nC418 C419 C420 C421 C422 C423 \nC424 C425 C426 C427 C428 C429 \nC430 C431 C432 C433 C434 C435 \nC436 C437 C438 C439 C440 C441 \n1520: C9_=_C12( C9 C12 ) C9_=_C45( C9 C45 ) C9_=_C80( C9 C80 ) C9_=_C115( C9 C115 ) C9_=_C149( C9 C149 ) \nC9_=_C183( C9 C183 ) C9_=_C215( C9 C215 ) C9_=_C245( C9 C245 ) C9_=_C275( C9 C275 ) C9_=_C304( C9 C304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2_=_C48( C12 C48 ) C12_=_C83( C12 C83 ) \nC12_=_C118( C12 C118 ) C12_=_C152( C12 C152 ) C12_=_C186( C12 C186 ) C12_=_C218( C12 C218 ) C12_=_C248( C12 C248 ) C12_=_C278( C12 C278 ) \nC12_=_C307( C12 C307 ) C12_=_C336( C12 C336 ) C12_=_C364( C12 C364 ) C12_=_C390( C12 C390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45_=_C48( C45 C48 ) C45_=_C80( C45 C80 ) C45_=_C115( C45 C115 ) C45_=_C149( C45 C149 ) C45_=_C183( C45 C183 ) C45_=_C215( C45 C215 ) \nC45_=_C245( C45 C245 ) C45_=_C275( C45 C275 ) C45_=_C304( C45 C304 ) C45_=_C334( C45 C334 ) C45_=_C335( C45 C335 ) C45_=_C336( C45 C336 ) \nC45_=_C337( C45 C337 ) C45_=_C338( C45 C338 ) C45_=_C339( C45 C339 ) C45_=_C340( C45 C340 ) C45_=_C341( C45 C341</w:t>
      </w:r>
    </w:p>
    <w:p>
      <w:pPr>
        <w:pStyle w:val="PreformattedText"/>
        <w:bidi w:val="0"/>
        <w:spacing w:before="0" w:after="0"/>
        <w:jc w:val="left"/>
        <w:rPr/>
      </w:pPr>
      <w:r>
        <w:rPr/>
        <w:t xml:space="preserve"> </w:t>
      </w:r>
      <w:r>
        <w:rPr/>
        <w:t>)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48_=_C83( C48 C83 ) C48_=_C118( C48 C118 ) C48_=_C152( C48 C152 ) C48_=_C186( C48 C186 ) \nC48_=_C218( C48 C218 ) C48_=_C248( C48 C248 ) C48_=_C278( C48 C278 ) C48_=_C307( C48 C307 ) C48_=_C336( C48 C336 ) C48_=_C364( C48 C364 ) \nC48_=_C390( C48 C390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48_=_C437( C48 C437 ) C48_=_C438( C48 C438 ) \nC48_=_C439( C48 C439 ) C48_=_C440( C48 C440 ) C48_=_C441( C48 C441 ) C80_=_C83( C80 C83 ) C80_=_C115( C80 C115 ) C80_=_C149( C80 C149 ) \nC80_=_C183( C80 C183 ) C80_=_C215( C80 C215 ) C80_=_C245( C80 C245 ) C80_=_C275( C80 C275 ) C80_=_C304( C80 C304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80_=_C362( C80 C362 ) C83_=_C118( C83 C118 ) C83_=_C152( C83 C152 ) \nC83_=_C186( C83 C186 ) C83_=_C218( C83 C218 ) C83_=_C248( C83 C248 ) C83_=_C278( C83 C278 ) C83_=_C307( C83 C307 ) C83_=_C336( C83 C336 ) \nC83_=_C364( C83 C364 ) C83_=_C390( C83 C390 ) C83_=_C416( C83 C416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2( C83 C432 ) C83_=_C433( C83 C433 ) C83_=_C434( C83 C434 ) C83_=_C435( C83 C435 ) C83_=_C436( C83 C436 ) C83_=_C437( C83 C437 ) \nC83_=_C438( C83 C438 ) C83_=_C439( C83 C439 ) C83_=_C440( C83 C440 ) C83_=_C441( C83 C441 ) C115_=_C118( C115 C118 ) C115_=_C149( C115 C149 ) \nC115_=_C183( C115 C183 ) C115_=_C215( C115 C215 ) C115_=_C245( C115 C245 ) C115_=_C275( C115 C275 ) C115_=_C304( C115 C304 ) C115_=_C334( C115 C334 ) \nC115_=_C335( C115 C335 ) C115_=_C336( C115 C336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6( C115 C356 ) C115_=_C357( C115 C357 ) C115_=_C358( C115 C358 ) \nC115_=_C359( C115 C359 ) C115_=_C360( C115 C360 ) C115_=_C361( C115 C361 ) C115_=_C362( C115 C362 ) C118_=_C152( C118 C152 ) C118_=_C186( C118 C186 ) \nC118_=_C218( C118 C218 ) C118_=_C248( C118 C248 ) C118_=_C278( C118 C278 ) C118_=_C307( C118 C307 ) C118_=_C336( C118 C336 ) C118_=_C364( C118 C364 ) \nC118_=_C390( C118 C390 ) C118_=_C416( C118 C416 ) C118_=_C417( C118 C417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18_=_C440( C118 C440 ) C118_=_C441( C118 C441 ) C149_=_C152( C149 C152 ) C149_=_C183( C149 C183 ) C149_=_C215( C149 C215 ) \nC149_=_C245( C149 C245 ) C149_=_C275( C149 C275 ) C149_=_C304( C149 C304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49_=_C360( C149 C360 ) \nC149_=_C361( C149 C361 ) C149_=_C362( C149 C362 ) C152_=_C186( C152 C186 ) C152_=_C218( C152 C218 ) C152_=_C248( C152 C248 ) C152_=_C278( C152 C278 ) \nC152_=_C307( C152 C307 ) C152_=_C336( C152 C336 ) C152_=_C364( C152 C364 ) C152_=_C390( C152 C390 ) C152_=_C416( C152 C416 ) C152_=_C417( C152 C417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2_=_C438( C152 C438 ) C152_=_C439( C152 C439 ) C152_=_C440( C152 C440 ) C152_=_C441( C152 C441 ) \nC183_=_C186( C183 C186 ) C183_=_C215( C183 C215 ) C183_=_C245( C183 C245 ) C183_=_C275( C183 C275 ) C183_=_C304( C183 C304 ) C183_=_C334( C183 C334 ) \nC183_=_C335( C183 C335 ) C183_=_C336( C183 C336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6_=_C218( C186 C218 ) C186_=_C248( C186 C248 ) \nC186_=_C278( C186 C278 ) C186_=_C307( C186 C307 ) C186_=_C336( C186 C336 ) C186_=_C364( C186 C364 ) C186_=_C390( C186 C390 ) C186_=_C416( C186 C416 ) \nC186_=_C417( C186 C417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39( C186 C439 ) C186_=_C440( C186 C440 ) \nC186_=_C441( C186 C441 ) C215_=_C218( C215 C218 ) C215_=_C245( C215 C245 ) C215_=_C275( C215 C275 ) C215_=_C304( C215 C304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5_=_C361( C215 C361 ) C215_=_C362( C215 C362 ) C218_=_C248( C218 C248 ) C218_=_C278( C218 C278 ) \nC218_=_C307( C218 C307 ) C218_=_C336( C218 C336 ) C218_=_C364( C218 C364 ) C218_=_C390( C218 C390 ) C218_=_C416( C218 C416 ) C218_=_C417( C218 C417 ) \nC218_=_C418( C218 C418 ) C218_=_C419( C218 C419 ) C218_=_C420( C218 C420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18_=_C437( C218 C437 ) C218_=_C438( C218 C438 ) C218_=_C439( C218 C439 ) C218_=_C440(</w:t>
      </w:r>
    </w:p>
    <w:p>
      <w:pPr>
        <w:pStyle w:val="PreformattedText"/>
        <w:bidi w:val="0"/>
        <w:spacing w:before="0" w:after="0"/>
        <w:jc w:val="left"/>
        <w:rPr/>
      </w:pPr>
      <w:r>
        <w:rPr/>
        <w:t xml:space="preserve"> </w:t>
      </w:r>
      <w:r>
        <w:rPr/>
        <w:t>C218 C440 ) C218_=_C441( C218 C441 ) \nC245_=_C248( C245 C248 ) C245_=_C275( C245 C275 ) C245_=_C304( C245 C304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5_=_C362( C245 C362 ) C248_=_C278( C248 C278 ) C248_=_C307( C248 C307 ) C248_=_C336( C248 C336 ) C248_=_C364( C248 C364 ) \nC248_=_C390( C248 C390 ) C248_=_C416( C248 C416 ) C248_=_C417( C248 C417 ) C248_=_C418( C248 C418 ) C248_=_C419( C248 C419 ) C248_=_C420( C248 C420 ) \nC248_=_C421( C248 C421 ) C248_=_C422( C248 C422 ) C248_=_C423( C248 C423 ) C248_=_C424( C248 C424 ) C248_=_C425( C248 C425 ) C248_=_C426( C248 C426 ) \nC248_=_C427( C248 C427 ) C248_=_C428( C248 C428 ) C248_=_C429( C248 C429 ) C248_=_C430( C248 C430 ) C248_=_C431( C248 C431 ) C248_=_C432( C248 C432 ) \nC248_=_C433( C248 C433 ) C248_=_C434( C248 C434 ) C248_=_C435( C248 C435 ) C248_=_C436( C248 C436 ) C248_=_C437( C248 C437 ) C248_=_C438( C248 C438 ) \nC248_=_C439( C248 C439 ) C248_=_C440( C248 C440 ) C248_=_C441( C248 C441 ) C275_=_C278( C275 C278 ) C275_=_C304( C275 C304 ) C275_=_C334( C275 C334 ) \nC275_=_C335( C275 C335 ) C275_=_C336( C275 C336 ) C275_=_C337( C275 C337 ) C275_=_C338( C275 C338 ) C275_=_C339( C275 C339 ) C275_=_C340( C275 C340 ) \nC275_=_C341( C275 C341 ) C275_=_C342( C275 C342 ) C275_=_C343( C275 C343 ) C275_=_C344( C275 C344 ) C275_=_C345( C275 C345 ) C275_=_C346( C275 C346 ) \nC275_=_C347( C275 C347 ) C275_=_C348( C275 C348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275_=_C362( C275 C362 ) C278_=_C307( C278 C307 ) C278_=_C336( C278 C336 ) \nC278_=_C364( C278 C364 ) C278_=_C390( C278 C390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78_=_C439( C278 C439 ) C278_=_C440( C278 C440 ) C278_=_C441( C278 C441 ) C304_=_C307( C304 C307 ) C304_=_C334( C304 C334 ) \nC304_=_C335( C304 C335 ) C304_=_C336( C304 C336 ) C304_=_C337( C304 C337 ) C304_=_C338( C304 C338 ) C304_=_C339( C304 C339 ) C304_=_C340( C304 C340 ) \nC304_=_C341( C304 C341 ) C304_=_C342( C304 C342 ) C304_=_C343( C304 C343 ) C304_=_C344( C304 C344 ) C304_=_C345( C304 C345 ) C304_=_C346( C304 C346 ) \nC304_=_C347( C304 C347 ) C304_=_C348( C304 C348 ) C304_=_C349( C304 C349 ) C304_=_C350( C304 C350 ) C304_=_C351( C304 C351 ) C304_=_C352( C304 C352 ) \nC304_=_C353( C304 C353 ) C304_=_C354( C304 C354 ) C304_=_C355( C304 C355 ) C304_=_C356( C304 C356 ) C304_=_C357( C304 C357 ) C304_=_C358( C304 C358 ) \nC304_=_C359( C304 C359 ) C304_=_C360( C304 C360 ) C304_=_C361( C304 C361 ) C304_=_C362( C304 C362 ) C307_=_C336( C307 C336 ) C307_=_C364( C307 C364 ) \nC307_=_C390( C307 C390 ) C307_=_C416( C307 C416 ) C307_=_C417( C307 C417 ) C307_=_C418( C307 C418 ) C307_=_C419( C307 C419 ) C307_=_C420( C307 C420 ) \nC307_=_C421( C307 C421 ) C307_=_C422( C307 C422 ) C307_=_C423( C307 C423 ) C307_=_C424( C307 C424 ) C307_=_C425( C307 C425 ) C307_=_C426( C307 C426 ) \nC307_=_C427( C307 C427 ) C307_=_C428( C307 C428 ) C307_=_C429( C307 C429 ) C307_=_C430( C307 C430 ) C307_=_C431( C307 C431 ) C307_=_C432( C307 C432 ) \nC307_=_C433( C307 C433 ) C307_=_C434( C307 C434 ) C307_=_C435( C307 C435 ) C307_=_C436( C307 C436 ) C307_=_C437( C307 C437 ) C307_=_C438( C307 C438 ) \nC307_=_C439( C307 C439 ) C307_=_C440( C307 C440 ) C307_=_C441( C307 C441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4( C334 C364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0( C335 C390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4( C336 C364 ) C336_=_C390( C336 C390 ) C336_=_C416( C336 C416 ) C336_=_C417( C336 C417 ) \nC336_=_C418( C336 C418 ) C336_=_C419( C336 C419 ) C336_=_C420( C336 C420 ) C336_=_C421( C336 C421 ) C336_=_C422( C336 C422 ) C336_=_C423( C336 C423 ) \nC336_=_C424( C336 C424 ) C336_=_C425( C336 C425 ) C336_=_C426( C336 C426 ) C336_=_C427( C336 C427 ) C336_=_C428( C336 C428 ) C336_=_C429( C336 C429 ) \nC336_=_C430( C336 C430 ) C336_=_C431( C336 C431 ) C336_=_C432( C336 C432 ) C336_=_C433( C336 C433 ) C336_=_C434( C336 C434 ) C336_=_C435( C336 C435 ) \nC336_=_C436( C336 C436 ) C336_=_C437( C336 C437 ) C336_=_C438( C336 C438 ) C336_=_C439( C336 C439 ) C336_=_C440( C336 C440 ) C336_=_C441( C336 C44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416( C337 C41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417( C338 C41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418( C339 C41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w:t>
      </w:r>
    </w:p>
    <w:p>
      <w:pPr>
        <w:pStyle w:val="PreformattedText"/>
        <w:bidi w:val="0"/>
        <w:spacing w:before="0" w:after="0"/>
        <w:jc w:val="left"/>
        <w:rPr/>
      </w:pPr>
      <w:r>
        <w:rPr/>
        <w:t xml:space="preserve"> </w:t>
      </w:r>
      <w:r>
        <w:rPr/>
        <w:t>C340 C361 ) \nC340_=_C362( C340 C362 ) C340_=_C419( C340 C419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420( C341 C42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421( C342 C42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422( C343 C42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23( C344 C42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424( C345 C42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425( C346 C425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426( C347 C42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427( C348 C42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428( C349 C428 ) C350_=_C351( C350 C351 ) C350_=_C352( C350 C352 ) C350_=_C353( C350 C353 ) C350_=_C354( C350 C354 ) \nC350_=_C355( C350 C355 ) C350_=_C356( C350 C356 ) C350_=_C357( C350 C357 ) C350_=_C358( C350 C358 ) C350_=_C359( C350 C359 ) C350_=_C360( C350 C360 ) \nC350_=_C361( C350 C361 ) C350_=_C362( C350 C362 ) C350_=_C429( C350 C429 ) C351_=_C352( C351 C352 ) C351_=_C353( C351 C353 ) C351_=_C354( C351 C354 ) \nC351_=_C355( C351 C355 ) C351_=_C356( C351 C356 ) C351_=_C357( C351 C357 ) C351_=_C358( C351 C358 ) C351_=_C359( C351 C359 ) C351_=_C360( C351 C360 ) \nC351_=_C361( C351 C361 ) C351_=_C362( C351 C362 ) C351_=_C430( C351 C430 ) C352_=_C353( C352 C353 ) C352_=_C354( C352 C354 ) C352_=_C355( C352 C355 ) \nC352_=_C356( C352 C356 ) C352_=_C357( C352 C357 ) C352_=_C358( C352 C358 ) C352_=_C359( C352 C359 ) C352_=_C360( C352 C360 ) C352_=_C361( C352 C361 ) \nC352_=_C362( C352 C362 ) C352_=_C431( C352 C431 ) C353_=_C354( C353 C354 ) C353_=_C355( C353 C355 ) C353_=_C356( C353 C356 ) C353_=_C357( C353 C357 ) \nC353_=_C358( C353 C358 ) C353_=_C359( C353 C359 ) C353_=_C360( C353 C360 ) C353_=_C361( C353 C361 ) C353_=_C362( C353 C362 ) C353_=_C432( C353 C432 ) \nC354_=_C355( C354 C355 ) C354_=_C356( C354 C356 ) C354_=_C357( C354 C357 ) C354_=_C358( C354 C358 ) C354_=_C359( C354 C359 ) C354_=_C360( C354 C360 ) \nC354_=_C361( C354 C361 ) C354_=_C362( C354 C362 ) C354_=_C433( C354 C433 ) C355_=_C356( C355 C356 ) C355_=_C357( C355 C357 ) C355_=_C358( C355 C358 ) \nC355_=_C359( C355 C359 ) C355_=_C360( C355 C360 ) C355_=_C361( C355 C361 ) C355_=_C362( C355 C362 ) C355_=_C434( C355 C434 ) C356_=_C357( C356 C357 ) \nC356_=_C358( C356 C358 ) C356_=_C359( C356 C359 ) C356_=_C360( C356 C360 ) C356_=_C361( C356 C361 ) C356_=_C362( C356 C362 ) C356_=_C435( C356 C435 ) \nC357_=_C358( C357 C358 ) C357_=_C359( C357 C359 ) C357_=_C360( C357 C360 ) C357_=_C361( C357 C361 ) C357_=_C362( C357 C362 ) C357_=_C436( C357 C436 ) \nC358_=_C359( C358 C359 ) C358_=_C360( C358 C360 ) C358_=_C361( C358 C361 ) C358_=_C362( C358 C362 ) C358_=_C437( C358 C437 ) C359_=_C360( C359 C360 ) \nC359_=_C361( C359 C361 ) C359_=_C362( C359 C362 ) C359_=_C438( C359 C438 ) C360_=_C361( C360 C361 ) C360_=_C362( C360 C362 ) C360_=_C439( C360 C439 ) \nC361_=_C362( C361 C362 ) C361_=_C440( C361 C440 ) C362_=_C441( C362 C441 ) C364_=_C390( C364 C390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429( C364 C429 ) \nC364_=_C430( C364 C430 ) C364_=_C431( C364 C431 ) C364_=_C432( C364 C432 ) C364_=_C433( C364 C433 ) C364_=_C434( C364 C434 ) C364_=_C435( C364 C435 ) \nC364_=_C436( C364 C436 ) C364_=_C437( C364 C437 ) C364_=_C438( C364 C438 ) C364_=_C439( C364 C439 ) C364_=_C440( C364 C440 ) C364_=_C441( C364 C441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9_=_C420( C419 C420 ) C419_=_C421( C419 C421 ) C419_=_C422( C419 C422 ) C419_=_C423( C419 C423 ) \nC419_=_C424( C419 C424 ) C419_=_C425( C419 C425 ) C419_=_C426( C419 C426 ) C419_=_C427( C419 C427 ) C419_=_C428( C419 C428 ) C419_=_C429( C419 C429 ) \nC419_=_C430(</w:t>
      </w:r>
    </w:p>
    <w:p>
      <w:pPr>
        <w:pStyle w:val="PreformattedText"/>
        <w:bidi w:val="0"/>
        <w:spacing w:before="0" w:after="0"/>
        <w:jc w:val="left"/>
        <w:rPr/>
      </w:pPr>
      <w:r>
        <w:rPr/>
        <w:t xml:space="preserve"> </w:t>
      </w:r>
      <w:r>
        <w:rPr/>
        <w:t>C419 C430 ) C419_=_C431( C419 C431 ) C419_=_C432( C419 C432 ) C419_=_C433( C419 C433 ) C419_=_C434( C419 C434 ) C419_=_C435( C419 C435 ) \nC419_=_C436( C419 C436 ) C419_=_C437( C419 C437 ) C419_=_C438( C419 C438 ) C419_=_C439( C419 C439 ) C419_=_C440( C419 C440 ) C419_=_C441( C419 C441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3_=_C434( C433 C434 ) C433_=_C435( C433 C435 ) C433_=_C436( C433 C436 ) \nC433_=_C437( C433 C437 ) C433_=_C438( C433 C438 ) C433_=_C439( C433 C439 ) C433_=_C440( C433 C440 ) C433_=_C441( C433 C441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20-&gt;32[label="76: C9 C12 C45 C48 C80 \nC83 C115 C118 C149 C152 C183 \nC186 C215 C218 C245 C248 C275 \nC278 C304 C307 C334 C335 C337 \nC338 C339 C340 C341 C342 C343 \nC344 C345 C346 C347 C348 C349 \nC350 C351 C352 C353 C354 C355 \nC356 C357 C358 C359 C360 C361 \nC362 C364 C390 C416 C417 C418 \nC419 C420 C421 C422 C423 C424 \nC425 C426 C427 C428 C429 C430 \nC431 C432 C433 C434 C435 C436 \nC437 C438 C439 C440 C441 \n1444: C9_=_C12 ,C9_=_C45 ,C9_=_C80 ,C9_=_C115 ,C9_=_C149 ,\nC9_=_C183 ,C9_=_C215 ,C9_=_C245 ,C9_=_C275 ,C9_=_C304 ,C9_=_C334 ,\nC9_=_C335 ,C9_=_C337 ,C9_=_C338 ,C9_=_C339 ,C9_=_C340 ,C9_=_C341 ,\nC9_=_C342 ,C9_=_C343 ,C9_=_C344 ,C9_=_C345 ,C9_=_C346 ,C9_=_C347 ,\nC9_=_C348 ,C9_=_C349 ,C9_=_C350 ,C9_=_C351 ,C9_=_C352 ,C9_=_C353 ,\nC9_=_C354 ,C9_=_C355 ,C9_=_C356 ,C9_=_C357 ,C9_=_C358 ,C9_=_C359 ,\nC9_=_C360 ,C9_=_C361 ,C9_=_C362 ,C12_=_C48 ,C12_=_C83 ,C12_=_C118 ,\nC12_=_C152 ,C12_=_C186 ,C12_=_C218 ,C12_=_C248 ,C12_=_C278 ,C12_=_C307 ,\nC12_=_C364 ,C12_=_C390 ,C12_=_C416 ,C12_=_C417 ,C12_=_C418 ,C12_=_C419 ,\nC12_=_C420 ,C12_=_C421 ,C12_=_C422 ,C12_=_C423 ,C12_=_C424 ,C12_=_C425 ,\nC12_=_C426 ,C12_=_C427 ,C12_=_C428 ,C12_=_C429 ,C12_=_C430 ,C12_=_C431 ,\nC12_=_C432 ,C12_=_C433 ,C12_=_C434 ,C12_=_C435 ,C12_=_C436 ,C12_=_C437 ,\nC12_=_C438 ,C12_=_C439 ,C12_=_C440 ,C12_=_C441 ,C45_=_C48 ,C45_=_C80 ,\nC45_=_C115 ,C45_=_C149 ,C45_=_C183 ,C45_=_C215 ,C45_=_C245 ,C45_=_C275 ,\nC45_=_C304 ,C45_=_C334 ,C45_=_C335 ,C45_=_C337 ,C45_=_C338 ,C45_=_C339 ,\nC45_=_C340 ,C45_=_C341 ,C45_=_C342 ,C45_=_C343 ,C45_=_C344 ,C45_=_C345 ,\nC45_=_C346 ,C45_=_C347 ,C45_=_C348 ,C45_=_C349 ,C45_=_C350 ,C45_=_C351 ,\nC45_=_C352 ,C45_=_C353 ,C45_=_C354 ,C45_=_C355 ,C45_=_C356 ,C45_=_C357 ,\nC45_=_C358 ,C45_=_C359 ,C45_=_C360 ,C45_=_C361 ,C45_=_C362 ,C48_=_C83 ,\nC48_=_C118 ,C48_=_C152 ,C48_=_C186 ,C48_=_C218 ,C48_=_C248 ,C48_=_C278 ,\nC48_=_C307 ,C48_=_C364 ,C48_=_C390 ,C48_=_C416 ,C48_=_C417 ,C48_=_C418 ,\nC48_=_C419 ,C48_=_C420 ,C48_=_C421 ,C48_=_C422 ,C48_=_C423 ,C48_=_C424 ,\nC48_=_C425 ,C48_=_C426 ,C48_=_C427 ,C48_=_C428 ,C48_=_C429 ,C48_=_C430 ,\nC48_=_C431 ,C48_=_C432 ,C48_=_C433 ,C48_=_C434 ,C48_=_C435 ,C48_=_C436 ,\nC48_=_C437 ,C48_=_C438 ,C48_=_C439 ,C48_=_C440 ,C48_=_C441 ,C80_=_C83 ,\nC80_=_C115 ,C80_=_C149 ,C80_=_C183 ,C80_=_C215 ,C80_=_C245 ,C80_=_C275 ,\nC80_=_C304 ,C80_=_C334 ,C80_=_C335 ,C80_=_C337 ,C80_=_C338 ,C80_=_C339 ,\nC80_=_C340 ,C80_=_C341 ,C80_=_C342 ,C80_=_C343 ,C80_=_C344 ,C80_=_C345 ,\nC80_=_C346 ,C80_=_C347 ,C80_=_C348 ,C80_=_C349 ,C80_=_C350 ,C80_=_C351 ,\nC80_=_C352 ,C80_=_C353 ,C80_=_C354 ,C80_=_C355 ,C80_=_C356 ,C80_=_C357 ,\nC80_=_C358 ,C80_=_C359 ,C80_=_C360 ,C80_=_C361 ,C80_=_C362 ,C83_=_C118 ,\nC83_=_C152 ,C83_=_C186 ,C83_=_C218 ,C83_=_C248 ,C83_=_C278 ,C83_=_C307 ,\nC83_=_C364 ,C83_=_C390 ,C83_=_C416 ,C83_=_C417 ,C83_=_C418 ,C83_=_C419 ,\nC83_=_C420 ,C83_=_C421 ,C83_=_C422 ,C83_=_C423 ,C83_=_C424 ,C83_=_C425 ,\nC83_=_C426 ,C83_=_C427 ,C83_=_C428 ,C83_=_C429 ,C83_=_C430 ,C83_=_C431 ,\nC83_=_C432 ,C83_=_C433 ,C83_=_C434 ,C83_=_C435 ,C83_=_C436 ,C83_=_C437 ,\nC83_=_C438 ,C83_=_C439 ,C83_=_C440 ,C83_=_C441 ,C115_=_C118 ,C115_=_C149 ,\nC115_=_C183 ,C115_=_C215 ,C115_=_C245 ,C115_=_C275 ,C115_=_C304 ,C115_=_C334 ,\nC115_=_C335 ,C115_=_C337 ,C115_=_C338 ,C115_=_C339 ,C115_=_C340 ,C115_=_C341 ,\nC115_=_C342 ,C115_=_C343 ,C115_=_C344 ,C115_=_C345 ,C115_=_C346 ,C115_=_C347 ,\nC115_=_C348 ,C115_=_C349 ,C115_=_C350 ,C115_=_C351 ,C115_=_C352 ,C115_=_C353 ,\nC115_=_C354 ,C115_=_C355 ,C115_=_C356 ,C115_=_C357 ,C115_=_C358 ,C115_=_C359 ,\nC115_=_C360 ,C115_=_C361 ,C115_=_C362 ,C118_=_C152 ,C118_=_C186 ,C118_=_C218 ,\nC118_=_C248 ,C118_=_C278 ,C118_=_C307 ,C118_=_C364 ,C118_=_C390 ,C118_=_C416 ,\nC118_=_C417 ,C118_=_C418 ,C118_=_C419 ,C118_=_C420 ,C118_=_C421 ,C118_=_C422 ,\nC118_=_C423</w:t>
      </w:r>
    </w:p>
    <w:p>
      <w:pPr>
        <w:pStyle w:val="PreformattedText"/>
        <w:bidi w:val="0"/>
        <w:spacing w:before="0" w:after="0"/>
        <w:jc w:val="left"/>
        <w:rPr/>
      </w:pPr>
      <w:r>
        <w:rPr/>
        <w:t xml:space="preserve"> </w:t>
      </w:r>
      <w:r>
        <w:rPr/>
        <w:t>,C118_=_C424 ,C118_=_C425 ,C118_=_C426 ,C118_=_C427 ,C118_=_C428 ,\nC118_=_C429 ,C118_=_C430 ,C118_=_C431 ,C118_=_C432 ,C118_=_C433 ,C118_=_C434 ,\nC118_=_C435 ,C118_=_C436 ,C118_=_C437 ,C118_=_C438 ,C118_=_C439 ,C118_=_C440 ,\nC118_=_C441 ,C149_=_C152 ,C149_=_C183 ,C149_=_C215 ,C149_=_C245 ,C149_=_C275 ,\nC149_=_C304 ,C149_=_C334 ,C149_=_C335 ,C149_=_C337 ,C149_=_C338 ,C149_=_C339 ,\nC149_=_C340 ,C149_=_C341 ,C149_=_C342 ,C149_=_C343 ,C149_=_C344 ,C149_=_C345 ,\nC149_=_C346 ,C149_=_C347 ,C149_=_C348 ,C149_=_C349 ,C149_=_C350 ,C149_=_C351 ,\nC149_=_C352 ,C149_=_C353 ,C149_=_C354 ,C149_=_C355 ,C149_=_C356 ,C149_=_C357 ,\nC149_=_C358 ,C149_=_C359 ,C149_=_C360 ,C149_=_C361 ,C149_=_C362 ,C152_=_C186 ,\nC152_=_C218 ,C152_=_C248 ,C152_=_C278 ,C152_=_C307 ,C152_=_C364 ,C152_=_C390 ,\nC152_=_C416 ,C152_=_C417 ,C152_=_C418 ,C152_=_C419 ,C152_=_C420 ,C152_=_C421 ,\nC152_=_C422 ,C152_=_C423 ,C152_=_C424 ,C152_=_C425 ,C152_=_C426 ,C152_=_C427 ,\nC152_=_C428 ,C152_=_C429 ,C152_=_C430 ,C152_=_C431 ,C152_=_C432 ,C152_=_C433 ,\nC152_=_C434 ,C152_=_C435 ,C152_=_C436 ,C152_=_C437 ,C152_=_C438 ,C152_=_C439 ,\nC152_=_C440 ,C152_=_C441 ,C183_=_C186 ,C183_=_C215 ,C183_=_C245 ,C183_=_C275 ,\nC183_=_C304 ,C183_=_C334 ,C183_=_C335 ,C183_=_C337 ,C183_=_C338 ,C183_=_C339 ,\nC183_=_C340 ,C183_=_C341 ,C183_=_C342 ,C183_=_C343 ,C183_=_C344 ,C183_=_C345 ,\nC183_=_C346 ,C183_=_C347 ,C183_=_C348 ,C183_=_C349 ,C183_=_C350 ,C183_=_C351 ,\nC183_=_C352 ,C183_=_C353 ,C183_=_C354 ,C183_=_C355 ,C183_=_C356 ,C183_=_C357 ,\nC183_=_C358 ,C183_=_C359 ,C183_=_C360 ,C183_=_C361 ,C183_=_C362 ,C186_=_C218 ,\nC186_=_C248 ,C186_=_C278 ,C186_=_C307 ,C186_=_C364 ,C186_=_C390 ,C186_=_C416 ,\nC186_=_C417 ,C186_=_C418 ,C186_=_C419 ,C186_=_C420 ,C186_=_C421 ,C186_=_C422 ,\nC186_=_C423 ,C186_=_C424 ,C186_=_C425 ,C186_=_C426 ,C186_=_C427 ,C186_=_C428 ,\nC186_=_C429 ,C186_=_C430 ,C186_=_C431 ,C186_=_C432 ,C186_=_C433 ,C186_=_C434 ,\nC186_=_C435 ,C186_=_C436 ,C186_=_C437 ,C186_=_C438 ,C186_=_C439 ,C186_=_C440 ,\nC186_=_C441 ,C215_=_C218 ,C215_=_C245 ,C215_=_C275 ,C215_=_C304 ,C215_=_C334 ,\nC215_=_C335 ,C215_=_C337 ,C215_=_C338 ,C215_=_C339 ,C215_=_C340 ,C215_=_C341 ,\nC215_=_C342 ,C215_=_C343 ,C215_=_C344 ,C215_=_C345 ,C215_=_C346 ,C215_=_C347 ,\nC215_=_C348 ,C215_=_C349 ,C215_=_C350 ,C215_=_C351 ,C215_=_C352 ,C215_=_C353 ,\nC215_=_C354 ,C215_=_C355 ,C215_=_C356 ,C215_=_C357 ,C215_=_C358 ,C215_=_C359 ,\nC215_=_C360 ,C215_=_C361 ,C215_=_C362 ,C218_=_C248 ,C218_=_C278 ,C218_=_C307 ,\nC218_=_C364 ,C218_=_C390 ,C218_=_C416 ,C218_=_C417 ,C218_=_C418 ,C218_=_C419 ,\nC218_=_C420 ,C218_=_C421 ,C218_=_C422 ,C218_=_C423 ,C218_=_C424 ,C218_=_C425 ,\nC218_=_C426 ,C218_=_C427 ,C218_=_C428 ,C218_=_C429 ,C218_=_C430 ,C218_=_C431 ,\nC218_=_C432 ,C218_=_C433 ,C218_=_C434 ,C218_=_C435 ,C218_=_C436 ,C218_=_C437 ,\nC218_=_C438 ,C218_=_C439 ,C218_=_C440 ,C218_=_C441 ,C245_=_C248 ,C245_=_C275 ,\nC245_=_C304 ,C245_=_C334 ,C245_=_C335 ,C245_=_C337 ,C245_=_C338 ,C245_=_C339 ,\nC245_=_C340 ,C245_=_C341 ,C245_=_C342 ,C245_=_C343 ,C245_=_C344 ,C245_=_C345 ,\nC245_=_C346 ,C245_=_C347 ,C245_=_C348 ,C245_=_C349 ,C245_=_C350 ,C245_=_C351 ,\nC245_=_C352 ,C245_=_C353 ,C245_=_C354 ,C245_=_C355 ,C245_=_C356 ,C245_=_C357 ,\nC245_=_C358 ,C245_=_C359 ,C245_=_C360 ,C245_=_C361 ,C245_=_C362 ,C248_=_C278 ,\nC248_=_C307 ,C248_=_C364 ,C248_=_C390 ,C248_=_C416 ,C248_=_C417 ,C248_=_C418 ,\nC248_=_C419 ,C248_=_C420 ,C248_=_C421 ,C248_=_C422 ,C248_=_C423 ,C248_=_C424 ,\nC248_=_C425 ,C248_=_C426 ,C248_=_C427 ,C248_=_C428 ,C248_=_C429 ,C248_=_C430 ,\nC248_=_C431 ,C248_=_C432 ,C248_=_C433 ,C248_=_C434 ,C248_=_C435 ,C248_=_C436 ,\nC248_=_C437 ,C248_=_C438 ,C248_=_C439 ,C248_=_C440 ,C248_=_C441 ,C275_=_C278 ,\nC275_=_C304 ,C275_=_C334 ,C275_=_C335 ,C275_=_C337 ,C275_=_C338 ,C275_=_C339 ,\nC275_=_C340 ,C275_=_C341 ,C275_=_C342 ,C275_=_C343 ,C275_=_C344 ,C275_=_C345 ,\nC275_=_C346 ,C275_=_C347 ,C275_=_C348 ,C275_=_C349 ,C275_=_C350 ,C275_=_C351 ,\nC275_=_C352 ,C275_=_C353 ,C275_=_C354 ,C275_=_C355 ,C275_=_C356 ,C275_=_C357 ,\nC275_=_C358 ,C275_=_C359 ,C275_=_C360 ,C275_=_C361 ,C275_=_C362 ,C278_=_C307 ,\nC278_=_C364 ,C278_=_C390 ,C278_=_C416 ,C278_=_C417 ,C278_=_C418 ,C278_=_C419 ,\nC278_=_C420 ,C278_=_C421 ,C278_=_C422 ,C278_=_C423 ,C278_=_C424 ,C278_=_C425 ,\nC278_=_C426 ,C278_=_C427 ,C278_=_C428 ,C278_=_C429 ,C278_=_C430 ,C278_=_C431 ,\nC278_=_C432 ,C278_=_C433 ,C278_=_C434 ,C278_=_C435 ,C278_=_C436 ,C278_=_C437 ,\nC278_=_C438 ,C278_=_C439 ,C278_=_C440 ,C278_=_C441 ,C304_=_C307 ,C304_=_C334 ,\nC304_=_C335 ,C304_=_C337 ,C304_=_C338 ,C304_=_C339 ,C304_=_C340 ,C304_=_C341 ,\nC304_=_C342 ,C304_=_C343 ,C304_=_C344 ,C304_=_C345 ,C304_=_C346 ,C304_=_C347 ,\nC304_=_C348 ,C304_=_C349 ,C304_=_C350 ,C304_=_C351 ,C304_=_C352 ,C304_=_C353 ,\nC304_=_C354 ,C304_=_C355 ,C304_=_C356 ,C304_=_C357 ,C304_=_C358 ,C304_=_C359 ,\nC304_=_C360 ,C304_=_C361 ,C304_=_C362 ,C307_=_C364 ,C307_=_C390 ,C307_=_C416 ,\nC307_=_C417 ,C307_=_C418 ,C307_=_C419 ,C307_=_C420 ,C307_=_C421 ,C307_=_C422 ,\nC307_=_C423 ,C307_=_C424 ,C307_=_C425 ,C307_=_C426 ,C307_=_C427 ,C307_=_C428 ,\nC307_=_C429 ,C307_=_C430 ,C307_=_C431 ,C307_=_C432 ,C307_=_C433 ,C307_=_C434 ,\nC307_=_C435 ,C307_=_C436 ,C307_=_C437 ,C307_=_C438 ,C307_=_C439 ,C307_=_C440 ,\nC307_=_C441 ,C334_=_C335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4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90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416 ,C338_=_C339 ,C338_=_C340 ,\nC338_=_C341 ,C338_=_C342 ,C338_=_C343 ,C338_=_C344 ,C338_=_C345 ,C338_=_C346 ,\nC338_=_C347 ,C338_=_C348 ,C338_=_C349 ,C338_=_C350 ,C338_=_C351 ,C338_=_C352 ,\nC338_=_C353 ,C338_=_C354 ,C338_=_C355 ,C338_=_C356 ,C338_=_C357 ,C338_=_C358 ,\nC338_=_C359 ,C338_=_C360 ,C338_=_C361 ,C338_=_C362 ,C338_=_C417 ,C339_=_C340 ,\nC339_=_C341 ,C339_=_C342 ,C339_=_C343 ,C339_=_C344 ,C339_=_C345 ,C339_=_C346 ,\nC339_=_C347 ,C339_=_C348 ,C339_=_C349 ,C339_=_C350 ,C339_=_C351 ,C339_=_C352 ,\nC339_=_C353 ,C339_=_C354 ,C339_=_C355 ,C339_=_C356 ,C339_=_C357 ,C339_=_C358 ,\nC339_=_C359 ,C339_=_C360 ,C339_=_C361 ,C339_=_C362 ,C339_=_C418 ,C340_=_C341 ,\nC340_=_C342 ,C340_=_C343 ,C340_=_C344 ,C340_=_C345 ,C340_=_C346 ,C340_=_C347 ,\nC340_=_C348 ,C340_=_C349 ,C340_=_C350 ,C340_=_C351 ,C340_=_C352 ,C340_=_C353 ,\nC340_=_C354 ,C340_=_C355 ,C340_=_C356 ,C340_=_C357 ,C340_=_C358 ,C340_=_C359 ,\nC340_=_C360 ,C340_=_C361 ,C340_=_C362 ,C340_=_C419 ,C341_=_C342 ,C341_=_C343 ,\nC341_=_C344 ,C341_=_C345 ,C341_=_C346 ,C341_=_C347 ,C341_=_C348 ,C341_=_C349 ,\nC341_=_C350 ,C341_=_C351 ,C341_=_C352 ,C341_=_C353 ,C341_=_C354 ,C341_=_C355 ,\nC341_=_C356 ,C341_=_C357 ,C341_=_C358 ,C341_=_C359 ,C341_=_C360 ,C341_=_C361 ,\nC341_=_C362 ,C341_=_C420 ,C342_=_C343 ,C342_=_C344 ,C342_=_C345 ,C342_=_C346 ,\nC342_=_C347 ,C342_=_C348 ,C342_=_C349 ,C342_=_C350 ,C342_=_C351 ,C342_=_C352 ,\nC342_=_C353 ,C342_=_C354 ,C342_=_C355 ,C342_=_C356 ,C342_=_C357 ,C342_=_C358 ,\nC342_=_C359 ,C342_=_C360 ,C342_=_C361 ,C342_=_C362 ,C342_=_C421 ,C343_=_C344 ,\nC343_=_C345 ,C343_=_C346 ,C343_=_C347 ,C343_=_C348 ,C343_=_C349 ,C343_=_C350 ,\nC343_=_C351 ,C343_=_C352 ,C343_=_C353 ,C343_=_C354 ,C343_=_C355 ,C343_=_C356 ,\nC343_=_C357 ,C343_=_C358 ,C343_=_C359 ,C343_=_C360 ,C343_=_C361 ,C343_=_C362 ,\nC343_=_C422 ,C344_=_C345 ,C344_=_C346 ,C344_=_C347 ,C344_=_C348 ,C344_=_C349 ,\nC344_=_C350 ,C344_=_C351 ,C344_=_C352 ,C344_=_C353 ,C344_=_C354 ,C344_=_C355 ,\nC344_=_C356 ,C344_=_C357 ,C344_=_C358 ,C344_=_C359 ,C344_=_C360 ,C344_=_C361 ,\nC344_=_C362 ,C344_=_C423 ,C345_=_C346 ,C345_=_C347 ,C345_=_C348 ,C345_=_C349 ,\nC345_=_C350 ,C345_=_C351 ,C345_=_C352 ,C345_=_C353 ,C345_=_C354 ,C345_=_C355 ,\nC345_=_C356 ,C345_=_C357 ,C345_=_C358 ,C345_=_C359 ,C345_=_C360 ,C345_=_C361 ,\nC345_=_C362 ,C345_=_C424 ,C346_=_C347 ,C346_=_C348 ,C346_=_C349 ,C346_=_C350 ,\nC346_=_C351 ,C346_=_C352 ,C346_=_C353 ,C346_=_C354 ,C346_=_C355 ,C346_=_C356 ,\nC346_=_C357 ,C346_=_C358 ,C346_=_C359 ,C346_=_C360 ,C346_=_C361 ,C346_=_C362 ,\nC346_=_C425 ,C347_=_C348 ,C347_=_C349 ,C347_=_C350 ,C347_=_C351 ,C347_=_C352 ,\nC347_=_C353 ,C347_=_C354 ,C347_=_C355 ,C347_=_C356 ,C347_=_C357 ,C347_=_C358 ,\nC347_=_C359 ,C347_=_C360 ,C347_=_C361 ,C347_=_C362 ,C347_=_C426 ,C348_=_C349 ,\nC348_=_C350 ,C348_=_C351 ,C348_=_C352 ,C348_=_C353 ,C348_=_C354 ,C348_=_C355 ,\nC348_=_C356 ,C348_=_C357 ,C348_=_C358 ,C348_=_C359 ,C348_=_C360 ,C348_=_C361 ,\nC348_=_C362 ,C348_=_C427 ,C349_=_C350 ,C349_=_C351 ,C349_=_C352 ,C349_=_C353 ,\nC349_=_C354 ,C349_=_C355 ,C349_=_C356 ,C349_=_C357 ,C349_=_C358 ,C349_=_C359 ,\nC349_=_C360 ,C349_=_C361 ,C349_=_C362 ,C349_=_C428 ,C350_=_C351 ,C350_=_C352 ,\nC350_=_C353 ,C350_=_C354 ,C350_=_C355 ,C350_=_C356 ,C350_=_C357 ,C350_=_C358 ,\nC350_=_C359 ,C350_=_C360 ,C350_=_C361 ,C350_=_C362 ,C350_=_C429 ,C351_=_C352 ,\nC351_=_C353 ,C351_=_C354 ,C351_=_C355 ,C351_=_C356 ,C351_=_C357 ,C351_=_C358 ,\nC351_=_C359 ,C351_=_C360 ,C351_=_C361 ,C351_=_C362 ,C351_=_C430 ,C352_=_C353 ,\nC352_=_C354 ,C352_=_C355 ,C352_=_C356 ,C352_=_C357 ,C352_=_C358 ,C352_=_C359 ,\nC352_=_C360 ,C352_=_C361 ,C352_=_C362 ,C352_=_C431 ,C353_=_C354 ,C353_=_C355</w:t>
      </w:r>
    </w:p>
    <w:p>
      <w:pPr>
        <w:pStyle w:val="PreformattedText"/>
        <w:bidi w:val="0"/>
        <w:spacing w:before="0" w:after="0"/>
        <w:jc w:val="left"/>
        <w:rPr/>
      </w:pPr>
      <w:r>
        <w:rPr/>
        <w:t xml:space="preserve"> </w:t>
      </w:r>
      <w:r>
        <w:rPr/>
        <w:t>,\nC353_=_C356 ,C353_=_C357 ,C353_=_C358 ,C353_=_C359 ,C353_=_C360 ,C353_=_C361 ,\nC353_=_C362 ,C353_=_C432 ,C354_=_C355 ,C354_=_C356 ,C354_=_C357 ,C354_=_C358 ,\nC354_=_C359 ,C354_=_C360 ,C354_=_C361 ,C354_=_C362 ,C354_=_C433 ,C355_=_C356 ,\nC355_=_C357 ,C355_=_C358 ,C355_=_C359 ,C355_=_C360 ,C355_=_C361 ,C355_=_C362 ,\nC355_=_C434 ,C356_=_C357 ,C356_=_C358 ,C356_=_C359 ,C356_=_C360 ,C356_=_C361 ,\nC356_=_C362 ,C356_=_C435 ,C357_=_C358 ,C357_=_C359 ,C357_=_C360 ,C357_=_C361 ,\nC357_=_C362 ,C357_=_C436 ,C358_=_C359 ,C358_=_C360 ,C358_=_C361 ,C358_=_C362 ,\nC358_=_C437 ,C359_=_C360 ,C359_=_C361 ,C359_=_C362 ,C359_=_C438 ,C360_=_C361 ,\nC360_=_C362 ,C360_=_C439 ,C361_=_C362 ,C361_=_C440 ,C362_=_C441 ,C364_=_C390 ,\nC364_=_C416 ,C364_=_C417 ,C364_=_C418 ,C364_=_C419 ,C364_=_C420 ,C364_=_C421 ,\nC364_=_C422 ,C364_=_C423 ,C364_=_C424 ,C364_=_C425 ,C364_=_C426 ,C364_=_C427 ,\nC364_=_C428 ,C364_=_C429 ,C364_=_C430 ,C364_=_C431 ,C364_=_C432 ,C364_=_C433 ,\nC364_=_C434 ,C364_=_C435 ,C364_=_C436 ,C364_=_C437 ,C364_=_C438 ,C364_=_C439 ,\nC364_=_C440 ,C364_=_C441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7_=_C418 ,\nC417_=_C419 ,C417_=_C420 ,C417_=_C421 ,C417_=_C422 ,C417_=_C423 ,C417_=_C424 ,\nC417_=_C425 ,C417_=_C426 ,C417_=_C427 ,C417_=_C428 ,C417_=_C429 ,C417_=_C430 ,\nC417_=_C431 ,C417_=_C432 ,C417_=_C433 ,C417_=_C434 ,C417_=_C435 ,C417_=_C436 ,\nC417_=_C437 ,C417_=_C438 ,C417_=_C439 ,C417_=_C440 ,C417_=_C441 ,C418_=_C419 ,\nC418_=_C420 ,C418_=_C421 ,C418_=_C422 ,C418_=_C423 ,C418_=_C424 ,C418_=_C425 ,\nC418_=_C426 ,C418_=_C427 ,C418_=_C428 ,C418_=_C429 ,C418_=_C430 ,C418_=_C431 ,\nC418_=_C432 ,C418_=_C433 ,C418_=_C434 ,C418_=_C435 ,C418_=_C436 ,C418_=_C437 ,\nC418_=_C438 ,C418_=_C439 ,C418_=_C440 ,C418_=_C441 ,C419_=_C420 ,C419_=_C421 ,\nC419_=_C422 ,C419_=_C423 ,C419_=_C424 ,C419_=_C425 ,C419_=_C426 ,C419_=_C427 ,\nC419_=_C428 ,C419_=_C429 ,C419_=_C430 ,C419_=_C431 ,C419_=_C432 ,C419_=_C433 ,\nC419_=_C434 ,C419_=_C435 ,C419_=_C436 ,C419_=_C437 ,C419_=_C438 ,C419_=_C439 ,\nC419_=_C440 ,C419_=_C441 ,C420_=_C421 ,C420_=_C422 ,C420_=_C423 ,C420_=_C424 ,\nC420_=_C425 ,C420_=_C426 ,C420_=_C427 ,C420_=_C428 ,C420_=_C429 ,C420_=_C430 ,\nC420_=_C431 ,C420_=_C432 ,C420_=_C433 ,C420_=_C434 ,C420_=_C435 ,C420_=_C436 ,\nC420_=_C437 ,C420_=_C438 ,C420_=_C439 ,C420_=_C440 ,C420_=_C441 ,C421_=_C422 ,\nC421_=_C423 ,C421_=_C424 ,C421_=_C425 ,C421_=_C426 ,C421_=_C427 ,C421_=_C428 ,\nC421_=_C429 ,C421_=_C430 ,C421_=_C431 ,C421_=_C432 ,C421_=_C433 ,C421_=_C434 ,\nC421_=_C435 ,C421_=_C436 ,C421_=_C437 ,C421_=_C438 ,C421_=_C439 ,C421_=_C440 ,\nC421_=_C441 ,C422_=_C423 ,C422_=_C424 ,C422_=_C425 ,C422_=_C426 ,C422_=_C427 ,\nC422_=_C428 ,C422_=_C429 ,C422_=_C430 ,C422_=_C431 ,C422_=_C432 ,C422_=_C433 ,\nC422_=_C434 ,C422_=_C435 ,C422_=_C436 ,C422_=_C437 ,C422_=_C438 ,C422_=_C439 ,\nC422_=_C440 ,C422_=_C441 ,C423_=_C424 ,C423_=_C425 ,C423_=_C426 ,C423_=_C427 ,\nC423_=_C428 ,C423_=_C429 ,C423_=_C430 ,C423_=_C431 ,C423_=_C432 ,C423_=_C433 ,\nC423_=_C434 ,C423_=_C435 ,C423_=_C436 ,C423_=_C437 ,C423_=_C438 ,C423_=_C439 ,\nC423_=_C440 ,C423_=_C441 ,C424_=_C425 ,C424_=_C426 ,C424_=_C427 ,C424_=_C428 ,\nC424_=_C429 ,C424_=_C430 ,C424_=_C431 ,C424_=_C432 ,C424_=_C433 ,C424_=_C434 ,\nC424_=_C435 ,C424_=_C436 ,C424_=_C437 ,C424_=_C438 ,C424_=_C439 ,C424_=_C440 ,\nC424_=_C441 ,C425_=_C426 ,C425_=_C427 ,C425_=_C428 ,C425_=_C429 ,C425_=_C430 ,\nC425_=_C431 ,C425_=_C432 ,C425_=_C433 ,C425_=_C434 ,C425_=_C435 ,C425_=_C436 ,\nC425_=_C437 ,C425_=_C438 ,C425_=_C439 ,C425_=_C440 ,C425_=_C441 ,C426_=_C427 ,\nC426_=_C428 ,C426_=_C429 ,C426_=_C430 ,C426_=_C431 ,C426_=_C432 ,C426_=_C433 ,\nC426_=_C434 ,C426_=_C435 ,C426_=_C436 ,C426_=_C437 ,C426_=_C438 ,C426_=_C439 ,\nC426_=_C440 ,C426_=_C441 ,C427_=_C428 ,C427_=_C429 ,C427_=_C430 ,C427_=_C431 ,\nC427_=_C432 ,C427_=_C433 ,C427_=_C434 ,C427_=_C435 ,C427_=_C436 ,C427_=_C437 ,\nC427_=_C438 ,C427_=_C439 ,C427_=_C440 ,C427_=_C441 ,C428_=_C429 ,C428_=_C430 ,\nC428_=_C431 ,C428_=_C432 ,C428_=_C433 ,C428_=_C434 ,C428_=_C435 ,C428_=_C436 ,\nC428_=_C437 ,C428_=_C438 ,C428_=_C439 ,C428_=_C440 ,C428_=_C441 ,C429_=_C430 ,\nC429_=_C431 ,C429_=_C432 ,C429_=_C433 ,C429_=_C434 ,C429_=_C435 ,C429_=_C436 ,\nC429_=_C437 ,C429_=_C438 ,C429_=_C439 ,C429_=_C440 ,C429_=_C441 ,C430_=_C431 ,\nC430_=_C432 ,C430_=_C433 ,C430_=_C434 ,C430_=_C435 ,C430_=_C436 ,C430_=_C437 ,\nC430_=_C438 ,C430_=_C439 ,C430_=_C440 ,C430_=_C441 ,C431_=_C432 ,C431_=_C433 ,\nC431_=_C434 ,C431_=_C435 ,C431_=_C436 ,C431_=_C437 ,C431_=_C438 ,C431_=_C439 ,\nC431_=_C440 ,C431_=_C441 ,C432_=_C433 ,C432_=_C434 ,C432_=_C435 ,C432_=_C436 ,\nC432_=_C437 ,C432_=_C438 ,C432_=_C439 ,C432_=_C440 ,C432_=_C441 ,C433_=_C434 ,\nC433_=_C435 ,C433_=_C436 ,C433_=_C437 ,C433_=_C438 ,C433_=_C439 ,C433_=_C440 ,\nC433_=_C441 ,C434_=_C435 ,C434_=_C436 ,C434_=_C437 ,C434_=_C438 ,C434_=_C439 ,\nC434_=_C440 ,C434_=_C441 ,C435_=_C436 ,C435_=_C437 ,C435_=_C438 ,C435_=_C439 ,\nC435_=_C440 ,C435_=_C441 ,C436_=_C437 ,C436_=_C438 ,C436_=_C439 ,C436_=_C440 ,\nC436_=_C441 ,C437_=_C438 ,C437_=_C439 ,C437_=_C440 ,C437_=_C441 ,C438_=_C439 ,\nC438_=_C440 ,C438_=_C441 ,C439_=_C440 ,C439_=_C441 ,C440_=_C441 ,"];33[shape=box, label="id:33 level: 4\n71: C22 C25 C57 C60 C94 \nC97 C128 C131 C163 C166 C197 \nC200 C229 C259 C262 C291 C318 \nC321 C347 C350 C375 C378 C400 \nC403 C426 C429 C451 C454 C475 \nC478 C496 C499 C534 C537 C554 \nC557 C573 C576 C590 C592 C608 \nC620 C623 C636 C637 C638 C639 \nC640 C641 C642 C643 C644 C645 \nC646 C647 C648 C649 C650 C652 \nC665 C678 C679 C680 C681 C682 \nC683 C684 C685 C686 C687 C688 \n1293: C22_=_C25( C22 C25 ) C22_=_C57( C22 C57 ) C22_=_C94( C22 C94 ) C22_=_C128( C22 C128 ) C22_=_C163( C22 C163 ) \nC22_=_C197( C22 C197 ) C22_=_C229( C22 C229 ) C22_=_C259( C22 C259 ) C22_=_C318( C22 C318 ) C22_=_C347( C22 C347 ) C22_=_C375( C22 C375 ) \nC22_=_C400( C22 C400 ) C22_=_C426( C22 C426 ) C22_=_C451( C22 C451 ) C22_=_C475( C22 C475 ) C22_=_C496( C22 C496 ) C22_=_C534( C22 C534 ) \nC22_=_C554( C22 C554 ) C22_=_C573( C22 C573 ) C22_=_C590( C22 C590 ) C22_=_C620( C22 C620 ) C22_=_C636( C22 C636 ) C22_=_C637( C22 C637 ) \nC22_=_C638( C22 C638 ) C22_=_C639( C22 C639 ) C22_=_C640( C22 C640 ) C22_=_C641( C22 C641 ) C22_=_C642( C22 C642 ) C22_=_C643( C22 C643 ) \nC22_=_C644( C22 C644 ) C22_=_C645( C22 C645 ) C22_=_C646( C22 C646 ) C22_=_C647( C22 C647 ) C22_=_C648( C22 C648 ) C22_=_C649( C22 C649 ) \nC22_=_C650( C22 C650 ) C25_=_C60( C25 C60 ) C25_=_C97( C25 C97 ) C25_=_C131( C25 C131 ) C25_=_C166( C25 C166 ) C25_=_C200( C25 C200 ) \nC25_=_C262( C25 C262 ) C25_=_C291( C25 C291 ) C25_=_C321( C25 C321 ) C25_=_C350( C25 C350 ) C25_=_C378( C25 C378 ) C25_=_C403( C25 C403 ) \nC25_=_C429( C25 C429 ) C25_=_C454( C25 C454 ) C25_=_C478( C25 C478 ) C25_=_C499( C25 C499 ) C25_=_C537( C25 C537 ) C25_=_C557( C25 C557 ) \nC25_=_C576( C25 C576 ) C25_=_C592( C25 C592 ) C25_=_C608( C25 C608 ) C25_=_C623( C25 C623 ) C25_=_C638( C25 C638 ) C25_=_C652( C25 C652 ) \nC25_=_C665( C25 C665 ) C25_=_C678( C25 C678 ) C25_=_C679( C25 C679 ) C25_=_C680( C25 C680 ) C25_=_C681( C25 C681 ) C25_=_C682( C25 C682 ) \nC25_=_C683( C25 C683 ) C25_=_C684( C25 C684 ) C25_=_C685( C25 C685 ) C25_=_C686( C25 C686 ) C25_=_C687( C25 C687 ) C25_=_C688( C25 C688 ) \nC57_=_C60( C57 C60 ) C57_=_C94( C57 C94 ) C57_=_C128( C57 C128 ) C57_=_C163( C57 C163 ) C57_=_C197( C57 C197 ) C57_=_C229( C57 C229 ) \nC57_=_C259( C57 C259 ) C57_=_C318( C57 C318 ) C57_=_C347( C57 C347 ) C57_=_C375( C57 C375 ) C57_=_C400( C57 C400 ) C57_=_C426( C57 C426 ) \nC57_=_C451( C57 C451 ) C57_=_C475( C57 C475 ) C57_=_C496( C57 C496 ) C57_=_C534( C57 C534 ) C57_=_C554( C57 C554 ) C57_=_C573( C57 C573 ) \nC57_=_C590( C57 C590 ) C57_=_C620( C57 C620 ) C57_=_C636( C57 C636 ) C57_=_C637( C57 C637 ) C57_=_C638( C57 C638 ) C57_=_C639( C57 C639 ) \nC57_=_C640( C57 C640 ) C57_=_C641( C57 C641 ) C57_=_C642( C57 C642 ) C57_=_C643( C57 C643 ) C57_=_C644( C57 C644 ) C57_=_C645( C57 C645 ) \nC57_=_C646( C57 C646 ) C57_=_C647( C57 C647 ) C57_=_C648( C57 C648 ) C57_=_C649( C57 C649 ) C57_=_C650( C57 C650 ) C60_=_C97( C60 C97 ) \nC60_=_C131( C60 C131 ) C60_=_C166( C60 C166 ) C60_=_C200( C60 C200 ) C60_=_C262( C60 C262 ) C60_=_C291( C60 C291 ) C60_=_C321( C60 C321 ) \nC60_=_C350( C60 C350 ) C60_=_C378( C60 C378 ) C60_=_C403( C60 C403 ) C60_=_C429( C60 C429 ) C60_=_C454( C60 C454 ) C60_=_C478( C60 C478 ) \nC60_=_C499( C60 C499 ) C60_=_C537( C60 C537 ) C60_=_C557( C60 C557 ) C60_=_C576( C60 C576 ) C60_=_C592( C60 C592 ) C60_=_C608( C60 C608 ) \nC60_=_C623( C60 C623 ) C60_=_C638( C60 C638 ) C60_=_C652( C60 C652 ) C60_=_C665( C60 C665 ) C60_=_C678( C60 C678 ) C60_=_C679( C60 C679 ) \nC60_=_C680( C60 C680 ) C60_=_C681( C60 C681 ) C60_=_C682( C60 C682 ) C60_=_C683( C60 C683 ) C60_=_C684( C60 C684 ) C60_=_C685( C60 C685 ) \nC60_=_C686( C60 C686 ) C60_=_C687( C60 C687 ) C60_=_C688( C60 C688 ) C94_=_C97( C94 C97 ) C94_=_C128( C94 C128 ) C94_=_C163( C94 C163 ) \nC94_=_C197( C94 C197 ) C94_=_C229( C94 C229 ) C94_=_C259( C94 C259 ) C94_=_C318( C94 C318 ) C94_=_C347( C94 C347 ) C94_=_C375( C94 C375 ) \nC94_=_C400( C94 C400 ) C94_=_C426( C94 C426 ) C94_=_C451( C94 C451 ) C94_=_C475( C94 C475 ) C94_=_C496( C94 C496 ) C94_=_C534( C94 C534 ) \nC94_=_C554( C94 C554 ) C94_=_C573( C94 C573 ) C94_=_C590( C94 C590 ) C94_=_C620( C94 C620 ) C94_=_C636( C94 C636 ) C94_=_C637( C94</w:t>
      </w:r>
    </w:p>
    <w:p>
      <w:pPr>
        <w:pStyle w:val="PreformattedText"/>
        <w:bidi w:val="0"/>
        <w:spacing w:before="0" w:after="0"/>
        <w:jc w:val="left"/>
        <w:rPr/>
      </w:pPr>
      <w:r>
        <w:rPr/>
        <w:t xml:space="preserve"> </w:t>
      </w:r>
      <w:r>
        <w:rPr/>
        <w:t>C637 ) \nC94_=_C638( C94 C638 ) C94_=_C639( C94 C639 ) C94_=_C640( C94 C640 ) C94_=_C641( C94 C641 ) C94_=_C642( C94 C642 ) C94_=_C643( C94 C643 ) \nC94_=_C644( C94 C644 ) C94_=_C645( C94 C645 ) C94_=_C646( C94 C646 ) C94_=_C647( C94 C647 ) C94_=_C648( C94 C648 ) C94_=_C649( C94 C649 ) \nC94_=_C650( C94 C650 ) C97_=_C131( C97 C131 ) C97_=_C166( C97 C166 ) C97_=_C200( C97 C200 ) C97_=_C262( C97 C262 ) C97_=_C291( C97 C291 ) \nC97_=_C321( C97 C321 ) C97_=_C350( C97 C350 ) C97_=_C378( C97 C378 ) C97_=_C403( C97 C403 ) C97_=_C429( C97 C429 ) C97_=_C454( C97 C454 ) \nC97_=_C478( C97 C478 ) C97_=_C499( C97 C499 ) C97_=_C537( C97 C537 ) C97_=_C557( C97 C557 ) C97_=_C576( C97 C576 ) C97_=_C592( C97 C592 ) \nC97_=_C608( C97 C608 ) C97_=_C623( C97 C623 ) C97_=_C638( C97 C638 ) C97_=_C652( C97 C652 ) C97_=_C665( C97 C665 ) C97_=_C678( C97 C678 ) \nC97_=_C679( C97 C679 ) C97_=_C680( C97 C680 ) C97_=_C681( C97 C681 ) C97_=_C682( C97 C682 ) C97_=_C683( C97 C683 ) C97_=_C684( C97 C684 ) \nC97_=_C685( C97 C685 ) C97_=_C686( C97 C686 ) C97_=_C687( C97 C687 ) C97_=_C688( C97 C688 ) C128_=_C131( C128 C131 ) C128_=_C163( C128 C163 ) \nC128_=_C197( C128 C197 ) C128_=_C229( C128 C229 ) C128_=_C259( C128 C259 ) C128_=_C318( C128 C318 ) C128_=_C347( C128 C347 ) C128_=_C375( C128 C375 ) \nC128_=_C400( C128 C400 ) C128_=_C426( C128 C426 ) C128_=_C451( C128 C451 ) C128_=_C475( C128 C475 ) C128_=_C496( C128 C496 ) C128_=_C534( C128 C534 ) \nC128_=_C554( C128 C554 ) C128_=_C573( C128 C573 ) C128_=_C590( C128 C590 ) C128_=_C620( C128 C620 ) C128_=_C636( C128 C636 ) C128_=_C637( C128 C637 ) \nC128_=_C638( C128 C638 ) C128_=_C639( C128 C639 ) C128_=_C640( C128 C640 ) C128_=_C641( C128 C641 ) C128_=_C642( C128 C642 ) C128_=_C643( C128 C643 ) \nC128_=_C644( C128 C644 ) C128_=_C645( C128 C645 ) C128_=_C646( C128 C646 ) C128_=_C647( C128 C647 ) C128_=_C648( C128 C648 ) C128_=_C649( C128 C649 ) \nC128_=_C650( C128 C650 ) C131_=_C166( C131 C166 ) C131_=_C200( C131 C200 ) C131_=_C262( C131 C262 ) C131_=_C291( C131 C291 ) C131_=_C321( C131 C321 ) \nC131_=_C350( C131 C350 ) C131_=_C378( C131 C378 ) C131_=_C403( C131 C403 ) C131_=_C429( C131 C429 ) C131_=_C454( C131 C454 ) C131_=_C478( C131 C478 ) \nC131_=_C499( C131 C499 ) C131_=_C537( C131 C537 ) C131_=_C557( C131 C557 ) C131_=_C576( C131 C576 ) C131_=_C592( C131 C592 ) C131_=_C608( C131 C608 ) \nC131_=_C623( C131 C623 ) C131_=_C638( C131 C638 ) C131_=_C652( C131 C652 ) C131_=_C665( C131 C665 ) C131_=_C678( C131 C678 ) C131_=_C679( C131 C679 ) \nC131_=_C680( C131 C680 ) C131_=_C681( C131 C681 ) C131_=_C682( C131 C682 ) C131_=_C683( C131 C683 ) C131_=_C684( C131 C684 ) C131_=_C685( C131 C685 ) \nC131_=_C686( C131 C686 ) C131_=_C687( C131 C687 ) C131_=_C688( C131 C688 ) C163_=_C166( C163 C166 ) C163_=_C197( C163 C197 ) C163_=_C229( C163 C229 ) \nC163_=_C259( C163 C259 ) C163_=_C318( C163 C318 ) C163_=_C347( C163 C347 ) C163_=_C375( C163 C375 ) C163_=_C400( C163 C400 ) C163_=_C426( C163 C426 ) \nC163_=_C451( C163 C451 ) C163_=_C475( C163 C475 ) C163_=_C496( C163 C496 ) C163_=_C534( C163 C534 ) C163_=_C554( C163 C554 ) C163_=_C573( C163 C573 ) \nC163_=_C590( C163 C590 ) C163_=_C620( C163 C620 ) C163_=_C636( C163 C636 ) C163_=_C637( C163 C637 ) C163_=_C638( C163 C638 ) C163_=_C639( C163 C639 ) \nC163_=_C640( C163 C640 ) C163_=_C641( C163 C641 ) C163_=_C642( C163 C642 ) C163_=_C643( C163 C643 ) C163_=_C644( C163 C644 ) C163_=_C645( C163 C645 ) \nC163_=_C646( C163 C646 ) C163_=_C647( C163 C647 ) C163_=_C648( C163 C648 ) C163_=_C649( C163 C649 ) C163_=_C650( C163 C650 ) C166_=_C200( C166 C200 ) \nC166_=_C262( C166 C262 ) C166_=_C291( C166 C291 ) C166_=_C321( C166 C321 ) C166_=_C350( C166 C350 ) C166_=_C378( C166 C378 ) C166_=_C403( C166 C403 ) \nC166_=_C429( C166 C429 ) C166_=_C454( C166 C454 ) C166_=_C478( C166 C478 ) C166_=_C499( C166 C499 ) C166_=_C537( C166 C537 ) C166_=_C557( C166 C557 ) \nC166_=_C576( C166 C576 ) C166_=_C592( C166 C592 ) C166_=_C608( C166 C608 ) C166_=_C623( C166 C623 ) C166_=_C638( C166 C638 ) C166_=_C652( C166 C652 ) \nC166_=_C665( C166 C665 ) C166_=_C678( C166 C678 ) C166_=_C679( C166 C679 ) C166_=_C680( C166 C680 ) C166_=_C681( C166 C681 ) C166_=_C682( C166 C682 ) \nC166_=_C683( C166 C683 ) C166_=_C684( C166 C684 ) C166_=_C685( C166 C685 ) C166_=_C686( C166 C686 ) C166_=_C687( C166 C687 ) C166_=_C688( C166 C688 ) \nC197_=_C200( C197 C200 ) C197_=_C229( C197 C229 ) C197_=_C259( C197 C259 ) C197_=_C318( C197 C318 ) C197_=_C347( C197 C347 ) C197_=_C375( C197 C375 ) \nC197_=_C400( C197 C400 ) C197_=_C426( C197 C426 ) C197_=_C451( C197 C451 ) C197_=_C475( C197 C475 ) C197_=_C496( C197 C496 ) C197_=_C534( C197 C534 ) \nC197_=_C554( C197 C554 ) C197_=_C573( C197 C573 ) C197_=_C590( C197 C590 ) C197_=_C620( C197 C620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197_=_C650( C197 C650 ) C200_=_C262( C200 C262 ) C200_=_C291( C200 C291 ) C200_=_C321( C200 C321 ) C200_=_C350( C200 C350 ) C200_=_C378( C200 C378 ) \nC200_=_C403( C200 C403 ) C200_=_C429( C200 C429 ) C200_=_C454( C200 C454 ) C200_=_C478( C200 C478 ) C200_=_C499( C200 C499 ) C200_=_C537( C200 C537 ) \nC200_=_C557( C200 C557 ) C200_=_C576( C200 C576 ) C200_=_C592( C200 C592 ) C200_=_C608( C200 C608 ) C200_=_C623( C200 C623 ) C200_=_C638( C200 C638 ) \nC200_=_C652( C200 C652 ) C200_=_C665( C200 C665 ) C200_=_C678( C200 C678 ) C200_=_C679( C200 C679 ) C200_=_C680( C200 C680 ) C200_=_C681( C200 C681 ) \nC200_=_C682( C200 C682 ) C200_=_C683( C200 C683 ) C200_=_C684( C200 C684 ) C200_=_C685( C200 C685 ) C200_=_C686( C200 C686 ) C200_=_C687( C200 C687 ) \nC200_=_C688( C200 C688 ) C229_=_C259( C229 C259 ) C229_=_C318( C229 C318 ) C229_=_C347( C229 C347 ) C229_=_C375( C229 C375 ) C229_=_C400( C229 C400 ) \nC229_=_C426( C229 C426 ) C229_=_C451( C229 C451 ) C229_=_C475( C229 C475 ) C229_=_C496( C229 C496 ) C229_=_C534( C229 C534 ) C229_=_C554( C229 C554 ) \nC229_=_C573( C229 C573 ) C229_=_C590( C229 C590 ) C229_=_C620( C229 C620 ) C229_=_C636( C229 C636 ) C229_=_C637( C229 C637 ) C229_=_C638( C229 C638 ) \nC229_=_C639( C229 C639 ) C229_=_C640( C229 C640 ) C229_=_C641( C229 C641 ) C229_=_C642( C229 C642 ) C229_=_C643( C229 C643 ) C229_=_C644( C229 C644 ) \nC229_=_C645( C229 C645 ) C229_=_C646( C229 C646 ) C229_=_C647( C229 C647 ) C229_=_C648( C229 C648 ) C229_=_C649( C229 C649 ) C229_=_C650( C229 C650 ) \nC259_=_C262( C259 C262 ) C259_=_C318( C259 C318 ) C259_=_C347( C259 C347 ) C259_=_C375( C259 C375 ) C259_=_C400( C259 C400 ) C259_=_C426( C259 C426 ) \nC259_=_C451( C259 C451 ) C259_=_C475( C259 C475 ) C259_=_C496( C259 C496 ) C259_=_C534( C259 C534 ) C259_=_C554( C259 C554 ) C259_=_C573( C259 C573 ) \nC259_=_C590( C259 C590 ) C259_=_C620( C259 C620 ) C259_=_C636( C259 C636 ) C259_=_C637( C259 C637 ) C259_=_C638( C259 C638 ) C259_=_C639( C259 C639 ) \nC259_=_C640( C259 C640 ) C259_=_C641( C259 C641 ) C259_=_C642( C259 C642 ) C259_=_C643( C259 C643 ) C259_=_C644( C259 C644 ) C259_=_C645( C259 C645 ) \nC259_=_C646( C259 C646 ) C259_=_C647( C259 C647 ) C259_=_C648( C259 C648 ) C259_=_C649( C259 C649 ) C259_=_C650( C259 C650 ) C262_=_C291( C262 C291 ) \nC262_=_C321( C262 C321 ) C262_=_C350( C262 C350 ) C262_=_C378( C262 C378 ) C262_=_C403( C262 C403 ) C262_=_C429( C262 C429 ) C262_=_C454( C262 C454 ) \nC262_=_C478( C262 C478 ) C262_=_C499( C262 C499 ) C262_=_C537( C262 C537 ) C262_=_C557( C262 C557 ) C262_=_C576( C262 C576 ) C262_=_C592( C262 C592 ) \nC262_=_C608( C262 C608 ) C262_=_C623( C262 C623 ) C262_=_C638( C262 C638 ) C262_=_C652( C262 C652 ) C262_=_C665( C262 C665 ) C262_=_C678( C262 C678 ) \nC262_=_C679( C262 C679 ) C262_=_C680( C262 C680 ) C262_=_C681( C262 C681 ) C262_=_C682( C262 C682 ) C262_=_C683( C262 C683 ) C262_=_C684( C262 C684 ) \nC262_=_C685( C262 C685 ) C262_=_C686( C262 C686 ) C262_=_C687( C262 C687 ) C262_=_C688( C262 C688 ) C291_=_C321( C291 C321 ) C291_=_C350( C291 C350 ) \nC291_=_C378( C291 C378 ) C291_=_C403( C291 C403 ) C291_=_C429( C291 C429 ) C291_=_C454( C291 C454 ) C291_=_C478( C291 C478 ) C291_=_C499( C291 C499 ) \nC291_=_C537( C291 C537 ) C291_=_C557( C291 C557 ) C291_=_C576( C291 C576 ) C291_=_C592( C291 C592 ) C291_=_C608( C291 C608 ) C291_=_C623( C291 C623 ) \nC291_=_C638( C291 C638 ) C291_=_C652( C291 C652 ) C291_=_C665( C291 C665 ) C291_=_C678( C291 C678 ) C291_=_C679( C291 C679 ) C291_=_C680( C291 C680 ) \nC291_=_C681( C291 C681 ) C291_=_C682( C291 C682 ) C291_=_C683( C291 C683 ) C291_=_C684( C291 C684 ) C291_=_C685( C291 C685 ) C291_=_C686( C291 C686 ) \nC291_=_C687( C291 C687 ) C291_=_C688( C291 C688 ) C318_=_C321( C318 C321 ) C318_=_C347( C318 C347 ) C318_=_C375( C318 C375 ) C318_=_C400( C318 C400 ) \nC318_=_C426( C318 C426 ) C318_=_C451( C318 C451 ) C318_=_C475( C318 C475 ) C318_=_C496( C318 C496 ) C318_=_C534( C318 C534 ) C318_=_C554( C318 C554 ) \nC318_=_C573( C318 C573 ) C318_=_C590( C318 C590 ) C318_=_C620( C318 C620 ) C318_=_C636( C318 C636 ) C318_=_C637( C318 C637 ) C318_=_C638( C318 C638 ) \nC318_=_C639( C318 C639 ) C318_=_C640( C318 C640 ) C318_=_C641( C318 C641 ) C318_=_C642( C318 C642 ) C318_=_C643( C318 C643 ) C318_=_C644( C318 C644 ) \nC318_=_C645( C318 C645 ) C318_=_C646( C318 C646 ) C318_=_C647( C318 C647 ) C318_=_C648( C318 C648 ) C318_=_C649( C318 C649 ) C318_=_C650( C318 C650 ) \nC321_=_C350( C321 C350 ) C321_=_C378( C321 C378 ) C321_=_C403( C321 C403 ) C321_=_C429( C321 C429 ) C321_=_C454( C321 C454 ) C321_=_C478( C321 C478 ) \nC321_=_C499( C321 C499 ) C321_=_C537( C321 C537 ) C321_=_C557( C321 C557 ) C321_=_C576( C321 C576 ) C321_=_C592( C321 C592 ) C321_=_C608( C321 C608 ) \nC321_=_C623( C321 C623 ) C321_=_C638( C321 C638 ) C321_=_C652( C321 C652 ) C321_=_C665( C321 C665 ) C321_=_C678(</w:t>
      </w:r>
    </w:p>
    <w:p>
      <w:pPr>
        <w:pStyle w:val="PreformattedText"/>
        <w:bidi w:val="0"/>
        <w:spacing w:before="0" w:after="0"/>
        <w:jc w:val="left"/>
        <w:rPr/>
      </w:pPr>
      <w:r>
        <w:rPr/>
        <w:t xml:space="preserve"> </w:t>
      </w:r>
      <w:r>
        <w:rPr/>
        <w:t>C321 C678 ) C321_=_C679( C321 C679 ) \nC321_=_C680( C321 C680 ) C321_=_C681( C321 C681 ) C321_=_C682( C321 C682 ) C321_=_C683( C321 C683 ) C321_=_C684( C321 C684 ) C321_=_C685( C321 C685 ) \nC321_=_C686( C321 C686 ) C321_=_C687( C321 C687 ) C321_=_C688( C321 C688 ) C347_=_C350( C347 C350 ) C347_=_C375( C347 C375 ) C347_=_C400( C347 C400 ) \nC347_=_C426( C347 C426 ) C347_=_C451( C347 C451 ) C347_=_C475( C347 C475 ) C347_=_C496( C347 C496 ) C347_=_C534( C347 C534 ) C347_=_C554( C347 C554 ) \nC347_=_C573( C347 C573 ) C347_=_C590( C347 C590 ) C347_=_C620( C347 C620 ) C347_=_C636( C347 C636 ) C347_=_C637( C347 C637 ) C347_=_C638( C347 C638 ) \nC347_=_C639( C347 C639 ) C347_=_C640( C347 C640 ) C347_=_C641( C347 C641 ) C347_=_C642( C347 C642 ) C347_=_C643( C347 C643 ) C347_=_C644( C347 C644 ) \nC347_=_C645( C347 C645 ) C347_=_C646( C347 C646 ) C347_=_C647( C347 C647 ) C347_=_C648( C347 C648 ) C347_=_C649( C347 C649 ) C347_=_C650( C347 C650 ) \nC350_=_C378( C350 C378 ) C350_=_C403( C350 C403 ) C350_=_C429( C350 C429 ) C350_=_C454( C350 C454 ) C350_=_C478( C350 C478 ) C350_=_C499( C350 C499 ) \nC350_=_C537( C350 C537 ) C350_=_C557( C350 C557 ) C350_=_C576( C350 C576 ) C350_=_C592( C350 C592 ) C350_=_C608( C350 C608 ) C350_=_C623( C350 C623 ) \nC350_=_C638( C350 C638 ) C350_=_C652( C350 C652 ) C350_=_C665( C350 C665 ) C350_=_C678( C350 C678 ) C350_=_C679( C350 C679 ) C350_=_C680( C350 C680 ) \nC350_=_C681( C350 C681 ) C350_=_C682( C350 C682 ) C350_=_C683( C350 C683 ) C350_=_C684( C350 C684 ) C350_=_C685( C350 C685 ) C350_=_C686( C350 C686 ) \nC350_=_C687( C350 C687 ) C350_=_C688( C350 C688 ) C375_=_C378( C375 C378 ) C375_=_C400( C375 C400 ) C375_=_C426( C375 C426 ) C375_=_C451( C375 C451 ) \nC375_=_C475( C375 C475 ) C375_=_C496( C375 C496 ) C375_=_C534( C375 C534 ) C375_=_C554( C375 C554 ) C375_=_C573( C375 C573 ) C375_=_C590( C375 C590 ) \nC375_=_C620( C375 C620 ) C375_=_C636( C375 C636 ) C375_=_C637( C375 C637 ) C375_=_C638( C375 C638 ) C375_=_C639( C375 C639 ) C375_=_C640( C375 C640 ) \nC375_=_C641( C375 C641 ) C375_=_C642( C375 C642 ) C375_=_C643( C375 C643 ) C375_=_C644( C375 C644 ) C375_=_C645( C375 C645 ) C375_=_C646( C375 C646 ) \nC375_=_C647( C375 C647 ) C375_=_C648( C375 C648 ) C375_=_C649( C375 C649 ) C375_=_C650( C375 C650 ) C378_=_C403( C378 C403 ) C378_=_C429( C378 C429 ) \nC378_=_C454( C378 C454 ) C378_=_C478( C378 C478 ) C378_=_C499( C378 C499 ) C378_=_C537( C378 C537 ) C378_=_C557( C378 C557 ) C378_=_C576( C378 C576 ) \nC378_=_C592( C378 C592 ) C378_=_C608( C378 C608 ) C378_=_C623( C378 C623 ) C378_=_C638( C378 C638 ) C378_=_C652( C378 C652 ) C378_=_C665( C378 C665 ) \nC378_=_C678( C378 C678 ) C378_=_C679( C378 C679 ) C378_=_C680( C378 C680 ) C378_=_C681( C378 C681 ) C378_=_C682( C378 C682 ) C378_=_C683( C378 C683 ) \nC378_=_C684( C378 C684 ) C378_=_C685( C378 C685 ) C378_=_C686( C378 C686 ) C378_=_C687( C378 C687 ) C378_=_C688( C378 C688 ) C400_=_C403( C400 C403 ) \nC400_=_C426( C400 C426 ) C400_=_C451( C400 C451 ) C400_=_C475( C400 C475 ) C400_=_C496( C400 C496 ) C400_=_C534( C400 C534 ) C400_=_C554( C400 C554 ) \nC400_=_C573( C400 C573 ) C400_=_C590( C400 C590 ) C400_=_C620( C400 C620 ) C400_=_C636( C400 C636 ) C400_=_C637( C400 C637 ) C400_=_C638( C400 C638 ) \nC400_=_C639( C400 C639 ) C400_=_C640( C400 C640 ) C400_=_C641( C400 C641 ) C400_=_C642( C400 C642 ) C400_=_C643( C400 C643 ) C400_=_C644( C400 C644 ) \nC400_=_C645( C400 C645 ) C400_=_C646( C400 C646 ) C400_=_C647( C400 C647 ) C400_=_C648( C400 C648 ) C400_=_C649( C400 C649 ) C400_=_C650( C400 C650 ) \nC403_=_C429( C403 C429 ) C403_=_C454( C403 C454 ) C403_=_C478( C403 C478 ) C403_=_C499( C403 C499 ) C403_=_C537( C403 C537 ) C403_=_C557( C403 C557 ) \nC403_=_C576( C403 C576 ) C403_=_C592( C403 C592 ) C403_=_C608( C403 C608 ) C403_=_C623( C403 C623 ) C403_=_C638( C403 C638 ) C403_=_C652( C403 C652 ) \nC403_=_C665( C403 C665 ) C403_=_C678( C403 C678 ) C403_=_C679( C403 C679 ) C403_=_C680( C403 C680 ) C403_=_C681( C403 C681 ) C403_=_C682( C403 C682 ) \nC403_=_C683( C403 C683 ) C403_=_C684( C403 C684 ) C403_=_C685( C403 C685 ) C403_=_C686( C403 C686 ) C403_=_C687( C403 C687 ) C403_=_C688( C403 C688 ) \nC426_=_C429( C426 C429 ) C426_=_C451( C426 C451 ) C426_=_C475( C426 C475 ) C426_=_C496( C426 C496 ) C426_=_C534( C426 C534 ) C426_=_C554( C426 C554 ) \nC426_=_C573( C426 C573 ) C426_=_C590( C426 C590 ) C426_=_C620( C426 C620 ) C426_=_C636( C426 C636 ) C426_=_C637( C426 C637 ) C426_=_C638( C426 C638 ) \nC426_=_C639( C426 C639 ) C426_=_C640( C426 C640 ) C426_=_C641( C426 C641 ) C426_=_C642( C426 C642 ) C426_=_C643( C426 C643 ) C426_=_C644( C426 C644 ) \nC426_=_C645( C426 C645 ) C426_=_C646( C426 C646 ) C426_=_C647( C426 C647 ) C426_=_C648( C426 C648 ) C426_=_C649( C426 C649 ) C426_=_C650( C426 C650 ) \nC429_=_C454( C429 C454 ) C429_=_C478( C429 C478 ) C429_=_C499( C429 C499 ) C429_=_C537( C429 C537 ) C429_=_C557( C429 C557 ) C429_=_C576( C429 C576 ) \nC429_=_C592( C429 C592 ) C429_=_C608( C429 C608 ) C429_=_C623( C429 C623 ) C429_=_C638( C429 C638 ) C429_=_C652( C429 C652 ) C429_=_C665( C429 C665 ) \nC429_=_C678( C429 C678 ) C429_=_C679( C429 C679 ) C429_=_C680( C429 C680 ) C429_=_C681( C429 C681 ) C429_=_C682( C429 C682 ) C429_=_C683( C429 C683 ) \nC429_=_C684( C429 C684 ) C429_=_C685( C429 C685 ) C429_=_C686( C429 C686 ) C429_=_C687( C429 C687 ) C429_=_C688( C429 C688 ) C451_=_C454( C451 C454 ) \nC451_=_C475( C451 C475 ) C451_=_C496( C451 C496 ) C451_=_C534( C451 C534 ) C451_=_C554( C451 C554 ) C451_=_C573( C451 C573 ) C451_=_C590( C451 C590 ) \nC451_=_C620( C451 C620 ) C451_=_C636( C451 C636 ) C451_=_C637( C451 C637 ) C451_=_C638( C451 C638 ) C451_=_C639( C451 C639 ) C451_=_C640( C451 C640 ) \nC451_=_C641( C451 C641 ) C451_=_C642( C451 C642 ) C451_=_C643( C451 C643 ) C451_=_C644( C451 C644 ) C451_=_C645( C451 C645 ) C451_=_C646( C451 C646 ) \nC451_=_C647( C451 C647 ) C451_=_C648( C451 C648 ) C451_=_C649( C451 C649 ) C451_=_C650( C451 C650 ) C454_=_C478( C454 C478 ) C454_=_C499( C454 C499 ) \nC454_=_C537( C454 C537 ) C454_=_C557( C454 C557 ) C454_=_C576( C454 C576 ) C454_=_C592( C454 C592 ) C454_=_C608( C454 C608 ) C454_=_C623( C454 C623 ) \nC454_=_C638( C454 C638 ) C454_=_C652( C454 C652 ) C454_=_C665( C454 C665 ) C454_=_C678( C454 C678 ) C454_=_C679( C454 C679 ) C454_=_C680( C454 C680 ) \nC454_=_C681( C454 C681 ) C454_=_C682( C454 C682 ) C454_=_C683( C454 C683 ) C454_=_C684( C454 C684 ) C454_=_C685( C454 C685 ) C454_=_C686( C454 C686 ) \nC454_=_C687( C454 C687 ) C454_=_C688( C454 C688 ) C475_=_C478( C475 C478 ) C475_=_C496( C475 C496 ) C475_=_C534( C475 C534 ) C475_=_C554( C475 C554 ) \nC475_=_C573( C475 C573 ) C475_=_C590( C475 C590 ) C475_=_C620( C475 C620 ) C475_=_C636( C475 C636 ) C475_=_C637( C475 C637 ) C475_=_C638( C475 C638 ) \nC475_=_C639( C475 C639 ) C475_=_C640( C475 C640 ) C475_=_C641( C475 C641 ) C475_=_C642( C475 C642 ) C475_=_C643( C475 C643 ) C475_=_C644( C475 C644 ) \nC475_=_C645( C475 C645 ) C475_=_C646( C475 C646 ) C475_=_C647( C475 C647 ) C475_=_C648( C475 C648 ) C475_=_C649( C475 C649 ) C475_=_C650( C475 C650 ) \nC478_=_C499( C478 C499 ) C478_=_C537( C478 C537 ) C478_=_C557( C478 C557 ) C478_=_C576( C478 C576 ) C478_=_C592( C478 C592 ) C478_=_C608( C478 C608 ) \nC478_=_C623( C478 C623 ) C478_=_C638( C478 C638 ) C478_=_C652( C478 C652 ) C478_=_C665( C478 C665 ) C478_=_C678( C478 C678 ) C478_=_C679( C478 C679 ) \nC478_=_C680( C478 C680 ) C478_=_C681( C478 C681 ) C478_=_C682( C478 C682 ) C478_=_C683( C478 C683 ) C478_=_C684( C478 C684 ) C478_=_C685( C478 C685 ) \nC478_=_C686( C478 C686 ) C478_=_C687( C478 C687 ) C478_=_C688( C478 C688 ) C496_=_C499( C496 C499 ) C496_=_C534( C496 C534 ) C496_=_C554( C496 C554 ) \nC496_=_C573( C496 C573 ) C496_=_C590( C496 C590 ) C496_=_C620( C496 C620 ) C496_=_C636( C496 C636 ) C496_=_C637( C496 C637 ) C496_=_C638( C496 C638 ) \nC496_=_C639( C496 C639 ) C496_=_C640( C496 C640 ) C496_=_C641( C496 C641 ) C496_=_C642( C496 C642 ) C496_=_C643( C496 C643 ) C496_=_C644( C496 C644 ) \nC496_=_C645( C496 C645 ) C496_=_C646( C496 C646 ) C496_=_C647( C496 C647 ) C496_=_C648( C496 C648 ) C496_=_C649( C496 C649 ) C496_=_C650( C496 C650 ) \nC499_=_C537( C499 C537 ) C499_=_C557( C499 C557 ) C499_=_C576( C499 C576 ) C499_=_C592( C499 C592 ) C499_=_C608( C499 C608 ) C499_=_C623( C499 C623 ) \nC499_=_C638( C499 C638 ) C499_=_C652( C499 C652 ) C499_=_C665( C499 C665 ) C499_=_C678( C499 C678 ) C499_=_C679( C499 C679 ) C499_=_C680( C499 C680 ) \nC499_=_C681( C499 C681 ) C499_=_C682( C499 C682 ) C499_=_C683( C499 C683 ) C499_=_C684( C499 C684 ) C499_=_C685( C499 C685 ) C499_=_C686( C499 C686 ) \nC499_=_C687( C499 C687 ) C499_=_C688( C499 C688 ) C534_=_C537( C534 C537 ) C534_=_C554( C534 C554 ) C534_=_C573( C534 C573 ) C534_=_C590( C534 C590 ) \nC534_=_C620( C534 C620 ) C534_=_C636( C534 C636 ) C534_=_C637( C534 C637 ) C534_=_C638( C534 C638 ) C534_=_C639( C534 C639 ) C534_=_C640( C534 C640 ) \nC534_=_C641( C534 C641 ) C534_=_C642( C534 C642 ) C534_=_C643( C534 C643 ) C534_=_C644( C534 C644 ) C534_=_C645( C534 C645 ) C534_=_C646( C534 C646 ) \nC534_=_C647( C534 C647 ) C534_=_C648( C534 C648 ) C534_=_C649( C534 C649 ) C534_=_C650( C534 C650 ) C537_=_C557( C537 C557 ) C537_=_C576( C537 C576 ) \nC537_=_C592( C537 C592 ) C537_=_C608( C537 C608 ) C537_=_C623( C537 C623 ) C537_=_C638( C537 C638 ) C537_=_C652( C537 C652 ) C537_=_C665( C537 C665 ) \nC537_=_C678( C537 C678 ) C537_=_C679( C537 C679 ) C537_=_C680( C537 C680 ) C537_=_C681( C537 C681 ) C537_=_C682( C537 C682 ) C537_=_C683( C537 C683 ) \nC537_=_C684( C537 C684 ) C537_=_C685( C537 C685 ) C537_=_C686( C537 C686 ) C537_=_C687( C537 C687 ) C537_=_C688( C537 C688 ) C554_=_C557( C554 C557 ) \nC554_=_C573( C554 C573 ) C554_=_C590( C554 C590 ) C554_=_C620( C554 C620 ) C554_=_C636( C554 C636 ) C554_=_C637( C554 C637 ) C554_=_C638( C554 C638 ) \nC554_=_C639( C554 C639 ) C554_=_C640( C554 C640 ) C554_=_C641( C554 C641 ) C554_=_C642( C554 C642 ) C554_=_C643( C554 C643 ) C554_=_C644(</w:t>
      </w:r>
    </w:p>
    <w:p>
      <w:pPr>
        <w:pStyle w:val="PreformattedText"/>
        <w:bidi w:val="0"/>
        <w:spacing w:before="0" w:after="0"/>
        <w:jc w:val="left"/>
        <w:rPr/>
      </w:pPr>
      <w:r>
        <w:rPr/>
        <w:t xml:space="preserve"> </w:t>
      </w:r>
      <w:r>
        <w:rPr/>
        <w:t>C554 C644 ) \nC554_=_C645( C554 C645 ) C554_=_C646( C554 C646 ) C554_=_C647( C554 C647 ) C554_=_C648( C554 C648 ) C554_=_C649( C554 C649 ) C554_=_C650( C554 C650 ) \nC557_=_C576( C557 C576 ) C557_=_C592( C557 C592 ) C557_=_C608( C557 C608 ) C557_=_C623( C557 C623 ) C557_=_C638( C557 C638 ) C557_=_C652( C557 C652 ) \nC557_=_C665( C557 C665 ) C557_=_C678( C557 C678 ) C557_=_C679( C557 C679 ) C557_=_C680( C557 C680 ) C557_=_C681( C557 C681 ) C557_=_C682( C557 C682 ) \nC557_=_C683( C557 C683 ) C557_=_C684( C557 C684 ) C557_=_C685( C557 C685 ) C557_=_C686( C557 C686 ) C557_=_C687( C557 C687 ) C557_=_C688( C557 C688 ) \nC573_=_C576( C573 C576 ) C573_=_C590( C573 C590 ) C573_=_C620( C573 C620 ) C573_=_C636( C573 C636 ) C573_=_C637( C573 C637 ) C573_=_C638( C573 C638 ) \nC573_=_C639( C573 C639 ) C573_=_C640( C573 C640 ) C573_=_C641( C573 C641 ) C573_=_C642( C573 C642 ) C573_=_C643( C573 C643 ) C573_=_C644( C573 C644 ) \nC573_=_C645( C573 C645 ) C573_=_C646( C573 C646 ) C573_=_C647( C573 C647 ) C573_=_C648( C573 C648 ) C573_=_C649( C573 C649 ) C573_=_C650( C573 C650 ) \nC576_=_C592( C576 C592 ) C576_=_C608( C576 C608 ) C576_=_C623( C576 C623 ) C576_=_C638( C576 C638 ) C576_=_C652( C576 C652 ) C576_=_C665( C576 C665 ) \nC576_=_C678( C576 C678 ) C576_=_C679( C576 C679 ) C576_=_C680( C576 C680 ) C576_=_C681( C576 C681 ) C576_=_C682( C576 C682 ) C576_=_C683( C576 C683 ) \nC576_=_C684( C576 C684 ) C576_=_C685( C576 C685 ) C576_=_C686( C576 C686 ) C576_=_C687( C576 C687 ) C576_=_C688( C576 C688 ) C590_=_C592( C590 C592 ) \nC590_=_C620( C590 C620 ) C590_=_C636( C590 C636 ) C590_=_C637( C590 C637 ) C590_=_C638( C590 C638 ) C590_=_C639( C590 C639 ) C590_=_C640( C590 C640 ) \nC590_=_C641( C590 C641 ) C590_=_C642( C590 C642 ) C590_=_C643( C590 C643 ) C590_=_C644( C590 C644 ) C590_=_C645( C590 C645 ) C590_=_C646( C590 C646 ) \nC590_=_C647( C590 C647 ) C590_=_C648( C590 C648 ) C590_=_C649( C590 C649 ) C590_=_C650( C590 C650 ) C592_=_C608( C592 C608 ) C592_=_C623( C592 C623 ) \nC592_=_C638( C592 C638 ) C592_=_C652( C592 C652 ) C592_=_C665( C592 C665 ) C592_=_C678( C592 C678 ) C592_=_C679( C592 C679 ) C592_=_C680( C592 C680 ) \nC592_=_C681( C592 C681 ) C592_=_C682( C592 C682 ) C592_=_C683( C592 C683 ) C592_=_C684( C592 C684 ) C592_=_C685( C592 C685 ) C592_=_C686( C592 C686 ) \nC592_=_C687( C592 C687 ) C592_=_C688( C592 C688 ) C608_=_C623( C608 C623 ) C608_=_C638( C608 C638 ) C608_=_C652( C608 C652 ) C608_=_C665( C608 C665 ) \nC608_=_C678( C608 C678 ) C608_=_C679( C608 C679 ) C608_=_C680( C608 C680 ) C608_=_C681( C608 C681 ) C608_=_C682( C608 C682 ) C608_=_C683( C608 C683 ) \nC608_=_C684( C608 C684 ) C608_=_C685( C608 C685 ) C608_=_C686( C608 C686 ) C608_=_C687( C608 C687 ) C608_=_C688( C608 C688 ) C620_=_C623( C620 C623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20_=_C649( C620 C649 ) C620_=_C650( C620 C650 ) C623_=_C638( C623 C638 ) C623_=_C652( C623 C652 ) C623_=_C665( C623 C665 ) \nC623_=_C678( C623 C678 ) C623_=_C679( C623 C679 ) C623_=_C680( C623 C680 ) C623_=_C681( C623 C681 ) C623_=_C682( C623 C682 ) C623_=_C683( C623 C683 ) \nC623_=_C684( C623 C684 ) C623_=_C685( C623 C685 ) C623_=_C686( C623 C686 ) C623_=_C687( C623 C687 ) C623_=_C688( C623 C688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2( C636 C652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65( C637 C665 ) C638_=_C639( C638 C639 ) C638_=_C640( C638 C640 ) \nC638_=_C641( C638 C641 ) C638_=_C642( C638 C642 ) C638_=_C643( C638 C643 ) C638_=_C644( C638 C644 ) C638_=_C645( C638 C645 ) C638_=_C646( C638 C646 ) \nC638_=_C647( C638 C647 ) C638_=_C648( C638 C648 ) C638_=_C649( C638 C649 ) C638_=_C650( C638 C650 ) C638_=_C652( C638 C652 ) C638_=_C665( C638 C665 ) \nC638_=_C678( C638 C678 ) C638_=_C679( C638 C679 ) C638_=_C680( C638 C680 ) C638_=_C681( C638 C681 ) C638_=_C682( C638 C682 ) C638_=_C683( C638 C683 ) \nC638_=_C684( C638 C684 ) C638_=_C685( C638 C685 ) C638_=_C686( C638 C686 ) C638_=_C687( C638 C687 ) C638_=_C688( C638 C688 ) C639_=_C640( C639 C640 ) \nC639_=_C641( C639 C641 ) C639_=_C642( C639 C642 ) C639_=_C643( C639 C643 ) C639_=_C644( C639 C644 ) C639_=_C645( C639 C645 ) C639_=_C646( C639 C646 ) \nC639_=_C647( C639 C647 ) C639_=_C648( C639 C648 ) C639_=_C649( C639 C649 ) C639_=_C650( C639 C650 ) C639_=_C678( C639 C678 ) C640_=_C641( C640 C641 ) \nC640_=_C642( C640 C642 ) C640_=_C643( C640 C643 ) C640_=_C644( C640 C644 ) C640_=_C645( C640 C645 ) C640_=_C646( C640 C646 ) C640_=_C647( C640 C647 ) \nC640_=_C648( C640 C648 ) C640_=_C649( C640 C649 ) C640_=_C650( C640 C650 ) C640_=_C679( C640 C679 ) C641_=_C642( C641 C642 ) C641_=_C643( C641 C643 ) \nC641_=_C644( C641 C644 ) C641_=_C645( C641 C645 ) C641_=_C646( C641 C646 ) C641_=_C647( C641 C647 ) C641_=_C648( C641 C648 ) C641_=_C649( C641 C649 ) \nC641_=_C650( C641 C650 ) C641_=_C680( C641 C680 ) C642_=_C643( C642 C643 ) C642_=_C644( C642 C644 ) C642_=_C645( C642 C645 ) C642_=_C646( C642 C646 ) \nC642_=_C647( C642 C647 ) C642_=_C648( C642 C648 ) C642_=_C649( C642 C649 ) C642_=_C650( C642 C650 ) C642_=_C681( C642 C681 ) C643_=_C644( C643 C644 ) \nC643_=_C645( C643 C645 ) C643_=_C646( C643 C646 ) C643_=_C647( C643 C647 ) C643_=_C648( C643 C648 ) C643_=_C649( C643 C649 ) C643_=_C650( C643 C650 ) \nC643_=_C682( C643 C682 ) C644_=_C645( C644 C645 ) C644_=_C646( C644 C646 ) C644_=_C647( C644 C647 ) C644_=_C648( C644 C648 ) C644_=_C649( C644 C649 ) \nC644_=_C650( C644 C650 ) C644_=_C683( C644 C683 ) C645_=_C646( C645 C646 ) C645_=_C647( C645 C647 ) C645_=_C648( C645 C648 ) C645_=_C649( C645 C649 ) \nC645_=_C650( C645 C650 ) C646_=_C647( C646 C647 ) C646_=_C648( C646 C648 ) C646_=_C649( C646 C649 ) C646_=_C650( C646 C650 ) C646_=_C684( C646 C684 ) \nC647_=_C648( C647 C648 ) C647_=_C649( C647 C649 ) C647_=_C650( C647 C650 ) C647_=_C685( C647 C685 ) C648_=_C649( C648 C649 ) C648_=_C650( C648 C650 ) \nC648_=_C686( C648 C686 ) C649_=_C650( C649 C650 ) C649_=_C687( C649 C687 ) C650_=_C688( C650 C688 ) C652_=_C665( C652 C665 ) C652_=_C678( C652 C678 ) \nC652_=_C679( C652 C679 ) C652_=_C680( C652 C680 ) C652_=_C681( C652 C681 ) C652_=_C682( C652 C682 ) C652_=_C683( C652 C683 ) C652_=_C684( C652 C684 ) \nC652_=_C685( C652 C685 ) C652_=_C686( C652 C686 ) C652_=_C687( C652 C687 ) C652_=_C688( C652 C688 ) C665_=_C678( C665 C678 ) C665_=_C679( C665 C679 ) \nC665_=_C680( C665 C680 ) C665_=_C681( C665 C681 ) C665_=_C682( C665 C682 ) C665_=_C683( C665 C683 ) C665_=_C684( C665 C684 ) C665_=_C685( C665 C685 ) \nC665_=_C686( C665 C686 ) C665_=_C687( C665 C687 ) C665_=_C688( C665 C688 ) C678_=_C679( C678 C679 ) C678_=_C680( C678 C680 ) C678_=_C681( C678 C681 ) \nC678_=_C682( C678 C682 ) C678_=_C683( C678 C683 ) C678_=_C684( C678 C684 ) C678_=_C685( C678 C685 ) C678_=_C686( C678 C686 ) C678_=_C687( C678 C687 ) \nC678_=_C688( C678 C688 ) C679_=_C680( C679 C680 ) C679_=_C681( C679 C681 ) C679_=_C682( C679 C682 ) C679_=_C683( C679 C683 ) C679_=_C684( C679 C684 ) \nC679_=_C685( C679 C685 ) C679_=_C686( C679 C686 ) C679_=_C687( C679 C687 ) C679_=_C688( C679 C688 ) C680_=_C681( C680 C681 ) C680_=_C682( C680 C682 ) \nC680_=_C683( C680 C683 ) C680_=_C684( C680 C684 ) C680_=_C685( C680 C685 ) C680_=_C686( C680 C686 ) C680_=_C687( C680 C687 ) C680_=_C688( C680 C688 ) \nC681_=_C682( C681 C682 ) C681_=_C683( C681 C683 ) C681_=_C684( C681 C684 ) C681_=_C685( C681 C685 ) C681_=_C686( C681 C686 ) C681_=_C687( C681 C687 ) \nC681_=_C688( C681 C688 ) C682_=_C683( C682 C683 ) C682_=_C684( C682 C684 ) C682_=_C685( C682 C685 ) C682_=_C686( C682 C686 ) C682_=_C687( C682 C687 ) \nC682_=_C688( C682 C688 ) C683_=_C684( C683 C684 ) C683_=_C685( C683 C685 ) C683_=_C686( C683 C686 ) C683_=_C687( C683 C687 ) C683_=_C688( C683 C688 ) \nC684_=_C685( C684 C685 ) C684_=_C686( C684 C686 ) C684_=_C687( C684 C687 ) C684_=_C688( C684 C688 ) C685_=_C686( C685 C686 ) C685_=_C687( C685 C687 ) \nC685_=_C688( C685 C688 ) C686_=_C687( C686 C687 ) C686_=_C688( C686 C688 ) C687_=_C688( C687 C688 ) "];21-&gt;33[label="70: C22 C25 C57 C60 C94 \nC97 C128 C131 C163 C166 C197 \nC200 C229 C259 C262 C291 C318 \nC321 C347 C350 C375 C378 C400 \nC403 C426 C429 C451 C454 C475 \nC478 C496 C499 C534 C537 C554 \nC557 C573 C576 C590 C592 C608 \nC620 C623 C636 C637 C639 C640 \nC641 C642 C643 C644 C645 C646 \nC647 C648 C649 C650 C652 C665 \nC678 C679 C680 C681 C682 C683 \nC684 C685 C686 C687 C688 \n1223: C22_=_C25 ,C22_=_C57 ,C22_=_C94 ,C22_=_C128 ,C22_=_C163 ,\nC22_=_C197 ,C22_=_C229 ,C22_=_C259 ,C22_=_C318 ,C22_=_C347 ,C22_=_C375 ,\nC22_=_C400 ,C22_=_C426 ,C22_=_C451 ,C22_=_C475 ,C22_=_C496 ,C22_=_C534 ,\nC22_=_C554 ,C22_=_C573 ,C22_=_C590 ,C22_=_C620 ,C22_=_C636 ,C22_=_C637 ,\nC22_=_C639 ,C22_=_C640 ,C22_=_C641 ,C22_=_C642 ,C22_=_C643 ,C22_=_C644 ,\nC22_=_C645 ,C22_=_C646 ,C22_=_C647 ,C22_=_C648 ,C22_=_C649 ,C22_=_C650 ,\nC25_=_C60 ,C25_=_C97 ,C25_=_C131 ,C25_=_C166 ,C25_=_C200 ,C25_=_C262 ,\nC25_=_C291 ,C25_=_C321 ,C25_=_C350 ,C25_=_C378 ,C25_=_C403 ,C25_=_C429 ,\nC25_=_C454 ,C25_=_C478 ,C25_=_C499 ,C25_=_C537 ,C25_=_C557 ,C25_=_C576 ,\nC25_=_C592 ,C25_=_C608 ,C25_=_C623 ,C25_=_C652 ,C25_=_C665 ,C25_=_C678 ,\nC25_=_C679</w:t>
      </w:r>
    </w:p>
    <w:p>
      <w:pPr>
        <w:pStyle w:val="PreformattedText"/>
        <w:bidi w:val="0"/>
        <w:spacing w:before="0" w:after="0"/>
        <w:jc w:val="left"/>
        <w:rPr/>
      </w:pPr>
      <w:r>
        <w:rPr/>
        <w:t xml:space="preserve"> </w:t>
      </w:r>
      <w:r>
        <w:rPr/>
        <w:t>,C25_=_C680 ,C25_=_C681 ,C25_=_C682 ,C25_=_C683 ,C25_=_C684 ,\nC25_=_C685 ,C25_=_C686 ,C25_=_C687 ,C25_=_C688 ,C57_=_C60 ,C57_=_C94 ,\nC57_=_C128 ,C57_=_C163 ,C57_=_C197 ,C57_=_C229 ,C57_=_C259 ,C57_=_C318 ,\nC57_=_C347 ,C57_=_C375 ,C57_=_C400 ,C57_=_C426 ,C57_=_C451 ,C57_=_C475 ,\nC57_=_C496 ,C57_=_C534 ,C57_=_C554 ,C57_=_C573 ,C57_=_C590 ,C57_=_C620 ,\nC57_=_C636 ,C57_=_C637 ,C57_=_C639 ,C57_=_C640 ,C57_=_C641 ,C57_=_C642 ,\nC57_=_C643 ,C57_=_C644 ,C57_=_C645 ,C57_=_C646 ,C57_=_C647 ,C57_=_C648 ,\nC57_=_C649 ,C57_=_C650 ,C60_=_C97 ,C60_=_C131 ,C60_=_C166 ,C60_=_C200 ,\nC60_=_C262 ,C60_=_C291 ,C60_=_C321 ,C60_=_C350 ,C60_=_C378 ,C60_=_C403 ,\nC60_=_C429 ,C60_=_C454 ,C60_=_C478 ,C60_=_C499 ,C60_=_C537 ,C60_=_C557 ,\nC60_=_C576 ,C60_=_C592 ,C60_=_C608 ,C60_=_C623 ,C60_=_C652 ,C60_=_C665 ,\nC60_=_C678 ,C60_=_C679 ,C60_=_C680 ,C60_=_C681 ,C60_=_C682 ,C60_=_C683 ,\nC60_=_C684 ,C60_=_C685 ,C60_=_C686 ,C60_=_C687 ,C60_=_C688 ,C94_=_C97 ,\nC94_=_C128 ,C94_=_C163 ,C94_=_C197 ,C94_=_C229 ,C94_=_C259 ,C94_=_C318 ,\nC94_=_C347 ,C94_=_C375 ,C94_=_C400 ,C94_=_C426 ,C94_=_C451 ,C94_=_C475 ,\nC94_=_C496 ,C94_=_C534 ,C94_=_C554 ,C94_=_C573 ,C94_=_C590 ,C94_=_C620 ,\nC94_=_C636 ,C94_=_C637 ,C94_=_C639 ,C94_=_C640 ,C94_=_C641 ,C94_=_C642 ,\nC94_=_C643 ,C94_=_C644 ,C94_=_C645 ,C94_=_C646 ,C94_=_C647 ,C94_=_C648 ,\nC94_=_C649 ,C94_=_C650 ,C97_=_C131 ,C97_=_C166 ,C97_=_C200 ,C97_=_C262 ,\nC97_=_C291 ,C97_=_C321 ,C97_=_C350 ,C97_=_C378 ,C97_=_C403 ,C97_=_C429 ,\nC97_=_C454 ,C97_=_C478 ,C97_=_C499 ,C97_=_C537 ,C97_=_C557 ,C97_=_C576 ,\nC97_=_C592 ,C97_=_C608 ,C97_=_C623 ,C97_=_C652 ,C97_=_C665 ,C97_=_C678 ,\nC97_=_C679 ,C97_=_C680 ,C97_=_C681 ,C97_=_C682 ,C97_=_C683 ,C97_=_C684 ,\nC97_=_C685 ,C97_=_C686 ,C97_=_C687 ,C97_=_C688 ,C128_=_C131 ,C128_=_C163 ,\nC128_=_C197 ,C128_=_C229 ,C128_=_C259 ,C128_=_C318 ,C128_=_C347 ,C128_=_C375 ,\nC128_=_C400 ,C128_=_C426 ,C128_=_C451 ,C128_=_C475 ,C128_=_C496 ,C128_=_C534 ,\nC128_=_C554 ,C128_=_C573 ,C128_=_C590 ,C128_=_C620 ,C128_=_C636 ,C128_=_C637 ,\nC128_=_C639 ,C128_=_C640 ,C128_=_C641 ,C128_=_C642 ,C128_=_C643 ,C128_=_C644 ,\nC128_=_C645 ,C128_=_C646 ,C128_=_C647 ,C128_=_C648 ,C128_=_C649 ,C128_=_C650 ,\nC131_=_C166 ,C131_=_C200 ,C131_=_C262 ,C131_=_C291 ,C131_=_C321 ,C131_=_C350 ,\nC131_=_C378 ,C131_=_C403 ,C131_=_C429 ,C131_=_C454 ,C131_=_C478 ,C131_=_C499 ,\nC131_=_C537 ,C131_=_C557 ,C131_=_C576 ,C131_=_C592 ,C131_=_C608 ,C131_=_C623 ,\nC131_=_C652 ,C131_=_C665 ,C131_=_C678 ,C131_=_C679 ,C131_=_C680 ,C131_=_C681 ,\nC131_=_C682 ,C131_=_C683 ,C131_=_C684 ,C131_=_C685 ,C131_=_C686 ,C131_=_C687 ,\nC131_=_C688 ,C163_=_C166 ,C163_=_C197 ,C163_=_C229 ,C163_=_C259 ,C163_=_C318 ,\nC163_=_C347 ,C163_=_C375 ,C163_=_C400 ,C163_=_C426 ,C163_=_C451 ,C163_=_C475 ,\nC163_=_C496 ,C163_=_C534 ,C163_=_C554 ,C163_=_C573 ,C163_=_C590 ,C163_=_C620 ,\nC163_=_C636 ,C163_=_C637 ,C163_=_C639 ,C163_=_C640 ,C163_=_C641 ,C163_=_C642 ,\nC163_=_C643 ,C163_=_C644 ,C163_=_C645 ,C163_=_C646 ,C163_=_C647 ,C163_=_C648 ,\nC163_=_C649 ,C163_=_C650 ,C166_=_C200 ,C166_=_C262 ,C166_=_C291 ,C166_=_C321 ,\nC166_=_C350 ,C166_=_C378 ,C166_=_C403 ,C166_=_C429 ,C166_=_C454 ,C166_=_C478 ,\nC166_=_C499 ,C166_=_C537 ,C166_=_C557 ,C166_=_C576 ,C166_=_C592 ,C166_=_C608 ,\nC166_=_C623 ,C166_=_C652 ,C166_=_C665 ,C166_=_C678 ,C166_=_C679 ,C166_=_C680 ,\nC166_=_C681 ,C166_=_C682 ,C166_=_C683 ,C166_=_C684 ,C166_=_C685 ,C166_=_C686 ,\nC166_=_C687 ,C166_=_C688 ,C197_=_C200 ,C197_=_C229 ,C197_=_C259 ,C197_=_C318 ,\nC197_=_C347 ,C197_=_C375 ,C197_=_C400 ,C197_=_C426 ,C197_=_C451 ,C197_=_C475 ,\nC197_=_C496 ,C197_=_C534 ,C197_=_C554 ,C197_=_C573 ,C197_=_C590 ,C197_=_C620 ,\nC197_=_C636 ,C197_=_C637 ,C197_=_C639 ,C197_=_C640 ,C197_=_C641 ,C197_=_C642 ,\nC197_=_C643 ,C197_=_C644 ,C197_=_C645 ,C197_=_C646 ,C197_=_C647 ,C197_=_C648 ,\nC197_=_C649 ,C197_=_C650 ,C200_=_C262 ,C200_=_C291 ,C200_=_C321 ,C200_=_C350 ,\nC200_=_C378 ,C200_=_C403 ,C200_=_C429 ,C200_=_C454 ,C200_=_C478 ,C200_=_C499 ,\nC200_=_C537 ,C200_=_C557 ,C200_=_C576 ,C200_=_C592 ,C200_=_C608 ,C200_=_C623 ,\nC200_=_C652 ,C200_=_C665 ,C200_=_C678 ,C200_=_C679 ,C200_=_C680 ,C200_=_C681 ,\nC200_=_C682 ,C200_=_C683 ,C200_=_C684 ,C200_=_C685 ,C200_=_C686 ,C200_=_C687 ,\nC200_=_C688 ,C229_=_C259 ,C229_=_C318 ,C229_=_C347 ,C229_=_C375 ,C229_=_C400 ,\nC229_=_C426 ,C229_=_C451 ,C229_=_C475 ,C229_=_C496 ,C229_=_C534 ,C229_=_C554 ,\nC229_=_C573 ,C229_=_C590 ,C229_=_C620 ,C229_=_C636 ,C229_=_C637 ,C229_=_C639 ,\nC229_=_C640 ,C229_=_C641 ,C229_=_C642 ,C229_=_C643 ,C229_=_C644 ,C229_=_C645 ,\nC229_=_C646 ,C229_=_C647 ,C229_=_C648 ,C229_=_C649 ,C229_=_C650 ,C259_=_C262 ,\nC259_=_C318 ,C259_=_C347 ,C259_=_C375 ,C259_=_C400 ,C259_=_C426 ,C259_=_C451 ,\nC259_=_C475 ,C259_=_C496 ,C259_=_C534 ,C259_=_C554 ,C259_=_C573 ,C259_=_C590 ,\nC259_=_C620 ,C259_=_C636 ,C259_=_C637 ,C259_=_C639 ,C259_=_C640 ,C259_=_C641 ,\nC259_=_C642 ,C259_=_C643 ,C259_=_C644 ,C259_=_C645 ,C259_=_C646 ,C259_=_C647 ,\nC259_=_C648 ,C259_=_C649 ,C259_=_C650 ,C262_=_C291 ,C262_=_C321 ,C262_=_C350 ,\nC262_=_C378 ,C262_=_C403 ,C262_=_C429 ,C262_=_C454 ,C262_=_C478 ,C262_=_C499 ,\nC262_=_C537 ,C262_=_C557 ,C262_=_C576 ,C262_=_C592 ,C262_=_C608 ,C262_=_C623 ,\nC262_=_C652 ,C262_=_C665 ,C262_=_C678 ,C262_=_C679 ,C262_=_C680 ,C262_=_C681 ,\nC262_=_C682 ,C262_=_C683 ,C262_=_C684 ,C262_=_C685 ,C262_=_C686 ,C262_=_C687 ,\nC262_=_C688 ,C291_=_C321 ,C291_=_C350 ,C291_=_C378 ,C291_=_C403 ,C291_=_C429 ,\nC291_=_C454 ,C291_=_C478 ,C291_=_C499 ,C291_=_C537 ,C291_=_C557 ,C291_=_C576 ,\nC291_=_C592 ,C291_=_C608 ,C291_=_C623 ,C291_=_C652 ,C291_=_C665 ,C291_=_C678 ,\nC291_=_C679 ,C291_=_C680 ,C291_=_C681 ,C291_=_C682 ,C291_=_C683 ,C291_=_C684 ,\nC291_=_C685 ,C291_=_C686 ,C291_=_C687 ,C291_=_C688 ,C318_=_C321 ,C318_=_C347 ,\nC318_=_C375 ,C318_=_C400 ,C318_=_C426 ,C318_=_C451 ,C318_=_C475 ,C318_=_C496 ,\nC318_=_C534 ,C318_=_C554 ,C318_=_C573 ,C318_=_C590 ,C318_=_C620 ,C318_=_C636 ,\nC318_=_C637 ,C318_=_C639 ,C318_=_C640 ,C318_=_C641 ,C318_=_C642 ,C318_=_C643 ,\nC318_=_C644 ,C318_=_C645 ,C318_=_C646 ,C318_=_C647 ,C318_=_C648 ,C318_=_C649 ,\nC318_=_C650 ,C321_=_C350 ,C321_=_C378 ,C321_=_C403 ,C321_=_C429 ,C321_=_C454 ,\nC321_=_C478 ,C321_=_C499 ,C321_=_C537 ,C321_=_C557 ,C321_=_C576 ,C321_=_C592 ,\nC321_=_C608 ,C321_=_C623 ,C321_=_C652 ,C321_=_C665 ,C321_=_C678 ,C321_=_C679 ,\nC321_=_C680 ,C321_=_C681 ,C321_=_C682 ,C321_=_C683 ,C321_=_C684 ,C321_=_C685 ,\nC321_=_C686 ,C321_=_C687 ,C321_=_C688 ,C347_=_C350 ,C347_=_C375 ,C347_=_C400 ,\nC347_=_C426 ,C347_=_C451 ,C347_=_C475 ,C347_=_C496 ,C347_=_C534 ,C347_=_C554 ,\nC347_=_C573 ,C347_=_C590 ,C347_=_C620 ,C347_=_C636 ,C347_=_C637 ,C347_=_C639 ,\nC347_=_C640 ,C347_=_C641 ,C347_=_C642 ,C347_=_C643 ,C347_=_C644 ,C347_=_C645 ,\nC347_=_C646 ,C347_=_C647 ,C347_=_C648 ,C347_=_C649 ,C347_=_C650 ,C350_=_C378 ,\nC350_=_C403 ,C350_=_C429 ,C350_=_C454 ,C350_=_C478 ,C350_=_C499 ,C350_=_C537 ,\nC350_=_C557 ,C350_=_C576 ,C350_=_C592 ,C350_=_C608 ,C350_=_C623 ,C350_=_C652 ,\nC350_=_C665 ,C350_=_C678 ,C350_=_C679 ,C350_=_C680 ,C350_=_C681 ,C350_=_C682 ,\nC350_=_C683 ,C350_=_C684 ,C350_=_C685 ,C350_=_C686 ,C350_=_C687 ,C350_=_C688 ,\nC375_=_C378 ,C375_=_C400 ,C375_=_C426 ,C375_=_C451 ,C375_=_C475 ,C375_=_C496 ,\nC375_=_C534 ,C375_=_C554 ,C375_=_C573 ,C375_=_C590 ,C375_=_C620 ,C375_=_C636 ,\nC375_=_C637 ,C375_=_C639 ,C375_=_C640 ,C375_=_C641 ,C375_=_C642 ,C375_=_C643 ,\nC375_=_C644 ,C375_=_C645 ,C375_=_C646 ,C375_=_C647 ,C375_=_C648 ,C375_=_C649 ,\nC375_=_C650 ,C378_=_C403 ,C378_=_C429 ,C378_=_C454 ,C378_=_C478 ,C378_=_C499 ,\nC378_=_C537 ,C378_=_C557 ,C378_=_C576 ,C378_=_C592 ,C378_=_C608 ,C378_=_C623 ,\nC378_=_C652 ,C378_=_C665 ,C378_=_C678 ,C378_=_C679 ,C378_=_C680 ,C378_=_C681 ,\nC378_=_C682 ,C378_=_C683 ,C378_=_C684 ,C378_=_C685 ,C378_=_C686 ,C378_=_C687 ,\nC378_=_C688 ,C400_=_C403 ,C400_=_C426 ,C400_=_C451 ,C400_=_C475 ,C400_=_C496 ,\nC400_=_C534 ,C400_=_C554 ,C400_=_C573 ,C400_=_C590 ,C400_=_C620 ,C400_=_C636 ,\nC400_=_C637 ,C400_=_C639 ,C400_=_C640 ,C400_=_C641 ,C400_=_C642 ,C400_=_C643 ,\nC400_=_C644 ,C400_=_C645 ,C400_=_C646 ,C400_=_C647 ,C400_=_C648 ,C400_=_C649 ,\nC400_=_C650 ,C403_=_C429 ,C403_=_C454 ,C403_=_C478 ,C403_=_C499 ,C403_=_C537 ,\nC403_=_C557 ,C403_=_C576 ,C403_=_C592 ,C403_=_C608 ,C403_=_C623 ,C403_=_C652 ,\nC403_=_C665 ,C403_=_C678 ,C403_=_C679 ,C403_=_C680 ,C403_=_C681 ,C403_=_C682 ,\nC403_=_C683 ,C403_=_C684 ,C403_=_C685 ,C403_=_C686 ,C403_=_C687 ,C403_=_C688 ,\nC426_=_C429 ,C426_=_C451 ,C426_=_C475 ,C426_=_C496 ,C426_=_C534 ,C426_=_C554 ,\nC426_=_C573 ,C426_=_C590 ,C426_=_C620 ,C426_=_C636 ,C426_=_C637 ,C426_=_C639 ,\nC426_=_C640 ,C426_=_C641 ,C426_=_C642 ,C426_=_C643 ,C426_=_C644 ,C426_=_C645 ,\nC426_=_C646 ,C426_=_C647 ,C426_=_C648 ,C426_=_C649 ,C426_=_C650 ,C429_=_C454 ,\nC429_=_C478 ,C429_=_C499 ,C429_=_C537 ,C429_=_C557 ,C429_=_C576 ,C429_=_C592 ,\nC429_=_C608 ,C429_=_C623 ,C429_=_C652 ,C429_=_C665 ,C429_=_C678 ,C429_=_C679 ,\nC429_=_C680 ,C429_=_C681 ,C429_=_C682 ,C429_=_C683 ,C429_=_C684 ,C429_=_C685 ,\nC429_=_C686 ,C429_=_C687 ,C429_=_C688 ,C451_=_C454 ,C451_=_C475 ,C451_=_C496 ,\nC451_=_C534 ,C451_=_C554 ,C451_=_C573 ,C451_=_C590 ,C451_=_C620 ,C451_=_C636 ,\nC451_=_C637 ,C451_=_C639 ,C451_=_C640 ,C451_=_C641 ,C451_=_C642 ,C451_=_C643 ,\nC451_=_C644 ,C451_=_C645 ,C451_=_C646 ,C451_=_C647 ,C451_=_C648 ,C451_=_C649 ,\nC451_=_C650 ,C454_=_C478 ,C454_=_C499 ,C454_=_C537 ,C454_=_C557 ,C454_=_C576 ,\nC454_=_C592 ,C454_=_C608 ,C454_=_C623 ,C454_=_C652 ,C454_=_C665 ,C454_=_C678 ,\nC454_=_C679 ,C454_=_C680 ,C454_=_C681 ,C454_=_C682 ,C454_=_C683 ,C454_=_C684 ,\nC454_=_C685 ,C454_=_C686 ,C454_=_C687 ,C454_=_C688 ,C475_=_C478 ,C475_=_C496 ,\nC475_=_C534 ,C475_=_C554 ,C475_=_C573 ,C475_=_C590 ,C475_=_C620 ,C475_=_C636 ,\nC475_=_C637 ,C475_=_C639 ,C475_=_C640 ,C475_=_C641 ,C475_=_C642 ,C475_=_C643 ,\nC475_=_C644 ,C475_=_C645 ,C475_=_C646 ,C475_=_C647 ,C475_=_C648 ,C475_=_C649 ,\nC475_=_C650 ,C478_=_C499 ,C478_=_C537 ,C478_=_C557 ,C478_=_C576 ,C478_=_C592 ,\nC478_=_C608 ,C478_=_C623 ,C478_=_C652 ,C478_=_C665 ,C478_=_C678</w:t>
      </w:r>
    </w:p>
    <w:p>
      <w:pPr>
        <w:pStyle w:val="PreformattedText"/>
        <w:bidi w:val="0"/>
        <w:spacing w:before="0" w:after="0"/>
        <w:jc w:val="left"/>
        <w:rPr/>
      </w:pPr>
      <w:r>
        <w:rPr/>
        <w:t xml:space="preserve"> </w:t>
      </w:r>
      <w:r>
        <w:rPr/>
        <w:t>,C478_=_C679 ,\nC478_=_C680 ,C478_=_C681 ,C478_=_C682 ,C478_=_C683 ,C478_=_C684 ,C478_=_C685 ,\nC478_=_C686 ,C478_=_C687 ,C478_=_C688 ,C496_=_C499 ,C496_=_C534 ,C496_=_C554 ,\nC496_=_C573 ,C496_=_C590 ,C496_=_C620 ,C496_=_C636 ,C496_=_C637 ,C496_=_C639 ,\nC496_=_C640 ,C496_=_C641 ,C496_=_C642 ,C496_=_C643 ,C496_=_C644 ,C496_=_C645 ,\nC496_=_C646 ,C496_=_C647 ,C496_=_C648 ,C496_=_C649 ,C496_=_C650 ,C499_=_C537 ,\nC499_=_C557 ,C499_=_C576 ,C499_=_C592 ,C499_=_C608 ,C499_=_C623 ,C499_=_C652 ,\nC499_=_C665 ,C499_=_C678 ,C499_=_C679 ,C499_=_C680 ,C499_=_C681 ,C499_=_C682 ,\nC499_=_C683 ,C499_=_C684 ,C499_=_C685 ,C499_=_C686 ,C499_=_C687 ,C499_=_C688 ,\nC534_=_C537 ,C534_=_C554 ,C534_=_C573 ,C534_=_C590 ,C534_=_C620 ,C534_=_C636 ,\nC534_=_C637 ,C534_=_C639 ,C534_=_C640 ,C534_=_C641 ,C534_=_C642 ,C534_=_C643 ,\nC534_=_C644 ,C534_=_C645 ,C534_=_C646 ,C534_=_C647 ,C534_=_C648 ,C534_=_C649 ,\nC534_=_C650 ,C537_=_C557 ,C537_=_C576 ,C537_=_C592 ,C537_=_C608 ,C537_=_C623 ,\nC537_=_C652 ,C537_=_C665 ,C537_=_C678 ,C537_=_C679 ,C537_=_C680 ,C537_=_C681 ,\nC537_=_C682 ,C537_=_C683 ,C537_=_C684 ,C537_=_C685 ,C537_=_C686 ,C537_=_C687 ,\nC537_=_C688 ,C554_=_C557 ,C554_=_C573 ,C554_=_C590 ,C554_=_C620 ,C554_=_C636 ,\nC554_=_C637 ,C554_=_C639 ,C554_=_C640 ,C554_=_C641 ,C554_=_C642 ,C554_=_C643 ,\nC554_=_C644 ,C554_=_C645 ,C554_=_C646 ,C554_=_C647 ,C554_=_C648 ,C554_=_C649 ,\nC554_=_C650 ,C557_=_C576 ,C557_=_C592 ,C557_=_C608 ,C557_=_C623 ,C557_=_C652 ,\nC557_=_C665 ,C557_=_C678 ,C557_=_C679 ,C557_=_C680 ,C557_=_C681 ,C557_=_C682 ,\nC557_=_C683 ,C557_=_C684 ,C557_=_C685 ,C557_=_C686 ,C557_=_C687 ,C557_=_C688 ,\nC573_=_C576 ,C573_=_C590 ,C573_=_C620 ,C573_=_C636 ,C573_=_C637 ,C573_=_C639 ,\nC573_=_C640 ,C573_=_C641 ,C573_=_C642 ,C573_=_C643 ,C573_=_C644 ,C573_=_C645 ,\nC573_=_C646 ,C573_=_C647 ,C573_=_C648 ,C573_=_C649 ,C573_=_C650 ,C576_=_C592 ,\nC576_=_C608 ,C576_=_C623 ,C576_=_C652 ,C576_=_C665 ,C576_=_C678 ,C576_=_C679 ,\nC576_=_C680 ,C576_=_C681 ,C576_=_C682 ,C576_=_C683 ,C576_=_C684 ,C576_=_C685 ,\nC576_=_C686 ,C576_=_C687 ,C576_=_C688 ,C590_=_C592 ,C590_=_C620 ,C590_=_C636 ,\nC590_=_C637 ,C590_=_C639 ,C590_=_C640 ,C590_=_C641 ,C590_=_C642 ,C590_=_C643 ,\nC590_=_C644 ,C590_=_C645 ,C590_=_C646 ,C590_=_C647 ,C590_=_C648 ,C590_=_C649 ,\nC590_=_C650 ,C592_=_C608 ,C592_=_C623 ,C592_=_C652 ,C592_=_C665 ,C592_=_C678 ,\nC592_=_C679 ,C592_=_C680 ,C592_=_C681 ,C592_=_C682 ,C592_=_C683 ,C592_=_C684 ,\nC592_=_C685 ,C592_=_C686 ,C592_=_C687 ,C592_=_C688 ,C608_=_C623 ,C608_=_C652 ,\nC608_=_C665 ,C608_=_C678 ,C608_=_C679 ,C608_=_C680 ,C608_=_C681 ,C608_=_C682 ,\nC608_=_C683 ,C608_=_C684 ,C608_=_C685 ,C608_=_C686 ,C608_=_C687 ,C608_=_C688 ,\nC620_=_C623 ,C620_=_C636 ,C620_=_C637 ,C620_=_C639 ,C620_=_C640 ,C620_=_C641 ,\nC620_=_C642 ,C620_=_C643 ,C620_=_C644 ,C620_=_C645 ,C620_=_C646 ,C620_=_C647 ,\nC620_=_C648 ,C620_=_C649 ,C620_=_C650 ,C623_=_C652 ,C623_=_C665 ,C623_=_C678 ,\nC623_=_C679 ,C623_=_C680 ,C623_=_C681 ,C623_=_C682 ,C623_=_C683 ,C623_=_C684 ,\nC623_=_C685 ,C623_=_C686 ,C623_=_C687 ,C623_=_C688 ,C636_=_C637 ,C636_=_C639 ,\nC636_=_C640 ,C636_=_C641 ,C636_=_C642 ,C636_=_C643 ,C636_=_C644 ,C636_=_C645 ,\nC636_=_C646 ,C636_=_C647 ,C636_=_C648 ,C636_=_C649 ,C636_=_C650 ,C636_=_C652 ,\nC637_=_C639 ,C637_=_C640 ,C637_=_C641 ,C637_=_C642 ,C637_=_C643 ,C637_=_C644 ,\nC637_=_C645 ,C637_=_C646 ,C637_=_C647 ,C637_=_C648 ,C637_=_C649 ,C637_=_C650 ,\nC637_=_C665 ,C639_=_C640 ,C639_=_C641 ,C639_=_C642 ,C639_=_C643 ,C639_=_C644 ,\nC639_=_C645 ,C639_=_C646 ,C639_=_C647 ,C639_=_C648 ,C639_=_C649 ,C639_=_C650 ,\nC639_=_C678 ,C640_=_C641 ,C640_=_C642 ,C640_=_C643 ,C640_=_C644 ,C640_=_C645 ,\nC640_=_C646 ,C640_=_C647 ,C640_=_C648 ,C640_=_C649 ,C640_=_C650 ,C640_=_C679 ,\nC641_=_C642 ,C641_=_C643 ,C641_=_C644 ,C641_=_C645 ,C641_=_C646 ,C641_=_C647 ,\nC641_=_C648 ,C641_=_C649 ,C641_=_C650 ,C641_=_C680 ,C642_=_C643 ,C642_=_C644 ,\nC642_=_C645 ,C642_=_C646 ,C642_=_C647 ,C642_=_C648 ,C642_=_C649 ,C642_=_C650 ,\nC642_=_C681 ,C643_=_C644 ,C643_=_C645 ,C643_=_C646 ,C643_=_C647 ,C643_=_C648 ,\nC643_=_C649 ,C643_=_C650 ,C643_=_C682 ,C644_=_C645 ,C644_=_C646 ,C644_=_C647 ,\nC644_=_C648 ,C644_=_C649 ,C644_=_C650 ,C644_=_C683 ,C645_=_C646 ,C645_=_C647 ,\nC645_=_C648 ,C645_=_C649 ,C645_=_C650 ,C646_=_C647 ,C646_=_C648 ,C646_=_C649 ,\nC646_=_C650 ,C646_=_C684 ,C647_=_C648 ,C647_=_C649 ,C647_=_C650 ,C647_=_C685 ,\nC648_=_C649 ,C648_=_C650 ,C648_=_C686 ,C649_=_C650 ,C649_=_C687 ,C650_=_C688 ,\nC652_=_C665 ,C652_=_C678 ,C652_=_C679 ,C652_=_C680 ,C652_=_C681 ,C652_=_C682 ,\nC652_=_C683 ,C652_=_C684 ,C652_=_C685 ,C652_=_C686 ,C652_=_C687 ,C652_=_C688 ,\nC665_=_C678 ,C665_=_C679 ,C665_=_C680 ,C665_=_C681 ,C665_=_C682 ,C665_=_C683 ,\nC665_=_C684 ,C665_=_C685 ,C665_=_C686 ,C665_=_C687 ,C665_=_C688 ,C678_=_C679 ,\nC678_=_C680 ,C678_=_C681 ,C678_=_C682 ,C678_=_C683 ,C678_=_C684 ,C678_=_C685 ,\nC678_=_C686 ,C678_=_C687 ,C678_=_C688 ,C679_=_C680 ,C679_=_C681 ,C679_=_C682 ,\nC679_=_C683 ,C679_=_C684 ,C679_=_C685 ,C679_=_C686 ,C679_=_C687 ,C679_=_C688 ,\nC680_=_C681 ,C680_=_C682 ,C680_=_C683 ,C680_=_C684 ,C680_=_C685 ,C680_=_C686 ,\nC680_=_C687 ,C680_=_C688 ,C681_=_C682 ,C681_=_C683 ,C681_=_C684 ,C681_=_C685 ,\nC681_=_C686 ,C681_=_C687 ,C681_=_C688 ,C682_=_C683 ,C682_=_C684 ,C682_=_C685 ,\nC682_=_C686 ,C682_=_C687 ,C682_=_C688 ,C683_=_C684 ,C683_=_C685 ,C683_=_C686 ,\nC683_=_C687 ,C683_=_C688 ,C684_=_C685 ,C684_=_C686 ,C684_=_C687 ,C684_=_C688 ,\nC685_=_C686 ,C685_=_C687 ,C685_=_C688 ,C686_=_C687 ,C686_=_C688 ,C687_=_C688 ,"];34[shape=box, label="id:34 level: 4\n72: C0 C26 C38 C39 C40 \nC41 C42 C43 C44 C45 C46 \nC47 C48 C49 C50 C51 C52 \nC53 C54 C55 C56 C57 C58 \nC59 C60 C61 C62 C63 C64 \nC65 C66 C67 C68 C69 C70 \nC71 C72 C98 C132 C167 C232 \nC263 C292 C322 C351 C404 C430 \nC455 C479 C500 C518 C538 C558 \nC577 C593 C609 C624 C639 C653 \nC666 C678 C689 C690 C691 C692 \nC693 C694 C695 C696 C697 C698 \nC699 \n1329: C0_=_C26( C0 C26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26_=_C61( C26 C61 ) C26_=_C98( C26 C98 ) C26_=_C132( C26 C132 ) C26_=_C167( C26 C167 ) C26_=_C232( C26 C232 ) \nC26_=_C263( C26 C263 ) C26_=_C292( C26 C292 ) C26_=_C322( C26 C322 ) C26_=_C351( C26 C351 ) C26_=_C404( C26 C404 ) C26_=_C430( C26 C430 ) \nC26_=_C455( C26 C455 ) C26_=_C479( C26 C479 ) C26_=_C500( C26 C500 ) C26_=_C518( C26 C518 ) C26_=_C538( C26 C538 ) C26_=_C558( C26 C558 ) \nC26_=_C577( C26 C577 ) C26_=_C593( C26 C593 ) C26_=_C609( C26 C609 ) C26_=_C624( C26 C624 ) C26_=_C639( C26 C639 ) C26_=_C653( C26 C653 ) \nC26_=_C666( C26 C666 ) C26_=_C678( C26 C678 ) C26_=_C689( C26 C689 ) C26_=_C690( C26 C690 ) C26_=_C691( C26 C691 ) C26_=_C692( C26 C692 ) \nC26_=_C693( C26 C693 ) C26_=_C694( C26 C694 ) C26_=_C695( C26 C695 ) C26_=_C696( C26 C696 ) C26_=_C697( C26 C697 ) C26_=_C698( C26 C698 ) \nC26_=_C699( C26 C6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98( C38 C98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167( C39 C16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w:t>
      </w:r>
    </w:p>
    <w:p>
      <w:pPr>
        <w:pStyle w:val="PreformattedText"/>
        <w:bidi w:val="0"/>
        <w:spacing w:before="0" w:after="0"/>
        <w:jc w:val="left"/>
        <w:rPr/>
      </w:pPr>
      <w:r>
        <w:rPr/>
        <w:t xml:space="preserve"> </w:t>
      </w:r>
      <w:r>
        <w:rPr/>
        <w:t>C41_=_C59( C41 C59 ) \nC41_=_C60( C41 C60 ) C41_=_C61( C41 C61 ) C41_=_C62( C41 C62 ) C41_=_C63( C41 C63 ) C41_=_C64( C41 C64 ) C41_=_C65( C41 C65 ) \nC41_=_C66( C41 C66 ) C41_=_C67( C41 C67 ) C41_=_C68( C41 C68 ) C41_=_C69( C41 C69 ) C41_=_C70( C41 C70 ) C41_=_C71( C41 C71 ) \nC41_=_C72( C41 C72 ) C41_=_C232( C41 C23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263( C42 C263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292( C43 C29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322( C44 C32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351( C45 C351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404( C47 C404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430( C48 C43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455( C49 C455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479( C50 C47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518( C51 C51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538( C52 C53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577( C53 C57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593( C54 C593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609( C55 C60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624( C56 C62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639( C57 C639 ) C58_=_C59( C58 C59 ) \nC58_=_C60( C58 C60 ) C58_=_C61( C58 C61 ) C58_=_C62( C58 C62 ) C58_=_C63( C58 C63 ) C58_=_C64( C58 C64 ) C58_=_C65( C58 C65 ) \nC58_=_C66( C58 C66 ) C58_=_C67( C58 C67 ) C58_=_C68( C58 C68 ) C58_=_C69( C58 C69 ) C58_=_C70( C58 C70 ) C58_=_C71( C58 C71 ) \nC58_=_C72( C58 C72 ) C58_=_C653( C58 C653 ) C59_=_C60( C59 C60 ) C59_=_C61( C59 C61 ) C59_=_C62( C59 C62 ) C59_=_C63( C59 C63 ) \nC59_=_C64( C59 C64 ) C59_=_C65( C59 C65 ) C59_=_C66( C59 C66 ) C59_=_C67( C59 C67 ) C59_=_C68( C59 C68 ) C59_=_C69( C59 C69 ) \nC59_=_C70( C59 C70 ) C59_=_C71( C59 C71 ) C59_=_C72( C59 C72 ) C59_=_C666( C59 C666 ) C60_=_C61( C60 C61 ) C60_=_C62( C60 C62 ) \nC60_=_C63( C60 C63 ) C60_=_C64( C60 C64 ) C60_=_C65( C60 C65 ) C60_=_C66( C60 C66 ) C60_=_C67( C60 C67 ) C60_=_C68( C60 C68 ) \nC60_=_C69( C60 C69 ) C60_=_C70( C60 C70 ) C60_=_C71( C60 C71 ) C60_=_C72( C60 C72 ) C60_=_C678( C60 C678 ) C61_=_C62( C61 C62 ) \nC61_=_C63( C61 C63 ) C61_=_C64( C61 C64 ) C61_=_C65( C61 C65 ) C61_=_C66( C61 C66 ) C61_=_C67( C61 C67 ) C61_=_C68( C61 C68 ) \nC61_=_C69( C61 C69 ) C61_=_C70( C61 C70 ) C61_=_C71( C61 C71 ) C61_=_C72( C61 C72 ) C61_=_C98( C61 C98 ) C61_=_C132( C61 C132 ) \nC61_=_C167( C61 C167 ) C61_=_C232( C61 C232 ) C61_=_C263( C61 C263 ) C61_=_C292( C61 C292 ) C61_=_C322( C61 C322 ) C61_=_C351( C61 C351 ) \nC61_=_C404( C61 C404 ) C61_=_C430( C61 C430 ) C61_=_C455( C61 C455 ) C61_=_C479( C61 C479 ) C61_=_C500( C61 C500 ) C61_=_C518( C61 C518 ) \nC61_=_C538( C61 C538 ) C61_=_C558( C61 C558 ) C61_=_C577( C61 C577 ) C61_=_C593( C61</w:t>
      </w:r>
    </w:p>
    <w:p>
      <w:pPr>
        <w:pStyle w:val="PreformattedText"/>
        <w:bidi w:val="0"/>
        <w:spacing w:before="0" w:after="0"/>
        <w:jc w:val="left"/>
        <w:rPr/>
      </w:pPr>
      <w:r>
        <w:rPr/>
        <w:t xml:space="preserve"> </w:t>
      </w:r>
      <w:r>
        <w:rPr/>
        <w:t>C593 ) C61_=_C609( C61 C609 ) C61_=_C624( C61 C624 ) \nC61_=_C639( C61 C639 ) C61_=_C653( C61 C653 ) C61_=_C666( C61 C666 ) C61_=_C678( C61 C678 ) C61_=_C689( C61 C689 ) C61_=_C690( C61 C690 ) \nC61_=_C691( C61 C691 ) C61_=_C692( C61 C692 ) C61_=_C693( C61 C693 ) C61_=_C694( C61 C694 ) C61_=_C695( C61 C695 ) C61_=_C696( C61 C696 ) \nC61_=_C697( C61 C697 ) C61_=_C698( C61 C698 ) C61_=_C699( C61 C699 ) C62_=_C63( C62 C63 ) C62_=_C64( C62 C64 ) C62_=_C65( C62 C65 ) \nC62_=_C66( C62 C66 ) C62_=_C67( C62 C67 ) C62_=_C68( C62 C68 ) C62_=_C69( C62 C69 ) C62_=_C70( C62 C70 ) C62_=_C71( C62 C71 ) \nC62_=_C72( C62 C72 ) C62_=_C689( C62 C689 ) C63_=_C64( C63 C64 ) C63_=_C65( C63 C65 ) C63_=_C66( C63 C66 ) C63_=_C67( C63 C67 ) \nC63_=_C68( C63 C68 ) C63_=_C69( C63 C69 ) C63_=_C70( C63 C70 ) C63_=_C71( C63 C71 ) C63_=_C72( C63 C72 ) C63_=_C690( C63 C690 ) \nC64_=_C65( C64 C65 ) C64_=_C66( C64 C66 ) C64_=_C67( C64 C67 ) C64_=_C68( C64 C68 ) C64_=_C69( C64 C69 ) C64_=_C70( C64 C70 ) \nC64_=_C71( C64 C71 ) C64_=_C72( C64 C72 ) C64_=_C691( C64 C691 ) C65_=_C66( C65 C66 ) C65_=_C67( C65 C67 ) C65_=_C68( C65 C68 ) \nC65_=_C69( C65 C69 ) C65_=_C70( C65 C70 ) C65_=_C71( C65 C71 ) C65_=_C72( C65 C72 ) C65_=_C692( C65 C692 ) C66_=_C67( C66 C67 ) \nC66_=_C68( C66 C68 ) C66_=_C69( C66 C69 ) C66_=_C70( C66 C70 ) C66_=_C71( C66 C71 ) C66_=_C72( C66 C72 ) C66_=_C693( C66 C693 ) \nC67_=_C68( C67 C68 ) C67_=_C69( C67 C69 ) C67_=_C70( C67 C70 ) C67_=_C71( C67 C71 ) C67_=_C72( C67 C72 ) C67_=_C694( C67 C694 ) \nC68_=_C69( C68 C69 ) C68_=_C70( C68 C70 ) C68_=_C71( C68 C71 ) C68_=_C72( C68 C72 ) C68_=_C695( C68 C695 ) C69_=_C70( C69 C70 ) \nC69_=_C71( C69 C71 ) C69_=_C72( C69 C72 ) C69_=_C696( C69 C696 ) C70_=_C71( C70 C71 ) C70_=_C72( C70 C72 ) C70_=_C697( C70 C697 ) \nC71_=_C72( C71 C72 ) C71_=_C698( C71 C698 ) C72_=_C699( C72 C699 ) C98_=_C132( C98 C132 ) C98_=_C167( C98 C167 ) C98_=_C232( C98 C232 ) \nC98_=_C263( C98 C263 ) C98_=_C292( C98 C292 ) C98_=_C322( C98 C322 ) C98_=_C351( C98 C351 ) C98_=_C404( C98 C404 ) C98_=_C430( C98 C430 ) \nC98_=_C455( C98 C455 ) C98_=_C479( C98 C479 ) C98_=_C500( C98 C500 ) C98_=_C518( C98 C518 ) C98_=_C538( C98 C538 ) C98_=_C558( C98 C558 ) \nC98_=_C577( C98 C577 ) C98_=_C593( C98 C593 ) C98_=_C609( C98 C609 ) C98_=_C624( C98 C624 ) C98_=_C639( C98 C639 ) C98_=_C653( C98 C653 ) \nC98_=_C666( C98 C666 ) C98_=_C678( C98 C678 ) C98_=_C689( C98 C689 ) C98_=_C690( C98 C690 ) C98_=_C691( C98 C691 ) C98_=_C692( C98 C692 ) \nC98_=_C693( C98 C693 ) C98_=_C694( C98 C694 ) C98_=_C695( C98 C695 ) C98_=_C696( C98 C696 ) C98_=_C697( C98 C697 ) C98_=_C698( C98 C698 ) \nC98_=_C699( C98 C699 ) C132_=_C167( C132 C167 ) C132_=_C232( C132 C232 ) C132_=_C263( C132 C263 ) C132_=_C292( C132 C292 ) C132_=_C322( C132 C322 ) \nC132_=_C351( C132 C351 ) C132_=_C404( C132 C404 ) C132_=_C430( C132 C430 ) C132_=_C455( C132 C455 ) C132_=_C479( C132 C479 ) C132_=_C500( C132 C500 ) \nC132_=_C518( C132 C518 ) C132_=_C538( C132 C538 ) C132_=_C558( C132 C558 ) C132_=_C577( C132 C577 ) C132_=_C593( C132 C593 ) C132_=_C609( C132 C609 ) \nC132_=_C624( C132 C624 ) C132_=_C639( C132 C639 ) C132_=_C653( C132 C653 ) C132_=_C666( C132 C666 ) C132_=_C678( C132 C678 ) C132_=_C689( C132 C689 ) \nC132_=_C690( C132 C690 ) C132_=_C691( C132 C691 ) C132_=_C692( C132 C692 ) C132_=_C693( C132 C693 ) C132_=_C694( C132 C694 ) C132_=_C695( C132 C695 ) \nC132_=_C696( C132 C696 ) C132_=_C697( C132 C697 ) C132_=_C698( C132 C698 ) C132_=_C699( C132 C699 ) C167_=_C232( C167 C232 ) C167_=_C263( C167 C263 ) \nC167_=_C292( C167 C292 ) C167_=_C322( C167 C322 ) C167_=_C351( C167 C351 ) C167_=_C404( C167 C404 ) C167_=_C430( C167 C430 ) C167_=_C455( C167 C455 ) \nC167_=_C479( C167 C479 ) C167_=_C500( C167 C500 ) C167_=_C518( C167 C518 ) C167_=_C538( C167 C538 ) C167_=_C558( C167 C558 ) C167_=_C577( C167 C577 ) \nC167_=_C593( C167 C593 ) C167_=_C609( C167 C609 ) C167_=_C624( C167 C624 ) C167_=_C639( C167 C639 ) C167_=_C653( C167 C653 ) C167_=_C666( C167 C666 ) \nC167_=_C678( C167 C678 ) C167_=_C689( C167 C689 ) C167_=_C690( C167 C690 ) C167_=_C691( C167 C691 ) C167_=_C692( C167 C692 ) C167_=_C693( C167 C693 ) \nC167_=_C694( C167 C694 ) C167_=_C695( C167 C695 ) C167_=_C696( C167 C696 ) C167_=_C697( C167 C697 ) C167_=_C698( C167 C698 ) C167_=_C699( C167 C699 ) \nC232_=_C263( C232 C263 ) C232_=_C292( C232 C292 ) C232_=_C322( C232 C322 ) C232_=_C351( C232 C351 ) C232_=_C404( C232 C404 ) C232_=_C430( C232 C430 ) \nC232_=_C455( C232 C455 ) C232_=_C479( C232 C479 ) C232_=_C500( C232 C500 ) C232_=_C518( C232 C518 ) C232_=_C538( C232 C538 ) C232_=_C558( C232 C558 ) \nC232_=_C577( C232 C577 ) C232_=_C593( C232 C593 ) C232_=_C609( C232 C609 ) C232_=_C624( C232 C624 ) C232_=_C639( C232 C639 ) C232_=_C653( C232 C653 ) \nC232_=_C666( C232 C666 ) C232_=_C678( C232 C678 ) C232_=_C689( C232 C689 ) C232_=_C690( C232 C690 ) C232_=_C691( C232 C691 ) C232_=_C692( C232 C692 ) \nC232_=_C693( C232 C693 ) C232_=_C694( C232 C694 ) C232_=_C695( C232 C695 ) C232_=_C696( C232 C696 ) C232_=_C697( C232 C697 ) C232_=_C698( C232 C698 ) \nC232_=_C699( C232 C699 ) C263_=_C292( C263 C292 ) C263_=_C322( C263 C322 ) C263_=_C351( C263 C351 ) C263_=_C404( C263 C404 ) C263_=_C430( C263 C430 ) \nC263_=_C455( C263 C455 ) C263_=_C479( C263 C479 ) C263_=_C500( C263 C500 ) C263_=_C518( C263 C518 ) C263_=_C538( C263 C538 ) C263_=_C558( C263 C558 ) \nC263_=_C577( C263 C577 ) C263_=_C593( C263 C593 ) C263_=_C609( C263 C609 ) C263_=_C624( C263 C624 ) C263_=_C639( C263 C639 ) C263_=_C653( C263 C653 ) \nC263_=_C666( C263 C666 ) C263_=_C678( C263 C678 ) C263_=_C689( C263 C689 ) C263_=_C690( C263 C690 ) C263_=_C691( C263 C691 ) C263_=_C692( C263 C692 ) \nC263_=_C693( C263 C693 ) C263_=_C694( C263 C694 ) C263_=_C695( C263 C695 ) C263_=_C696( C263 C696 ) C263_=_C697( C263 C697 ) C263_=_C698( C263 C698 ) \nC263_=_C699( C263 C699 ) C292_=_C322( C292 C322 ) C292_=_C351( C292 C351 ) C292_=_C404( C292 C404 ) C292_=_C430( C292 C430 ) C292_=_C455( C292 C455 ) \nC292_=_C479( C292 C479 ) C292_=_C500( C292 C500 ) C292_=_C518( C292 C518 ) C292_=_C538( C292 C538 ) C292_=_C558( C292 C558 ) C292_=_C577( C292 C577 ) \nC292_=_C593( C292 C593 ) C292_=_C609( C292 C609 ) C292_=_C624( C292 C624 ) C292_=_C639( C292 C639 ) C292_=_C653( C292 C653 ) C292_=_C666( C292 C666 ) \nC292_=_C678( C292 C678 ) C292_=_C689( C292 C689 ) C292_=_C690( C292 C690 ) C292_=_C691( C292 C691 ) C292_=_C692( C292 C692 ) C292_=_C693( C292 C693 ) \nC292_=_C694( C292 C694 ) C292_=_C695( C292 C695 ) C292_=_C696( C292 C696 ) C292_=_C697( C292 C697 ) C292_=_C698( C292 C698 ) C292_=_C699( C292 C699 ) \nC322_=_C351( C322 C351 ) C322_=_C404( C322 C404 ) C322_=_C430( C322 C430 ) C322_=_C455( C322 C455 ) C322_=_C479( C322 C479 ) C322_=_C500( C322 C500 ) \nC322_=_C518( C322 C518 ) C322_=_C538( C322 C538 ) C322_=_C558( C322 C558 ) C322_=_C577( C322 C577 ) C322_=_C593( C322 C593 ) C322_=_C609( C322 C609 ) \nC322_=_C624( C322 C624 ) C322_=_C639( C322 C639 ) C322_=_C653( C322 C653 ) C322_=_C666( C322 C666 ) C322_=_C678( C322 C678 ) C322_=_C689( C322 C689 ) \nC322_=_C690( C322 C690 ) C322_=_C691( C322 C691 ) C322_=_C692( C322 C692 ) C322_=_C693( C322 C693 ) C322_=_C694( C322 C694 ) C322_=_C695( C322 C695 ) \nC322_=_C696( C322 C696 ) C322_=_C697( C322 C697 ) C322_=_C698( C322 C698 ) C322_=_C699( C322 C699 ) C351_=_C404( C351 C404 ) C351_=_C430( C351 C430 ) \nC351_=_C455( C351 C455 ) C351_=_C479( C351 C479 ) C351_=_C500( C351 C500 ) C351_=_C518( C351 C518 ) C351_=_C538( C351 C538 ) C351_=_C558( C351 C558 ) \nC351_=_C577( C351 C577 ) C351_=_C593( C351 C593 ) C351_=_C609( C351 C609 ) C351_=_C624( C351 C624 ) C351_=_C639( C351 C639 ) C351_=_C653( C351 C653 ) \nC351_=_C666( C351 C666 ) C351_=_C678( C351 C678 ) C351_=_C689( C351 C689 ) C351_=_C690( C351 C690 ) C351_=_C691( C351 C691 ) C351_=_C692( C351 C692 ) \nC351_=_C693( C351 C693 ) C351_=_C694( C351 C694 ) C351_=_C695( C351 C695 ) C351_=_C696( C351 C696 ) C351_=_C697( C351 C697 ) C351_=_C698( C351 C698 ) \nC351_=_C699( C351 C699 ) C404_=_C430( C404 C430 ) C404_=_C455( C404 C455 ) C404_=_C479( C404 C479 ) C404_=_C500( C404 C500 ) C404_=_C518( C404 C518 ) \nC404_=_C538( C404 C538 ) C404_=_C558( C404 C558 ) C404_=_C577( C404 C577 ) C404_=_C593( C404 C593 ) C404_=_C609( C404 C609 ) C404_=_C624( C404 C624 ) \nC404_=_C639( C404 C639 ) C404_=_C653( C404 C653 ) C404_=_C666( C404 C666 ) C404_=_C678( C404 C678 ) C404_=_C689( C404 C689 ) C404_=_C690( C404 C690 ) \nC404_=_C691( C404 C691 ) C404_=_C692( C404 C692 ) C404_=_C693( C404 C693 ) C404_=_C694( C404 C694 ) C404_=_C695( C404 C695 ) C404_=_C696( C404 C696 ) \nC404_=_C697( C404 C697 ) C404_=_C698( C404 C698 ) C404_=_C699( C404 C699 ) C430_=_C455( C430 C455 ) C430_=_C479( C430 C479 ) C430_=_C500( C430 C500 ) \nC430_=_C518( C430 C518 ) C430_=_C538( C430 C538 ) C430_=_C558( C430 C558 ) C430_=_C577( C430 C577 ) C430_=_C593( C430 C593 ) C430_=_C609( C430 C609 ) \nC430_=_C624( C430 C624 ) C430_=_C639( C430 C639 ) C430_=_C653( C430 C653 ) C430_=_C666( C430 C666 ) C430_=_C678( C430 C678 ) C430_=_C689( C430 C689 ) \nC430_=_C690( C430 C690 ) C430_=_C691( C430 C691 ) C430_=_C692( C430 C692 ) C430_=_C693( C430 C693 ) C430_=_C694( C430 C694 ) C430_=_C695( C430 C695 ) \nC430_=_C696( C430 C696 ) C430_=_C697( C430 C697 ) C430_=_C698( C430 C698 ) C430_=_C699( C430 C699 ) C455_=_C479( C455 C479 ) C455_=_C500( C455 C500 ) \nC455_=_C518( C455 C518 ) C455_=_C538( C455 C538 ) C455_=_C558( C455 C558 ) C455_=_C577( C455 C577 ) C455_=_C593( C455 C593 ) C455_=_C609( C455 C609 ) \nC455_=_C624( C455 C624 ) C455_=_C639( C455 C639 ) C455_=_C653( C455 C653 ) C455_=_C666( C455 C666 ) C455_=_C678( C455 C678 ) C455_=_C689( C455 C689 ) \nC455_=_C690( C455 C690 ) C455_=_C691( C455 C691 ) C455_=_C692( C455 C692 ) C455_=_C693( C455 C693 ) C455_=_C694( C455 C694 ) C455_=_C695( C455 C695 ) \nC455_=_C696( C455 C696 ) C455_=_C697( C455 C697 ) C455_=_C698( C455 C698 ) C455_=_C699( C455 C699 ) C479_=_C500( C479 C500 ) C479_=_C518( C479 C518 ) \nC479_=_C538(</w:t>
      </w:r>
    </w:p>
    <w:p>
      <w:pPr>
        <w:pStyle w:val="PreformattedText"/>
        <w:bidi w:val="0"/>
        <w:spacing w:before="0" w:after="0"/>
        <w:jc w:val="left"/>
        <w:rPr/>
      </w:pPr>
      <w:r>
        <w:rPr/>
        <w:t xml:space="preserve"> </w:t>
      </w:r>
      <w:r>
        <w:rPr/>
        <w:t>C479 C538 ) C479_=_C558( C479 C558 ) C479_=_C577( C479 C577 ) C479_=_C593( C479 C593 ) C479_=_C609( C479 C609 ) C479_=_C624( C479 C624 ) \nC479_=_C639( C479 C639 ) C479_=_C653( C479 C653 ) C479_=_C666( C479 C666 ) C479_=_C678( C479 C678 ) C479_=_C689( C479 C689 ) C479_=_C690( C479 C690 ) \nC479_=_C691( C479 C691 ) C479_=_C692( C479 C692 ) C479_=_C693( C479 C693 ) C479_=_C694( C479 C694 ) C479_=_C695( C479 C695 ) C479_=_C696( C479 C696 ) \nC479_=_C697( C479 C697 ) C479_=_C698( C479 C698 ) C479_=_C699( C479 C699 ) C500_=_C518( C500 C518 ) C500_=_C538( C500 C538 ) C500_=_C558( C500 C558 ) \nC500_=_C577( C500 C577 ) C500_=_C593( C500 C593 ) C500_=_C609( C500 C609 ) C500_=_C624( C500 C624 ) C500_=_C639( C500 C639 ) C500_=_C653( C500 C653 ) \nC500_=_C666( C500 C666 ) C500_=_C678( C500 C678 ) C500_=_C689( C500 C689 ) C500_=_C690( C500 C690 ) C500_=_C691( C500 C691 ) C500_=_C692( C500 C692 ) \nC500_=_C693( C500 C693 ) C500_=_C694( C500 C694 ) C500_=_C695( C500 C695 ) C500_=_C696( C500 C696 ) C500_=_C697( C500 C697 ) C500_=_C698( C500 C698 ) \nC500_=_C699( C500 C699 ) C518_=_C538( C518 C538 ) C518_=_C558( C518 C558 ) C518_=_C577( C518 C577 ) C518_=_C593( C518 C593 ) C518_=_C609( C518 C609 ) \nC518_=_C624( C518 C624 ) C518_=_C639( C518 C639 ) C518_=_C653( C518 C653 ) C518_=_C666( C518 C666 ) C518_=_C678( C518 C678 ) C518_=_C689( C518 C689 ) \nC518_=_C690( C518 C690 ) C518_=_C691( C518 C691 ) C518_=_C692( C518 C692 ) C518_=_C693( C518 C693 ) C518_=_C694( C518 C694 ) C518_=_C695( C518 C695 ) \nC518_=_C696( C518 C696 ) C518_=_C697( C518 C697 ) C518_=_C698( C518 C698 ) C518_=_C699( C518 C699 ) C538_=_C558( C538 C558 ) C538_=_C577( C538 C577 ) \nC538_=_C593( C538 C593 ) C538_=_C609( C538 C609 ) C538_=_C624( C538 C624 ) C538_=_C639( C538 C639 ) C538_=_C653( C538 C653 ) C538_=_C666( C538 C666 ) \nC538_=_C678( C538 C678 ) C538_=_C689( C538 C689 ) C538_=_C690( C538 C690 ) C538_=_C691( C538 C691 ) C538_=_C692( C538 C692 ) C538_=_C693( C538 C693 ) \nC538_=_C694( C538 C694 ) C538_=_C695( C538 C695 ) C538_=_C696( C538 C696 ) C538_=_C697( C538 C697 ) C538_=_C698( C538 C698 ) C538_=_C699( C538 C699 ) \nC558_=_C577( C558 C577 ) C558_=_C593( C558 C593 ) C558_=_C609( C558 C609 ) C558_=_C624( C558 C624 ) C558_=_C639( C558 C639 ) C558_=_C653( C558 C653 ) \nC558_=_C666( C558 C666 ) C558_=_C678( C558 C678 ) C558_=_C689( C558 C689 ) C558_=_C690( C558 C690 ) C558_=_C691( C558 C691 ) C558_=_C692( C558 C692 ) \nC558_=_C693( C558 C693 ) C558_=_C694( C558 C694 ) C558_=_C695( C558 C695 ) C558_=_C696( C558 C696 ) C558_=_C697( C558 C697 ) C558_=_C698( C558 C698 ) \nC558_=_C699( C558 C699 ) C577_=_C593( C577 C593 ) C577_=_C609( C577 C609 ) C577_=_C624( C577 C624 ) C577_=_C639( C577 C639 ) C577_=_C653( C577 C653 ) \nC577_=_C666( C577 C666 ) C577_=_C678( C577 C678 ) C577_=_C689( C577 C689 ) C577_=_C690( C577 C690 ) C577_=_C691( C577 C691 ) C577_=_C692( C577 C692 ) \nC577_=_C693( C577 C693 ) C577_=_C694( C577 C694 ) C577_=_C695( C577 C695 ) C577_=_C696( C577 C696 ) C577_=_C697( C577 C697 ) C577_=_C698( C577 C698 ) \nC577_=_C699( C577 C699 ) C593_=_C609( C593 C609 ) C593_=_C624( C593 C624 ) C593_=_C639( C593 C639 ) C593_=_C653( C593 C653 ) C593_=_C666( C593 C666 ) \nC593_=_C678( C593 C678 ) C593_=_C689( C593 C689 ) C593_=_C690( C593 C690 ) C593_=_C691( C593 C691 ) C593_=_C692( C593 C692 ) C593_=_C693( C593 C693 ) \nC593_=_C694( C593 C694 ) C593_=_C695( C593 C695 ) C593_=_C696( C593 C696 ) C593_=_C697( C593 C697 ) C593_=_C698( C593 C698 ) C593_=_C699( C593 C699 ) \nC609_=_C624( C609 C624 ) C609_=_C639( C609 C639 ) C609_=_C653( C609 C653 ) C609_=_C666( C609 C666 ) C609_=_C678( C609 C678 ) C609_=_C689( C609 C689 ) \nC609_=_C690( C609 C690 ) C609_=_C691( C609 C691 ) C609_=_C692( C609 C692 ) C609_=_C693( C609 C693 ) C609_=_C694( C609 C694 ) C609_=_C695( C609 C695 ) \nC609_=_C696( C609 C696 ) C609_=_C697( C609 C697 ) C609_=_C698( C609 C698 ) C609_=_C699( C609 C699 ) C624_=_C639( C624 C639 ) C624_=_C653( C624 C653 ) \nC624_=_C666( C624 C666 ) C624_=_C678( C624 C678 ) C624_=_C689( C624 C689 ) C624_=_C690( C624 C690 ) C624_=_C691( C624 C691 ) C624_=_C692( C624 C692 ) \nC624_=_C693( C624 C693 ) C624_=_C694( C624 C694 ) C624_=_C695( C624 C695 ) C624_=_C696( C624 C696 ) C624_=_C697( C624 C697 ) C624_=_C698( C624 C698 ) \nC624_=_C699( C624 C699 ) C639_=_C653( C639 C653 ) C639_=_C666( C639 C666 ) C639_=_C678( C639 C678 ) C639_=_C689( C639 C689 ) C639_=_C690( C639 C690 ) \nC639_=_C691( C639 C691 ) C639_=_C692( C639 C692 ) C639_=_C693( C639 C693 ) C639_=_C694( C639 C694 ) C639_=_C695( C639 C695 ) C639_=_C696( C639 C696 ) \nC639_=_C697( C639 C697 ) C639_=_C698( C639 C698 ) C639_=_C699( C639 C699 ) C653_=_C666( C653 C666 ) C653_=_C678( C653 C678 ) C653_=_C689( C653 C689 ) \nC653_=_C690( C653 C690 ) C653_=_C691( C653 C691 ) C653_=_C692( C653 C692 ) C653_=_C693( C653 C693 ) C653_=_C694( C653 C694 ) C653_=_C695( C653 C695 ) \nC653_=_C696( C653 C696 ) C653_=_C697( C653 C697 ) C653_=_C698( C653 C698 ) C653_=_C699( C653 C699 ) C666_=_C678( C666 C678 ) C666_=_C689( C666 C689 ) \nC666_=_C690( C666 C690 ) C666_=_C691( C666 C691 ) C666_=_C692( C666 C692 ) C666_=_C693( C666 C693 ) C666_=_C694( C666 C694 ) C666_=_C695( C666 C695 ) \nC666_=_C696( C666 C696 ) C666_=_C697( C666 C697 ) C666_=_C698( C666 C698 ) C666_=_C699( C666 C699 ) C678_=_C689( C678 C689 ) C678_=_C690( C678 C690 ) \nC678_=_C691( C678 C691 ) C678_=_C692( C678 C692 ) C678_=_C693( C678 C693 ) C678_=_C694( C678 C694 ) C678_=_C695( C678 C695 ) C678_=_C696( C678 C696 ) \nC678_=_C697( C678 C697 ) C678_=_C698( C678 C698 ) C678_=_C699( C678 C699 ) C689_=_C690( C689 C690 ) C689_=_C691( C689 C691 ) C689_=_C692( C689 C692 ) \nC689_=_C693( C689 C693 ) C689_=_C694( C689 C694 ) C689_=_C695( C689 C695 ) C689_=_C696( C689 C696 ) C689_=_C697( C689 C697 ) C689_=_C698( C689 C698 ) \nC689_=_C699( C689 C699 ) C690_=_C691( C690 C691 ) C690_=_C692( C690 C692 ) C690_=_C693( C690 C693 ) C690_=_C694( C690 C694 ) C690_=_C695( C690 C695 ) \nC690_=_C696( C690 C696 ) C690_=_C697( C690 C697 ) C690_=_C698( C690 C698 ) C690_=_C699( C690 C699 ) C691_=_C692( C691 C692 ) C691_=_C693( C691 C693 ) \nC691_=_C694( C691 C694 ) C691_=_C695( C691 C695 ) C691_=_C696( C691 C696 ) C691_=_C697( C691 C697 ) C691_=_C698( C691 C698 ) C691_=_C699( C691 C699 ) \nC692_=_C693( C692 C693 ) C692_=_C694( C692 C694 ) C692_=_C695( C692 C695 ) C692_=_C696( C692 C696 ) C692_=_C697( C692 C697 ) C692_=_C698( C692 C698 ) \nC692_=_C699( C692 C699 ) C693_=_C694( C693 C694 ) C693_=_C695( C693 C695 ) C693_=_C696( C693 C696 ) C693_=_C697( C693 C697 ) C693_=_C698( C693 C698 ) \nC693_=_C699( C693 C699 ) C694_=_C695( C694 C695 ) C694_=_C696( C694 C696 ) C694_=_C697( C694 C697 ) C694_=_C698( C694 C698 ) C694_=_C699( C694 C699 ) \nC695_=_C696( C695 C696 ) C695_=_C697( C695 C697 ) C695_=_C698( C695 C698 ) C695_=_C699( C695 C699 ) C696_=_C697( C696 C697 ) C696_=_C698( C696 C698 ) \nC696_=_C699( C696 C699 ) C697_=_C698( C697 C698 ) C697_=_C699( C697 C699 ) C698_=_C699( C698 C699 ) "];21-&gt;34[label="71: C0 C26 C38 C39 C40 \nC41 C42 C43 C44 C45 C46 \nC47 C48 C49 C50 C51 C52 \nC53 C54 C55 C56 C57 C58 \nC59 C60 C62 C63 C64 C65 \nC66 C67 C68 C69 C70 C71 \nC72 C98 C132 C167 C232 C263 \nC292 C322 C351 C404 C430 C455 \nC479 C500 C518 C538 C558 C577 \nC593 C609 C624 C639 C653 C666 \nC678 C689 C690 C691 C692 C693 \nC694 C695 C696 C697 C698 C699 \n1258: C0_=_C26 ,C0_=_C38 ,C0_=_C39 ,C0_=_C40 ,C0_=_C41 ,\nC0_=_C42 ,C0_=_C43 ,C0_=_C44 ,C0_=_C45 ,C0_=_C46 ,C0_=_C47 ,\nC0_=_C48 ,C0_=_C49 ,C0_=_C50 ,C0_=_C51 ,C0_=_C52 ,C0_=_C53 ,\nC0_=_C54 ,C0_=_C55 ,C0_=_C56 ,C0_=_C57 ,C0_=_C58 ,C0_=_C59 ,\nC0_=_C60 ,C0_=_C62 ,C0_=_C63 ,C0_=_C64 ,C0_=_C65 ,C0_=_C66 ,\nC0_=_C67 ,C0_=_C68 ,C0_=_C69 ,C0_=_C70 ,C0_=_C71 ,C0_=_C72 ,\nC26_=_C98 ,C26_=_C132 ,C26_=_C167 ,C26_=_C232 ,C26_=_C263 ,C26_=_C292 ,\nC26_=_C322 ,C26_=_C351 ,C26_=_C404 ,C26_=_C430 ,C26_=_C455 ,C26_=_C479 ,\nC26_=_C500 ,C26_=_C518 ,C26_=_C538 ,C26_=_C558 ,C26_=_C577 ,C26_=_C593 ,\nC26_=_C609 ,C26_=_C624 ,C26_=_C639 ,C26_=_C653 ,C26_=_C666 ,C26_=_C678 ,\nC26_=_C689 ,C26_=_C690 ,C26_=_C691 ,C26_=_C692 ,C26_=_C693 ,C26_=_C694 ,\nC26_=_C695 ,C26_=_C696 ,C26_=_C697 ,C26_=_C698 ,C26_=_C699 ,C38_=_C39 ,\nC38_=_C40 ,C38_=_C41 ,C38_=_C42 ,C38_=_C43 ,C38_=_C44 ,C38_=_C45 ,\nC38_=_C46 ,C38_=_C47 ,C38_=_C48 ,C38_=_C49 ,C38_=_C50 ,C38_=_C51 ,\nC38_=_C52 ,C38_=_C53 ,C38_=_C54 ,C38_=_C55 ,C38_=_C56 ,C38_=_C57 ,\nC38_=_C58 ,C38_=_C59 ,C38_=_C60 ,C38_=_C62 ,C38_=_C63 ,C38_=_C64 ,\nC38_=_C65 ,C38_=_C66 ,C38_=_C67 ,C38_=_C68 ,C38_=_C69 ,C38_=_C70 ,\nC38_=_C71 ,C38_=_C72 ,C38_=_C98 ,C39_=_C40 ,C39_=_C41 ,C39_=_C42 ,\nC39_=_C43 ,C39_=_C44 ,C39_=_C45 ,C39_=_C46 ,C39_=_C47 ,C39_=_C48 ,\nC39_=_C49 ,C39_=_C50 ,C39_=_C51 ,C39_=_C52 ,C39_=_C53 ,C39_=_C54 ,\nC39_=_C55 ,C39_=_C56 ,C39_=_C57 ,C39_=_C58 ,C39_=_C59 ,C39_=_C60 ,\nC39_=_C62 ,C39_=_C63 ,C39_=_C64 ,C39_=_C65 ,C39_=_C66 ,C39_=_C67 ,\nC39_=_C68 ,C39_=_C69 ,C39_=_C70 ,C39_=_C71 ,C39_=_C72 ,C39_=_C167 ,\nC40_=_C41 ,C40_=_C42 ,C40_=_C43 ,C40_=_C44 ,C40_=_C45 ,C40_=_C46 ,\nC40_=_C47 ,C40_=_C48 ,C40_=_C49 ,C40_=_C50 ,C40_=_C51 ,C40_=_C52 ,\nC40_=_C53 ,C40_=_C54 ,C40_=_C55 ,C40_=_C56 ,C40_=_C57 ,C40_=_C58 ,\nC40_=_C59 ,C40_=_C60 ,C40_=_C62 ,C40_=_C63 ,C40_=_C64 ,C40_=_C65 ,\nC40_=_C66 ,C40_=_C67 ,C40_=_C68 ,C40_=_C69 ,C40_=_C70 ,C40_=_C71 ,\nC40_=_C72 ,C41_=_C42 ,C41_=_C43 ,C41_=_C44 ,C41_=_C45 ,C41_=_C46 ,\nC41_=_C47 ,C41_=_C48 ,C41_=_C49 ,C41_=_C50 ,C41_=_C51 ,C41_=_C52 ,\nC41_=_C53 ,C41_=_C54 ,C41_=_C55 ,C41_=_C56 ,C41_=_C57 ,C41_=_C58 ,\nC41_=_C59 ,C41_=_C60 ,C41_=_C62 ,C41_=_C63 ,C41_=_C64 ,C41_=_C65 ,\nC41_=_C66 ,C41_=_C67 ,C41_=_C68 ,C41_=_C69 ,C41_=_C70 ,C41_=_C71 ,\nC41_=_C72 ,C41_=_C232 ,C42_=_C43 ,C42_=_C44 ,C42_=_C45 ,C42_=_C46 ,\nC42_=_C47 ,C42_=_C48 ,C42_=_C49 ,C42_=_C50 ,C42_=_C51 ,C42_=_C52 ,\nC42_=_C53 ,C42_=_C54 ,C42_=_C55 ,C42_=_C56 ,C42_=_C57 ,C42_=_C58 ,\nC42_=_C59 ,C42_=_C60 ,C42_=_C62 ,C42_=_C63 ,C42_=_C64 ,C42_=_C65 ,\nC42_=_C66 ,C42_=_C67 ,C42_=_C68 ,C42_=_C69 ,C42_=_C70 ,C42_=_C71 ,\nC42_=_C72 ,C42_=_C263 ,C43_=_C44</w:t>
      </w:r>
    </w:p>
    <w:p>
      <w:pPr>
        <w:pStyle w:val="PreformattedText"/>
        <w:bidi w:val="0"/>
        <w:spacing w:before="0" w:after="0"/>
        <w:jc w:val="left"/>
        <w:rPr/>
      </w:pPr>
      <w:r>
        <w:rPr/>
        <w:t xml:space="preserve"> </w:t>
      </w:r>
      <w:r>
        <w:rPr/>
        <w:t>,C43_=_C45 ,C43_=_C46 ,C43_=_C47 ,\nC43_=_C48 ,C43_=_C49 ,C43_=_C50 ,C43_=_C51 ,C43_=_C52 ,C43_=_C53 ,\nC43_=_C54 ,C43_=_C55 ,C43_=_C56 ,C43_=_C57 ,C43_=_C58 ,C43_=_C59 ,\nC43_=_C60 ,C43_=_C62 ,C43_=_C63 ,C43_=_C64 ,C43_=_C65 ,C43_=_C66 ,\nC43_=_C67 ,C43_=_C68 ,C43_=_C69 ,C43_=_C70 ,C43_=_C71 ,C43_=_C72 ,\nC43_=_C292 ,C44_=_C45 ,C44_=_C46 ,C44_=_C47 ,C44_=_C48 ,C44_=_C49 ,\nC44_=_C50 ,C44_=_C51 ,C44_=_C52 ,C44_=_C53 ,C44_=_C54 ,C44_=_C55 ,\nC44_=_C56 ,C44_=_C57 ,C44_=_C58 ,C44_=_C59 ,C44_=_C60 ,C44_=_C62 ,\nC44_=_C63 ,C44_=_C64 ,C44_=_C65 ,C44_=_C66 ,C44_=_C67 ,C44_=_C68 ,\nC44_=_C69 ,C44_=_C70 ,C44_=_C71 ,C44_=_C72 ,C44_=_C322 ,C45_=_C46 ,\nC45_=_C47 ,C45_=_C48 ,C45_=_C49 ,C45_=_C50 ,C45_=_C51 ,C45_=_C52 ,\nC45_=_C53 ,C45_=_C54 ,C45_=_C55 ,C45_=_C56 ,C45_=_C57 ,C45_=_C58 ,\nC45_=_C59 ,C45_=_C60 ,C45_=_C62 ,C45_=_C63 ,C45_=_C64 ,C45_=_C65 ,\nC45_=_C66 ,C45_=_C67 ,C45_=_C68 ,C45_=_C69 ,C45_=_C70 ,C45_=_C71 ,\nC45_=_C72 ,C45_=_C351 ,C46_=_C47 ,C46_=_C48 ,C46_=_C49 ,C46_=_C50 ,\nC46_=_C51 ,C46_=_C52 ,C46_=_C53 ,C46_=_C54 ,C46_=_C55 ,C46_=_C56 ,\nC46_=_C57 ,C46_=_C58 ,C46_=_C59 ,C46_=_C60 ,C46_=_C62 ,C46_=_C63 ,\nC46_=_C64 ,C46_=_C65 ,C46_=_C66 ,C46_=_C67 ,C46_=_C68 ,C46_=_C69 ,\nC46_=_C70 ,C46_=_C71 ,C46_=_C72 ,C47_=_C48 ,C47_=_C49 ,C47_=_C50 ,\nC47_=_C51 ,C47_=_C52 ,C47_=_C53 ,C47_=_C54 ,C47_=_C55 ,C47_=_C56 ,\nC47_=_C57 ,C47_=_C58 ,C47_=_C59 ,C47_=_C60 ,C47_=_C62 ,C47_=_C63 ,\nC47_=_C64 ,C47_=_C65 ,C47_=_C66 ,C47_=_C67 ,C47_=_C68 ,C47_=_C69 ,\nC47_=_C70 ,C47_=_C71 ,C47_=_C72 ,C47_=_C404 ,C48_=_C49 ,C48_=_C50 ,\nC48_=_C51 ,C48_=_C52 ,C48_=_C53 ,C48_=_C54 ,C48_=_C55 ,C48_=_C56 ,\nC48_=_C57 ,C48_=_C58 ,C48_=_C59 ,C48_=_C60 ,C48_=_C62 ,C48_=_C63 ,\nC48_=_C64 ,C48_=_C65 ,C48_=_C66 ,C48_=_C67 ,C48_=_C68 ,C48_=_C69 ,\nC48_=_C70 ,C48_=_C71 ,C48_=_C72 ,C48_=_C430 ,C49_=_C50 ,C49_=_C51 ,\nC49_=_C52 ,C49_=_C53 ,C49_=_C54 ,C49_=_C55 ,C49_=_C56 ,C49_=_C57 ,\nC49_=_C58 ,C49_=_C59 ,C49_=_C60 ,C49_=_C62 ,C49_=_C63 ,C49_=_C64 ,\nC49_=_C65 ,C49_=_C66 ,C49_=_C67 ,C49_=_C68 ,C49_=_C69 ,C49_=_C70 ,\nC49_=_C71 ,C49_=_C72 ,C49_=_C455 ,C50_=_C51 ,C50_=_C52 ,C50_=_C53 ,\nC50_=_C54 ,C50_=_C55 ,C50_=_C56 ,C50_=_C57 ,C50_=_C58 ,C50_=_C59 ,\nC50_=_C60 ,C50_=_C62 ,C50_=_C63 ,C50_=_C64 ,C50_=_C65 ,C50_=_C66 ,\nC50_=_C67 ,C50_=_C68 ,C50_=_C69 ,C50_=_C70 ,C50_=_C71 ,C50_=_C72 ,\nC50_=_C479 ,C51_=_C52 ,C51_=_C53 ,C51_=_C54 ,C51_=_C55 ,C51_=_C56 ,\nC51_=_C57 ,C51_=_C58 ,C51_=_C59 ,C51_=_C60 ,C51_=_C62 ,C51_=_C63 ,\nC51_=_C64 ,C51_=_C65 ,C51_=_C66 ,C51_=_C67 ,C51_=_C68 ,C51_=_C69 ,\nC51_=_C70 ,C51_=_C71 ,C51_=_C72 ,C51_=_C518 ,C52_=_C53 ,C52_=_C54 ,\nC52_=_C55 ,C52_=_C56 ,C52_=_C57 ,C52_=_C58 ,C52_=_C59 ,C52_=_C60 ,\nC52_=_C62 ,C52_=_C63 ,C52_=_C64 ,C52_=_C65 ,C52_=_C66 ,C52_=_C67 ,\nC52_=_C68 ,C52_=_C69 ,C52_=_C70 ,C52_=_C71 ,C52_=_C72 ,C52_=_C538 ,\nC53_=_C54 ,C53_=_C55 ,C53_=_C56 ,C53_=_C57 ,C53_=_C58 ,C53_=_C59 ,\nC53_=_C60 ,C53_=_C62 ,C53_=_C63 ,C53_=_C64 ,C53_=_C65 ,C53_=_C66 ,\nC53_=_C67 ,C53_=_C68 ,C53_=_C69 ,C53_=_C70 ,C53_=_C71 ,C53_=_C72 ,\nC53_=_C577 ,C54_=_C55 ,C54_=_C56 ,C54_=_C57 ,C54_=_C58 ,C54_=_C59 ,\nC54_=_C60 ,C54_=_C62 ,C54_=_C63 ,C54_=_C64 ,C54_=_C65 ,C54_=_C66 ,\nC54_=_C67 ,C54_=_C68 ,C54_=_C69 ,C54_=_C70 ,C54_=_C71 ,C54_=_C72 ,\nC54_=_C593 ,C55_=_C56 ,C55_=_C57 ,C55_=_C58 ,C55_=_C59 ,C55_=_C60 ,\nC55_=_C62 ,C55_=_C63 ,C55_=_C64 ,C55_=_C65 ,C55_=_C66 ,C55_=_C67 ,\nC55_=_C68 ,C55_=_C69 ,C55_=_C70 ,C55_=_C71 ,C55_=_C72 ,C55_=_C609 ,\nC56_=_C57 ,C56_=_C58 ,C56_=_C59 ,C56_=_C60 ,C56_=_C62 ,C56_=_C63 ,\nC56_=_C64 ,C56_=_C65 ,C56_=_C66 ,C56_=_C67 ,C56_=_C68 ,C56_=_C69 ,\nC56_=_C70 ,C56_=_C71 ,C56_=_C72 ,C56_=_C624 ,C57_=_C58 ,C57_=_C59 ,\nC57_=_C60 ,C57_=_C62 ,C57_=_C63 ,C57_=_C64 ,C57_=_C65 ,C57_=_C66 ,\nC57_=_C67 ,C57_=_C68 ,C57_=_C69 ,C57_=_C70 ,C57_=_C71 ,C57_=_C72 ,\nC57_=_C639 ,C58_=_C59 ,C58_=_C60 ,C58_=_C62 ,C58_=_C63 ,C58_=_C64 ,\nC58_=_C65 ,C58_=_C66 ,C58_=_C67 ,C58_=_C68 ,C58_=_C69 ,C58_=_C70 ,\nC58_=_C71 ,C58_=_C72 ,C58_=_C653 ,C59_=_C60 ,C59_=_C62 ,C59_=_C63 ,\nC59_=_C64 ,C59_=_C65 ,C59_=_C66 ,C59_=_C67 ,C59_=_C68 ,C59_=_C69 ,\nC59_=_C70 ,C59_=_C71 ,C59_=_C72 ,C59_=_C666 ,C60_=_C62 ,C60_=_C63 ,\nC60_=_C64 ,C60_=_C65 ,C60_=_C66 ,C60_=_C67 ,C60_=_C68 ,C60_=_C69 ,\nC60_=_C70 ,C60_=_C71 ,C60_=_C72 ,C60_=_C678 ,C62_=_C63 ,C62_=_C64 ,\nC62_=_C65 ,C62_=_C66 ,C62_=_C67 ,C62_=_C68 ,C62_=_C69 ,C62_=_C70 ,\nC62_=_C71 ,C62_=_C72 ,C62_=_C689 ,C63_=_C64 ,C63_=_C65 ,C63_=_C66 ,\nC63_=_C67 ,C63_=_C68 ,C63_=_C69 ,C63_=_C70 ,C63_=_C71 ,C63_=_C72 ,\nC63_=_C690 ,C64_=_C65 ,C64_=_C66 ,C64_=_C67 ,C64_=_C68 ,C64_=_C69 ,\nC64_=_C70 ,C64_=_C71 ,C64_=_C72 ,C64_=_C691 ,C65_=_C66 ,C65_=_C67 ,\nC65_=_C68 ,C65_=_C69 ,C65_=_C70 ,C65_=_C71 ,C65_=_C72 ,C65_=_C692 ,\nC66_=_C67 ,C66_=_C68 ,C66_=_C69 ,C66_=_C70 ,C66_=_C71 ,C66_=_C72 ,\nC66_=_C693 ,C67_=_C68 ,C67_=_C69 ,C67_=_C70 ,C67_=_C71 ,C67_=_C72 ,\nC67_=_C694 ,C68_=_C69 ,C68_=_C70 ,C68_=_C71 ,C68_=_C72 ,C68_=_C695 ,\nC69_=_C70 ,C69_=_C71 ,C69_=_C72 ,C69_=_C696 ,C70_=_C71 ,C70_=_C72 ,\nC70_=_C697 ,C71_=_C72 ,C71_=_C698 ,C72_=_C699 ,C98_=_C132 ,C98_=_C167 ,\nC98_=_C232 ,C98_=_C263 ,C98_=_C292 ,C98_=_C322 ,C98_=_C351 ,C98_=_C404 ,\nC98_=_C430 ,C98_=_C455 ,C98_=_C479 ,C98_=_C500 ,C98_=_C518 ,C98_=_C538 ,\nC98_=_C558 ,C98_=_C577 ,C98_=_C593 ,C98_=_C609 ,C98_=_C624 ,C98_=_C639 ,\nC98_=_C653 ,C98_=_C666 ,C98_=_C678 ,C98_=_C689 ,C98_=_C690 ,C98_=_C691 ,\nC98_=_C692 ,C98_=_C693 ,C98_=_C694 ,C98_=_C695 ,C98_=_C696 ,C98_=_C697 ,\nC98_=_C698 ,C98_=_C699 ,C132_=_C167 ,C132_=_C232 ,C132_=_C263 ,C132_=_C292 ,\nC132_=_C322 ,C132_=_C351 ,C132_=_C404 ,C132_=_C430 ,C132_=_C455 ,C132_=_C479 ,\nC132_=_C500 ,C132_=_C518 ,C132_=_C538 ,C132_=_C558 ,C132_=_C577 ,C132_=_C593 ,\nC132_=_C609 ,C132_=_C624 ,C132_=_C639 ,C132_=_C653 ,C132_=_C666 ,C132_=_C678 ,\nC132_=_C689 ,C132_=_C690 ,C132_=_C691 ,C132_=_C692 ,C132_=_C693 ,C132_=_C694 ,\nC132_=_C695 ,C132_=_C696 ,C132_=_C697 ,C132_=_C698 ,C132_=_C699 ,C167_=_C232 ,\nC167_=_C263 ,C167_=_C292 ,C167_=_C322 ,C167_=_C351 ,C167_=_C404 ,C167_=_C430 ,\nC167_=_C455 ,C167_=_C479 ,C167_=_C500 ,C167_=_C518 ,C167_=_C538 ,C167_=_C558 ,\nC167_=_C577 ,C167_=_C593 ,C167_=_C609 ,C167_=_C624 ,C167_=_C639 ,C167_=_C653 ,\nC167_=_C666 ,C167_=_C678 ,C167_=_C689 ,C167_=_C690 ,C167_=_C691 ,C167_=_C692 ,\nC167_=_C693 ,C167_=_C694 ,C167_=_C695 ,C167_=_C696 ,C167_=_C697 ,C167_=_C698 ,\nC167_=_C699 ,C232_=_C263 ,C232_=_C292 ,C232_=_C322 ,C232_=_C351 ,C232_=_C404 ,\nC232_=_C430 ,C232_=_C455 ,C232_=_C479 ,C232_=_C500 ,C232_=_C518 ,C232_=_C538 ,\nC232_=_C558 ,C232_=_C577 ,C232_=_C593 ,C232_=_C609 ,C232_=_C624 ,C232_=_C639 ,\nC232_=_C653 ,C232_=_C666 ,C232_=_C678 ,C232_=_C689 ,C232_=_C690 ,C232_=_C691 ,\nC232_=_C692 ,C232_=_C693 ,C232_=_C694 ,C232_=_C695 ,C232_=_C696 ,C232_=_C697 ,\nC232_=_C698 ,C232_=_C699 ,C263_=_C292 ,C263_=_C322 ,C263_=_C351 ,C263_=_C404 ,\nC263_=_C430 ,C263_=_C455 ,C263_=_C479 ,C263_=_C500 ,C263_=_C518 ,C263_=_C538 ,\nC263_=_C558 ,C263_=_C577 ,C263_=_C593 ,C263_=_C609 ,C263_=_C624 ,C263_=_C639 ,\nC263_=_C653 ,C263_=_C666 ,C263_=_C678 ,C263_=_C689 ,C263_=_C690 ,C263_=_C691 ,\nC263_=_C692 ,C263_=_C693 ,C263_=_C694 ,C263_=_C695 ,C263_=_C696 ,C263_=_C697 ,\nC263_=_C698 ,C263_=_C699 ,C292_=_C322 ,C292_=_C351 ,C292_=_C404 ,C292_=_C430 ,\nC292_=_C455 ,C292_=_C479 ,C292_=_C500 ,C292_=_C518 ,C292_=_C538 ,C292_=_C558 ,\nC292_=_C577 ,C292_=_C593 ,C292_=_C609 ,C292_=_C624 ,C292_=_C639 ,C292_=_C653 ,\nC292_=_C666 ,C292_=_C678 ,C292_=_C689 ,C292_=_C690 ,C292_=_C691 ,C292_=_C692 ,\nC292_=_C693 ,C292_=_C694 ,C292_=_C695 ,C292_=_C696 ,C292_=_C697 ,C292_=_C698 ,\nC292_=_C699 ,C322_=_C351 ,C322_=_C404 ,C322_=_C430 ,C322_=_C455 ,C322_=_C479 ,\nC322_=_C500 ,C322_=_C518 ,C322_=_C538 ,C322_=_C558 ,C322_=_C577 ,C322_=_C593 ,\nC322_=_C609 ,C322_=_C624 ,C322_=_C639 ,C322_=_C653 ,C322_=_C666 ,C322_=_C678 ,\nC322_=_C689 ,C322_=_C690 ,C322_=_C691 ,C322_=_C692 ,C322_=_C693 ,C322_=_C694 ,\nC322_=_C695 ,C322_=_C696 ,C322_=_C697 ,C322_=_C698 ,C322_=_C699 ,C351_=_C404 ,\nC351_=_C430 ,C351_=_C455 ,C351_=_C479 ,C351_=_C500 ,C351_=_C518 ,C351_=_C538 ,\nC351_=_C558 ,C351_=_C577 ,C351_=_C593 ,C351_=_C609 ,C351_=_C624 ,C351_=_C639 ,\nC351_=_C653 ,C351_=_C666 ,C351_=_C678 ,C351_=_C689 ,C351_=_C690 ,C351_=_C691 ,\nC351_=_C692 ,C351_=_C693 ,C351_=_C694 ,C351_=_C695 ,C351_=_C696 ,C351_=_C697 ,\nC351_=_C698 ,C351_=_C699 ,C404_=_C430 ,C404_=_C455 ,C404_=_C479 ,C404_=_C500 ,\nC404_=_C518 ,C404_=_C538 ,C404_=_C558 ,C404_=_C577 ,C404_=_C593 ,C404_=_C609 ,\nC404_=_C624 ,C404_=_C639 ,C404_=_C653 ,C404_=_C666 ,C404_=_C678 ,C404_=_C689 ,\nC404_=_C690 ,C404_=_C691 ,C404_=_C692 ,C404_=_C693 ,C404_=_C694 ,C404_=_C695 ,\nC404_=_C696 ,C404_=_C697 ,C404_=_C698 ,C404_=_C699 ,C430_=_C455 ,C430_=_C479 ,\nC430_=_C500 ,C430_=_C518 ,C430_=_C538 ,C430_=_C558 ,C430_=_C577 ,C430_=_C593 ,\nC430_=_C609 ,C430_=_C624 ,C430_=_C639 ,C430_=_C653 ,C430_=_C666 ,C430_=_C678 ,\nC430_=_C689 ,C430_=_C690 ,C430_=_C691 ,C430_=_C692 ,C430_=_C693 ,C430_=_C694 ,\nC430_=_C695 ,C430_=_C696 ,C430_=_C697 ,C430_=_C698 ,C430_=_C699 ,C455_=_C479 ,\nC455_=_C500 ,C455_=_C518 ,C455_=_C538 ,C455_=_C558 ,C455_=_C577 ,C455_=_C593 ,\nC455_=_C609 ,C455_=_C624 ,C455_=_C639 ,C455_=_C653 ,C455_=_C666 ,C455_=_C678 ,\nC455_=_C689 ,C455_=_C690 ,C455_=_C691 ,C455_=_C692 ,C455_=_C693 ,C455_=_C694 ,\nC455_=_C695 ,C455_=_C696 ,C455_=_C697 ,C455_=_C698 ,C455_=_C699 ,C479_=_C500 ,\nC479_=_C518 ,C479_=_C538 ,C479_=_C558 ,C479_=_C577 ,C479_=_C593 ,C479_=_C609 ,\nC479_=_C624 ,C479_=_C639 ,C479_=_C653 ,C479_=_C666 ,C479_=_C678 ,C479_=_C689 ,\nC479_=_C690 ,C479_=_C691 ,C479_=_C692 ,C479_=_C693 ,C479_=_C694 ,C479_=_C695 ,\nC479_=_C696 ,C479_=_C697 ,C479_=_C698 ,C479_=_C699 ,C500_=_C518 ,C500_=_C538 ,\nC500_=_C558 ,C500_=_C577 ,C500_=_C593 ,C500_=_C609 ,C500_=_C624 ,C500_=_C639 ,\nC500_=_C653 ,C500_=_C666 ,C500_=_C678 ,C500_=_C689 ,C500_=_C690 ,C500_=_C691 ,\nC500_=_C692 ,C500_=_C693 ,C500_=_C694 ,C500_=_C695 ,C500_=_C696 ,C500_=_C697 ,\nC500_=_C698 ,C500_=_C699 ,C518_=_C538 ,C518_=_C558 ,C518_=_C577 ,C518_=_C593 ,\nC518_=_C609 ,C518_=_C624 ,C518_=_C639 ,C518_=_C653 ,C518_=_C666 ,C518_=_C678 ,\nC518_=_C689</w:t>
      </w:r>
    </w:p>
    <w:p>
      <w:pPr>
        <w:pStyle w:val="PreformattedText"/>
        <w:bidi w:val="0"/>
        <w:spacing w:before="0" w:after="0"/>
        <w:jc w:val="left"/>
        <w:rPr/>
      </w:pPr>
      <w:r>
        <w:rPr/>
        <w:t xml:space="preserve"> </w:t>
      </w:r>
      <w:r>
        <w:rPr/>
        <w:t>,C518_=_C690 ,C518_=_C691 ,C518_=_C692 ,C518_=_C693 ,C518_=_C694 ,\nC518_=_C695 ,C518_=_C696 ,C518_=_C697 ,C518_=_C698 ,C518_=_C699 ,C538_=_C558 ,\nC538_=_C577 ,C538_=_C593 ,C538_=_C609 ,C538_=_C624 ,C538_=_C639 ,C538_=_C653 ,\nC538_=_C666 ,C538_=_C678 ,C538_=_C689 ,C538_=_C690 ,C538_=_C691 ,C538_=_C692 ,\nC538_=_C693 ,C538_=_C694 ,C538_=_C695 ,C538_=_C696 ,C538_=_C697 ,C538_=_C698 ,\nC538_=_C699 ,C558_=_C577 ,C558_=_C593 ,C558_=_C609 ,C558_=_C624 ,C558_=_C639 ,\nC558_=_C653 ,C558_=_C666 ,C558_=_C678 ,C558_=_C689 ,C558_=_C690 ,C558_=_C691 ,\nC558_=_C692 ,C558_=_C693 ,C558_=_C694 ,C558_=_C695 ,C558_=_C696 ,C558_=_C697 ,\nC558_=_C698 ,C558_=_C699 ,C577_=_C593 ,C577_=_C609 ,C577_=_C624 ,C577_=_C639 ,\nC577_=_C653 ,C577_=_C666 ,C577_=_C678 ,C577_=_C689 ,C577_=_C690 ,C577_=_C691 ,\nC577_=_C692 ,C577_=_C693 ,C577_=_C694 ,C577_=_C695 ,C577_=_C696 ,C577_=_C697 ,\nC577_=_C698 ,C577_=_C699 ,C593_=_C609 ,C593_=_C624 ,C593_=_C639 ,C593_=_C653 ,\nC593_=_C666 ,C593_=_C678 ,C593_=_C689 ,C593_=_C690 ,C593_=_C691 ,C593_=_C692 ,\nC593_=_C693 ,C593_=_C694 ,C593_=_C695 ,C593_=_C696 ,C593_=_C697 ,C593_=_C698 ,\nC593_=_C699 ,C609_=_C624 ,C609_=_C639 ,C609_=_C653 ,C609_=_C666 ,C609_=_C678 ,\nC609_=_C689 ,C609_=_C690 ,C609_=_C691 ,C609_=_C692 ,C609_=_C693 ,C609_=_C694 ,\nC609_=_C695 ,C609_=_C696 ,C609_=_C697 ,C609_=_C698 ,C609_=_C699 ,C624_=_C639 ,\nC624_=_C653 ,C624_=_C666 ,C624_=_C678 ,C624_=_C689 ,C624_=_C690 ,C624_=_C691 ,\nC624_=_C692 ,C624_=_C693 ,C624_=_C694 ,C624_=_C695 ,C624_=_C696 ,C624_=_C697 ,\nC624_=_C698 ,C624_=_C699 ,C639_=_C653 ,C639_=_C666 ,C639_=_C678 ,C639_=_C689 ,\nC639_=_C690 ,C639_=_C691 ,C639_=_C692 ,C639_=_C693 ,C639_=_C694 ,C639_=_C695 ,\nC639_=_C696 ,C639_=_C697 ,C639_=_C698 ,C639_=_C699 ,C653_=_C666 ,C653_=_C678 ,\nC653_=_C689 ,C653_=_C690 ,C653_=_C691 ,C653_=_C692 ,C653_=_C693 ,C653_=_C694 ,\nC653_=_C695 ,C653_=_C696 ,C653_=_C697 ,C653_=_C698 ,C653_=_C699 ,C666_=_C678 ,\nC666_=_C689 ,C666_=_C690 ,C666_=_C691 ,C666_=_C692 ,C666_=_C693 ,C666_=_C694 ,\nC666_=_C695 ,C666_=_C696 ,C666_=_C697 ,C666_=_C698 ,C666_=_C699 ,C678_=_C689 ,\nC678_=_C690 ,C678_=_C691 ,C678_=_C692 ,C678_=_C693 ,C678_=_C694 ,C678_=_C695 ,\nC678_=_C696 ,C678_=_C697 ,C678_=_C698 ,C678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35[shape=box, label="id:35 level: 4\n73: C35 C37 C70 C72 C106 \nC108 C141 C143 C176 C178 C209 \nC211 C240 C242 C273 C301 C303 \nC331 C333 C360 C362 C387 C389 \nC413 C415 C439 C441 C464 C466 \nC486 C488 C509 C526 C528 C547 \nC549 C567 C569 C586 C602 C604 \nC617 C619 C633 C635 C648 C650 \nC662 C664 C675 C677 C686 C688 \nC697 C699 C707 C714 C716 C722 \nC724 C729 C731 C735 C737 C740 \nC742 C744 C746 C747 C749 C750 \nC751 C752 \n1366: C35_=_C37( C35 C37 ) C35_=_C70( C35 C70 ) C35_=_C106( C35 C106 ) C35_=_C141( C35 C141 ) C35_=_C176( C35 C176 ) \nC35_=_C209( C35 C209 ) C35_=_C240( C35 C240 ) C35_=_C301( C35 C301 ) C35_=_C331( C35 C331 ) C35_=_C360( C35 C360 ) C35_=_C387( C35 C387 ) \nC35_=_C413( C35 C413 ) C35_=_C439( C35 C439 ) C35_=_C464( C35 C464 ) C35_=_C486( C35 C486 ) C35_=_C509( C35 C509 ) C35_=_C526( C35 C526 ) \nC35_=_C547( C35 C547 ) C35_=_C567( C35 C567 ) C35_=_C586( C35 C586 ) C35_=_C602( C35 C602 ) C35_=_C617( C35 C617 ) C35_=_C633( C35 C633 ) \nC35_=_C648( C35 C648 ) C35_=_C662( C35 C662 ) C35_=_C675( C35 C675 ) C35_=_C686( C35 C686 ) C35_=_C697( C35 C697 ) C35_=_C714( C35 C714 ) \nC35_=_C722( C35 C722 ) C35_=_C729( C35 C729 ) C35_=_C735( C35 C735 ) C35_=_C740( C35 C740 ) C35_=_C744( C35 C744 ) C35_=_C747( C35 C747 ) \nC35_=_C750( C35 C750 ) C35_=_C751( C35 C751 ) C37_=_C72( C37 C72 ) C37_=_C108( C37 C108 ) C37_=_C143( C37 C143 ) C37_=_C178( C37 C178 ) \nC37_=_C211( C37 C211 ) C37_=_C242( C37 C242 ) C37_=_C273( C37 C273 ) C37_=_C303( C37 C303 ) C37_=_C333( C37 C333 ) C37_=_C362( C37 C362 ) \nC37_=_C389( C37 C389 ) C37_=_C415( C37 C415 ) C37_=_C441( C37 C441 ) C37_=_C466( C37 C466 ) C37_=_C488( C37 C488 ) C37_=_C528( C37 C528 ) \nC37_=_C549( C37 C549 ) C37_=_C569( C37 C569 ) C37_=_C604( C37 C604 ) C37_=_C619( C37 C619 ) C37_=_C635( C37 C635 ) C37_=_C650( C37 C650 ) \nC37_=_C664( C37 C664 ) C37_=_C677( C37 C677 ) C37_=_C688( C37 C688 ) C37_=_C699( C37 C699 ) C37_=_C707( C37 C707 ) C37_=_C716( C37 C716 ) \nC37_=_C724( C37 C724 ) C37_=_C731( C37 C731 ) C37_=_C737( C37 C737 ) C37_=_C742( C37 C742 ) C37_=_C746( C37 C746 ) C37_=_C749( C37 C749 ) \nC37_=_C751( C37 C751 ) C37_=_C752( C37 C752 ) C70_=_C72( C70 C72 ) C70_=_C106( C70 C106 ) C70_=_C141( C70 C141 ) C70_=_C176( C70 C176 ) \nC70_=_C209( C70 C209 ) C70_=_C240( C70 C240 ) C70_=_C301( C70 C301 ) C70_=_C331( C70 C331 ) C70_=_C360( C70 C360 ) C70_=_C387( C70 C387 ) \nC70_=_C413( C70 C413 ) C70_=_C439( C70 C439 ) C70_=_C464( C70 C464 ) C70_=_C486( C70 C486 ) C70_=_C509( C70 C509 ) C70_=_C526( C70 C526 ) \nC70_=_C547( C70 C547 ) C70_=_C567( C70 C567 ) C70_=_C586( C70 C586 ) C70_=_C602( C70 C602 ) C70_=_C617( C70 C617 ) C70_=_C633( C70 C633 ) \nC70_=_C648( C70 C648 ) C70_=_C662( C70 C662 ) C70_=_C675( C70 C675 ) C70_=_C686( C70 C686 ) C70_=_C697( C70 C697 ) C70_=_C714( C70 C714 ) \nC70_=_C722( C70 C722 ) C70_=_C729( C70 C729 ) C70_=_C735( C70 C735 ) C70_=_C740( C70 C740 ) C70_=_C744( C70 C744 ) C70_=_C747( C70 C747 ) \nC70_=_C750( C70 C750 ) C70_=_C751( C70 C751 ) C72_=_C108( C72 C108 ) C72_=_C143( C72 C143 ) C72_=_C178( C72 C178 ) C72_=_C211( C72 C211 ) \nC72_=_C242( C72 C242 ) C72_=_C273( C72 C273 ) C72_=_C303( C72 C303 ) C72_=_C333( C72 C333 ) C72_=_C362( C72 C362 ) C72_=_C389( C72 C389 ) \nC72_=_C415( C72 C415 ) C72_=_C441( C72 C441 ) C72_=_C466( C72 C466 ) C72_=_C488( C72 C488 ) C72_=_C528( C72 C528 ) C72_=_C549( C72 C549 ) \nC72_=_C569( C72 C569 ) C72_=_C604( C72 C604 ) C72_=_C619( C72 C619 ) C72_=_C635( C72 C635 ) C72_=_C650( C72 C650 ) C72_=_C664( C72 C664 ) \nC72_=_C677( C72 C677 ) C72_=_C688( C72 C688 ) C72_=_C699( C72 C699 ) C72_=_C707( C72 C707 ) C72_=_C716( C72 C716 ) C72_=_C724( C72 C724 ) \nC72_=_C731( C72 C731 ) C72_=_C737( C72 C737 ) C72_=_C742( C72 C742 ) C72_=_C746( C72 C746 ) C72_=_C749( C72 C749 ) C72_=_C751( C72 C751 ) \nC72_=_C752( C72 C752 ) C106_=_C108( C106 C108 ) C106_=_C141( C106 C141 ) C106_=_C176( C106 C176 ) C106_=_C209( C106 C209 ) C106_=_C240( C106 C240 ) \nC106_=_C301( C106 C301 ) C106_=_C331( C106 C331 ) C106_=_C360( C106 C360 ) C106_=_C387( C106 C387 ) C106_=_C413( C106 C413 ) C106_=_C439( C106 C439 ) \nC106_=_C464( C106 C464 ) C106_=_C486( C106 C486 ) C106_=_C509( C106 C509 ) C106_=_C526( C106 C526 ) C106_=_C547( C106 C547 ) C106_=_C567( C106 C567 ) \nC106_=_C586( C106 C586 ) C106_=_C602( C106 C602 ) C106_=_C617( C106 C617 ) C106_=_C633( C106 C633 ) C106_=_C648( C106 C648 ) C106_=_C662( C106 C662 ) \nC106_=_C675( C106 C675 ) C106_=_C686( C106 C686 ) C106_=_C697( C106 C697 ) C106_=_C714( C106 C714 ) C106_=_C722( C106 C722 ) C106_=_C729( C106 C729 ) \nC106_=_C735( C106 C735 ) C106_=_C740( C106 C740 ) C106_=_C744( C106 C744 ) C106_=_C747( C106 C747 ) C106_=_C750( C106 C750 ) C106_=_C751( C106 C751 ) \nC108_=_C143( C108 C143 ) C108_=_C178( C108 C178 ) C108_=_C211( C108 C211 ) C108_=_C242( C108 C242 ) C108_=_C273( C108 C273 ) C108_=_C303( C108 C303 ) \nC108_=_C333( C108 C333 ) C108_=_C362( C108 C362 ) C108_=_C389( C108 C389 ) C108_=_C415( C108 C415 ) C108_=_C441( C108 C441 ) C108_=_C466( C108 C466 ) \nC108_=_C488( C108 C488 ) C108_=_C528( C108 C528 ) C108_=_C549( C108 C549 ) C108_=_C569( C108 C569 ) C108_=_C604( C108 C604 ) C108_=_C619( C108 C619 ) \nC108_=_C635( C108 C635 ) C108_=_C650( C108 C650 ) C108_=_C664( C108 C664 ) C108_=_C677( C108 C677 ) C108_=_C688( C108 C688 ) C108_=_C699( C108 C699 ) \nC108_=_C707( C108 C707 ) C108_=_C716( C108 C716 ) C108_=_C724( C108 C724 ) C108_=_C731( C108 C731 ) C108_=_C737( C108 C737 ) C108_=_C742( C108 C742 ) \nC108_=_C746( C108 C746 ) C108_=_C749( C108 C749 ) C108_=_C751( C108 C751 ) C108_=_C752( C108 C752 ) C141_=_C143( C141 C143 ) C141_=_C176( C141 C176 ) \nC141_=_C209( C141 C209 ) C141_=_C240( C141 C240 ) C141_=_C301( C141 C301 ) C141_=_C331( C141 C331 ) C141_=_C360( C141 C360 ) C141_=_C387( C141 C387 ) \nC141_=_C413( C141 C413 ) C141_=_C439( C141 C439 ) C141_=_C464( C141 C464 ) C141_=_C486( C141 C486 ) C141_=_C509( C141 C509 ) C141_=_C526( C141 C526 ) \nC141_=_C547( C141 C547 ) C141_=_C567( C141 C567 ) C141_=_C586( C141 C586 ) C141_=_C602( C141 C602 ) C141_=_C617( C141 C617 ) C141_=_C633( C141 C633 ) \nC141_=_C648( C141 C648 ) C141_=_C662( C141 C662 ) C141_=_C675( C141 C675 ) C141_=_C686( C141 C686 ) C141_=_C697( C141 C697 ) C141_=_C714( C141 C714 ) \nC141_=_C722( C141 C722 ) C141_=_C729( C141 C729 ) C141_=_C735( C141 C735 ) C141_=_C740( C141 C740 ) C141_=_C744( C141 C744 ) C141_=_C747( C141 C747 ) \nC141_=_C750( C141 C750 ) C141_=_C751( C141 C751 ) C143_=_C178( C143 C178 ) C143_=_C211( C143 C211 ) C143_=_C242( C143 C242 ) C143_=_C273( C143 C273 ) \nC143_=_C303( C143 C303 ) C143_=_C333( C143 C333 ) C143_=_C362( C143 C362 ) C143_=_C389( C143 C389 ) C143_=_C415( C143 C415 ) C143_=_C441( C143 C441 ) \nC143_=_C466( C143 C466 ) C143_=_C488( C143 C488 ) C143_=_C528( C143 C528 ) C143_=_C549( C143 C549 ) C143_=_C569( C143 C569 ) C143_=_C604( C143 C604 ) \nC143_=_C619( C143 C619 ) C143_=_C635( C143 C635 ) C143_=_C650( C143 C650 ) C143_=_C664( C143 C664 ) C143_=_C677( C143 C677 ) C143_=_C688( C143 C688 ) \nC143_=_C699(</w:t>
      </w:r>
    </w:p>
    <w:p>
      <w:pPr>
        <w:pStyle w:val="PreformattedText"/>
        <w:bidi w:val="0"/>
        <w:spacing w:before="0" w:after="0"/>
        <w:jc w:val="left"/>
        <w:rPr/>
      </w:pPr>
      <w:r>
        <w:rPr/>
        <w:t xml:space="preserve"> </w:t>
      </w:r>
      <w:r>
        <w:rPr/>
        <w:t>C143 C699 ) C143_=_C707( C143 C707 ) C143_=_C716( C143 C716 ) C143_=_C724( C143 C724 ) C143_=_C731( C143 C731 ) C143_=_C737( C143 C737 ) \nC143_=_C742( C143 C742 ) C143_=_C746( C143 C746 ) C143_=_C749( C143 C749 ) C143_=_C751( C143 C751 ) C143_=_C752( C143 C752 ) C176_=_C178( C176 C178 ) \nC176_=_C209( C176 C209 ) C176_=_C240( C176 C240 ) C176_=_C301( C176 C301 ) C176_=_C331( C176 C331 ) C176_=_C360( C176 C360 ) C176_=_C387( C176 C387 ) \nC176_=_C413( C176 C413 ) C176_=_C439( C176 C439 ) C176_=_C464( C176 C464 ) C176_=_C486( C176 C486 ) C176_=_C509( C176 C509 ) C176_=_C526( C176 C526 ) \nC176_=_C547( C176 C547 ) C176_=_C567( C176 C567 ) C176_=_C586( C176 C586 ) C176_=_C602( C176 C602 ) C176_=_C617( C176 C617 ) C176_=_C633( C176 C633 ) \nC176_=_C648( C176 C648 ) C176_=_C662( C176 C662 ) C176_=_C675( C176 C675 ) C176_=_C686( C176 C686 ) C176_=_C697( C176 C697 ) C176_=_C714( C176 C714 ) \nC176_=_C722( C176 C722 ) C176_=_C729( C176 C729 ) C176_=_C735( C176 C735 ) C176_=_C740( C176 C740 ) C176_=_C744( C176 C744 ) C176_=_C747( C176 C747 ) \nC176_=_C750( C176 C750 ) C176_=_C751( C176 C751 ) C178_=_C211( C178 C211 ) C178_=_C242( C178 C242 ) C178_=_C273( C178 C273 ) C178_=_C303( C178 C303 ) \nC178_=_C333( C178 C333 ) C178_=_C362( C178 C362 ) C178_=_C389( C178 C389 ) C178_=_C415( C178 C415 ) C178_=_C441( C178 C441 ) C178_=_C466( C178 C466 ) \nC178_=_C488( C178 C488 ) C178_=_C528( C178 C528 ) C178_=_C549( C178 C549 ) C178_=_C569( C178 C569 ) C178_=_C604( C178 C604 ) C178_=_C619( C178 C619 ) \nC178_=_C635( C178 C635 ) C178_=_C650( C178 C650 ) C178_=_C664( C178 C664 ) C178_=_C677( C178 C677 ) C178_=_C688( C178 C688 ) C178_=_C699( C178 C699 ) \nC178_=_C707( C178 C707 ) C178_=_C716( C178 C716 ) C178_=_C724( C178 C724 ) C178_=_C731( C178 C731 ) C178_=_C737( C178 C737 ) C178_=_C742( C178 C742 ) \nC178_=_C746( C178 C746 ) C178_=_C749( C178 C749 ) C178_=_C751( C178 C751 ) C178_=_C752( C178 C752 ) C209_=_C211( C209 C211 ) C209_=_C240( C209 C240 ) \nC209_=_C301( C209 C301 ) C209_=_C331( C209 C331 ) C209_=_C360( C209 C360 ) C209_=_C387( C209 C387 ) C209_=_C413( C209 C413 ) C209_=_C439( C209 C439 ) \nC209_=_C464( C209 C464 ) C209_=_C486( C209 C486 ) C209_=_C509( C209 C509 ) C209_=_C526( C209 C526 ) C209_=_C547( C209 C547 ) C209_=_C567( C209 C567 ) \nC209_=_C586( C209 C586 ) C209_=_C602( C209 C602 ) C209_=_C617( C209 C617 ) C209_=_C633( C209 C633 ) C209_=_C648( C209 C648 ) C209_=_C662( C209 C662 ) \nC209_=_C675( C209 C675 ) C209_=_C686( C209 C686 ) C209_=_C697( C209 C697 ) C209_=_C714( C209 C714 ) C209_=_C722( C209 C722 ) C209_=_C729( C209 C729 ) \nC209_=_C735( C209 C735 ) C209_=_C740( C209 C740 ) C209_=_C744( C209 C744 ) C209_=_C747( C209 C747 ) C209_=_C750( C209 C750 ) C209_=_C751( C209 C751 ) \nC211_=_C242( C211 C242 ) C211_=_C273( C211 C273 ) C211_=_C303( C211 C303 ) C211_=_C333( C211 C333 ) C211_=_C362( C211 C362 ) C211_=_C389( C211 C389 ) \nC211_=_C415( C211 C415 ) C211_=_C441( C211 C441 ) C211_=_C466( C211 C466 ) C211_=_C488( C211 C488 ) C211_=_C528( C211 C528 ) C211_=_C549( C211 C549 ) \nC211_=_C569( C211 C569 ) C211_=_C604( C211 C604 ) C211_=_C619( C211 C619 ) C211_=_C635( C211 C635 ) C211_=_C650( C211 C650 ) C211_=_C664( C211 C664 ) \nC211_=_C677( C211 C677 ) C211_=_C688( C211 C688 ) C211_=_C699( C211 C699 ) C211_=_C707( C211 C707 ) C211_=_C716( C211 C716 ) C211_=_C724( C211 C724 ) \nC211_=_C731( C211 C731 ) C211_=_C737( C211 C737 ) C211_=_C742( C211 C742 ) C211_=_C746( C211 C746 ) C211_=_C749( C211 C749 ) C211_=_C751( C211 C751 ) \nC211_=_C752( C211 C752 ) C240_=_C242( C240 C242 ) C240_=_C301( C240 C301 ) C240_=_C331( C240 C331 ) C240_=_C360( C240 C360 ) C240_=_C387( C240 C387 ) \nC240_=_C413( C240 C413 ) C240_=_C439( C240 C439 ) C240_=_C464( C240 C464 ) C240_=_C486( C240 C486 ) C240_=_C509( C240 C509 ) C240_=_C526( C240 C526 ) \nC240_=_C547( C240 C547 ) C240_=_C567( C240 C567 ) C240_=_C586( C240 C586 ) C240_=_C602( C240 C602 ) C240_=_C617( C240 C617 ) C240_=_C633( C240 C633 ) \nC240_=_C648( C240 C648 ) C240_=_C662( C240 C662 ) C240_=_C675( C240 C675 ) C240_=_C686( C240 C686 ) C240_=_C697( C240 C697 ) C240_=_C714( C240 C714 ) \nC240_=_C722( C240 C722 ) C240_=_C729( C240 C729 ) C240_=_C735( C240 C735 ) C240_=_C740( C240 C740 ) C240_=_C744( C240 C744 ) C240_=_C747( C240 C747 ) \nC240_=_C750( C240 C750 ) C240_=_C751( C240 C751 ) C242_=_C273( C242 C273 ) C242_=_C303( C242 C303 ) C242_=_C333( C242 C333 ) C242_=_C362( C242 C362 ) \nC242_=_C389( C242 C389 ) C242_=_C415( C242 C415 ) C242_=_C441( C242 C441 ) C242_=_C466( C242 C466 ) C242_=_C488( C242 C488 ) C242_=_C528( C242 C528 ) \nC242_=_C549( C242 C549 ) C242_=_C569( C242 C569 ) C242_=_C604( C242 C604 ) C242_=_C619( C242 C619 ) C242_=_C635( C242 C635 ) C242_=_C650( C242 C650 ) \nC242_=_C664( C242 C664 ) C242_=_C677( C242 C677 ) C242_=_C688( C242 C688 ) C242_=_C699( C242 C699 ) C242_=_C707( C242 C707 ) C242_=_C716( C242 C716 ) \nC242_=_C724( C242 C724 ) C242_=_C731( C242 C731 ) C242_=_C737( C242 C737 ) C242_=_C742( C242 C742 ) C242_=_C746( C242 C746 ) C242_=_C749( C242 C749 ) \nC242_=_C751( C242 C751 ) C242_=_C752( C242 C752 ) C273_=_C303( C273 C303 ) C273_=_C333( C273 C333 ) C273_=_C362( C273 C362 ) C273_=_C389( C273 C389 ) \nC273_=_C415( C273 C415 ) C273_=_C441( C273 C441 ) C273_=_C466( C273 C466 ) C273_=_C488( C273 C488 ) C273_=_C528( C273 C528 ) C273_=_C549( C273 C549 ) \nC273_=_C569( C273 C569 ) C273_=_C604( C273 C604 ) C273_=_C619( C273 C619 ) C273_=_C635( C273 C635 ) C273_=_C650( C273 C650 ) C273_=_C664( C273 C664 ) \nC273_=_C677( C273 C677 ) C273_=_C688( C273 C688 ) C273_=_C699( C273 C699 ) C273_=_C707( C273 C707 ) C273_=_C716( C273 C716 ) C273_=_C724( C273 C724 ) \nC273_=_C731( C273 C731 ) C273_=_C737( C273 C737 ) C273_=_C742( C273 C742 ) C273_=_C746( C273 C746 ) C273_=_C749( C273 C749 ) C273_=_C751( C273 C751 ) \nC273_=_C752( C273 C752 ) C301_=_C303( C301 C303 ) C301_=_C331( C301 C331 ) C301_=_C360( C301 C360 ) C301_=_C387( C301 C387 ) C301_=_C413( C301 C413 ) \nC301_=_C439( C301 C439 ) C301_=_C464( C301 C464 ) C301_=_C486( C301 C486 ) C301_=_C509( C301 C509 ) C301_=_C526( C301 C526 ) C301_=_C547( C301 C547 ) \nC301_=_C567( C301 C567 ) C301_=_C586( C301 C586 ) C301_=_C602( C301 C602 ) C301_=_C617( C301 C617 ) C301_=_C633( C301 C633 ) C301_=_C648( C301 C648 ) \nC301_=_C662( C301 C662 ) C301_=_C675( C301 C675 ) C301_=_C686( C301 C686 ) C301_=_C697( C301 C697 ) C301_=_C714( C301 C714 ) C301_=_C722( C301 C722 ) \nC301_=_C729( C301 C729 ) C301_=_C735( C301 C735 ) C301_=_C740( C301 C740 ) C301_=_C744( C301 C744 ) C301_=_C747( C301 C747 ) C301_=_C750( C301 C750 ) \nC301_=_C751( C301 C751 ) C303_=_C333( C303 C333 ) C303_=_C362( C303 C362 ) C303_=_C389( C303 C389 ) C303_=_C415( C303 C415 ) C303_=_C441( C303 C441 ) \nC303_=_C466( C303 C466 ) C303_=_C488( C303 C488 ) C303_=_C528( C303 C528 ) C303_=_C549( C303 C549 ) C303_=_C569( C303 C569 ) C303_=_C604( C303 C604 ) \nC303_=_C619( C303 C619 ) C303_=_C635( C303 C635 ) C303_=_C650( C303 C650 ) C303_=_C664( C303 C664 ) C303_=_C677( C303 C677 ) C303_=_C688( C303 C688 ) \nC303_=_C699( C303 C699 ) C303_=_C707( C303 C707 ) C303_=_C716( C303 C716 ) C303_=_C724( C303 C724 ) C303_=_C731( C303 C731 ) C303_=_C737( C303 C737 ) \nC303_=_C742( C303 C742 ) C303_=_C746( C303 C746 ) C303_=_C749( C303 C749 ) C303_=_C751( C303 C751 ) C303_=_C752( C303 C752 ) C331_=_C333( C331 C333 ) \nC331_=_C360( C331 C360 ) C331_=_C387( C331 C387 ) C331_=_C413( C331 C413 ) C331_=_C439( C331 C439 ) C331_=_C464( C331 C464 ) C331_=_C486( C331 C486 ) \nC331_=_C509( C331 C509 ) C331_=_C526( C331 C526 ) C331_=_C547( C331 C547 ) C331_=_C567( C331 C567 ) C331_=_C586( C331 C586 ) C331_=_C602( C331 C602 ) \nC331_=_C617( C331 C617 ) C331_=_C633( C331 C633 ) C331_=_C648( C331 C648 ) C331_=_C662( C331 C662 ) C331_=_C675( C331 C675 ) C331_=_C686( C331 C686 ) \nC331_=_C697( C331 C697 ) C331_=_C714( C331 C714 ) C331_=_C722( C331 C722 ) C331_=_C729( C331 C729 ) C331_=_C735( C331 C735 ) C331_=_C740( C331 C740 ) \nC331_=_C744( C331 C744 ) C331_=_C747( C331 C747 ) C331_=_C750( C331 C750 ) C331_=_C751( C331 C751 ) C333_=_C362( C333 C362 ) C333_=_C389( C333 C389 ) \nC333_=_C415( C333 C415 ) C333_=_C441( C333 C441 ) C333_=_C466( C333 C466 ) C333_=_C488( C333 C488 ) C333_=_C528( C333 C528 ) C333_=_C549( C333 C549 ) \nC333_=_C569( C333 C569 ) C333_=_C604( C333 C604 ) C333_=_C619( C333 C619 ) C333_=_C635( C333 C635 ) C333_=_C650( C333 C650 ) C333_=_C664( C333 C664 ) \nC333_=_C677( C333 C677 ) C333_=_C688( C333 C688 ) C333_=_C699( C333 C699 ) C333_=_C707( C333 C707 ) C333_=_C716( C333 C716 ) C333_=_C724( C333 C724 ) \nC333_=_C731( C333 C731 ) C333_=_C737( C333 C737 ) C333_=_C742( C333 C742 ) C333_=_C746( C333 C746 ) C333_=_C749( C333 C749 ) C333_=_C751( C333 C751 ) \nC333_=_C752( C333 C752 ) C360_=_C362( C360 C362 ) C360_=_C387( C360 C387 ) C360_=_C413( C360 C413 ) C360_=_C439( C360 C439 ) C360_=_C464( C360 C464 ) \nC360_=_C486( C360 C486 ) C360_=_C509( C360 C509 ) C360_=_C526( C360 C526 ) C360_=_C547( C360 C547 ) C360_=_C567( C360 C567 ) C360_=_C586( C360 C586 ) \nC360_=_C602( C360 C602 ) C360_=_C617( C360 C617 ) C360_=_C633( C360 C633 ) C360_=_C648( C360 C648 ) C360_=_C662( C360 C662 ) C360_=_C675( C360 C675 ) \nC360_=_C686( C360 C686 ) C360_=_C697( C360 C697 ) C360_=_C714( C360 C714 ) C360_=_C722( C360 C722 ) C360_=_C729( C360 C729 ) C360_=_C735( C360 C735 ) \nC360_=_C740( C360 C740 ) C360_=_C744( C360 C744 ) C360_=_C747( C360 C747 ) C360_=_C750( C360 C750 ) C360_=_C751( C360 C751 ) C362_=_C389( C362 C389 ) \nC362_=_C415( C362 C415 ) C362_=_C441( C362 C441 ) C362_=_C466( C362 C466 ) C362_=_C488( C362 C488 ) C362_=_C528( C362 C528 ) C362_=_C549( C362 C549 ) \nC362_=_C569( C362 C569 ) C362_=_C604( C362 C604 ) C362_=_C619( C362 C619 ) C362_=_C635( C362 C635 ) C362_=_C650( C362 C650 ) C362_=_C664( C362 C664 ) \nC362_=_C677( C362 C677 ) C362_=_C688( C362 C688 ) C362_=_C699( C362 C699 ) C362_=_C707( C362 C707 ) C362_=_C716( C362 C716 ) C362_=_C724( C362 C724 ) \nC362_=_C731( C362 C731 ) C362_=_C737(</w:t>
      </w:r>
    </w:p>
    <w:p>
      <w:pPr>
        <w:pStyle w:val="PreformattedText"/>
        <w:bidi w:val="0"/>
        <w:spacing w:before="0" w:after="0"/>
        <w:jc w:val="left"/>
        <w:rPr/>
      </w:pPr>
      <w:r>
        <w:rPr/>
        <w:t xml:space="preserve"> </w:t>
      </w:r>
      <w:r>
        <w:rPr/>
        <w:t>C362 C737 ) C362_=_C742( C362 C742 ) C362_=_C746( C362 C746 ) C362_=_C749( C362 C749 ) C362_=_C751( C362 C751 ) \nC362_=_C752( C362 C752 ) C387_=_C389( C387 C389 ) C387_=_C413( C387 C413 ) C387_=_C439( C387 C439 ) C387_=_C464( C387 C464 ) C387_=_C486( C387 C486 ) \nC387_=_C509( C387 C509 ) C387_=_C526( C387 C526 ) C387_=_C547( C387 C547 ) C387_=_C567( C387 C567 ) C387_=_C586( C387 C586 ) C387_=_C602( C387 C602 ) \nC387_=_C617( C387 C617 ) C387_=_C633( C387 C633 ) C387_=_C648( C387 C648 ) C387_=_C662( C387 C662 ) C387_=_C675( C387 C675 ) C387_=_C686( C387 C686 ) \nC387_=_C697( C387 C697 ) C387_=_C714( C387 C714 ) C387_=_C722( C387 C722 ) C387_=_C729( C387 C729 ) C387_=_C735( C387 C735 ) C387_=_C740( C387 C740 ) \nC387_=_C744( C387 C744 ) C387_=_C747( C387 C747 ) C387_=_C750( C387 C750 ) C387_=_C751( C387 C751 ) C389_=_C415( C389 C415 ) C389_=_C441( C389 C441 ) \nC389_=_C466( C389 C466 ) C389_=_C488( C389 C488 ) C389_=_C528( C389 C528 ) C389_=_C549( C389 C549 ) C389_=_C569( C389 C569 ) C389_=_C604( C389 C604 ) \nC389_=_C619( C389 C619 ) C389_=_C635( C389 C635 ) C389_=_C650( C389 C650 ) C389_=_C664( C389 C664 ) C389_=_C677( C389 C677 ) C389_=_C688( C389 C688 ) \nC389_=_C699( C389 C699 ) C389_=_C707( C389 C707 ) C389_=_C716( C389 C716 ) C389_=_C724( C389 C724 ) C389_=_C731( C389 C731 ) C389_=_C737( C389 C737 ) \nC389_=_C742( C389 C742 ) C389_=_C746( C389 C746 ) C389_=_C749( C389 C749 ) C389_=_C751( C389 C751 ) C389_=_C752( C389 C752 ) C413_=_C415( C413 C415 ) \nC413_=_C439( C413 C439 ) C413_=_C464( C413 C464 ) C413_=_C486( C413 C486 ) C413_=_C509( C413 C509 ) C413_=_C526( C413 C526 ) C413_=_C547( C413 C547 ) \nC413_=_C567( C413 C567 ) C413_=_C586( C413 C586 ) C413_=_C602( C413 C602 ) C413_=_C617( C413 C617 ) C413_=_C633( C413 C633 ) C413_=_C648( C413 C648 ) \nC413_=_C662( C413 C662 ) C413_=_C675( C413 C675 ) C413_=_C686( C413 C686 ) C413_=_C697( C413 C697 ) C413_=_C714( C413 C714 ) C413_=_C722( C413 C722 ) \nC413_=_C729( C413 C729 ) C413_=_C735( C413 C735 ) C413_=_C740( C413 C740 ) C413_=_C744( C413 C744 ) C413_=_C747( C413 C747 ) C413_=_C750( C413 C750 ) \nC413_=_C751( C413 C751 ) C415_=_C441( C415 C441 ) C415_=_C466( C415 C466 ) C415_=_C488( C415 C488 ) C415_=_C528( C415 C528 ) C415_=_C549( C415 C549 ) \nC415_=_C569( C415 C569 ) C415_=_C604( C415 C604 ) C415_=_C619( C415 C619 ) C415_=_C635( C415 C635 ) C415_=_C650( C415 C650 ) C415_=_C664( C415 C664 ) \nC415_=_C677( C415 C677 ) C415_=_C688( C415 C688 ) C415_=_C699( C415 C699 ) C415_=_C707( C415 C707 ) C415_=_C716( C415 C716 ) C415_=_C724( C415 C724 ) \nC415_=_C731( C415 C731 ) C415_=_C737( C415 C737 ) C415_=_C742( C415 C742 ) C415_=_C746( C415 C746 ) C415_=_C749( C415 C749 ) C415_=_C751( C415 C751 ) \nC415_=_C752( C415 C752 ) C439_=_C441( C439 C441 ) C439_=_C464( C439 C464 ) C439_=_C486( C439 C486 ) C439_=_C509( C439 C509 ) C439_=_C526( C439 C526 ) \nC439_=_C547( C439 C547 ) C439_=_C567( C439 C567 ) C439_=_C586( C439 C586 ) C439_=_C602( C439 C602 ) C439_=_C617( C439 C617 ) C439_=_C633( C439 C633 ) \nC439_=_C648( C439 C648 ) C439_=_C662( C439 C662 ) C439_=_C675( C439 C675 ) C439_=_C686( C439 C686 ) C439_=_C697( C439 C697 ) C439_=_C714( C439 C714 ) \nC439_=_C722( C439 C722 ) C439_=_C729( C439 C729 ) C439_=_C735( C439 C735 ) C439_=_C740( C439 C740 ) C439_=_C744( C439 C744 ) C439_=_C747( C439 C747 ) \nC439_=_C750( C439 C750 ) C439_=_C751( C439 C751 ) C441_=_C466( C441 C466 ) C441_=_C488( C441 C488 ) C441_=_C528( C441 C528 ) C441_=_C549( C441 C549 ) \nC441_=_C569( C441 C569 ) C441_=_C604( C441 C604 ) C441_=_C619( C441 C619 ) C441_=_C635( C441 C635 ) C441_=_C650( C441 C650 ) C441_=_C664( C441 C664 ) \nC441_=_C677( C441 C677 ) C441_=_C688( C441 C688 ) C441_=_C699( C441 C699 ) C441_=_C707( C441 C707 ) C441_=_C716( C441 C716 ) C441_=_C724( C441 C724 ) \nC441_=_C731( C441 C731 ) C441_=_C737( C441 C737 ) C441_=_C742( C441 C742 ) C441_=_C746( C441 C746 ) C441_=_C749( C441 C749 ) C441_=_C751( C441 C751 ) \nC441_=_C752( C441 C752 ) C464_=_C466( C464 C466 ) C464_=_C486( C464 C486 ) C464_=_C509( C464 C509 ) C464_=_C526( C464 C526 ) C464_=_C547( C464 C547 ) \nC464_=_C567( C464 C567 ) C464_=_C586( C464 C586 ) C464_=_C602( C464 C602 ) C464_=_C617( C464 C617 ) C464_=_C633( C464 C633 ) C464_=_C648( C464 C648 ) \nC464_=_C662( C464 C662 ) C464_=_C675( C464 C675 ) C464_=_C686( C464 C686 ) C464_=_C697( C464 C697 ) C464_=_C714( C464 C714 ) C464_=_C722( C464 C722 ) \nC464_=_C729( C464 C729 ) C464_=_C735( C464 C735 ) C464_=_C740( C464 C740 ) C464_=_C744( C464 C744 ) C464_=_C747( C464 C747 ) C464_=_C750( C464 C750 ) \nC464_=_C751( C464 C751 ) C466_=_C488( C466 C488 ) C466_=_C528( C466 C528 ) C466_=_C549( C466 C549 ) C466_=_C569( C466 C569 ) C466_=_C604( C466 C604 ) \nC466_=_C619( C466 C619 ) C466_=_C635( C466 C635 ) C466_=_C650( C466 C650 ) C466_=_C664( C466 C664 ) C466_=_C677( C466 C677 ) C466_=_C688( C466 C688 ) \nC466_=_C699( C466 C699 ) C466_=_C707( C466 C707 ) C466_=_C716( C466 C716 ) C466_=_C724( C466 C724 ) C466_=_C731( C466 C731 ) C466_=_C737( C466 C737 ) \nC466_=_C742( C466 C742 ) C466_=_C746( C466 C746 ) C466_=_C749( C466 C749 ) C466_=_C751( C466 C751 ) C466_=_C752( C466 C752 ) C486_=_C488( C486 C488 ) \nC486_=_C509( C486 C509 ) C486_=_C526( C486 C526 ) C486_=_C547( C486 C547 ) C486_=_C567( C486 C567 ) C486_=_C586( C486 C586 ) C486_=_C602( C486 C602 ) \nC486_=_C617( C486 C617 ) C486_=_C633( C486 C633 ) C486_=_C648( C486 C648 ) C486_=_C662( C486 C662 ) C486_=_C675( C486 C675 ) C486_=_C686( C486 C686 ) \nC486_=_C697( C486 C697 ) C486_=_C714( C486 C714 ) C486_=_C722( C486 C722 ) C486_=_C729( C486 C729 ) C486_=_C735( C486 C735 ) C486_=_C740( C486 C740 ) \nC486_=_C744( C486 C744 ) C486_=_C747( C486 C747 ) C486_=_C750( C486 C750 ) C486_=_C751( C486 C751 ) C488_=_C528( C488 C528 ) C488_=_C549( C488 C549 ) \nC488_=_C569( C488 C569 ) C488_=_C604( C488 C604 ) C488_=_C619( C488 C619 ) C488_=_C635( C488 C635 ) C488_=_C650( C488 C650 ) C488_=_C664( C488 C664 ) \nC488_=_C677( C488 C677 ) C488_=_C688( C488 C688 ) C488_=_C699( C488 C699 ) C488_=_C707( C488 C707 ) C488_=_C716( C488 C716 ) C488_=_C724( C488 C724 ) \nC488_=_C731( C488 C731 ) C488_=_C737( C488 C737 ) C488_=_C742( C488 C742 ) C488_=_C746( C488 C746 ) C488_=_C749( C488 C749 ) C488_=_C751( C488 C751 ) \nC488_=_C752( C488 C752 ) C509_=_C526( C509 C526 ) C509_=_C547( C509 C547 ) C509_=_C567( C509 C567 ) C509_=_C586( C509 C586 ) C509_=_C602( C509 C602 ) \nC509_=_C617( C509 C617 ) C509_=_C633( C509 C633 ) C509_=_C648( C509 C648 ) C509_=_C662( C509 C662 ) C509_=_C675( C509 C675 ) C509_=_C686( C509 C686 ) \nC509_=_C697( C509 C697 ) C509_=_C714( C509 C714 ) C509_=_C722( C509 C722 ) C509_=_C729( C509 C729 ) C509_=_C735( C509 C735 ) C509_=_C740( C509 C740 ) \nC509_=_C744( C509 C744 ) C509_=_C747( C509 C747 ) C509_=_C750( C509 C750 ) C509_=_C751( C509 C751 ) C526_=_C528( C526 C528 ) C526_=_C547( C526 C547 ) \nC526_=_C567( C526 C567 ) C526_=_C586( C526 C586 ) C526_=_C602( C526 C602 ) C526_=_C617( C526 C617 ) C526_=_C633( C526 C633 ) C526_=_C648( C526 C648 ) \nC526_=_C662( C526 C662 ) C526_=_C675( C526 C675 ) C526_=_C686( C526 C686 ) C526_=_C697( C526 C697 ) C526_=_C714( C526 C714 ) C526_=_C722( C526 C722 ) \nC526_=_C729( C526 C729 ) C526_=_C735( C526 C735 ) C526_=_C740( C526 C740 ) C526_=_C744( C526 C744 ) C526_=_C747( C526 C747 ) C526_=_C750( C526 C750 ) \nC526_=_C751( C526 C751 ) C528_=_C549( C528 C549 ) C528_=_C569( C528 C569 ) C528_=_C604( C528 C604 ) C528_=_C619( C528 C619 ) C528_=_C635( C528 C635 ) \nC528_=_C650( C528 C650 ) C528_=_C664( C528 C664 ) C528_=_C677( C528 C677 ) C528_=_C688( C528 C688 ) C528_=_C699( C528 C699 ) C528_=_C707( C528 C707 ) \nC528_=_C716( C528 C716 ) C528_=_C724( C528 C724 ) C528_=_C731( C528 C731 ) C528_=_C737( C528 C737 ) C528_=_C742( C528 C742 ) C528_=_C746( C528 C746 ) \nC528_=_C749( C528 C749 ) C528_=_C751( C528 C751 ) C528_=_C752( C528 C752 ) C547_=_C549( C547 C549 ) C547_=_C567( C547 C567 ) C547_=_C586( C547 C586 ) \nC547_=_C602( C547 C602 ) C547_=_C617( C547 C617 ) C547_=_C633( C547 C633 ) C547_=_C648( C547 C648 ) C547_=_C662( C547 C662 ) C547_=_C675( C547 C675 ) \nC547_=_C686( C547 C686 ) C547_=_C697( C547 C697 ) C547_=_C714( C547 C714 ) C547_=_C722( C547 C722 ) C547_=_C729( C547 C729 ) C547_=_C735( C547 C735 ) \nC547_=_C740( C547 C740 ) C547_=_C744( C547 C744 ) C547_=_C747( C547 C747 ) C547_=_C750( C547 C750 ) C547_=_C751( C547 C751 ) C549_=_C569( C549 C569 ) \nC549_=_C604( C549 C604 ) C549_=_C619( C549 C619 ) C549_=_C635( C549 C635 ) C549_=_C650( C549 C650 ) C549_=_C664( C549 C664 ) C549_=_C677( C549 C677 ) \nC549_=_C688( C549 C688 ) C549_=_C699( C549 C699 ) C549_=_C707( C549 C707 ) C549_=_C716( C549 C716 ) C549_=_C724( C549 C724 ) C549_=_C731( C549 C731 ) \nC549_=_C737( C549 C737 ) C549_=_C742( C549 C742 ) C549_=_C746( C549 C746 ) C549_=_C749( C549 C749 ) C549_=_C751( C549 C751 ) C549_=_C752( C549 C752 ) \nC567_=_C569( C567 C569 ) C567_=_C586( C567 C586 ) C567_=_C602( C567 C602 ) C567_=_C617( C567 C617 ) C567_=_C633( C567 C633 ) C567_=_C648( C567 C648 ) \nC567_=_C662( C567 C662 ) C567_=_C675( C567 C675 ) C567_=_C686( C567 C686 ) C567_=_C697( C567 C697 ) C567_=_C714( C567 C714 ) C567_=_C722( C567 C722 ) \nC567_=_C729( C567 C729 ) C567_=_C735( C567 C735 ) C567_=_C740( C567 C740 ) C567_=_C744( C567 C744 ) C567_=_C747( C567 C747 ) C567_=_C750( C567 C750 ) \nC567_=_C751( C567 C751 ) C569_=_C604( C569 C604 ) C569_=_C619( C569 C619 ) C569_=_C635( C569 C635 ) C569_=_C650( C569 C650 ) C569_=_C664( C569 C664 ) \nC569_=_C677( C569 C677 ) C569_=_C688( C569 C688 ) C569_=_C699( C569 C699 ) C569_=_C707( C569 C707 ) C569_=_C716( C569 C716 ) C569_=_C724( C569 C724 ) \nC569_=_C731( C569 C731 ) C569_=_C737( C569 C737 ) C569_=_C742( C569 C742 ) C569_=_C746( C569 C746 ) C569_=_C749( C569 C749 ) C569_=_C751( C569 C751 ) \nC569_=_C752( C569 C752 ) C586_=_C602( C586 C602 ) C586_=_C617( C586 C617 ) C586_=_C633( C586 C633 ) C586_=_C648( C586 C648 ) C586_=_C662( C586 C662 ) \nC586_=_C675( C586 C675 ) C586_=_C686( C586 C686 ) C586_=_C697(</w:t>
      </w:r>
    </w:p>
    <w:p>
      <w:pPr>
        <w:pStyle w:val="PreformattedText"/>
        <w:bidi w:val="0"/>
        <w:spacing w:before="0" w:after="0"/>
        <w:jc w:val="left"/>
        <w:rPr/>
      </w:pPr>
      <w:r>
        <w:rPr/>
        <w:t xml:space="preserve"> </w:t>
      </w:r>
      <w:r>
        <w:rPr/>
        <w:t>C586 C697 ) C586_=_C714( C586 C714 ) C586_=_C722( C586 C722 ) C586_=_C729( C586 C729 ) \nC586_=_C735( C586 C735 ) C586_=_C740( C586 C740 ) C586_=_C744( C586 C744 ) C586_=_C747( C586 C747 ) C586_=_C750( C586 C750 ) C586_=_C751( C586 C751 ) \nC602_=_C604( C602 C604 ) C602_=_C617( C602 C617 ) C602_=_C633( C602 C633 ) C602_=_C648( C602 C648 ) C602_=_C662( C602 C662 ) C602_=_C675( C602 C675 ) \nC602_=_C686( C602 C686 ) C602_=_C697( C602 C697 ) C602_=_C714( C602 C714 ) C602_=_C722( C602 C722 ) C602_=_C729( C602 C729 ) C602_=_C735( C602 C735 ) \nC602_=_C740( C602 C740 ) C602_=_C744( C602 C744 ) C602_=_C747( C602 C747 ) C602_=_C750( C602 C750 ) C602_=_C751( C602 C751 ) C604_=_C619( C604 C619 ) \nC604_=_C635( C604 C635 ) C604_=_C650( C604 C650 ) C604_=_C664( C604 C664 ) C604_=_C677( C604 C677 ) C604_=_C688( C604 C688 ) C604_=_C699( C604 C699 ) \nC604_=_C707( C604 C707 ) C604_=_C716( C604 C716 ) C604_=_C724( C604 C724 ) C604_=_C731( C604 C731 ) C604_=_C737( C604 C737 ) C604_=_C742( C604 C742 ) \nC604_=_C746( C604 C746 ) C604_=_C749( C604 C749 ) C604_=_C751( C604 C751 ) C604_=_C752( C604 C752 ) C617_=_C619( C617 C619 ) C617_=_C633( C617 C633 ) \nC617_=_C648( C617 C648 ) C617_=_C662( C617 C662 ) C617_=_C675( C617 C675 ) C617_=_C686( C617 C686 ) C617_=_C697( C617 C697 ) C617_=_C714( C617 C714 ) \nC617_=_C722( C617 C722 ) C617_=_C729( C617 C729 ) C617_=_C735( C617 C735 ) C617_=_C740( C617 C740 ) C617_=_C744( C617 C744 ) C617_=_C747( C617 C747 ) \nC617_=_C750( C617 C750 ) C617_=_C751( C617 C751 ) C619_=_C635( C619 C635 ) C619_=_C650( C619 C650 ) C619_=_C664( C619 C664 ) C619_=_C677( C619 C677 ) \nC619_=_C688( C619 C688 ) C619_=_C699( C619 C699 ) C619_=_C707( C619 C707 ) C619_=_C716( C619 C716 ) C619_=_C724( C619 C724 ) C619_=_C731( C619 C731 ) \nC619_=_C737( C619 C737 ) C619_=_C742( C619 C742 ) C619_=_C746( C619 C746 ) C619_=_C749( C619 C749 ) C619_=_C751( C619 C751 ) C619_=_C752( C619 C752 ) \nC633_=_C635( C633 C635 ) C633_=_C648( C633 C648 ) C633_=_C662( C633 C662 ) C633_=_C675( C633 C675 ) C633_=_C686( C633 C686 ) C633_=_C697( C633 C697 ) \nC633_=_C714( C633 C714 ) C633_=_C722( C633 C722 ) C633_=_C729( C633 C729 ) C633_=_C735( C633 C735 ) C633_=_C740( C633 C740 ) C633_=_C744( C633 C744 ) \nC633_=_C747( C633 C747 ) C633_=_C750( C633 C750 ) C633_=_C751( C633 C751 ) C635_=_C650( C635 C650 ) C635_=_C664( C635 C664 ) C635_=_C677( C635 C677 ) \nC635_=_C688( C635 C688 ) C635_=_C699( C635 C699 ) C635_=_C707( C635 C707 ) C635_=_C716( C635 C716 ) C635_=_C724( C635 C724 ) C635_=_C731( C635 C731 ) \nC635_=_C737( C635 C737 ) C635_=_C742( C635 C742 ) C635_=_C746( C635 C746 ) C635_=_C749( C635 C749 ) C635_=_C751( C635 C751 ) C635_=_C752( C635 C752 ) \nC648_=_C650( C648 C650 ) C648_=_C662( C648 C662 ) C648_=_C675( C648 C675 ) C648_=_C686( C648 C686 ) C648_=_C697( C648 C697 ) C648_=_C714( C648 C714 ) \nC648_=_C722( C648 C722 ) C648_=_C729( C648 C729 ) C648_=_C735( C648 C735 ) C648_=_C740( C648 C740 ) C648_=_C744( C648 C744 ) C648_=_C747( C648 C747 ) \nC648_=_C750( C648 C750 ) C648_=_C751( C648 C751 ) C650_=_C664( C650 C664 ) C650_=_C677( C650 C677 ) C650_=_C688( C650 C688 ) C650_=_C699( C650 C699 ) \nC650_=_C707( C650 C707 ) C650_=_C716( C650 C716 ) C650_=_C724( C650 C724 ) C650_=_C731( C650 C731 ) C650_=_C737( C650 C737 ) C650_=_C742( C650 C742 ) \nC650_=_C746( C650 C746 ) C650_=_C749( C650 C749 ) C650_=_C751( C650 C751 ) C650_=_C752( C650 C752 ) C662_=_C664( C662 C664 ) C662_=_C675( C662 C675 ) \nC662_=_C686( C662 C686 ) C662_=_C697( C662 C697 ) C662_=_C714( C662 C714 ) C662_=_C722( C662 C722 ) C662_=_C729( C662 C729 ) C662_=_C735( C662 C735 ) \nC662_=_C740( C662 C740 ) C662_=_C744( C662 C744 ) C662_=_C747( C662 C747 ) C662_=_C750( C662 C750 ) C662_=_C751( C662 C751 ) C664_=_C677( C664 C677 ) \nC664_=_C688( C664 C688 ) C664_=_C699( C664 C699 ) C664_=_C707( C664 C707 ) C664_=_C716( C664 C716 ) C664_=_C724( C664 C724 ) C664_=_C731( C664 C731 ) \nC664_=_C737( C664 C737 ) C664_=_C742( C664 C742 ) C664_=_C746( C664 C746 ) C664_=_C749( C664 C749 ) C664_=_C751( C664 C751 ) C664_=_C752( C664 C752 ) \nC675_=_C677( C675 C677 ) C675_=_C686( C675 C686 ) C675_=_C697( C675 C697 ) C675_=_C714( C675 C714 ) C675_=_C722( C675 C722 ) C675_=_C729( C675 C729 ) \nC675_=_C735( C675 C735 ) C675_=_C740( C675 C740 ) C675_=_C744( C675 C744 ) C675_=_C747( C675 C747 ) C675_=_C750( C675 C750 ) C675_=_C751( C675 C751 ) \nC677_=_C688( C677 C688 ) C677_=_C699( C677 C699 ) C677_=_C707( C677 C707 ) C677_=_C716( C677 C716 ) C677_=_C724( C677 C724 ) C677_=_C731( C677 C731 ) \nC677_=_C737( C677 C737 ) C677_=_C742( C677 C742 ) C677_=_C746( C677 C746 ) C677_=_C749( C677 C749 ) C677_=_C751( C677 C751 ) C677_=_C752( C677 C752 ) \nC686_=_C688( C686 C688 ) C686_=_C697( C686 C697 ) C686_=_C714( C686 C714 ) C686_=_C722( C686 C722 ) C686_=_C729( C686 C729 ) C686_=_C735( C686 C735 ) \nC686_=_C740( C686 C740 ) C686_=_C744( C686 C744 ) C686_=_C747( C686 C747 ) C686_=_C750( C686 C750 ) C686_=_C751( C686 C751 ) C688_=_C699( C688 C699 ) \nC688_=_C707( C688 C707 ) C688_=_C716( C688 C716 ) C688_=_C724( C688 C724 ) C688_=_C731( C688 C731 ) C688_=_C737( C688 C737 ) C688_=_C742( C688 C742 ) \nC688_=_C746( C688 C746 ) C688_=_C749( C688 C749 ) C688_=_C751( C688 C751 ) C688_=_C752( C688 C752 ) C697_=_C699( C697 C699 ) C697_=_C714( C697 C714 ) \nC697_=_C722( C697 C722 ) C697_=_C729( C697 C729 ) C697_=_C735( C697 C735 ) C697_=_C740( C697 C740 ) C697_=_C744( C697 C744 ) C697_=_C747( C697 C747 ) \nC697_=_C750( C697 C750 ) C697_=_C751( C697 C751 ) C699_=_C707( C699 C707 ) C699_=_C716( C699 C716 ) C699_=_C724( C699 C724 ) C699_=_C731( C699 C731 ) \nC699_=_C737( C699 C737 ) C699_=_C742( C699 C742 ) C699_=_C746( C699 C746 ) C699_=_C749( C699 C749 ) C699_=_C751( C699 C751 ) C699_=_C752( C699 C752 ) \nC707_=_C716( C707 C716 ) C707_=_C724( C707 C724 ) C707_=_C731( C707 C731 ) C707_=_C737( C707 C737 ) C707_=_C742( C707 C742 ) C707_=_C746( C707 C746 ) \nC707_=_C749( C707 C749 ) C707_=_C751( C707 C751 ) C707_=_C752( C707 C752 ) C714_=_C716( C714 C716 ) C714_=_C722( C714 C722 ) C714_=_C729( C714 C729 ) \nC714_=_C735( C714 C735 ) C714_=_C740( C714 C740 ) C714_=_C744( C714 C744 ) C714_=_C747( C714 C747 ) C714_=_C750( C714 C750 ) C714_=_C751( C714 C751 ) \nC716_=_C724( C716 C724 ) C716_=_C731( C716 C731 ) C716_=_C737( C716 C737 ) C716_=_C742( C716 C742 ) C716_=_C746( C716 C746 ) C716_=_C749( C716 C749 ) \nC716_=_C751( C716 C751 ) C716_=_C752( C716 C752 ) C722_=_C724( C722 C724 ) C722_=_C729( C722 C729 ) C722_=_C735( C722 C735 ) C722_=_C740( C722 C740 ) \nC722_=_C744( C722 C744 ) C722_=_C747( C722 C747 ) C722_=_C750( C722 C750 ) C722_=_C751( C722 C751 ) C724_=_C731( C724 C731 ) C724_=_C737( C724 C737 ) \nC724_=_C742( C724 C742 ) C724_=_C746( C724 C746 ) C724_=_C749( C724 C749 ) C724_=_C751( C724 C751 ) C724_=_C752( C724 C752 ) C729_=_C731( C729 C731 ) \nC729_=_C735( C729 C735 ) C729_=_C740( C729 C740 ) C729_=_C744( C729 C744 ) C729_=_C747( C729 C747 ) C729_=_C750( C729 C750 ) C729_=_C751( C729 C751 ) \nC731_=_C737( C731 C737 ) C731_=_C742( C731 C742 ) C731_=_C746( C731 C746 ) C731_=_C749( C731 C749 ) C731_=_C751( C731 C751 ) C731_=_C752( C731 C752 ) \nC735_=_C737( C735 C737 ) C735_=_C740( C735 C740 ) C735_=_C744( C735 C744 ) C735_=_C747( C735 C747 ) C735_=_C750( C735 C750 ) C735_=_C751( C735 C751 ) \nC737_=_C742( C737 C742 ) C737_=_C746( C737 C746 ) C737_=_C749( C737 C749 ) C737_=_C751( C737 C751 ) C737_=_C752( C737 C752 ) C740_=_C742( C740 C742 ) \nC740_=_C744( C740 C744 ) C740_=_C747( C740 C747 ) C740_=_C750( C740 C750 ) C740_=_C751( C740 C751 ) C742_=_C746( C742 C746 ) C742_=_C749( C742 C749 ) \nC742_=_C751( C742 C751 ) C742_=_C752( C742 C752 ) C744_=_C746( C744 C746 ) C744_=_C747( C744 C747 ) C744_=_C750( C744 C750 ) C744_=_C751( C744 C751 ) \nC746_=_C749( C746 C749 ) C746_=_C751( C746 C751 ) C746_=_C752( C746 C752 ) C747_=_C749( C747 C749 ) C747_=_C750( C747 C750 ) C747_=_C751( C747 C751 ) \nC749_=_C751( C749 C751 ) C749_=_C752( C749 C752 ) C750_=_C751( C750 C751 ) C750_=_C752( C750 C752 ) C751_=_C752( C751 C752 ) "];22-&gt;35[label="72: C35 C37 C70 C72 C106 \nC108 C141 C143 C176 C178 C209 \nC211 C240 C242 C273 C301 C303 \nC331 C333 C360 C362 C387 C389 \nC413 C415 C439 C441 C464 C466 \nC486 C488 C509 C526 C528 C547 \nC549 C567 C569 C586 C602 C604 \nC617 C619 C633 C635 C648 C650 \nC662 C664 C675 C677 C686 C688 \nC697 C699 C707 C714 C716 C722 \nC724 C729 C731 C735 C737 C740 \nC742 C744 C746 C747 C749 C750 \nC752 \n1294: C35_=_C37 ,C35_=_C70 ,C35_=_C106 ,C35_=_C141 ,C35_=_C176 ,\nC35_=_C209 ,C35_=_C240 ,C35_=_C301 ,C35_=_C331 ,C35_=_C360 ,C35_=_C387 ,\nC35_=_C413 ,C35_=_C439 ,C35_=_C464 ,C35_=_C486 ,C35_=_C509 ,C35_=_C526 ,\nC35_=_C547 ,C35_=_C567 ,C35_=_C586 ,C35_=_C602 ,C35_=_C617 ,C35_=_C633 ,\nC35_=_C648 ,C35_=_C662 ,C35_=_C675 ,C35_=_C686 ,C35_=_C697 ,C35_=_C714 ,\nC35_=_C722 ,C35_=_C729 ,C35_=_C735 ,C35_=_C740 ,C35_=_C744 ,C35_=_C747 ,\nC35_=_C750 ,C37_=_C72 ,C37_=_C108 ,C37_=_C143 ,C37_=_C178 ,C37_=_C211 ,\nC37_=_C242 ,C37_=_C273 ,C37_=_C303 ,C37_=_C333 ,C37_=_C362 ,C37_=_C389 ,\nC37_=_C415 ,C37_=_C441 ,C37_=_C466 ,C37_=_C488 ,C37_=_C528 ,C37_=_C549 ,\nC37_=_C569 ,C37_=_C604 ,C37_=_C619 ,C37_=_C635 ,C37_=_C650 ,C37_=_C664 ,\nC37_=_C677 ,C37_=_C688 ,C37_=_C699 ,C37_=_C707 ,C37_=_C716 ,C37_=_C724 ,\nC37_=_C731 ,C37_=_C737 ,C37_=_C742 ,C37_=_C746 ,C37_=_C749 ,C37_=_C752 ,\nC70_=_C72 ,C70_=_C106 ,C70_=_C141 ,C70_=_C176 ,C70_=_C209 ,C70_=_C240 ,\nC70_=_C301 ,C70_=_C331 ,C70_=_C360 ,C70_=_C387 ,C70_=_C413 ,C70_=_C439 ,\nC70_=_C464 ,C70_=_C486 ,C70_=_C509 ,C70_=_C526 ,C70_=_C547 ,C70_=_C567 ,\nC70_=_C586 ,C70_=_C602 ,C70_=_C617 ,C70_=_C633 ,C70_=_C648 ,C70_=_C662 ,\nC70_=_C675 ,C70_=_C686 ,C70_=_C697 ,C70_=_C714 ,C70_=_C722 ,C70_=_C729 ,\nC70_=_C735 ,C70_=_C740 ,C70_=_C744 ,C70_=_C747 ,C70_=_C750 ,C72_=_C108 ,\nC72_=_C143 ,C72_=_C178 ,C72_=_C211 ,C72_=_C242 ,C72_=_C273 ,C72_=_C303 ,\nC72_=_C333 ,C72_=_C362 ,C72_=_C389 ,C72_=_C415 ,C72_=_C441 ,C72_=_C466 ,\nC72_=_C488 ,C72_=_C528 ,C72_=_C549 ,C72_=_C569 ,C72_=_C604 ,C72_=_C619</w:t>
      </w:r>
    </w:p>
    <w:p>
      <w:pPr>
        <w:pStyle w:val="PreformattedText"/>
        <w:bidi w:val="0"/>
        <w:spacing w:before="0" w:after="0"/>
        <w:jc w:val="left"/>
        <w:rPr/>
      </w:pPr>
      <w:r>
        <w:rPr/>
        <w:t xml:space="preserve"> </w:t>
      </w:r>
      <w:r>
        <w:rPr/>
        <w:t>,\nC72_=_C635 ,C72_=_C650 ,C72_=_C664 ,C72_=_C677 ,C72_=_C688 ,C72_=_C699 ,\nC72_=_C707 ,C72_=_C716 ,C72_=_C724 ,C72_=_C731 ,C72_=_C737 ,C72_=_C742 ,\nC72_=_C746 ,C72_=_C749 ,C72_=_C752 ,C106_=_C108 ,C106_=_C141 ,C106_=_C176 ,\nC106_=_C209 ,C106_=_C240 ,C106_=_C301 ,C106_=_C331 ,C106_=_C360 ,C106_=_C387 ,\nC106_=_C413 ,C106_=_C439 ,C106_=_C464 ,C106_=_C486 ,C106_=_C509 ,C106_=_C526 ,\nC106_=_C547 ,C106_=_C567 ,C106_=_C586 ,C106_=_C602 ,C106_=_C617 ,C106_=_C633 ,\nC106_=_C648 ,C106_=_C662 ,C106_=_C675 ,C106_=_C686 ,C106_=_C697 ,C106_=_C714 ,\nC106_=_C722 ,C106_=_C729 ,C106_=_C735 ,C106_=_C740 ,C106_=_C744 ,C106_=_C747 ,\nC106_=_C750 ,C108_=_C143 ,C108_=_C178 ,C108_=_C211 ,C108_=_C242 ,C108_=_C273 ,\nC108_=_C303 ,C108_=_C333 ,C108_=_C362 ,C108_=_C389 ,C108_=_C415 ,C108_=_C441 ,\nC108_=_C466 ,C108_=_C488 ,C108_=_C528 ,C108_=_C549 ,C108_=_C569 ,C108_=_C604 ,\nC108_=_C619 ,C108_=_C635 ,C108_=_C650 ,C108_=_C664 ,C108_=_C677 ,C108_=_C688 ,\nC108_=_C699 ,C108_=_C707 ,C108_=_C716 ,C108_=_C724 ,C108_=_C731 ,C108_=_C737 ,\nC108_=_C742 ,C108_=_C746 ,C108_=_C749 ,C108_=_C752 ,C141_=_C143 ,C141_=_C176 ,\nC141_=_C209 ,C141_=_C240 ,C141_=_C301 ,C141_=_C331 ,C141_=_C360 ,C141_=_C387 ,\nC141_=_C413 ,C141_=_C439 ,C141_=_C464 ,C141_=_C486 ,C141_=_C509 ,C141_=_C526 ,\nC141_=_C547 ,C141_=_C567 ,C141_=_C586 ,C141_=_C602 ,C141_=_C617 ,C141_=_C633 ,\nC141_=_C648 ,C141_=_C662 ,C141_=_C675 ,C141_=_C686 ,C141_=_C697 ,C141_=_C714 ,\nC141_=_C722 ,C141_=_C729 ,C141_=_C735 ,C141_=_C740 ,C141_=_C744 ,C141_=_C747 ,\nC141_=_C750 ,C143_=_C178 ,C143_=_C211 ,C143_=_C242 ,C143_=_C273 ,C143_=_C303 ,\nC143_=_C333 ,C143_=_C362 ,C143_=_C389 ,C143_=_C415 ,C143_=_C441 ,C143_=_C466 ,\nC143_=_C488 ,C143_=_C528 ,C143_=_C549 ,C143_=_C569 ,C143_=_C604 ,C143_=_C619 ,\nC143_=_C635 ,C143_=_C650 ,C143_=_C664 ,C143_=_C677 ,C143_=_C688 ,C143_=_C699 ,\nC143_=_C707 ,C143_=_C716 ,C143_=_C724 ,C143_=_C731 ,C143_=_C737 ,C143_=_C742 ,\nC143_=_C746 ,C143_=_C749 ,C143_=_C752 ,C176_=_C178 ,C176_=_C209 ,C176_=_C240 ,\nC176_=_C301 ,C176_=_C331 ,C176_=_C360 ,C176_=_C387 ,C176_=_C413 ,C176_=_C439 ,\nC176_=_C464 ,C176_=_C486 ,C176_=_C509 ,C176_=_C526 ,C176_=_C547 ,C176_=_C567 ,\nC176_=_C586 ,C176_=_C602 ,C176_=_C617 ,C176_=_C633 ,C176_=_C648 ,C176_=_C662 ,\nC176_=_C675 ,C176_=_C686 ,C176_=_C697 ,C176_=_C714 ,C176_=_C722 ,C176_=_C729 ,\nC176_=_C735 ,C176_=_C740 ,C176_=_C744 ,C176_=_C747 ,C176_=_C750 ,C178_=_C211 ,\nC178_=_C242 ,C178_=_C273 ,C178_=_C303 ,C178_=_C333 ,C178_=_C362 ,C178_=_C389 ,\nC178_=_C415 ,C178_=_C441 ,C178_=_C466 ,C178_=_C488 ,C178_=_C528 ,C178_=_C549 ,\nC178_=_C569 ,C178_=_C604 ,C178_=_C619 ,C178_=_C635 ,C178_=_C650 ,C178_=_C664 ,\nC178_=_C677 ,C178_=_C688 ,C178_=_C699 ,C178_=_C707 ,C178_=_C716 ,C178_=_C724 ,\nC178_=_C731 ,C178_=_C737 ,C178_=_C742 ,C178_=_C746 ,C178_=_C749 ,C178_=_C752 ,\nC209_=_C211 ,C209_=_C240 ,C209_=_C301 ,C209_=_C331 ,C209_=_C360 ,C209_=_C387 ,\nC209_=_C413 ,C209_=_C439 ,C209_=_C464 ,C209_=_C486 ,C209_=_C509 ,C209_=_C526 ,\nC209_=_C547 ,C209_=_C567 ,C209_=_C586 ,C209_=_C602 ,C209_=_C617 ,C209_=_C633 ,\nC209_=_C648 ,C209_=_C662 ,C209_=_C675 ,C209_=_C686 ,C209_=_C697 ,C209_=_C714 ,\nC209_=_C722 ,C209_=_C729 ,C209_=_C735 ,C209_=_C740 ,C209_=_C744 ,C209_=_C747 ,\nC209_=_C750 ,C211_=_C242 ,C211_=_C273 ,C211_=_C303 ,C211_=_C333 ,C211_=_C362 ,\nC211_=_C389 ,C211_=_C415 ,C211_=_C441 ,C211_=_C466 ,C211_=_C488 ,C211_=_C528 ,\nC211_=_C549 ,C211_=_C569 ,C211_=_C604 ,C211_=_C619 ,C211_=_C635 ,C211_=_C650 ,\nC211_=_C664 ,C211_=_C677 ,C211_=_C688 ,C211_=_C699 ,C211_=_C707 ,C211_=_C716 ,\nC211_=_C724 ,C211_=_C731 ,C211_=_C737 ,C211_=_C742 ,C211_=_C746 ,C211_=_C749 ,\nC211_=_C752 ,C240_=_C242 ,C240_=_C301 ,C240_=_C331 ,C240_=_C360 ,C240_=_C387 ,\nC240_=_C413 ,C240_=_C439 ,C240_=_C464 ,C240_=_C486 ,C240_=_C509 ,C240_=_C526 ,\nC240_=_C547 ,C240_=_C567 ,C240_=_C586 ,C240_=_C602 ,C240_=_C617 ,C240_=_C633 ,\nC240_=_C648 ,C240_=_C662 ,C240_=_C675 ,C240_=_C686 ,C240_=_C697 ,C240_=_C714 ,\nC240_=_C722 ,C240_=_C729 ,C240_=_C735 ,C240_=_C740 ,C240_=_C744 ,C240_=_C747 ,\nC240_=_C750 ,C242_=_C273 ,C242_=_C303 ,C242_=_C333 ,C242_=_C362 ,C242_=_C389 ,\nC242_=_C415 ,C242_=_C441 ,C242_=_C466 ,C242_=_C488 ,C242_=_C528 ,C242_=_C549 ,\nC242_=_C569 ,C242_=_C604 ,C242_=_C619 ,C242_=_C635 ,C242_=_C650 ,C242_=_C664 ,\nC242_=_C677 ,C242_=_C688 ,C242_=_C699 ,C242_=_C707 ,C242_=_C716 ,C242_=_C724 ,\nC242_=_C731 ,C242_=_C737 ,C242_=_C742 ,C242_=_C746 ,C242_=_C749 ,C242_=_C752 ,\nC273_=_C303 ,C273_=_C333 ,C273_=_C362 ,C273_=_C389 ,C273_=_C415 ,C273_=_C441 ,\nC273_=_C466 ,C273_=_C488 ,C273_=_C528 ,C273_=_C549 ,C273_=_C569 ,C273_=_C604 ,\nC273_=_C619 ,C273_=_C635 ,C273_=_C650 ,C273_=_C664 ,C273_=_C677 ,C273_=_C688 ,\nC273_=_C699 ,C273_=_C707 ,C273_=_C716 ,C273_=_C724 ,C273_=_C731 ,C273_=_C737 ,\nC273_=_C742 ,C273_=_C746 ,C273_=_C749 ,C273_=_C752 ,C301_=_C303 ,C301_=_C331 ,\nC301_=_C360 ,C301_=_C387 ,C301_=_C413 ,C301_=_C439 ,C301_=_C464 ,C301_=_C486 ,\nC301_=_C509 ,C301_=_C526 ,C301_=_C547 ,C301_=_C567 ,C301_=_C586 ,C301_=_C602 ,\nC301_=_C617 ,C301_=_C633 ,C301_=_C648 ,C301_=_C662 ,C301_=_C675 ,C301_=_C686 ,\nC301_=_C697 ,C301_=_C714 ,C301_=_C722 ,C301_=_C729 ,C301_=_C735 ,C301_=_C740 ,\nC301_=_C744 ,C301_=_C747 ,C301_=_C750 ,C303_=_C333 ,C303_=_C362 ,C303_=_C389 ,\nC303_=_C415 ,C303_=_C441 ,C303_=_C466 ,C303_=_C488 ,C303_=_C528 ,C303_=_C549 ,\nC303_=_C569 ,C303_=_C604 ,C303_=_C619 ,C303_=_C635 ,C303_=_C650 ,C303_=_C664 ,\nC303_=_C677 ,C303_=_C688 ,C303_=_C699 ,C303_=_C707 ,C303_=_C716 ,C303_=_C724 ,\nC303_=_C731 ,C303_=_C737 ,C303_=_C742 ,C303_=_C746 ,C303_=_C749 ,C303_=_C752 ,\nC331_=_C333 ,C331_=_C360 ,C331_=_C387 ,C331_=_C413 ,C331_=_C439 ,C331_=_C464 ,\nC331_=_C486 ,C331_=_C509 ,C331_=_C526 ,C331_=_C547 ,C331_=_C567 ,C331_=_C586 ,\nC331_=_C602 ,C331_=_C617 ,C331_=_C633 ,C331_=_C648 ,C331_=_C662 ,C331_=_C675 ,\nC331_=_C686 ,C331_=_C697 ,C331_=_C714 ,C331_=_C722 ,C331_=_C729 ,C331_=_C735 ,\nC331_=_C740 ,C331_=_C744 ,C331_=_C747 ,C331_=_C750 ,C333_=_C362 ,C333_=_C389 ,\nC333_=_C415 ,C333_=_C441 ,C333_=_C466 ,C333_=_C488 ,C333_=_C528 ,C333_=_C549 ,\nC333_=_C569 ,C333_=_C604 ,C333_=_C619 ,C333_=_C635 ,C333_=_C650 ,C333_=_C664 ,\nC333_=_C677 ,C333_=_C688 ,C333_=_C699 ,C333_=_C707 ,C333_=_C716 ,C333_=_C724 ,\nC333_=_C731 ,C333_=_C737 ,C333_=_C742 ,C333_=_C746 ,C333_=_C749 ,C333_=_C752 ,\nC360_=_C362 ,C360_=_C387 ,C360_=_C413 ,C360_=_C439 ,C360_=_C464 ,C360_=_C486 ,\nC360_=_C509 ,C360_=_C526 ,C360_=_C547 ,C360_=_C567 ,C360_=_C586 ,C360_=_C602 ,\nC360_=_C617 ,C360_=_C633 ,C360_=_C648 ,C360_=_C662 ,C360_=_C675 ,C360_=_C686 ,\nC360_=_C697 ,C360_=_C714 ,C360_=_C722 ,C360_=_C729 ,C360_=_C735 ,C360_=_C740 ,\nC360_=_C744 ,C360_=_C747 ,C360_=_C750 ,C362_=_C389 ,C362_=_C415 ,C362_=_C441 ,\nC362_=_C466 ,C362_=_C488 ,C362_=_C528 ,C362_=_C549 ,C362_=_C569 ,C362_=_C604 ,\nC362_=_C619 ,C362_=_C635 ,C362_=_C650 ,C362_=_C664 ,C362_=_C677 ,C362_=_C688 ,\nC362_=_C699 ,C362_=_C707 ,C362_=_C716 ,C362_=_C724 ,C362_=_C731 ,C362_=_C737 ,\nC362_=_C742 ,C362_=_C746 ,C362_=_C749 ,C362_=_C752 ,C387_=_C389 ,C387_=_C413 ,\nC387_=_C439 ,C387_=_C464 ,C387_=_C486 ,C387_=_C509 ,C387_=_C526 ,C387_=_C547 ,\nC387_=_C567 ,C387_=_C586 ,C387_=_C602 ,C387_=_C617 ,C387_=_C633 ,C387_=_C648 ,\nC387_=_C662 ,C387_=_C675 ,C387_=_C686 ,C387_=_C697 ,C387_=_C714 ,C387_=_C722 ,\nC387_=_C729 ,C387_=_C735 ,C387_=_C740 ,C387_=_C744 ,C387_=_C747 ,C387_=_C750 ,\nC389_=_C415 ,C389_=_C441 ,C389_=_C466 ,C389_=_C488 ,C389_=_C528 ,C389_=_C549 ,\nC389_=_C569 ,C389_=_C604 ,C389_=_C619 ,C389_=_C635 ,C389_=_C650 ,C389_=_C664 ,\nC389_=_C677 ,C389_=_C688 ,C389_=_C699 ,C389_=_C707 ,C389_=_C716 ,C389_=_C724 ,\nC389_=_C731 ,C389_=_C737 ,C389_=_C742 ,C389_=_C746 ,C389_=_C749 ,C389_=_C752 ,\nC413_=_C415 ,C413_=_C439 ,C413_=_C464 ,C413_=_C486 ,C413_=_C509 ,C413_=_C526 ,\nC413_=_C547 ,C413_=_C567 ,C413_=_C586 ,C413_=_C602 ,C413_=_C617 ,C413_=_C633 ,\nC413_=_C648 ,C413_=_C662 ,C413_=_C675 ,C413_=_C686 ,C413_=_C697 ,C413_=_C714 ,\nC413_=_C722 ,C413_=_C729 ,C413_=_C735 ,C413_=_C740 ,C413_=_C744 ,C413_=_C747 ,\nC413_=_C750 ,C415_=_C441 ,C415_=_C466 ,C415_=_C488 ,C415_=_C528 ,C415_=_C549 ,\nC415_=_C569 ,C415_=_C604 ,C415_=_C619 ,C415_=_C635 ,C415_=_C650 ,C415_=_C664 ,\nC415_=_C677 ,C415_=_C688 ,C415_=_C699 ,C415_=_C707 ,C415_=_C716 ,C415_=_C724 ,\nC415_=_C731 ,C415_=_C737 ,C415_=_C742 ,C415_=_C746 ,C415_=_C749 ,C415_=_C752 ,\nC439_=_C441 ,C439_=_C464 ,C439_=_C486 ,C439_=_C509 ,C439_=_C526 ,C439_=_C547 ,\nC439_=_C567 ,C439_=_C586 ,C439_=_C602 ,C439_=_C617 ,C439_=_C633 ,C439_=_C648 ,\nC439_=_C662 ,C439_=_C675 ,C439_=_C686 ,C439_=_C697 ,C439_=_C714 ,C439_=_C722 ,\nC439_=_C729 ,C439_=_C735 ,C439_=_C740 ,C439_=_C744 ,C439_=_C747 ,C439_=_C750 ,\nC441_=_C466 ,C441_=_C488 ,C441_=_C528 ,C441_=_C549 ,C441_=_C569 ,C441_=_C604 ,\nC441_=_C619 ,C441_=_C635 ,C441_=_C650 ,C441_=_C664 ,C441_=_C677 ,C441_=_C688 ,\nC441_=_C699 ,C441_=_C707 ,C441_=_C716 ,C441_=_C724 ,C441_=_C731 ,C441_=_C737 ,\nC441_=_C742 ,C441_=_C746 ,C441_=_C749 ,C441_=_C752 ,C464_=_C466 ,C464_=_C486 ,\nC464_=_C509 ,C464_=_C526 ,C464_=_C547 ,C464_=_C567 ,C464_=_C586 ,C464_=_C602 ,\nC464_=_C617 ,C464_=_C633 ,C464_=_C648 ,C464_=_C662 ,C464_=_C675 ,C464_=_C686 ,\nC464_=_C697 ,C464_=_C714 ,C464_=_C722 ,C464_=_C729 ,C464_=_C735 ,C464_=_C740 ,\nC464_=_C744 ,C464_=_C747 ,C464_=_C750 ,C466_=_C488 ,C466_=_C528 ,C466_=_C549 ,\nC466_=_C569 ,C466_=_C604 ,C466_=_C619 ,C466_=_C635 ,C466_=_C650 ,C466_=_C664 ,\nC466_=_C677 ,C466_=_C688 ,C466_=_C699 ,C466_=_C707 ,C466_=_C716 ,C466_=_C724 ,\nC466_=_C731 ,C466_=_C737 ,C466_=_C742 ,C466_=_C746 ,C466_=_C749 ,C466_=_C752 ,\nC486_=_C488 ,C486_=_C509 ,C486_=_C526 ,C486_=_C547 ,C486_=_C567 ,C486_=_C586 ,\nC486_=_C602 ,C486_=_C617 ,C486_=_C633 ,C486_=_C648 ,C486_=_C662 ,C486_=_C675 ,\nC486_=_C686 ,C486_=_C697 ,C486_=_C714 ,C486_=_C722 ,C486_=_C729 ,C486_=_C735 ,\nC486_=_C740 ,C486_=_C744 ,C486_=_C747 ,C486_=_C750 ,C488_=_C528 ,C488_=_C549 ,\nC488_=_C569 ,C488_=_C604 ,C488_=_C619 ,C488_=_C635 ,C488_=_C650 ,C488_=_C664 ,\nC488_=_C677 ,C488_=_C688 ,C488_=_C699 ,C488_=_C707 ,C488_=_C716 ,C488_=_C724</w:t>
      </w:r>
    </w:p>
    <w:p>
      <w:pPr>
        <w:pStyle w:val="PreformattedText"/>
        <w:bidi w:val="0"/>
        <w:spacing w:before="0" w:after="0"/>
        <w:jc w:val="left"/>
        <w:rPr/>
      </w:pPr>
      <w:r>
        <w:rPr/>
        <w:t xml:space="preserve"> </w:t>
      </w:r>
      <w:r>
        <w:rPr/>
        <w:t>,\nC488_=_C731 ,C488_=_C737 ,C488_=_C742 ,C488_=_C746 ,C488_=_C749 ,C488_=_C752 ,\nC509_=_C526 ,C509_=_C547 ,C509_=_C567 ,C509_=_C586 ,C509_=_C602 ,C509_=_C617 ,\nC509_=_C633 ,C509_=_C648 ,C509_=_C662 ,C509_=_C675 ,C509_=_C686 ,C509_=_C697 ,\nC509_=_C714 ,C509_=_C722 ,C509_=_C729 ,C509_=_C735 ,C509_=_C740 ,C509_=_C744 ,\nC509_=_C747 ,C509_=_C750 ,C526_=_C528 ,C526_=_C547 ,C526_=_C567 ,C526_=_C586 ,\nC526_=_C602 ,C526_=_C617 ,C526_=_C633 ,C526_=_C648 ,C526_=_C662 ,C526_=_C675 ,\nC526_=_C686 ,C526_=_C697 ,C526_=_C714 ,C526_=_C722 ,C526_=_C729 ,C526_=_C735 ,\nC526_=_C740 ,C526_=_C744 ,C526_=_C747 ,C526_=_C750 ,C528_=_C549 ,C528_=_C569 ,\nC528_=_C604 ,C528_=_C619 ,C528_=_C635 ,C528_=_C650 ,C528_=_C664 ,C528_=_C677 ,\nC528_=_C688 ,C528_=_C699 ,C528_=_C707 ,C528_=_C716 ,C528_=_C724 ,C528_=_C731 ,\nC528_=_C737 ,C528_=_C742 ,C528_=_C746 ,C528_=_C749 ,C528_=_C752 ,C547_=_C549 ,\nC547_=_C567 ,C547_=_C586 ,C547_=_C602 ,C547_=_C617 ,C547_=_C633 ,C547_=_C648 ,\nC547_=_C662 ,C547_=_C675 ,C547_=_C686 ,C547_=_C697 ,C547_=_C714 ,C547_=_C722 ,\nC547_=_C729 ,C547_=_C735 ,C547_=_C740 ,C547_=_C744 ,C547_=_C747 ,C547_=_C750 ,\nC549_=_C569 ,C549_=_C604 ,C549_=_C619 ,C549_=_C635 ,C549_=_C650 ,C549_=_C664 ,\nC549_=_C677 ,C549_=_C688 ,C549_=_C699 ,C549_=_C707 ,C549_=_C716 ,C549_=_C724 ,\nC549_=_C731 ,C549_=_C737 ,C549_=_C742 ,C549_=_C746 ,C549_=_C749 ,C549_=_C752 ,\nC567_=_C569 ,C567_=_C586 ,C567_=_C602 ,C567_=_C617 ,C567_=_C633 ,C567_=_C648 ,\nC567_=_C662 ,C567_=_C675 ,C567_=_C686 ,C567_=_C697 ,C567_=_C714 ,C567_=_C722 ,\nC567_=_C729 ,C567_=_C735 ,C567_=_C740 ,C567_=_C744 ,C567_=_C747 ,C567_=_C750 ,\nC569_=_C604 ,C569_=_C619 ,C569_=_C635 ,C569_=_C650 ,C569_=_C664 ,C569_=_C677 ,\nC569_=_C688 ,C569_=_C699 ,C569_=_C707 ,C569_=_C716 ,C569_=_C724 ,C569_=_C731 ,\nC569_=_C737 ,C569_=_C742 ,C569_=_C746 ,C569_=_C749 ,C569_=_C752 ,C586_=_C602 ,\nC586_=_C617 ,C586_=_C633 ,C586_=_C648 ,C586_=_C662 ,C586_=_C675 ,C586_=_C686 ,\nC586_=_C697 ,C586_=_C714 ,C586_=_C722 ,C586_=_C729 ,C586_=_C735 ,C586_=_C740 ,\nC586_=_C744 ,C586_=_C747 ,C586_=_C750 ,C602_=_C604 ,C602_=_C617 ,C602_=_C633 ,\nC602_=_C648 ,C602_=_C662 ,C602_=_C675 ,C602_=_C686 ,C602_=_C697 ,C602_=_C714 ,\nC602_=_C722 ,C602_=_C729 ,C602_=_C735 ,C602_=_C740 ,C602_=_C744 ,C602_=_C747 ,\nC602_=_C750 ,C604_=_C619 ,C604_=_C635 ,C604_=_C650 ,C604_=_C664 ,C604_=_C677 ,\nC604_=_C688 ,C604_=_C699 ,C604_=_C707 ,C604_=_C716 ,C604_=_C724 ,C604_=_C731 ,\nC604_=_C737 ,C604_=_C742 ,C604_=_C746 ,C604_=_C749 ,C604_=_C752 ,C617_=_C619 ,\nC617_=_C633 ,C617_=_C648 ,C617_=_C662 ,C617_=_C675 ,C617_=_C686 ,C617_=_C697 ,\nC617_=_C714 ,C617_=_C722 ,C617_=_C729 ,C617_=_C735 ,C617_=_C740 ,C617_=_C744 ,\nC617_=_C747 ,C617_=_C750 ,C619_=_C635 ,C619_=_C650 ,C619_=_C664 ,C619_=_C677 ,\nC619_=_C688 ,C619_=_C699 ,C619_=_C707 ,C619_=_C716 ,C619_=_C724 ,C619_=_C731 ,\nC619_=_C737 ,C619_=_C742 ,C619_=_C746 ,C619_=_C749 ,C619_=_C752 ,C633_=_C635 ,\nC633_=_C648 ,C633_=_C662 ,C633_=_C675 ,C633_=_C686 ,C633_=_C697 ,C633_=_C714 ,\nC633_=_C722 ,C633_=_C729 ,C633_=_C735 ,C633_=_C740 ,C633_=_C744 ,C633_=_C747 ,\nC633_=_C750 ,C635_=_C650 ,C635_=_C664 ,C635_=_C677 ,C635_=_C688 ,C635_=_C699 ,\nC635_=_C707 ,C635_=_C716 ,C635_=_C724 ,C635_=_C731 ,C635_=_C737 ,C635_=_C742 ,\nC635_=_C746 ,C635_=_C749 ,C635_=_C752 ,C648_=_C650 ,C648_=_C662 ,C648_=_C675 ,\nC648_=_C686 ,C648_=_C697 ,C648_=_C714 ,C648_=_C722 ,C648_=_C729 ,C648_=_C735 ,\nC648_=_C740 ,C648_=_C744 ,C648_=_C747 ,C648_=_C750 ,C650_=_C664 ,C650_=_C677 ,\nC650_=_C688 ,C650_=_C699 ,C650_=_C707 ,C650_=_C716 ,C650_=_C724 ,C650_=_C731 ,\nC650_=_C737 ,C650_=_C742 ,C650_=_C746 ,C650_=_C749 ,C650_=_C752 ,C662_=_C664 ,\nC662_=_C675 ,C662_=_C686 ,C662_=_C697 ,C662_=_C714 ,C662_=_C722 ,C662_=_C729 ,\nC662_=_C735 ,C662_=_C740 ,C662_=_C744 ,C662_=_C747 ,C662_=_C750 ,C664_=_C677 ,\nC664_=_C688 ,C664_=_C699 ,C664_=_C707 ,C664_=_C716 ,C664_=_C724 ,C664_=_C731 ,\nC664_=_C737 ,C664_=_C742 ,C664_=_C746 ,C664_=_C749 ,C664_=_C752 ,C675_=_C677 ,\nC675_=_C686 ,C675_=_C697 ,C675_=_C714 ,C675_=_C722 ,C675_=_C729 ,C675_=_C735 ,\nC675_=_C740 ,C675_=_C744 ,C675_=_C747 ,C675_=_C750 ,C677_=_C688 ,C677_=_C699 ,\nC677_=_C707 ,C677_=_C716 ,C677_=_C724 ,C677_=_C731 ,C677_=_C737 ,C677_=_C742 ,\nC677_=_C746 ,C677_=_C749 ,C677_=_C752 ,C686_=_C688 ,C686_=_C697 ,C686_=_C714 ,\nC686_=_C722 ,C686_=_C729 ,C686_=_C735 ,C686_=_C740 ,C686_=_C744 ,C686_=_C747 ,\nC686_=_C750 ,C688_=_C699 ,C688_=_C707 ,C688_=_C716 ,C688_=_C724 ,C688_=_C731 ,\nC688_=_C737 ,C688_=_C742 ,C688_=_C746 ,C688_=_C749 ,C688_=_C752 ,C697_=_C699 ,\nC697_=_C714 ,C697_=_C722 ,C697_=_C729 ,C697_=_C735 ,C697_=_C740 ,C697_=_C744 ,\nC697_=_C747 ,C697_=_C750 ,C699_=_C707 ,C699_=_C716 ,C699_=_C724 ,C699_=_C731 ,\nC699_=_C737 ,C699_=_C742 ,C699_=_C746 ,C699_=_C749 ,C699_=_C752 ,C707_=_C716 ,\nC707_=_C724 ,C707_=_C731 ,C707_=_C737 ,C707_=_C742 ,C707_=_C746 ,C707_=_C749 ,\nC707_=_C752 ,C714_=_C716 ,C714_=_C722 ,C714_=_C729 ,C714_=_C735 ,C714_=_C740 ,\nC714_=_C744 ,C714_=_C747 ,C714_=_C750 ,C716_=_C724 ,C716_=_C731 ,C716_=_C737 ,\nC716_=_C742 ,C716_=_C746 ,C716_=_C749 ,C716_=_C752 ,C722_=_C724 ,C722_=_C729 ,\nC722_=_C735 ,C722_=_C740 ,C722_=_C744 ,C722_=_C747 ,C722_=_C750 ,C724_=_C731 ,\nC724_=_C737 ,C724_=_C742 ,C724_=_C746 ,C724_=_C749 ,C724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36[shape=box, label="id:36 level: 4\n73: C31 C32 C66 C67 C102 \nC103 C137 C138 C172 C173 C205 \nC206 C237 C268 C269 C297 C298 \nC327 C328 C356 C357 C383 C384 \nC409 C410 C435 C436 C460 C461 \nC483 C484 C505 C506 C522 C523 \nC543 C544 C563 C564 C582 C583 \nC598 C599 C614 C629 C630 C644 \nC645 C658 C659 C671 C672 C683 \nC693 C694 C703 C710 C711 C718 \nC719 C725 C726 C732 C733 C734 \nC735 C736 C737 C738 C739 C740 \nC741 C742 \n1366: C31_=_C32( C31 C32 ) C31_=_C66( C31 C66 ) C31_=_C102( C31 C102 ) C31_=_C137( C31 C137 ) C31_=_C172( C31 C172 ) \nC31_=_C205( C31 C205 ) C31_=_C237( C31 C237 ) C31_=_C268( C31 C268 ) C31_=_C297( C31 C297 ) C31_=_C327( C31 C327 ) C31_=_C356( C31 C356 ) \nC31_=_C383( C31 C383 ) C31_=_C409( C31 C409 ) C31_=_C435( C31 C435 ) C31_=_C460( C31 C460 ) C31_=_C483( C31 C483 ) C31_=_C505( C31 C505 ) \nC31_=_C522( C31 C522 ) C31_=_C543( C31 C543 ) C31_=_C563( C31 C563 ) C31_=_C582( C31 C582 ) C31_=_C598( C31 C598 ) C31_=_C629( C31 C629 ) \nC31_=_C644( C31 C644 ) C31_=_C658( C31 C658 ) C31_=_C671( C31 C671 ) C31_=_C683( C31 C683 ) C31_=_C693( C31 C693 ) C31_=_C710( C31 C710 ) \nC31_=_C718( C31 C718 ) C31_=_C725( C31 C725 ) C31_=_C732( C31 C732 ) C31_=_C733( C31 C733 ) C31_=_C734( C31 C734 ) C31_=_C735( C31 C735 ) \nC31_=_C736( C31 C736 ) C31_=_C737( C31 C737 ) C32_=_C67( C32 C67 ) C32_=_C103( C32 C103 ) C32_=_C138( C32 C138 ) C32_=_C173( C32 C173 ) \nC32_=_C206( C32 C206 ) C32_=_C269( C32 C269 ) C32_=_C298( C32 C298 ) C32_=_C328( C32 C328 ) C32_=_C357( C32 C357 ) C32_=_C384( C32 C384 ) \nC32_=_C410( C32 C410 ) C32_=_C436( C32 C436 ) C32_=_C461( C32 C461 ) C32_=_C484( C32 C484 ) C32_=_C506( C32 C506 ) C32_=_C523( C32 C523 ) \nC32_=_C544( C32 C544 ) C32_=_C564( C32 C564 ) C32_=_C583( C32 C583 ) C32_=_C599( C32 C599 ) C32_=_C614( C32 C614 ) C32_=_C630( C32 C630 ) \nC32_=_C645( C32 C645 ) C32_=_C659( C32 C659 ) C32_=_C672( C32 C672 ) C32_=_C694( C32 C694 ) C32_=_C703( C32 C703 ) C32_=_C711( C32 C711 ) \nC32_=_C719( C32 C719 ) C32_=_C726( C32 C726 ) C32_=_C732( C32 C732 ) C32_=_C738( C32 C738 ) C32_=_C739( C32 C739 ) C32_=_C740( C32 C740 ) \nC32_=_C741( C32 C741 ) C32_=_C742( C32 C742 ) C66_=_C67( C66 C67 ) C66_=_C102( C66 C102 ) C66_=_C137( C66 C137 ) C66_=_C172( C66 C172 ) \nC66_=_C205( C66 C205 ) C66_=_C237( C66 C237 ) C66_=_C268( C66 C268 ) C66_=_C297( C66 C297 ) C66_=_C327( C66 C327 ) C66_=_C356( C66 C356 ) \nC66_=_C383( C66 C383 ) C66_=_C409( C66 C409 ) C66_=_C435( C66 C435 ) C66_=_C460( C66 C460 ) C66_=_C483( C66 C483 ) C66_=_C505( C66 C505 ) \nC66_=_C522( C66 C522 ) C66_=_C543( C66 C543 ) C66_=_C563( C66 C563 ) C66_=_C582( C66 C582 ) C66_=_C598( C66 C598 ) C66_=_C629( C66 C629 ) \nC66_=_C644( C66 C644 ) C66_=_C658( C66 C658 ) C66_=_C671( C66 C671 ) C66_=_C683( C66 C683 ) C66_=_C693( C66 C693 ) C66_=_C710( C66 C710 ) \nC66_=_C718( C66 C718 ) C66_=_C725( C66 C725 ) C66_=_C732( C66 C732 ) C66_=_C733( C66 C733 ) C66_=_C734( C66 C734 ) C66_=_C735( C66 C735 ) \nC66_=_C736( C66 C736 ) C66_=_C737( C66 C737 ) C67_=_C103( C67 C103 ) C67_=_C138( C67 C138 ) C67_=_C173( C67 C173 ) C67_=_C206( C67 C206 ) \nC67_=_C269( C67 C269 ) C67_=_C298( C67 C298 ) C67_=_C328( C67 C328 ) C67_=_C357( C67 C357 ) C67_=_C384( C67 C384 ) C67_=_C410( C67 C410 ) \nC67_=_C436( C67 C436 ) C67_=_C461( C67 C461 ) C67_=_C484( C67 C484 ) C67_=_C506( C67 C506 ) C67_=_C523( C67 C523 ) C67_=_C544( C67 C544 ) \nC67_=_C564( C67 C564 ) C67_=_C583( C67 C583 ) C67_=_C599( C67 C599 ) C67_=_C614( C67 C614 ) C67_=_C630( C67 C630 ) C67_=_C645( C67 C645 ) \nC67_=_C659( C67 C659 ) C67_=_C672( C67 C672 ) C67_=_C694( C67 C694 ) C67_=_C703( C67 C703 ) C67_=_C711( C67 C711 ) C67_=_C719( C67 C719 ) \nC67_=_C726( C67 C726 ) C67_=_C732( C67 C732 ) C67_=_C738( C67 C738 ) C67_=_C739( C67 C739 ) C67_=_C740( C67 C740 ) C67_=_C741( C67 C741 ) \nC67_=_C742( C67 C742 ) C102_=_C103( C102 C103 ) C102_=_C137( C102 C137 ) C102_=_C172( C102 C172 ) C102_=_C205( C102 C205 ) C102_=_C237( C102 C237 ) \nC102_=_C268( C102 C268 ) C102_=_C297( C102 C297 ) C102_=_C327( C102 C327 ) C102_=_C356( C102 C356 ) C102_=_C383( C102 C383 ) C102_=_C409( C102 C409 ) \nC102_=_C435( C102 C435 ) C102_=_C460( C102 C460 ) C102_=_C483( C102 C483 ) C102_=_C505( C102 C505 ) C102_=_C522( C102 C522 ) C102_=_C543( C102 C543 ) \nC102_=_C563(</w:t>
      </w:r>
    </w:p>
    <w:p>
      <w:pPr>
        <w:pStyle w:val="PreformattedText"/>
        <w:bidi w:val="0"/>
        <w:spacing w:before="0" w:after="0"/>
        <w:jc w:val="left"/>
        <w:rPr/>
      </w:pPr>
      <w:r>
        <w:rPr/>
        <w:t xml:space="preserve"> </w:t>
      </w:r>
      <w:r>
        <w:rPr/>
        <w:t>C102 C563 ) C102_=_C582( C102 C582 ) C102_=_C598( C102 C598 ) C102_=_C629( C102 C629 ) C102_=_C644( C102 C644 ) C102_=_C658( C102 C658 ) \nC102_=_C671( C102 C671 ) C102_=_C683( C102 C683 ) C102_=_C693( C102 C693 ) C102_=_C710( C102 C710 ) C102_=_C718( C102 C718 ) C102_=_C725( C102 C725 ) \nC102_=_C732( C102 C732 ) C102_=_C733( C102 C733 ) C102_=_C734( C102 C734 ) C102_=_C735( C102 C735 ) C102_=_C736( C102 C736 ) C102_=_C737( C102 C737 ) \nC103_=_C138( C103 C138 ) C103_=_C173( C103 C173 ) C103_=_C206( C103 C206 ) C103_=_C269( C103 C269 ) C103_=_C298( C103 C298 ) C103_=_C328( C103 C328 ) \nC103_=_C357( C103 C357 ) C103_=_C384( C103 C384 ) C103_=_C410( C103 C410 ) C103_=_C436( C103 C436 ) C103_=_C461( C103 C461 ) C103_=_C484( C103 C484 ) \nC103_=_C506( C103 C506 ) C103_=_C523( C103 C523 ) C103_=_C544( C103 C544 ) C103_=_C564( C103 C564 ) C103_=_C583( C103 C583 ) C103_=_C599( C103 C599 ) \nC103_=_C614( C103 C614 ) C103_=_C630( C103 C630 ) C103_=_C645( C103 C645 ) C103_=_C659( C103 C659 ) C103_=_C672( C103 C672 ) C103_=_C694( C103 C694 ) \nC103_=_C703( C103 C703 ) C103_=_C711( C103 C711 ) C103_=_C719( C103 C719 ) C103_=_C726( C103 C726 ) C103_=_C732( C103 C732 ) C103_=_C738( C103 C738 ) \nC103_=_C739( C103 C739 ) C103_=_C740( C103 C740 ) C103_=_C741( C103 C741 ) C103_=_C742( C103 C742 ) C137_=_C138( C137 C138 ) C137_=_C172( C137 C172 ) \nC137_=_C205( C137 C205 ) C137_=_C237( C137 C237 ) C137_=_C268( C137 C268 ) C137_=_C297( C137 C297 ) C137_=_C327( C137 C327 ) C137_=_C356( C137 C356 ) \nC137_=_C383( C137 C383 ) C137_=_C409( C137 C409 ) C137_=_C435( C137 C435 ) C137_=_C460( C137 C460 ) C137_=_C483( C137 C483 ) C137_=_C505( C137 C505 ) \nC137_=_C522( C137 C522 ) C137_=_C543( C137 C543 ) C137_=_C563( C137 C563 ) C137_=_C582( C137 C582 ) C137_=_C598( C137 C598 ) C137_=_C629( C137 C629 ) \nC137_=_C644( C137 C644 ) C137_=_C658( C137 C658 ) C137_=_C671( C137 C671 ) C137_=_C683( C137 C683 ) C137_=_C693( C137 C693 ) C137_=_C710( C137 C710 ) \nC137_=_C718( C137 C718 ) C137_=_C725( C137 C725 ) C137_=_C732( C137 C732 ) C137_=_C733( C137 C733 ) C137_=_C734( C137 C734 ) C137_=_C735( C137 C735 ) \nC137_=_C736( C137 C736 ) C137_=_C737( C137 C737 ) C138_=_C173( C138 C173 ) C138_=_C206( C138 C206 ) C138_=_C269( C138 C269 ) C138_=_C298( C138 C298 ) \nC138_=_C328( C138 C328 ) C138_=_C357( C138 C357 ) C138_=_C384( C138 C384 ) C138_=_C410( C138 C410 ) C138_=_C436( C138 C436 ) C138_=_C461( C138 C461 ) \nC138_=_C484( C138 C484 ) C138_=_C506( C138 C506 ) C138_=_C523( C138 C523 ) C138_=_C544( C138 C544 ) C138_=_C564( C138 C564 ) C138_=_C583( C138 C583 ) \nC138_=_C599( C138 C599 ) C138_=_C614( C138 C614 ) C138_=_C630( C138 C630 ) C138_=_C645( C138 C645 ) C138_=_C659( C138 C659 ) C138_=_C672( C138 C672 ) \nC138_=_C694( C138 C694 ) C138_=_C703( C138 C703 ) C138_=_C711( C138 C711 ) C138_=_C719( C138 C719 ) C138_=_C726( C138 C726 ) C138_=_C732( C138 C732 ) \nC138_=_C738( C138 C738 ) C138_=_C739( C138 C739 ) C138_=_C740( C138 C740 ) C138_=_C741( C138 C741 ) C138_=_C742( C138 C742 ) C172_=_C173( C172 C173 ) \nC172_=_C205( C172 C205 ) C172_=_C237( C172 C237 ) C172_=_C268( C172 C268 ) C172_=_C297( C172 C297 ) C172_=_C327( C172 C327 ) C172_=_C356( C172 C356 ) \nC172_=_C383( C172 C383 ) C172_=_C409( C172 C409 ) C172_=_C435( C172 C435 ) C172_=_C460( C172 C460 ) C172_=_C483( C172 C483 ) C172_=_C505( C172 C505 ) \nC172_=_C522( C172 C522 ) C172_=_C543( C172 C543 ) C172_=_C563( C172 C563 ) C172_=_C582( C172 C582 ) C172_=_C598( C172 C598 ) C172_=_C629( C172 C629 ) \nC172_=_C644( C172 C644 ) C172_=_C658( C172 C658 ) C172_=_C671( C172 C671 ) C172_=_C683( C172 C683 ) C172_=_C693( C172 C693 ) C172_=_C710( C172 C710 ) \nC172_=_C718( C172 C718 ) C172_=_C725( C172 C725 ) C172_=_C732( C172 C732 ) C172_=_C733( C172 C733 ) C172_=_C734( C172 C734 ) C172_=_C735( C172 C735 ) \nC172_=_C736( C172 C736 ) C172_=_C737( C172 C737 ) C173_=_C206( C173 C206 ) C173_=_C269( C173 C269 ) C173_=_C298( C173 C298 ) C173_=_C328( C173 C328 ) \nC173_=_C357( C173 C357 ) C173_=_C384( C173 C384 ) C173_=_C410( C173 C410 ) C173_=_C436( C173 C436 ) C173_=_C461( C173 C461 ) C173_=_C484( C173 C484 ) \nC173_=_C506( C173 C506 ) C173_=_C523( C173 C523 ) C173_=_C544( C173 C544 ) C173_=_C564( C173 C564 ) C173_=_C583( C173 C583 ) C173_=_C599( C173 C599 ) \nC173_=_C614( C173 C614 ) C173_=_C630( C173 C630 ) C173_=_C645( C173 C645 ) C173_=_C659( C173 C659 ) C173_=_C672( C173 C672 ) C173_=_C694( C173 C694 ) \nC173_=_C703( C173 C703 ) C173_=_C711( C173 C711 ) C173_=_C719( C173 C719 ) C173_=_C726( C173 C726 ) C173_=_C732( C173 C732 ) C173_=_C738( C173 C738 ) \nC173_=_C739( C173 C739 ) C173_=_C740( C173 C740 ) C173_=_C741( C173 C741 ) C173_=_C742( C173 C742 ) C205_=_C206( C205 C206 ) C205_=_C237( C205 C237 ) \nC205_=_C268( C205 C268 ) C205_=_C297( C205 C297 ) C205_=_C327( C205 C327 ) C205_=_C356( C205 C356 ) C205_=_C383( C205 C383 ) C205_=_C409( C205 C409 ) \nC205_=_C435( C205 C435 ) C205_=_C460( C205 C460 ) C205_=_C483( C205 C483 ) C205_=_C505( C205 C505 ) C205_=_C522( C205 C522 ) C205_=_C543( C205 C543 ) \nC205_=_C563( C205 C563 ) C205_=_C582( C205 C582 ) C205_=_C598( C205 C598 ) C205_=_C629( C205 C629 ) C205_=_C644( C205 C644 ) C205_=_C658( C205 C658 ) \nC205_=_C671( C205 C671 ) C205_=_C683( C205 C683 ) C205_=_C693( C205 C693 ) C205_=_C710( C205 C710 ) C205_=_C718( C205 C718 ) C205_=_C725( C205 C725 ) \nC205_=_C732( C205 C732 ) C205_=_C733( C205 C733 ) C205_=_C734( C205 C734 ) C205_=_C735( C205 C735 ) C205_=_C736( C205 C736 ) C205_=_C737( C205 C737 ) \nC206_=_C269( C206 C269 ) C206_=_C298( C206 C298 ) C206_=_C328( C206 C328 ) C206_=_C357( C206 C357 ) C206_=_C384( C206 C384 ) C206_=_C410( C206 C410 ) \nC206_=_C436( C206 C436 ) C206_=_C461( C206 C461 ) C206_=_C484( C206 C484 ) C206_=_C506( C206 C506 ) C206_=_C523( C206 C523 ) C206_=_C544( C206 C544 ) \nC206_=_C564( C206 C564 ) C206_=_C583( C206 C583 ) C206_=_C599( C206 C599 ) C206_=_C614( C206 C614 ) C206_=_C630( C206 C630 ) C206_=_C645( C206 C645 ) \nC206_=_C659( C206 C659 ) C206_=_C672( C206 C672 ) C206_=_C694( C206 C694 ) C206_=_C703( C206 C703 ) C206_=_C711( C206 C711 ) C206_=_C719( C206 C719 ) \nC206_=_C726( C206 C726 ) C206_=_C732( C206 C732 ) C206_=_C738( C206 C738 ) C206_=_C739( C206 C739 ) C206_=_C740( C206 C740 ) C206_=_C741( C206 C741 ) \nC206_=_C742( C206 C742 ) C237_=_C268( C237 C268 ) C237_=_C297( C237 C297 ) C237_=_C327( C237 C327 ) C237_=_C356( C237 C356 ) C237_=_C383( C237 C383 ) \nC237_=_C409( C237 C409 ) C237_=_C435( C237 C435 ) C237_=_C460( C237 C460 ) C237_=_C483( C237 C483 ) C237_=_C505( C237 C505 ) C237_=_C522( C237 C522 ) \nC237_=_C543( C237 C543 ) C237_=_C563( C237 C563 ) C237_=_C582( C237 C582 ) C237_=_C598( C237 C598 ) C237_=_C629( C237 C629 ) C237_=_C644( C237 C644 ) \nC237_=_C658( C237 C658 ) C237_=_C671( C237 C671 ) C237_=_C683( C237 C683 ) C237_=_C693( C237 C693 ) C237_=_C710( C237 C710 ) C237_=_C718( C237 C718 ) \nC237_=_C725( C237 C725 ) C237_=_C732( C237 C732 ) C237_=_C733( C237 C733 ) C237_=_C734( C237 C734 ) C237_=_C735( C237 C735 ) C237_=_C736( C237 C736 ) \nC237_=_C737( C237 C737 ) C268_=_C269( C268 C269 ) C268_=_C297( C268 C297 ) C268_=_C327( C268 C327 ) C268_=_C356( C268 C356 ) C268_=_C383( C268 C383 ) \nC268_=_C409( C268 C409 ) C268_=_C435( C268 C435 ) C268_=_C460( C268 C460 ) C268_=_C483( C268 C483 ) C268_=_C505( C268 C505 ) C268_=_C522( C268 C522 ) \nC268_=_C543( C268 C543 ) C268_=_C563( C268 C563 ) C268_=_C582( C268 C582 ) C268_=_C598( C268 C598 ) C268_=_C629( C268 C629 ) C268_=_C644( C268 C644 ) \nC268_=_C658( C268 C658 ) C268_=_C671( C268 C671 ) C268_=_C683( C268 C683 ) C268_=_C693( C268 C693 ) C268_=_C710( C268 C710 ) C268_=_C718( C268 C718 ) \nC268_=_C725( C268 C725 ) C268_=_C732( C268 C732 ) C268_=_C733( C268 C733 ) C268_=_C734( C268 C734 ) C268_=_C735( C268 C735 ) C268_=_C736( C268 C736 ) \nC268_=_C737( C268 C737 ) C269_=_C298( C269 C298 ) C269_=_C328( C269 C328 ) C269_=_C357( C269 C357 ) C269_=_C384( C269 C384 ) C269_=_C410( C269 C410 ) \nC269_=_C436( C269 C436 ) C269_=_C461( C269 C461 ) C269_=_C484( C269 C484 ) C269_=_C506( C269 C506 ) C269_=_C523( C269 C523 ) C269_=_C544( C269 C544 ) \nC269_=_C564( C269 C564 ) C269_=_C583( C269 C583 ) C269_=_C599( C269 C599 ) C269_=_C614( C269 C614 ) C269_=_C630( C269 C630 ) C269_=_C645( C269 C645 ) \nC269_=_C659( C269 C659 ) C269_=_C672( C269 C672 ) C269_=_C694( C269 C694 ) C269_=_C703( C269 C703 ) C269_=_C711( C269 C711 ) C269_=_C719( C269 C719 ) \nC269_=_C726( C269 C726 ) C269_=_C732( C269 C732 ) C269_=_C738( C269 C738 ) C269_=_C739( C269 C739 ) C269_=_C740( C269 C740 ) C269_=_C741( C269 C741 ) \nC269_=_C742( C269 C742 ) C297_=_C298( C297 C298 ) C297_=_C327( C297 C327 ) C297_=_C356( C297 C356 ) C297_=_C383( C297 C383 ) C297_=_C409( C297 C409 ) \nC297_=_C435( C297 C435 ) C297_=_C460( C297 C460 ) C297_=_C483( C297 C483 ) C297_=_C505( C297 C505 ) C297_=_C522( C297 C522 ) C297_=_C543( C297 C543 ) \nC297_=_C563( C297 C563 ) C297_=_C582( C297 C582 ) C297_=_C598( C297 C598 ) C297_=_C629( C297 C629 ) C297_=_C644( C297 C644 ) C297_=_C658( C297 C658 ) \nC297_=_C671( C297 C671 ) C297_=_C683( C297 C683 ) C297_=_C693( C297 C693 ) C297_=_C710( C297 C710 ) C297_=_C718( C297 C718 ) C297_=_C725( C297 C725 ) \nC297_=_C732( C297 C732 ) C297_=_C733( C297 C733 ) C297_=_C734( C297 C734 ) C297_=_C735( C297 C735 ) C297_=_C736( C297 C736 ) C297_=_C737( C297 C737 ) \nC298_=_C328( C298 C328 ) C298_=_C357( C298 C357 ) C298_=_C384( C298 C384 ) C298_=_C410( C298 C410 ) C298_=_C436( C298 C436 ) C298_=_C461( C298 C461 ) \nC298_=_C484( C298 C484 ) C298_=_C506( C298 C506 ) C298_=_C523( C298 C523 ) C298_=_C544( C298 C544 ) C298_=_C564( C298 C564 ) C298_=_C583( C298 C583 ) \nC298_=_C599( C298 C599 ) C298_=_C614( C298 C614 ) C298_=_C630( C298 C630 ) C298_=_C645( C298 C645 ) C298_=_C659( C298 C659 ) C298_=_C672( C298 C672 ) \nC298_=_C694( C298 C694 ) C298_=_C703( C298 C703 ) C298_=_C711( C298 C711 ) C298_=_C719( C298 C719 ) C298_=_C726( C298 C726 ) C298_=_C732( C298 C732 ) \nC298_=_C738( C298 C738 ) C298_=_C739(</w:t>
      </w:r>
    </w:p>
    <w:p>
      <w:pPr>
        <w:pStyle w:val="PreformattedText"/>
        <w:bidi w:val="0"/>
        <w:spacing w:before="0" w:after="0"/>
        <w:jc w:val="left"/>
        <w:rPr/>
      </w:pPr>
      <w:r>
        <w:rPr/>
        <w:t xml:space="preserve"> </w:t>
      </w:r>
      <w:r>
        <w:rPr/>
        <w:t>C298 C739 ) C298_=_C740( C298 C740 ) C298_=_C741( C298 C741 ) C298_=_C742( C298 C742 ) C327_=_C328( C327 C328 ) \nC327_=_C356( C327 C356 ) C327_=_C383( C327 C383 ) C327_=_C409( C327 C409 ) C327_=_C435( C327 C435 ) C327_=_C460( C327 C460 ) C327_=_C483( C327 C483 ) \nC327_=_C505( C327 C505 ) C327_=_C522( C327 C522 ) C327_=_C543( C327 C543 ) C327_=_C563( C327 C563 ) C327_=_C582( C327 C582 ) C327_=_C598( C327 C598 ) \nC327_=_C629( C327 C629 ) C327_=_C644( C327 C644 ) C327_=_C658( C327 C658 ) C327_=_C671( C327 C671 ) C327_=_C683( C327 C683 ) C327_=_C693( C327 C693 ) \nC327_=_C710( C327 C710 ) C327_=_C718( C327 C718 ) C327_=_C725( C327 C725 ) C327_=_C732( C327 C732 ) C327_=_C733( C327 C733 ) C327_=_C734( C327 C734 ) \nC327_=_C735( C327 C735 ) C327_=_C736( C327 C736 ) C327_=_C737( C327 C737 ) C328_=_C357( C328 C357 ) C328_=_C384( C328 C384 ) C328_=_C410( C328 C410 ) \nC328_=_C436( C328 C436 ) C328_=_C461( C328 C461 ) C328_=_C484( C328 C484 ) C328_=_C506( C328 C506 ) C328_=_C523( C328 C523 ) C328_=_C544( C328 C544 ) \nC328_=_C564( C328 C564 ) C328_=_C583( C328 C583 ) C328_=_C599( C328 C599 ) C328_=_C614( C328 C614 ) C328_=_C630( C328 C630 ) C328_=_C645( C328 C645 ) \nC328_=_C659( C328 C659 ) C328_=_C672( C328 C672 ) C328_=_C694( C328 C694 ) C328_=_C703( C328 C703 ) C328_=_C711( C328 C711 ) C328_=_C719( C328 C719 ) \nC328_=_C726( C328 C726 ) C328_=_C732( C328 C732 ) C328_=_C738( C328 C738 ) C328_=_C739( C328 C739 ) C328_=_C740( C328 C740 ) C328_=_C741( C328 C741 ) \nC328_=_C742( C328 C742 ) C356_=_C357( C356 C357 ) C356_=_C383( C356 C383 ) C356_=_C409( C356 C409 ) C356_=_C435( C356 C435 ) C356_=_C460( C356 C460 ) \nC356_=_C483( C356 C483 ) C356_=_C505( C356 C505 ) C356_=_C522( C356 C522 ) C356_=_C543( C356 C543 ) C356_=_C563( C356 C563 ) C356_=_C582( C356 C582 ) \nC356_=_C598( C356 C598 ) C356_=_C629( C356 C629 ) C356_=_C644( C356 C644 ) C356_=_C658( C356 C658 ) C356_=_C671( C356 C671 ) C356_=_C683( C356 C683 ) \nC356_=_C693( C356 C693 ) C356_=_C710( C356 C710 ) C356_=_C718( C356 C718 ) C356_=_C725( C356 C725 ) C356_=_C732( C356 C732 ) C356_=_C733( C356 C733 ) \nC356_=_C734( C356 C734 ) C356_=_C735( C356 C735 ) C356_=_C736( C356 C736 ) C356_=_C737( C356 C737 ) C357_=_C384( C357 C384 ) C357_=_C410( C357 C410 ) \nC357_=_C436( C357 C436 ) C357_=_C461( C357 C461 ) C357_=_C484( C357 C484 ) C357_=_C506( C357 C506 ) C357_=_C523( C357 C523 ) C357_=_C544( C357 C544 ) \nC357_=_C564( C357 C564 ) C357_=_C583( C357 C583 ) C357_=_C599( C357 C599 ) C357_=_C614( C357 C614 ) C357_=_C630( C357 C630 ) C357_=_C645( C357 C645 ) \nC357_=_C659( C357 C659 ) C357_=_C672( C357 C672 ) C357_=_C694( C357 C694 ) C357_=_C703( C357 C703 ) C357_=_C711( C357 C711 ) C357_=_C719( C357 C719 ) \nC357_=_C726( C357 C726 ) C357_=_C732( C357 C732 ) C357_=_C738( C357 C738 ) C357_=_C739( C357 C739 ) C357_=_C740( C357 C740 ) C357_=_C741( C357 C741 ) \nC357_=_C742( C357 C742 ) C383_=_C384( C383 C384 ) C383_=_C409( C383 C409 ) C383_=_C435( C383 C435 ) C383_=_C460( C383 C460 ) C383_=_C483( C383 C483 ) \nC383_=_C505( C383 C505 ) C383_=_C522( C383 C522 ) C383_=_C543( C383 C543 ) C383_=_C563( C383 C563 ) C383_=_C582( C383 C582 ) C383_=_C598( C383 C598 ) \nC383_=_C629( C383 C629 ) C383_=_C644( C383 C644 ) C383_=_C658( C383 C658 ) C383_=_C671( C383 C671 ) C383_=_C683( C383 C683 ) C383_=_C693( C383 C693 ) \nC383_=_C710( C383 C710 ) C383_=_C718( C383 C718 ) C383_=_C725( C383 C725 ) C383_=_C732( C383 C732 ) C383_=_C733( C383 C733 ) C383_=_C734( C383 C734 ) \nC383_=_C735( C383 C735 ) C383_=_C736( C383 C736 ) C383_=_C737( C383 C737 ) C384_=_C410( C384 C410 ) C384_=_C436( C384 C436 ) C384_=_C461( C384 C461 ) \nC384_=_C484( C384 C484 ) C384_=_C506( C384 C506 ) C384_=_C523( C384 C523 ) C384_=_C544( C384 C544 ) C384_=_C564( C384 C564 ) C384_=_C583( C384 C583 ) \nC384_=_C599( C384 C599 ) C384_=_C614( C384 C614 ) C384_=_C630( C384 C630 ) C384_=_C645( C384 C645 ) C384_=_C659( C384 C659 ) C384_=_C672( C384 C672 ) \nC384_=_C694( C384 C694 ) C384_=_C703( C384 C703 ) C384_=_C711( C384 C711 ) C384_=_C719( C384 C719 ) C384_=_C726( C384 C726 ) C384_=_C732( C384 C732 ) \nC384_=_C738( C384 C738 ) C384_=_C739( C384 C739 ) C384_=_C740( C384 C740 ) C384_=_C741( C384 C741 ) C384_=_C742( C384 C742 ) C409_=_C410( C409 C410 ) \nC409_=_C435( C409 C435 ) C409_=_C460( C409 C460 ) C409_=_C483( C409 C483 ) C409_=_C505( C409 C505 ) C409_=_C522( C409 C522 ) C409_=_C543( C409 C543 ) \nC409_=_C563( C409 C563 ) C409_=_C582( C409 C582 ) C409_=_C598( C409 C598 ) C409_=_C629( C409 C629 ) C409_=_C644( C409 C644 ) C409_=_C658( C409 C658 ) \nC409_=_C671( C409 C671 ) C409_=_C683( C409 C683 ) C409_=_C693( C409 C693 ) C409_=_C710( C409 C710 ) C409_=_C718( C409 C718 ) C409_=_C725( C409 C725 ) \nC409_=_C732( C409 C732 ) C409_=_C733( C409 C733 ) C409_=_C734( C409 C734 ) C409_=_C735( C409 C735 ) C409_=_C736( C409 C736 ) C409_=_C737( C409 C737 ) \nC410_=_C436( C410 C436 ) C410_=_C461( C410 C461 ) C410_=_C484( C410 C484 ) C410_=_C506( C410 C506 ) C410_=_C523( C410 C523 ) C410_=_C544( C410 C544 ) \nC410_=_C564( C410 C564 ) C410_=_C583( C410 C583 ) C410_=_C599( C410 C599 ) C410_=_C614( C410 C614 ) C410_=_C630( C410 C630 ) C410_=_C645( C410 C645 ) \nC410_=_C659( C410 C659 ) C410_=_C672( C410 C672 ) C410_=_C694( C410 C694 ) C410_=_C703( C410 C703 ) C410_=_C711( C410 C711 ) C410_=_C719( C410 C719 ) \nC410_=_C726( C410 C726 ) C410_=_C732( C410 C732 ) C410_=_C738( C410 C738 ) C410_=_C739( C410 C739 ) C410_=_C740( C410 C740 ) C410_=_C741( C410 C741 ) \nC410_=_C742( C410 C742 ) C435_=_C436( C435 C436 ) C435_=_C460( C435 C460 ) C435_=_C483( C435 C483 ) C435_=_C505( C435 C505 ) C435_=_C522( C435 C522 ) \nC435_=_C543( C435 C543 ) C435_=_C563( C435 C563 ) C435_=_C582( C435 C582 ) C435_=_C598( C435 C598 ) C435_=_C629( C435 C629 ) C435_=_C644( C435 C644 ) \nC435_=_C658( C435 C658 ) C435_=_C671( C435 C671 ) C435_=_C683( C435 C683 ) C435_=_C693( C435 C693 ) C435_=_C710( C435 C710 ) C435_=_C718( C435 C718 ) \nC435_=_C725( C435 C725 ) C435_=_C732( C435 C732 ) C435_=_C733( C435 C733 ) C435_=_C734( C435 C734 ) C435_=_C735( C435 C735 ) C435_=_C736( C435 C736 ) \nC435_=_C737( C435 C737 ) C436_=_C461( C436 C461 ) C436_=_C484( C436 C484 ) C436_=_C506( C436 C506 ) C436_=_C523( C436 C523 ) C436_=_C544( C436 C544 ) \nC436_=_C564( C436 C564 ) C436_=_C583( C436 C583 ) C436_=_C599( C436 C599 ) C436_=_C614( C436 C614 ) C436_=_C630( C436 C630 ) C436_=_C645( C436 C645 ) \nC436_=_C659( C436 C659 ) C436_=_C672( C436 C672 ) C436_=_C694( C436 C694 ) C436_=_C703( C436 C703 ) C436_=_C711( C436 C711 ) C436_=_C719( C436 C719 ) \nC436_=_C726( C436 C726 ) C436_=_C732( C436 C732 ) C436_=_C738( C436 C738 ) C436_=_C739( C436 C739 ) C436_=_C740( C436 C740 ) C436_=_C741( C436 C741 ) \nC436_=_C742( C436 C742 ) C460_=_C461( C460 C461 ) C460_=_C483( C460 C483 ) C460_=_C505( C460 C505 ) C460_=_C522( C460 C522 ) C460_=_C543( C460 C543 ) \nC460_=_C563( C460 C563 ) C460_=_C582( C460 C582 ) C460_=_C598( C460 C598 ) C460_=_C629( C460 C629 ) C460_=_C644( C460 C644 ) C460_=_C658( C460 C658 ) \nC460_=_C671( C460 C671 ) C460_=_C683( C460 C683 ) C460_=_C693( C460 C693 ) C460_=_C710( C460 C710 ) C460_=_C718( C460 C718 ) C460_=_C725( C460 C725 ) \nC460_=_C732( C460 C732 ) C460_=_C733( C460 C733 ) C460_=_C734( C460 C734 ) C460_=_C735( C460 C735 ) C460_=_C736( C460 C736 ) C460_=_C737( C460 C737 ) \nC461_=_C484( C461 C484 ) C461_=_C506( C461 C506 ) C461_=_C523( C461 C523 ) C461_=_C544( C461 C544 ) C461_=_C564( C461 C564 ) C461_=_C583( C461 C583 ) \nC461_=_C599( C461 C599 ) C461_=_C614( C461 C614 ) C461_=_C630( C461 C630 ) C461_=_C645( C461 C645 ) C461_=_C659( C461 C659 ) C461_=_C672( C461 C672 ) \nC461_=_C694( C461 C694 ) C461_=_C703( C461 C703 ) C461_=_C711( C461 C711 ) C461_=_C719( C461 C719 ) C461_=_C726( C461 C726 ) C461_=_C732( C461 C732 ) \nC461_=_C738( C461 C738 ) C461_=_C739( C461 C739 ) C461_=_C740( C461 C740 ) C461_=_C741( C461 C741 ) C461_=_C742( C461 C742 ) C483_=_C484( C483 C484 ) \nC483_=_C505( C483 C505 ) C483_=_C522( C483 C522 ) C483_=_C543( C483 C543 ) C483_=_C563( C483 C563 ) C483_=_C582( C483 C582 ) C483_=_C598( C483 C598 ) \nC483_=_C629( C483 C629 ) C483_=_C644( C483 C644 ) C483_=_C658( C483 C658 ) C483_=_C671( C483 C671 ) C483_=_C683( C483 C683 ) C483_=_C693( C483 C693 ) \nC483_=_C710( C483 C710 ) C483_=_C718( C483 C718 ) C483_=_C725( C483 C725 ) C483_=_C732( C483 C732 ) C483_=_C733( C483 C733 ) C483_=_C734( C483 C734 ) \nC483_=_C735( C483 C735 ) C483_=_C736( C483 C736 ) C483_=_C737( C483 C737 ) C484_=_C506( C484 C506 ) C484_=_C523( C484 C523 ) C484_=_C544( C484 C544 ) \nC484_=_C564( C484 C564 ) C484_=_C583( C484 C583 ) C484_=_C599( C484 C599 ) C484_=_C614( C484 C614 ) C484_=_C630( C484 C630 ) C484_=_C645( C484 C645 ) \nC484_=_C659( C484 C659 ) C484_=_C672( C484 C672 ) C484_=_C694( C484 C694 ) C484_=_C703( C484 C703 ) C484_=_C711( C484 C711 ) C484_=_C719( C484 C719 ) \nC484_=_C726( C484 C726 ) C484_=_C732( C484 C732 ) C484_=_C738( C484 C738 ) C484_=_C739( C484 C739 ) C484_=_C740( C484 C740 ) C484_=_C741( C484 C741 ) \nC484_=_C742( C484 C742 ) C505_=_C506( C505 C506 ) C505_=_C522( C505 C522 ) C505_=_C543( C505 C543 ) C505_=_C563( C505 C563 ) C505_=_C582( C505 C582 ) \nC505_=_C598( C505 C598 ) C505_=_C629( C505 C629 ) C505_=_C644( C505 C644 ) C505_=_C658( C505 C658 ) C505_=_C671( C505 C671 ) C505_=_C683( C505 C683 ) \nC505_=_C693( C505 C693 ) C505_=_C710( C505 C710 ) C505_=_C718( C505 C718 ) C505_=_C725( C505 C725 ) C505_=_C732( C505 C732 ) C505_=_C733( C505 C733 ) \nC505_=_C734( C505 C734 ) C505_=_C735( C505 C735 ) C505_=_C736( C505 C736 ) C505_=_C737( C505 C737 ) C506_=_C523( C506 C523 ) C506_=_C544( C506 C544 ) \nC506_=_C564( C506 C564 ) C506_=_C583( C506 C583 ) C506_=_C599( C506 C599 ) C506_=_C614( C506 C614 ) C506_=_C630( C506 C630 ) C506_=_C645( C506 C645 ) \nC506_=_C659( C506 C659 ) C506_=_C672( C506 C672 ) C506_=_C694( C506 C694 ) C506_=_C703( C506 C703 ) C506_=_C711( C506 C711 ) C506_=_C719( C506 C719 ) \nC506_=_C726( C506 C726 ) C506_=_C732( C506 C732 ) C506_=_C738(</w:t>
      </w:r>
    </w:p>
    <w:p>
      <w:pPr>
        <w:pStyle w:val="PreformattedText"/>
        <w:bidi w:val="0"/>
        <w:spacing w:before="0" w:after="0"/>
        <w:jc w:val="left"/>
        <w:rPr/>
      </w:pPr>
      <w:r>
        <w:rPr/>
        <w:t xml:space="preserve"> </w:t>
      </w:r>
      <w:r>
        <w:rPr/>
        <w:t>C506 C738 ) C506_=_C739( C506 C739 ) C506_=_C740( C506 C740 ) C506_=_C741( C506 C741 ) \nC506_=_C742( C506 C742 ) C522_=_C523( C522 C523 ) C522_=_C543( C522 C543 ) C522_=_C563( C522 C563 ) C522_=_C582( C522 C582 ) C522_=_C598( C522 C598 ) \nC522_=_C629( C522 C629 ) C522_=_C644( C522 C644 ) C522_=_C658( C522 C658 ) C522_=_C671( C522 C671 ) C522_=_C683( C522 C683 ) C522_=_C693( C522 C693 ) \nC522_=_C710( C522 C710 ) C522_=_C718( C522 C718 ) C522_=_C725( C522 C725 ) C522_=_C732( C522 C732 ) C522_=_C733( C522 C733 ) C522_=_C734( C522 C734 ) \nC522_=_C735( C522 C735 ) C522_=_C736( C522 C736 ) C522_=_C737( C522 C737 ) C523_=_C544( C523 C544 ) C523_=_C564( C523 C564 ) C523_=_C583( C523 C583 ) \nC523_=_C599( C523 C599 ) C523_=_C614( C523 C614 ) C523_=_C630( C523 C630 ) C523_=_C645( C523 C645 ) C523_=_C659( C523 C659 ) C523_=_C672( C523 C672 ) \nC523_=_C694( C523 C694 ) C523_=_C703( C523 C703 ) C523_=_C711( C523 C711 ) C523_=_C719( C523 C719 ) C523_=_C726( C523 C726 ) C523_=_C732( C523 C732 ) \nC523_=_C738( C523 C738 ) C523_=_C739( C523 C739 ) C523_=_C740( C523 C740 ) C523_=_C741( C523 C741 ) C523_=_C742( C523 C742 ) C543_=_C544( C543 C544 ) \nC543_=_C563( C543 C563 ) C543_=_C582( C543 C582 ) C543_=_C598( C543 C598 ) C543_=_C629( C543 C629 ) C543_=_C644( C543 C644 ) C543_=_C658( C543 C658 ) \nC543_=_C671( C543 C671 ) C543_=_C683( C543 C683 ) C543_=_C693( C543 C693 ) C543_=_C710( C543 C710 ) C543_=_C718( C543 C718 ) C543_=_C725( C543 C725 ) \nC543_=_C732( C543 C732 ) C543_=_C733( C543 C733 ) C543_=_C734( C543 C734 ) C543_=_C735( C543 C735 ) C543_=_C736( C543 C736 ) C543_=_C737( C543 C737 ) \nC544_=_C564( C544 C564 ) C544_=_C583( C544 C583 ) C544_=_C599( C544 C599 ) C544_=_C614( C544 C614 ) C544_=_C630( C544 C630 ) C544_=_C645( C544 C645 ) \nC544_=_C659( C544 C659 ) C544_=_C672( C544 C672 ) C544_=_C694( C544 C694 ) C544_=_C703( C544 C703 ) C544_=_C711( C544 C711 ) C544_=_C719( C544 C719 ) \nC544_=_C726( C544 C726 ) C544_=_C732( C544 C732 ) C544_=_C738( C544 C738 ) C544_=_C739( C544 C739 ) C544_=_C740( C544 C740 ) C544_=_C741( C544 C741 ) \nC544_=_C742( C544 C742 ) C563_=_C564( C563 C564 ) C563_=_C582( C563 C582 ) C563_=_C598( C563 C598 ) C563_=_C629( C563 C629 ) C563_=_C644( C563 C644 ) \nC563_=_C658( C563 C658 ) C563_=_C671( C563 C671 ) C563_=_C683( C563 C683 ) C563_=_C693( C563 C693 ) C563_=_C710( C563 C710 ) C563_=_C718( C563 C718 ) \nC563_=_C725( C563 C725 ) C563_=_C732( C563 C732 ) C563_=_C733( C563 C733 ) C563_=_C734( C563 C734 ) C563_=_C735( C563 C735 ) C563_=_C736( C563 C736 ) \nC563_=_C737( C563 C737 ) C564_=_C583( C564 C583 ) C564_=_C599( C564 C599 ) C564_=_C614( C564 C614 ) C564_=_C630( C564 C630 ) C564_=_C645( C564 C645 ) \nC564_=_C659( C564 C659 ) C564_=_C672( C564 C672 ) C564_=_C694( C564 C694 ) C564_=_C703( C564 C703 ) C564_=_C711( C564 C711 ) C564_=_C719( C564 C719 ) \nC564_=_C726( C564 C726 ) C564_=_C732( C564 C732 ) C564_=_C738( C564 C738 ) C564_=_C739( C564 C739 ) C564_=_C740( C564 C740 ) C564_=_C741( C564 C741 ) \nC564_=_C742( C564 C742 ) C582_=_C583( C582 C583 ) C582_=_C598( C582 C598 ) C582_=_C629( C582 C629 ) C582_=_C644( C582 C644 ) C582_=_C658( C582 C658 ) \nC582_=_C671( C582 C671 ) C582_=_C683( C582 C683 ) C582_=_C693( C582 C693 ) C582_=_C710( C582 C710 ) C582_=_C718( C582 C718 ) C582_=_C725( C582 C725 ) \nC582_=_C732( C582 C732 ) C582_=_C733( C582 C733 ) C582_=_C734( C582 C734 ) C582_=_C735( C582 C735 ) C582_=_C736( C582 C736 ) C582_=_C737( C582 C737 ) \nC583_=_C599( C583 C599 ) C583_=_C614( C583 C614 ) C583_=_C630( C583 C630 ) C583_=_C645( C583 C645 ) C583_=_C659( C583 C659 ) C583_=_C672( C583 C672 ) \nC583_=_C694( C583 C694 ) C583_=_C703( C583 C703 ) C583_=_C711( C583 C711 ) C583_=_C719( C583 C719 ) C583_=_C726( C583 C726 ) C583_=_C732( C583 C732 ) \nC583_=_C738( C583 C738 ) C583_=_C739( C583 C739 ) C583_=_C740( C583 C740 ) C583_=_C741( C583 C741 ) C583_=_C742( C583 C742 ) C598_=_C599( C598 C599 ) \nC598_=_C629( C598 C629 ) C598_=_C644( C598 C644 ) C598_=_C658( C598 C658 ) C598_=_C671( C598 C671 ) C598_=_C683( C598 C683 ) C598_=_C693( C598 C693 ) \nC598_=_C710( C598 C710 ) C598_=_C718( C598 C718 ) C598_=_C725( C598 C725 ) C598_=_C732( C598 C732 ) C598_=_C733( C598 C733 ) C598_=_C734( C598 C734 ) \nC598_=_C735( C598 C735 ) C598_=_C736( C598 C736 ) C598_=_C737( C598 C737 ) C599_=_C614( C599 C614 ) C599_=_C630( C599 C630 ) C599_=_C645( C599 C645 ) \nC599_=_C659( C599 C659 ) C599_=_C672( C599 C672 ) C599_=_C694( C599 C694 ) C599_=_C703( C599 C703 ) C599_=_C711( C599 C711 ) C599_=_C719( C599 C719 ) \nC599_=_C726( C599 C726 ) C599_=_C732( C599 C732 ) C599_=_C738( C599 C738 ) C599_=_C739( C599 C739 ) C599_=_C740( C599 C740 ) C599_=_C741( C599 C741 ) \nC599_=_C742( C599 C742 ) C614_=_C630( C614 C630 ) C614_=_C645( C614 C645 ) C614_=_C659( C614 C659 ) C614_=_C672( C614 C672 ) C614_=_C694( C614 C694 ) \nC614_=_C703( C614 C703 ) C614_=_C711( C614 C711 ) C614_=_C719( C614 C719 ) C614_=_C726( C614 C726 ) C614_=_C732( C614 C732 ) C614_=_C738( C614 C738 ) \nC614_=_C739( C614 C739 ) C614_=_C740( C614 C740 ) C614_=_C741( C614 C741 ) C614_=_C742( C614 C742 ) C629_=_C630( C629 C630 ) C629_=_C644( C629 C644 ) \nC629_=_C658( C629 C658 ) C629_=_C671( C629 C671 ) C629_=_C683( C629 C683 ) C629_=_C693( C629 C693 ) C629_=_C710( C629 C710 ) C629_=_C718( C629 C718 ) \nC629_=_C725( C629 C725 ) C629_=_C732( C629 C732 ) C629_=_C733( C629 C733 ) C629_=_C734( C629 C734 ) C629_=_C735( C629 C735 ) C629_=_C736( C629 C736 ) \nC629_=_C737( C629 C737 ) C630_=_C645( C630 C645 ) C630_=_C659( C630 C659 ) C630_=_C672( C630 C672 ) C630_=_C694( C630 C694 ) C630_=_C703( C630 C703 ) \nC630_=_C711( C630 C711 ) C630_=_C719( C630 C719 ) C630_=_C726( C630 C726 ) C630_=_C732( C630 C732 ) C630_=_C738( C630 C738 ) C630_=_C739( C630 C739 ) \nC630_=_C740( C630 C740 ) C630_=_C741( C630 C741 ) C630_=_C742( C630 C742 ) C644_=_C645( C644 C645 ) C644_=_C658( C644 C658 ) C644_=_C671( C644 C671 ) \nC644_=_C683( C644 C683 ) C644_=_C693( C644 C693 ) C644_=_C710( C644 C710 ) C644_=_C718( C644 C718 ) C644_=_C725( C644 C725 ) C644_=_C732( C644 C732 ) \nC644_=_C733( C644 C733 ) C644_=_C734( C644 C734 ) C644_=_C735( C644 C735 ) C644_=_C736( C644 C736 ) C644_=_C737( C644 C737 ) C645_=_C659( C645 C659 ) \nC645_=_C672( C645 C672 ) C645_=_C694( C645 C694 ) C645_=_C703( C645 C703 ) C645_=_C711( C645 C711 ) C645_=_C719( C645 C719 ) C645_=_C726( C645 C726 ) \nC645_=_C732( C645 C732 ) C645_=_C738( C645 C738 ) C645_=_C739( C645 C739 ) C645_=_C740( C645 C740 ) C645_=_C741( C645 C741 ) C645_=_C742( C645 C742 ) \nC658_=_C659( C658 C659 ) C658_=_C671( C658 C671 ) C658_=_C683( C658 C683 ) C658_=_C693( C658 C693 ) C658_=_C710( C658 C710 ) C658_=_C718( C658 C718 ) \nC658_=_C725( C658 C725 ) C658_=_C732( C658 C732 ) C658_=_C733( C658 C733 ) C658_=_C734( C658 C734 ) C658_=_C735( C658 C735 ) C658_=_C736( C658 C736 ) \nC658_=_C737( C658 C737 ) C659_=_C672( C659 C672 ) C659_=_C694( C659 C694 ) C659_=_C703( C659 C703 ) C659_=_C711( C659 C711 ) C659_=_C719( C659 C719 ) \nC659_=_C726( C659 C726 ) C659_=_C732( C659 C732 ) C659_=_C738( C659 C738 ) C659_=_C739( C659 C739 ) C659_=_C740( C659 C740 ) C659_=_C741( C659 C741 ) \nC659_=_C742( C659 C742 ) C671_=_C672( C671 C672 ) C671_=_C683( C671 C683 ) C671_=_C693( C671 C693 ) C671_=_C710( C671 C710 ) C671_=_C718( C671 C718 ) \nC671_=_C725( C671 C725 ) C671_=_C732( C671 C732 ) C671_=_C733( C671 C733 ) C671_=_C734( C671 C734 ) C671_=_C735( C671 C735 ) C671_=_C736( C671 C736 ) \nC671_=_C737( C671 C737 ) C672_=_C694( C672 C694 ) C672_=_C703( C672 C703 ) C672_=_C711( C672 C711 ) C672_=_C719( C672 C719 ) C672_=_C726( C672 C726 ) \nC672_=_C732( C672 C732 ) C672_=_C738( C672 C738 ) C672_=_C739( C672 C739 ) C672_=_C740( C672 C740 ) C672_=_C741( C672 C741 ) C672_=_C742( C672 C742 ) \nC683_=_C693( C683 C693 ) C683_=_C710( C683 C710 ) C683_=_C718( C683 C718 ) C683_=_C725( C683 C725 ) C683_=_C732( C683 C732 ) C683_=_C733( C683 C733 ) \nC683_=_C734( C683 C734 ) C683_=_C735( C683 C735 ) C683_=_C736( C683 C736 ) C683_=_C737( C683 C737 ) C693_=_C694( C693 C694 ) C693_=_C710( C693 C710 ) \nC693_=_C718( C693 C718 ) C693_=_C725( C693 C725 ) C693_=_C732( C693 C732 ) C693_=_C733( C693 C733 ) C693_=_C734( C693 C734 ) C693_=_C735( C693 C735 ) \nC693_=_C736( C693 C736 ) C693_=_C737( C693 C737 ) C694_=_C703( C694 C703 ) C694_=_C711( C694 C711 ) C694_=_C719( C694 C719 ) C694_=_C726( C694 C726 ) \nC694_=_C732( C694 C732 ) C694_=_C738( C694 C738 ) C694_=_C739( C694 C739 ) C694_=_C740( C694 C740 ) C694_=_C741( C694 C741 ) C694_=_C742( C694 C742 ) \nC703_=_C711( C703 C711 ) C703_=_C719( C703 C719 ) C703_=_C726( C703 C726 ) C703_=_C732( C703 C732 ) C703_=_C738( C703 C738 ) C703_=_C739( C703 C739 ) \nC703_=_C740( C703 C740 ) C703_=_C741( C703 C741 ) C703_=_C742( C703 C742 ) C710_=_C711( C710 C711 ) C710_=_C718( C710 C718 ) C710_=_C725( C710 C725 ) \nC710_=_C732( C710 C732 ) C710_=_C733( C710 C733 ) C710_=_C734( C710 C734 ) C710_=_C735( C710 C735 ) C710_=_C736( C710 C736 ) C710_=_C737( C710 C737 ) \nC711_=_C719( C711 C719 ) C711_=_C726( C711 C726 ) C711_=_C732( C711 C732 ) C711_=_C738( C711 C738 ) C711_=_C739( C711 C739 ) C711_=_C740( C711 C740 ) \nC711_=_C741( C711 C741 ) C711_=_C742( C711 C742 ) C718_=_C719( C718 C719 ) C718_=_C725( C718 C725 ) C718_=_C732( C718 C732 ) C718_=_C733( C718 C733 ) \nC718_=_C734( C718 C734 ) C718_=_C735( C718 C735 ) C718_=_C736( C718 C736 ) C718_=_C737( C718 C737 ) C719_=_C726( C719 C726 ) C719_=_C732( C719 C732 ) \nC719_=_C738( C719 C738 ) C719_=_C739( C719 C739 ) C719_=_C740( C719 C740 ) C719_=_C741( C719 C741 ) C719_=_C742( C719 C742 ) C725_=_C726( C725 C726 ) \nC725_=_C732( C725 C732 ) C725_=_C733( C725 C733 ) C725_=_C734( C725 C734 ) C725_=_C735( C725 C735 ) C725_=_C736( C725 C736 ) C725_=_C737( C725 C737 ) \nC726_=_C732( C726 C732 ) C726_=_C738( C726 C738 ) C726_=_C739( C726 C739 ) C726_=_C740( C726 C740 ) C726_=_C741( C726 C741 ) C726_=_C742( C726 C742 ) \nC732_=_C733( C732 C733 ) C732_=_C734( C732 C734 ) C732_=_C735( C732 C735 ) C732_=_C736(</w:t>
      </w:r>
    </w:p>
    <w:p>
      <w:pPr>
        <w:pStyle w:val="PreformattedText"/>
        <w:bidi w:val="0"/>
        <w:spacing w:before="0" w:after="0"/>
        <w:jc w:val="left"/>
        <w:rPr/>
      </w:pPr>
      <w:r>
        <w:rPr/>
        <w:t xml:space="preserve"> </w:t>
      </w:r>
      <w:r>
        <w:rPr/>
        <w:t>C732 C736 ) C732_=_C737( C732 C737 ) C732_=_C738( C732 C738 ) \nC732_=_C739( C732 C739 ) C732_=_C740( C732 C740 ) C732_=_C741( C732 C741 ) C732_=_C742( C732 C742 ) C733_=_C734( C733 C734 ) C733_=_C735( C733 C735 ) \nC733_=_C736( C733 C736 ) C733_=_C737( C733 C737 ) C733_=_C738( C733 C738 ) C734_=_C735( C734 C735 ) C734_=_C736( C734 C736 ) C734_=_C737( C734 C737 ) \nC734_=_C739( C734 C739 ) C735_=_C736( C735 C736 ) C735_=_C737( C735 C737 ) C735_=_C740( C735 C740 ) C736_=_C737( C736 C737 ) C736_=_C741( C736 C741 ) \nC737_=_C742( C737 C742 ) C738_=_C739( C738 C739 ) C738_=_C740( C738 C740 ) C738_=_C741( C738 C741 ) C738_=_C742( C738 C742 ) C739_=_C740( C739 C740 ) \nC739_=_C741( C739 C741 ) C739_=_C742( C739 C742 ) C740_=_C741( C740 C741 ) C740_=_C742( C740 C742 ) C741_=_C742( C741 C742 ) "];22-&gt;36[label="72: C31 C32 C66 C67 C102 \nC103 C137 C138 C172 C173 C205 \nC206 C237 C268 C269 C297 C298 \nC327 C328 C356 C357 C383 C384 \nC409 C410 C435 C436 C460 C461 \nC483 C484 C505 C506 C522 C523 \nC543 C544 C563 C564 C582 C583 \nC598 C599 C614 C629 C630 C644 \nC645 C658 C659 C671 C672 C683 \nC693 C694 C703 C710 C711 C718 \nC719 C725 C726 C733 C734 C735 \nC736 C737 C738 C739 C740 C741 \nC742 \n1294: C31_=_C32 ,C31_=_C66 ,C31_=_C102 ,C31_=_C137 ,C31_=_C172 ,\nC31_=_C205 ,C31_=_C237 ,C31_=_C268 ,C31_=_C297 ,C31_=_C327 ,C31_=_C356 ,\nC31_=_C383 ,C31_=_C409 ,C31_=_C435 ,C31_=_C460 ,C31_=_C483 ,C31_=_C505 ,\nC31_=_C522 ,C31_=_C543 ,C31_=_C563 ,C31_=_C582 ,C31_=_C598 ,C31_=_C629 ,\nC31_=_C644 ,C31_=_C658 ,C31_=_C671 ,C31_=_C683 ,C31_=_C693 ,C31_=_C710 ,\nC31_=_C718 ,C31_=_C725 ,C31_=_C733 ,C31_=_C734 ,C31_=_C735 ,C31_=_C736 ,\nC31_=_C737 ,C32_=_C67 ,C32_=_C103 ,C32_=_C138 ,C32_=_C173 ,C32_=_C206 ,\nC32_=_C269 ,C32_=_C298 ,C32_=_C328 ,C32_=_C357 ,C32_=_C384 ,C32_=_C410 ,\nC32_=_C436 ,C32_=_C461 ,C32_=_C484 ,C32_=_C506 ,C32_=_C523 ,C32_=_C544 ,\nC32_=_C564 ,C32_=_C583 ,C32_=_C599 ,C32_=_C614 ,C32_=_C630 ,C32_=_C645 ,\nC32_=_C659 ,C32_=_C672 ,C32_=_C694 ,C32_=_C703 ,C32_=_C711 ,C32_=_C719 ,\nC32_=_C726 ,C32_=_C738 ,C32_=_C739 ,C32_=_C740 ,C32_=_C741 ,C32_=_C742 ,\nC66_=_C67 ,C66_=_C102 ,C66_=_C137 ,C66_=_C172 ,C66_=_C205 ,C66_=_C237 ,\nC66_=_C268 ,C66_=_C297 ,C66_=_C327 ,C66_=_C356 ,C66_=_C383 ,C66_=_C409 ,\nC66_=_C435 ,C66_=_C460 ,C66_=_C483 ,C66_=_C505 ,C66_=_C522 ,C66_=_C543 ,\nC66_=_C563 ,C66_=_C582 ,C66_=_C598 ,C66_=_C629 ,C66_=_C644 ,C66_=_C658 ,\nC66_=_C671 ,C66_=_C683 ,C66_=_C693 ,C66_=_C710 ,C66_=_C718 ,C66_=_C725 ,\nC66_=_C733 ,C66_=_C734 ,C66_=_C735 ,C66_=_C736 ,C66_=_C737 ,C67_=_C103 ,\nC67_=_C138 ,C67_=_C173 ,C67_=_C206 ,C67_=_C269 ,C67_=_C298 ,C67_=_C328 ,\nC67_=_C357 ,C67_=_C384 ,C67_=_C410 ,C67_=_C436 ,C67_=_C461 ,C67_=_C484 ,\nC67_=_C506 ,C67_=_C523 ,C67_=_C544 ,C67_=_C564 ,C67_=_C583 ,C67_=_C599 ,\nC67_=_C614 ,C67_=_C630 ,C67_=_C645 ,C67_=_C659 ,C67_=_C672 ,C67_=_C694 ,\nC67_=_C703 ,C67_=_C711 ,C67_=_C719 ,C67_=_C726 ,C67_=_C738 ,C67_=_C739 ,\nC67_=_C740 ,C67_=_C741 ,C67_=_C742 ,C102_=_C103 ,C102_=_C137 ,C102_=_C172 ,\nC102_=_C205 ,C102_=_C237 ,C102_=_C268 ,C102_=_C297 ,C102_=_C327 ,C102_=_C356 ,\nC102_=_C383 ,C102_=_C409 ,C102_=_C435 ,C102_=_C460 ,C102_=_C483 ,C102_=_C505 ,\nC102_=_C522 ,C102_=_C543 ,C102_=_C563 ,C102_=_C582 ,C102_=_C598 ,C102_=_C629 ,\nC102_=_C644 ,C102_=_C658 ,C102_=_C671 ,C102_=_C683 ,C102_=_C693 ,C102_=_C710 ,\nC102_=_C718 ,C102_=_C725 ,C102_=_C733 ,C102_=_C734 ,C102_=_C735 ,C102_=_C736 ,\nC102_=_C737 ,C103_=_C138 ,C103_=_C173 ,C103_=_C206 ,C103_=_C269 ,C103_=_C298 ,\nC103_=_C328 ,C103_=_C357 ,C103_=_C384 ,C103_=_C410 ,C103_=_C436 ,C103_=_C461 ,\nC103_=_C484 ,C103_=_C506 ,C103_=_C523 ,C103_=_C544 ,C103_=_C564 ,C103_=_C583 ,\nC103_=_C599 ,C103_=_C614 ,C103_=_C630 ,C103_=_C645 ,C103_=_C659 ,C103_=_C672 ,\nC103_=_C694 ,C103_=_C703 ,C103_=_C711 ,C103_=_C719 ,C103_=_C726 ,C103_=_C738 ,\nC103_=_C739 ,C103_=_C740 ,C103_=_C741 ,C103_=_C742 ,C137_=_C138 ,C137_=_C172 ,\nC137_=_C205 ,C137_=_C237 ,C137_=_C268 ,C137_=_C297 ,C137_=_C327 ,C137_=_C356 ,\nC137_=_C383 ,C137_=_C409 ,C137_=_C435 ,C137_=_C460 ,C137_=_C483 ,C137_=_C505 ,\nC137_=_C522 ,C137_=_C543 ,C137_=_C563 ,C137_=_C582 ,C137_=_C598 ,C137_=_C629 ,\nC137_=_C644 ,C137_=_C658 ,C137_=_C671 ,C137_=_C683 ,C137_=_C693 ,C137_=_C710 ,\nC137_=_C718 ,C137_=_C725 ,C137_=_C733 ,C137_=_C734 ,C137_=_C735 ,C137_=_C736 ,\nC137_=_C737 ,C138_=_C173 ,C138_=_C206 ,C138_=_C269 ,C138_=_C298 ,C138_=_C328 ,\nC138_=_C357 ,C138_=_C384 ,C138_=_C410 ,C138_=_C436 ,C138_=_C461 ,C138_=_C484 ,\nC138_=_C506 ,C138_=_C523 ,C138_=_C544 ,C138_=_C564 ,C138_=_C583 ,C138_=_C599 ,\nC138_=_C614 ,C138_=_C630 ,C138_=_C645 ,C138_=_C659 ,C138_=_C672 ,C138_=_C694 ,\nC138_=_C703 ,C138_=_C711 ,C138_=_C719 ,C138_=_C726 ,C138_=_C738 ,C138_=_C739 ,\nC138_=_C740 ,C138_=_C741 ,C138_=_C742 ,C172_=_C173 ,C172_=_C205 ,C172_=_C237 ,\nC172_=_C268 ,C172_=_C297 ,C172_=_C327 ,C172_=_C356 ,C172_=_C383 ,C172_=_C409 ,\nC172_=_C435 ,C172_=_C460 ,C172_=_C483 ,C172_=_C505 ,C172_=_C522 ,C172_=_C543 ,\nC172_=_C563 ,C172_=_C582 ,C172_=_C598 ,C172_=_C629 ,C172_=_C644 ,C172_=_C658 ,\nC172_=_C671 ,C172_=_C683 ,C172_=_C693 ,C172_=_C710 ,C172_=_C718 ,C172_=_C725 ,\nC172_=_C733 ,C172_=_C734 ,C172_=_C735 ,C172_=_C736 ,C172_=_C737 ,C173_=_C206 ,\nC173_=_C269 ,C173_=_C298 ,C173_=_C328 ,C173_=_C357 ,C173_=_C384 ,C173_=_C410 ,\nC173_=_C436 ,C173_=_C461 ,C173_=_C484 ,C173_=_C506 ,C173_=_C523 ,C173_=_C544 ,\nC173_=_C564 ,C173_=_C583 ,C173_=_C599 ,C173_=_C614 ,C173_=_C630 ,C173_=_C645 ,\nC173_=_C659 ,C173_=_C672 ,C173_=_C694 ,C173_=_C703 ,C173_=_C711 ,C173_=_C719 ,\nC173_=_C726 ,C173_=_C738 ,C173_=_C739 ,C173_=_C740 ,C173_=_C741 ,C173_=_C742 ,\nC205_=_C206 ,C205_=_C237 ,C205_=_C268 ,C205_=_C297 ,C205_=_C327 ,C205_=_C356 ,\nC205_=_C383 ,C205_=_C409 ,C205_=_C435 ,C205_=_C460 ,C205_=_C483 ,C205_=_C505 ,\nC205_=_C522 ,C205_=_C543 ,C205_=_C563 ,C205_=_C582 ,C205_=_C598 ,C205_=_C629 ,\nC205_=_C644 ,C205_=_C658 ,C205_=_C671 ,C205_=_C683 ,C205_=_C693 ,C205_=_C710 ,\nC205_=_C718 ,C205_=_C725 ,C205_=_C733 ,C205_=_C734 ,C205_=_C735 ,C205_=_C736 ,\nC205_=_C737 ,C206_=_C269 ,C206_=_C298 ,C206_=_C328 ,C206_=_C357 ,C206_=_C384 ,\nC206_=_C410 ,C206_=_C436 ,C206_=_C461 ,C206_=_C484 ,C206_=_C506 ,C206_=_C523 ,\nC206_=_C544 ,C206_=_C564 ,C206_=_C583 ,C206_=_C599 ,C206_=_C614 ,C206_=_C630 ,\nC206_=_C645 ,C206_=_C659 ,C206_=_C672 ,C206_=_C694 ,C206_=_C703 ,C206_=_C711 ,\nC206_=_C719 ,C206_=_C726 ,C206_=_C738 ,C206_=_C739 ,C206_=_C740 ,C206_=_C741 ,\nC206_=_C742 ,C237_=_C268 ,C237_=_C297 ,C237_=_C327 ,C237_=_C356 ,C237_=_C383 ,\nC237_=_C409 ,C237_=_C435 ,C237_=_C460 ,C237_=_C483 ,C237_=_C505 ,C237_=_C522 ,\nC237_=_C543 ,C237_=_C563 ,C237_=_C582 ,C237_=_C598 ,C237_=_C629 ,C237_=_C644 ,\nC237_=_C658 ,C237_=_C671 ,C237_=_C683 ,C237_=_C693 ,C237_=_C710 ,C237_=_C718 ,\nC237_=_C725 ,C237_=_C733 ,C237_=_C734 ,C237_=_C735 ,C237_=_C736 ,C237_=_C737 ,\nC268_=_C269 ,C268_=_C297 ,C268_=_C327 ,C268_=_C356 ,C268_=_C383 ,C268_=_C409 ,\nC268_=_C435 ,C268_=_C460 ,C268_=_C483 ,C268_=_C505 ,C268_=_C522 ,C268_=_C543 ,\nC268_=_C563 ,C268_=_C582 ,C268_=_C598 ,C268_=_C629 ,C268_=_C644 ,C268_=_C658 ,\nC268_=_C671 ,C268_=_C683 ,C268_=_C693 ,C268_=_C710 ,C268_=_C718 ,C268_=_C725 ,\nC268_=_C733 ,C268_=_C734 ,C268_=_C735 ,C268_=_C736 ,C268_=_C737 ,C269_=_C298 ,\nC269_=_C328 ,C269_=_C357 ,C269_=_C384 ,C269_=_C410 ,C269_=_C436 ,C269_=_C461 ,\nC269_=_C484 ,C269_=_C506 ,C269_=_C523 ,C269_=_C544 ,C269_=_C564 ,C269_=_C583 ,\nC269_=_C599 ,C269_=_C614 ,C269_=_C630 ,C269_=_C645 ,C269_=_C659 ,C269_=_C672 ,\nC269_=_C694 ,C269_=_C703 ,C269_=_C711 ,C269_=_C719 ,C269_=_C726 ,C269_=_C738 ,\nC269_=_C739 ,C269_=_C740 ,C269_=_C741 ,C269_=_C742 ,C297_=_C298 ,C297_=_C327 ,\nC297_=_C356 ,C297_=_C383 ,C297_=_C409 ,C297_=_C435 ,C297_=_C460 ,C297_=_C483 ,\nC297_=_C505 ,C297_=_C522 ,C297_=_C543 ,C297_=_C563 ,C297_=_C582 ,C297_=_C598 ,\nC297_=_C629 ,C297_=_C644 ,C297_=_C658 ,C297_=_C671 ,C297_=_C683 ,C297_=_C693 ,\nC297_=_C710 ,C297_=_C718 ,C297_=_C725 ,C297_=_C733 ,C297_=_C734 ,C297_=_C735 ,\nC297_=_C736 ,C297_=_C737 ,C298_=_C328 ,C298_=_C357 ,C298_=_C384 ,C298_=_C410 ,\nC298_=_C436 ,C298_=_C461 ,C298_=_C484 ,C298_=_C506 ,C298_=_C523 ,C298_=_C544 ,\nC298_=_C564 ,C298_=_C583 ,C298_=_C599 ,C298_=_C614 ,C298_=_C630 ,C298_=_C645 ,\nC298_=_C659 ,C298_=_C672 ,C298_=_C694 ,C298_=_C703 ,C298_=_C711 ,C298_=_C719 ,\nC298_=_C726 ,C298_=_C738 ,C298_=_C739 ,C298_=_C740 ,C298_=_C741 ,C298_=_C742 ,\nC327_=_C328 ,C327_=_C356 ,C327_=_C383 ,C327_=_C409 ,C327_=_C435 ,C327_=_C460 ,\nC327_=_C483 ,C327_=_C505 ,C327_=_C522 ,C327_=_C543 ,C327_=_C563 ,C327_=_C582 ,\nC327_=_C598 ,C327_=_C629 ,C327_=_C644 ,C327_=_C658 ,C327_=_C671 ,C327_=_C683 ,\nC327_=_C693 ,C327_=_C710 ,C327_=_C718 ,C327_=_C725 ,C327_=_C733 ,C327_=_C734 ,\nC327_=_C735 ,C327_=_C736 ,C327_=_C737 ,C328_=_C357 ,C328_=_C384 ,C328_=_C410 ,\nC328_=_C436 ,C328_=_C461 ,C328_=_C484 ,C328_=_C506 ,C328_=_C523 ,C328_=_C544 ,\nC328_=_C564 ,C328_=_C583 ,C328_=_C599 ,C328_=_C614 ,C328_=_C630 ,C328_=_C645 ,\nC328_=_C659 ,C328_=_C672 ,C328_=_C694 ,C328_=_C703 ,C328_=_C711 ,C328_=_C719 ,\nC328_=_C726 ,C328_=_C738 ,C328_=_C739 ,C328_=_C740 ,C328_=_C741 ,C328_=_C742 ,\nC356_=_C357 ,C356_=_C383 ,C356_=_C409 ,C356_=_C435 ,C356_=_C460 ,C356_=_C483 ,\nC356_=_C505 ,C356_=_C522 ,C356_=_C543 ,C356_=_C563 ,C356_=_C582 ,C356_=_C598 ,\nC356_=_C629 ,C356_=_C644 ,C356_=_C658 ,C356_=_C671 ,C356_=_C683 ,C356_=_C693 ,\nC356_=_C710 ,C356_=_C718 ,C356_=_C725 ,C356_=_C733 ,C356_=_C734 ,C356_=_C735 ,\nC356_=_C736 ,C356_=_C737 ,C357_=_C384 ,C357_=_C410 ,C357_=_C436 ,C357_=_C461 ,\nC357_=_C484 ,C357_=_C506 ,C357_=_C523 ,C357_=_C544 ,C357_=_C564 ,C357_=_C583 ,\nC357_=_C599 ,C357_=_C614 ,C357_=_C630 ,C357_=_C645 ,C357_=_C659 ,C357_=_C672 ,\nC357_=_C694 ,C357_=_C703 ,C357_=_C711 ,C357_=_C719 ,C357_=_C726 ,C357_=_C738 ,\nC357_=_C739 ,C357_=_C740 ,C357_=_C741 ,C357_=_C742 ,C383_=_C384 ,C383_=_C409 ,\nC383_=_C435 ,C383_=_C460 ,C383_=_C483 ,C383_=_C505 ,C383_=_C522 ,C383_=_C543 ,\nC383_=_C563 ,C383_=_C582 ,C383_=_C598 ,C383_=_C629 ,C383_=_C644 ,C383_=_C658 ,\nC383_=_C671 ,C383_=_C683 ,C383_=_C693 ,C383_=_C710</w:t>
      </w:r>
    </w:p>
    <w:p>
      <w:pPr>
        <w:pStyle w:val="PreformattedText"/>
        <w:bidi w:val="0"/>
        <w:spacing w:before="0" w:after="0"/>
        <w:jc w:val="left"/>
        <w:rPr/>
      </w:pPr>
      <w:r>
        <w:rPr/>
        <w:t xml:space="preserve"> </w:t>
      </w:r>
      <w:r>
        <w:rPr/>
        <w:t>,C383_=_C718 ,C383_=_C725 ,\nC383_=_C733 ,C383_=_C734 ,C383_=_C735 ,C383_=_C736 ,C383_=_C737 ,C384_=_C410 ,\nC384_=_C436 ,C384_=_C461 ,C384_=_C484 ,C384_=_C506 ,C384_=_C523 ,C384_=_C544 ,\nC384_=_C564 ,C384_=_C583 ,C384_=_C599 ,C384_=_C614 ,C384_=_C630 ,C384_=_C645 ,\nC384_=_C659 ,C384_=_C672 ,C384_=_C694 ,C384_=_C703 ,C384_=_C711 ,C384_=_C719 ,\nC384_=_C726 ,C384_=_C738 ,C384_=_C739 ,C384_=_C740 ,C384_=_C741 ,C384_=_C742 ,\nC409_=_C410 ,C409_=_C435 ,C409_=_C460 ,C409_=_C483 ,C409_=_C505 ,C409_=_C522 ,\nC409_=_C543 ,C409_=_C563 ,C409_=_C582 ,C409_=_C598 ,C409_=_C629 ,C409_=_C644 ,\nC409_=_C658 ,C409_=_C671 ,C409_=_C683 ,C409_=_C693 ,C409_=_C710 ,C409_=_C718 ,\nC409_=_C725 ,C409_=_C733 ,C409_=_C734 ,C409_=_C735 ,C409_=_C736 ,C409_=_C737 ,\nC410_=_C436 ,C410_=_C461 ,C410_=_C484 ,C410_=_C506 ,C410_=_C523 ,C410_=_C544 ,\nC410_=_C564 ,C410_=_C583 ,C410_=_C599 ,C410_=_C614 ,C410_=_C630 ,C410_=_C645 ,\nC410_=_C659 ,C410_=_C672 ,C410_=_C694 ,C410_=_C703 ,C410_=_C711 ,C410_=_C719 ,\nC410_=_C726 ,C410_=_C738 ,C410_=_C739 ,C410_=_C740 ,C410_=_C741 ,C410_=_C742 ,\nC435_=_C436 ,C435_=_C460 ,C435_=_C483 ,C435_=_C505 ,C435_=_C522 ,C435_=_C543 ,\nC435_=_C563 ,C435_=_C582 ,C435_=_C598 ,C435_=_C629 ,C435_=_C644 ,C435_=_C658 ,\nC435_=_C671 ,C435_=_C683 ,C435_=_C693 ,C435_=_C710 ,C435_=_C718 ,C435_=_C725 ,\nC435_=_C733 ,C435_=_C734 ,C435_=_C735 ,C435_=_C736 ,C435_=_C737 ,C436_=_C461 ,\nC436_=_C484 ,C436_=_C506 ,C436_=_C523 ,C436_=_C544 ,C436_=_C564 ,C436_=_C583 ,\nC436_=_C599 ,C436_=_C614 ,C436_=_C630 ,C436_=_C645 ,C436_=_C659 ,C436_=_C672 ,\nC436_=_C694 ,C436_=_C703 ,C436_=_C711 ,C436_=_C719 ,C436_=_C726 ,C436_=_C738 ,\nC436_=_C739 ,C436_=_C740 ,C436_=_C741 ,C436_=_C742 ,C460_=_C461 ,C460_=_C483 ,\nC460_=_C505 ,C460_=_C522 ,C460_=_C543 ,C460_=_C563 ,C460_=_C582 ,C460_=_C598 ,\nC460_=_C629 ,C460_=_C644 ,C460_=_C658 ,C460_=_C671 ,C460_=_C683 ,C460_=_C693 ,\nC460_=_C710 ,C460_=_C718 ,C460_=_C725 ,C460_=_C733 ,C460_=_C734 ,C460_=_C735 ,\nC460_=_C736 ,C460_=_C737 ,C461_=_C484 ,C461_=_C506 ,C461_=_C523 ,C461_=_C544 ,\nC461_=_C564 ,C461_=_C583 ,C461_=_C599 ,C461_=_C614 ,C461_=_C630 ,C461_=_C645 ,\nC461_=_C659 ,C461_=_C672 ,C461_=_C694 ,C461_=_C703 ,C461_=_C711 ,C461_=_C719 ,\nC461_=_C726 ,C461_=_C738 ,C461_=_C739 ,C461_=_C740 ,C461_=_C741 ,C461_=_C742 ,\nC483_=_C484 ,C483_=_C505 ,C483_=_C522 ,C483_=_C543 ,C483_=_C563 ,C483_=_C582 ,\nC483_=_C598 ,C483_=_C629 ,C483_=_C644 ,C483_=_C658 ,C483_=_C671 ,C483_=_C683 ,\nC483_=_C693 ,C483_=_C710 ,C483_=_C718 ,C483_=_C725 ,C483_=_C733 ,C483_=_C734 ,\nC483_=_C735 ,C483_=_C736 ,C483_=_C737 ,C484_=_C506 ,C484_=_C523 ,C484_=_C544 ,\nC484_=_C564 ,C484_=_C583 ,C484_=_C599 ,C484_=_C614 ,C484_=_C630 ,C484_=_C645 ,\nC484_=_C659 ,C484_=_C672 ,C484_=_C694 ,C484_=_C703 ,C484_=_C711 ,C484_=_C719 ,\nC484_=_C726 ,C484_=_C738 ,C484_=_C739 ,C484_=_C740 ,C484_=_C741 ,C484_=_C742 ,\nC505_=_C506 ,C505_=_C522 ,C505_=_C543 ,C505_=_C563 ,C505_=_C582 ,C505_=_C598 ,\nC505_=_C629 ,C505_=_C644 ,C505_=_C658 ,C505_=_C671 ,C505_=_C683 ,C505_=_C693 ,\nC505_=_C710 ,C505_=_C718 ,C505_=_C725 ,C505_=_C733 ,C505_=_C734 ,C505_=_C735 ,\nC505_=_C736 ,C505_=_C737 ,C506_=_C523 ,C506_=_C544 ,C506_=_C564 ,C506_=_C583 ,\nC506_=_C599 ,C506_=_C614 ,C506_=_C630 ,C506_=_C645 ,C506_=_C659 ,C506_=_C672 ,\nC506_=_C694 ,C506_=_C703 ,C506_=_C711 ,C506_=_C719 ,C506_=_C726 ,C506_=_C738 ,\nC506_=_C739 ,C506_=_C740 ,C506_=_C741 ,C506_=_C742 ,C522_=_C523 ,C522_=_C543 ,\nC522_=_C563 ,C522_=_C582 ,C522_=_C598 ,C522_=_C629 ,C522_=_C644 ,C522_=_C658 ,\nC522_=_C671 ,C522_=_C683 ,C522_=_C693 ,C522_=_C710 ,C522_=_C718 ,C522_=_C725 ,\nC522_=_C733 ,C522_=_C734 ,C522_=_C735 ,C522_=_C736 ,C522_=_C737 ,C523_=_C544 ,\nC523_=_C564 ,C523_=_C583 ,C523_=_C599 ,C523_=_C614 ,C523_=_C630 ,C523_=_C645 ,\nC523_=_C659 ,C523_=_C672 ,C523_=_C694 ,C523_=_C703 ,C523_=_C711 ,C523_=_C719 ,\nC523_=_C726 ,C523_=_C738 ,C523_=_C739 ,C523_=_C740 ,C523_=_C741 ,C523_=_C742 ,\nC543_=_C544 ,C543_=_C563 ,C543_=_C582 ,C543_=_C598 ,C543_=_C629 ,C543_=_C644 ,\nC543_=_C658 ,C543_=_C671 ,C543_=_C683 ,C543_=_C693 ,C543_=_C710 ,C543_=_C718 ,\nC543_=_C725 ,C543_=_C733 ,C543_=_C734 ,C543_=_C735 ,C543_=_C736 ,C543_=_C737 ,\nC544_=_C564 ,C544_=_C583 ,C544_=_C599 ,C544_=_C614 ,C544_=_C630 ,C544_=_C645 ,\nC544_=_C659 ,C544_=_C672 ,C544_=_C694 ,C544_=_C703 ,C544_=_C711 ,C544_=_C719 ,\nC544_=_C726 ,C544_=_C738 ,C544_=_C739 ,C544_=_C740 ,C544_=_C741 ,C544_=_C742 ,\nC563_=_C564 ,C563_=_C582 ,C563_=_C598 ,C563_=_C629 ,C563_=_C644 ,C563_=_C658 ,\nC563_=_C671 ,C563_=_C683 ,C563_=_C693 ,C563_=_C710 ,C563_=_C718 ,C563_=_C725 ,\nC563_=_C733 ,C563_=_C734 ,C563_=_C735 ,C563_=_C736 ,C563_=_C737 ,C564_=_C583 ,\nC564_=_C599 ,C564_=_C614 ,C564_=_C630 ,C564_=_C645 ,C564_=_C659 ,C564_=_C672 ,\nC564_=_C694 ,C564_=_C703 ,C564_=_C711 ,C564_=_C719 ,C564_=_C726 ,C564_=_C738 ,\nC564_=_C739 ,C564_=_C740 ,C564_=_C741 ,C564_=_C742 ,C582_=_C583 ,C582_=_C598 ,\nC582_=_C629 ,C582_=_C644 ,C582_=_C658 ,C582_=_C671 ,C582_=_C683 ,C582_=_C693 ,\nC582_=_C710 ,C582_=_C718 ,C582_=_C725 ,C582_=_C733 ,C582_=_C734 ,C582_=_C735 ,\nC582_=_C736 ,C582_=_C737 ,C583_=_C599 ,C583_=_C614 ,C583_=_C630 ,C583_=_C645 ,\nC583_=_C659 ,C583_=_C672 ,C583_=_C694 ,C583_=_C703 ,C583_=_C711 ,C583_=_C719 ,\nC583_=_C726 ,C583_=_C738 ,C583_=_C739 ,C583_=_C740 ,C583_=_C741 ,C583_=_C742 ,\nC598_=_C599 ,C598_=_C629 ,C598_=_C644 ,C598_=_C658 ,C598_=_C671 ,C598_=_C683 ,\nC598_=_C693 ,C598_=_C710 ,C598_=_C718 ,C598_=_C725 ,C598_=_C733 ,C598_=_C734 ,\nC598_=_C735 ,C598_=_C736 ,C598_=_C737 ,C599_=_C614 ,C599_=_C630 ,C599_=_C645 ,\nC599_=_C659 ,C599_=_C672 ,C599_=_C694 ,C599_=_C703 ,C599_=_C711 ,C599_=_C719 ,\nC599_=_C726 ,C599_=_C738 ,C599_=_C739 ,C599_=_C740 ,C599_=_C741 ,C599_=_C742 ,\nC614_=_C630 ,C614_=_C645 ,C614_=_C659 ,C614_=_C672 ,C614_=_C694 ,C614_=_C703 ,\nC614_=_C711 ,C614_=_C719 ,C614_=_C726 ,C614_=_C738 ,C614_=_C739 ,C614_=_C740 ,\nC614_=_C741 ,C614_=_C742 ,C629_=_C630 ,C629_=_C644 ,C629_=_C658 ,C629_=_C671 ,\nC629_=_C683 ,C629_=_C693 ,C629_=_C710 ,C629_=_C718 ,C629_=_C725 ,C629_=_C733 ,\nC629_=_C734 ,C629_=_C735 ,C629_=_C736 ,C629_=_C737 ,C630_=_C645 ,C630_=_C659 ,\nC630_=_C672 ,C630_=_C694 ,C630_=_C703 ,C630_=_C711 ,C630_=_C719 ,C630_=_C726 ,\nC630_=_C738 ,C630_=_C739 ,C630_=_C740 ,C630_=_C741 ,C630_=_C742 ,C644_=_C645 ,\nC644_=_C658 ,C644_=_C671 ,C644_=_C683 ,C644_=_C693 ,C644_=_C710 ,C644_=_C718 ,\nC644_=_C725 ,C644_=_C733 ,C644_=_C734 ,C644_=_C735 ,C644_=_C736 ,C644_=_C737 ,\nC645_=_C659 ,C645_=_C672 ,C645_=_C694 ,C645_=_C703 ,C645_=_C711 ,C645_=_C719 ,\nC645_=_C726 ,C645_=_C738 ,C645_=_C739 ,C645_=_C740 ,C645_=_C741 ,C645_=_C742 ,\nC658_=_C659 ,C658_=_C671 ,C658_=_C683 ,C658_=_C693 ,C658_=_C710 ,C658_=_C718 ,\nC658_=_C725 ,C658_=_C733 ,C658_=_C734 ,C658_=_C735 ,C658_=_C736 ,C658_=_C737 ,\nC659_=_C672 ,C659_=_C694 ,C659_=_C703 ,C659_=_C711 ,C659_=_C719 ,C659_=_C726 ,\nC659_=_C738 ,C659_=_C739 ,C659_=_C740 ,C659_=_C741 ,C659_=_C742 ,C671_=_C672 ,\nC671_=_C683 ,C671_=_C693 ,C671_=_C710 ,C671_=_C718 ,C671_=_C725 ,C671_=_C733 ,\nC671_=_C734 ,C671_=_C735 ,C671_=_C736 ,C671_=_C737 ,C672_=_C694 ,C672_=_C703 ,\nC672_=_C711 ,C672_=_C719 ,C672_=_C726 ,C672_=_C738 ,C672_=_C739 ,C672_=_C740 ,\nC672_=_C741 ,C672_=_C742 ,C683_=_C693 ,C683_=_C710 ,C683_=_C718 ,C683_=_C725 ,\nC683_=_C733 ,C683_=_C734 ,C683_=_C735 ,C683_=_C736 ,C683_=_C737 ,C693_=_C694 ,\nC693_=_C710 ,C693_=_C718 ,C693_=_C725 ,C693_=_C733 ,C693_=_C734 ,C693_=_C735 ,\nC693_=_C736 ,C693_=_C737 ,C694_=_C703 ,C694_=_C711 ,C694_=_C719 ,C694_=_C726 ,\nC694_=_C738 ,C694_=_C739 ,C694_=_C740 ,C694_=_C741 ,C694_=_C742 ,C703_=_C711 ,\nC703_=_C719 ,C703_=_C726 ,C703_=_C738 ,C703_=_C739 ,C703_=_C740 ,C703_=_C741 ,\nC703_=_C742 ,C710_=_C711 ,C710_=_C718 ,C710_=_C725 ,C710_=_C733 ,C710_=_C734 ,\nC710_=_C735 ,C710_=_C736 ,C710_=_C737 ,C711_=_C719 ,C711_=_C726 ,C711_=_C738 ,\nC711_=_C739 ,C711_=_C740 ,C711_=_C741 ,C711_=_C742 ,C718_=_C719 ,C718_=_C725 ,\nC718_=_C733 ,C718_=_C734 ,C718_=_C735 ,C718_=_C736 ,C718_=_C737 ,C719_=_C726 ,\nC719_=_C738 ,C719_=_C739 ,C719_=_C740 ,C719_=_C741 ,C719_=_C742 ,C725_=_C726 ,\nC725_=_C733 ,C725_=_C734 ,C725_=_C735 ,C725_=_C736 ,C725_=_C737 ,C726_=_C738 ,\nC726_=_C739 ,C726_=_C740 ,C726_=_C741 ,C726_=_C742 ,C733_=_C734 ,C733_=_C735 ,\nC733_=_C736 ,C733_=_C737 ,C733_=_C738 ,C734_=_C735 ,C734_=_C736 ,C734_=_C737 ,\nC734_=_C739 ,C735_=_C736 ,C735_=_C737 ,C735_=_C740 ,C736_=_C737 ,C736_=_C741 ,\nC737_=_C742 ,C738_=_C739 ,C738_=_C740 ,C738_=_C741 ,C738_=_C742 ,C739_=_C740 ,\nC739_=_C741 ,C739_=_C742 ,C740_=_C741 ,C740_=_C742 ,C741_=_C742 ,"];37[shape=box, label="id:37 level: 4\n75: C1 C24 C38 C59 C73 \nC74 C75 C76 C77 C78 C79 \nC80 C81 C82 C83 C84 C85 \nC86 C87 C88 C89 C90 C91 \nC92 C93 C94 C95 C96 C97 \nC98 C99 C100 C101 C102 C103 \nC104 C105 C106 C107 C108 C130 \nC165 C199 C231 C261 C290 C320 \nC349 C377 C402 C428 C453 C477 \nC498 C517 C536 C556 C575 C607 \nC622 C637 C651 C665 C666 C667 \nC668 C669 C670 C671 C672 C673 \nC674 C675 C676 C677 \n1442: C1_=_C24( C1 C24 ) C1_=_C38( C1 C38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24_=_C59( C24 C59 ) C24_=_C96( C24 C96 ) C24_=_C130( C24 C130 ) \nC24_=_C165( C24 C165 ) C24_=_C199( C24 C199 ) C24_=_C231( C24 C231 ) C24_=_C261( C24 C261 ) C24_=_C290( C24 C290 ) C24_=_C320( C24 C320 ) \nC24_=_C349( C24 C349 ) C24_=_C377( C24 C377 ) C24_=_C402( C24 C402 ) C24_=_C428( C24 C428 ) C24_=_C453( C24</w:t>
      </w:r>
    </w:p>
    <w:p>
      <w:pPr>
        <w:pStyle w:val="PreformattedText"/>
        <w:bidi w:val="0"/>
        <w:spacing w:before="0" w:after="0"/>
        <w:jc w:val="left"/>
        <w:rPr/>
      </w:pPr>
      <w:r>
        <w:rPr/>
        <w:t xml:space="preserve"> </w:t>
      </w:r>
      <w:r>
        <w:rPr/>
        <w:t>C453 ) C24_=_C477( C24 C477 ) \nC24_=_C498( C24 C498 ) C24_=_C517( C24 C517 ) C24_=_C536( C24 C536 ) C24_=_C556( C24 C556 ) C24_=_C575( C24 C575 ) C24_=_C607( C24 C607 ) \nC24_=_C622( C24 C622 ) C24_=_C637( C24 C637 ) C24_=_C651( C24 C651 ) C24_=_C665( C24 C665 ) C24_=_C666( C24 C666 ) C24_=_C667( C24 C667 ) \nC24_=_C668( C24 C668 ) C24_=_C669( C24 C669 ) C24_=_C670( C24 C670 ) C24_=_C671( C24 C671 ) C24_=_C672( C24 C672 ) C24_=_C673( C24 C673 ) \nC24_=_C674( C24 C674 ) C24_=_C675( C24 C675 ) C24_=_C676( C24 C676 ) C24_=_C677( C24 C677 ) C38_=_C59( C38 C59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59_=_C96( C59 C96 ) \nC59_=_C130( C59 C130 ) C59_=_C165( C59 C165 ) C59_=_C199( C59 C199 ) C59_=_C231( C59 C231 ) C59_=_C261( C59 C261 ) C59_=_C290( C59 C290 ) \nC59_=_C320( C59 C320 ) C59_=_C349( C59 C349 ) C59_=_C377( C59 C377 ) C59_=_C402( C59 C402 ) C59_=_C428( C59 C428 ) C59_=_C453( C59 C453 ) \nC59_=_C477( C59 C477 ) C59_=_C498( C59 C498 ) C59_=_C517( C59 C517 ) C59_=_C536( C59 C536 ) C59_=_C556( C59 C556 ) C59_=_C575( C59 C575 ) \nC59_=_C607( C59 C607 ) C59_=_C622( C59 C622 ) C59_=_C637( C59 C637 ) C59_=_C651( C59 C651 ) C59_=_C665( C59 C665 ) C59_=_C666( C59 C666 ) \nC59_=_C667( C59 C667 ) C59_=_C668( C59 C668 ) C59_=_C669( C59 C669 ) C59_=_C670( C59 C670 ) C59_=_C671( C59 C671 ) C59_=_C672( C59 C672 ) \nC59_=_C673( C59 C673 ) C59_=_C674( C59 C674 ) C59_=_C675( C59 C675 ) C59_=_C676( C59 C676 ) C59_=_C677( C59 C67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30( C73 C130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65( C74 C16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31( C76 C23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61( C77 C26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290( C78 C290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20( C79 C320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49( C80 C34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377( C81 C37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402( C82 C40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428( C83 C428 ) C84_=_C85( C84 C85 ) C84_=_C86( C84 C86 ) \nC84_=_C87( C84 C87 ) C84_=_C88( C84 C88 ) C84_=_C89( C84 C89 ) C84_=_C90( C84 C90 ) C84_=_C91( C84 C91 ) C84_=_C92( C84 C92 ) \nC84_=_C93( C84 C93 ) C84_=_C94( C84 C94 ) C84_=_C95(</w:t>
      </w:r>
    </w:p>
    <w:p>
      <w:pPr>
        <w:pStyle w:val="PreformattedText"/>
        <w:bidi w:val="0"/>
        <w:spacing w:before="0" w:after="0"/>
        <w:jc w:val="left"/>
        <w:rPr/>
      </w:pPr>
      <w:r>
        <w:rPr/>
        <w:t xml:space="preserve"> </w:t>
      </w:r>
      <w:r>
        <w:rPr/>
        <w:t>C84 C95 ) C84_=_C96( C84 C96 ) C84_=_C97( C84 C97 ) C84_=_C98( C84 C98 ) \nC84_=_C99( C84 C99 ) C84_=_C100( C84 C100 ) C84_=_C101( C84 C101 ) C84_=_C102( C84 C102 ) C84_=_C103( C84 C103 ) C84_=_C104( C84 C104 ) \nC84_=_C105( C84 C105 ) C84_=_C106( C84 C106 ) C84_=_C107( C84 C107 ) C84_=_C108( C84 C108 ) C84_=_C453( C84 C45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77( C85 C47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498( C86 C49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517( C87 C51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536( C88 C536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556( C89 C55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575( C90 C575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607( C92 C60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622( C93 C62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637( C94 C637 ) C95_=_C96( C95 C96 ) C95_=_C97( C95 C97 ) C95_=_C98( C95 C98 ) C95_=_C99( C95 C99 ) C95_=_C100( C95 C100 ) \nC95_=_C101( C95 C101 ) C95_=_C102( C95 C102 ) C95_=_C103( C95 C103 ) C95_=_C104( C95 C104 ) C95_=_C105( C95 C105 ) C95_=_C106( C95 C106 ) \nC95_=_C107( C95 C107 ) C95_=_C108( C95 C108 ) C95_=_C651( C95 C651 ) C96_=_C97( C96 C97 ) C96_=_C98( C96 C98 ) C96_=_C99( C96 C99 ) \nC96_=_C100( C96 C100 ) C96_=_C101( C96 C101 ) C96_=_C102( C96 C102 ) C96_=_C103( C96 C103 ) C96_=_C104( C96 C104 ) C96_=_C105( C96 C105 ) \nC96_=_C106( C96 C106 ) C96_=_C107( C96 C107 ) C96_=_C108( C96 C108 ) C96_=_C130( C96 C130 ) C96_=_C165( C96 C165 ) C96_=_C199( C96 C199 ) \nC96_=_C231( C96 C231 ) C96_=_C261( C96 C261 ) C96_=_C290( C96 C290 ) C96_=_C320( C96 C320 ) C96_=_C349( C96 C349 ) C96_=_C377( C96 C377 ) \nC96_=_C402( C96 C402 ) C96_=_C428( C96 C428 ) C96_=_C453( C96 C453 ) C96_=_C477( C96 C477 ) C96_=_C498( C96 C498 ) C96_=_C517( C96 C517 ) \nC96_=_C536( C96 C536 ) C96_=_C556( C96 C556 ) C96_=_C575( C96 C575 ) C96_=_C607( C96 C607 ) C96_=_C622( C96 C622 ) C96_=_C637( C96 C637 ) \nC96_=_C651( C96 C651 ) C96_=_C665( C96 C665 ) C96_=_C666( C96 C666 ) C96_=_C667( C96 C667 ) C96_=_C668( C96 C668 ) C96_=_C669( C96 C669 ) \nC96_=_C670( C96 C670 ) C96_=_C671( C96 C671 ) C96_=_C672( C96 C672 ) C96_=_C673( C96 C673 ) C96_=_C674( C96 C674 ) C96_=_C675( C96 C675 ) \nC96_=_C676( C96 C676 ) C96_=_C677( C96 C677 ) C97_=_C98( C97 C98 ) C97_=_C99( C97 C99 ) C97_=_C100( C97 C100 ) C97_=_C101( C97 C101 ) \nC97_=_C102( C97 C102 ) C97_=_C103( C97 C103 ) C97_=_C104( C97 C104 ) C97_=_C105( C97 C105 ) C97_=_C106( C97 C106 ) C97_=_C107( C97 C107 ) \nC97_=_C108( C97 C108 ) C97_=_C665( C97 C665 ) C98_=_C99( C98 C99 ) C98_=_C100( C98 C100 ) C98_=_C101( C98 C101 ) C98_=_C102( C98 C102 ) \nC98_=_C103( C98 C103 ) C98_=_C104( C98 C104 ) C98_=_C105( C98 C105 ) C98_=_C106( C98 C106 ) C98_=_C107( C98 C107 ) C98_=_C108( C98 C108 ) \nC98_=_C666( C98 C666 ) C99_=_C100( C99 C100 ) C99_=_C101( C99 C101 ) C99_=_C102( C99 C102 ) C99_=_C103( C99 C103 ) C99_=_C104( C99 C104 ) \nC99_=_C105( C99 C105 ) C99_=_C106( C99 C106 ) C99_=_C107( C99 C107 ) C99_=_C108( C99 C108 ) C99_=_C668( C99 C668 ) C100_=_C101( C100 C101 ) \nC100_=_C102( C100 C102 ) C100_=_C103( C100 C103 ) C100_=_C104( C100 C104 ) C100_=_C105( C100 C105 ) C100_=_C106( C100 C106 ) C100_=_C107( C100 C107 ) \nC100_=_C108( C100 C108 ) C100_=_C669( C100 C669 ) C101_=_C102( C101 C102 ) C101_=_C103( C101 C103 ) C101_=_C104( C101 C104 ) C101_=_C105( C101 C105 ) \nC101_=_C106( C101 C106 ) C101_=_C107( C101 C107 ) C101_=_C108( C101 C108 ) C101_=_C670( C101 C670 ) C102_=_C103( C102 C103 ) C102_=_C104( C102 C104 ) \nC102_=_C105( C102 C105 ) C102_=_C106( C102 C106 ) C102_=_C107( C102 C107 ) C102_=_C108( C102 C108 ) C102_=_C671( C102 C671 ) C103_=_C104( C103 C104 ) \nC103_=_C105( C103 C105 ) C103_=_C106( C103 C106 ) C103_=_C107( C103 C107 ) C103_=_C108( C103 C108 ) C103_=_C672( C103 C672 ) C104_=_C105( C104 C105 ) \nC104_=_C106( C104 C106 ) C104_=_C107( C104 C107 ) C104_=_C108( C104 C108 ) C104_=_C673( C104 C673 ) C105_=_C106( C105 C106 ) C105_=_C107( C105 C107 ) \nC105_=_C108( C105 C108 ) C105_=_C674( C105 C674 ) C106_=_C107( C106 C107 ) C106_=_C108( C106 C108 ) C106_=_C675( C106 C675 ) C107_=_C108( C107 C108 ) \nC107_=_C676( C107 C676 ) C108_=_C677( C108 C677 ) C130_=_C165( C130 C165 ) C130_=_C199( C130 C199 ) C130_=_C231( C130 C231 ) C130_=_C261( C130 C261 ) \nC130_=_C290( C130 C290 ) C130_=_C320( C130 C320 ) C130_=_C349( C130 C349 ) C130_=_C377( C130 C377 ) C130_=_C402( C130 C402 ) C130_=_C428( C130 C428 ) \nC130_=_C453( C130 C453 ) C130_=_C477( C130 C477 ) C130_=_C498( C130 C498 ) C130_=_C517( C130 C517 ) C130_=_C536( C130 C536 ) C130_=_C556( C130 C556 ) \nC130_=_C575( C130 C575 ) C130_=_C607( C130 C607 ) C130_=_C622( C130 C622 ) C130_=_C637( C130 C637 ) C130_=_C651( C130 C651 ) C130_=_C665( C130 C665 ) \nC130_=_C666( C130 C666 ) C130_=_C667( C130 C667 ) C130_=_C668( C130 C668 ) C130_=_C669( C130 C669 ) C130_=_C670( C130 C670 ) C130_=_C671( C130 C671 ) \nC130_=_C672( C130 C672 ) C130_=_C673( C130 C673 ) C130_=_C674( C130 C674 ) C130_=_C675( C130 C675 ) C130_=_C676( C130 C676 ) C130_=_C677( C130 C677 ) \nC165_=_C199( C165 C199 ) C165_=_C231( C165 C231 ) C165_=_C261( C165 C261 ) C165_=_C290( C165 C290 ) C165_=_C320( C165 C320 ) C165_=_C349( C165 C349 ) \nC165_=_C377( C165 C377 ) C165_=_C402( C165 C402 ) C165_=_C428( C165 C428 ) C165_=_C453( C165 C453 ) C165_=_C477( C165 C477 ) C165_=_C498( C165 C498 ) \nC165_=_C517( C165 C517 ) C165_=_C536( C165 C536 ) C165_=_C556( C165 C556 ) C165_=_C575( C165 C575 ) C165_=_C607( C165 C607 ) C165_=_C622( C165 C622 ) \nC165_=_C637( C165 C637 ) C165_=_C651( C165 C651 ) C165_=_C665( C165 C665 ) C165_=_C666( C165 C666 ) C165_=_C667( C165 C667 ) C165_=_C668( C165 C668 ) \nC165_=_C669( C165 C669 ) C165_=_C670( C165 C670 ) C165_=_C671( C165 C671 ) C165_=_C672( C165 C672 ) C165_=_C673( C165 C673 ) C165_=_C674( C165 C674 ) \nC165_=_C675( C165 C675 ) C165_=_C676( C165 C676 ) C165_=_C677( C165 C677 ) C199_=_C231( C199 C231 ) C199_=_C261( C199 C261 ) C199_=_C290( C199 C290 ) \nC199_=_C320( C199 C320 ) C199_=_C349( C199 C349 ) C199_=_C377( C199 C377 ) C199_=_C402( C199 C402 ) C199_=_C428( C199 C428 ) C199_=_C453( C199 C453</w:t>
      </w:r>
    </w:p>
    <w:p>
      <w:pPr>
        <w:pStyle w:val="PreformattedText"/>
        <w:bidi w:val="0"/>
        <w:spacing w:before="0" w:after="0"/>
        <w:jc w:val="left"/>
        <w:rPr/>
      </w:pPr>
      <w:r>
        <w:rPr/>
        <w:t xml:space="preserve"> </w:t>
      </w:r>
      <w:r>
        <w:rPr/>
        <w:t>) \nC199_=_C477( C199 C477 ) C199_=_C498( C199 C498 ) C199_=_C517( C199 C517 ) C199_=_C536( C199 C536 ) C199_=_C556( C199 C556 ) C199_=_C575( C199 C575 ) \nC199_=_C607( C199 C607 ) C199_=_C622( C199 C622 ) C199_=_C637( C199 C637 ) C199_=_C651( C199 C651 ) C199_=_C665( C199 C665 ) C199_=_C666( C199 C666 ) \nC199_=_C667( C199 C667 ) C199_=_C668( C199 C668 ) C199_=_C669( C199 C669 ) C199_=_C670( C199 C670 ) C199_=_C671( C199 C671 ) C199_=_C672( C199 C672 ) \nC199_=_C673( C199 C673 ) C199_=_C674( C199 C674 ) C199_=_C675( C199 C675 ) C199_=_C676( C199 C676 ) C199_=_C677( C199 C677 ) C231_=_C261( C231 C261 ) \nC231_=_C290( C231 C290 ) C231_=_C320( C231 C320 ) C231_=_C349( C231 C349 ) C231_=_C377( C231 C377 ) C231_=_C402( C231 C402 ) C231_=_C428( C231 C428 ) \nC231_=_C453( C231 C453 ) C231_=_C477( C231 C477 ) C231_=_C498( C231 C498 ) C231_=_C517( C231 C517 ) C231_=_C536( C231 C536 ) C231_=_C556( C231 C556 ) \nC231_=_C575( C231 C575 ) C231_=_C607( C231 C607 ) C231_=_C622( C231 C622 ) C231_=_C637( C231 C637 ) C231_=_C651( C231 C651 ) C231_=_C665( C231 C665 ) \nC231_=_C666( C231 C666 ) C231_=_C667( C231 C667 ) C231_=_C668( C231 C668 ) C231_=_C669( C231 C669 ) C231_=_C670( C231 C670 ) C231_=_C671( C231 C671 ) \nC231_=_C672( C231 C672 ) C231_=_C673( C231 C673 ) C231_=_C674( C231 C674 ) C231_=_C675( C231 C675 ) C231_=_C676( C231 C676 ) C231_=_C677( C231 C677 ) \nC261_=_C290( C261 C290 ) C261_=_C320( C261 C320 ) C261_=_C349( C261 C349 ) C261_=_C377( C261 C377 ) C261_=_C402( C261 C402 ) C261_=_C428( C261 C428 ) \nC261_=_C453( C261 C453 ) C261_=_C477( C261 C477 ) C261_=_C498( C261 C498 ) C261_=_C517( C261 C517 ) C261_=_C536( C261 C536 ) C261_=_C556( C261 C556 ) \nC261_=_C575( C261 C575 ) C261_=_C607( C261 C607 ) C261_=_C622( C261 C622 ) C261_=_C637( C261 C637 ) C261_=_C651( C261 C651 ) C261_=_C665( C261 C665 ) \nC261_=_C666( C261 C666 ) C261_=_C667( C261 C667 ) C261_=_C668( C261 C668 ) C261_=_C669( C261 C669 ) C261_=_C670( C261 C670 ) C261_=_C671( C261 C671 ) \nC261_=_C672( C261 C672 ) C261_=_C673( C261 C673 ) C261_=_C674( C261 C674 ) C261_=_C675( C261 C675 ) C261_=_C676( C261 C676 ) C261_=_C677( C261 C677 ) \nC290_=_C320( C290 C320 ) C290_=_C349( C290 C349 ) C290_=_C377( C290 C377 ) C290_=_C402( C290 C402 ) C290_=_C428( C290 C428 ) C290_=_C453( C290 C453 ) \nC290_=_C477( C290 C477 ) C290_=_C498( C290 C498 ) C290_=_C517( C290 C517 ) C290_=_C536( C290 C536 ) C290_=_C556( C290 C556 ) C290_=_C575( C290 C575 ) \nC290_=_C607( C290 C607 ) C290_=_C622( C290 C622 ) C290_=_C637( C290 C637 ) C290_=_C651( C290 C651 ) C290_=_C665( C290 C665 ) C290_=_C666( C290 C666 ) \nC290_=_C667( C290 C667 ) C290_=_C668( C290 C668 ) C290_=_C669( C290 C669 ) C290_=_C670( C290 C670 ) C290_=_C671( C290 C671 ) C290_=_C672( C290 C672 ) \nC290_=_C673( C290 C673 ) C290_=_C674( C290 C674 ) C290_=_C675( C290 C675 ) C290_=_C676( C290 C676 ) C290_=_C677( C290 C677 ) C320_=_C349( C320 C349 ) \nC320_=_C377( C320 C377 ) C320_=_C402( C320 C402 ) C320_=_C428( C320 C428 ) C320_=_C453( C320 C453 ) C320_=_C477( C320 C477 ) C320_=_C498( C320 C498 ) \nC320_=_C517( C320 C517 ) C320_=_C536( C320 C536 ) C320_=_C556( C320 C556 ) C320_=_C575( C320 C575 ) C320_=_C607( C320 C607 ) C320_=_C622( C320 C622 ) \nC320_=_C637( C320 C637 ) C320_=_C651( C320 C651 ) C320_=_C665( C320 C665 ) C320_=_C666( C320 C666 ) C320_=_C667( C320 C667 ) C320_=_C668( C320 C668 ) \nC320_=_C669( C320 C669 ) C320_=_C670( C320 C670 ) C320_=_C671( C320 C671 ) C320_=_C672( C320 C672 ) C320_=_C673( C320 C673 ) C320_=_C674( C320 C674 ) \nC320_=_C675( C320 C675 ) C320_=_C676( C320 C676 ) C320_=_C677( C320 C677 ) C349_=_C377( C349 C377 ) C349_=_C402( C349 C402 ) C349_=_C428( C349 C428 ) \nC349_=_C453( C349 C453 ) C349_=_C477( C349 C477 ) C349_=_C498( C349 C498 ) C349_=_C517( C349 C517 ) C349_=_C536( C349 C536 ) C349_=_C556( C349 C556 ) \nC349_=_C575( C349 C575 ) C349_=_C607( C349 C607 ) C349_=_C622( C349 C622 ) C349_=_C637( C349 C637 ) C349_=_C651( C349 C651 ) C349_=_C665( C349 C665 ) \nC349_=_C666( C349 C666 ) C349_=_C667( C349 C667 ) C349_=_C668( C349 C668 ) C349_=_C669( C349 C669 ) C349_=_C670( C349 C670 ) C349_=_C671( C349 C671 ) \nC349_=_C672( C349 C672 ) C349_=_C673( C349 C673 ) C349_=_C674( C349 C674 ) C349_=_C675( C349 C675 ) C349_=_C676( C349 C676 ) C349_=_C677( C349 C677 ) \nC377_=_C402( C377 C402 ) C377_=_C428( C377 C428 ) C377_=_C453( C377 C453 ) C377_=_C477( C377 C477 ) C377_=_C498( C377 C498 ) C377_=_C517( C377 C517 ) \nC377_=_C536( C377 C536 ) C377_=_C556( C377 C556 ) C377_=_C575( C377 C575 ) C377_=_C607( C377 C607 ) C377_=_C622( C377 C622 ) C377_=_C637( C377 C637 ) \nC377_=_C651( C377 C651 ) C377_=_C665( C377 C665 ) C377_=_C666( C377 C666 ) C377_=_C667( C377 C667 ) C377_=_C668( C377 C668 ) C377_=_C669( C377 C669 ) \nC377_=_C670( C377 C670 ) C377_=_C671( C377 C671 ) C377_=_C672( C377 C672 ) C377_=_C673( C377 C673 ) C377_=_C674( C377 C674 ) C377_=_C675( C377 C675 ) \nC377_=_C676( C377 C676 ) C377_=_C677( C377 C677 ) C402_=_C428( C402 C428 ) C402_=_C453( C402 C453 ) C402_=_C477( C402 C477 ) C402_=_C498( C402 C498 ) \nC402_=_C517( C402 C517 ) C402_=_C536( C402 C536 ) C402_=_C556( C402 C556 ) C402_=_C575( C402 C575 ) C402_=_C607( C402 C607 ) C402_=_C622( C402 C622 ) \nC402_=_C637( C402 C637 ) C402_=_C651( C402 C651 ) C402_=_C665( C402 C665 ) C402_=_C666( C402 C666 ) C402_=_C667( C402 C667 ) C402_=_C668( C402 C668 ) \nC402_=_C669( C402 C669 ) C402_=_C670( C402 C670 ) C402_=_C671( C402 C671 ) C402_=_C672( C402 C672 ) C402_=_C673( C402 C673 ) C402_=_C674( C402 C674 ) \nC402_=_C675( C402 C675 ) C402_=_C676( C402 C676 ) C402_=_C677( C402 C677 ) C428_=_C453( C428 C453 ) C428_=_C477( C428 C477 ) C428_=_C498( C428 C498 ) \nC428_=_C517( C428 C517 ) C428_=_C536( C428 C536 ) C428_=_C556( C428 C556 ) C428_=_C575( C428 C575 ) C428_=_C607( C428 C607 ) C428_=_C622( C428 C622 ) \nC428_=_C637( C428 C637 ) C428_=_C651( C428 C651 ) C428_=_C665( C428 C665 ) C428_=_C666( C428 C666 ) C428_=_C667( C428 C667 ) C428_=_C668( C428 C668 ) \nC428_=_C669( C428 C669 ) C428_=_C670( C428 C670 ) C428_=_C671( C428 C671 ) C428_=_C672( C428 C672 ) C428_=_C673( C428 C673 ) C428_=_C674( C428 C674 ) \nC428_=_C675( C428 C675 ) C428_=_C676( C428 C676 ) C428_=_C677( C428 C677 ) C453_=_C477( C453 C477 ) C453_=_C498( C453 C498 ) C453_=_C517( C453 C517 ) \nC453_=_C536( C453 C536 ) C453_=_C556( C453 C556 ) C453_=_C575( C453 C575 ) C453_=_C607( C453 C607 ) C453_=_C622( C453 C622 ) C453_=_C637( C453 C637 ) \nC453_=_C651( C453 C651 ) C453_=_C665( C453 C665 ) C453_=_C666( C453 C666 ) C453_=_C667( C453 C667 ) C453_=_C668( C453 C668 ) C453_=_C669( C453 C669 ) \nC453_=_C670( C453 C670 ) C453_=_C671( C453 C671 ) C453_=_C672( C453 C672 ) C453_=_C673( C453 C673 ) C453_=_C674( C453 C674 ) C453_=_C675( C453 C675 ) \nC453_=_C676( C453 C676 ) C453_=_C677( C453 C677 ) C477_=_C498( C477 C498 ) C477_=_C517( C477 C517 ) C477_=_C536( C477 C536 ) C477_=_C556( C477 C556 ) \nC477_=_C575( C477 C575 ) C477_=_C607( C477 C607 ) C477_=_C622( C477 C622 ) C477_=_C637( C477 C637 ) C477_=_C651( C477 C651 ) C477_=_C665( C477 C665 ) \nC477_=_C666( C477 C666 ) C477_=_C667( C477 C667 ) C477_=_C668( C477 C668 ) C477_=_C669( C477 C669 ) C477_=_C670( C477 C670 ) C477_=_C671( C477 C671 ) \nC477_=_C672( C477 C672 ) C477_=_C673( C477 C673 ) C477_=_C674( C477 C674 ) C477_=_C675( C477 C675 ) C477_=_C676( C477 C676 ) C477_=_C677( C477 C677 ) \nC498_=_C517( C498 C517 ) C498_=_C536( C498 C536 ) C498_=_C556( C498 C556 ) C498_=_C575( C498 C575 ) C498_=_C607( C498 C607 ) C498_=_C622( C498 C622 ) \nC498_=_C637( C498 C637 ) C498_=_C651( C498 C651 ) C498_=_C665( C498 C665 ) C498_=_C666( C498 C666 ) C498_=_C667( C498 C667 ) C498_=_C668( C498 C668 ) \nC498_=_C669( C498 C669 ) C498_=_C670( C498 C670 ) C498_=_C671( C498 C671 ) C498_=_C672( C498 C672 ) C498_=_C673( C498 C673 ) C498_=_C674( C498 C674 ) \nC498_=_C675( C498 C675 ) C498_=_C676( C498 C676 ) C498_=_C677( C498 C677 ) C517_=_C536( C517 C536 ) C517_=_C556( C517 C556 ) C517_=_C575( C517 C575 ) \nC517_=_C607( C517 C607 ) C517_=_C622( C517 C622 ) C517_=_C637( C517 C637 ) C517_=_C651( C517 C651 ) C517_=_C665( C517 C665 ) C517_=_C666( C517 C666 ) \nC517_=_C667( C517 C667 ) C517_=_C668( C517 C668 ) C517_=_C669( C517 C669 ) C517_=_C670( C517 C670 ) C517_=_C671( C517 C671 ) C517_=_C672( C517 C672 ) \nC517_=_C673( C517 C673 ) C517_=_C674( C517 C674 ) C517_=_C675( C517 C675 ) C517_=_C676( C517 C676 ) C517_=_C677( C517 C677 ) C536_=_C556( C536 C556 ) \nC536_=_C575( C536 C575 ) C536_=_C607( C536 C607 ) C536_=_C622( C536 C622 ) C536_=_C637( C536 C637 ) C536_=_C651( C536 C651 ) C536_=_C665( C536 C665 ) \nC536_=_C666( C536 C666 ) C536_=_C667( C536 C667 ) C536_=_C668( C536 C668 ) C536_=_C669( C536 C669 ) C536_=_C670( C536 C670 ) C536_=_C671( C536 C671 ) \nC536_=_C672( C536 C672 ) C536_=_C673( C536 C673 ) C536_=_C674( C536 C674 ) C536_=_C675( C536 C675 ) C536_=_C676( C536 C676 ) C536_=_C677( C536 C677 ) \nC556_=_C575( C556 C575 ) C556_=_C607( C556 C607 ) C556_=_C622( C556 C622 ) C556_=_C637( C556 C637 ) C556_=_C651( C556 C651 ) C556_=_C665( C556 C665 ) \nC556_=_C666( C556 C666 ) C556_=_C667( C556 C667 ) C556_=_C668( C556 C668 ) C556_=_C669( C556 C669 ) C556_=_C670( C556 C670 ) C556_=_C671( C556 C671 ) \nC556_=_C672( C556 C672 ) C556_=_C673( C556 C673 ) C556_=_C674( C556 C674 ) C556_=_C675( C556 C675 ) C556_=_C676( C556 C676 ) C556_=_C677( C556 C677 ) \nC575_=_C607( C575 C607 ) C575_=_C622( C575 C622 ) C575_=_C637( C575 C637 ) C575_=_C651( C575 C651 ) C575_=_C665( C575 C665 ) C575_=_C666( C575 C666 ) \nC575_=_C667( C575 C667 ) C575_=_C668( C575 C668 ) C575_=_C669( C575 C669 ) C575_=_C670( C575 C670 ) C575_=_C671( C575 C671 ) C575_=_C672( C575 C672 ) \nC575_=_C673( C575 C673 ) C575_=_C674( C575 C674 ) C575_=_C675( C575 C675 ) C575_=_C676( C575 C676 ) C575_=_C677( C575 C677 ) C607_=_C622( C607 C622 ) \nC607_=_C637( C607 C637 ) C607_=_C651( C607 C651 ) C607_=_C665( C607 C665 ) C607_=_C666( C607 C666 ) C607_=_C667( C607 C667 ) C607_=_C668( C607 C668 ) \nC607_=_C669( C607</w:t>
      </w:r>
    </w:p>
    <w:p>
      <w:pPr>
        <w:pStyle w:val="PreformattedText"/>
        <w:bidi w:val="0"/>
        <w:spacing w:before="0" w:after="0"/>
        <w:jc w:val="left"/>
        <w:rPr/>
      </w:pPr>
      <w:r>
        <w:rPr/>
        <w:t xml:space="preserve"> </w:t>
      </w:r>
      <w:r>
        <w:rPr/>
        <w:t>C669 ) C607_=_C670( C607 C670 ) C607_=_C671( C607 C671 ) C607_=_C672( C607 C672 ) C607_=_C673( C607 C673 ) C607_=_C674( C607 C674 ) \nC607_=_C675( C607 C675 ) C607_=_C676( C607 C676 ) C607_=_C677( C607 C677 ) C622_=_C637( C622 C637 ) C622_=_C651( C622 C651 ) C622_=_C665( C622 C665 ) \nC622_=_C666( C622 C666 ) C622_=_C667( C622 C667 ) C622_=_C668( C622 C668 ) C622_=_C669( C622 C669 ) C622_=_C670( C622 C670 ) C622_=_C671( C622 C671 ) \nC622_=_C672( C622 C672 ) C622_=_C673( C622 C673 ) C622_=_C674( C622 C674 ) C622_=_C675( C622 C675 ) C622_=_C676( C622 C676 ) C622_=_C677( C622 C677 ) \nC637_=_C651( C637 C651 ) C637_=_C665( C637 C665 ) C637_=_C666( C637 C666 ) C637_=_C667( C637 C667 ) C637_=_C668( C637 C668 ) C637_=_C669( C637 C669 ) \nC637_=_C670( C637 C670 ) C637_=_C671( C637 C671 ) C637_=_C672( C637 C672 ) C637_=_C673( C637 C673 ) C637_=_C674( C637 C674 ) C637_=_C675( C637 C675 ) \nC637_=_C676( C637 C676 ) C637_=_C677( C637 C677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65_=_C666( C665 C666 ) C665_=_C667( C665 C667 ) C665_=_C668( C665 C668 ) \nC665_=_C669( C665 C669 ) C665_=_C670( C665 C670 ) C665_=_C671( C665 C671 ) C665_=_C672( C665 C672 ) C665_=_C673( C665 C673 ) C665_=_C674( C665 C674 ) \nC665_=_C675( C665 C675 ) C665_=_C676( C665 C676 ) C665_=_C677( C665 C677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6_=_C677( C676 C677 ) "];23-&gt;37[label="74: C1 C24 C38 C59 C73 \nC74 C75 C76 C77 C78 C79 \nC80 C81 C82 C83 C84 C85 \nC86 C87 C88 C89 C90 C91 \nC92 C93 C94 C95 C97 C98 \nC99 C100 C101 C102 C103 C104 \nC105 C106 C107 C108 C130 C165 \nC199 C231 C261 C290 C320 C349 \nC377 C402 C428 C453 C477 C498 \nC517 C536 C556 C575 C607 C622 \nC637 C651 C665 C666 C667 C668 \nC669 C670 C671 C672 C673 C674 \nC675 C676 C677 \n1368: C1_=_C24 ,C1_=_C38 ,C1_=_C73 ,C1_=_C74 ,C1_=_C75 ,\nC1_=_C76 ,C1_=_C77 ,C1_=_C78 ,C1_=_C79 ,C1_=_C80 ,C1_=_C81 ,\nC1_=_C82 ,C1_=_C83 ,C1_=_C84 ,C1_=_C85 ,C1_=_C86 ,C1_=_C87 ,\nC1_=_C88 ,C1_=_C89 ,C1_=_C90 ,C1_=_C91 ,C1_=_C92 ,C1_=_C93 ,\nC1_=_C94 ,C1_=_C95 ,C1_=_C97 ,C1_=_C98 ,C1_=_C99 ,C1_=_C100 ,\nC1_=_C101 ,C1_=_C102 ,C1_=_C103 ,C1_=_C104 ,C1_=_C105 ,C1_=_C106 ,\nC1_=_C107 ,C1_=_C108 ,C24_=_C59 ,C24_=_C130 ,C24_=_C165 ,C24_=_C199 ,\nC24_=_C231 ,C24_=_C261 ,C24_=_C290 ,C24_=_C320 ,C24_=_C349 ,C24_=_C377 ,\nC24_=_C402 ,C24_=_C428 ,C24_=_C453 ,C24_=_C477 ,C24_=_C498 ,C24_=_C517 ,\nC24_=_C536 ,C24_=_C556 ,C24_=_C575 ,C24_=_C607 ,C24_=_C622 ,C24_=_C637 ,\nC24_=_C651 ,C24_=_C665 ,C24_=_C666 ,C24_=_C667 ,C24_=_C668 ,C24_=_C669 ,\nC24_=_C670 ,C24_=_C671 ,C24_=_C672 ,C24_=_C673 ,C24_=_C674 ,C24_=_C675 ,\nC24_=_C676 ,C24_=_C677 ,C38_=_C59 ,C38_=_C73 ,C38_=_C74 ,C38_=_C75 ,\nC38_=_C76 ,C38_=_C77 ,C38_=_C78 ,C38_=_C79 ,C38_=_C80 ,C38_=_C81 ,\nC38_=_C82 ,C38_=_C83 ,C38_=_C84 ,C38_=_C85 ,C38_=_C86 ,C38_=_C87 ,\nC38_=_C88 ,C38_=_C89 ,C38_=_C90 ,C38_=_C91 ,C38_=_C92 ,C38_=_C93 ,\nC38_=_C94 ,C38_=_C95 ,C38_=_C97 ,C38_=_C98 ,C38_=_C99 ,C38_=_C100 ,\nC38_=_C101 ,C38_=_C102 ,C38_=_C103 ,C38_=_C104 ,C38_=_C105 ,C38_=_C106 ,\nC38_=_C107 ,C38_=_C108 ,C59_=_C130 ,C59_=_C165 ,C59_=_C199 ,C59_=_C231 ,\nC59_=_C261 ,C59_=_C290 ,C59_=_C320 ,C59_=_C349 ,C59_=_C377 ,C59_=_C402 ,\nC59_=_C428 ,C59_=_C453 ,C59_=_C477 ,C59_=_C498 ,C59_=_C517 ,C59_=_C536 ,\nC59_=_C556 ,C59_=_C575 ,C59_=_C607 ,C59_=_C622 ,C59_=_C637 ,C59_=_C651 ,\nC59_=_C665 ,C59_=_C666 ,C59_=_C667 ,C59_=_C668 ,C59_=_C669 ,C59_=_C670 ,\nC59_=_C671 ,C59_=_C672 ,C59_=_C673 ,C59_=_C674 ,C59_=_C675 ,C59_=_C676 ,\nC59_=_C677 ,C73_=_C74 ,C73_=_C75 ,C73_=_C76 ,C73_=_C77 ,C73_=_C78 ,\nC73_=_C79 ,C73_=_C80 ,C73_=_C81 ,C73_=_C82 ,C73_=_C83 ,C73_=_C84 ,\nC73_=_C85 ,C73_=_C86 ,C73_=_C87 ,C73_=_C88 ,C73_=_C89 ,C73_=_C90 ,\nC73_=_C91 ,C73_=_C92 ,C73_=_C93 ,C73_=_C94 ,C73_=_C95 ,C73_=_C97 ,\nC73_=_C98 ,C73_=_C99 ,C73_=_C100 ,C73_=_C101 ,C73_=_C102 ,C73_=_C103 ,\nC73_=_C104 ,C73_=_C105 ,C73_=_C106 ,C73_=_C107 ,C73_=_C108 ,C73_=_C130 ,\nC74_=_C75 ,C74_=_C76 ,C74_=_C77 ,C74_=_C78 ,C74_=_C79 ,C74_=_C80 ,\nC74_=_C81 ,C74_=_C82 ,C74_=_C83 ,C74_=_C84 ,C74_=_C85 ,C74_=_C86 ,\nC74_=_C87 ,C74_=_C88 ,C74_=_C89 ,C74_=_C90 ,C74_=_C91 ,C74_=_C92 ,\nC74_=_C93 ,C74_=_C94 ,C74_=_C95 ,C74_=_C97 ,C74_=_C98 ,C74_=_C99 ,\nC74_=_C100 ,C74_=_C101 ,C74_=_C102 ,C74_=_C103 ,C74_=_C104 ,C74_=_C105 ,\nC74_=_C106 ,C74_=_C107 ,C74_=_C108 ,C74_=_C165 ,C75_=_C76 ,C75_=_C77 ,\nC75_=_C78 ,C75_=_C79 ,C75_=_C80 ,C75_=_C81 ,C75_=_C82 ,C75_=_C83 ,\nC75_=_C84 ,C75_=_C85 ,C75_=_C86 ,C75_=_C87 ,C75_=_C88 ,C75_=_C89 ,\nC75_=_C90 ,C75_=_C91 ,C75_=_C92 ,C75_=_C93 ,C75_=_C94 ,C75_=_C95 ,\nC75_=_C97 ,C75_=_C98 ,C75_=_C99 ,C75_=_C100 ,C75_=_C101 ,C75_=_C102 ,\nC75_=_C103 ,C75_=_C104 ,C75_=_C105 ,C75_=_C106 ,C75_=_C107 ,C75_=_C108 ,\nC75_=_C199 ,C76_=_C77 ,C76_=_C78 ,C76_=_C79 ,C76_=_C80 ,C76_=_C81 ,\nC76_=_C82 ,C76_=_C83 ,C76_=_C84 ,C76_=_C85 ,C76_=_C86 ,C76_=_C87 ,\nC76_=_C88 ,C76_=_C89 ,C76_=_C90 ,C76_=_C91 ,C76_=_C92 ,C76_=_C93 ,\nC76_=_C94 ,C76_=_C95 ,C76_=_C97 ,C76_=_C98 ,C76_=_C99 ,C76_=_C100 ,\nC76_=_C101 ,C76_=_C102 ,C76_=_C103 ,C76_=_C104 ,C76_=_C105 ,C76_=_C106 ,\nC76_=_C107 ,C76_=_C108 ,C76_=_C231 ,C77_=_C78 ,C77_=_C79 ,C77_=_C80 ,\nC77_=_C81 ,C77_=_C82 ,C77_=_C83 ,C77_=_C84 ,C77_=_C85 ,C77_=_C86 ,\nC77_=_C87 ,C77_=_C88 ,C77_=_C89 ,C77_=_C90 ,C77_=_C91 ,C77_=_C92 ,\nC77_=_C93 ,C77_=_C94 ,C77_=_C95 ,C77_=_C97 ,C77_=_C98 ,C77_=_C99 ,\nC77_=_C100 ,C77_=_C101 ,C77_=_C102 ,C77_=_C103 ,C77_=_C104 ,C77_=_C105 ,\nC77_=_C106 ,C77_=_C107 ,C77_=_C108 ,C77_=_C261 ,C78_=_C79 ,C78_=_C80 ,\nC78_=_C81 ,C78_=_C82 ,C78_=_C83 ,C78_=_C84 ,C78_=_C85 ,C78_=_C86 ,\nC78_=_C87 ,C78_=_C88 ,C78_=_C89 ,C78_=_C90 ,C78_=_C91 ,C78_=_C92 ,\nC78_=_C93 ,C78_=_C94 ,C78_=_C95 ,C78_=_C97 ,C78_=_C98 ,C78_=_C99 ,\nC78_=_C100 ,C78_=_C101 ,C78_=_C102 ,C78_=_C103 ,C78_=_C104 ,C78_=_C105 ,\nC78_=_C106 ,C78_=_C107 ,C78_=_C108 ,C78_=_C290 ,C79_=_C80 ,C79_=_C81 ,\nC79_=_C82 ,C79_=_C83 ,C79_=_C84 ,C79_=_C85 ,C79_=_C86 ,C79_=_C87 ,\nC79_=_C88 ,C79_=_C89 ,C79_=_C90 ,C79_=_C91 ,C79_=_C92 ,C79_=_C93 ,\nC79_=_C94 ,C79_=_C95 ,C79_=_C97 ,C79_=_C98 ,C79_=_C99 ,C79_=_C100 ,\nC79_=_C101 ,C79_=_C102 ,C79_=_C103 ,C79_=_C104 ,C79_=_C105 ,C79_=_C106 ,\nC79_=_C107 ,C79_=_C108 ,C79_=_C320 ,C80_=_C81 ,C80_=_C82 ,C80_=_C83 ,\nC80_=_C84 ,C80_=_C85 ,C80_=_C86 ,C80_=_C87 ,C80_=_C88 ,C80_=_C89 ,\nC80_=_C90 ,C80_=_C91 ,C80_=_C92 ,C80_=_C93 ,C80_=_C94 ,C80_=_C95 ,\nC80_=_C97 ,C80_=_C98 ,C80_=_C99 ,C80_=_C100 ,C80_=_C101 ,C80_=_C102 ,\nC80_=_C103 ,C80_=_C104 ,C80_=_C105 ,C80_=_C106 ,C80_=_C107 ,C80_=_C108 ,\nC80_=_C349 ,C81_=_C82 ,C81_=_C83 ,C81_=_C84 ,C81_=_C85 ,C81_=_C86 ,\nC81_=_C87 ,C81_=_C88 ,C81_=_C89 ,C81_=_C90 ,C81_=_C91 ,C81_=_C92 ,\nC81_=_C93 ,C81_=_C94 ,C81_=_C95 ,C81_=_C97 ,C81_=_C98 ,C81_=_C99 ,\nC81_=_C100 ,C81_=_C101 ,C81_=_C102 ,C81_=_C103 ,C81_=_C104 ,C81_=_C105 ,\nC81_=_C106 ,C81_=_C107 ,C81_=_C108 ,C81_=_C377 ,C82_=_C83 ,C82_=_C84 ,\nC82_=_C85 ,C82_=_C86 ,C82_=_C87 ,C82_=_C88 ,C82_=_C89 ,C82_=_C90 ,\nC82_=_C91 ,C82_=_C92 ,C82_=_C93 ,C82_=_C94 ,C82_=_C95 ,C82_=_C97 ,\nC82_=_C98 ,C82_=_C99 ,C82_=_C100 ,C82_=_C101 ,C82_=_C102 ,C82_=_C103 ,\nC82_=_C104 ,C82_=_C105 ,C82_=_C106 ,C82_=_C107 ,C82_=_C108 ,C82_=_C402 ,\nC83_=_C84 ,C83_=_C85 ,C83_=_C86 ,C83_=_C87 ,C83_=_C88 ,C83_=_C89 ,\nC83_=_C90 ,C83_=_C91 ,C83_=_C92 ,C83_=_C93 ,C83_=_C94 ,C83_=_C95 ,\nC83_=_C97 ,C83_=_C98 ,C83_=_C99 ,C83_=_C100 ,C83_=_C101 ,C83_=_C102 ,\nC83_=_C103 ,C83_=_C104 ,C83_=_C105 ,C83_=_C106 ,C83_=_C107 ,C83_=_C108 ,\nC83_=_C428 ,C84_=_C85 ,C84_=_C86 ,C84_=_C87 ,C84_=_C88 ,C84_=_C89 ,\nC84_=_C90 ,C84_=_C91 ,C84_=_C92 ,C84_=_C93 ,C84_=_C94 ,C84_=_C95 ,\nC84_=_C97 ,C84_=_C98 ,C84_=_C99 ,C84_=_C100 ,C84_=_C101 ,C84_=_C102 ,\nC84_=_C103 ,C84_=_C104 ,C84_=_C105 ,C84_=_C106 ,C84_=_C107 ,C84_=_C108 ,\nC84_=_C453 ,C85_=_C86 ,C85_=_C87 ,C85_=_C88 ,C85_=_C89 ,C85_=_C90 ,\nC85_=_C91 ,C85_=_C92 ,C85_=_C93 ,C85_=_C94 ,C85_=_C95 ,C85_=_C97 ,\nC85_=_C98 ,C85_=_C99 ,C85_=_C100 ,C85_=_C101 ,C85_=_C102 ,C85_=_C103 ,\nC85_=_C104 ,C85_=_C105 ,C85_=_C106 ,C85_=_C107 ,C85_=_C108 ,C85_=_C477 ,\nC86_=_C87 ,C86_=_C88 ,C86_=_C89 ,C86_=_C90 ,C86_=_C91 ,C86_=_C92 ,\nC86_=_C93 ,C86_=_C94 ,C86_=_C95 ,C86_=_C97 ,C86_=_C98 ,C86_=_C99 ,\nC86_=_C100 ,C86_=_C101 ,C86_=_C102 ,C86_=_C103</w:t>
      </w:r>
    </w:p>
    <w:p>
      <w:pPr>
        <w:pStyle w:val="PreformattedText"/>
        <w:bidi w:val="0"/>
        <w:spacing w:before="0" w:after="0"/>
        <w:jc w:val="left"/>
        <w:rPr/>
      </w:pPr>
      <w:r>
        <w:rPr/>
        <w:t xml:space="preserve"> </w:t>
      </w:r>
      <w:r>
        <w:rPr/>
        <w:t>,C86_=_C104 ,C86_=_C105 ,\nC86_=_C106 ,C86_=_C107 ,C86_=_C108 ,C86_=_C498 ,C87_=_C88 ,C87_=_C89 ,\nC87_=_C90 ,C87_=_C91 ,C87_=_C92 ,C87_=_C93 ,C87_=_C94 ,C87_=_C95 ,\nC87_=_C97 ,C87_=_C98 ,C87_=_C99 ,C87_=_C100 ,C87_=_C101 ,C87_=_C102 ,\nC87_=_C103 ,C87_=_C104 ,C87_=_C105 ,C87_=_C106 ,C87_=_C107 ,C87_=_C108 ,\nC87_=_C517 ,C88_=_C89 ,C88_=_C90 ,C88_=_C91 ,C88_=_C92 ,C88_=_C93 ,\nC88_=_C94 ,C88_=_C95 ,C88_=_C97 ,C88_=_C98 ,C88_=_C99 ,C88_=_C100 ,\nC88_=_C101 ,C88_=_C102 ,C88_=_C103 ,C88_=_C104 ,C88_=_C105 ,C88_=_C106 ,\nC88_=_C107 ,C88_=_C108 ,C88_=_C536 ,C89_=_C90 ,C89_=_C91 ,C89_=_C92 ,\nC89_=_C93 ,C89_=_C94 ,C89_=_C95 ,C89_=_C97 ,C89_=_C98 ,C89_=_C99 ,\nC89_=_C100 ,C89_=_C101 ,C89_=_C102 ,C89_=_C103 ,C89_=_C104 ,C89_=_C105 ,\nC89_=_C106 ,C89_=_C107 ,C89_=_C108 ,C89_=_C556 ,C90_=_C91 ,C90_=_C92 ,\nC90_=_C93 ,C90_=_C94 ,C90_=_C95 ,C90_=_C97 ,C90_=_C98 ,C90_=_C99 ,\nC90_=_C100 ,C90_=_C101 ,C90_=_C102 ,C90_=_C103 ,C90_=_C104 ,C90_=_C105 ,\nC90_=_C106 ,C90_=_C107 ,C90_=_C108 ,C90_=_C575 ,C91_=_C92 ,C91_=_C93 ,\nC91_=_C94 ,C91_=_C95 ,C91_=_C97 ,C91_=_C98 ,C91_=_C99 ,C91_=_C100 ,\nC91_=_C101 ,C91_=_C102 ,C91_=_C103 ,C91_=_C104 ,C91_=_C105 ,C91_=_C106 ,\nC91_=_C107 ,C91_=_C108 ,C92_=_C93 ,C92_=_C94 ,C92_=_C95 ,C92_=_C97 ,\nC92_=_C98 ,C92_=_C99 ,C92_=_C100 ,C92_=_C101 ,C92_=_C102 ,C92_=_C103 ,\nC92_=_C104 ,C92_=_C105 ,C92_=_C106 ,C92_=_C107 ,C92_=_C108 ,C92_=_C607 ,\nC93_=_C94 ,C93_=_C95 ,C93_=_C97 ,C93_=_C98 ,C93_=_C99 ,C93_=_C100 ,\nC93_=_C101 ,C93_=_C102 ,C93_=_C103 ,C93_=_C104 ,C93_=_C105 ,C93_=_C106 ,\nC93_=_C107 ,C93_=_C108 ,C93_=_C622 ,C94_=_C95 ,C94_=_C97 ,C94_=_C98 ,\nC94_=_C99 ,C94_=_C100 ,C94_=_C101 ,C94_=_C102 ,C94_=_C103 ,C94_=_C104 ,\nC94_=_C105 ,C94_=_C106 ,C94_=_C107 ,C94_=_C108 ,C94_=_C637 ,C95_=_C97 ,\nC95_=_C98 ,C95_=_C99 ,C95_=_C100 ,C95_=_C101 ,C95_=_C102 ,C95_=_C103 ,\nC95_=_C104 ,C95_=_C105 ,C95_=_C106 ,C95_=_C107 ,C95_=_C108 ,C95_=_C651 ,\nC97_=_C98 ,C97_=_C99 ,C97_=_C100 ,C97_=_C101 ,C97_=_C102 ,C97_=_C103 ,\nC97_=_C104 ,C97_=_C105 ,C97_=_C106 ,C97_=_C107 ,C97_=_C108 ,C97_=_C665 ,\nC98_=_C99 ,C98_=_C100 ,C98_=_C101 ,C98_=_C102 ,C98_=_C103 ,C98_=_C104 ,\nC98_=_C105 ,C98_=_C106 ,C98_=_C107 ,C98_=_C108 ,C98_=_C666 ,C99_=_C100 ,\nC99_=_C101 ,C99_=_C102 ,C99_=_C103 ,C99_=_C104 ,C99_=_C105 ,C99_=_C106 ,\nC99_=_C107 ,C99_=_C108 ,C99_=_C668 ,C100_=_C101 ,C100_=_C102 ,C100_=_C103 ,\nC100_=_C104 ,C100_=_C105 ,C100_=_C106 ,C100_=_C107 ,C100_=_C108 ,C100_=_C669 ,\nC101_=_C102 ,C101_=_C103 ,C101_=_C104 ,C101_=_C105 ,C101_=_C106 ,C101_=_C107 ,\nC101_=_C108 ,C101_=_C670 ,C102_=_C103 ,C102_=_C104 ,C102_=_C105 ,C102_=_C106 ,\nC102_=_C107 ,C102_=_C108 ,C102_=_C671 ,C103_=_C104 ,C103_=_C105 ,C103_=_C106 ,\nC103_=_C107 ,C103_=_C108 ,C103_=_C672 ,C104_=_C105 ,C104_=_C106 ,C104_=_C107 ,\nC104_=_C108 ,C104_=_C673 ,C105_=_C106 ,C105_=_C107 ,C105_=_C108 ,C105_=_C674 ,\nC106_=_C107 ,C106_=_C108 ,C106_=_C675 ,C107_=_C108 ,C107_=_C676 ,C108_=_C677 ,\nC130_=_C165 ,C130_=_C199 ,C130_=_C231 ,C130_=_C261 ,C130_=_C290 ,C130_=_C320 ,\nC130_=_C349 ,C130_=_C377 ,C130_=_C402 ,C130_=_C428 ,C130_=_C453 ,C130_=_C477 ,\nC130_=_C498 ,C130_=_C517 ,C130_=_C536 ,C130_=_C556 ,C130_=_C575 ,C130_=_C607 ,\nC130_=_C622 ,C130_=_C637 ,C130_=_C651 ,C130_=_C665 ,C130_=_C666 ,C130_=_C667 ,\nC130_=_C668 ,C130_=_C669 ,C130_=_C670 ,C130_=_C671 ,C130_=_C672 ,C130_=_C673 ,\nC130_=_C674 ,C130_=_C675 ,C130_=_C676 ,C130_=_C677 ,C165_=_C199 ,C165_=_C231 ,\nC165_=_C261 ,C165_=_C290 ,C165_=_C320 ,C165_=_C349 ,C165_=_C377 ,C165_=_C402 ,\nC165_=_C428 ,C165_=_C453 ,C165_=_C477 ,C165_=_C498 ,C165_=_C517 ,C165_=_C536 ,\nC165_=_C556 ,C165_=_C575 ,C165_=_C607 ,C165_=_C622 ,C165_=_C637 ,C165_=_C651 ,\nC165_=_C665 ,C165_=_C666 ,C165_=_C667 ,C165_=_C668 ,C165_=_C669 ,C165_=_C670 ,\nC165_=_C671 ,C165_=_C672 ,C165_=_C673 ,C165_=_C674 ,C165_=_C675 ,C165_=_C676 ,\nC165_=_C677 ,C199_=_C231 ,C199_=_C261 ,C199_=_C290 ,C199_=_C320 ,C199_=_C349 ,\nC199_=_C377 ,C199_=_C402 ,C199_=_C428 ,C199_=_C453 ,C199_=_C477 ,C199_=_C498 ,\nC199_=_C517 ,C199_=_C536 ,C199_=_C556 ,C199_=_C575 ,C199_=_C607 ,C199_=_C622 ,\nC199_=_C637 ,C199_=_C651 ,C199_=_C665 ,C199_=_C666 ,C199_=_C667 ,C199_=_C668 ,\nC199_=_C669 ,C199_=_C670 ,C199_=_C671 ,C199_=_C672 ,C199_=_C673 ,C199_=_C674 ,\nC199_=_C675 ,C199_=_C676 ,C199_=_C677 ,C231_=_C261 ,C231_=_C290 ,C231_=_C320 ,\nC231_=_C349 ,C231_=_C377 ,C231_=_C402 ,C231_=_C428 ,C231_=_C453 ,C231_=_C477 ,\nC231_=_C498 ,C231_=_C517 ,C231_=_C536 ,C231_=_C556 ,C231_=_C575 ,C231_=_C607 ,\nC231_=_C622 ,C231_=_C637 ,C231_=_C651 ,C231_=_C665 ,C231_=_C666 ,C231_=_C667 ,\nC231_=_C668 ,C231_=_C669 ,C231_=_C670 ,C231_=_C671 ,C231_=_C672 ,C231_=_C673 ,\nC231_=_C674 ,C231_=_C675 ,C231_=_C676 ,C231_=_C677 ,C261_=_C290 ,C261_=_C320 ,\nC261_=_C349 ,C261_=_C377 ,C261_=_C402 ,C261_=_C428 ,C261_=_C453 ,C261_=_C477 ,\nC261_=_C498 ,C261_=_C517 ,C261_=_C536 ,C261_=_C556 ,C261_=_C575 ,C261_=_C607 ,\nC261_=_C622 ,C261_=_C637 ,C261_=_C651 ,C261_=_C665 ,C261_=_C666 ,C261_=_C667 ,\nC261_=_C668 ,C261_=_C669 ,C261_=_C670 ,C261_=_C671 ,C261_=_C672 ,C261_=_C673 ,\nC261_=_C674 ,C261_=_C675 ,C261_=_C676 ,C261_=_C677 ,C290_=_C320 ,C290_=_C349 ,\nC290_=_C377 ,C290_=_C402 ,C290_=_C428 ,C290_=_C453 ,C290_=_C477 ,C290_=_C498 ,\nC290_=_C517 ,C290_=_C536 ,C290_=_C556 ,C290_=_C575 ,C290_=_C607 ,C290_=_C622 ,\nC290_=_C637 ,C290_=_C651 ,C290_=_C665 ,C290_=_C666 ,C290_=_C667 ,C290_=_C668 ,\nC290_=_C669 ,C290_=_C670 ,C290_=_C671 ,C290_=_C672 ,C290_=_C673 ,C290_=_C674 ,\nC290_=_C675 ,C290_=_C676 ,C290_=_C677 ,C320_=_C349 ,C320_=_C377 ,C320_=_C402 ,\nC320_=_C428 ,C320_=_C453 ,C320_=_C477 ,C320_=_C498 ,C320_=_C517 ,C320_=_C536 ,\nC320_=_C556 ,C320_=_C575 ,C320_=_C607 ,C320_=_C622 ,C320_=_C637 ,C320_=_C651 ,\nC320_=_C665 ,C320_=_C666 ,C320_=_C667 ,C320_=_C668 ,C320_=_C669 ,C320_=_C670 ,\nC320_=_C671 ,C320_=_C672 ,C320_=_C673 ,C320_=_C674 ,C320_=_C675 ,C320_=_C676 ,\nC320_=_C677 ,C349_=_C377 ,C349_=_C402 ,C349_=_C428 ,C349_=_C453 ,C349_=_C477 ,\nC349_=_C498 ,C349_=_C517 ,C349_=_C536 ,C349_=_C556 ,C349_=_C575 ,C349_=_C607 ,\nC349_=_C622 ,C349_=_C637 ,C349_=_C651 ,C349_=_C665 ,C349_=_C666 ,C349_=_C667 ,\nC349_=_C668 ,C349_=_C669 ,C349_=_C670 ,C349_=_C671 ,C349_=_C672 ,C349_=_C673 ,\nC349_=_C674 ,C349_=_C675 ,C349_=_C676 ,C349_=_C677 ,C377_=_C402 ,C377_=_C428 ,\nC377_=_C453 ,C377_=_C477 ,C377_=_C498 ,C377_=_C517 ,C377_=_C536 ,C377_=_C556 ,\nC377_=_C575 ,C377_=_C607 ,C377_=_C622 ,C377_=_C637 ,C377_=_C651 ,C377_=_C665 ,\nC377_=_C666 ,C377_=_C667 ,C377_=_C668 ,C377_=_C669 ,C377_=_C670 ,C377_=_C671 ,\nC377_=_C672 ,C377_=_C673 ,C377_=_C674 ,C377_=_C675 ,C377_=_C676 ,C377_=_C677 ,\nC402_=_C428 ,C402_=_C453 ,C402_=_C477 ,C402_=_C498 ,C402_=_C517 ,C402_=_C536 ,\nC402_=_C556 ,C402_=_C575 ,C402_=_C607 ,C402_=_C622 ,C402_=_C637 ,C402_=_C651 ,\nC402_=_C665 ,C402_=_C666 ,C402_=_C667 ,C402_=_C668 ,C402_=_C669 ,C402_=_C670 ,\nC402_=_C671 ,C402_=_C672 ,C402_=_C673 ,C402_=_C674 ,C402_=_C675 ,C402_=_C676 ,\nC402_=_C677 ,C428_=_C453 ,C428_=_C477 ,C428_=_C498 ,C428_=_C517 ,C428_=_C536 ,\nC428_=_C556 ,C428_=_C575 ,C428_=_C607 ,C428_=_C622 ,C428_=_C637 ,C428_=_C651 ,\nC428_=_C665 ,C428_=_C666 ,C428_=_C667 ,C428_=_C668 ,C428_=_C669 ,C428_=_C670 ,\nC428_=_C671 ,C428_=_C672 ,C428_=_C673 ,C428_=_C674 ,C428_=_C675 ,C428_=_C676 ,\nC428_=_C677 ,C453_=_C477 ,C453_=_C498 ,C453_=_C517 ,C453_=_C536 ,C453_=_C556 ,\nC453_=_C575 ,C453_=_C607 ,C453_=_C622 ,C453_=_C637 ,C453_=_C651 ,C453_=_C665 ,\nC453_=_C666 ,C453_=_C667 ,C453_=_C668 ,C453_=_C669 ,C453_=_C670 ,C453_=_C671 ,\nC453_=_C672 ,C453_=_C673 ,C453_=_C674 ,C453_=_C675 ,C453_=_C676 ,C453_=_C677 ,\nC477_=_C498 ,C477_=_C517 ,C477_=_C536 ,C477_=_C556 ,C477_=_C575 ,C477_=_C607 ,\nC477_=_C622 ,C477_=_C637 ,C477_=_C651 ,C477_=_C665 ,C477_=_C666 ,C477_=_C667 ,\nC477_=_C668 ,C477_=_C669 ,C477_=_C670 ,C477_=_C671 ,C477_=_C672 ,C477_=_C673 ,\nC477_=_C674 ,C477_=_C675 ,C477_=_C676 ,C477_=_C677 ,C498_=_C517 ,C498_=_C536 ,\nC498_=_C556 ,C498_=_C575 ,C498_=_C607 ,C498_=_C622 ,C498_=_C637 ,C498_=_C651 ,\nC498_=_C665 ,C498_=_C666 ,C498_=_C667 ,C498_=_C668 ,C498_=_C669 ,C498_=_C670 ,\nC498_=_C671 ,C498_=_C672 ,C498_=_C673 ,C498_=_C674 ,C498_=_C675 ,C498_=_C676 ,\nC498_=_C677 ,C517_=_C536 ,C517_=_C556 ,C517_=_C575 ,C517_=_C607 ,C517_=_C622 ,\nC517_=_C637 ,C517_=_C651 ,C517_=_C665 ,C517_=_C666 ,C517_=_C667 ,C517_=_C668 ,\nC517_=_C669 ,C517_=_C670 ,C517_=_C671 ,C517_=_C672 ,C517_=_C673 ,C517_=_C674 ,\nC517_=_C675 ,C517_=_C676 ,C517_=_C677 ,C536_=_C556 ,C536_=_C575 ,C536_=_C607 ,\nC536_=_C622 ,C536_=_C637 ,C536_=_C651 ,C536_=_C665 ,C536_=_C666 ,C536_=_C667 ,\nC536_=_C668 ,C536_=_C669 ,C536_=_C670 ,C536_=_C671 ,C536_=_C672 ,C536_=_C673 ,\nC536_=_C674 ,C536_=_C675 ,C536_=_C676 ,C536_=_C677 ,C556_=_C575 ,C556_=_C607 ,\nC556_=_C622 ,C556_=_C637 ,C556_=_C651 ,C556_=_C665 ,C556_=_C666 ,C556_=_C667 ,\nC556_=_C668 ,C556_=_C669 ,C556_=_C670 ,C556_=_C671 ,C556_=_C672 ,C556_=_C673 ,\nC556_=_C674 ,C556_=_C675 ,C556_=_C676 ,C556_=_C677 ,C575_=_C607 ,C575_=_C622 ,\nC575_=_C637 ,C575_=_C651 ,C575_=_C665 ,C575_=_C666 ,C575_=_C667 ,C575_=_C668 ,\nC575_=_C669 ,C575_=_C670 ,C575_=_C671 ,C575_=_C672 ,C575_=_C673 ,C575_=_C674 ,\nC575_=_C675 ,C575_=_C676 ,C575_=_C677 ,C607_=_C622 ,C607_=_C637 ,C607_=_C651 ,\nC607_=_C665 ,C607_=_C666 ,C607_=_C667 ,C607_=_C668 ,C607_=_C669 ,C607_=_C670 ,\nC607_=_C671 ,C607_=_C672 ,C607_=_C673 ,C607_=_C674 ,C607_=_C675 ,C607_=_C676 ,\nC607_=_C677 ,C622_=_C637 ,C622_=_C651 ,C622_=_C665 ,C622_=_C666 ,C622_=_C667 ,\nC622_=_C668 ,C622_=_C669 ,C622_=_C670 ,C622_=_C671 ,C622_=_C672 ,C622_=_C673 ,\nC622_=_C674 ,C622_=_C675 ,C622_=_C676 ,C622_=_C677 ,C637_=_C651 ,C637_=_C665 ,\nC637_=_C666 ,C637_=_C667 ,C637_=_C668 ,C637_=_C669 ,C637_=_C670 ,C637_=_C671 ,\nC637_=_C672 ,C637_=_C673 ,C637_=_C674 ,C637_=_C675 ,C637_=_C676 ,C637_=_C677 ,\nC651_=_C665 ,C651_=_C666 ,C651_=_C667 ,C651_=_C668 ,C651_=_C669 ,C651_=_C670 ,\nC651_=_C671 ,C651_=_C672 ,C651_=_C673 ,C651_=_C674 ,C651_=_C675 ,C651_=_C676 ,\nC651_=_C677 ,C665_=_C666 ,C665_=_C667 ,C665_=_C668 ,C665_=_C669 ,C665_=_C670 ,\nC665_=_C671 ,C665_=_C672 ,C665_=_C673 ,C665_=_C674</w:t>
      </w:r>
    </w:p>
    <w:p>
      <w:pPr>
        <w:pStyle w:val="PreformattedText"/>
        <w:bidi w:val="0"/>
        <w:spacing w:before="0" w:after="0"/>
        <w:jc w:val="left"/>
        <w:rPr/>
      </w:pPr>
      <w:r>
        <w:rPr/>
        <w:t xml:space="preserve"> </w:t>
      </w:r>
      <w:r>
        <w:rPr/>
        <w:t>,C665_=_C675 ,C665_=_C676 ,\nC665_=_C677 ,C666_=_C667 ,C666_=_C668 ,C666_=_C669 ,C666_=_C670 ,C666_=_C671 ,\nC666_=_C672 ,C666_=_C673 ,C666_=_C674 ,C666_=_C675 ,C666_=_C676 ,C666_=_C677 ,\nC667_=_C668 ,C667_=_C669 ,C667_=_C670 ,C667_=_C671 ,C667_=_C672 ,C667_=_C673 ,\nC667_=_C674 ,C667_=_C675 ,C667_=_C676 ,C667_=_C677 ,C668_=_C669 ,C668_=_C670 ,\nC668_=_C671 ,C668_=_C672 ,C668_=_C673 ,C668_=_C674 ,C668_=_C675 ,C668_=_C676 ,\nC668_=_C677 ,C669_=_C670 ,C669_=_C671 ,C669_=_C672 ,C669_=_C673 ,C669_=_C674 ,\nC669_=_C675 ,C669_=_C676 ,C669_=_C677 ,C670_=_C671 ,C670_=_C672 ,C670_=_C673 ,\nC670_=_C674 ,C670_=_C675 ,C670_=_C676 ,C670_=_C677 ,C671_=_C672 ,C671_=_C673 ,\nC671_=_C674 ,C671_=_C675 ,C671_=_C676 ,C671_=_C677 ,C672_=_C673 ,C672_=_C674 ,\nC672_=_C675 ,C672_=_C676 ,C672_=_C677 ,C673_=_C674 ,C673_=_C675 ,C673_=_C676 ,\nC673_=_C677 ,C674_=_C675 ,C674_=_C676 ,C674_=_C677 ,C675_=_C676 ,C675_=_C677 ,\nC676_=_C677 ,"];38[shape=box, label="id:38 level: 4\n75: C29 C33 C64 C68 C100 \nC104 C135 C139 C170 C174 C203 \nC207 C235 C238 C266 C270 C295 \nC299 C325 C329 C354 C358 C381 \nC385 C407 C411 C433 C437 C458 \nC462 C481 C503 C507 C524 C541 \nC545 C561 C565 C580 C584 C596 \nC600 C612 C615 C627 C631 C642 \nC646 C656 C660 C669 C673 C681 \nC684 C691 C695 C701 C704 C708 \nC712 C717 C718 C719 C720 C721 \nC722 C723 C724 C727 C733 C738 \nC743 C744 C745 C746 \n1442: C29_=_C33( C29 C33 ) C29_=_C64( C29 C64 ) C29_=_C100( C29 C100 ) C29_=_C135( C29 C135 ) C29_=_C170( C29 C170 ) \nC29_=_C203( C29 C203 ) C29_=_C235( C29 C235 ) C29_=_C266( C29 C266 ) C29_=_C295( C29 C295 ) C29_=_C325( C29 C325 ) C29_=_C354( C29 C354 ) \nC29_=_C381( C29 C381 ) C29_=_C407( C29 C407 ) C29_=_C433( C29 C433 ) C29_=_C458( C29 C458 ) C29_=_C481( C29 C481 ) C29_=_C503( C29 C503 ) \nC29_=_C541( C29 C541 ) C29_=_C561( C29 C561 ) C29_=_C580( C29 C580 ) C29_=_C596( C29 C596 ) C29_=_C612( C29 C612 ) C29_=_C627( C29 C627 ) \nC29_=_C642( C29 C642 ) C29_=_C656( C29 C656 ) C29_=_C669( C29 C669 ) C29_=_C681( C29 C681 ) C29_=_C691( C29 C691 ) C29_=_C701( C29 C701 ) \nC29_=_C708( C29 C708 ) C29_=_C717( C29 C717 ) C29_=_C718( C29 C718 ) C29_=_C719( C29 C719 ) C29_=_C720( C29 C720 ) C29_=_C721( C29 C721 ) \nC29_=_C722( C29 C722 ) C29_=_C723( C29 C723 ) C29_=_C724( C29 C724 ) C33_=_C68( C33 C68 ) C33_=_C104( C33 C104 ) C33_=_C139( C33 C139 ) \nC33_=_C174( C33 C174 ) C33_=_C207( C33 C207 ) C33_=_C238( C33 C238 ) C33_=_C270( C33 C270 ) C33_=_C299( C33 C299 ) C33_=_C329( C33 C329 ) \nC33_=_C358( C33 C358 ) C33_=_C385( C33 C385 ) C33_=_C411( C33 C411 ) C33_=_C437( C33 C437 ) C33_=_C462( C33 C462 ) C33_=_C507( C33 C507 ) \nC33_=_C524( C33 C524 ) C33_=_C545( C33 C545 ) C33_=_C565( C33 C565 ) C33_=_C584( C33 C584 ) C33_=_C600( C33 C600 ) C33_=_C615( C33 C615 ) \nC33_=_C631( C33 C631 ) C33_=_C646( C33 C646 ) C33_=_C660( C33 C660 ) C33_=_C673( C33 C673 ) C33_=_C684( C33 C684 ) C33_=_C695( C33 C695 ) \nC33_=_C704( C33 C704 ) C33_=_C712( C33 C712 ) C33_=_C720( C33 C720 ) C33_=_C727( C33 C727 ) C33_=_C733( C33 C733 ) C33_=_C738( C33 C738 ) \nC33_=_C743( C33 C743 ) C33_=_C744( C33 C744 ) C33_=_C745( C33 C745 ) C33_=_C746( C33 C746 ) C64_=_C68( C64 C68 ) C64_=_C100( C64 C100 ) \nC64_=_C135( C64 C135 ) C64_=_C170( C64 C170 ) C64_=_C203( C64 C203 ) C64_=_C235( C64 C235 ) C64_=_C266( C64 C266 ) C64_=_C295( C64 C295 ) \nC64_=_C325( C64 C325 ) C64_=_C354( C64 C354 ) C64_=_C381( C64 C381 ) C64_=_C407( C64 C407 ) C64_=_C433( C64 C433 ) C64_=_C458( C64 C458 ) \nC64_=_C481( C64 C481 ) C64_=_C503( C64 C503 ) C64_=_C541( C64 C541 ) C64_=_C561( C64 C561 ) C64_=_C580( C64 C580 ) C64_=_C596( C64 C596 ) \nC64_=_C612( C64 C612 ) C64_=_C627( C64 C627 ) C64_=_C642( C64 C642 ) C64_=_C656( C64 C656 ) C64_=_C669( C64 C669 ) C64_=_C681( C64 C681 ) \nC64_=_C691( C64 C691 ) C64_=_C701( C64 C701 ) C64_=_C708( C64 C708 ) C64_=_C717( C64 C717 ) C64_=_C718( C64 C718 ) C64_=_C719( C64 C719 ) \nC64_=_C720( C64 C720 ) C64_=_C721( C64 C721 ) C64_=_C722( C64 C722 ) C64_=_C723( C64 C723 ) C64_=_C724( C64 C724 ) C68_=_C104( C68 C104 ) \nC68_=_C139( C68 C139 ) C68_=_C174( C68 C174 ) C68_=_C207( C68 C207 ) C68_=_C238( C68 C238 ) C68_=_C270( C68 C270 ) C68_=_C299( C68 C299 ) \nC68_=_C329( C68 C329 ) C68_=_C358( C68 C358 ) C68_=_C385( C68 C385 ) C68_=_C411( C68 C411 ) C68_=_C437( C68 C437 ) C68_=_C462( C68 C462 ) \nC68_=_C507( C68 C507 ) C68_=_C524( C68 C524 ) C68_=_C545( C68 C545 ) C68_=_C565( C68 C565 ) C68_=_C584( C68 C584 ) C68_=_C600( C68 C600 ) \nC68_=_C615( C68 C615 ) C68_=_C631( C68 C631 ) C68_=_C646( C68 C646 ) C68_=_C660( C68 C660 ) C68_=_C673( C68 C673 ) C68_=_C684( C68 C684 ) \nC68_=_C695( C68 C695 ) C68_=_C704( C68 C704 ) C68_=_C712( C68 C712 ) C68_=_C720( C68 C720 ) C68_=_C727( C68 C727 ) C68_=_C733( C68 C733 ) \nC68_=_C738( C68 C738 ) C68_=_C743( C68 C743 ) C68_=_C744( C68 C744 ) C68_=_C745( C68 C745 ) C68_=_C746( C68 C746 ) C100_=_C104( C100 C104 ) \nC100_=_C135( C100 C135 ) C100_=_C170( C100 C170 ) C100_=_C203( C100 C203 ) C100_=_C235( C100 C235 ) C100_=_C266( C100 C266 ) C100_=_C295( C100 C295 ) \nC100_=_C325( C100 C325 ) C100_=_C354( C100 C354 ) C100_=_C381( C100 C381 ) C100_=_C407( C100 C407 ) C100_=_C433( C100 C433 ) C100_=_C458( C100 C458 ) \nC100_=_C481( C100 C481 ) C100_=_C503( C100 C503 ) C100_=_C541( C100 C541 ) C100_=_C561( C100 C561 ) C100_=_C580( C100 C580 ) C100_=_C596( C100 C596 ) \nC100_=_C612( C100 C612 ) C100_=_C627( C100 C627 ) C100_=_C642( C100 C642 ) C100_=_C656( C100 C656 ) C100_=_C669( C100 C669 ) C100_=_C681( C100 C681 ) \nC100_=_C691( C100 C691 ) C100_=_C701( C100 C701 ) C100_=_C708( C100 C708 ) C100_=_C717( C100 C717 ) C100_=_C718( C100 C718 ) C100_=_C719( C100 C719 ) \nC100_=_C720( C100 C720 ) C100_=_C721( C100 C721 ) C100_=_C722( C100 C722 ) C100_=_C723( C100 C723 ) C100_=_C724( C100 C724 ) C104_=_C139( C104 C139 ) \nC104_=_C174( C104 C174 ) C104_=_C207( C104 C207 ) C104_=_C238( C104 C238 ) C104_=_C270( C104 C270 ) C104_=_C299( C104 C299 ) C104_=_C329( C104 C329 ) \nC104_=_C358( C104 C358 ) C104_=_C385( C104 C385 ) C104_=_C411( C104 C411 ) C104_=_C437( C104 C437 ) C104_=_C462( C104 C462 ) C104_=_C507( C104 C507 ) \nC104_=_C524( C104 C524 ) C104_=_C545( C104 C545 ) C104_=_C565( C104 C565 ) C104_=_C584( C104 C584 ) C104_=_C600( C104 C600 ) C104_=_C615( C104 C615 ) \nC104_=_C631( C104 C631 ) C104_=_C646( C104 C646 ) C104_=_C660( C104 C660 ) C104_=_C673( C104 C673 ) C104_=_C684( C104 C684 ) C104_=_C695( C104 C695 ) \nC104_=_C704( C104 C704 ) C104_=_C712( C104 C712 ) C104_=_C720( C104 C720 ) C104_=_C727( C104 C727 ) C104_=_C733( C104 C733 ) C104_=_C738( C104 C738 ) \nC104_=_C743( C104 C743 ) C104_=_C744( C104 C744 ) C104_=_C745( C104 C745 ) C104_=_C746( C104 C746 ) C135_=_C139( C135 C139 ) C135_=_C170( C135 C170 ) \nC135_=_C203( C135 C203 ) C135_=_C235( C135 C235 ) C135_=_C266( C135 C266 ) C135_=_C295( C135 C295 ) C135_=_C325( C135 C325 ) C135_=_C354( C135 C354 ) \nC135_=_C381( C135 C381 ) C135_=_C407( C135 C407 ) C135_=_C433( C135 C433 ) C135_=_C458( C135 C458 ) C135_=_C481( C135 C481 ) C135_=_C503( C135 C503 ) \nC135_=_C541( C135 C541 ) C135_=_C561( C135 C561 ) C135_=_C580( C135 C580 ) C135_=_C596( C135 C596 ) C135_=_C612( C135 C612 ) C135_=_C627( C135 C627 ) \nC135_=_C642( C135 C642 ) C135_=_C656( C135 C656 ) C135_=_C669( C135 C669 ) C135_=_C681( C135 C681 ) C135_=_C691( C135 C691 ) C135_=_C701( C135 C701 ) \nC135_=_C708( C135 C708 ) C135_=_C717( C135 C717 ) C135_=_C718( C135 C718 ) C135_=_C719( C135 C719 ) C135_=_C720( C135 C720 ) C135_=_C721( C135 C721 ) \nC135_=_C722( C135 C722 ) C135_=_C723( C135 C723 ) C135_=_C724( C135 C724 ) C139_=_C174( C139 C174 ) C139_=_C207( C139 C207 ) C139_=_C238( C139 C238 ) \nC139_=_C270( C139 C270 ) C139_=_C299( C139 C299 ) C139_=_C329( C139 C329 ) C139_=_C358( C139 C358 ) C139_=_C385( C139 C385 ) C139_=_C411( C139 C411 ) \nC139_=_C437( C139 C437 ) C139_=_C462( C139 C462 ) C139_=_C507( C139 C507 ) C139_=_C524( C139 C524 ) C139_=_C545( C139 C545 ) C139_=_C565( C139 C565 ) \nC139_=_C584( C139 C584 ) C139_=_C600( C139 C600 ) C139_=_C615( C139 C615 ) C139_=_C631( C139 C631 ) C139_=_C646( C139 C646 ) C139_=_C660( C139 C660 ) \nC139_=_C673( C139 C673 ) C139_=_C684( C139 C684 ) C139_=_C695( C139 C695 ) C139_=_C704( C139 C704 ) C139_=_C712( C139 C712 ) C139_=_C720( C139 C720 ) \nC139_=_C727( C139 C727 ) C139_=_C733( C139 C733 ) C139_=_C738( C139 C738 ) C139_=_C743( C139 C743 ) C139_=_C744( C139 C744 ) C139_=_C745( C139 C745 ) \nC139_=_C746( C139 C746 ) C170_=_C174( C170 C174 ) C170_=_C203( C170 C203 ) C170_=_C235( C170 C235 ) C170_=_C266( C170 C266 ) C170_=_C295( C170 C295 ) \nC170_=_C325( C170 C325 ) C170_=_C354( C170 C354 ) C170_=_C381( C170 C381 ) C170_=_C407( C170 C407 ) C170_=_C433( C170 C433 ) C170_=_C458( C170 C458 ) \nC170_=_C481( C170 C481 ) C170_=_C503( C170 C503 ) C170_=_C541( C170 C541 ) C170_=_C561( C170 C561 ) C170_=_C580( C170 C580 ) C170_=_C596( C170 C596 ) \nC170_=_C612( C170 C612 ) C170_=_C627( C170 C627 ) C170_=_C642( C170 C642 ) C170_=_C656( C170 C656 ) C170_=_C669( C170 C669 ) C170_=_C681( C170 C681 ) \nC170_=_C691( C170 C691 ) C170_=_C701( C170 C701 ) C170_=_C708( C170 C708 ) C170_=_C717( C170 C717 ) C170_=_C718( C170 C718 ) C170_=_C719( C170 C719 ) \nC170_=_C720( C170 C720 ) C170_=_C721( C170 C721 ) C170_=_C722( C170 C722 ) C170_=_C723( C170 C723 ) C170_=_C724( C170 C724 ) C174_=_C207( C174 C207 ) \nC174_=_C238( C174 C238 ) C174_=_C270( C174 C270 ) C174_=_C299( C174 C299 ) C174_=_C329( C174 C329 ) C174_=_C358( C174 C358 ) C174_=_C385( C174 C385 ) \nC174_=_C411( C174 C411 ) C174_=_C437( C174 C437 ) C174_=_C462( C174 C462 ) C174_=_C507( C174 C507 ) C174_=_C524( C174 C524 ) C174_=_C545( C174 C545 ) \nC174_=_C565( C174 C565 ) C174_=_C584( C174 C584 ) C174_=_C600( C174 C600 ) C174_=_C615( C174 C615 ) C174_=_C631( C174 C631 ) C174_=_C646( C174 C646 ) \nC174_=_C660( C174 C660 ) C174_=_C673( C174 C673 ) C174_=_C684( C174 C684 ) C174_=_C695( C174 C695 ) C174_=_C704( C174 C704 ) C174_=_C712( C174 C712 ) \nC174_=_C720( C174 C720 ) C174_=_C727( C174 C727</w:t>
      </w:r>
    </w:p>
    <w:p>
      <w:pPr>
        <w:pStyle w:val="PreformattedText"/>
        <w:bidi w:val="0"/>
        <w:spacing w:before="0" w:after="0"/>
        <w:jc w:val="left"/>
        <w:rPr/>
      </w:pPr>
      <w:r>
        <w:rPr/>
        <w:t xml:space="preserve"> </w:t>
      </w:r>
      <w:r>
        <w:rPr/>
        <w:t>) C174_=_C733( C174 C733 ) C174_=_C738( C174 C738 ) C174_=_C743( C174 C743 ) C174_=_C744( C174 C744 ) \nC174_=_C745( C174 C745 ) C174_=_C746( C174 C746 ) C203_=_C207( C203 C207 ) C203_=_C235( C203 C235 ) C203_=_C266( C203 C266 ) C203_=_C295( C203 C295 ) \nC203_=_C325( C203 C325 ) C203_=_C354( C203 C354 ) C203_=_C381( C203 C381 ) C203_=_C407( C203 C407 ) C203_=_C433( C203 C433 ) C203_=_C458( C203 C458 ) \nC203_=_C481( C203 C481 ) C203_=_C503( C203 C503 ) C203_=_C541( C203 C541 ) C203_=_C561( C203 C561 ) C203_=_C580( C203 C580 ) C203_=_C596( C203 C596 ) \nC203_=_C612( C203 C612 ) C203_=_C627( C203 C627 ) C203_=_C642( C203 C642 ) C203_=_C656( C203 C656 ) C203_=_C669( C203 C669 ) C203_=_C681( C203 C681 ) \nC203_=_C691( C203 C691 ) C203_=_C701( C203 C701 ) C203_=_C708( C203 C708 ) C203_=_C717( C203 C717 ) C203_=_C718( C203 C718 ) C203_=_C719( C203 C719 ) \nC203_=_C720( C203 C720 ) C203_=_C721( C203 C721 ) C203_=_C722( C203 C722 ) C203_=_C723( C203 C723 ) C203_=_C724( C203 C724 ) C207_=_C238( C207 C238 ) \nC207_=_C270( C207 C270 ) C207_=_C299( C207 C299 ) C207_=_C329( C207 C329 ) C207_=_C358( C207 C358 ) C207_=_C385( C207 C385 ) C207_=_C411( C207 C411 ) \nC207_=_C437( C207 C437 ) C207_=_C462( C207 C462 ) C207_=_C507( C207 C507 ) C207_=_C524( C207 C524 ) C207_=_C545( C207 C545 ) C207_=_C565( C207 C565 ) \nC207_=_C584( C207 C584 ) C207_=_C600( C207 C600 ) C207_=_C615( C207 C615 ) C207_=_C631( C207 C631 ) C207_=_C646( C207 C646 ) C207_=_C660( C207 C660 ) \nC207_=_C673( C207 C673 ) C207_=_C684( C207 C684 ) C207_=_C695( C207 C695 ) C207_=_C704( C207 C704 ) C207_=_C712( C207 C712 ) C207_=_C720( C207 C720 ) \nC207_=_C727( C207 C727 ) C207_=_C733( C207 C733 ) C207_=_C738( C207 C738 ) C207_=_C743( C207 C743 ) C207_=_C744( C207 C744 ) C207_=_C745( C207 C745 ) \nC207_=_C746( C207 C746 ) C235_=_C238( C235 C238 ) C235_=_C266( C235 C266 ) C235_=_C295( C235 C295 ) C235_=_C325( C235 C325 ) C235_=_C354( C235 C354 ) \nC235_=_C381( C235 C381 ) C235_=_C407( C235 C407 ) C235_=_C433( C235 C433 ) C235_=_C458( C235 C458 ) C235_=_C481( C235 C481 ) C235_=_C503( C235 C503 ) \nC235_=_C541( C235 C541 ) C235_=_C561( C235 C561 ) C235_=_C580( C235 C580 ) C235_=_C596( C235 C596 ) C235_=_C612( C235 C612 ) C235_=_C627( C235 C627 ) \nC235_=_C642( C235 C642 ) C235_=_C656( C235 C656 ) C235_=_C669( C235 C669 ) C235_=_C681( C235 C681 ) C235_=_C691( C235 C691 ) C235_=_C701( C235 C701 ) \nC235_=_C708( C235 C708 ) C235_=_C717( C235 C717 ) C235_=_C718( C235 C718 ) C235_=_C719( C235 C719 ) C235_=_C720( C235 C720 ) C235_=_C721( C235 C721 ) \nC235_=_C722( C235 C722 ) C235_=_C723( C235 C723 ) C235_=_C724( C235 C724 ) C238_=_C270( C238 C270 ) C238_=_C299( C238 C299 ) C238_=_C329( C238 C329 ) \nC238_=_C358( C238 C358 ) C238_=_C385( C238 C385 ) C238_=_C411( C238 C411 ) C238_=_C437( C238 C437 ) C238_=_C462( C238 C462 ) C238_=_C507( C238 C507 ) \nC238_=_C524( C238 C524 ) C238_=_C545( C238 C545 ) C238_=_C565( C238 C565 ) C238_=_C584( C238 C584 ) C238_=_C600( C238 C600 ) C238_=_C615( C238 C615 ) \nC238_=_C631( C238 C631 ) C238_=_C646( C238 C646 ) C238_=_C660( C238 C660 ) C238_=_C673( C238 C673 ) C238_=_C684( C238 C684 ) C238_=_C695( C238 C695 ) \nC238_=_C704( C238 C704 ) C238_=_C712( C238 C712 ) C238_=_C720( C238 C720 ) C238_=_C727( C238 C727 ) C238_=_C733( C238 C733 ) C238_=_C738( C238 C738 ) \nC238_=_C743( C238 C743 ) C238_=_C744( C238 C744 ) C238_=_C745( C238 C745 ) C238_=_C746( C238 C746 ) C266_=_C270( C266 C270 ) C266_=_C295( C266 C295 ) \nC266_=_C325( C266 C325 ) C266_=_C354( C266 C354 ) C266_=_C381( C266 C381 ) C266_=_C407( C266 C407 ) C266_=_C433( C266 C433 ) C266_=_C458( C266 C458 ) \nC266_=_C481( C266 C481 ) C266_=_C503( C266 C503 ) C266_=_C541( C266 C541 ) C266_=_C561( C266 C561 ) C266_=_C580( C266 C580 ) C266_=_C596( C266 C596 ) \nC266_=_C612( C266 C612 ) C266_=_C627( C266 C627 ) C266_=_C642( C266 C642 ) C266_=_C656( C266 C656 ) C266_=_C669( C266 C669 ) C266_=_C681( C266 C681 ) \nC266_=_C691( C266 C691 ) C266_=_C701( C266 C701 ) C266_=_C708( C266 C708 ) C266_=_C717( C266 C717 ) C266_=_C718( C266 C718 ) C266_=_C719( C266 C719 ) \nC266_=_C720( C266 C720 ) C266_=_C721( C266 C721 ) C266_=_C722( C266 C722 ) C266_=_C723( C266 C723 ) C266_=_C724( C266 C724 ) C270_=_C299( C270 C299 ) \nC270_=_C329( C270 C329 ) C270_=_C358( C270 C358 ) C270_=_C385( C270 C385 ) C270_=_C411( C270 C411 ) C270_=_C437( C270 C437 ) C270_=_C462( C270 C462 ) \nC270_=_C507( C270 C507 ) C270_=_C524( C270 C524 ) C270_=_C545( C270 C545 ) C270_=_C565( C270 C565 ) C270_=_C584( C270 C584 ) C270_=_C600( C270 C600 ) \nC270_=_C615( C270 C615 ) C270_=_C631( C270 C631 ) C270_=_C646( C270 C646 ) C270_=_C660( C270 C660 ) C270_=_C673( C270 C673 ) C270_=_C684( C270 C684 ) \nC270_=_C695( C270 C695 ) C270_=_C704( C270 C704 ) C270_=_C712( C270 C712 ) C270_=_C720( C270 C720 ) C270_=_C727( C270 C727 ) C270_=_C733( C270 C733 ) \nC270_=_C738( C270 C738 ) C270_=_C743( C270 C743 ) C270_=_C744( C270 C744 ) C270_=_C745( C270 C745 ) C270_=_C746( C270 C746 ) C295_=_C299( C295 C299 ) \nC295_=_C325( C295 C325 ) C295_=_C354( C295 C354 ) C295_=_C381( C295 C381 ) C295_=_C407( C295 C407 ) C295_=_C433( C295 C433 ) C295_=_C458( C295 C458 ) \nC295_=_C481( C295 C481 ) C295_=_C503( C295 C503 ) C295_=_C541( C295 C541 ) C295_=_C561( C295 C561 ) C295_=_C580( C295 C580 ) C295_=_C596( C295 C596 ) \nC295_=_C612( C295 C612 ) C295_=_C627( C295 C627 ) C295_=_C642( C295 C642 ) C295_=_C656( C295 C656 ) C295_=_C669( C295 C669 ) C295_=_C681( C295 C681 ) \nC295_=_C691( C295 C691 ) C295_=_C701( C295 C701 ) C295_=_C708( C295 C708 ) C295_=_C717( C295 C717 ) C295_=_C718( C295 C718 ) C295_=_C719( C295 C719 ) \nC295_=_C720( C295 C720 ) C295_=_C721( C295 C721 ) C295_=_C722( C295 C722 ) C295_=_C723( C295 C723 ) C295_=_C724( C295 C724 ) C299_=_C329( C299 C329 ) \nC299_=_C358( C299 C358 ) C299_=_C385( C299 C385 ) C299_=_C411( C299 C411 ) C299_=_C437( C299 C437 ) C299_=_C462( C299 C462 ) C299_=_C507( C299 C507 ) \nC299_=_C524( C299 C524 ) C299_=_C545( C299 C545 ) C299_=_C565( C299 C565 ) C299_=_C584( C299 C584 ) C299_=_C600( C299 C600 ) C299_=_C615( C299 C615 ) \nC299_=_C631( C299 C631 ) C299_=_C646( C299 C646 ) C299_=_C660( C299 C660 ) C299_=_C673( C299 C673 ) C299_=_C684( C299 C684 ) C299_=_C695( C299 C695 ) \nC299_=_C704( C299 C704 ) C299_=_C712( C299 C712 ) C299_=_C720( C299 C720 ) C299_=_C727( C299 C727 ) C299_=_C733( C299 C733 ) C299_=_C738( C299 C738 ) \nC299_=_C743( C299 C743 ) C299_=_C744( C299 C744 ) C299_=_C745( C299 C745 ) C299_=_C746( C299 C746 ) C325_=_C329( C325 C329 ) C325_=_C354( C325 C354 ) \nC325_=_C381( C325 C381 ) C325_=_C407( C325 C407 ) C325_=_C433( C325 C433 ) C325_=_C458( C325 C458 ) C325_=_C481( C325 C481 ) C325_=_C503( C325 C503 ) \nC325_=_C541( C325 C541 ) C325_=_C561( C325 C561 ) C325_=_C580( C325 C580 ) C325_=_C596( C325 C596 ) C325_=_C612( C325 C612 ) C325_=_C627( C325 C627 ) \nC325_=_C642( C325 C642 ) C325_=_C656( C325 C656 ) C325_=_C669( C325 C669 ) C325_=_C681( C325 C681 ) C325_=_C691( C325 C691 ) C325_=_C701( C325 C701 ) \nC325_=_C708( C325 C708 ) C325_=_C717( C325 C717 ) C325_=_C718( C325 C718 ) C325_=_C719( C325 C719 ) C325_=_C720( C325 C720 ) C325_=_C721( C325 C721 ) \nC325_=_C722( C325 C722 ) C325_=_C723( C325 C723 ) C325_=_C724( C325 C724 ) C329_=_C358( C329 C358 ) C329_=_C385( C329 C385 ) C329_=_C411( C329 C411 ) \nC329_=_C437( C329 C437 ) C329_=_C462( C329 C462 ) C329_=_C507( C329 C507 ) C329_=_C524( C329 C524 ) C329_=_C545( C329 C545 ) C329_=_C565( C329 C565 ) \nC329_=_C584( C329 C584 ) C329_=_C600( C329 C600 ) C329_=_C615( C329 C615 ) C329_=_C631( C329 C631 ) C329_=_C646( C329 C646 ) C329_=_C660( C329 C660 ) \nC329_=_C673( C329 C673 ) C329_=_C684( C329 C684 ) C329_=_C695( C329 C695 ) C329_=_C704( C329 C704 ) C329_=_C712( C329 C712 ) C329_=_C720( C329 C720 ) \nC329_=_C727( C329 C727 ) C329_=_C733( C329 C733 ) C329_=_C738( C329 C738 ) C329_=_C743( C329 C743 ) C329_=_C744( C329 C744 ) C329_=_C745( C329 C745 ) \nC329_=_C746( C329 C746 ) C354_=_C358( C354 C358 ) C354_=_C381( C354 C381 ) C354_=_C407( C354 C407 ) C354_=_C433( C354 C433 ) C354_=_C458( C354 C458 ) \nC354_=_C481( C354 C481 ) C354_=_C503( C354 C503 ) C354_=_C541( C354 C541 ) C354_=_C561( C354 C561 ) C354_=_C580( C354 C580 ) C354_=_C596( C354 C596 ) \nC354_=_C612( C354 C612 ) C354_=_C627( C354 C627 ) C354_=_C642( C354 C642 ) C354_=_C656( C354 C656 ) C354_=_C669( C354 C669 ) C354_=_C681( C354 C681 ) \nC354_=_C691( C354 C691 ) C354_=_C701( C354 C701 ) C354_=_C708( C354 C708 ) C354_=_C717( C354 C717 ) C354_=_C718( C354 C718 ) C354_=_C719( C354 C719 ) \nC354_=_C720( C354 C720 ) C354_=_C721( C354 C721 ) C354_=_C722( C354 C722 ) C354_=_C723( C354 C723 ) C354_=_C724( C354 C724 ) C358_=_C385( C358 C385 ) \nC358_=_C411( C358 C411 ) C358_=_C437( C358 C437 ) C358_=_C462( C358 C462 ) C358_=_C507( C358 C507 ) C358_=_C524( C358 C524 ) C358_=_C545( C358 C545 ) \nC358_=_C565( C358 C565 ) C358_=_C584( C358 C584 ) C358_=_C600( C358 C600 ) C358_=_C615( C358 C615 ) C358_=_C631( C358 C631 ) C358_=_C646( C358 C646 ) \nC358_=_C660( C358 C660 ) C358_=_C673( C358 C673 ) C358_=_C684( C358 C684 ) C358_=_C695( C358 C695 ) C358_=_C704( C358 C704 ) C358_=_C712( C358 C712 ) \nC358_=_C720( C358 C720 ) C358_=_C727( C358 C727 ) C358_=_C733( C358 C733 ) C358_=_C738( C358 C738 ) C358_=_C743( C358 C743 ) C358_=_C744( C358 C744 ) \nC358_=_C745( C358 C745 ) C358_=_C746( C358 C746 ) C381_=_C385( C381 C385 ) C381_=_C407( C381 C407 ) C381_=_C433( C381 C433 ) C381_=_C458( C381 C458 ) \nC381_=_C481( C381 C481 ) C381_=_C503( C381 C503 ) C381_=_C541( C381 C541 ) C381_=_C561( C381 C561 ) C381_=_C580( C381 C580 ) C381_=_C596( C381 C596 ) \nC381_=_C612( C381 C612 ) C381_=_C627( C381 C627 ) C381_=_C642( C381 C642 ) C381_=_C656( C381 C656 ) C381_=_C669( C381 C669 ) C381_=_C681( C381 C681 ) \nC381_=_C691( C381 C691 ) C381_=_C701( C381 C701 ) C381_=_C708( C381 C708 ) C381_=_C717( C381 C717 ) C381_=_C718( C381 C718 ) C381_=_C719( C381 C719 ) \nC381_=_C720( C381 C720 ) C381_=_C721( C381 C721 ) C381_=_C722( C381</w:t>
      </w:r>
    </w:p>
    <w:p>
      <w:pPr>
        <w:pStyle w:val="PreformattedText"/>
        <w:bidi w:val="0"/>
        <w:spacing w:before="0" w:after="0"/>
        <w:jc w:val="left"/>
        <w:rPr/>
      </w:pPr>
      <w:r>
        <w:rPr/>
        <w:t xml:space="preserve"> </w:t>
      </w:r>
      <w:r>
        <w:rPr/>
        <w:t>C722 ) C381_=_C723( C381 C723 ) C381_=_C724( C381 C724 ) C385_=_C411( C385 C411 ) \nC385_=_C437( C385 C437 ) C385_=_C462( C385 C462 ) C385_=_C507( C385 C507 ) C385_=_C524( C385 C524 ) C385_=_C545( C385 C545 ) C385_=_C565( C385 C565 ) \nC385_=_C584( C385 C584 ) C385_=_C600( C385 C600 ) C385_=_C615( C385 C615 ) C385_=_C631( C385 C631 ) C385_=_C646( C385 C646 ) C385_=_C660( C385 C660 ) \nC385_=_C673( C385 C673 ) C385_=_C684( C385 C684 ) C385_=_C695( C385 C695 ) C385_=_C704( C385 C704 ) C385_=_C712( C385 C712 ) C385_=_C720( C385 C720 ) \nC385_=_C727( C385 C727 ) C385_=_C733( C385 C733 ) C385_=_C738( C385 C738 ) C385_=_C743( C385 C743 ) C385_=_C744( C385 C744 ) C385_=_C745( C385 C745 ) \nC385_=_C746( C385 C746 ) C407_=_C411( C407 C411 ) C407_=_C433( C407 C433 ) C407_=_C458( C407 C458 ) C407_=_C481( C407 C481 ) C407_=_C503( C407 C503 ) \nC407_=_C541( C407 C541 ) C407_=_C561( C407 C561 ) C407_=_C580( C407 C580 ) C407_=_C596( C407 C596 ) C407_=_C612( C407 C612 ) C407_=_C627( C407 C627 ) \nC407_=_C642( C407 C642 ) C407_=_C656( C407 C656 ) C407_=_C669( C407 C669 ) C407_=_C681( C407 C681 ) C407_=_C691( C407 C691 ) C407_=_C701( C407 C701 ) \nC407_=_C708( C407 C708 ) C407_=_C717( C407 C717 ) C407_=_C718( C407 C718 ) C407_=_C719( C407 C719 ) C407_=_C720( C407 C720 ) C407_=_C721( C407 C721 ) \nC407_=_C722( C407 C722 ) C407_=_C723( C407 C723 ) C407_=_C724( C407 C724 ) C411_=_C437( C411 C437 ) C411_=_C462( C411 C462 ) C411_=_C507( C411 C507 ) \nC411_=_C524( C411 C524 ) C411_=_C545( C411 C545 ) C411_=_C565( C411 C565 ) C411_=_C584( C411 C584 ) C411_=_C600( C411 C600 ) C411_=_C615( C411 C615 ) \nC411_=_C631( C411 C631 ) C411_=_C646( C411 C646 ) C411_=_C660( C411 C660 ) C411_=_C673( C411 C673 ) C411_=_C684( C411 C684 ) C411_=_C695( C411 C695 ) \nC411_=_C704( C411 C704 ) C411_=_C712( C411 C712 ) C411_=_C720( C411 C720 ) C411_=_C727( C411 C727 ) C411_=_C733( C411 C733 ) C411_=_C738( C411 C738 ) \nC411_=_C743( C411 C743 ) C411_=_C744( C411 C744 ) C411_=_C745( C411 C745 ) C411_=_C746( C411 C746 ) C433_=_C437( C433 C437 ) C433_=_C458( C433 C458 ) \nC433_=_C481( C433 C481 ) C433_=_C503( C433 C503 ) C433_=_C541( C433 C541 ) C433_=_C561( C433 C561 ) C433_=_C580( C433 C580 ) C433_=_C596( C433 C596 ) \nC433_=_C612( C433 C612 ) C433_=_C627( C433 C627 ) C433_=_C642( C433 C642 ) C433_=_C656( C433 C656 ) C433_=_C669( C433 C669 ) C433_=_C681( C433 C681 ) \nC433_=_C691( C433 C691 ) C433_=_C701( C433 C701 ) C433_=_C708( C433 C708 ) C433_=_C717( C433 C717 ) C433_=_C718( C433 C718 ) C433_=_C719( C433 C719 ) \nC433_=_C720( C433 C720 ) C433_=_C721( C433 C721 ) C433_=_C722( C433 C722 ) C433_=_C723( C433 C723 ) C433_=_C724( C433 C724 ) C437_=_C462( C437 C462 ) \nC437_=_C507( C437 C507 ) C437_=_C524( C437 C524 ) C437_=_C545( C437 C545 ) C437_=_C565( C437 C565 ) C437_=_C584( C437 C584 ) C437_=_C600( C437 C600 ) \nC437_=_C615( C437 C615 ) C437_=_C631( C437 C631 ) C437_=_C646( C437 C646 ) C437_=_C660( C437 C660 ) C437_=_C673( C437 C673 ) C437_=_C684( C437 C684 ) \nC437_=_C695( C437 C695 ) C437_=_C704( C437 C704 ) C437_=_C712( C437 C712 ) C437_=_C720( C437 C720 ) C437_=_C727( C437 C727 ) C437_=_C733( C437 C733 ) \nC437_=_C738( C437 C738 ) C437_=_C743( C437 C743 ) C437_=_C744( C437 C744 ) C437_=_C745( C437 C745 ) C437_=_C746( C437 C746 ) C458_=_C462( C458 C462 ) \nC458_=_C481( C458 C481 ) C458_=_C503( C458 C503 ) C458_=_C541( C458 C541 ) C458_=_C561( C458 C561 ) C458_=_C580( C458 C580 ) C458_=_C596( C458 C596 ) \nC458_=_C612( C458 C612 ) C458_=_C627( C458 C627 ) C458_=_C642( C458 C642 ) C458_=_C656( C458 C656 ) C458_=_C669( C458 C669 ) C458_=_C681( C458 C681 ) \nC458_=_C691( C458 C691 ) C458_=_C701( C458 C701 ) C458_=_C708( C458 C708 ) C458_=_C717( C458 C717 ) C458_=_C718( C458 C718 ) C458_=_C719( C458 C719 ) \nC458_=_C720( C458 C720 ) C458_=_C721( C458 C721 ) C458_=_C722( C458 C722 ) C458_=_C723( C458 C723 ) C458_=_C724( C458 C724 ) C462_=_C507( C462 C507 ) \nC462_=_C524( C462 C524 ) C462_=_C545( C462 C545 ) C462_=_C565( C462 C565 ) C462_=_C584( C462 C584 ) C462_=_C600( C462 C600 ) C462_=_C615( C462 C615 ) \nC462_=_C631( C462 C631 ) C462_=_C646( C462 C646 ) C462_=_C660( C462 C660 ) C462_=_C673( C462 C673 ) C462_=_C684( C462 C684 ) C462_=_C695( C462 C695 ) \nC462_=_C704( C462 C704 ) C462_=_C712( C462 C712 ) C462_=_C720( C462 C720 ) C462_=_C727( C462 C727 ) C462_=_C733( C462 C733 ) C462_=_C738( C462 C738 ) \nC462_=_C743( C462 C743 ) C462_=_C744( C462 C744 ) C462_=_C745( C462 C745 ) C462_=_C746( C462 C746 ) C481_=_C503( C481 C503 ) C481_=_C541( C481 C541 ) \nC481_=_C561( C481 C561 ) C481_=_C580( C481 C580 ) C481_=_C596( C481 C596 ) C481_=_C612( C481 C612 ) C481_=_C627( C481 C627 ) C481_=_C642( C481 C642 ) \nC481_=_C656( C481 C656 ) C481_=_C669( C481 C669 ) C481_=_C681( C481 C681 ) C481_=_C691( C481 C691 ) C481_=_C701( C481 C701 ) C481_=_C708( C481 C708 ) \nC481_=_C717( C481 C717 ) C481_=_C718( C481 C718 ) C481_=_C719( C481 C719 ) C481_=_C720( C481 C720 ) C481_=_C721( C481 C721 ) C481_=_C722( C481 C722 ) \nC481_=_C723( C481 C723 ) C481_=_C724( C481 C724 ) C503_=_C507( C503 C507 ) C503_=_C541( C503 C541 ) C503_=_C561( C503 C561 ) C503_=_C580( C503 C580 ) \nC503_=_C596( C503 C596 ) C503_=_C612( C503 C612 ) C503_=_C627( C503 C627 ) C503_=_C642( C503 C642 ) C503_=_C656( C503 C656 ) C503_=_C669( C503 C669 ) \nC503_=_C681( C503 C681 ) C503_=_C691( C503 C691 ) C503_=_C701( C503 C701 ) C503_=_C708( C503 C708 ) C503_=_C717( C503 C717 ) C503_=_C718( C503 C718 ) \nC503_=_C719( C503 C719 ) C503_=_C720( C503 C720 ) C503_=_C721( C503 C721 ) C503_=_C722( C503 C722 ) C503_=_C723( C503 C723 ) C503_=_C724( C503 C724 ) \nC507_=_C524( C507 C524 ) C507_=_C545( C507 C545 ) C507_=_C565( C507 C565 ) C507_=_C584( C507 C584 ) C507_=_C600( C507 C600 ) C507_=_C615( C507 C615 ) \nC507_=_C631( C507 C631 ) C507_=_C646( C507 C646 ) C507_=_C660( C507 C660 ) C507_=_C673( C507 C673 ) C507_=_C684( C507 C684 ) C507_=_C695( C507 C695 ) \nC507_=_C704( C507 C704 ) C507_=_C712( C507 C712 ) C507_=_C720( C507 C720 ) C507_=_C727( C507 C727 ) C507_=_C733( C507 C733 ) C507_=_C738( C507 C738 ) \nC507_=_C743( C507 C743 ) C507_=_C744( C507 C744 ) C507_=_C745( C507 C745 ) C507_=_C746( C507 C746 ) C524_=_C545( C524 C545 ) C524_=_C565( C524 C565 ) \nC524_=_C584( C524 C584 ) C524_=_C600( C524 C600 ) C524_=_C615( C524 C615 ) C524_=_C631( C524 C631 ) C524_=_C646( C524 C646 ) C524_=_C660( C524 C660 ) \nC524_=_C673( C524 C673 ) C524_=_C684( C524 C684 ) C524_=_C695( C524 C695 ) C524_=_C704( C524 C704 ) C524_=_C712( C524 C712 ) C524_=_C720( C524 C720 ) \nC524_=_C727( C524 C727 ) C524_=_C733( C524 C733 ) C524_=_C738( C524 C738 ) C524_=_C743( C524 C743 ) C524_=_C744( C524 C744 ) C524_=_C745( C524 C745 ) \nC524_=_C746( C524 C746 ) C541_=_C545( C541 C545 ) C541_=_C561( C541 C561 ) C541_=_C580( C541 C580 ) C541_=_C596( C541 C596 ) C541_=_C612( C541 C612 ) \nC541_=_C627( C541 C627 ) C541_=_C642( C541 C642 ) C541_=_C656( C541 C656 ) C541_=_C669( C541 C669 ) C541_=_C681( C541 C681 ) C541_=_C691( C541 C691 ) \nC541_=_C701( C541 C701 ) C541_=_C708( C541 C708 ) C541_=_C717( C541 C717 ) C541_=_C718( C541 C718 ) C541_=_C719( C541 C719 ) C541_=_C720( C541 C720 ) \nC541_=_C721( C541 C721 ) C541_=_C722( C541 C722 ) C541_=_C723( C541 C723 ) C541_=_C724( C541 C724 ) C545_=_C565( C545 C565 ) C545_=_C584( C545 C584 ) \nC545_=_C600( C545 C600 ) C545_=_C615( C545 C615 ) C545_=_C631( C545 C631 ) C545_=_C646( C545 C646 ) C545_=_C660( C545 C660 ) C545_=_C673( C545 C673 ) \nC545_=_C684( C545 C684 ) C545_=_C695( C545 C695 ) C545_=_C704( C545 C704 ) C545_=_C712( C545 C712 ) C545_=_C720( C545 C720 ) C545_=_C727( C545 C727 ) \nC545_=_C733( C545 C733 ) C545_=_C738( C545 C738 ) C545_=_C743( C545 C743 ) C545_=_C744( C545 C744 ) C545_=_C745( C545 C745 ) C545_=_C746( C545 C746 ) \nC561_=_C565( C561 C565 ) C561_=_C580( C561 C580 ) C561_=_C596( C561 C596 ) C561_=_C612( C561 C612 ) C561_=_C627( C561 C627 ) C561_=_C642( C561 C642 ) \nC561_=_C656( C561 C656 ) C561_=_C669( C561 C669 ) C561_=_C681( C561 C681 ) C561_=_C691( C561 C691 ) C561_=_C701( C561 C701 ) C561_=_C708( C561 C708 ) \nC561_=_C717( C561 C717 ) C561_=_C718( C561 C718 ) C561_=_C719( C561 C719 ) C561_=_C720( C561 C720 ) C561_=_C721( C561 C721 ) C561_=_C722( C561 C722 ) \nC561_=_C723( C561 C723 ) C561_=_C724( C561 C724 ) C565_=_C584( C565 C584 ) C565_=_C600( C565 C600 ) C565_=_C615( C565 C615 ) C565_=_C631( C565 C631 ) \nC565_=_C646( C565 C646 ) C565_=_C660( C565 C660 ) C565_=_C673( C565 C673 ) C565_=_C684( C565 C684 ) C565_=_C695( C565 C695 ) C565_=_C704( C565 C704 ) \nC565_=_C712( C565 C712 ) C565_=_C720( C565 C720 ) C565_=_C727( C565 C727 ) C565_=_C733( C565 C733 ) C565_=_C738( C565 C738 ) C565_=_C743( C565 C743 ) \nC565_=_C744( C565 C744 ) C565_=_C745( C565 C745 ) C565_=_C746( C565 C746 ) C580_=_C584( C580 C584 ) C580_=_C596( C580 C596 ) C580_=_C612( C580 C612 ) \nC580_=_C627( C580 C627 ) C580_=_C642( C580 C642 ) C580_=_C656( C580 C656 ) C580_=_C669( C580 C669 ) C580_=_C681( C580 C681 ) C580_=_C691( C580 C691 ) \nC580_=_C701( C580 C701 ) C580_=_C708( C580 C708 ) C580_=_C717( C580 C717 ) C580_=_C718( C580 C718 ) C580_=_C719( C580 C719 ) C580_=_C720( C580 C720 ) \nC580_=_C721( C580 C721 ) C580_=_C722( C580 C722 ) C580_=_C723( C580 C723 ) C580_=_C724( C580 C724 ) C584_=_C600( C584 C600 ) C584_=_C615( C584 C615 ) \nC584_=_C631( C584 C631 ) C584_=_C646( C584 C646 ) C584_=_C660( C584 C660 ) C584_=_C673( C584 C673 ) C584_=_C684( C584 C684 ) C584_=_C695( C584 C695 ) \nC584_=_C704( C584 C704 ) C584_=_C712( C584 C712 ) C584_=_C720( C584 C720 ) C584_=_C727( C584 C727 ) C584_=_C733( C584 C733 ) C584_=_C738( C584 C738 ) \nC584_=_C743( C584 C743 ) C584_=_C744( C584 C744 ) C584_=_C745( C584 C745 ) C584_=_C746( C584 C746 ) C596_=_C600( C596 C600 ) C596_=_C612( C596 C612 ) \nC596_=_C627( C596 C627 ) C596_=_C642( C596 C642 ) C596_=_C656( C596 C656 ) C596_=_C669( C596 C669 ) C596_=_C681( C596 C681 ) C596_=_C691( C596 C691 ) \nC596_=_C701( C596 C701 ) C596_=_C708( C596 C708 ) C596_=_C717( C596 C717 ) C596_=_C718(</w:t>
      </w:r>
    </w:p>
    <w:p>
      <w:pPr>
        <w:pStyle w:val="PreformattedText"/>
        <w:bidi w:val="0"/>
        <w:spacing w:before="0" w:after="0"/>
        <w:jc w:val="left"/>
        <w:rPr/>
      </w:pPr>
      <w:r>
        <w:rPr/>
        <w:t xml:space="preserve"> </w:t>
      </w:r>
      <w:r>
        <w:rPr/>
        <w:t>C596 C718 ) C596_=_C719( C596 C719 ) C596_=_C720( C596 C720 ) \nC596_=_C721( C596 C721 ) C596_=_C722( C596 C722 ) C596_=_C723( C596 C723 ) C596_=_C724( C596 C724 ) C600_=_C615( C600 C615 ) C600_=_C631( C600 C631 ) \nC600_=_C646( C600 C646 ) C600_=_C660( C600 C660 ) C600_=_C673( C600 C673 ) C600_=_C684( C600 C684 ) C600_=_C695( C600 C695 ) C600_=_C704( C600 C704 ) \nC600_=_C712( C600 C712 ) C600_=_C720( C600 C720 ) C600_=_C727( C600 C727 ) C600_=_C733( C600 C733 ) C600_=_C738( C600 C738 ) C600_=_C743( C600 C743 ) \nC600_=_C744( C600 C744 ) C600_=_C745( C600 C745 ) C600_=_C746( C600 C746 ) C612_=_C615( C612 C615 ) C612_=_C627( C612 C627 ) C612_=_C642( C612 C642 ) \nC612_=_C656( C612 C656 ) C612_=_C669( C612 C669 ) C612_=_C681( C612 C681 ) C612_=_C691( C612 C691 ) C612_=_C701( C612 C701 ) C612_=_C708( C612 C708 ) \nC612_=_C717( C612 C717 ) C612_=_C718( C612 C718 ) C612_=_C719( C612 C719 ) C612_=_C720( C612 C720 ) C612_=_C721( C612 C721 ) C612_=_C722( C612 C722 ) \nC612_=_C723( C612 C723 ) C612_=_C724( C612 C724 ) C615_=_C631( C615 C631 ) C615_=_C646( C615 C646 ) C615_=_C660( C615 C660 ) C615_=_C673( C615 C673 ) \nC615_=_C684( C615 C684 ) C615_=_C695( C615 C695 ) C615_=_C704( C615 C704 ) C615_=_C712( C615 C712 ) C615_=_C720( C615 C720 ) C615_=_C727( C615 C727 ) \nC615_=_C733( C615 C733 ) C615_=_C738( C615 C738 ) C615_=_C743( C615 C743 ) C615_=_C744( C615 C744 ) C615_=_C745( C615 C745 ) C615_=_C746( C615 C746 ) \nC627_=_C631( C627 C631 ) C627_=_C642( C627 C642 ) C627_=_C656( C627 C656 ) C627_=_C669( C627 C669 ) C627_=_C681( C627 C681 ) C627_=_C691( C627 C691 ) \nC627_=_C701( C627 C701 ) C627_=_C708( C627 C708 ) C627_=_C717( C627 C717 ) C627_=_C718( C627 C718 ) C627_=_C719( C627 C719 ) C627_=_C720( C627 C720 ) \nC627_=_C721( C627 C721 ) C627_=_C722( C627 C722 ) C627_=_C723( C627 C723 ) C627_=_C724( C627 C724 ) C631_=_C646( C631 C646 ) C631_=_C660( C631 C660 ) \nC631_=_C673( C631 C673 ) C631_=_C684( C631 C684 ) C631_=_C695( C631 C695 ) C631_=_C704( C631 C704 ) C631_=_C712( C631 C712 ) C631_=_C720( C631 C720 ) \nC631_=_C727( C631 C727 ) C631_=_C733( C631 C733 ) C631_=_C738( C631 C738 ) C631_=_C743( C631 C743 ) C631_=_C744( C631 C744 ) C631_=_C745( C631 C745 ) \nC631_=_C746( C631 C746 ) C642_=_C646( C642 C646 ) C642_=_C656( C642 C656 ) C642_=_C669( C642 C669 ) C642_=_C681( C642 C681 ) C642_=_C691( C642 C691 ) \nC642_=_C701( C642 C701 ) C642_=_C708( C642 C708 ) C642_=_C717( C642 C717 ) C642_=_C718( C642 C718 ) C642_=_C719( C642 C719 ) C642_=_C720( C642 C720 ) \nC642_=_C721( C642 C721 ) C642_=_C722( C642 C722 ) C642_=_C723( C642 C723 ) C642_=_C724( C642 C724 ) C646_=_C660( C646 C660 ) C646_=_C673( C646 C673 ) \nC646_=_C684( C646 C684 ) C646_=_C695( C646 C695 ) C646_=_C704( C646 C704 ) C646_=_C712( C646 C712 ) C646_=_C720( C646 C720 ) C646_=_C727( C646 C727 ) \nC646_=_C733( C646 C733 ) C646_=_C738( C646 C738 ) C646_=_C743( C646 C743 ) C646_=_C744( C646 C744 ) C646_=_C745( C646 C745 ) C646_=_C746( C646 C746 ) \nC656_=_C660( C656 C660 ) C656_=_C669( C656 C669 ) C656_=_C681( C656 C681 ) C656_=_C691( C656 C691 ) C656_=_C701( C656 C701 ) C656_=_C708( C656 C708 ) \nC656_=_C717( C656 C717 ) C656_=_C718( C656 C718 ) C656_=_C719( C656 C719 ) C656_=_C720( C656 C720 ) C656_=_C721( C656 C721 ) C656_=_C722( C656 C722 ) \nC656_=_C723( C656 C723 ) C656_=_C724( C656 C724 ) C660_=_C673( C660 C673 ) C660_=_C684( C660 C684 ) C660_=_C695( C660 C695 ) C660_=_C704( C660 C704 ) \nC660_=_C712( C660 C712 ) C660_=_C720( C660 C720 ) C660_=_C727( C660 C727 ) C660_=_C733( C660 C733 ) C660_=_C738( C660 C738 ) C660_=_C743( C660 C743 ) \nC660_=_C744( C660 C744 ) C660_=_C745( C660 C745 ) C660_=_C746( C660 C746 ) C669_=_C673( C669 C673 ) C669_=_C681( C669 C681 ) C669_=_C691( C669 C691 ) \nC669_=_C701( C669 C701 ) C669_=_C708( C669 C708 ) C669_=_C717( C669 C717 ) C669_=_C718( C669 C718 ) C669_=_C719( C669 C719 ) C669_=_C720( C669 C720 ) \nC669_=_C721( C669 C721 ) C669_=_C722( C669 C722 ) C669_=_C723( C669 C723 ) C669_=_C724( C669 C724 ) C673_=_C684( C673 C684 ) C673_=_C695( C673 C695 ) \nC673_=_C704( C673 C704 ) C673_=_C712( C673 C712 ) C673_=_C720( C673 C720 ) C673_=_C727( C673 C727 ) C673_=_C733( C673 C733 ) C673_=_C738( C673 C738 ) \nC673_=_C743( C673 C743 ) C673_=_C744( C673 C744 ) C673_=_C745( C673 C745 ) C673_=_C746( C673 C746 ) C681_=_C684( C681 C684 ) C681_=_C691( C681 C691 ) \nC681_=_C701( C681 C701 ) C681_=_C708( C681 C708 ) C681_=_C717( C681 C717 ) C681_=_C718( C681 C718 ) C681_=_C719( C681 C719 ) C681_=_C720( C681 C720 ) \nC681_=_C721( C681 C721 ) C681_=_C722( C681 C722 ) C681_=_C723( C681 C723 ) C681_=_C724( C681 C724 ) C684_=_C695( C684 C695 ) C684_=_C704( C684 C704 ) \nC684_=_C712( C684 C712 ) C684_=_C720( C684 C720 ) C684_=_C727( C684 C727 ) C684_=_C733( C684 C733 ) C684_=_C738( C684 C738 ) C684_=_C743( C684 C743 ) \nC684_=_C744( C684 C744 ) C684_=_C745( C684 C745 ) C684_=_C746( C684 C746 ) C691_=_C695( C691 C695 ) C691_=_C701( C691 C701 ) C691_=_C708( C691 C708 ) \nC691_=_C717( C691 C717 ) C691_=_C718( C691 C718 ) C691_=_C719( C691 C719 ) C691_=_C720( C691 C720 ) C691_=_C721( C691 C721 ) C691_=_C722( C691 C722 ) \nC691_=_C723( C691 C723 ) C691_=_C724( C691 C724 ) C695_=_C704( C695 C704 ) C695_=_C712( C695 C712 ) C695_=_C720( C695 C720 ) C695_=_C727( C695 C727 ) \nC695_=_C733( C695 C733 ) C695_=_C738( C695 C738 ) C695_=_C743( C695 C743 ) C695_=_C744( C695 C744 ) C695_=_C745( C695 C745 ) C695_=_C746( C695 C746 ) \nC701_=_C704( C701 C704 ) C701_=_C708( C701 C708 ) C701_=_C717( C701 C717 ) C701_=_C718( C701 C718 ) C701_=_C719( C701 C719 ) C701_=_C720( C701 C720 ) \nC701_=_C721( C701 C721 ) C701_=_C722( C701 C722 ) C701_=_C723( C701 C723 ) C701_=_C724( C701 C724 ) C704_=_C712( C704 C712 ) C704_=_C720( C704 C720 ) \nC704_=_C727( C704 C727 ) C704_=_C733( C704 C733 ) C704_=_C738( C704 C738 ) C704_=_C743( C704 C743 ) C704_=_C744( C704 C744 ) C704_=_C745( C704 C745 ) \nC704_=_C746( C704 C746 ) C708_=_C712( C708 C712 ) C708_=_C717( C708 C717 ) C708_=_C718( C708 C718 ) C708_=_C719( C708 C719 ) C708_=_C720( C708 C720 ) \nC708_=_C721( C708 C721 ) C708_=_C722( C708 C722 ) C708_=_C723( C708 C723 ) C708_=_C724( C708 C724 ) C712_=_C720( C712 C720 ) C712_=_C727( C712 C727 ) \nC712_=_C733( C712 C733 ) C712_=_C738( C712 C738 ) C712_=_C743( C712 C743 ) C712_=_C744( C712 C744 ) C712_=_C745( C712 C745 ) C712_=_C746( C712 C746 ) \nC717_=_C718( C717 C718 ) C717_=_C719( C717 C719 ) C717_=_C720( C717 C720 ) C717_=_C721( C717 C721 ) C717_=_C722( C717 C722 ) C717_=_C723( C717 C723 ) \nC717_=_C724( C717 C724 ) C717_=_C727( C717 C727 ) C718_=_C719( C718 C719 ) C718_=_C720( C718 C720 ) C718_=_C721( C718 C721 ) C718_=_C722( C718 C722 ) \nC718_=_C723( C718 C723 ) C718_=_C724( C718 C724 ) C718_=_C733( C718 C733 ) C719_=_C720( C719 C720 ) C719_=_C721( C719 C721 ) C719_=_C722( C719 C722 ) \nC719_=_C723( C719 C723 ) C719_=_C724( C719 C724 ) C719_=_C738( C719 C738 ) C720_=_C721( C720 C721 ) C720_=_C722( C720 C722 ) C720_=_C723( C720 C723 ) \nC720_=_C724( C720 C724 ) C720_=_C727( C720 C727 ) C720_=_C733( C720 C733 ) C720_=_C738( C720 C738 ) C720_=_C743( C720 C743 ) C720_=_C744( C720 C744 ) \nC720_=_C745( C720 C745 ) C720_=_C746( C720 C746 ) C721_=_C722( C721 C722 ) C721_=_C723( C721 C723 ) C721_=_C724( C721 C724 ) C721_=_C743( C721 C743 ) \nC722_=_C723( C722 C723 ) C722_=_C724( C722 C724 ) C722_=_C744( C722 C744 ) C723_=_C724( C723 C724 ) C723_=_C745( C723 C745 ) C724_=_C746( C724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3-&gt;38[label="74: C29 C33 C64 C68 C100 \nC104 C135 C139 C170 C174 C203 \nC207 C235 C238 C266 C270 C295 \nC299 C325 C329 C354 C358 C381 \nC385 C407 C411 C433 C437 C458 \nC462 C481 C503 C507 C524 C541 \nC545 C561 C565 C580 C584 C596 \nC600 C612 C615 C627 C631 C642 \nC646 C656 C660 C669 C673 C681 \nC684 C691 C695 C701 C704 C708 \nC712 C717 C718 C719 C721 C722 \nC723 C724 C727 C733 C738 C743 \nC744 C745 C746 \n1368: C29_=_C33 ,C29_=_C64 ,C29_=_C100 ,C29_=_C135 ,C29_=_C170 ,\nC29_=_C203 ,C29_=_C235 ,C29_=_C266 ,C29_=_C295 ,C29_=_C325 ,C29_=_C354 ,\nC29_=_C381 ,C29_=_C407 ,C29_=_C433 ,C29_=_C458 ,C29_=_C481 ,C29_=_C503 ,\nC29_=_C541 ,C29_=_C561 ,C29_=_C580 ,C29_=_C596 ,C29_=_C612 ,C29_=_C627 ,\nC29_=_C642 ,C29_=_C656 ,C29_=_C669 ,C29_=_C681 ,C29_=_C691 ,C29_=_C701 ,\nC29_=_C708 ,C29_=_C717 ,C29_=_C718 ,C29_=_C719 ,C29_=_C721 ,C29_=_C722 ,\nC29_=_C723 ,C29_=_C724 ,C33_=_C68 ,C33_=_C104 ,C33_=_C139 ,C33_=_C174 ,\nC33_=_C207 ,C33_=_C238 ,C33_=_C270 ,C33_=_C299 ,C33_=_C329 ,C33_=_C358 ,\nC33_=_C385 ,C33_=_C411 ,C33_=_C437 ,C33_=_C462 ,C33_=_C507 ,C33_=_C524 ,\nC33_=_C545 ,C33_=_C565 ,C33_=_C584 ,C33_=_C600 ,C33_=_C615 ,C33_=_C631 ,\nC33_=_C646 ,C33_=_C660 ,C33_=_C673 ,C33_=_C684 ,C33_=_C695 ,C33_=_C704 ,\nC33_=_C712 ,C33_=_C727 ,C33_=_C733 ,C33_=_C738 ,C33_=_C743 ,C33_=_C744 ,\nC33_=_C745 ,C33_=_C746 ,C64_=_C68 ,C64_=_C100 ,C64_=_C135 ,C64_=_C170 ,\nC64_=_C203 ,C64_=_C235 ,C64_=_C266 ,C64_=_C295 ,C64_=_C325 ,C64_=_C354 ,\nC64_=_C381 ,C64_=_C407 ,C64_=_C433 ,C64_=_C458 ,C64_=_C481 ,C64_=_C503 ,\nC64_=_C541 ,C64_=_C561 ,C64_=_C580 ,C64_=_C596 ,C64_=_C612 ,C64_=_C627 ,\nC64_=_C642 ,C64_=_C656 ,C64_=_C669 ,C64_=_C681 ,C64_=_C691 ,C64_=_C701 ,\nC64_=_C708 ,C64_=_C717 ,C64_=_C718 ,C64_=_C719 ,C64_=_C721 ,C64_=_C722 ,\nC64_=_C723 ,C64_=_C724 ,C68_=_C104 ,C68_=_C139 ,C68_=_C174 ,C68_=_C207 ,\nC68_=_C238 ,C68_=_C270 ,C68_=_C299 ,C68_=_C329 ,C68_=_C358 ,C68_=_C385 ,\nC68_=_C411 ,C68_=_C437 ,C68_=_C462 ,C68_=_C507 ,C68_=_C524 ,C68_=_C545 ,\nC68_=_C565 ,C68_=_C584 ,C68_=_C600 ,C68_=_C615 ,C68_=_C631</w:t>
      </w:r>
    </w:p>
    <w:p>
      <w:pPr>
        <w:pStyle w:val="PreformattedText"/>
        <w:bidi w:val="0"/>
        <w:spacing w:before="0" w:after="0"/>
        <w:jc w:val="left"/>
        <w:rPr/>
      </w:pPr>
      <w:r>
        <w:rPr/>
        <w:t xml:space="preserve"> </w:t>
      </w:r>
      <w:r>
        <w:rPr/>
        <w:t>,C68_=_C646 ,\nC68_=_C660 ,C68_=_C673 ,C68_=_C684 ,C68_=_C695 ,C68_=_C704 ,C68_=_C712 ,\nC68_=_C727 ,C68_=_C733 ,C68_=_C738 ,C68_=_C743 ,C68_=_C744 ,C68_=_C745 ,\nC68_=_C746 ,C100_=_C104 ,C100_=_C135 ,C100_=_C170 ,C100_=_C203 ,C100_=_C235 ,\nC100_=_C266 ,C100_=_C295 ,C100_=_C325 ,C100_=_C354 ,C100_=_C381 ,C100_=_C407 ,\nC100_=_C433 ,C100_=_C458 ,C100_=_C481 ,C100_=_C503 ,C100_=_C541 ,C100_=_C561 ,\nC100_=_C580 ,C100_=_C596 ,C100_=_C612 ,C100_=_C627 ,C100_=_C642 ,C100_=_C656 ,\nC100_=_C669 ,C100_=_C681 ,C100_=_C691 ,C100_=_C701 ,C100_=_C708 ,C100_=_C717 ,\nC100_=_C718 ,C100_=_C719 ,C100_=_C721 ,C100_=_C722 ,C100_=_C723 ,C100_=_C724 ,\nC104_=_C139 ,C104_=_C174 ,C104_=_C207 ,C104_=_C238 ,C104_=_C270 ,C104_=_C299 ,\nC104_=_C329 ,C104_=_C358 ,C104_=_C385 ,C104_=_C411 ,C104_=_C437 ,C104_=_C462 ,\nC104_=_C507 ,C104_=_C524 ,C104_=_C545 ,C104_=_C565 ,C104_=_C584 ,C104_=_C600 ,\nC104_=_C615 ,C104_=_C631 ,C104_=_C646 ,C104_=_C660 ,C104_=_C673 ,C104_=_C684 ,\nC104_=_C695 ,C104_=_C704 ,C104_=_C712 ,C104_=_C727 ,C104_=_C733 ,C104_=_C738 ,\nC104_=_C743 ,C104_=_C744 ,C104_=_C745 ,C104_=_C746 ,C135_=_C139 ,C135_=_C170 ,\nC135_=_C203 ,C135_=_C235 ,C135_=_C266 ,C135_=_C295 ,C135_=_C325 ,C135_=_C354 ,\nC135_=_C381 ,C135_=_C407 ,C135_=_C433 ,C135_=_C458 ,C135_=_C481 ,C135_=_C503 ,\nC135_=_C541 ,C135_=_C561 ,C135_=_C580 ,C135_=_C596 ,C135_=_C612 ,C135_=_C627 ,\nC135_=_C642 ,C135_=_C656 ,C135_=_C669 ,C135_=_C681 ,C135_=_C691 ,C135_=_C701 ,\nC135_=_C708 ,C135_=_C717 ,C135_=_C718 ,C135_=_C719 ,C135_=_C721 ,C135_=_C722 ,\nC135_=_C723 ,C135_=_C724 ,C139_=_C174 ,C139_=_C207 ,C139_=_C238 ,C139_=_C270 ,\nC139_=_C299 ,C139_=_C329 ,C139_=_C358 ,C139_=_C385 ,C139_=_C411 ,C139_=_C437 ,\nC139_=_C462 ,C139_=_C507 ,C139_=_C524 ,C139_=_C545 ,C139_=_C565 ,C139_=_C584 ,\nC139_=_C600 ,C139_=_C615 ,C139_=_C631 ,C139_=_C646 ,C139_=_C660 ,C139_=_C673 ,\nC139_=_C684 ,C139_=_C695 ,C139_=_C704 ,C139_=_C712 ,C139_=_C727 ,C139_=_C733 ,\nC139_=_C738 ,C139_=_C743 ,C139_=_C744 ,C139_=_C745 ,C139_=_C746 ,C170_=_C174 ,\nC170_=_C203 ,C170_=_C235 ,C170_=_C266 ,C170_=_C295 ,C170_=_C325 ,C170_=_C354 ,\nC170_=_C381 ,C170_=_C407 ,C170_=_C433 ,C170_=_C458 ,C170_=_C481 ,C170_=_C503 ,\nC170_=_C541 ,C170_=_C561 ,C170_=_C580 ,C170_=_C596 ,C170_=_C612 ,C170_=_C627 ,\nC170_=_C642 ,C170_=_C656 ,C170_=_C669 ,C170_=_C681 ,C170_=_C691 ,C170_=_C701 ,\nC170_=_C708 ,C170_=_C717 ,C170_=_C718 ,C170_=_C719 ,C170_=_C721 ,C170_=_C722 ,\nC170_=_C723 ,C170_=_C724 ,C174_=_C207 ,C174_=_C238 ,C174_=_C270 ,C174_=_C299 ,\nC174_=_C329 ,C174_=_C358 ,C174_=_C385 ,C174_=_C411 ,C174_=_C437 ,C174_=_C462 ,\nC174_=_C507 ,C174_=_C524 ,C174_=_C545 ,C174_=_C565 ,C174_=_C584 ,C174_=_C600 ,\nC174_=_C615 ,C174_=_C631 ,C174_=_C646 ,C174_=_C660 ,C174_=_C673 ,C174_=_C684 ,\nC174_=_C695 ,C174_=_C704 ,C174_=_C712 ,C174_=_C727 ,C174_=_C733 ,C174_=_C738 ,\nC174_=_C743 ,C174_=_C744 ,C174_=_C745 ,C174_=_C746 ,C203_=_C207 ,C203_=_C235 ,\nC203_=_C266 ,C203_=_C295 ,C203_=_C325 ,C203_=_C354 ,C203_=_C381 ,C203_=_C407 ,\nC203_=_C433 ,C203_=_C458 ,C203_=_C481 ,C203_=_C503 ,C203_=_C541 ,C203_=_C561 ,\nC203_=_C580 ,C203_=_C596 ,C203_=_C612 ,C203_=_C627 ,C203_=_C642 ,C203_=_C656 ,\nC203_=_C669 ,C203_=_C681 ,C203_=_C691 ,C203_=_C701 ,C203_=_C708 ,C203_=_C717 ,\nC203_=_C718 ,C203_=_C719 ,C203_=_C721 ,C203_=_C722 ,C203_=_C723 ,C203_=_C724 ,\nC207_=_C238 ,C207_=_C270 ,C207_=_C299 ,C207_=_C329 ,C207_=_C358 ,C207_=_C385 ,\nC207_=_C411 ,C207_=_C437 ,C207_=_C462 ,C207_=_C507 ,C207_=_C524 ,C207_=_C545 ,\nC207_=_C565 ,C207_=_C584 ,C207_=_C600 ,C207_=_C615 ,C207_=_C631 ,C207_=_C646 ,\nC207_=_C660 ,C207_=_C673 ,C207_=_C684 ,C207_=_C695 ,C207_=_C704 ,C207_=_C712 ,\nC207_=_C727 ,C207_=_C733 ,C207_=_C738 ,C207_=_C743 ,C207_=_C744 ,C207_=_C745 ,\nC207_=_C746 ,C235_=_C238 ,C235_=_C266 ,C235_=_C295 ,C235_=_C325 ,C235_=_C354 ,\nC235_=_C381 ,C235_=_C407 ,C235_=_C433 ,C235_=_C458 ,C235_=_C481 ,C235_=_C503 ,\nC235_=_C541 ,C235_=_C561 ,C235_=_C580 ,C235_=_C596 ,C235_=_C612 ,C235_=_C627 ,\nC235_=_C642 ,C235_=_C656 ,C235_=_C669 ,C235_=_C681 ,C235_=_C691 ,C235_=_C701 ,\nC235_=_C708 ,C235_=_C717 ,C235_=_C718 ,C235_=_C719 ,C235_=_C721 ,C235_=_C722 ,\nC235_=_C723 ,C235_=_C724 ,C238_=_C270 ,C238_=_C299 ,C238_=_C329 ,C238_=_C358 ,\nC238_=_C385 ,C238_=_C411 ,C238_=_C437 ,C238_=_C462 ,C238_=_C507 ,C238_=_C524 ,\nC238_=_C545 ,C238_=_C565 ,C238_=_C584 ,C238_=_C600 ,C238_=_C615 ,C238_=_C631 ,\nC238_=_C646 ,C238_=_C660 ,C238_=_C673 ,C238_=_C684 ,C238_=_C695 ,C238_=_C704 ,\nC238_=_C712 ,C238_=_C727 ,C238_=_C733 ,C238_=_C738 ,C238_=_C743 ,C238_=_C744 ,\nC238_=_C745 ,C238_=_C746 ,C266_=_C270 ,C266_=_C295 ,C266_=_C325 ,C266_=_C354 ,\nC266_=_C381 ,C266_=_C407 ,C266_=_C433 ,C266_=_C458 ,C266_=_C481 ,C266_=_C503 ,\nC266_=_C541 ,C266_=_C561 ,C266_=_C580 ,C266_=_C596 ,C266_=_C612 ,C266_=_C627 ,\nC266_=_C642 ,C266_=_C656 ,C266_=_C669 ,C266_=_C681 ,C266_=_C691 ,C266_=_C701 ,\nC266_=_C708 ,C266_=_C717 ,C266_=_C718 ,C266_=_C719 ,C266_=_C721 ,C266_=_C722 ,\nC266_=_C723 ,C266_=_C724 ,C270_=_C299 ,C270_=_C329 ,C270_=_C358 ,C270_=_C385 ,\nC270_=_C411 ,C270_=_C437 ,C270_=_C462 ,C270_=_C507 ,C270_=_C524 ,C270_=_C545 ,\nC270_=_C565 ,C270_=_C584 ,C270_=_C600 ,C270_=_C615 ,C270_=_C631 ,C270_=_C646 ,\nC270_=_C660 ,C270_=_C673 ,C270_=_C684 ,C270_=_C695 ,C270_=_C704 ,C270_=_C712 ,\nC270_=_C727 ,C270_=_C733 ,C270_=_C738 ,C270_=_C743 ,C270_=_C744 ,C270_=_C745 ,\nC270_=_C746 ,C295_=_C299 ,C295_=_C325 ,C295_=_C354 ,C295_=_C381 ,C295_=_C407 ,\nC295_=_C433 ,C295_=_C458 ,C295_=_C481 ,C295_=_C503 ,C295_=_C541 ,C295_=_C561 ,\nC295_=_C580 ,C295_=_C596 ,C295_=_C612 ,C295_=_C627 ,C295_=_C642 ,C295_=_C656 ,\nC295_=_C669 ,C295_=_C681 ,C295_=_C691 ,C295_=_C701 ,C295_=_C708 ,C295_=_C717 ,\nC295_=_C718 ,C295_=_C719 ,C295_=_C721 ,C295_=_C722 ,C295_=_C723 ,C295_=_C724 ,\nC299_=_C329 ,C299_=_C358 ,C299_=_C385 ,C299_=_C411 ,C299_=_C437 ,C299_=_C462 ,\nC299_=_C507 ,C299_=_C524 ,C299_=_C545 ,C299_=_C565 ,C299_=_C584 ,C299_=_C600 ,\nC299_=_C615 ,C299_=_C631 ,C299_=_C646 ,C299_=_C660 ,C299_=_C673 ,C299_=_C684 ,\nC299_=_C695 ,C299_=_C704 ,C299_=_C712 ,C299_=_C727 ,C299_=_C733 ,C299_=_C738 ,\nC299_=_C743 ,C299_=_C744 ,C299_=_C745 ,C299_=_C746 ,C325_=_C329 ,C325_=_C354 ,\nC325_=_C381 ,C325_=_C407 ,C325_=_C433 ,C325_=_C458 ,C325_=_C481 ,C325_=_C503 ,\nC325_=_C541 ,C325_=_C561 ,C325_=_C580 ,C325_=_C596 ,C325_=_C612 ,C325_=_C627 ,\nC325_=_C642 ,C325_=_C656 ,C325_=_C669 ,C325_=_C681 ,C325_=_C691 ,C325_=_C701 ,\nC325_=_C708 ,C325_=_C717 ,C325_=_C718 ,C325_=_C719 ,C325_=_C721 ,C325_=_C722 ,\nC325_=_C723 ,C325_=_C724 ,C329_=_C358 ,C329_=_C385 ,C329_=_C411 ,C329_=_C437 ,\nC329_=_C462 ,C329_=_C507 ,C329_=_C524 ,C329_=_C545 ,C329_=_C565 ,C329_=_C584 ,\nC329_=_C600 ,C329_=_C615 ,C329_=_C631 ,C329_=_C646 ,C329_=_C660 ,C329_=_C673 ,\nC329_=_C684 ,C329_=_C695 ,C329_=_C704 ,C329_=_C712 ,C329_=_C727 ,C329_=_C733 ,\nC329_=_C738 ,C329_=_C743 ,C329_=_C744 ,C329_=_C745 ,C329_=_C746 ,C354_=_C358 ,\nC354_=_C381 ,C354_=_C407 ,C354_=_C433 ,C354_=_C458 ,C354_=_C481 ,C354_=_C503 ,\nC354_=_C541 ,C354_=_C561 ,C354_=_C580 ,C354_=_C596 ,C354_=_C612 ,C354_=_C627 ,\nC354_=_C642 ,C354_=_C656 ,C354_=_C669 ,C354_=_C681 ,C354_=_C691 ,C354_=_C701 ,\nC354_=_C708 ,C354_=_C717 ,C354_=_C718 ,C354_=_C719 ,C354_=_C721 ,C354_=_C722 ,\nC354_=_C723 ,C354_=_C724 ,C358_=_C385 ,C358_=_C411 ,C358_=_C437 ,C358_=_C462 ,\nC358_=_C507 ,C358_=_C524 ,C358_=_C545 ,C358_=_C565 ,C358_=_C584 ,C358_=_C600 ,\nC358_=_C615 ,C358_=_C631 ,C358_=_C646 ,C358_=_C660 ,C358_=_C673 ,C358_=_C684 ,\nC358_=_C695 ,C358_=_C704 ,C358_=_C712 ,C358_=_C727 ,C358_=_C733 ,C358_=_C738 ,\nC358_=_C743 ,C358_=_C744 ,C358_=_C745 ,C358_=_C746 ,C381_=_C385 ,C381_=_C407 ,\nC381_=_C433 ,C381_=_C458 ,C381_=_C481 ,C381_=_C503 ,C381_=_C541 ,C381_=_C561 ,\nC381_=_C580 ,C381_=_C596 ,C381_=_C612 ,C381_=_C627 ,C381_=_C642 ,C381_=_C656 ,\nC381_=_C669 ,C381_=_C681 ,C381_=_C691 ,C381_=_C701 ,C381_=_C708 ,C381_=_C717 ,\nC381_=_C718 ,C381_=_C719 ,C381_=_C721 ,C381_=_C722 ,C381_=_C723 ,C381_=_C724 ,\nC385_=_C411 ,C385_=_C437 ,C385_=_C462 ,C385_=_C507 ,C385_=_C524 ,C385_=_C545 ,\nC385_=_C565 ,C385_=_C584 ,C385_=_C600 ,C385_=_C615 ,C385_=_C631 ,C385_=_C646 ,\nC385_=_C660 ,C385_=_C673 ,C385_=_C684 ,C385_=_C695 ,C385_=_C704 ,C385_=_C712 ,\nC385_=_C727 ,C385_=_C733 ,C385_=_C738 ,C385_=_C743 ,C385_=_C744 ,C385_=_C745 ,\nC385_=_C746 ,C407_=_C411 ,C407_=_C433 ,C407_=_C458 ,C407_=_C481 ,C407_=_C503 ,\nC407_=_C541 ,C407_=_C561 ,C407_=_C580 ,C407_=_C596 ,C407_=_C612 ,C407_=_C627 ,\nC407_=_C642 ,C407_=_C656 ,C407_=_C669 ,C407_=_C681 ,C407_=_C691 ,C407_=_C701 ,\nC407_=_C708 ,C407_=_C717 ,C407_=_C718 ,C407_=_C719 ,C407_=_C721 ,C407_=_C722 ,\nC407_=_C723 ,C407_=_C724 ,C411_=_C437 ,C411_=_C462 ,C411_=_C507 ,C411_=_C524 ,\nC411_=_C545 ,C411_=_C565 ,C411_=_C584 ,C411_=_C600 ,C411_=_C615 ,C411_=_C631 ,\nC411_=_C646 ,C411_=_C660 ,C411_=_C673 ,C411_=_C684 ,C411_=_C695 ,C411_=_C704 ,\nC411_=_C712 ,C411_=_C727 ,C411_=_C733 ,C411_=_C738 ,C411_=_C743 ,C411_=_C744 ,\nC411_=_C745 ,C411_=_C746 ,C433_=_C437 ,C433_=_C458 ,C433_=_C481 ,C433_=_C503 ,\nC433_=_C541 ,C433_=_C561 ,C433_=_C580 ,C433_=_C596 ,C433_=_C612 ,C433_=_C627 ,\nC433_=_C642 ,C433_=_C656 ,C433_=_C669 ,C433_=_C681 ,C433_=_C691 ,C433_=_C701 ,\nC433_=_C708 ,C433_=_C717 ,C433_=_C718 ,C433_=_C719 ,C433_=_C721 ,C433_=_C722 ,\nC433_=_C723 ,C433_=_C724 ,C437_=_C462 ,C437_=_C507 ,C437_=_C524 ,C437_=_C545 ,\nC437_=_C565 ,C437_=_C584 ,C437_=_C600 ,C437_=_C615 ,C437_=_C631 ,C437_=_C646 ,\nC437_=_C660 ,C437_=_C673 ,C437_=_C684 ,C437_=_C695 ,C437_=_C704 ,C437_=_C712 ,\nC437_=_C727 ,C437_=_C733 ,C437_=_C738 ,C437_=_C743 ,C437_=_C744 ,C437_=_C745 ,\nC437_=_C746 ,C458_=_C462 ,C458_=_C481 ,C458_=_C503 ,C458_=_C541 ,C458_=_C561 ,\nC458_=_C580 ,C458_=_C596 ,C458_=_C612 ,C458_=_C627 ,C458_=_C642 ,C458_=_C656 ,\nC458_=_C669 ,C458_=_C681 ,C458_=_C691 ,C458_=_C701 ,C458_=_C708 ,C458_=_C717 ,\nC458_=_C718 ,C458_=_C719 ,C458_=_C721 ,C458_=_C722 ,C458_=_C723 ,C458_=_C724 ,\nC462_=_C507 ,C462_=_C524 ,C462_=_C545 ,C462_=_C565 ,C462_=_C584 ,C462_=_C600 ,\nC462_=_C615 ,C462_=_C631 ,C462_=_C646 ,C462_=_C660 ,C462_=_C673</w:t>
      </w:r>
    </w:p>
    <w:p>
      <w:pPr>
        <w:pStyle w:val="PreformattedText"/>
        <w:bidi w:val="0"/>
        <w:spacing w:before="0" w:after="0"/>
        <w:jc w:val="left"/>
        <w:rPr/>
      </w:pPr>
      <w:r>
        <w:rPr/>
        <w:t xml:space="preserve"> </w:t>
      </w:r>
      <w:r>
        <w:rPr/>
        <w:t>,C462_=_C684 ,\nC462_=_C695 ,C462_=_C704 ,C462_=_C712 ,C462_=_C727 ,C462_=_C733 ,C462_=_C738 ,\nC462_=_C743 ,C462_=_C744 ,C462_=_C745 ,C462_=_C746 ,C481_=_C503 ,C481_=_C541 ,\nC481_=_C561 ,C481_=_C580 ,C481_=_C596 ,C481_=_C612 ,C481_=_C627 ,C481_=_C642 ,\nC481_=_C656 ,C481_=_C669 ,C481_=_C681 ,C481_=_C691 ,C481_=_C701 ,C481_=_C708 ,\nC481_=_C717 ,C481_=_C718 ,C481_=_C719 ,C481_=_C721 ,C481_=_C722 ,C481_=_C723 ,\nC481_=_C724 ,C503_=_C507 ,C503_=_C541 ,C503_=_C561 ,C503_=_C580 ,C503_=_C596 ,\nC503_=_C612 ,C503_=_C627 ,C503_=_C642 ,C503_=_C656 ,C503_=_C669 ,C503_=_C681 ,\nC503_=_C691 ,C503_=_C701 ,C503_=_C708 ,C503_=_C717 ,C503_=_C718 ,C503_=_C719 ,\nC503_=_C721 ,C503_=_C722 ,C503_=_C723 ,C503_=_C724 ,C507_=_C524 ,C507_=_C545 ,\nC507_=_C565 ,C507_=_C584 ,C507_=_C600 ,C507_=_C615 ,C507_=_C631 ,C507_=_C646 ,\nC507_=_C660 ,C507_=_C673 ,C507_=_C684 ,C507_=_C695 ,C507_=_C704 ,C507_=_C712 ,\nC507_=_C727 ,C507_=_C733 ,C507_=_C738 ,C507_=_C743 ,C507_=_C744 ,C507_=_C745 ,\nC507_=_C746 ,C524_=_C545 ,C524_=_C565 ,C524_=_C584 ,C524_=_C600 ,C524_=_C615 ,\nC524_=_C631 ,C524_=_C646 ,C524_=_C660 ,C524_=_C673 ,C524_=_C684 ,C524_=_C695 ,\nC524_=_C704 ,C524_=_C712 ,C524_=_C727 ,C524_=_C733 ,C524_=_C738 ,C524_=_C743 ,\nC524_=_C744 ,C524_=_C745 ,C524_=_C746 ,C541_=_C545 ,C541_=_C561 ,C541_=_C580 ,\nC541_=_C596 ,C541_=_C612 ,C541_=_C627 ,C541_=_C642 ,C541_=_C656 ,C541_=_C669 ,\nC541_=_C681 ,C541_=_C691 ,C541_=_C701 ,C541_=_C708 ,C541_=_C717 ,C541_=_C718 ,\nC541_=_C719 ,C541_=_C721 ,C541_=_C722 ,C541_=_C723 ,C541_=_C724 ,C545_=_C565 ,\nC545_=_C584 ,C545_=_C600 ,C545_=_C615 ,C545_=_C631 ,C545_=_C646 ,C545_=_C660 ,\nC545_=_C673 ,C545_=_C684 ,C545_=_C695 ,C545_=_C704 ,C545_=_C712 ,C545_=_C727 ,\nC545_=_C733 ,C545_=_C738 ,C545_=_C743 ,C545_=_C744 ,C545_=_C745 ,C545_=_C746 ,\nC561_=_C565 ,C561_=_C580 ,C561_=_C596 ,C561_=_C612 ,C561_=_C627 ,C561_=_C642 ,\nC561_=_C656 ,C561_=_C669 ,C561_=_C681 ,C561_=_C691 ,C561_=_C701 ,C561_=_C708 ,\nC561_=_C717 ,C561_=_C718 ,C561_=_C719 ,C561_=_C721 ,C561_=_C722 ,C561_=_C723 ,\nC561_=_C724 ,C565_=_C584 ,C565_=_C600 ,C565_=_C615 ,C565_=_C631 ,C565_=_C646 ,\nC565_=_C660 ,C565_=_C673 ,C565_=_C684 ,C565_=_C695 ,C565_=_C704 ,C565_=_C712 ,\nC565_=_C727 ,C565_=_C733 ,C565_=_C738 ,C565_=_C743 ,C565_=_C744 ,C565_=_C745 ,\nC565_=_C746 ,C580_=_C584 ,C580_=_C596 ,C580_=_C612 ,C580_=_C627 ,C580_=_C642 ,\nC580_=_C656 ,C580_=_C669 ,C580_=_C681 ,C580_=_C691 ,C580_=_C701 ,C580_=_C708 ,\nC580_=_C717 ,C580_=_C718 ,C580_=_C719 ,C580_=_C721 ,C580_=_C722 ,C580_=_C723 ,\nC580_=_C724 ,C584_=_C600 ,C584_=_C615 ,C584_=_C631 ,C584_=_C646 ,C584_=_C660 ,\nC584_=_C673 ,C584_=_C684 ,C584_=_C695 ,C584_=_C704 ,C584_=_C712 ,C584_=_C727 ,\nC584_=_C733 ,C584_=_C738 ,C584_=_C743 ,C584_=_C744 ,C584_=_C745 ,C584_=_C746 ,\nC596_=_C600 ,C596_=_C612 ,C596_=_C627 ,C596_=_C642 ,C596_=_C656 ,C596_=_C669 ,\nC596_=_C681 ,C596_=_C691 ,C596_=_C701 ,C596_=_C708 ,C596_=_C717 ,C596_=_C718 ,\nC596_=_C719 ,C596_=_C721 ,C596_=_C722 ,C596_=_C723 ,C596_=_C724 ,C600_=_C615 ,\nC600_=_C631 ,C600_=_C646 ,C600_=_C660 ,C600_=_C673 ,C600_=_C684 ,C600_=_C695 ,\nC600_=_C704 ,C600_=_C712 ,C600_=_C727 ,C600_=_C733 ,C600_=_C738 ,C600_=_C743 ,\nC600_=_C744 ,C600_=_C745 ,C600_=_C746 ,C612_=_C615 ,C612_=_C627 ,C612_=_C642 ,\nC612_=_C656 ,C612_=_C669 ,C612_=_C681 ,C612_=_C691 ,C612_=_C701 ,C612_=_C708 ,\nC612_=_C717 ,C612_=_C718 ,C612_=_C719 ,C612_=_C721 ,C612_=_C722 ,C612_=_C723 ,\nC612_=_C724 ,C615_=_C631 ,C615_=_C646 ,C615_=_C660 ,C615_=_C673 ,C615_=_C684 ,\nC615_=_C695 ,C615_=_C704 ,C615_=_C712 ,C615_=_C727 ,C615_=_C733 ,C615_=_C738 ,\nC615_=_C743 ,C615_=_C744 ,C615_=_C745 ,C615_=_C746 ,C627_=_C631 ,C627_=_C642 ,\nC627_=_C656 ,C627_=_C669 ,C627_=_C681 ,C627_=_C691 ,C627_=_C701 ,C627_=_C708 ,\nC627_=_C717 ,C627_=_C718 ,C627_=_C719 ,C627_=_C721 ,C627_=_C722 ,C627_=_C723 ,\nC627_=_C724 ,C631_=_C646 ,C631_=_C660 ,C631_=_C673 ,C631_=_C684 ,C631_=_C695 ,\nC631_=_C704 ,C631_=_C712 ,C631_=_C727 ,C631_=_C733 ,C631_=_C738 ,C631_=_C743 ,\nC631_=_C744 ,C631_=_C745 ,C631_=_C746 ,C642_=_C646 ,C642_=_C656 ,C642_=_C669 ,\nC642_=_C681 ,C642_=_C691 ,C642_=_C701 ,C642_=_C708 ,C642_=_C717 ,C642_=_C718 ,\nC642_=_C719 ,C642_=_C721 ,C642_=_C722 ,C642_=_C723 ,C642_=_C724 ,C646_=_C660 ,\nC646_=_C673 ,C646_=_C684 ,C646_=_C695 ,C646_=_C704 ,C646_=_C712 ,C646_=_C727 ,\nC646_=_C733 ,C646_=_C738 ,C646_=_C743 ,C646_=_C744 ,C646_=_C745 ,C646_=_C746 ,\nC656_=_C660 ,C656_=_C669 ,C656_=_C681 ,C656_=_C691 ,C656_=_C701 ,C656_=_C708 ,\nC656_=_C717 ,C656_=_C718 ,C656_=_C719 ,C656_=_C721 ,C656_=_C722 ,C656_=_C723 ,\nC656_=_C724 ,C660_=_C673 ,C660_=_C684 ,C660_=_C695 ,C660_=_C704 ,C660_=_C712 ,\nC660_=_C727 ,C660_=_C733 ,C660_=_C738 ,C660_=_C743 ,C660_=_C744 ,C660_=_C745 ,\nC660_=_C746 ,C669_=_C673 ,C669_=_C681 ,C669_=_C691 ,C669_=_C701 ,C669_=_C708 ,\nC669_=_C717 ,C669_=_C718 ,C669_=_C719 ,C669_=_C721 ,C669_=_C722 ,C669_=_C723 ,\nC669_=_C724 ,C673_=_C684 ,C673_=_C695 ,C673_=_C704 ,C673_=_C712 ,C673_=_C727 ,\nC673_=_C733 ,C673_=_C738 ,C673_=_C743 ,C673_=_C744 ,C673_=_C745 ,C673_=_C746 ,\nC681_=_C684 ,C681_=_C691 ,C681_=_C701 ,C681_=_C708 ,C681_=_C717 ,C681_=_C718 ,\nC681_=_C719 ,C681_=_C721 ,C681_=_C722 ,C681_=_C723 ,C681_=_C724 ,C684_=_C695 ,\nC684_=_C704 ,C684_=_C712 ,C684_=_C727 ,C684_=_C733 ,C684_=_C738 ,C684_=_C743 ,\nC684_=_C744 ,C684_=_C745 ,C684_=_C746 ,C691_=_C695 ,C691_=_C701 ,C691_=_C708 ,\nC691_=_C717 ,C691_=_C718 ,C691_=_C719 ,C691_=_C721 ,C691_=_C722 ,C691_=_C723 ,\nC691_=_C724 ,C695_=_C704 ,C695_=_C712 ,C695_=_C727 ,C695_=_C733 ,C695_=_C738 ,\nC695_=_C743 ,C695_=_C744 ,C695_=_C745 ,C695_=_C746 ,C701_=_C704 ,C701_=_C708 ,\nC701_=_C717 ,C701_=_C718 ,C701_=_C719 ,C701_=_C721 ,C701_=_C722 ,C701_=_C723 ,\nC701_=_C724 ,C704_=_C712 ,C704_=_C727 ,C704_=_C733 ,C704_=_C738 ,C704_=_C743 ,\nC704_=_C744 ,C704_=_C745 ,C704_=_C746 ,C708_=_C712 ,C708_=_C717 ,C708_=_C718 ,\nC708_=_C719 ,C708_=_C721 ,C708_=_C722 ,C708_=_C723 ,C708_=_C724 ,C712_=_C727 ,\nC712_=_C733 ,C712_=_C738 ,C712_=_C743 ,C712_=_C744 ,C712_=_C745 ,C712_=_C746 ,\nC717_=_C718 ,C717_=_C719 ,C717_=_C721 ,C717_=_C722 ,C717_=_C723 ,C717_=_C724 ,\nC717_=_C727 ,C718_=_C719 ,C718_=_C721 ,C718_=_C722 ,C718_=_C723 ,C718_=_C724 ,\nC718_=_C733 ,C719_=_C721 ,C719_=_C722 ,C719_=_C723 ,C719_=_C724 ,C719_=_C738 ,\nC721_=_C722 ,C721_=_C723 ,C721_=_C724 ,C721_=_C743 ,C722_=_C723 ,C722_=_C724 ,\nC722_=_C744 ,C723_=_C724 ,C723_=_C745 ,C724_=_C746 ,C727_=_C733 ,C727_=_C738 ,\nC727_=_C743 ,C727_=_C744 ,C727_=_C745 ,C727_=_C746 ,C733_=_C738 ,C733_=_C743 ,\nC733_=_C744 ,C733_=_C745 ,C733_=_C746 ,C738_=_C743 ,C738_=_C744 ,C738_=_C745 ,\nC738_=_C746 ,C743_=_C744 ,C743_=_C745 ,C743_=_C746 ,C744_=_C745 ,C744_=_C746 ,\nC745_=_C746 ,"];39[shape=box, label="id:39 level: 4\n75: C6 C18 C42 C53 C77 \nC90 C112 C124 C146 C159 C180 \nC193 C212 C225 C243 C244 C245 \nC246 C247 C248 C249 C250 C251 \nC252 C253 C254 C255 C256 C257 \nC258 C259 C260 C261 C262 C263 \nC264 C265 C266 C267 C268 C269 \nC270 C271 C272 C273 C285 C314 \nC343 C371 C396 C422 C447 C471 \nC492 C513 C530 C550 C570 C571 \nC572 C573 C574 C575 C576 C577 \nC578 C579 C580 C581 C582 C583 \nC584 C585 C586 C587 \n1442: C6_=_C18( C6 C18 ) C6_=_C42( C6 C42 ) C6_=_C77( C6 C77 ) C6_=_C112( C6 C112 ) C6_=_C146( C6 C146 ) \nC6_=_C180( C6 C180 ) C6_=_C212( C6 C21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18_=_C53( C18 C53 ) C18_=_C90( C18 C90 ) C18_=_C124( C18 C124 ) \nC18_=_C159( C18 C159 ) C18_=_C193( C18 C193 ) C18_=_C225( C18 C225 ) C18_=_C255( C18 C255 ) C18_=_C285( C18 C285 ) C18_=_C314( C18 C314 ) \nC18_=_C343( C18 C343 ) C18_=_C371( C18 C371 ) C18_=_C396( C18 C396 ) C18_=_C422( C18 C422 ) C18_=_C447( C18 C447 ) C18_=_C471( C18 C471 ) \nC18_=_C492( C18 C492 ) C18_=_C513( C18 C513 ) C18_=_C530( C18 C530 ) C18_=_C550( C18 C550 ) C18_=_C570( C18 C570 ) C18_=_C571( C18 C571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18_=_C586( C18 C586 ) C18_=_C587( C18 C587 ) C42_=_C53( C42 C53 ) C42_=_C77( C42 C77 ) \nC42_=_C112( C42 C112 ) C42_=_C146( C42 C146 ) C42_=_C180( C42 C180 ) C42_=_C212( C42 C212 ) C42_=_C243( C42 C243 ) C42_=_C244( C42 C244 ) \nC42_=_C245( C42 C245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2_=_C270( C42 C270 ) C42_=_C271( C42 C271 ) C42_=_C272( C42 C272 ) C42_=_C273( C42 C273 ) C53_=_C90( C53 C90 ) \nC53_=_C124( C53 C124 ) C53_=_C159( C53 C159 ) C53_=_C193( C53 C193 ) C53_=_C225( C53 C225 ) C53_=_C255( C53 C255 ) C53_=_C285( C53 C285 ) \nC53_=_C314( C53 C314 ) C53_=_C343( C53 C343 ) C53_=_C371( C53 C371 ) C53_=_C396( C53 C396 ) C53_=_C422( C53 C422 ) C53_=_C447( C53 C447 ) \nC53_=_C471( C53 C471 ) C53_=_C492( C53 C492</w:t>
      </w:r>
    </w:p>
    <w:p>
      <w:pPr>
        <w:pStyle w:val="PreformattedText"/>
        <w:bidi w:val="0"/>
        <w:spacing w:before="0" w:after="0"/>
        <w:jc w:val="left"/>
        <w:rPr/>
      </w:pPr>
      <w:r>
        <w:rPr/>
        <w:t xml:space="preserve"> </w:t>
      </w:r>
      <w:r>
        <w:rPr/>
        <w:t>) C53_=_C513( C53 C513 ) C53_=_C530( C53 C530 ) C53_=_C550( C53 C550 ) C53_=_C570( C53 C570 ) \nC53_=_C571( C53 C571 ) C53_=_C572( C53 C572 ) C53_=_C573( C53 C573 ) C53_=_C574( C53 C574 ) C53_=_C575( C53 C575 ) C53_=_C576( C53 C576 ) \nC53_=_C577( C53 C577 ) C53_=_C578( C53 C578 ) C53_=_C579( C53 C579 ) C53_=_C580( C53 C580 ) C53_=_C581( C53 C581 ) C53_=_C582( C53 C582 ) \nC53_=_C583( C53 C583 ) C53_=_C584( C53 C584 ) C53_=_C585( C53 C585 ) C53_=_C586( C53 C586 ) C53_=_C587( C53 C587 ) C77_=_C90( C77 C90 ) \nC77_=_C112( C77 C112 ) C77_=_C146( C77 C146 ) C77_=_C180( C77 C180 ) C77_=_C212( C77 C21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90_=_C124( C90 C124 ) \nC90_=_C159( C90 C159 ) C90_=_C193( C90 C193 ) C90_=_C225( C90 C225 ) C90_=_C255( C90 C255 ) C90_=_C285( C90 C285 ) C90_=_C314( C90 C314 ) \nC90_=_C343( C90 C343 ) C90_=_C371( C90 C371 ) C90_=_C396( C90 C396 ) C90_=_C422( C90 C422 ) C90_=_C447( C90 C447 ) C90_=_C471( C90 C471 ) \nC90_=_C492( C90 C492 ) C90_=_C513( C90 C513 ) C90_=_C530( C90 C530 ) C90_=_C550( C90 C550 ) C90_=_C570( C90 C570 ) C90_=_C571( C90 C571 ) \nC90_=_C572( C90 C572 ) C90_=_C573( C90 C573 ) C90_=_C574( C90 C574 ) C90_=_C575( C90 C575 ) C90_=_C576( C90 C576 ) C90_=_C577( C90 C577 ) \nC90_=_C578( C90 C578 ) C90_=_C579( C90 C579 ) C90_=_C580( C90 C580 ) C90_=_C581( C90 C581 ) C90_=_C582( C90 C582 ) C90_=_C583( C90 C583 ) \nC90_=_C584( C90 C584 ) C90_=_C585( C90 C585 ) C90_=_C586( C90 C586 ) C90_=_C587( C90 C587 ) C112_=_C124( C112 C124 ) C112_=_C146( C112 C146 ) \nC112_=_C180( C112 C180 ) C112_=_C212( C112 C212 ) C112_=_C243( C112 C243 ) C112_=_C244( C112 C244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24_=_C159( C124 C159 ) C124_=_C193( C124 C193 ) C124_=_C225( C124 C225 ) \nC124_=_C255( C124 C255 ) C124_=_C285( C124 C285 ) C124_=_C314( C124 C314 ) C124_=_C343( C124 C343 ) C124_=_C371( C124 C371 ) C124_=_C396( C124 C396 ) \nC124_=_C422( C124 C422 ) C124_=_C447( C124 C447 ) C124_=_C471( C124 C471 ) C124_=_C492( C124 C492 ) C124_=_C513( C124 C513 ) C124_=_C530( C124 C530 ) \nC124_=_C550( C124 C550 ) C124_=_C570( C124 C570 ) C124_=_C571( C124 C571 ) C124_=_C572( C124 C572 ) C124_=_C573( C124 C573 ) C124_=_C574( C124 C574 ) \nC124_=_C575( C124 C575 ) C124_=_C576( C124 C576 ) C124_=_C577( C124 C577 ) C124_=_C578( C124 C578 ) C124_=_C579( C124 C579 ) C124_=_C580( C124 C580 ) \nC124_=_C581( C124 C581 ) C124_=_C582( C124 C582 ) C124_=_C583( C124 C583 ) C124_=_C584( C124 C584 ) C124_=_C585( C124 C585 ) C124_=_C586( C124 C586 ) \nC124_=_C587( C124 C587 ) C146_=_C159( C146 C159 ) C146_=_C180( C146 C180 ) C146_=_C212( C146 C212 ) C146_=_C243( C146 C243 ) C146_=_C244( C146 C244 ) \nC146_=_C245( C146 C245 ) C146_=_C246( C146 C246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6_=_C260( C146 C260 ) C146_=_C261( C146 C261 ) C146_=_C262( C146 C262 ) \nC146_=_C263( C146 C263 ) C146_=_C264( C146 C264 ) C146_=_C265( C146 C265 ) C146_=_C266( C146 C266 ) C146_=_C267( C146 C267 ) C146_=_C268( C146 C268 ) \nC146_=_C269( C146 C269 ) C146_=_C270( C146 C270 ) C146_=_C271( C146 C271 ) C146_=_C272( C146 C272 ) C146_=_C273( C146 C273 ) C159_=_C193( C159 C193 ) \nC159_=_C225( C159 C225 ) C159_=_C255( C159 C255 ) C159_=_C285( C159 C285 ) C159_=_C314( C159 C314 ) C159_=_C343( C159 C343 ) C159_=_C371( C159 C371 ) \nC159_=_C396( C159 C396 ) C159_=_C422( C159 C422 ) C159_=_C447( C159 C447 ) C159_=_C471( C159 C471 ) C159_=_C492( C159 C492 ) C159_=_C513( C159 C513 ) \nC159_=_C530( C159 C530 ) C159_=_C550( C159 C550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80_=_C193( C180 C193 ) C180_=_C212( C180 C212 ) C180_=_C243( C180 C243 ) C180_=_C244( C180 C244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93_=_C225( C193 C225 ) \nC193_=_C255( C193 C255 ) C193_=_C285( C193 C285 ) C193_=_C314( C193 C314 ) C193_=_C343( C193 C343 ) C193_=_C371( C193 C371 ) C193_=_C396( C193 C396 ) \nC193_=_C422( C193 C422 ) C193_=_C447( C193 C447 ) C193_=_C471( C193 C471 ) C193_=_C492( C193 C492 ) C193_=_C513( C193 C513 ) C193_=_C530( C193 C530 ) \nC193_=_C550( C193 C550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212_=_C225( C212 C225 ) C212_=_C243( C212 C243 ) C212_=_C244( C212 C244 ) C212_=_C245( C212 C245 ) C212_=_C246( C212 C246 ) \nC212_=_C247( C212 C247 ) C212_=_C248( C212 C248 ) C212_=_C249( C212 C249 ) C212_=_C250( C212 C250 ) C212_=_C251( C212 C251 ) C212_=_C252( C212 C252 ) \nC212_=_C253( C212 C253 ) C212_=_C254( C212 C254 ) C212_=_C255( C212 C255 ) C212_=_C256( C212 C256 ) C212_=_C257( C212 C257 ) C212_=_C258( C212 C258 ) \nC212_=_C259( C212 C259 ) C212_=_C260( C212 C260 ) C212_=_C261( C212 C261 ) C212_=_C262( C212 C262 ) C212_=_C263( C212 C263 ) C212_=_C264( C212 C264 ) \nC212_=_C265( C212 C265 ) C212_=_C266( C212 C266 ) C212_=_C267( C212 C267 ) C212_=_C268( C212 C268 ) C212_=_C269( C212 C269 ) C212_=_C270( C212 C270 ) \nC212_=_C271( C212 C271 ) C212_=_C272( C212 C272 ) C212_=_C273( C212 C273 ) C225_=_C255( C225 C255 ) C225_=_C285( C225 C285 ) C225_=_C314( C225 C314 ) \nC225_=_C343( C225 C343 ) C225_=_C371( C225 C371 ) C225_=_C396( C225 C396 ) C225_=_C422( C225 C422 ) C225_=_C447( C225 C447 ) C225_=_C471( C225 C471 ) \nC225_=_C492( C225 C492 ) C225_=_C513( C225 C513 ) C225_=_C530( C225 C530 ) C225_=_C550( C225 C550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5_=_C585( C225 C585 ) C225_=_C586( C225 C586 ) C225_=_C587( C225 C58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85( C243 C285 ) C244_=_C245( C244 C245 ) \nC244_=_C246( C244 C246 ) C244_=_C247( C244 C247 ) C244_=_C248( C244 C248 ) C244_=_C249( C244 C249 ) C244_=_C250( C244 C250 ) C244_=_C251( C244 C251 ) \nC244_=_C252( C244 C252 ) C244_=_C253( C244 C253 ) C244_=_C254( C244 C254 ) C244_=_C255( C244 C255 ) C244_=_C256(</w:t>
      </w:r>
    </w:p>
    <w:p>
      <w:pPr>
        <w:pStyle w:val="PreformattedText"/>
        <w:bidi w:val="0"/>
        <w:spacing w:before="0" w:after="0"/>
        <w:jc w:val="left"/>
        <w:rPr/>
      </w:pPr>
      <w:r>
        <w:rPr/>
        <w:t xml:space="preserve"> </w:t>
      </w:r>
      <w:r>
        <w:rPr/>
        <w:t>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314( C244 C314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343( C245 C343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71( C246 C37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396( C247 C39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422( C248 C42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447( C249 C447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471( C250 C47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492( C251 C49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513( C252 C51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530( C253 C53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550( C254 C55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85( C255 C285 ) C255_=_C314( C255 C314 ) \nC255_=_C343( C255 C343 ) C255_=_C371( C255 C371 ) C255_=_C396( C255 C396 ) C255_=_C422( C255 C422 ) C255_=_C447( C255 C447 ) C255_=_C471( C255 C471 ) \nC255_=_C492( C255 C492 ) C255_=_C513( C255 C513 ) C255_=_C530( C255 C530 ) C255_=_C550( C255 C550 ) C255_=_C570( C255 C570 ) C255_=_C571( C255 C571 ) \nC255_=_C572( C255 C572 ) C255_=_C573( C255 C573 ) C255_=_C574( C255 C574 ) C255_=_C575( C255 C575 ) C255_=_C576( C255 C576 ) C255_=_C577( C255 C577 ) \nC255_=_C578( C255 C578 ) C255_=_C579( C255 C579 ) C255_=_C580( C255 C580 ) C255_=_C581( C255 C581 ) C255_=_C582( C255 C582 ) C255_=_C583( C255 C583 ) \nC255_=_C584( C255 C584 ) C255_=_C585( C255 C585 ) C255_=_C586( C255 C586 ) C255_=_C587( C255 C587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570( C256 C570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571( C257 C5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572( C258 C57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573( C259 C57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574(</w:t>
      </w:r>
    </w:p>
    <w:p>
      <w:pPr>
        <w:pStyle w:val="PreformattedText"/>
        <w:bidi w:val="0"/>
        <w:spacing w:before="0" w:after="0"/>
        <w:jc w:val="left"/>
        <w:rPr/>
      </w:pPr>
      <w:r>
        <w:rPr/>
        <w:t xml:space="preserve"> </w:t>
      </w:r>
      <w:r>
        <w:rPr/>
        <w:t>C260 C574 ) \nC261_=_C262( C261 C262 ) C261_=_C263( C261 C263 ) C261_=_C264( C261 C264 ) C261_=_C265( C261 C265 ) C261_=_C266( C261 C266 ) C261_=_C267( C261 C267 ) \nC261_=_C268( C261 C268 ) C261_=_C269( C261 C269 ) C261_=_C270( C261 C270 ) C261_=_C271( C261 C271 ) C261_=_C272( C261 C272 ) C261_=_C273( C261 C273 ) \nC261_=_C575( C261 C575 ) C262_=_C263( C262 C263 ) C262_=_C264( C262 C264 ) C262_=_C265( C262 C265 ) C262_=_C266( C262 C266 ) C262_=_C267( C262 C267 ) \nC262_=_C268( C262 C268 ) C262_=_C269( C262 C269 ) C262_=_C270( C262 C270 ) C262_=_C271( C262 C271 ) C262_=_C272( C262 C272 ) C262_=_C273( C262 C273 ) \nC262_=_C576( C262 C576 ) C263_=_C264( C263 C264 ) C263_=_C265( C263 C265 ) C263_=_C266( C263 C266 ) C263_=_C267( C263 C267 ) C263_=_C268( C263 C268 ) \nC263_=_C269( C263 C269 ) C263_=_C270( C263 C270 ) C263_=_C271( C263 C271 ) C263_=_C272( C263 C272 ) C263_=_C273( C263 C273 ) C263_=_C577( C263 C577 ) \nC264_=_C265( C264 C265 ) C264_=_C266( C264 C266 ) C264_=_C267( C264 C267 ) C264_=_C268( C264 C268 ) C264_=_C269( C264 C269 ) C264_=_C270( C264 C270 ) \nC264_=_C271( C264 C271 ) C264_=_C272( C264 C272 ) C264_=_C273( C264 C273 ) C264_=_C578( C264 C578 ) C265_=_C266( C265 C266 ) C265_=_C267( C265 C267 ) \nC265_=_C268( C265 C268 ) C265_=_C269( C265 C269 ) C265_=_C270( C265 C270 ) C265_=_C271( C265 C271 ) C265_=_C272( C265 C272 ) C265_=_C273( C265 C273 ) \nC265_=_C579( C265 C579 ) C266_=_C267( C266 C267 ) C266_=_C268( C266 C268 ) C266_=_C269( C266 C269 ) C266_=_C270( C266 C270 ) C266_=_C271( C266 C271 ) \nC266_=_C272( C266 C272 ) C266_=_C273( C266 C273 ) C266_=_C580( C266 C580 ) C267_=_C268( C267 C268 ) C267_=_C269( C267 C269 ) C267_=_C270( C267 C270 ) \nC267_=_C271( C267 C271 ) C267_=_C272( C267 C272 ) C267_=_C273( C267 C273 ) C267_=_C581( C267 C581 ) C268_=_C269( C268 C269 ) C268_=_C270( C268 C270 ) \nC268_=_C271( C268 C271 ) C268_=_C272( C268 C272 ) C268_=_C273( C268 C273 ) C268_=_C582( C268 C582 ) C269_=_C270( C269 C270 ) C269_=_C271( C269 C271 ) \nC269_=_C272( C269 C272 ) C269_=_C273( C269 C273 ) C269_=_C583( C269 C583 ) C270_=_C271( C270 C271 ) C270_=_C272( C270 C272 ) C270_=_C273( C270 C273 ) \nC270_=_C584( C270 C584 ) C271_=_C272( C271 C272 ) C271_=_C273( C271 C273 ) C271_=_C585( C271 C585 ) C272_=_C273( C272 C273 ) C272_=_C587( C272 C587 ) \nC285_=_C314( C285 C314 ) C285_=_C343( C285 C343 ) C285_=_C371( C285 C371 ) C285_=_C396( C285 C396 ) C285_=_C422( C285 C422 ) C285_=_C447( C285 C447 ) \nC285_=_C471( C285 C471 ) C285_=_C492( C285 C492 ) C285_=_C513( C285 C513 ) C285_=_C530( C285 C530 ) C285_=_C550( C285 C550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314_=_C343( C314 C343 ) \nC314_=_C371( C314 C371 ) C314_=_C396( C314 C396 ) C314_=_C422( C314 C422 ) C314_=_C447( C314 C447 ) C314_=_C471( C314 C471 ) C314_=_C492( C314 C492 ) \nC314_=_C513( C314 C513 ) C314_=_C530( C314 C530 ) C314_=_C550( C314 C550 ) C314_=_C570( C314 C570 ) C314_=_C571( C314 C571 ) C314_=_C572( C314 C572 ) \nC314_=_C573( C314 C573 ) C314_=_C574( C314 C574 ) C314_=_C575( C314 C575 ) C314_=_C576( C314 C576 ) C314_=_C577( C314 C577 ) C314_=_C578( C314 C578 ) \nC314_=_C579( C314 C579 ) C314_=_C580( C314 C580 ) C314_=_C581( C314 C581 ) C314_=_C582( C314 C582 ) C314_=_C583( C314 C583 ) C314_=_C584( C314 C584 ) \nC314_=_C585( C314 C585 ) C314_=_C586( C314 C586 ) C314_=_C587( C314 C587 ) C343_=_C371( C343 C371 ) C343_=_C396( C343 C396 ) C343_=_C422( C343 C422 ) \nC343_=_C447( C343 C447 ) C343_=_C471( C343 C471 ) C343_=_C492( C343 C492 ) C343_=_C513( C343 C513 ) C343_=_C530( C343 C530 ) C343_=_C550( C343 C550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71_=_C396( C371 C396 ) C371_=_C422( C371 C422 ) C371_=_C447( C371 C447 ) C371_=_C471( C371 C471 ) C371_=_C492( C371 C492 ) C371_=_C513( C371 C513 ) \nC371_=_C530( C371 C530 ) C371_=_C550( C371 C550 ) C371_=_C570( C371 C570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96_=_C422( C396 C422 ) C396_=_C447( C396 C447 ) C396_=_C471( C396 C471 ) C396_=_C492( C396 C492 ) \nC396_=_C513( C396 C513 ) C396_=_C530( C396 C530 ) C396_=_C550( C396 C550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422_=_C447( C422 C447 ) C422_=_C471( C422 C471 ) C422_=_C492( C422 C492 ) \nC422_=_C513( C422 C513 ) C422_=_C530( C422 C530 ) C422_=_C550( C422 C550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47_=_C471( C447 C471 ) C447_=_C492( C447 C492 ) C447_=_C513( C447 C513 ) \nC447_=_C530( C447 C530 ) C447_=_C550( C447 C550 ) C447_=_C570( C447 C570 ) C447_=_C571( C447 C571 ) C447_=_C572( C447 C572 ) C447_=_C573( C447 C573 ) \nC447_=_C574( C447 C574 ) C447_=_C575( C447 C575 ) C447_=_C576( C447 C576 ) C447_=_C577( C447 C577 ) C447_=_C578( C447 C578 ) C447_=_C579( C447 C579 ) \nC447_=_C580( C447 C580 ) C447_=_C581( C447 C581 ) C447_=_C582( C447 C582 ) C447_=_C583( C447 C583 ) C447_=_C584( C447 C584 ) C447_=_C585( C447 C585 ) \nC447_=_C586( C447 C586 ) C447_=_C587( C447 C587 ) C471_=_C492( C471 C492 ) C471_=_C513( C471 C513 ) C471_=_C530( C471 C530 ) C471_=_C550( C471 C550 ) \nC471_=_C570( C471 C570 ) C471_=_C571( C471 C571 ) C471_=_C572( C471 C572 ) C471_=_C573( C471 C573 ) C471_=_C574( C471 C574 ) C471_=_C575( C471 C575 ) \nC471_=_C576( C471 C576 ) C471_=_C577( C471 C577 ) C471_=_C578( C471 C578 ) C471_=_C579( C471 C579 ) C471_=_C580( C471 C580 ) C471_=_C581( C471 C581 ) \nC471_=_C582( C471 C582 ) C471_=_C583( C471 C583 ) C471_=_C584( C471 C584 ) C471_=_C585( C471 C585 ) C471_=_C586( C471 C586 ) C471_=_C587( C471 C587 ) \nC492_=_C513( C492 C513 ) C492_=_C530( C492 C530 ) C492_=_C550( C492 C550 ) C492_=_C570( C492 C570 ) C492_=_C571( C492 C571 ) C492_=_C572( C492 C572 ) \nC492_=_C573( C492 C573 ) C492_=_C574( C492 C574 ) C492_=_C575( C492 C575 ) C492_=_C576( C492 C576 ) C492_=_C577( C492 C577 ) C492_=_C578( C492 C578 ) \nC492_=_C579( C492 C579 ) C492_=_C580( C492 C580 ) C492_=_C581( C492 C581 ) C492_=_C582( C492 C582 ) C492_=_C583( C492 C583 ) C492_=_C584( C492 C584 ) \nC492_=_C585( C492 C585 ) C492_=_C586( C492 C586 ) C492_=_C587( C492 C587 ) C513_=_C530( C513 C530 ) C513_=_C550( C513 C550 ) C513_=_C570( C513 C570 ) \nC513_=_C571( C513 C571 ) C513_=_C572( C513 C572 ) C513_=_C573( C513 C573 ) C513_=_C574( C513 C574 ) C513_=_C575( C513 C575 ) C513_=_C576( C513 C576 ) \nC513_=_C577( C513 C577 ) C513_=_C578( C513 C578 ) C513_=_C579( C513 C579 ) C513_=_C580( C513 C580 ) C513_=_C581( C513 C581 ) C513_=_C582( C513 C582 ) \nC513_=_C583( C513 C583 ) C513_=_C584( C513 C584 ) C513_=_C585( C513 C585 ) C513_=_C586( C513 C586 ) C513_=_C587( C513 C587 ) C530_=_C550( C530 C550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30_=_C587( C530 C587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w:t>
      </w:r>
    </w:p>
    <w:p>
      <w:pPr>
        <w:pStyle w:val="PreformattedText"/>
        <w:bidi w:val="0"/>
        <w:spacing w:before="0" w:after="0"/>
        <w:jc w:val="left"/>
        <w:rPr/>
      </w:pPr>
      <w:r>
        <w:rPr/>
        <w:t xml:space="preserve"> </w:t>
      </w:r>
      <w:r>
        <w:rPr/>
        <w:t>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4-&gt;39[label="74: C6 C18 C42 C53 C77 \nC90 C112 C124 C146 C159 C180 \nC193 C212 C225 C243 C244 C245 \nC246 C247 C248 C249 C250 C251 \nC252 C253 C254 C256 C257 C258 \nC259 C260 C261 C262 C263 C264 \nC265 C266 C267 C268 C269 C270 \nC271 C272 C273 C285 C314 C343 \nC371 C396 C422 C447 C471 C492 \nC513 C530 C550 C570 C571 C572 \nC573 C574 C575 C576 C577 C578 \nC579 C580 C581 C582 C583 C584 \nC585 C586 C587 \n1368: C6_=_C18 ,C6_=_C42 ,C6_=_C77 ,C6_=_C112 ,C6_=_C146 ,\nC6_=_C180 ,C6_=_C212 ,C6_=_C243 ,C6_=_C244 ,C6_=_C245 ,C6_=_C246 ,\nC6_=_C247 ,C6_=_C248 ,C6_=_C249 ,C6_=_C250 ,C6_=_C251 ,C6_=_C252 ,\nC6_=_C253 ,C6_=_C254 ,C6_=_C256 ,C6_=_C257 ,C6_=_C258 ,C6_=_C259 ,\nC6_=_C260 ,C6_=_C261 ,C6_=_C262 ,C6_=_C263 ,C6_=_C264 ,C6_=_C265 ,\nC6_=_C266 ,C6_=_C267 ,C6_=_C268 ,C6_=_C269 ,C6_=_C270 ,C6_=_C271 ,\nC6_=_C272 ,C6_=_C273 ,C18_=_C53 ,C18_=_C90 ,C18_=_C124 ,C18_=_C159 ,\nC18_=_C193 ,C18_=_C225 ,C18_=_C285 ,C18_=_C314 ,C18_=_C343 ,C18_=_C371 ,\nC18_=_C396 ,C18_=_C422 ,C18_=_C447 ,C18_=_C471 ,C18_=_C492 ,C18_=_C513 ,\nC18_=_C530 ,C18_=_C550 ,C18_=_C570 ,C18_=_C571 ,C18_=_C572 ,C18_=_C573 ,\nC18_=_C574 ,C18_=_C575 ,C18_=_C576 ,C18_=_C577 ,C18_=_C578 ,C18_=_C579 ,\nC18_=_C580 ,C18_=_C581 ,C18_=_C582 ,C18_=_C583 ,C18_=_C584 ,C18_=_C585 ,\nC18_=_C586 ,C18_=_C587 ,C42_=_C53 ,C42_=_C77 ,C42_=_C112 ,C42_=_C146 ,\nC42_=_C180 ,C42_=_C212 ,C42_=_C243 ,C42_=_C244 ,C42_=_C245 ,C42_=_C246 ,\nC42_=_C247 ,C42_=_C248 ,C42_=_C249 ,C42_=_C250 ,C42_=_C251 ,C42_=_C252 ,\nC42_=_C253 ,C42_=_C254 ,C42_=_C256 ,C42_=_C257 ,C42_=_C258 ,C42_=_C259 ,\nC42_=_C260 ,C42_=_C261 ,C42_=_C262 ,C42_=_C263 ,C42_=_C264 ,C42_=_C265 ,\nC42_=_C266 ,C42_=_C267 ,C42_=_C268 ,C42_=_C269 ,C42_=_C270 ,C42_=_C271 ,\nC42_=_C272 ,C42_=_C273 ,C53_=_C90 ,C53_=_C124 ,C53_=_C159 ,C53_=_C193 ,\nC53_=_C225 ,C53_=_C285 ,C53_=_C314 ,C53_=_C343 ,C53_=_C371 ,C53_=_C396 ,\nC53_=_C422 ,C53_=_C447 ,C53_=_C471 ,C53_=_C492 ,C53_=_C513 ,C53_=_C530 ,\nC53_=_C550 ,C53_=_C570 ,C53_=_C571 ,C53_=_C572 ,C53_=_C573 ,C53_=_C574 ,\nC53_=_C575 ,C53_=_C576 ,C53_=_C577 ,C53_=_C578 ,C53_=_C579 ,C53_=_C580 ,\nC53_=_C581 ,C53_=_C582 ,C53_=_C583 ,C53_=_C584 ,C53_=_C585 ,C53_=_C586 ,\nC53_=_C587 ,C77_=_C90 ,C77_=_C112 ,C77_=_C146 ,C77_=_C180 ,C77_=_C212 ,\nC77_=_C243 ,C77_=_C244 ,C77_=_C245 ,C77_=_C246 ,C77_=_C247 ,C77_=_C248 ,\nC77_=_C249 ,C77_=_C250 ,C77_=_C251 ,C77_=_C252 ,C77_=_C253 ,C77_=_C254 ,\nC77_=_C256 ,C77_=_C257 ,C77_=_C258 ,C77_=_C259 ,C77_=_C260 ,C77_=_C261 ,\nC77_=_C262 ,C77_=_C263 ,C77_=_C264 ,C77_=_C265 ,C77_=_C266 ,C77_=_C267 ,\nC77_=_C268 ,C77_=_C269 ,C77_=_C270 ,C77_=_C271 ,C77_=_C272 ,C77_=_C273 ,\nC90_=_C124 ,C90_=_C159 ,C90_=_C193 ,C90_=_C225 ,C90_=_C285 ,C90_=_C314 ,\nC90_=_C343 ,C90_=_C371 ,C90_=_C396 ,C90_=_C422 ,C90_=_C447 ,C90_=_C471 ,\nC90_=_C492 ,C90_=_C513 ,C90_=_C530 ,C90_=_C550 ,C90_=_C570 ,C90_=_C571 ,\nC90_=_C572 ,C90_=_C573 ,C90_=_C574 ,C90_=_C575 ,C90_=_C576 ,C90_=_C577 ,\nC90_=_C578 ,C90_=_C579 ,C90_=_C580 ,C90_=_C581 ,C90_=_C582 ,C90_=_C583 ,\nC90_=_C584 ,C90_=_C585 ,C90_=_C586 ,C90_=_C587 ,C112_=_C124 ,C112_=_C146 ,\nC112_=_C180 ,C112_=_C212 ,C112_=_C243 ,C112_=_C244 ,C112_=_C245 ,C112_=_C246 ,\nC112_=_C247 ,C112_=_C248 ,C112_=_C249 ,C112_=_C250 ,C112_=_C251 ,C112_=_C252 ,\nC112_=_C253 ,C112_=_C254 ,C112_=_C256 ,C112_=_C257 ,C112_=_C258 ,C112_=_C259 ,\nC112_=_C260 ,C112_=_C261 ,C112_=_C262 ,C112_=_C263 ,C112_=_C264 ,C112_=_C265 ,\nC112_=_C266 ,C112_=_C267 ,C112_=_C268 ,C112_=_C269 ,C112_=_C270 ,C112_=_C271 ,\nC112_=_C272 ,C112_=_C273 ,C124_=_C159 ,C124_=_C193 ,C124_=_C225 ,C124_=_C285 ,\nC124_=_C314 ,C124_=_C343 ,C124_=_C371 ,C124_=_C396 ,C124_=_C422 ,C124_=_C447 ,\nC124_=_C471 ,C124_=_C492 ,C124_=_C513 ,C124_=_C530 ,C124_=_C550 ,C124_=_C570 ,\nC124_=_C571 ,C124_=_C572 ,C124_=_C573 ,C124_=_C574 ,C124_=_C575 ,C124_=_C576 ,\nC124_=_C577 ,C124_=_C578 ,C124_=_C579 ,C124_=_C580 ,C124_=_C581 ,C124_=_C582 ,\nC124_=_C583 ,C124_=_C584 ,C124_=_C585 ,C124_=_C586 ,C124_=_C587 ,C146_=_C159 ,\nC146_=_C180 ,C146_=_C212 ,C146_=_C243 ,C146_=_C244 ,C146_=_C245 ,C146_=_C246 ,\nC146_=_C247 ,C146_=_C248 ,C146_=_C249 ,C146_=_C250 ,C146_=_C251 ,C146_=_C252 ,\nC146_=_C253 ,C146_=_C254 ,C146_=_C256 ,C146_=_C257 ,C146_=_C258 ,C146_=_C259 ,\nC146_=_C260 ,C146_=_C261 ,C146_=_C262 ,C146_=_C263 ,C146_=_C264 ,C146_=_C265 ,\nC146_=_C266 ,C146_=_C267 ,C146_=_C268 ,C146_=_C269 ,C146_=_C270 ,C146_=_C271 ,\nC146_=_C272 ,C146_=_C273 ,C159_=_C193 ,C159_=_C225 ,C159_=_C285 ,C159_=_C314 ,\nC159_=_C343 ,C159_=_C371 ,C159_=_C396 ,C159_=_C422 ,C159_=_C447 ,C159_=_C471 ,\nC159_=_C492 ,C159_=_C513 ,C159_=_C530 ,C159_=_C550 ,C159_=_C570 ,C159_=_C571 ,\nC159_=_C572 ,C159_=_C573 ,C159_=_C574 ,C159_=_C575 ,C159_=_C576 ,C159_=_C577 ,\nC159_=_C578 ,C159_=_C579 ,C159_=_C580 ,C159_=_C581 ,C159_=_C582 ,C159_=_C583 ,\nC159_=_C584 ,C159_=_C585 ,C159_=_C586 ,C159_=_C587 ,C180_=_C193 ,C180_=_C212 ,\nC180_=_C243 ,C180_=_C244 ,C180_=_C245 ,C180_=_C246 ,C180_=_C247 ,C180_=_C248 ,\nC180_=_C249 ,C180_=_C250 ,C180_=_C251 ,C180_=_C252 ,C180_=_C253 ,C180_=_C254 ,\nC180_=_C256 ,C180_=_C257 ,C180_=_C258 ,C180_=_C259 ,C180_=_C260 ,C180_=_C261 ,\nC180_=_C262 ,C180_=_C263 ,C180_=_C264 ,C180_=_C265 ,C180_=_C266 ,C180_=_C267 ,\nC180_=_C268 ,C180_=_C269 ,C180_=_C270 ,C180_=_C271 ,C180_=_C272 ,C180_=_C273 ,\nC193_=_C225 ,C193_=_C285 ,C193_=_C314 ,C193_=_C343 ,C193_=_C371 ,C193_=_C396 ,\nC193_=_C422 ,C193_=_C447 ,C193_=_C471 ,C193_=_C492 ,C193_=_C513 ,C193_=_C530 ,\nC193_=_C550 ,C193_=_C570 ,C193_=_C571 ,C193_=_C572 ,C193_=_C573 ,C193_=_C574 ,\nC193_=_C575 ,C193_=_C576 ,C193_=_C577 ,C193_=_C578 ,C193_=_C579 ,C193_=_C580 ,\nC193_=_C581 ,C193_=_C582 ,C193_=_C583 ,C193_=_C584 ,C193_=_C585 ,C193_=_C586 ,\nC193_=_C587 ,C212_=_C225 ,C212_=_C243 ,C212_=_C244 ,C212_=_C245 ,C212_=_C246 ,\nC212_=_C247 ,C212_=_C248 ,C212_=_C249 ,C212_=_C250 ,C212_=_C251 ,C212_=_C252 ,\nC212_=_C253 ,C212_=_C254 ,C212_=_C256 ,C212_=_C257 ,C212_=_C258 ,C212_=_C259 ,\nC212_=_C260 ,C212_=_C261 ,C212_=_C262 ,C212_=_C263 ,C212_=_C264 ,C212_=_C265 ,\nC212_=_C266 ,C212_=_C267 ,C212_=_C268 ,C212_=_C269 ,C212_=_C270 ,C212_=_C271 ,\nC212_=_C272 ,C212_=_C273 ,C225_=_C285 ,C225_=_C314 ,C225_=_C343 ,C225_=_C371 ,\nC225_=_C396 ,C225_=_C422 ,C225_=_C447 ,C225_=_C471 ,C225_=_C492 ,C225_=_C513 ,\nC225_=_C530 ,C225_=_C550 ,C225_=_C570 ,C225_=_C571 ,C225_=_C572 ,C225_=_C573 ,\nC225_=_C574 ,C225_=_C575 ,C225_=_C576 ,C225_=_C577 ,C225_=_C578 ,C225_=_C579 ,\nC225_=_C580 ,C225_=_C581 ,C225_=_C582 ,C225_=_C583 ,C225_=_C584 ,C225_=_C585 ,\nC225_=_C586 ,C225_=_C587 ,C243_=_C244 ,C243_=_C245 ,C243_=_C246 ,C243_=_C247 ,\nC243_=_C248 ,C243_=_C249 ,C243_=_C250</w:t>
      </w:r>
    </w:p>
    <w:p>
      <w:pPr>
        <w:pStyle w:val="PreformattedText"/>
        <w:bidi w:val="0"/>
        <w:spacing w:before="0" w:after="0"/>
        <w:jc w:val="left"/>
        <w:rPr/>
      </w:pPr>
      <w:r>
        <w:rPr/>
        <w:t xml:space="preserve"> </w:t>
      </w:r>
      <w:r>
        <w:rPr/>
        <w:t>,C243_=_C251 ,C243_=_C252 ,C243_=_C253 ,\nC243_=_C254 ,C243_=_C256 ,C243_=_C257 ,C243_=_C258 ,C243_=_C259 ,C243_=_C260 ,\nC243_=_C261 ,C243_=_C262 ,C243_=_C263 ,C243_=_C264 ,C243_=_C265 ,C243_=_C266 ,\nC243_=_C267 ,C243_=_C268 ,C243_=_C269 ,C243_=_C270 ,C243_=_C271 ,C243_=_C272 ,\nC243_=_C273 ,C243_=_C285 ,C244_=_C245 ,C244_=_C246 ,C244_=_C247 ,C244_=_C248 ,\nC244_=_C249 ,C244_=_C250 ,C244_=_C251 ,C244_=_C252 ,C244_=_C253 ,C244_=_C254 ,\nC244_=_C256 ,C244_=_C257 ,C244_=_C258 ,C244_=_C259 ,C244_=_C260 ,C244_=_C261 ,\nC244_=_C262 ,C244_=_C263 ,C244_=_C264 ,C244_=_C265 ,C244_=_C266 ,C244_=_C267 ,\nC244_=_C268 ,C244_=_C269 ,C244_=_C270 ,C244_=_C271 ,C244_=_C272 ,C244_=_C273 ,\nC244_=_C314 ,C245_=_C246 ,C245_=_C247 ,C245_=_C248 ,C245_=_C249 ,C245_=_C250 ,\nC245_=_C251 ,C245_=_C252 ,C245_=_C253 ,C245_=_C254 ,C245_=_C256 ,C245_=_C257 ,\nC245_=_C258 ,C245_=_C259 ,C245_=_C260 ,C245_=_C261 ,C245_=_C262 ,C245_=_C263 ,\nC245_=_C264 ,C245_=_C265 ,C245_=_C266 ,C245_=_C267 ,C245_=_C268 ,C245_=_C269 ,\nC245_=_C270 ,C245_=_C271 ,C245_=_C272 ,C245_=_C273 ,C245_=_C343 ,C246_=_C247 ,\nC246_=_C248 ,C246_=_C249 ,C246_=_C250 ,C246_=_C251 ,C246_=_C252 ,C246_=_C253 ,\nC246_=_C254 ,C246_=_C256 ,C246_=_C257 ,C246_=_C258 ,C246_=_C259 ,C246_=_C260 ,\nC246_=_C261 ,C246_=_C262 ,C246_=_C263 ,C246_=_C264 ,C246_=_C265 ,C246_=_C266 ,\nC246_=_C267 ,C246_=_C268 ,C246_=_C269 ,C246_=_C270 ,C246_=_C271 ,C246_=_C272 ,\nC246_=_C273 ,C246_=_C371 ,C247_=_C248 ,C247_=_C249 ,C247_=_C250 ,C247_=_C251 ,\nC247_=_C252 ,C247_=_C253 ,C247_=_C254 ,C247_=_C256 ,C247_=_C257 ,C247_=_C258 ,\nC247_=_C259 ,C247_=_C260 ,C247_=_C261 ,C247_=_C262 ,C247_=_C263 ,C247_=_C264 ,\nC247_=_C265 ,C247_=_C266 ,C247_=_C267 ,C247_=_C268 ,C247_=_C269 ,C247_=_C270 ,\nC247_=_C271 ,C247_=_C272 ,C247_=_C273 ,C247_=_C396 ,C248_=_C249 ,C248_=_C250 ,\nC248_=_C251 ,C248_=_C252 ,C248_=_C253 ,C248_=_C254 ,C248_=_C256 ,C248_=_C257 ,\nC248_=_C258 ,C248_=_C259 ,C248_=_C260 ,C248_=_C261 ,C248_=_C262 ,C248_=_C263 ,\nC248_=_C264 ,C248_=_C265 ,C248_=_C266 ,C248_=_C267 ,C248_=_C268 ,C248_=_C269 ,\nC248_=_C270 ,C248_=_C271 ,C248_=_C272 ,C248_=_C273 ,C248_=_C422 ,C249_=_C250 ,\nC249_=_C251 ,C249_=_C252 ,C249_=_C253 ,C249_=_C254 ,C249_=_C256 ,C249_=_C257 ,\nC249_=_C258 ,C249_=_C259 ,C249_=_C260 ,C249_=_C261 ,C249_=_C262 ,C249_=_C263 ,\nC249_=_C264 ,C249_=_C265 ,C249_=_C266 ,C249_=_C267 ,C249_=_C268 ,C249_=_C269 ,\nC249_=_C270 ,C249_=_C271 ,C249_=_C272 ,C249_=_C273 ,C249_=_C447 ,C250_=_C251 ,\nC250_=_C252 ,C250_=_C253 ,C250_=_C254 ,C250_=_C256 ,C250_=_C257 ,C250_=_C258 ,\nC250_=_C259 ,C250_=_C260 ,C250_=_C261 ,C250_=_C262 ,C250_=_C263 ,C250_=_C264 ,\nC250_=_C265 ,C250_=_C266 ,C250_=_C267 ,C250_=_C268 ,C250_=_C269 ,C250_=_C270 ,\nC250_=_C271 ,C250_=_C272 ,C250_=_C273 ,C250_=_C471 ,C251_=_C252 ,C251_=_C253 ,\nC251_=_C254 ,C251_=_C256 ,C251_=_C257 ,C251_=_C258 ,C251_=_C259 ,C251_=_C260 ,\nC251_=_C261 ,C251_=_C262 ,C251_=_C263 ,C251_=_C264 ,C251_=_C265 ,C251_=_C266 ,\nC251_=_C267 ,C251_=_C268 ,C251_=_C269 ,C251_=_C270 ,C251_=_C271 ,C251_=_C272 ,\nC251_=_C273 ,C251_=_C492 ,C252_=_C253 ,C252_=_C254 ,C252_=_C256 ,C252_=_C257 ,\nC252_=_C258 ,C252_=_C259 ,C252_=_C260 ,C252_=_C261 ,C252_=_C262 ,C252_=_C263 ,\nC252_=_C264 ,C252_=_C265 ,C252_=_C266 ,C252_=_C267 ,C252_=_C268 ,C252_=_C269 ,\nC252_=_C270 ,C252_=_C271 ,C252_=_C272 ,C252_=_C273 ,C252_=_C513 ,C253_=_C254 ,\nC253_=_C256 ,C253_=_C257 ,C253_=_C258 ,C253_=_C259 ,C253_=_C260 ,C253_=_C261 ,\nC253_=_C262 ,C253_=_C263 ,C253_=_C264 ,C253_=_C265 ,C253_=_C266 ,C253_=_C267 ,\nC253_=_C268 ,C253_=_C269 ,C253_=_C270 ,C253_=_C271 ,C253_=_C272 ,C253_=_C273 ,\nC253_=_C530 ,C254_=_C256 ,C254_=_C257 ,C254_=_C258 ,C254_=_C259 ,C254_=_C260 ,\nC254_=_C261 ,C254_=_C262 ,C254_=_C263 ,C254_=_C264 ,C254_=_C265 ,C254_=_C266 ,\nC254_=_C267 ,C254_=_C268 ,C254_=_C269 ,C254_=_C270 ,C254_=_C271 ,C254_=_C272 ,\nC254_=_C273 ,C254_=_C550 ,C256_=_C257 ,C256_=_C258 ,C256_=_C259 ,C256_=_C260 ,\nC256_=_C261 ,C256_=_C262 ,C256_=_C263 ,C256_=_C264 ,C256_=_C265 ,C256_=_C266 ,\nC256_=_C267 ,C256_=_C268 ,C256_=_C269 ,C256_=_C270 ,C256_=_C271 ,C256_=_C272 ,\nC256_=_C273 ,C256_=_C570 ,C257_=_C258 ,C257_=_C259 ,C257_=_C260 ,C257_=_C261 ,\nC257_=_C262 ,C257_=_C263 ,C257_=_C264 ,C257_=_C265 ,C257_=_C266 ,C257_=_C267 ,\nC257_=_C268 ,C257_=_C269 ,C257_=_C270 ,C257_=_C271 ,C257_=_C272 ,C257_=_C273 ,\nC257_=_C571 ,C258_=_C259 ,C258_=_C260 ,C258_=_C261 ,C258_=_C262 ,C258_=_C263 ,\nC258_=_C264 ,C258_=_C265 ,C258_=_C266 ,C258_=_C267 ,C258_=_C268 ,C258_=_C269 ,\nC258_=_C270 ,C258_=_C271 ,C258_=_C272 ,C258_=_C273 ,C258_=_C572 ,C259_=_C260 ,\nC259_=_C261 ,C259_=_C262 ,C259_=_C263 ,C259_=_C264 ,C259_=_C265 ,C259_=_C266 ,\nC259_=_C267 ,C259_=_C268 ,C259_=_C269 ,C259_=_C270 ,C259_=_C271 ,C259_=_C272 ,\nC259_=_C273 ,C259_=_C573 ,C260_=_C261 ,C260_=_C262 ,C260_=_C263 ,C260_=_C264 ,\nC260_=_C265 ,C260_=_C266 ,C260_=_C267 ,C260_=_C268 ,C260_=_C269 ,C260_=_C270 ,\nC260_=_C271 ,C260_=_C272 ,C260_=_C273 ,C260_=_C574 ,C261_=_C262 ,C261_=_C263 ,\nC261_=_C264 ,C261_=_C265 ,C261_=_C266 ,C261_=_C267 ,C261_=_C268 ,C261_=_C269 ,\nC261_=_C270 ,C261_=_C271 ,C261_=_C272 ,C261_=_C273 ,C261_=_C575 ,C262_=_C263 ,\nC262_=_C264 ,C262_=_C265 ,C262_=_C266 ,C262_=_C267 ,C262_=_C268 ,C262_=_C269 ,\nC262_=_C270 ,C262_=_C271 ,C262_=_C272 ,C262_=_C273 ,C262_=_C576 ,C263_=_C264 ,\nC263_=_C265 ,C263_=_C266 ,C263_=_C267 ,C263_=_C268 ,C263_=_C269 ,C263_=_C270 ,\nC263_=_C271 ,C263_=_C272 ,C263_=_C273 ,C263_=_C577 ,C264_=_C265 ,C264_=_C266 ,\nC264_=_C267 ,C264_=_C268 ,C264_=_C269 ,C264_=_C270 ,C264_=_C271 ,C264_=_C272 ,\nC264_=_C273 ,C264_=_C578 ,C265_=_C266 ,C265_=_C267 ,C265_=_C268 ,C265_=_C269 ,\nC265_=_C270 ,C265_=_C271 ,C265_=_C272 ,C265_=_C273 ,C265_=_C579 ,C266_=_C267 ,\nC266_=_C268 ,C266_=_C269 ,C266_=_C270 ,C266_=_C271 ,C266_=_C272 ,C266_=_C273 ,\nC266_=_C580 ,C267_=_C268 ,C267_=_C269 ,C267_=_C270 ,C267_=_C271 ,C267_=_C272 ,\nC267_=_C273 ,C267_=_C581 ,C268_=_C269 ,C268_=_C270 ,C268_=_C271 ,C268_=_C272 ,\nC268_=_C273 ,C268_=_C582 ,C269_=_C270 ,C269_=_C271 ,C269_=_C272 ,C269_=_C273 ,\nC269_=_C583 ,C270_=_C271 ,C270_=_C272 ,C270_=_C273 ,C270_=_C584 ,C271_=_C272 ,\nC271_=_C273 ,C271_=_C585 ,C272_=_C273 ,C272_=_C587 ,C285_=_C314 ,C285_=_C343 ,\nC285_=_C371 ,C285_=_C396 ,C285_=_C422 ,C285_=_C447 ,C285_=_C471 ,C285_=_C492 ,\nC285_=_C513 ,C285_=_C530 ,C285_=_C550 ,C285_=_C570 ,C285_=_C571 ,C285_=_C572 ,\nC285_=_C573 ,C285_=_C574 ,C285_=_C575 ,C285_=_C576 ,C285_=_C577 ,C285_=_C578 ,\nC285_=_C579 ,C285_=_C580 ,C285_=_C581 ,C285_=_C582 ,C285_=_C583 ,C285_=_C584 ,\nC285_=_C585 ,C285_=_C586 ,C285_=_C587 ,C314_=_C343 ,C314_=_C371 ,C314_=_C396 ,\nC314_=_C422 ,C314_=_C447 ,C314_=_C471 ,C314_=_C492 ,C314_=_C513 ,C314_=_C530 ,\nC314_=_C550 ,C314_=_C570 ,C314_=_C571 ,C314_=_C572 ,C314_=_C573 ,C314_=_C574 ,\nC314_=_C575 ,C314_=_C576 ,C314_=_C577 ,C314_=_C578 ,C314_=_C579 ,C314_=_C580 ,\nC314_=_C581 ,C314_=_C582 ,C314_=_C583 ,C314_=_C584 ,C314_=_C585 ,C314_=_C586 ,\nC314_=_C587 ,C343_=_C371 ,C343_=_C396 ,C343_=_C422 ,C343_=_C447 ,C343_=_C471 ,\nC343_=_C492 ,C343_=_C513 ,C343_=_C530 ,C343_=_C550 ,C343_=_C570 ,C343_=_C571 ,\nC343_=_C572 ,C343_=_C573 ,C343_=_C574 ,C343_=_C575 ,C343_=_C576 ,C343_=_C577 ,\nC343_=_C578 ,C343_=_C579 ,C343_=_C580 ,C343_=_C581 ,C343_=_C582 ,C343_=_C583 ,\nC343_=_C584 ,C343_=_C585 ,C343_=_C586 ,C343_=_C587 ,C371_=_C396 ,C371_=_C422 ,\nC371_=_C447 ,C371_=_C471 ,C371_=_C492 ,C371_=_C513 ,C371_=_C530 ,C371_=_C550 ,\nC371_=_C570 ,C371_=_C571 ,C371_=_C572 ,C371_=_C573 ,C371_=_C574 ,C371_=_C575 ,\nC371_=_C576 ,C371_=_C577 ,C371_=_C578 ,C371_=_C579 ,C371_=_C580 ,C371_=_C581 ,\nC371_=_C582 ,C371_=_C583 ,C371_=_C584 ,C371_=_C585 ,C371_=_C586 ,C371_=_C587 ,\nC396_=_C422 ,C396_=_C447 ,C396_=_C471 ,C396_=_C492 ,C396_=_C513 ,C396_=_C530 ,\nC396_=_C550 ,C396_=_C570 ,C396_=_C571 ,C396_=_C572 ,C396_=_C573 ,C396_=_C574 ,\nC396_=_C575 ,C396_=_C576 ,C396_=_C577 ,C396_=_C578 ,C396_=_C579 ,C396_=_C580 ,\nC396_=_C581 ,C396_=_C582 ,C396_=_C583 ,C396_=_C584 ,C396_=_C585 ,C396_=_C586 ,\nC396_=_C587 ,C422_=_C447 ,C422_=_C471 ,C422_=_C492 ,C422_=_C513 ,C422_=_C530 ,\nC422_=_C550 ,C422_=_C570 ,C422_=_C571 ,C422_=_C572 ,C422_=_C573 ,C422_=_C574 ,\nC422_=_C575 ,C422_=_C576 ,C422_=_C577 ,C422_=_C578 ,C422_=_C579 ,C422_=_C580 ,\nC422_=_C581 ,C422_=_C582 ,C422_=_C583 ,C422_=_C584 ,C422_=_C585 ,C422_=_C586 ,\nC422_=_C587 ,C447_=_C471 ,C447_=_C492 ,C447_=_C513 ,C447_=_C530 ,C447_=_C550 ,\nC447_=_C570 ,C447_=_C571 ,C447_=_C572 ,C447_=_C573 ,C447_=_C574 ,C447_=_C575 ,\nC447_=_C576 ,C447_=_C577 ,C447_=_C578 ,C447_=_C579 ,C447_=_C580 ,C447_=_C581 ,\nC447_=_C582 ,C447_=_C583 ,C447_=_C584 ,C447_=_C585 ,C447_=_C586 ,C447_=_C587 ,\nC471_=_C492 ,C471_=_C513 ,C471_=_C530 ,C471_=_C550 ,C471_=_C570 ,C471_=_C571 ,\nC471_=_C572 ,C471_=_C573 ,C471_=_C574 ,C471_=_C575 ,C471_=_C576 ,C471_=_C577 ,\nC471_=_C578 ,C471_=_C579 ,C471_=_C580 ,C471_=_C581 ,C471_=_C582 ,C471_=_C583 ,\nC471_=_C584 ,C471_=_C585 ,C471_=_C586 ,C471_=_C587 ,C492_=_C513 ,C492_=_C530 ,\nC492_=_C550 ,C492_=_C570 ,C492_=_C571 ,C492_=_C572 ,C492_=_C573 ,C492_=_C574 ,\nC492_=_C575 ,C492_=_C576 ,C492_=_C577 ,C492_=_C578 ,C492_=_C579 ,C492_=_C580 ,\nC492_=_C581 ,C492_=_C582 ,C492_=_C583 ,C492_=_C584 ,C492_=_C585 ,C492_=_C586 ,\nC492_=_C587 ,C513_=_C530 ,C513_=_C550 ,C513_=_C570 ,C513_=_C571 ,C513_=_C572 ,\nC513_=_C573 ,C513_=_C574 ,C513_=_C575 ,C513_=_C576 ,C513_=_C577 ,C513_=_C578 ,\nC513_=_C579 ,C513_=_C580 ,C513_=_C581 ,C513_=_C582 ,C513_=_C583 ,C513_=_C584 ,\nC513_=_C585 ,C513_=_C586 ,C513_=_C587 ,C530_=_C550 ,C530_=_C570 ,C530_=_C571 ,\nC530_=_C572 ,C530_=_C573 ,C530_=_C574 ,C530_=_C575 ,C530_=_C576 ,C530_=_C577 ,\nC530_=_C578 ,C530_=_C579 ,C530_=_C580 ,C530_=_C581 ,C530_=_C582 ,C530_=_C583 ,\nC530_=_C584 ,C530_=_C585 ,C530_=_C586 ,C530_=_C587 ,C550_=_C570 ,C550_=_C571 ,\nC550_=_C572 ,C550_=_C573 ,C550_=_C574 ,C550_=_C575 ,C550_=_C576 ,C550_=_C577 ,\nC550_=_C578 ,C550_=_C579 ,C550_=_C580 ,C550_=_C581 ,C550_=_C582 ,C550_=_C583 ,\nC550_=_C584 ,C550_=_C585 ,C550_=_C586 ,C550_=_C587 ,C570_=_C571 ,C570_=_C572 ,\nC570_=_C573 ,C570_=_C574</w:t>
      </w:r>
    </w:p>
    <w:p>
      <w:pPr>
        <w:pStyle w:val="PreformattedText"/>
        <w:bidi w:val="0"/>
        <w:spacing w:before="0" w:after="0"/>
        <w:jc w:val="left"/>
        <w:rPr/>
      </w:pPr>
      <w:r>
        <w:rPr/>
        <w:t xml:space="preserve"> </w:t>
      </w:r>
      <w:r>
        <w:rPr/>
        <w:t>,C570_=_C575 ,C570_=_C576 ,C570_=_C577 ,C570_=_C578 ,\nC570_=_C579 ,C570_=_C580 ,C570_=_C581 ,C570_=_C582 ,C570_=_C583 ,C570_=_C584 ,\nC570_=_C585 ,C570_=_C586 ,C570_=_C587 ,C571_=_C572 ,C571_=_C573 ,C571_=_C574 ,\nC571_=_C575 ,C571_=_C576 ,C571_=_C577 ,C571_=_C578 ,C571_=_C579 ,C571_=_C580 ,\nC571_=_C581 ,C571_=_C582 ,C571_=_C583 ,C571_=_C584 ,C571_=_C585 ,C571_=_C586 ,\nC571_=_C587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40[shape=box, label="id:40 level: 4\n77: C3 C8 C39 C44 C74 \nC79 C109 C114 C144 C145 C146 \nC147 C148 C149 C150 C151 C152 \nC153 C154 C155 C156 C157 C158 \nC159 C160 C161 C162 C163 C164 \nC165 C166 C167 C168 C169 C170 \nC171 C172 C173 C174 C175 C176 \nC177 C178 C182 C214 C244 C274 \nC304 C305 C306 C307 C308 C309 \nC310 C311 C312 C313 C314 C315 \nC316 C317 C318 C319 C320 C321 \nC322 C323 C324 C325 C326 C327 \nC328 C329 C330 C331 C332 C333 \n1520: C3_=_C8( C3 C8 ) C3_=_C39( C3 C39 ) C3_=_C74( C3 C74 ) C3_=_C109( C3 C109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8_=_C44( C8 C44 ) C8_=_C79( C8 C79 ) \nC8_=_C114( C8 C114 ) C8_=_C148( C8 C148 ) C8_=_C182( C8 C182 ) C8_=_C214( C8 C214 ) C8_=_C244( C8 C244 ) C8_=_C274( C8 C274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39_=_C44( C39 C44 ) C39_=_C74( C39 C74 ) C39_=_C109( C39 C109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44_=_C79( C44 C79 ) C44_=_C114( C44 C114 ) C44_=_C148( C44 C148 ) C44_=_C182( C44 C182 ) \nC44_=_C214( C44 C214 ) C44_=_C244( C44 C244 ) C44_=_C274( C44 C274 ) C44_=_C304( C44 C304 ) C44_=_C305( C44 C305 ) C44_=_C306( C44 C306 ) \nC44_=_C307( C44 C307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44_=_C330( C44 C330 ) \nC44_=_C331( C44 C331 ) C44_=_C332( C44 C332 ) C44_=_C333( C44 C333 ) C74_=_C79( C74 C79 ) C74_=_C109( C74 C109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9_=_C114( C79 C114 ) C79_=_C148( C79 C148 ) \nC79_=_C182( C79 C182 ) C79_=_C214( C79 C214 ) C79_=_C244( C79 C244 ) C79_=_C274( C79 C274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79_=_C330( C79 C330 ) C79_=_C331( C79 C331 ) C79_=_C332( C79 C332 ) C79_=_C333( C79 C333 ) C109_=_C114( C109 C114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14_=_C148( C114 C148 ) C114_=_C182( C114 C182 ) \nC114_=_C214( C114 C214 ) C114_=_C244( C114 C244 ) C114_=_C274( C114 C274 ) C114_=_C304( C114 C304 ) C114_=_C305( C114 C305 ) C114_=_C306( C114 C306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14_=_C332( C114 C332 ) C114_=_C333( C114 C33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w:t>
      </w:r>
    </w:p>
    <w:p>
      <w:pPr>
        <w:pStyle w:val="PreformattedText"/>
        <w:bidi w:val="0"/>
        <w:spacing w:before="0" w:after="0"/>
        <w:jc w:val="left"/>
        <w:rPr/>
      </w:pPr>
      <w:r>
        <w:rPr/>
        <w:t xml:space="preserve"> </w:t>
      </w:r>
      <w:r>
        <w:rPr/>
        <w:t>C144 C168 ) C144_=_C169( C144 C169 ) C144_=_C170( C144 C170 ) C144_=_C171( C144 C171 ) \nC144_=_C172( C144 C172 ) C144_=_C173( C144 C173 ) C144_=_C174( C144 C174 ) C144_=_C175( C144 C175 ) C144_=_C176( C144 C176 ) C144_=_C177( C144 C177 ) \nC144_=_C178( C144 C178 ) C144_=_C182( C144 C18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214( C145 C214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244( C146 C24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274( C147 C27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82( C148 C182 ) \nC148_=_C214( C148 C214 ) C148_=_C244( C148 C244 ) C148_=_C274( C148 C274 ) C148_=_C304( C148 C304 ) C148_=_C305( C148 C305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304( C149 C30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305( C150 C30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306( C151 C30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307( C152 C30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308( C153 C30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309( C154 C30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310( C155 C31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311( C156 C311 ) C157_=_C158( C157 C158 ) \nC157_=_C159( C157 C159 ) C157_=_C160( C157 C160 ) C157_=_C161( C157 C161 ) C157_=_C162(</w:t>
      </w:r>
    </w:p>
    <w:p>
      <w:pPr>
        <w:pStyle w:val="PreformattedText"/>
        <w:bidi w:val="0"/>
        <w:spacing w:before="0" w:after="0"/>
        <w:jc w:val="left"/>
        <w:rPr/>
      </w:pPr>
      <w:r>
        <w:rPr/>
        <w:t xml:space="preserve"> </w:t>
      </w:r>
      <w:r>
        <w:rPr/>
        <w:t>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312( C157 C31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313( C158 C31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314( C159 C31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315( C160 C31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316( C161 C31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317( C162 C317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318( C163 C31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319( C164 C31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320( C165 C320 ) C166_=_C167( C166 C167 ) \nC166_=_C168( C166 C168 ) C166_=_C169( C166 C169 ) C166_=_C170( C166 C170 ) C166_=_C171( C166 C171 ) C166_=_C172( C166 C172 ) C166_=_C173( C166 C173 ) \nC166_=_C174( C166 C174 ) C166_=_C175( C166 C175 ) C166_=_C176( C166 C176 ) C166_=_C177( C166 C177 ) C166_=_C178( C166 C178 ) C166_=_C321( C166 C321 ) \nC167_=_C168( C167 C168 ) C167_=_C169( C167 C169 ) C167_=_C170( C167 C170 ) C167_=_C171( C167 C171 ) C167_=_C172( C167 C172 ) C167_=_C173( C167 C173 ) \nC167_=_C174( C167 C174 ) C167_=_C175( C167 C175 ) C167_=_C176( C167 C176 ) C167_=_C177( C167 C177 ) C167_=_C178( C167 C178 ) C167_=_C322( C167 C322 ) \nC168_=_C169( C168 C169 ) C168_=_C170( C168 C170 ) C168_=_C171( C168 C171 ) C168_=_C172( C168 C172 ) C168_=_C173( C168 C173 ) C168_=_C174( C168 C174 ) \nC168_=_C175( C168 C175 ) C168_=_C176( C168 C176 ) C168_=_C177( C168 C177 ) C168_=_C178( C168 C178 ) C168_=_C323( C168 C323 ) C169_=_C170( C169 C170 ) \nC169_=_C171( C169 C171 ) C169_=_C172( C169 C172 ) C169_=_C173( C169 C173 ) C169_=_C174( C169 C174 ) C169_=_C175( C169 C175 ) C169_=_C176( C169 C176 ) \nC169_=_C177( C169 C177 ) C169_=_C178( C169 C178 ) C169_=_C324( C169 C324 ) C170_=_C171( C170 C171 ) C170_=_C172( C170 C172 ) C170_=_C173( C170 C173 ) \nC170_=_C174( C170 C174 ) C170_=_C175( C170 C175 ) C170_=_C176( C170 C176 ) C170_=_C177( C170 C177 ) C170_=_C178( C170 C178 ) C170_=_C325( C170 C325 ) \nC171_=_C172( C171 C172 ) C171_=_C173( C171 C173 ) C171_=_C174( C171 C174 ) C171_=_C175( C171 C175 ) C171_=_C176( C171 C176 ) C171_=_C177( C171 C177 ) \nC171_=_C178( C171 C178 ) C171_=_C326( C171 C326 ) C172_=_C173( C172 C173 ) C172_=_C174( C172 C174 ) C172_=_C175( C172 C175 ) C172_=_C176( C172 C176 ) \nC172_=_C177( C172 C177 ) C172_=_C178( C172 C178 ) C172_=_C327( C172 C327 ) C173_=_C174( C173 C174 ) C173_=_C175( C173 C175 ) C173_=_C176( C173 C176 ) \nC173_=_C177( C173 C177 ) C173_=_C178( C173 C178 ) C173_=_C328( C173 C328 ) C174_=_C175( C174 C175 ) C174_=_C176( C174 C176 ) C174_=_C177( C174 C177 ) \nC174_=_C178( C174 C178 ) C174_=_C329( C174 C329 ) C175_=_C176( C175 C176 ) C175_=_C177( C175 C177 ) C175_=_C178( C175 C178 ) C175_=_C330( C175 C330 ) \nC176_=_C177( C176 C177 ) C176_=_C178( C176 C178 ) C176_=_C331( C176 C331 ) C177_=_C178( C177 C178 ) C177_=_C332( C177 C332 ) C178_=_C333( C178 C333 ) \nC182_=_C214( C182 C214 ) C182_=_C244( C182 C244 ) C182_=_C274( C182 C274 ) C182_=_C304( C182 C304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2_=_C333( C182 C333 ) C214_=_C244( C214 C244 ) C214_=_C274( C214 C274 ) C214_=_C304( C214 C304 ) \nC214_=_C305( C214 C305 ) C214_=_C306( C214 C306 ) C214_=_C307( C214 C307 ) C214_=_C308( C214 C308 ) C214_=_C309( C214 C309 ) C214_=_C310( C214 C310 ) \nC214_=_C311( C214 C311 ) C214_=_C312( C214 C312 ) C214_=_C313( C214 C313 ) C214_=_C314( C214 C314 ) C214_=_C315( C214 C315 ) C214_=_C316( C214 C316 ) \nC214_=_C317( C214 C317 ) C214_=_C318( C214 C318 ) C214_=_C319( C214 C319 ) C214_=_C320( C214 C320 ) C214_=_C321( C214 C321 ) C214_=_C322( C214 C322 ) \nC214_=_C323( C214 C323 ) C214_=_C324( C214 C324 ) C214_=_C325( C214 C325 ) C214_=_C326( C214 C326 ) C214_=_C327( C214 C327 ) C214_=_C328( C214 C328 ) \nC214_=_C329( C214 C329 ) C214_=_C330( C214 C330 ) C214_=_C331( C214 C331 ) C214_=_C332( C214 C332 ) C214_=_C333( C214 C333 ) C244_=_C274( C244 C274 ) \nC244_=_C304( C244 C304 ) C244_=_C305( C244 C305 ) C244_=_C306( C244 C306 ) C244_=_C307( C244 C307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44_=_C332( C244 C332 ) C244_=_C333( C244 C333 ) \nC274_=_C304( C274 C304 ) C274_=_C305( C274 C305 ) C274_=_C306( C274 C306 ) C274_=_C307( C274 C307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28( C274 C328 ) C274_=_C329( C274 C329 ) C274_=_C330( C274 C330 ) C274_=_C331( C274 C331 ) C274_=_C332( C274 C332 ) C274_=_C333( C274 C333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w:t>
      </w:r>
    </w:p>
    <w:p>
      <w:pPr>
        <w:pStyle w:val="PreformattedText"/>
        <w:bidi w:val="0"/>
        <w:spacing w:before="0" w:after="0"/>
        <w:jc w:val="left"/>
        <w:rPr/>
      </w:pPr>
      <w:r>
        <w:rPr/>
        <w:t xml:space="preserve"> </w:t>
      </w:r>
      <w:r>
        <w:rPr/>
        <w:t>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w:t>
      </w:r>
    </w:p>
    <w:p>
      <w:pPr>
        <w:pStyle w:val="PreformattedText"/>
        <w:bidi w:val="0"/>
        <w:spacing w:before="0" w:after="0"/>
        <w:jc w:val="left"/>
        <w:rPr/>
      </w:pPr>
      <w:r>
        <w:rPr/>
        <w:t xml:space="preserve"> </w:t>
      </w:r>
      <w:r>
        <w:rPr/>
        <w:t>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24-&gt;40[label="76: C3 C8 C39 C44 C74 \nC79 C109 C114 C144 C145 C146 \nC147 C149 C150 C151 C152 C153 \nC154 C155 C156 C157 C158 C159 \nC160 C161 C162 C163 C164 C165 \nC166 C167 C168 C169 C170 C171 \nC172 C173 C174 C175 C176 C177 \nC178 C182 C214 C244 C274 C304 \nC305 C306 C307 C308 C309 C310 \nC311 C312 C313 C314 C315 C316 \nC317 C318 C319 C320 C321 C322 \nC323 C324 C325 C326 C327 C328 \nC329 C330 C331 C332 C333 \n1444: C3_=_C8 ,C3_=_C39 ,C3_=_C74 ,C3_=_C109 ,C3_=_C144 ,\nC3_=_C145 ,C3_=_C146 ,C3_=_C147 ,C3_=_C149 ,C3_=_C150 ,C3_=_C151 ,\nC3_=_C152 ,C3_=_C153 ,C3_=_C154 ,C3_=_C155 ,C3_=_C156 ,C3_=_C157 ,\nC3_=_C158 ,C3_=_C159 ,C3_=_C160 ,C3_=_C161 ,C3_=_C162 ,C3_=_C163 ,\nC3_=_C164 ,C3_=_C165 ,C3_=_C166 ,C3_=_C167 ,C3_=_C168 ,C3_=_C169 ,\nC3_=_C170 ,C3_=_C171 ,C3_=_C172 ,C3_=_C173 ,C3_=_C174 ,C3_=_C175 ,\nC3_=_C176 ,C3_=_C177 ,C3_=_C178 ,C8_=_C44 ,C8_=_C79 ,C8_=_C114 ,\nC8_=_C182 ,C8_=_C214 ,C8_=_C244 ,C8_=_C274 ,C8_=_C304 ,C8_=_C305 ,\nC8_=_C306 ,C8_=_C307 ,C8_=_C308 ,C8_=_C309 ,C8_=_C310 ,C8_=_C311 ,\nC8_=_C312 ,C8_=_C313 ,C8_=_C314 ,C8_=_C315 ,C8_=_C316 ,C8_=_C317 ,\nC8_=_C318 ,C8_=_C319 ,C8_=_C320 ,C8_=_C321 ,C8_=_C322 ,C8_=_C323 ,\nC8_=_C324 ,C8_=_C325 ,C8_=_C326 ,C8_=_C327 ,C8_=_C328 ,C8_=_C329 ,\nC8_=_C330 ,C8_=_C331 ,C8_=_C332 ,C8_=_C333 ,C39_=_C44 ,C39_=_C74 ,\nC39_=_C109 ,C39_=_C144 ,C39_=_C145 ,C39_=_C146 ,C39_=_C147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44_=_C79 ,\nC44_=_C114 ,C44_=_C182 ,C44_=_C214 ,C44_=_C244 ,C44_=_C274 ,C44_=_C304 ,\nC44_=_C305 ,C44_=_C306 ,C44_=_C307 ,C44_=_C308 ,C44_=_C309 ,C44_=_C310 ,\nC44_=_C311 ,C44_=_C312 ,C44_=_C313 ,C44_=_C314 ,C44_=_C315 ,C44_=_C316 ,\nC44_=_C317 ,C44_=_C318 ,C44_=_C319 ,C44_=_C320 ,C44_=_C321 ,C44_=_C322 ,\nC44_=_C323 ,C44_=_C324 ,C44_=_C325 ,C44_=_C326 ,C44_=_C327 ,C44_=_C328 ,\nC44_=_C329 ,C44_=_C330 ,C44_=_C331 ,C44_=_C332 ,C44_=_C333 ,C74_=_C79 ,\nC74_=_C109 ,C74_=_C144 ,C74_=_C145 ,C74_=_C146 ,C74_=_C147 ,C74_=_C149 ,\nC74_=_C150 ,C74_=_C151 ,C74_=_C152 ,C74_=_C153 ,C74_=_C154 ,C74_=_C155 ,\nC74_=_C156 ,C74_=_C157 ,C74_=_C158 ,C74_=_C159 ,C74_=_C160 ,C74_=_C161 ,\nC74_=_C162 ,C74_=_C163 ,C74_=_C164 ,C74_=_C165 ,C74_=_C166 ,C74_=_C167 ,\nC74_=_C168 ,C74_=_C169 ,C74_=_C170 ,C74_=_C171 ,C74_=_C172 ,C74_=_C173 ,\nC74_=_C174 ,C74_=_C175 ,C74_=_C176 ,C74_=_C177 ,C74_=_C178 ,C79_=_C114 ,\nC79_=_C182 ,C79_=_C214 ,C79_=_C244 ,C79_=_C274 ,C79_=_C304 ,C79_=_C305 ,\nC79_=_C306 ,C79_=_C307 ,C79_=_C308 ,C79_=_C309 ,C79_=_C310 ,C79_=_C311 ,\nC79_=_C312 ,C79_=_C313 ,C79_=_C314 ,C79_=_C315 ,C79_=_C316 ,C79_=_C317 ,\nC79_=_C318 ,C79_=_C319 ,C79_=_C320 ,C79_=_C321 ,C79_=_C322 ,C79_=_C323 ,\nC79_=_C324 ,C79_=_C325 ,C79_=_C326 ,C79_=_C327 ,C79_=_C328 ,C79_=_C329 ,\nC79_=_C330 ,C79_=_C331 ,C79_=_C332 ,C79_=_C333 ,C109_=_C114 ,C109_=_C144 ,\nC109_=_C145 ,C109_=_C146 ,C109_=_C147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14_=_C182 ,C114_=_C214 ,C114_=_C244 ,\nC114_=_C274 ,C114_=_C304 ,C114_=_C305 ,C114_=_C306 ,C114_=_C307 ,C114_=_C308 ,\nC114_=_C309 ,C114_=_C310 ,C114_=_C311 ,C114_=_C312 ,C114_=_C313 ,C114_=_C314 ,\nC114_=_C315 ,C114_=_C316 ,C114_=_C317 ,C114_=_C318 ,C114_=_C319 ,C114_=_C320 ,\nC114_=_C321 ,C114_=_C322 ,C114_=_C323 ,C114_=_C324 ,C114_=_C325 ,C114_=_C326 ,\nC114_=_C327 ,C114_=_C328 ,C114_=_C329 ,C114_=_C330 ,C114_=_C331 ,C114_=_C332 ,\nC114_=_C333 ,C144_=_C145 ,C144_=_C146 ,C144_=_C147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82 ,C145_=_C146 ,\nC145_=_C147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214 ,C146_=_C147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244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274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304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305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306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307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308 ,C154_=_C155 ,C154_=_C156 ,C154_=_C157 ,C154_=_C158 ,C154_=_C159 ,\nC154_=_C160 ,C154_=_C161 ,C154_=_C162 ,C154_=_C163 ,C154_=_C164 ,C154_=_C165 ,\nC154_=_C166 ,C154_=_C167 ,C154_=_C168 ,C154_=_C169 ,C154_=_C170 ,C154_=_C171 ,\nC154_=_C172 ,C154_=_C173 ,C154_=_C174 ,C154_=_C175 ,C154_=_C176 ,C154_=_C177 ,\nC154_=_C178 ,C154_=_C309 ,C155_=_C156 ,C155_=_C157 ,C155_=_C158 ,C155_=_C159 ,\nC155_=_C160 ,C155_=_C161 ,C155_=_C162 ,C155_=_C163 ,C155_=_C164 ,C155_=_C165 ,\nC155_=_C166 ,C155_=_C167 ,C155_=_C168 ,C155_=_C169 ,C155_=_C170 ,C155_=_C171 ,\nC155_=_C172 ,C155_=_C173 ,C155_=_C174 ,C155_=_C175 ,C155_=_C176 ,C155_=_C177 ,\nC155_=_C178 ,C155_=_C310 ,C156_=_C157 ,C156_=_C158 ,C156_=_C159 ,C156_=_C160 ,\nC156_=_C161 ,C156_=_C162 ,C156_=_C163 ,C156_=_C164 ,C156_=_C165 ,C156_=_C166 ,\nC156_=_C167 ,C156_=_C168 ,C156_=_C169 ,C156_=_C170 ,C156_=_C171 ,C156_=_C172 ,\nC156_=_C173 ,C156_=_C174 ,C156_=_C175 ,C156_=_C176 ,C156_=_C177 ,C156_=_C178 ,\nC156_=_C311 ,C157_=_C158 ,C157_=_C159 ,C157_=_C160 ,C157_=_C161 ,C157_=_C162 ,\nC157_=_C163 ,C157_=_C164 ,C157_=_C165 ,C157_=_C166 ,C157_=_C167 ,C157_=_C168 ,\nC157_=_C169 ,C157_=_C170 ,C157_=_C171 ,C157_=_C172 ,C157_=_C173 ,C157_=_C174 ,\nC157_=_C175 ,C157_=_C176 ,C157_=_C177 ,C157_=_C178 ,C157_=_C312 ,C158_=_C159 ,\nC158_=_C160 ,C158_=_C161 ,C158_=_C162 ,C158_=_C163 ,C158_=_C164 ,C158_=_C165 ,\nC158_=_C166 ,C158_=_C167 ,C158_=_C168 ,C158_=_C169 ,C158_=_C170 ,C158_=_C171 ,\nC158_=_C172 ,C158_=_C173 ,C158_=_C174 ,C158_=_C175 ,C158_=_C176 ,C158_=_C177 ,\nC158_=_C178 ,C158_=_C313 ,C159_=_C160 ,C159_=_C161 ,C159_=_C162 ,C159_=_C163 ,\nC159_=_C164 ,C159_=_C165 ,C159_=_C166 ,C159_=_C167 ,C159_=_C168</w:t>
      </w:r>
    </w:p>
    <w:p>
      <w:pPr>
        <w:pStyle w:val="PreformattedText"/>
        <w:bidi w:val="0"/>
        <w:spacing w:before="0" w:after="0"/>
        <w:jc w:val="left"/>
        <w:rPr/>
      </w:pPr>
      <w:r>
        <w:rPr/>
        <w:t xml:space="preserve"> </w:t>
      </w:r>
      <w:r>
        <w:rPr/>
        <w:t>,C159_=_C169 ,\nC159_=_C170 ,C159_=_C171 ,C159_=_C172 ,C159_=_C173 ,C159_=_C174 ,C159_=_C175 ,\nC159_=_C176 ,C159_=_C177 ,C159_=_C178 ,C159_=_C314 ,C160_=_C161 ,C160_=_C162 ,\nC160_=_C163 ,C160_=_C164 ,C160_=_C165 ,C160_=_C166 ,C160_=_C167 ,C160_=_C168 ,\nC160_=_C169 ,C160_=_C170 ,C160_=_C171 ,C160_=_C172 ,C160_=_C173 ,C160_=_C174 ,\nC160_=_C175 ,C160_=_C176 ,C160_=_C177 ,C160_=_C178 ,C160_=_C315 ,C161_=_C162 ,\nC161_=_C163 ,C161_=_C164 ,C161_=_C165 ,C161_=_C166 ,C161_=_C167 ,C161_=_C168 ,\nC161_=_C169 ,C161_=_C170 ,C161_=_C171 ,C161_=_C172 ,C161_=_C173 ,C161_=_C174 ,\nC161_=_C175 ,C161_=_C176 ,C161_=_C177 ,C161_=_C178 ,C161_=_C316 ,C162_=_C163 ,\nC162_=_C164 ,C162_=_C165 ,C162_=_C166 ,C162_=_C167 ,C162_=_C168 ,C162_=_C169 ,\nC162_=_C170 ,C162_=_C171 ,C162_=_C172 ,C162_=_C173 ,C162_=_C174 ,C162_=_C175 ,\nC162_=_C176 ,C162_=_C177 ,C162_=_C178 ,C162_=_C317 ,C163_=_C164 ,C163_=_C165 ,\nC163_=_C166 ,C163_=_C167 ,C163_=_C168 ,C163_=_C169 ,C163_=_C170 ,C163_=_C171 ,\nC163_=_C172 ,C163_=_C173 ,C163_=_C174 ,C163_=_C175 ,C163_=_C176 ,C163_=_C177 ,\nC163_=_C178 ,C163_=_C318 ,C164_=_C165 ,C164_=_C166 ,C164_=_C167 ,C164_=_C168 ,\nC164_=_C169 ,C164_=_C170 ,C164_=_C171 ,C164_=_C172 ,C164_=_C173 ,C164_=_C174 ,\nC164_=_C175 ,C164_=_C176 ,C164_=_C177 ,C164_=_C178 ,C164_=_C319 ,C165_=_C166 ,\nC165_=_C167 ,C165_=_C168 ,C165_=_C169 ,C165_=_C170 ,C165_=_C171 ,C165_=_C172 ,\nC165_=_C173 ,C165_=_C174 ,C165_=_C175 ,C165_=_C176 ,C165_=_C177 ,C165_=_C178 ,\nC165_=_C320 ,C166_=_C167 ,C166_=_C168 ,C166_=_C169 ,C166_=_C170 ,C166_=_C171 ,\nC166_=_C172 ,C166_=_C173 ,C166_=_C174 ,C166_=_C175 ,C166_=_C176 ,C166_=_C177 ,\nC166_=_C178 ,C166_=_C321 ,C167_=_C168 ,C167_=_C169 ,C167_=_C170 ,C167_=_C171 ,\nC167_=_C172 ,C167_=_C173 ,C167_=_C174 ,C167_=_C175 ,C167_=_C176 ,C167_=_C177 ,\nC167_=_C178 ,C167_=_C322 ,C168_=_C169 ,C168_=_C170 ,C168_=_C171 ,C168_=_C172 ,\nC168_=_C173 ,C168_=_C174 ,C168_=_C175 ,C168_=_C176 ,C168_=_C177 ,C168_=_C178 ,\nC168_=_C323 ,C169_=_C170 ,C169_=_C171 ,C169_=_C172 ,C169_=_C173 ,C169_=_C174 ,\nC169_=_C175 ,C169_=_C176 ,C169_=_C177 ,C169_=_C178 ,C169_=_C324 ,C170_=_C171 ,\nC170_=_C172 ,C170_=_C173 ,C170_=_C174 ,C170_=_C175 ,C170_=_C176 ,C170_=_C177 ,\nC170_=_C178 ,C170_=_C325 ,C171_=_C172 ,C171_=_C173 ,C171_=_C174 ,C171_=_C175 ,\nC171_=_C176 ,C171_=_C177 ,C171_=_C178 ,C171_=_C326 ,C172_=_C173 ,C172_=_C174 ,\nC172_=_C175 ,C172_=_C176 ,C172_=_C177 ,C172_=_C178 ,C172_=_C327 ,C173_=_C174 ,\nC173_=_C175 ,C173_=_C176 ,C173_=_C177 ,C173_=_C178 ,C173_=_C328 ,C174_=_C175 ,\nC174_=_C176 ,C174_=_C177 ,C174_=_C178 ,C174_=_C329 ,C175_=_C176 ,C175_=_C177 ,\nC175_=_C178 ,C175_=_C330 ,C176_=_C177 ,C176_=_C178 ,C176_=_C331 ,C177_=_C178 ,\nC177_=_C332 ,C178_=_C333 ,C182_=_C214 ,C182_=_C244 ,C182_=_C274 ,C182_=_C304 ,\nC182_=_C305 ,C182_=_C306 ,C182_=_C307 ,C182_=_C308 ,C182_=_C309 ,C182_=_C310 ,\nC182_=_C311 ,C182_=_C312 ,C182_=_C313 ,C182_=_C314 ,C182_=_C315 ,C182_=_C316 ,\nC182_=_C317 ,C182_=_C318 ,C182_=_C319 ,C182_=_C320 ,C182_=_C321 ,C182_=_C322 ,\nC182_=_C323 ,C182_=_C324 ,C182_=_C325 ,C182_=_C326 ,C182_=_C327 ,C182_=_C328 ,\nC182_=_C329 ,C182_=_C330 ,C182_=_C331 ,C182_=_C332 ,C182_=_C333 ,C214_=_C244 ,\nC214_=_C274 ,C214_=_C304 ,C214_=_C305 ,C214_=_C306 ,C214_=_C307 ,C214_=_C308 ,\nC214_=_C309 ,C214_=_C310 ,C214_=_C311 ,C214_=_C312 ,C214_=_C313 ,C214_=_C314 ,\nC214_=_C315 ,C214_=_C316 ,C214_=_C317 ,C214_=_C318 ,C214_=_C319 ,C214_=_C320 ,\nC214_=_C321 ,C214_=_C322 ,C214_=_C323 ,C214_=_C324 ,C214_=_C325 ,C214_=_C326 ,\nC214_=_C327 ,C214_=_C328 ,C214_=_C329 ,C214_=_C330 ,C214_=_C331 ,C214_=_C332 ,\nC214_=_C333 ,C244_=_C274 ,C244_=_C304 ,C244_=_C305 ,C244_=_C306 ,C244_=_C307 ,\nC244_=_C308 ,C244_=_C309 ,C244_=_C310 ,C244_=_C311 ,C244_=_C312 ,C244_=_C313 ,\nC244_=_C314 ,C244_=_C315 ,C244_=_C316 ,C244_=_C317 ,C244_=_C318 ,C244_=_C319 ,\nC244_=_C320 ,C244_=_C321 ,C244_=_C322 ,C244_=_C323 ,C244_=_C324 ,C244_=_C325 ,\nC244_=_C326 ,C244_=_C327 ,C244_=_C328 ,C244_=_C329 ,C244_=_C330 ,C244_=_C331 ,\nC244_=_C332 ,C244_=_C333 ,C274_=_C304 ,C274_=_C305 ,C274_=_C306 ,C274_=_C307 ,\nC274_=_C308 ,C274_=_C309 ,C274_=_C310 ,C274_=_C311 ,C274_=_C312 ,C274_=_C313 ,\nC274_=_C314 ,C274_=_C315 ,C274_=_C316 ,C274_=_C317 ,C274_=_C318 ,C274_=_C319 ,\nC274_=_C320 ,C274_=_C321 ,C274_=_C322 ,C274_=_C323 ,C274_=_C324 ,C274_=_C325 ,\nC274_=_C326 ,C274_=_C327 ,C274_=_C328 ,C274_=_C329 ,C274_=_C330 ,C274_=_C331 ,\nC274_=_C332 ,C274_=_C333 ,C304_=_C305 ,C304_=_C306 ,C304_=_C307 ,C304_=_C308 ,\nC304_=_C309 ,C304_=_C310 ,C304_=_C311 ,C304_=_C312 ,C304_=_C313 ,C304_=_C314 ,\nC304_=_C315 ,C304_=_C316 ,C304_=_C317 ,C304_=_C318 ,C304_=_C319 ,C304_=_C320 ,\nC304_=_C321 ,C304_=_C322 ,C304_=_C323 ,C304_=_C324 ,C304_=_C325 ,C304_=_C326 ,\nC304_=_C327 ,C304_=_C328 ,C304_=_C329 ,C304_=_C330 ,C304_=_C331 ,C304_=_C332 ,\nC304_=_C333 ,C305_=_C306 ,C305_=_C307 ,C305_=_C308 ,C305_=_C309 ,C305_=_C310 ,\nC305_=_C311 ,C305_=_C312 ,C305_=_C313 ,C305_=_C314 ,C305_=_C315 ,C305_=_C316 ,\nC305_=_C317 ,C305_=_C318 ,C305_=_C319 ,C305_=_C320 ,C305_=_C321 ,C305_=_C322 ,\nC305_=_C323 ,C305_=_C324 ,C305_=_C325 ,C305_=_C326 ,C305_=_C327 ,C305_=_C328 ,\nC305_=_C329 ,C305_=_C330 ,C305_=_C331 ,C305_=_C332 ,C305_=_C333 ,C306_=_C307 ,\nC306_=_C308 ,C306_=_C309 ,C306_=_C310 ,C306_=_C311 ,C306_=_C312 ,C306_=_C313 ,\nC306_=_C314 ,C306_=_C315 ,C306_=_C316 ,C306_=_C317 ,C306_=_C318 ,C306_=_C319 ,\nC306_=_C320 ,C306_=_C321 ,C306_=_C322 ,C306_=_C323 ,C306_=_C324 ,C306_=_C325 ,\nC306_=_C326 ,C306_=_C327 ,C306_=_C328 ,C306_=_C329 ,C306_=_C330 ,C306_=_C331 ,\nC306_=_C332 ,C306_=_C333 ,C307_=_C308 ,C307_=_C309 ,C307_=_C310 ,C307_=_C311 ,\nC307_=_C312 ,C307_=_C313 ,C307_=_C314 ,C307_=_C315 ,C307_=_C316 ,C307_=_C317 ,\nC307_=_C318 ,C307_=_C319 ,C307_=_C320 ,C307_=_C321 ,C307_=_C322 ,C307_=_C323 ,\nC307_=_C324 ,C307_=_C325 ,C307_=_C326 ,C307_=_C327 ,C307_=_C328 ,C307_=_C329 ,\nC307_=_C330 ,C307_=_C331 ,C307_=_C332 ,C307_=_C333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9_=_C310 ,\nC309_=_C311 ,C309_=_C312 ,C309_=_C313 ,C309_=_C314 ,C309_=_C315 ,C309_=_C316 ,\nC309_=_C317 ,C309_=_C318 ,C309_=_C319 ,C309_=_C320 ,C309_=_C321 ,C309_=_C322 ,\nC309_=_C323 ,C309_=_C324 ,C309_=_C325 ,C309_=_C326 ,C309_=_C327 ,C309_=_C328 ,\nC309_=_C329 ,C309_=_C330 ,C309_=_C331 ,C309_=_C332 ,C309_=_C333 ,C310_=_C311 ,\nC310_=_C312 ,C310_=_C313 ,C310_=_C314 ,C310_=_C315 ,C310_=_C316 ,C310_=_C317 ,\nC310_=_C318 ,C310_=_C319 ,C310_=_C320 ,C310_=_C321 ,C310_=_C322 ,C310_=_C323 ,\nC310_=_C324 ,C310_=_C325 ,C310_=_C326 ,C310_=_C327 ,C310_=_C328 ,C310_=_C329 ,\nC310_=_C330 ,C310_=_C331 ,C310_=_C332 ,C310_=_C333 ,C311_=_C312 ,C311_=_C313 ,\nC311_=_C314 ,C311_=_C315 ,C311_=_C316 ,C311_=_C317 ,C311_=_C318 ,C311_=_C319 ,\nC311_=_C320 ,C311_=_C321 ,C311_=_C322 ,C311_=_C323 ,C311_=_C324 ,C311_=_C325 ,\nC311_=_C326 ,C311_=_C327 ,C311_=_C328 ,C311_=_C329 ,C311_=_C330 ,C311_=_C331 ,\nC311_=_C332 ,C311_=_C333 ,C312_=_C313 ,C312_=_C314 ,C312_=_C315 ,C312_=_C316 ,\nC312_=_C317 ,C312_=_C318 ,C312_=_C319 ,C312_=_C320 ,C312_=_C321 ,C312_=_C322 ,\nC312_=_C323 ,C312_=_C324 ,C312_=_C325 ,C312_=_C326 ,C312_=_C327 ,C312_=_C328 ,\nC312_=_C329 ,C312_=_C330 ,C312_=_C331 ,C312_=_C332 ,C312_=_C333 ,C313_=_C314 ,\nC313_=_C315 ,C313_=_C316 ,C313_=_C317 ,C313_=_C318 ,C313_=_C319 ,C313_=_C320 ,\nC313_=_C321 ,C313_=_C322 ,C313_=_C323 ,C313_=_C324 ,C313_=_C325 ,C313_=_C326 ,\nC313_=_C327 ,C313_=_C328 ,C313_=_C329 ,C313_=_C330 ,C313_=_C331 ,C313_=_C332 ,\nC313_=_C333 ,C314_=_C315 ,C314_=_C316 ,C314_=_C317 ,C314_=_C318 ,C314_=_C319 ,\nC314_=_C320 ,C314_=_C321 ,C314_=_C322 ,C314_=_C323 ,C314_=_C324 ,C314_=_C325 ,\nC314_=_C326 ,C314_=_C327 ,C314_=_C328 ,C314_=_C329 ,C314_=_C330 ,C314_=_C331 ,\nC314_=_C332 ,C314_=_C333 ,C315_=_C316 ,C315_=_C317 ,C315_=_C318 ,C315_=_C319 ,\nC315_=_C320 ,C315_=_C321 ,C315_=_C322 ,C315_=_C323 ,C315_=_C324 ,C315_=_C325 ,\nC315_=_C326 ,C315_=_C327 ,C315_=_C328 ,C315_=_C329 ,C315_=_C330 ,C315_=_C331 ,\nC315_=_C332 ,C315_=_C333 ,C316_=_C317 ,C316_=_C318 ,C316_=_C319 ,C316_=_C320 ,\nC316_=_C321 ,C316_=_C322 ,C316_=_C323 ,C316_=_C324 ,C316_=_C325 ,C316_=_C326 ,\nC316_=_C327 ,C316_=_C328 ,C316_=_C329 ,C316_=_C330 ,C316_=_C331 ,C316_=_C332 ,\nC316_=_C333 ,C317_=_C318 ,C317_=_C319 ,C317_=_C320 ,C317_=_C321 ,C317_=_C322 ,\nC317_=_C323 ,C317_=_C324 ,C317_=_C325 ,C317_=_C326 ,C317_=_C327 ,C317_=_C328 ,\nC317_=_C329 ,C317_=_C330 ,C317_=_C331 ,C317_=_C332 ,C317_=_C333 ,C318_=_C319 ,\nC318_=_C320 ,C318_=_C321 ,C318_=_C322 ,C318_=_C323 ,C318_=_C324 ,C318_=_C325 ,\nC318_=_C326 ,C318_=_C327 ,C318_=_C328 ,C318_=_C329 ,C318_=_C330 ,C318_=_C331 ,\nC318_=_C332 ,C318_=_C333 ,C319_=_C320 ,C319_=_C321 ,C319_=_C322 ,C319_=_C323 ,\nC319_=_C324 ,C319_=_C325 ,C319_=_C326 ,C319_=_C327 ,C319_=_C328 ,C319_=_C329 ,\nC319_=_C330 ,C319_=_C331 ,C319_=_C332 ,C319_=_C333 ,C320_=_C321 ,C320_=_C322 ,\nC320_=_C323 ,C320_=_C324 ,C320_=_C325 ,C320_=_C326 ,C320_=_C327 ,C320_=_C328 ,\nC320_=_C329 ,C320_=_C330 ,C320_=_C331 ,C320_=_C332 ,C320_=_C333 ,C321_=_C322 ,\nC321_=_C323 ,C321_=_C324 ,C321_=_C325 ,C321_=_C326 ,C321_=_C327 ,C321_=_C328 ,\nC321_=_C329 ,C321_=_C330 ,C321_=_C331 ,C321_=_C332 ,C321_=_C333 ,C322_=_C323 ,\nC322_=_C324 ,C322_=_C325 ,C322_=_C326 ,C322_=_C327 ,C322_=_C328 ,C322_=_C329 ,\nC322_=_C330 ,C322_=_C331 ,C322_=_C332 ,C322_=_C333 ,C323_=_C324 ,C323_=_C325 ,\nC323_=_C326 ,C323_=_C327 ,C323_=_C328 ,C323_=_C329 ,C323_=_C330 ,C323_=_C331 ,\nC323_=_C332 ,C323_=_C333 ,C324_=_C325 ,C324_=_C326 ,C324_=_C327 ,C324_=_C328 ,\nC324_=_C329 ,C324_=_C330 ,C324_=_C331 ,C324_=_C332 ,C324_=_C333 ,C325_=_C326 ,\nC325_=_C327 ,C325_=_C328 ,C325_=_C329 ,C325_=_C330 ,C325_=_C331 ,C325_=_C332 ,\nC325_=_C333 ,C326_=_C327 ,C326_=_C328 ,C326_=_C329 ,C326_=_C330 ,C326_=_C331 ,\nC326_=_C332 ,C326_=_C333 ,C327_=_C328 ,C327_=_C329</w:t>
      </w:r>
    </w:p>
    <w:p>
      <w:pPr>
        <w:pStyle w:val="PreformattedText"/>
        <w:bidi w:val="0"/>
        <w:spacing w:before="0" w:after="0"/>
        <w:jc w:val="left"/>
        <w:rPr/>
      </w:pPr>
      <w:r>
        <w:rPr/>
        <w:t xml:space="preserve"> </w:t>
      </w:r>
      <w:r>
        <w:rPr/>
        <w:t>,C327_=_C330 ,C327_=_C331 ,\nC327_=_C332 ,C327_=_C333 ,C328_=_C329 ,C328_=_C330 ,C328_=_C331 ,C328_=_C332 ,\nC328_=_C333 ,C329_=_C330 ,C329_=_C331 ,C329_=_C332 ,C329_=_C333 ,C330_=_C331 ,\nC330_=_C332 ,C330_=_C333 ,C331_=_C332 ,C331_=_C333 ,C332_=_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