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0: C3 C4 C6 C7 C10 \nC13 C14 C15 C16 C17 C18 \nC20 C22 C24 C25 C26 C29 \nC30 C31 C32 C33 C34 C37 \nC38 C40 C41 C44 C47 C48 \nC49 C50 C51 C53 C54 C56 \nC58 C59 C60 C63 C64 C65 \nC66 C67 C70 C71 C73 C74 \nC76 C77 C80 C83 C84 C85 \nC86 C87 C88 C90 C92 C94 \nC95 C98 C99 C100 C101 C102 \nC104 C105 C106 C107 C109 C110 \nC113 C116 C117 C118 C119 C120 \nC121 C123 C124 C126 C128 C129 \nC130 C133 C134 C135 C136 C139 \nC140 C142 C145 C146 C148 C152 \nC154 C155 C156 C158 C159 C160 \nC161 C162 C164 C165 C166 C171 \nC172 C173 C175 C178 C179 C181 \nC182 C186 C188 C189 C190 C192 \nC193 C194 C195 C196 C198 C199 \nC204 C205 C206 C208 C209 C212 \nC215 C216 C217 C218 C219 C220 \nC222 C223 C225 C227 C228 C229 \nC232 C233 C234 C235 C238 C239 \nC241 C243 C244 C248 C250 C251 \nC252 C254 C255 C256 C257 C258 \nC260 C261 C262 C267 C268 C269 \nC271 C272 C274 C275 C279 C281 \nC282 C283 C285 C286 C287 C288 \nC289 C291 C292 C293 C298 C299 \nC302 C305 C306 C307 C308 C309 \nC310 C312 C314 C316 C317 C318 \nC321 C322 C323 C324 C325 C328 \nC329 C330 C333 C334 C335 C336 \nC337 C338 C339 C340 C342 C344 \nC345 C346 C349 C350 C351 C352 \nC353 C355 C356 C357 C358 C362 \nC364 C365 C366 C368 C369 C370 \nC371 C372 C374 C375 C376 C381 \nC382 C383 C386 C387 C388 C389 \nC390 C391 C393 C394 C396 C398 \nC399 C400 C403 C404 C405 C406 \nC409 C410 C411 C412 C413 C414 \nC415 C417 C418 C420 C422 C423 \nC424 C427 C428 C429 C430 C433 \nC434 C437 C439 C440 C441 C443 \nC444 C445 C446 C448 C449 C450 \nC455 C456 C457 C460 C462 C463 \nC464 C466 C467 C468 C469 C470 \nC472 C473 C474 C479 C480 C481 \nC483 C485 C486 C487 C489 C490 \nC491 C492 C493 C495 C496 C497 \nC502 C503 C504 C506 C508 C510 \nC511 C513 C516 C517 C518 C520 \nC521 C522 C523 C524 C525 C527 \nC528 C529 C531 C532 C533 C534 \nC535 C537 C538 C543 C544 C545 \nC547 C549 C550 C552 C555 C556 \nC557 C559 C560 C561 C562 C563 \nC564 C566 C567 C568 C570 C572 \nC573 C574 C576 C577 C578 C579 \nC580 C583 C584 C585 C586 C588 \nC591 C592 C593 C595 C596 C597 \nC598 C599 C600 C602 C603 C604 \nC605 C606 C607 C609 C610 C611 \nC616 C617 C618 C620 C622 C623 \nC624 C627 C628 C629 C630 C631 \nC634 C635 C638 C639 C640 C642 \nC643 C644 C645 C646 C647 C649 \nC650 C651 C652 C655 C656 C657 \nC658 C661 C662 C664 C665 C666 \nC668 C669 C670 C671 C672 C673 \nC675 C676 C677 C678 C680 C681 \nC682 C683 C684 C685 C687 C688 \nC689 C690 C695 C696 C697 C700 \nC701 C702 C703 C704 C707 C708 \nC709 C710 C711 C712 C715 C716 \nC717 C718 C719 C720 C721 C722 \nC724 C728 C729 C730 C734 C735 \nC738 C739 C740 C742 C743 C744 \nC747 C748 C749 C750 C751 \n11808: C3_=_C4( C3 C4 ) C3_=_C6( C3 C6 ) C3_=_C7( C3 C7 ) C3_=_C10( C3 C10 ) C3_=_C13( C3 C13 ) \nC3_=_C14( C3 C14 ) C3_=_C15( C3 C15 ) C3_=_C16( C3 C16 ) C3_=_C17( C3 C17 ) C3_=_C18( C3 C18 ) C3_=_C20( C3 C20 ) \nC3_=_C22( C3 C22 ) C3_=_C24( C3 C24 ) C3_=_C25( C3 C25 ) C3_=_C26( C3 C26 ) C3_=_C29( C3 C29 ) C3_=_C30( C3 C30 ) \nC3_=_C31( C3 C31 ) C3_=_C32( C3 C32 ) C3_=_C33( C3 C33 ) C3_=_C34( C3 C34 ) C3_=_C37( C3 C37 ) C3_=_C73( C3 C73 ) \nC3_=_C106( C3 C106 ) C3_=_C142( C3 C142 ) C3_=_C145( C3 C145 ) C3_=_C146( C3 C146 ) C3_=_C148( C3 C148 ) C3_=_C152( C3 C152 ) \nC3_=_C154( C3 C154 ) C3_=_C155( C3 C155 ) C3_=_C156( C3 C156 ) C3_=_C158( C3 C158 ) C3_=_C159( C3 C159 ) C3_=_C160( C3 C160 ) \nC3_=_C161( C3 C161 ) C3_=_C162( C3 C162 ) C3_=_C164( C3 C164 ) C3_=_C165( C3 C165 ) C3_=_C166( C3 C166 ) C3_=_C171( C3 C171 ) \nC3_=_C172( C3 C172 ) C3_=_C173( C3 C173 ) C4_=_C6( C4 C6 ) C4_=_C7( C4 C7 ) C4_=_C10( C4 C10 ) C4_=_C13( C4 C13 ) \nC4_=_C14( C4 C14 ) C4_=_C15( C4 C15 ) C4_=_C16( C4 C16 ) C4_=_C17( C4 C17 ) C4_=_C18( C4 C18 ) C4_=_C20( C4 C20 ) \nC4_=_C22( C4 C22 ) C4_=_C24( C4 C24 ) C4_=_C25( C4 C25 ) C4_=_C26( C4 C26 ) C4_=_C29( C4 C29 ) C4_=_C30( C4 C30 ) \nC4_=_C31( C4 C31 ) C4_=_C32( C4 C32 ) C4_=_C33( C4 C33 ) C4_=_C34( C4 C34 ) C4_=_C38( C4 C38 ) C4_=_C74( C4 C74 ) \nC4_=_C107( C4 C107 ) C4_=_C175( C4 C175 ) C4_=_C178( C4 C178 ) C4_=_C179( C4 C179 ) C4_=_C181( C4 C181 ) C4_=_C182( C4 C182 ) \nC4_=_C186( C4 C186 ) C4_=_C188( C4 C188 ) C4_=_C189( C4 C189 ) C4_=_C190( C4 C190 ) C4_=_C192( C4 C192 ) C4_=_C193( C4 C193 ) \nC4_=_C194( C4 C194 ) C4_=_C195( C4 C195 ) C4_=_C196( C4 C196 ) C4_=_C198( C4 C198 ) C4_=_C199( C4 C199 ) C4_=_C204( C4 C204 ) \nC4_=_C205( C4 C205 ) C4_=_C206( C4 C206 ) C6_=_C7( C6 C7 ) C6_=_C10( C6 C10 ) C6_=_C13( C6 C13 ) C6_=_C14( C6 C14 ) \nC6_=_C15( C6 C15 ) C6_=_C16( C6 C16 ) C6_=_C17( C6 C17 ) C6_=_C18( C6 C18 ) C6_=_C20( C6 C20 ) C6_=_C22( C6 C22 ) \nC6_=_C24( C6 C24 ) C6_=_C25( C6 C25 ) C6_=_C26( C6 C26 ) C6_=_C29( C6 C29 ) C6_=_C30( C6 C30 ) C6_=_C31( C6 C31 ) \nC6_=_C32( C6 C32 ) C6_=_C33( C6 C33 ) C6_=_C34( C6 C34 ) C6_=_C40( C6 C40 ) C6_=_C76( C6 C76 ) C6_=_C109( C6 C109 ) \nC6_=_C208( C6 C208 ) C6_=_C241( C6 C241 ) C6_=_C243( C6 C243 ) C6_=_C244( C6 C244 ) C6_=_C248( C6 C248 ) C6_=_C250( C6 C250 ) \nC6_=_C251( C6 C251 ) C6_=_C252( C6 C252 ) C6_=_C254( C6 C254 ) C6_=_C255( C6 C255 ) C6_=_C256( C6 C256 ) C6_=_C257( C6 C257 ) \nC6_=_C258( C6 C258 ) C6_=_C260( C6 C260 ) C6_=_C261( C6 C261 ) C6_=_C262( C6 C262 ) C6_=_C267( C6 C267 ) C6_=_C268( C6 C268 ) \nC6_=_C269( C6 C269 ) C7_=_C10( C7 C10 ) C7_=_C13( C7 C13 ) C7_=_C14( C7 C14 ) C7_=_C15( C7 C15 ) C7_=_C16( C7 C16 ) \nC7_=_C17( C7 C17 ) C7_=_C18( C7 C18 ) C7_=_C20( C7 C20 ) C7_=_C22( C7 C22 ) C7_=_C24( C7 C24 ) C7_=_C25( C7 C25 ) \nC7_=_C26( C7 C26 ) C7_=_C29( C7 C29 ) C7_=_C30( C7 C30 ) C7_=_C31( C7 C31 ) C7_=_C32( C7 C32 ) C7_=_C33( C7 C33 ) \nC7_=_C34( C7 C34 ) C7_=_C41( C7 C41 ) C7_=_C77( C7 C77 ) C7_=_C110( C7 C110 ) C7_=_C209( C7 C209 ) C7_=_C271( C7 C271 ) \nC7_=_C272( C7 C272 ) C7_=_C274( C7 C274 ) C7_=_C275( C7 C275 ) C7_=_C279( C7 C279 ) C7_=_C281( C7 C281 ) C7_=_C282( C7 C282 ) \nC7_=_C283( C7 C283 ) C7_=_C285( C7 C285 ) C7_=_C286( C7 C286 ) C7_=_C287( C7 C287 ) C7_=_C288( C7 C288 ) C7_=_C289( C7 C289 ) \nC7_=_C291( C7 C291 ) C7_=_C292( C7 C292 ) C7_=_C293( C7 C293 ) C7_=_C298( C7 C298 ) C7_=_C299( C7 C299 ) C10_=_C13( C10 C13 ) \nC10_=_C14( C10 C14 ) C10_=_C15( C10 C15 ) C10_=_C16( C10 C16 ) C10_=_C17( C10 C17 ) C10_=_C18( C10 C18 ) C10_=_C20( C10 C20 ) \nC10_=_C22( C10 C22 ) C10_=_C24( C10 C24 ) C10_=_C25( C10 C25 ) C10_=_C26( C10 C26 ) C10_=_C29( C10 C29 ) C10_=_C30( C10 C30 ) \nC10_=_C31( C10 C31 ) C10_=_C32( C10 C32 ) C10_=_C33( C10 C33 ) C10_=_C34( C10 C34 ) C10_=_C44( C10 C44 ) C10_=_C80( C10 C80 ) \nC10_=_C113( C10 C113 ) C10_=_C212( C10 C212 ) C10_=_C302( C10 C302 ) C10_=_C330( C10 C330 ) C10_=_C357( C10 C357 ) C10_=_C358( C10 C358 ) \nC10_=_C362( C10 C362 ) C10_=_C364( C10 C364 ) C10_=_C365( C10 C365 ) C10_=_C366( C10 C366 ) C10_=_C368( C10 C368 ) C10_=_C369( C10 C369 ) \nC10_=_C370( C10 C370 ) C10_=_C371( C10 C371 ) C10_=_C372( C10 C372 ) C10_=_C374( C10 C374 ) C10_=_C375( C10 C375 ) C10_=_C376( C10 C376 ) \nC10_=_C381( C10 C381 ) C10_=_C382( C10 C382 ) C10_=_C383( C10 C383 ) C13_=_C14( C13 C14 ) C13_=_C15( C13 C15 ) C13_=_C16( C13 C16 ) \nC13_=_C17( C13 C17 ) C13_=_C18( C13 C18 ) C13_=_C20( C13 C20 ) C13_=_C22( C13 C22 ) C13_=_C24( C13 C24 ) C13_=_C25( C13 C25 ) \nC13_=_C26( C13 C26 ) C13_=_C29( C13 C29 ) C13_=_C30( C13 C30 ) C13_=_C31( C13 C31 ) C13_=_C32( C13 C32 ) C13_=_C33( C13 C33 ) \nC13_=_C34( C13 C34 ) C13_=_C47( C13 C47 ) C13_=_C83( C13 C83 ) C13_=_C116( C13 C116 ) C13_=_C215( C13 C215 ) C13_=_C305( C13 C305 ) \nC13_=_C333( C13 C333 ) C13_=_C386( C13 C386 ) C13_=_C411( C13 C411 ) C13_=_C437( C13 C437 ) C13_=_C439( C13 C439 ) C13_=_C440( C13 C440 ) \nC13_=_C441( C13 C441 ) C13_=_C443( C13 C443 ) C13_=_C444( C13 C444 ) C13_=_C445( C13 C445 ) C13_=_C446( C13 C446 ) C13_=_C448( C13 C448 ) \nC13_=_C449( C13 C449 ) C13_=_C450( C13 C450 ) C13_=_C455( C13 C455 ) C13_=_C456( C13 C456 ) C13_=_C457( C13 C457 ) C14_=_C15( C14 C15 ) \nC14_=_C16( C14 C16 ) C14_=_C17( C14 C17 ) C14_=_C18( C14 C18 ) C14_=_C20( C14 C20 ) C14_=_C22( C14 C22 ) C14_=_C24( C14 C24 ) \nC14_=_C25( C14 C25 ) C14_=_C26( C14 C26 ) C14_=_C29( C14 C29 ) C14_=_C30( C14 C30 ) C14_=_C31( C14 C31 ) C14_=_C32( C14 C32 ) \nC14_=_C33( C14 C33 ) C14_=_C34( C14 C34 ) C14_=_C48( C14 C48 ) C14_=_C84( C14 C84 ) C14_=_C117( C14 C117 ) C14_=_C216( C14 C216 ) \nC14_=_C306( C14 C306 ) C14_=_C334( C14 C334 ) C14_=_C387( C14 C387 ) C14_=_C460( C14 C460 ) C14_=_C462( C14 C462 ) C14_=_C463( C14 C463 ) \nC14_=_C464( C14 C464 ) C14_=_C466( C14 C466 ) C14_=_C467( C14 C467 ) C14_=_C468( C14 C468 ) C14_=_C469( C14 C469 ) C14_=_C470( C14 C470 ) \nC14_=_C472( C14 C472 ) C14_=_C473( C14 C473 ) C14_=_C474( C14 C474 ) C14_=_C479( C14 C479 ) C14_=_C480( C14 C480 ) C14_=_C481( C14 C481 ) \nC15_=_C16( C15 C16 ) C15_=_C17( C15 C17 ) C15_=_C18( C15 C18 ) C15_=_C20( C15 C20 ) C15_=_C22( C15 C22 ) C15_=_C24( C15 C24 ) \nC15_=_C25( C15 C25 ) C15_=_C26( C15 C26 ) C15_=_C29( C15 C29 ) C15_=_C30( C15 C30 ) C15_=_C31( C15 C31 ) C15_=_C32( C15 C32 ) \nC15_=_C33( C15 C33 ) C15_=_C34( C15 C34 ) C15_=_C49( C15 C49 ) C15_=_C85( C15 C85 ) C15_=_C118( C15 C118 ) C15_=_C217( C15 C217 ) \nC15_=_C307( C15 C307 ) C15_=_C335( C15 C335 ) C15_=_C388( C15 C388 ) C15_=_C412( C15 C412 ) C15_=_C483( C15 C483 ) C15_=_C485( C15 C485 ) \nC15_=_C486( C15 C486 ) C15_=_C487( C15 C487 ) C15_=_C489( C15 C489 ) C15_=_C490( C15 C490 ) C15_=_C491( C15 C491 ) C15_=_C492( C15 C492 ) \nC15_=_C493( C15 C493 ) C15_=_C495( C15 C495 ) C15_=_C496( C15 C496 ) C15_=_C497( C15 C497 ) C15_=_C502( C15 C502 ) C15_=_C503( C15 C503 ) \nC15_=_C504( C15 C504 ) C16_=_C17( C16 C17 ) C16_=_C18( C16 C18 ) C16_=_C20( C16 C20 ) C16_=_C22( C16 C22 ) C16_=_C24( C16 C24 ) \nC16_=_C25( C16 C25 ) C16_=_C26( C16 C26 ) C16_=_C29( C16 C29 ) C16_=_C30( C16 C30 ) C16_=_C31( C16 C31 ) C16_=_C32( C16 C32 ) \nC16_=_C33( C16 C33 ) C16_=_C34( C16 C34 ) C16_=_C50( C16 C50 ) C16_=_C86( C16 C86 ) C16_=_C119( C16 C119 ) C16_=_C152( C16 C152 ) \nC16_=_C186( C16 C186 ) C16_=_C218( C16 C218 ) C16_=_C248( C16 C248 ) C16_=_C279( C16 C279 ) C16_=_C308( C16 C308 ) C16_=_C336( C16 C336 ) \nC16_=_C362(</w:t>
      </w:r>
    </w:p>
    <w:p>
      <w:pPr>
        <w:pStyle w:val="PreformattedText"/>
        <w:bidi w:val="0"/>
        <w:spacing w:before="0" w:after="0"/>
        <w:jc w:val="left"/>
        <w:rPr/>
      </w:pPr>
      <w:r>
        <w:rPr/>
        <w:t xml:space="preserve"> </w:t>
      </w:r>
      <w:r>
        <w:rPr/>
        <w:t>C16 C362 ) C16_=_C389( C16 C389 ) C16_=_C413( C16 C413 ) C16_=_C437( C16 C437 ) C16_=_C460( C16 C460 ) C16_=_C483( C16 C483 ) \nC16_=_C506( C16 C506 ) C16_=_C508( C16 C508 ) C16_=_C510( C16 C510 ) C16_=_C511( C16 C511 ) C16_=_C513( C16 C513 ) C16_=_C516( C16 C516 ) \nC16_=_C517( C16 C517 ) C16_=_C518( C16 C518 ) C16_=_C520( C16 C520 ) C16_=_C521( C16 C521 ) C16_=_C522( C16 C522 ) C16_=_C523( C16 C523 ) \nC16_=_C524( C16 C524 ) C16_=_C525( C16 C525 ) C16_=_C527( C16 C527 ) C17_=_C18( C17 C18 ) C17_=_C20( C17 C20 ) C17_=_C22( C17 C22 ) \nC17_=_C24( C17 C24 ) C17_=_C25( C17 C25 ) C17_=_C26( C17 C26 ) C17_=_C29( C17 C29 ) C17_=_C30( C17 C30 ) C17_=_C31( C17 C31 ) \nC17_=_C32( C17 C32 ) C17_=_C33( C17 C33 ) C17_=_C34( C17 C34 ) C17_=_C87( C17 C87 ) C17_=_C120( C17 C120 ) C17_=_C219( C17 C219 ) \nC17_=_C309( C17 C309 ) C17_=_C337( C17 C337 ) C17_=_C390( C17 C390 ) C17_=_C414( C17 C414 ) C17_=_C506( C17 C506 ) C17_=_C528( C17 C528 ) \nC17_=_C529( C17 C529 ) C17_=_C531( C17 C531 ) C17_=_C532( C17 C532 ) C17_=_C533( C17 C533 ) C17_=_C534( C17 C534 ) C17_=_C535( C17 C535 ) \nC17_=_C537( C17 C537 ) C17_=_C538( C17 C538 ) C17_=_C543( C17 C543 ) C17_=_C544( C17 C544 ) C17_=_C545( C17 C545 ) C18_=_C20( C18 C20 ) \nC18_=_C22( C18 C22 ) C18_=_C24( C18 C24 ) C18_=_C25( C18 C25 ) C18_=_C26( C18 C26 ) C18_=_C29( C18 C29 ) C18_=_C30( C18 C30 ) \nC18_=_C31( C18 C31 ) C18_=_C32( C18 C32 ) C18_=_C33( C18 C33 ) C18_=_C34( C18 C34 ) C18_=_C51( C18 C51 ) C18_=_C88( C18 C88 ) \nC18_=_C121( C18 C121 ) C18_=_C154( C18 C154 ) C18_=_C188( C18 C188 ) C18_=_C220( C18 C220 ) C18_=_C250( C18 C250 ) C18_=_C281( C18 C281 ) \nC18_=_C310( C18 C310 ) C18_=_C338( C18 C338 ) C18_=_C364( C18 C364 ) C18_=_C391( C18 C391 ) C18_=_C415( C18 C415 ) C18_=_C439( C18 C439 ) \nC18_=_C462( C18 C462 ) C18_=_C485( C18 C485 ) C18_=_C528( C18 C528 ) C18_=_C547( C18 C547 ) C18_=_C549( C18 C549 ) C18_=_C550( C18 C550 ) \nC18_=_C552( C18 C552 ) C18_=_C555( C18 C555 ) C18_=_C556( C18 C556 ) C18_=_C557( C18 C557 ) C18_=_C559( C18 C559 ) C18_=_C560( C18 C560 ) \nC18_=_C561( C18 C561 ) C18_=_C562( C18 C562 ) C18_=_C563( C18 C563 ) C18_=_C564( C18 C564 ) C18_=_C566( C18 C566 ) C20_=_C22( C20 C22 ) \nC20_=_C24( C20 C24 ) C20_=_C25( C20 C25 ) C20_=_C26( C20 C26 ) C20_=_C29( C20 C29 ) C20_=_C30( C20 C30 ) C20_=_C31( C20 C31 ) \nC20_=_C32( C20 C32 ) C20_=_C33( C20 C33 ) C20_=_C34( C20 C34 ) C20_=_C53( C20 C53 ) C20_=_C90( C20 C90 ) C20_=_C123( C20 C123 ) \nC20_=_C156( C20 C156 ) C20_=_C190( C20 C190 ) C20_=_C222( C20 C222 ) C20_=_C252( C20 C252 ) C20_=_C283( C20 C283 ) C20_=_C312( C20 C312 ) \nC20_=_C339( C20 C339 ) C20_=_C366( C20 C366 ) C20_=_C393( C20 C393 ) C20_=_C417( C20 C417 ) C20_=_C441( C20 C441 ) C20_=_C464( C20 C464 ) \nC20_=_C487( C20 C487 ) C20_=_C529( C20 C529 ) C20_=_C567( C20 C567 ) C20_=_C585( C20 C585 ) C20_=_C586( C20 C586 ) C20_=_C588( C20 C588 ) \nC20_=_C591( C20 C591 ) C20_=_C592( C20 C592 ) C20_=_C593( C20 C593 ) C20_=_C595( C20 C595 ) C20_=_C596( C20 C596 ) C20_=_C597( C20 C597 ) \nC20_=_C598( C20 C598 ) C20_=_C599( C20 C599 ) C20_=_C600( C20 C600 ) C20_=_C602( C20 C602 ) C22_=_C24( C22 C24 ) C22_=_C25( C22 C25 ) \nC22_=_C26( C22 C26 ) C22_=_C29( C22 C29 ) C22_=_C30( C22 C30 ) C22_=_C31( C22 C31 ) C22_=_C32( C22 C32 ) C22_=_C33( C22 C33 ) \nC22_=_C34( C22 C34 ) C22_=_C56( C22 C56 ) C22_=_C92( C22 C92 ) C22_=_C126( C22 C126 ) C22_=_C159( C22 C159 ) C22_=_C193( C22 C193 ) \nC22_=_C225( C22 C225 ) C22_=_C255( C22 C255 ) C22_=_C286( C22 C286 ) C22_=_C314( C22 C314 ) C22_=_C342( C22 C342 ) C22_=_C369( C22 C369 ) \nC22_=_C396( C22 C396 ) C22_=_C420( C22 C420 ) C22_=_C444( C22 C444 ) C22_=_C467( C22 C467 ) C22_=_C490( C22 C490 ) C22_=_C532( C22 C532 ) \nC22_=_C570( C22 C570 ) C22_=_C604( C22 C604 ) C22_=_C620( C22 C620 ) C22_=_C635( C22 C635 ) C22_=_C638( C22 C638 ) C22_=_C639( C22 C639 ) \nC22_=_C640( C22 C640 ) C22_=_C642( C22 C642 ) C22_=_C643( C22 C643 ) C22_=_C644( C22 C644 ) C22_=_C645( C22 C645 ) C22_=_C646( C22 C646 ) \nC22_=_C647( C22 C647 ) C22_=_C649( C22 C649 ) C24_=_C25( C24 C25 ) C24_=_C26( C24 C26 ) C24_=_C29( C24 C29 ) C24_=_C30( C24 C30 ) \nC24_=_C31( C24 C31 ) C24_=_C32( C24 C32 ) C24_=_C33( C24 C33 ) C24_=_C34( C24 C34 ) C24_=_C58( C24 C58 ) C24_=_C94( C24 C94 ) \nC24_=_C128( C24 C128 ) C24_=_C161( C24 C161 ) C24_=_C195( C24 C195 ) C24_=_C227( C24 C227 ) C24_=_C257( C24 C257 ) C24_=_C288( C24 C288 ) \nC24_=_C316( C24 C316 ) C24_=_C344( C24 C344 ) C24_=_C371( C24 C371 ) C24_=_C398( C24 C398 ) C24_=_C422( C24 C422 ) C24_=_C445( C24 C445 ) \nC24_=_C469( C24 C469 ) C24_=_C492( C24 C492 ) C24_=_C534( C24 C534 ) C24_=_C572( C24 C572 ) C24_=_C606( C24 C606 ) C24_=_C622( C24 C622 ) \nC24_=_C650( C24 C650 ) C24_=_C664( C24 C664 ) C24_=_C665( C24 C665 ) C24_=_C666( C24 C666 ) C24_=_C668( C24 C668 ) C24_=_C669( C24 C669 ) \nC24_=_C670( C24 C670 ) C24_=_C671( C24 C671 ) C24_=_C672( C24 C672 ) C24_=_C673( C24 C673 ) C24_=_C675( C24 C675 ) C25_=_C26( C25 C26 ) \nC25_=_C29( C25 C29 ) C25_=_C30( C25 C30 ) C25_=_C31( C25 C31 ) C25_=_C32( C25 C32 ) C25_=_C33( C25 C33 ) C25_=_C34( C25 C34 ) \nC25_=_C59( C25 C59 ) C25_=_C95( C25 C95 ) C25_=_C129( C25 C129 ) C25_=_C162( C25 C162 ) C25_=_C196( C25 C196 ) C25_=_C228( C25 C228 ) \nC25_=_C258( C25 C258 ) C25_=_C289( C25 C289 ) C25_=_C317( C25 C317 ) C25_=_C345( C25 C345 ) C25_=_C372( C25 C372 ) C25_=_C399( C25 C399 ) \nC25_=_C423( C25 C423 ) C25_=_C446( C25 C446 ) C25_=_C470( C25 C470 ) C25_=_C493( C25 C493 ) C25_=_C535( C25 C535 ) C25_=_C573( C25 C573 ) \nC25_=_C607( C25 C607 ) C25_=_C623( C25 C623 ) C25_=_C651( C25 C651 ) C25_=_C676( C25 C676 ) C25_=_C677( C25 C677 ) C25_=_C678( C25 C678 ) \nC25_=_C680( C25 C680 ) C25_=_C681( C25 C681 ) C25_=_C682( C25 C682 ) C25_=_C683( C25 C683 ) C25_=_C684( C25 C684 ) C25_=_C685( C25 C685 ) \nC25_=_C687( C25 C687 ) C26_=_C29( C26 C29 ) C26_=_C30( C26 C30 ) C26_=_C31( C26 C31 ) C26_=_C32( C26 C32 ) C26_=_C33( C26 C33 ) \nC26_=_C34( C26 C34 ) C26_=_C60( C26 C60 ) C26_=_C130( C26 C130 ) C26_=_C229( C26 C229 ) C26_=_C318( C26 C318 ) C26_=_C346( C26 C346 ) \nC26_=_C400( C26 C400 ) C26_=_C424( C26 C424 ) C26_=_C516( C26 C516 ) C26_=_C555( C26 C555 ) C26_=_C574( C26 C574 ) C26_=_C591( C26 C591 ) \nC26_=_C624( C26 C624 ) C26_=_C638( C26 C638 ) C26_=_C652( C26 C652 ) C26_=_C664( C26 C664 ) C26_=_C676( C26 C676 ) C26_=_C688( C26 C688 ) \nC26_=_C689( C26 C689 ) C26_=_C690( C26 C690 ) C26_=_C695( C26 C695 ) C26_=_C696( C26 C696 ) C26_=_C697( C26 C697 ) C29_=_C30( C29 C30 ) \nC29_=_C31( C29 C31 ) C29_=_C32( C29 C32 ) C29_=_C33( C29 C33 ) C29_=_C34( C29 C34 ) C29_=_C63( C29 C63 ) C29_=_C98( C29 C98 ) \nC29_=_C133( C29 C133 ) C29_=_C166( C29 C166 ) C29_=_C199( C29 C199 ) C29_=_C232( C29 C232 ) C29_=_C262( C29 C262 ) C29_=_C293( C29 C293 ) \nC29_=_C321( C29 C321 ) C29_=_C349( C29 C349 ) C29_=_C376( C29 C376 ) C29_=_C403( C29 C403 ) C29_=_C427( C29 C427 ) C29_=_C450( C29 C450 ) \nC29_=_C474( C29 C474 ) C29_=_C497( C29 C497 ) C29_=_C538( C29 C538 ) C29_=_C576( C29 C576 ) C29_=_C611( C29 C611 ) C29_=_C627( C29 C627 ) \nC29_=_C655( C29 C655 ) C29_=_C690( C29 C690 ) C29_=_C700( C29 C700 ) C29_=_C709( C29 C709 ) C29_=_C717( C29 C717 ) C29_=_C718( C29 C718 ) \nC29_=_C719( C29 C719 ) C29_=_C720( C29 C720 ) C29_=_C721( C29 C721 ) C29_=_C722( C29 C722 ) C29_=_C724( C29 C724 ) C30_=_C31( C30 C31 ) \nC30_=_C32( C30 C32 ) C30_=_C33( C30 C33 ) C30_=_C34( C30 C34 ) C30_=_C65( C30 C65 ) C30_=_C100( C30 C100 ) C30_=_C134( C30 C134 ) \nC30_=_C234( C30 C234 ) C30_=_C323( C30 C323 ) C30_=_C351( C30 C351 ) C30_=_C429( C30 C429 ) C30_=_C521( C30 C521 ) C30_=_C560( C30 C560 ) \nC30_=_C578( C30 C578 ) C30_=_C596( C30 C596 ) C30_=_C629( C30 C629 ) C30_=_C643( C30 C643 ) C30_=_C669( C30 C669 ) C30_=_C681( C30 C681 ) \nC30_=_C702( C30 C702 ) C30_=_C710( C30 C710 ) C30_=_C718( C30 C718 ) C30_=_C734( C30 C734 ) C30_=_C735( C30 C735 ) C31_=_C32( C31 C32 ) \nC31_=_C33( C31 C33 ) C31_=_C34( C31 C34 ) C31_=_C66( C31 C66 ) C31_=_C101( C31 C101 ) C31_=_C135( C31 C135 ) C31_=_C235( C31 C235 ) \nC31_=_C324( C31 C324 ) C31_=_C352( C31 C352 ) C31_=_C405( C31 C405 ) C31_=_C522( C31 C522 ) C31_=_C561( C31 C561 ) C31_=_C579( C31 C579 ) \nC31_=_C597( C31 C597 ) C31_=_C630( C31 C630 ) C31_=_C644( C31 C644 ) C31_=_C657( C31 C657 ) C31_=_C670( C31 C670 ) C31_=_C682( C31 C682 ) \nC31_=_C703( C31 C703 ) C31_=_C711( C31 C711 ) C31_=_C719( C31 C719 ) C31_=_C738( C31 C738 ) C31_=_C739( C31 C739 ) C31_=_C740( C31 C740 ) \nC32_=_C33( C32 C33 ) C32_=_C34( C32 C34 ) C32_=_C67( C32 C67 ) C32_=_C102( C32 C102 ) C32_=_C136( C32 C136 ) C32_=_C325( C32 C325 ) \nC32_=_C353( C32 C353 ) C32_=_C406( C32 C406 ) C32_=_C430( C32 C430 ) C32_=_C523( C32 C523 ) C32_=_C562( C32 C562 ) C32_=_C580( C32 C580 ) \nC32_=_C598( C32 C598 ) C32_=_C631( C32 C631 ) C32_=_C645( C32 C645 ) C32_=_C658( C32 C658 ) C32_=_C671( C32 C671 ) C32_=_C683( C32 C683 ) \nC32_=_C704( C32 C704 ) C32_=_C712( C32 C712 ) C32_=_C720( C32 C720 ) C32_=_C742( C32 C742 ) C32_=_C743( C32 C743 ) C32_=_C744( C32 C744 ) \nC33_=_C34( C33 C34 ) C33_=_C70( C33 C70 ) C33_=_C104( C33 C104 ) C33_=_C139( C33 C139 ) C33_=_C173( C33 C173 ) C33_=_C206( C33 C206 ) \nC33_=_C238( C33 C238 ) C33_=_C269( C33 C269 ) C33_=_C299( C33 C299 ) C33_=_C328( C33 C328 ) C33_=_C355( C33 C355 ) C33_=_C383( C33 C383 ) \nC33_=_C409( C33 C409 ) C33_=_C433( C33 C433 ) C33_=_C457( C33 C457 ) C33_=_C481( C33 C481 ) C33_=_C504( C33 C504 ) C33_=_C545( C33 C545 ) \nC33_=_C583( C33 C583 ) C33_=_C618( C33 C618 ) C33_=_C634( C33 C634 ) C33_=_C661( C33 C661 ) C33_=_C697( C33 C697 ) C33_=_C707( C33 C707 ) \nC33_=_C715( C33 C715 ) C33_=_C730( C33 C730 ) C33_=_C735( C33 C735 ) C33_=_C740( C33 C740 ) C33_=_C744( C33 C744 ) C33_=_C747( C33 C747 ) \nC33_=_C749( C33 C749 ) C33_=_C751( C33 C751 ) C34_=_C71( C34 C71 ) C34_=_C105( C34 C105 ) C34_=_C140( C34 C140 ) C34_=_C239( C34 C239 ) \nC34_=_C329( C34 C329 ) C34_=_C356( C34 C356 ) C34_=_C410( C34 C410 ) C34_=_C434( C34 C434 ) C34_=_C527( C34 C527 ) C34_=_C566( C34 C566 ) \nC34_=_C584( C34 C584 ) C34_=_C602(</w:t>
      </w:r>
    </w:p>
    <w:p>
      <w:pPr>
        <w:pStyle w:val="PreformattedText"/>
        <w:bidi w:val="0"/>
        <w:spacing w:before="0" w:after="0"/>
        <w:jc w:val="left"/>
        <w:rPr/>
      </w:pPr>
      <w:r>
        <w:rPr/>
        <w:t xml:space="preserve"> </w:t>
      </w:r>
      <w:r>
        <w:rPr/>
        <w:t>C34 C602 ) C34_=_C649( C34 C649 ) C34_=_C662( C34 C662 ) C34_=_C675( C34 C675 ) C34_=_C687( C34 C687 ) \nC34_=_C708( C34 C708 ) C34_=_C716( C34 C716 ) C34_=_C724( C34 C724 ) C34_=_C748( C34 C748 ) C34_=_C750( C34 C750 ) C34_=_C751( C34 C751 ) \nC37_=_C38( C37 C38 ) C37_=_C40( C37 C40 ) C37_=_C41( C37 C41 ) C37_=_C44( C37 C44 ) C37_=_C47( C37 C47 ) C37_=_C48( C37 C48 ) \nC37_=_C49( C37 C49 ) C37_=_C50( C37 C50 ) C37_=_C51( C37 C51 ) C37_=_C53( C37 C53 ) C37_=_C54( C37 C54 ) C37_=_C56( C37 C56 ) \nC37_=_C58( C37 C58 ) C37_=_C59( C37 C59 ) C37_=_C60( C37 C60 ) C37_=_C63( C37 C63 ) C37_=_C64( C37 C64 ) C37_=_C65( C37 C65 ) \nC37_=_C66( C37 C66 ) C37_=_C67( C37 C67 ) C37_=_C70( C37 C70 ) C37_=_C71( C37 C71 ) C37_=_C73( C37 C73 ) C37_=_C106( C37 C106 ) \nC37_=_C142( C37 C142 ) C37_=_C145( C37 C145 ) C37_=_C146( C37 C146 ) C37_=_C148( C37 C148 ) C37_=_C152( C37 C152 ) C37_=_C154( C37 C154 ) \nC37_=_C155( C37 C155 ) C37_=_C156( C37 C156 ) C37_=_C158( C37 C158 ) C37_=_C159( C37 C159 ) C37_=_C160( C37 C160 ) C37_=_C161( C37 C161 ) \nC37_=_C162( C37 C162 ) C37_=_C164( C37 C164 ) C37_=_C165( C37 C165 ) C37_=_C166( C37 C166 ) C37_=_C171( C37 C171 ) C37_=_C172( C37 C172 ) \nC37_=_C173( C37 C173 ) C38_=_C40( C38 C40 ) C38_=_C41( C38 C41 ) C38_=_C44( C38 C44 ) C38_=_C47( C38 C47 ) C38_=_C48( C38 C48 ) \nC38_=_C49( C38 C49 ) C38_=_C50( C38 C50 ) C38_=_C51( C38 C51 ) C38_=_C53( C38 C53 ) C38_=_C54( C38 C54 ) C38_=_C56( C38 C56 ) \nC38_=_C58( C38 C58 ) C38_=_C59( C38 C59 ) C38_=_C60( C38 C60 ) C38_=_C63( C38 C63 ) C38_=_C64( C38 C64 ) C38_=_C65( C38 C65 ) \nC38_=_C66( C38 C66 ) C38_=_C67( C38 C67 ) C38_=_C70( C38 C70 ) C38_=_C71( C38 C71 ) C38_=_C74( C38 C74 ) C38_=_C107( C38 C107 ) \nC38_=_C175( C38 C175 ) C38_=_C178( C38 C178 ) C38_=_C179( C38 C179 ) C38_=_C181( C38 C181 ) C38_=_C182( C38 C182 ) C38_=_C186( C38 C186 ) \nC38_=_C188( C38 C188 ) C38_=_C189( C38 C189 ) C38_=_C190( C38 C190 ) C38_=_C192( C38 C192 ) C38_=_C193( C38 C193 ) C38_=_C194( C38 C194 ) \nC38_=_C195( C38 C195 ) C38_=_C196( C38 C196 ) C38_=_C198( C38 C198 ) C38_=_C199( C38 C199 ) C38_=_C204( C38 C204 ) C38_=_C205( C38 C205 ) \nC38_=_C206( C38 C206 ) C40_=_C41( C40 C41 ) C40_=_C44( C40 C44 ) C40_=_C47( C40 C47 ) C40_=_C48( C40 C48 ) C40_=_C49( C40 C49 ) \nC40_=_C50( C40 C50 ) C40_=_C51( C40 C51 ) C40_=_C53( C40 C53 ) C40_=_C54( C40 C54 ) C40_=_C56( C40 C56 ) C40_=_C58( C40 C58 ) \nC40_=_C59( C40 C59 ) C40_=_C60( C40 C60 ) C40_=_C63( C40 C63 ) C40_=_C64( C40 C64 ) C40_=_C65( C40 C65 ) C40_=_C66( C40 C66 ) \nC40_=_C67( C40 C67 ) C40_=_C70( C40 C70 ) C40_=_C71( C40 C71 ) C40_=_C76( C40 C76 ) C40_=_C109( C40 C109 ) C40_=_C208( C40 C208 ) \nC40_=_C241( C40 C241 ) C40_=_C243( C40 C243 ) C40_=_C244( C40 C244 ) C40_=_C248( C40 C248 ) C40_=_C250( C40 C250 ) C40_=_C251( C40 C251 ) \nC40_=_C252( C40 C252 ) C40_=_C254( C40 C254 ) C40_=_C255( C40 C255 ) C40_=_C256( C40 C256 ) C40_=_C257( C40 C257 ) C40_=_C258( C40 C258 ) \nC40_=_C260( C40 C260 ) C40_=_C261( C40 C261 ) C40_=_C262( C40 C262 ) C40_=_C267( C40 C267 ) C40_=_C268( C40 C268 ) C40_=_C269( C40 C269 ) \nC41_=_C44( C41 C44 ) C41_=_C47( C41 C47 ) C41_=_C48( C41 C48 ) C41_=_C49( C41 C49 ) C41_=_C50( C41 C50 ) C41_=_C51( C41 C51 ) \nC41_=_C53( C41 C53 ) C41_=_C54( C41 C54 ) C41_=_C56( C41 C56 ) C41_=_C58( C41 C58 ) C41_=_C59( C41 C59 ) C41_=_C60( C41 C60 ) \nC41_=_C63( C41 C63 ) C41_=_C64( C41 C64 ) C41_=_C65( C41 C65 ) C41_=_C66( C41 C66 ) C41_=_C67( C41 C67 ) C41_=_C70( C41 C70 ) \nC41_=_C71( C41 C71 ) C41_=_C77( C41 C77 ) C41_=_C110( C41 C110 ) C41_=_C209( C41 C209 ) C41_=_C271( C41 C271 ) C41_=_C272( C41 C272 ) \nC41_=_C274( C41 C274 ) C41_=_C275( C41 C275 ) C41_=_C279( C41 C279 ) C41_=_C281( C41 C281 ) C41_=_C282( C41 C282 ) C41_=_C283( C41 C283 ) \nC41_=_C285( C41 C285 ) C41_=_C286( C41 C286 ) C41_=_C287( C41 C287 ) C41_=_C288( C41 C288 ) C41_=_C289( C41 C289 ) C41_=_C291( C41 C291 ) \nC41_=_C292( C41 C292 ) C41_=_C293( C41 C293 ) C41_=_C298( C41 C298 ) C41_=_C299( C41 C299 ) C44_=_C47( C44 C47 ) C44_=_C48( C44 C48 ) \nC44_=_C49( C44 C49 ) C44_=_C50( C44 C50 ) C44_=_C51( C44 C51 ) C44_=_C53( C44 C53 ) C44_=_C54( C44 C54 ) C44_=_C56( C44 C56 ) \nC44_=_C58( C44 C58 ) C44_=_C59( C44 C59 ) C44_=_C60( C44 C60 ) C44_=_C63( C44 C63 ) C44_=_C64( C44 C64 ) C44_=_C65( C44 C65 ) \nC44_=_C66( C44 C66 ) C44_=_C67( C44 C67 ) C44_=_C70( C44 C70 ) C44_=_C71( C44 C71 ) C44_=_C80( C44 C80 ) C44_=_C113( C44 C113 ) \nC44_=_C212( C44 C212 ) C44_=_C302( C44 C302 ) C44_=_C330( C44 C330 ) C44_=_C357( C44 C357 ) C44_=_C358( C44 C358 ) C44_=_C362( C44 C362 ) \nC44_=_C364( C44 C364 ) C44_=_C365( C44 C365 ) C44_=_C366( C44 C366 ) C44_=_C368( C44 C368 ) C44_=_C369( C44 C369 ) C44_=_C370( C44 C370 ) \nC44_=_C371( C44 C371 ) C44_=_C372( C44 C372 ) C44_=_C374( C44 C374 ) C44_=_C375( C44 C375 ) C44_=_C376( C44 C376 ) C44_=_C381( C44 C381 ) \nC44_=_C382( C44 C382 ) C44_=_C383( C44 C383 ) C47_=_C48( C47 C48 ) C47_=_C49( C47 C49 ) C47_=_C50( C47 C50 ) C47_=_C51( C47 C51 ) \nC47_=_C53( C47 C53 ) C47_=_C54( C47 C54 ) C47_=_C56( C47 C56 ) C47_=_C58( C47 C58 ) C47_=_C59( C47 C59 ) C47_=_C60( C47 C60 ) \nC47_=_C63( C47 C63 ) C47_=_C64( C47 C64 ) C47_=_C65( C47 C65 ) C47_=_C66( C47 C66 ) C47_=_C67( C47 C67 ) C47_=_C70( C47 C70 ) \nC47_=_C71( C47 C71 ) C47_=_C83( C47 C83 ) C47_=_C116( C47 C116 ) C47_=_C215( C47 C215 ) C47_=_C305( C47 C305 ) C47_=_C333( C47 C333 ) \nC47_=_C386( C47 C386 ) C47_=_C411( C47 C411 ) C47_=_C437( C47 C437 ) C47_=_C439( C47 C439 ) C47_=_C440( C47 C440 ) C47_=_C441( C47 C441 ) \nC47_=_C443( C47 C443 ) C47_=_C444( C47 C444 ) C47_=_C445( C47 C445 ) C47_=_C446( C47 C446 ) C47_=_C448( C47 C448 ) C47_=_C449( C47 C449 ) \nC47_=_C450( C47 C450 ) C47_=_C455( C47 C455 ) C47_=_C456( C47 C456 ) C47_=_C457( C47 C457 ) C48_=_C49( C48 C49 ) C48_=_C50( C48 C50 ) \nC48_=_C51( C48 C51 ) C48_=_C53( C48 C53 ) C48_=_C54( C48 C54 ) C48_=_C56( C48 C56 ) C48_=_C58( C48 C58 ) C48_=_C59( C48 C59 ) \nC48_=_C60( C48 C60 ) C48_=_C63( C48 C63 ) C48_=_C64( C48 C64 ) C48_=_C65( C48 C65 ) C48_=_C66( C48 C66 ) C48_=_C67( C48 C67 ) \nC48_=_C70( C48 C70 ) C48_=_C71( C48 C71 ) C48_=_C84( C48 C84 ) C48_=_C117( C48 C117 ) C48_=_C216( C48 C216 ) C48_=_C306( C48 C306 ) \nC48_=_C334( C48 C334 ) C48_=_C387( C48 C387 ) C48_=_C460( C48 C460 ) C48_=_C462( C48 C462 ) C48_=_C463( C48 C463 ) C48_=_C464( C48 C464 ) \nC48_=_C466( C48 C466 ) C48_=_C467( C48 C467 ) C48_=_C468( C48 C468 ) C48_=_C469( C48 C469 ) C48_=_C470( C48 C470 ) C48_=_C472( C48 C472 ) \nC48_=_C473( C48 C473 ) C48_=_C474( C48 C474 ) C48_=_C479( C48 C479 ) C48_=_C480( C48 C480 ) C48_=_C481( C48 C481 ) C49_=_C50( C49 C50 ) \nC49_=_C51( C49 C51 ) C49_=_C53( C49 C53 ) C49_=_C54( C49 C54 ) C49_=_C56( C49 C56 ) C49_=_C58( C49 C58 ) C49_=_C59( C49 C59 ) \nC49_=_C60( C49 C60 ) C49_=_C63( C49 C63 ) C49_=_C64( C49 C64 ) C49_=_C65( C49 C65 ) C49_=_C66( C49 C66 ) C49_=_C67( C49 C67 ) \nC49_=_C70( C49 C70 ) C49_=_C71( C49 C71 ) C49_=_C85( C49 C85 ) C49_=_C118( C49 C118 ) C49_=_C217( C49 C217 ) C49_=_C307( C49 C307 ) \nC49_=_C335( C49 C335 ) C49_=_C388( C49 C388 ) C49_=_C412( C49 C412 ) C49_=_C483( C49 C483 ) C49_=_C485( C49 C485 ) C49_=_C486( C49 C486 ) \nC49_=_C487( C49 C487 ) C49_=_C489( C49 C489 ) C49_=_C490( C49 C490 ) C49_=_C491( C49 C491 ) C49_=_C492( C49 C492 ) C49_=_C493( C49 C493 ) \nC49_=_C495( C49 C495 ) C49_=_C496( C49 C496 ) C49_=_C497( C49 C497 ) C49_=_C502( C49 C502 ) C49_=_C503( C49 C503 ) C49_=_C504( C49 C504 ) \nC50_=_C51( C50 C51 ) C50_=_C53( C50 C53 ) C50_=_C54( C50 C54 ) C50_=_C56( C50 C56 ) C50_=_C58( C50 C58 ) C50_=_C59( C50 C59 ) \nC50_=_C60( C50 C60 ) C50_=_C63( C50 C63 ) C50_=_C64( C50 C64 ) C50_=_C65( C50 C65 ) C50_=_C66( C50 C66 ) C50_=_C67( C50 C67 ) \nC50_=_C70( C50 C70 ) C50_=_C71( C50 C71 ) C50_=_C86( C50 C86 ) C50_=_C119( C50 C119 ) C50_=_C152( C50 C152 ) C50_=_C186( C50 C186 ) \nC50_=_C218( C50 C218 ) C50_=_C248( C50 C248 ) C50_=_C279( C50 C279 ) C50_=_C308( C50 C308 ) C50_=_C336( C50 C336 ) C50_=_C362( C50 C362 ) \nC50_=_C389( C50 C389 ) C50_=_C413( C50 C413 ) C50_=_C437( C50 C437 ) C50_=_C460( C50 C460 ) C50_=_C483( C50 C483 ) C50_=_C506( C50 C506 ) \nC50_=_C508( C50 C508 ) C50_=_C510( C50 C510 ) C50_=_C511( C50 C511 ) C50_=_C513( C50 C513 ) C50_=_C516( C50 C516 ) C50_=_C517( C50 C517 ) \nC50_=_C518( C50 C518 ) C50_=_C520( C50 C520 ) C50_=_C521( C50 C521 ) C50_=_C522( C50 C522 ) C50_=_C523( C50 C523 ) C50_=_C524( C50 C524 ) \nC50_=_C525( C50 C525 ) C50_=_C527( C50 C527 ) C51_=_C53( C51 C53 ) C51_=_C54( C51 C54 ) C51_=_C56( C51 C56 ) C51_=_C58( C51 C58 ) \nC51_=_C59( C51 C59 ) C51_=_C60( C51 C60 ) C51_=_C63( C51 C63 ) C51_=_C64( C51 C64 ) C51_=_C65( C51 C65 ) C51_=_C66( C51 C66 ) \nC51_=_C67( C51 C67 ) C51_=_C70( C51 C70 ) C51_=_C71( C51 C71 ) C51_=_C88( C51 C88 ) C51_=_C121( C51 C121 ) C51_=_C154( C51 C154 ) \nC51_=_C188( C51 C188 ) C51_=_C220( C51 C220 ) C51_=_C250( C51 C250 ) C51_=_C281( C51 C281 ) C51_=_C310( C51 C310 ) C51_=_C338( C51 C338 ) \nC51_=_C364( C51 C364 ) C51_=_C391( C51 C391 ) C51_=_C415( C51 C415 ) C51_=_C439( C51 C439 ) C51_=_C462( C51 C462 ) C51_=_C485( C51 C485 ) \nC51_=_C528( C51 C528 ) C51_=_C547( C51 C547 ) C51_=_C549( C51 C549 ) C51_=_C550( C51 C550 ) C51_=_C552( C51 C552 ) C51_=_C555( C51 C555 ) \nC51_=_C556( C51 C556 ) C51_=_C557( C51 C557 ) C51_=_C559( C51 C559 ) C51_=_C560( C51 C560 ) C51_=_C561( C51 C561 ) C51_=_C562( C51 C562 ) \nC51_=_C563( C51 C563 ) C51_=_C564( C51 C564 ) C51_=_C566( C51 C566 ) C53_=_C54( C53 C54 ) C53_=_C56( C53 C56 ) C53_=_C58( C53 C58 ) \nC53_=_C59( C53 C59 ) C53_=_C60( C53 C60 ) C53_=_C63( C53 C63 ) C53_=_C64( C53 C64 ) C53_=_C65( C53 C65 ) C53_=_C66( C53 C66 ) \nC53_=_C67( C53 C67 ) C53_=_C70( C53 C70 ) C53_=_C71( C53 C71 ) C53_=_C90( C53 C90 ) C53_=_C123( C53 C123 ) C53_=_C156( C53 C156 ) \nC53_=_C190( C53 C190 ) C53_=_C222( C53 C222 ) C53_=_C252( C53 C252 ) C53_=_C283( C53 C283 ) C53_=_C312( C53 C312 ) C53_=_C339( C53 C339 ) \nC53_=_C366( C53 C366 ) C53_=_C393( C53 C393 ) C53_=_C417( C53 C417 ) C53_=_C441( C53 C441 ) C53_=_C464( C53 C464</w:t>
      </w:r>
    </w:p>
    <w:p>
      <w:pPr>
        <w:pStyle w:val="PreformattedText"/>
        <w:bidi w:val="0"/>
        <w:spacing w:before="0" w:after="0"/>
        <w:jc w:val="left"/>
        <w:rPr/>
      </w:pPr>
      <w:r>
        <w:rPr/>
        <w:t xml:space="preserve"> </w:t>
      </w:r>
      <w:r>
        <w:rPr/>
        <w:t>) C53_=_C487( C53 C487 ) \nC53_=_C529( C53 C529 ) C53_=_C567( C53 C567 ) C53_=_C585( C53 C585 ) C53_=_C586( C53 C586 ) C53_=_C588( C53 C588 ) C53_=_C591( C53 C591 ) \nC53_=_C592( C53 C592 ) C53_=_C593( C53 C593 ) C53_=_C595( C53 C595 ) C53_=_C596( C53 C596 ) C53_=_C597( C53 C597 ) C53_=_C598( C53 C598 ) \nC53_=_C599( C53 C599 ) C53_=_C600( C53 C600 ) C53_=_C602( C53 C602 ) C54_=_C56( C54 C56 ) C54_=_C58( C54 C58 ) C54_=_C59( C54 C59 ) \nC54_=_C60( C54 C60 ) C54_=_C63( C54 C63 ) C54_=_C64( C54 C64 ) C54_=_C65( C54 C65 ) C54_=_C66( C54 C66 ) C54_=_C67( C54 C67 ) \nC54_=_C70( C54 C70 ) C54_=_C71( C54 C71 ) C54_=_C124( C54 C124 ) C54_=_C223( C54 C223 ) C54_=_C340( C54 C340 ) C54_=_C394( C54 C394 ) \nC54_=_C418( C54 C418 ) C54_=_C510( C54 C510 ) C54_=_C549( C54 C549 ) C54_=_C568( C54 C568 ) C54_=_C585( C54 C585 ) C54_=_C603( C54 C603 ) \nC54_=_C604( C54 C604 ) C54_=_C605( C54 C605 ) C54_=_C606( C54 C606 ) C54_=_C607( C54 C607 ) C54_=_C609( C54 C609 ) C54_=_C610( C54 C610 ) \nC54_=_C611( C54 C611 ) C54_=_C616( C54 C616 ) C54_=_C617( C54 C617 ) C54_=_C618( C54 C618 ) C56_=_C58( C56 C58 ) C56_=_C59( C56 C59 ) \nC56_=_C60( C56 C60 ) C56_=_C63( C56 C63 ) C56_=_C64( C56 C64 ) C56_=_C65( C56 C65 ) C56_=_C66( C56 C66 ) C56_=_C67( C56 C67 ) \nC56_=_C70( C56 C70 ) C56_=_C71( C56 C71 ) C56_=_C92( C56 C92 ) C56_=_C126( C56 C126 ) C56_=_C159( C56 C159 ) C56_=_C193( C56 C193 ) \nC56_=_C225( C56 C225 ) C56_=_C255( C56 C255 ) C56_=_C286( C56 C286 ) C56_=_C314( C56 C314 ) C56_=_C342( C56 C342 ) C56_=_C369( C56 C369 ) \nC56_=_C396( C56 C396 ) C56_=_C420( C56 C420 ) C56_=_C444( C56 C444 ) C56_=_C467( C56 C467 ) C56_=_C490( C56 C490 ) C56_=_C532( C56 C532 ) \nC56_=_C570( C56 C570 ) C56_=_C604( C56 C604 ) C56_=_C620( C56 C620 ) C56_=_C635( C56 C635 ) C56_=_C638( C56 C638 ) C56_=_C639( C56 C639 ) \nC56_=_C640( C56 C640 ) C56_=_C642( C56 C642 ) C56_=_C643( C56 C643 ) C56_=_C644( C56 C644 ) C56_=_C645( C56 C645 ) C56_=_C646( C56 C646 ) \nC56_=_C647( C56 C647 ) C56_=_C649( C56 C649 ) C58_=_C59( C58 C59 ) C58_=_C60( C58 C60 ) C58_=_C63( C58 C63 ) C58_=_C64( C58 C64 ) \nC58_=_C65( C58 C65 ) C58_=_C66( C58 C66 ) C58_=_C67( C58 C67 ) C58_=_C70( C58 C70 ) C58_=_C71( C58 C71 ) C58_=_C94( C58 C94 ) \nC58_=_C128( C58 C128 ) C58_=_C161( C58 C161 ) C58_=_C195( C58 C195 ) C58_=_C227( C58 C227 ) C58_=_C257( C58 C257 ) C58_=_C288( C58 C288 ) \nC58_=_C316( C58 C316 ) C58_=_C344( C58 C344 ) C58_=_C371( C58 C371 ) C58_=_C398( C58 C398 ) C58_=_C422( C58 C422 ) C58_=_C445( C58 C445 ) \nC58_=_C469( C58 C469 ) C58_=_C492( C58 C492 ) C58_=_C534( C58 C534 ) C58_=_C572( C58 C572 ) C58_=_C606( C58 C606 ) C58_=_C622( C58 C622 ) \nC58_=_C650( C58 C650 ) C58_=_C664( C58 C664 ) C58_=_C665( C58 C665 ) C58_=_C666( C58 C666 ) C58_=_C668( C58 C668 ) C58_=_C669( C58 C669 ) \nC58_=_C670( C58 C670 ) C58_=_C671( C58 C671 ) C58_=_C672( C58 C672 ) C58_=_C673( C58 C673 ) C58_=_C675( C58 C675 ) C59_=_C60( C59 C60 ) \nC59_=_C63( C59 C63 ) C59_=_C64( C59 C64 ) C59_=_C65( C59 C65 ) C59_=_C66( C59 C66 ) C59_=_C67( C59 C67 ) C59_=_C70( C59 C70 ) \nC59_=_C71( C59 C71 ) C59_=_C95( C59 C95 ) C59_=_C129( C59 C129 ) C59_=_C162( C59 C162 ) C59_=_C196( C59 C196 ) C59_=_C228( C59 C228 ) \nC59_=_C258( C59 C258 ) C59_=_C289( C59 C289 ) C59_=_C317( C59 C317 ) C59_=_C345( C59 C345 ) C59_=_C372( C59 C372 ) C59_=_C399( C59 C399 ) \nC59_=_C423( C59 C423 ) C59_=_C446( C59 C446 ) C59_=_C470( C59 C470 ) C59_=_C493( C59 C493 ) C59_=_C535( C59 C535 ) C59_=_C573( C59 C573 ) \nC59_=_C607( C59 C607 ) C59_=_C623( C59 C623 ) C59_=_C651( C59 C651 ) C59_=_C676( C59 C676 ) C59_=_C677( C59 C677 ) C59_=_C678( C59 C678 ) \nC59_=_C680( C59 C680 ) C59_=_C681( C59 C681 ) C59_=_C682( C59 C682 ) C59_=_C683( C59 C683 ) C59_=_C684( C59 C684 ) C59_=_C685( C59 C685 ) \nC59_=_C687( C59 C687 ) C60_=_C63( C60 C63 ) C60_=_C64( C60 C64 ) C60_=_C65( C60 C65 ) C60_=_C66( C60 C66 ) C60_=_C67( C60 C67 ) \nC60_=_C70( C60 C70 ) C60_=_C71( C60 C71 ) C60_=_C130( C60 C130 ) C60_=_C229( C60 C229 ) C60_=_C318( C60 C318 ) C60_=_C346( C60 C346 ) \nC60_=_C400( C60 C400 ) C60_=_C424( C60 C424 ) C60_=_C516( C60 C516 ) C60_=_C555( C60 C555 ) C60_=_C574( C60 C574 ) C60_=_C591( C60 C591 ) \nC60_=_C624( C60 C624 ) C60_=_C638( C60 C638 ) C60_=_C652( C60 C652 ) C60_=_C664( C60 C664 ) C60_=_C676( C60 C676 ) C60_=_C688( C60 C688 ) \nC60_=_C689( C60 C689 ) C60_=_C690( C60 C690 ) C60_=_C695( C60 C695 ) C60_=_C696( C60 C696 ) C60_=_C697( C60 C697 ) C63_=_C64( C63 C64 ) \nC63_=_C65( C63 C65 ) C63_=_C66( C63 C66 ) C63_=_C67( C63 C67 ) C63_=_C70( C63 C70 ) C63_=_C71( C63 C71 ) C63_=_C98( C63 C98 ) \nC63_=_C133( C63 C133 ) C63_=_C166( C63 C166 ) C63_=_C199( C63 C199 ) C63_=_C232( C63 C232 ) C63_=_C262( C63 C262 ) C63_=_C293( C63 C293 ) \nC63_=_C321( C63 C321 ) C63_=_C349( C63 C349 ) C63_=_C376( C63 C376 ) C63_=_C403( C63 C403 ) C63_=_C427( C63 C427 ) C63_=_C450( C63 C450 ) \nC63_=_C474( C63 C474 ) C63_=_C497( C63 C497 ) C63_=_C538( C63 C538 ) C63_=_C576( C63 C576 ) C63_=_C611( C63 C611 ) C63_=_C627( C63 C627 ) \nC63_=_C655( C63 C655 ) C63_=_C690( C63 C690 ) C63_=_C700( C63 C700 ) C63_=_C709( C63 C709 ) C63_=_C717( C63 C717 ) C63_=_C718( C63 C718 ) \nC63_=_C719( C63 C719 ) C63_=_C720( C63 C720 ) C63_=_C721( C63 C721 ) C63_=_C722( C63 C722 ) C63_=_C724( C63 C724 ) C64_=_C65( C64 C65 ) \nC64_=_C66( C64 C66 ) C64_=_C67( C64 C67 ) C64_=_C70( C64 C70 ) C64_=_C71( C64 C71 ) C64_=_C99( C64 C99 ) C64_=_C233( C64 C233 ) \nC64_=_C322( C64 C322 ) C64_=_C350( C64 C350 ) C64_=_C404( C64 C404 ) C64_=_C428( C64 C428 ) C64_=_C520( C64 C520 ) C64_=_C559( C64 C559 ) \nC64_=_C577( C64 C577 ) C64_=_C595( C64 C595 ) C64_=_C628( C64 C628 ) C64_=_C642( C64 C642 ) C64_=_C656( C64 C656 ) C64_=_C668( C64 C668 ) \nC64_=_C680( C64 C680 ) C64_=_C701( C64 C701 ) C64_=_C717( C64 C717 ) C64_=_C728( C64 C728 ) C64_=_C729( C64 C729 ) C64_=_C730( C64 C730 ) \nC65_=_C66( C65 C66 ) C65_=_C67( C65 C67 ) C65_=_C70( C65 C70 ) C65_=_C71( C65 C71 ) C65_=_C100( C65 C100 ) C65_=_C134( C65 C134 ) \nC65_=_C234( C65 C234 ) C65_=_C323( C65 C323 ) C65_=_C351( C65 C351 ) C65_=_C429( C65 C429 ) C65_=_C521( C65 C521 ) C65_=_C560( C65 C560 ) \nC65_=_C578( C65 C578 ) C65_=_C596( C65 C596 ) C65_=_C629( C65 C629 ) C65_=_C643( C65 C643 ) C65_=_C669( C65 C669 ) C65_=_C681( C65 C681 ) \nC65_=_C702( C65 C702 ) C65_=_C710( C65 C710 ) C65_=_C718( C65 C718 ) C65_=_C734( C65 C734 ) C65_=_C735( C65 C735 ) C66_=_C67( C66 C67 ) \nC66_=_C70( C66 C70 ) C66_=_C71( C66 C71 ) C66_=_C101( C66 C101 ) C66_=_C135( C66 C135 ) C66_=_C235( C66 C235 ) C66_=_C324( C66 C324 ) \nC66_=_C352( C66 C352 ) C66_=_C405( C66 C405 ) C66_=_C522( C66 C522 ) C66_=_C561( C66 C561 ) C66_=_C579( C66 C579 ) C66_=_C597( C66 C597 ) \nC66_=_C630( C66 C630 ) C66_=_C644( C66 C644 ) C66_=_C657( C66 C657 ) C66_=_C670( C66 C670 ) C66_=_C682( C66 C682 ) C66_=_C703( C66 C703 ) \nC66_=_C711( C66 C711 ) C66_=_C719( C66 C719 ) C66_=_C738( C66 C738 ) C66_=_C739( C66 C739 ) C66_=_C740( C66 C740 ) C67_=_C70( C67 C70 ) \nC67_=_C71( C67 C71 ) C67_=_C102( C67 C102 ) C67_=_C136( C67 C136 ) C67_=_C325( C67 C325 ) C67_=_C353( C67 C353 ) C67_=_C406( C67 C406 ) \nC67_=_C430( C67 C430 ) C67_=_C523( C67 C523 ) C67_=_C562( C67 C562 ) C67_=_C580( C67 C580 ) C67_=_C598( C67 C598 ) C67_=_C631( C67 C631 ) \nC67_=_C645( C67 C645 ) C67_=_C658( C67 C658 ) C67_=_C671( C67 C671 ) C67_=_C683( C67 C683 ) C67_=_C704( C67 C704 ) C67_=_C712( C67 C712 ) \nC67_=_C720( C67 C720 ) C67_=_C742( C67 C742 ) C67_=_C743( C67 C743 ) C67_=_C744( C67 C744 ) C70_=_C71( C70 C71 ) C70_=_C104( C70 C104 ) \nC70_=_C139( C70 C139 ) C70_=_C173( C70 C173 ) C70_=_C206( C70 C206 ) C70_=_C238( C70 C238 ) C70_=_C269( C70 C269 ) C70_=_C299( C70 C299 ) \nC70_=_C328( C70 C328 ) C70_=_C355( C70 C355 ) C70_=_C383( C70 C383 ) C70_=_C409( C70 C409 ) C70_=_C433( C70 C433 ) C70_=_C457( C70 C457 ) \nC70_=_C481( C70 C481 ) C70_=_C504( C70 C504 ) C70_=_C545( C70 C545 ) C70_=_C583( C70 C583 ) C70_=_C618( C70 C618 ) C70_=_C634( C70 C634 ) \nC70_=_C661( C70 C661 ) C70_=_C697( C70 C697 ) C70_=_C707( C70 C707 ) C70_=_C715( C70 C715 ) C70_=_C730( C70 C730 ) C70_=_C735( C70 C735 ) \nC70_=_C740( C70 C740 ) C70_=_C744( C70 C744 ) C70_=_C747( C70 C747 ) C70_=_C749( C70 C749 ) C70_=_C751( C70 C751 ) C71_=_C105( C71 C105 ) \nC71_=_C140( C71 C140 ) C71_=_C239( C71 C239 ) C71_=_C329( C71 C329 ) C71_=_C356( C71 C356 ) C71_=_C410( C71 C410 ) C71_=_C434( C71 C434 ) \nC71_=_C527( C71 C527 ) C71_=_C566( C71 C566 ) C71_=_C584( C71 C584 ) C71_=_C602( C71 C602 ) C71_=_C649( C71 C649 ) C71_=_C662( C71 C662 ) \nC71_=_C675( C71 C675 ) C71_=_C687( C71 C687 ) C71_=_C708( C71 C708 ) C71_=_C716( C71 C716 ) C71_=_C724( C71 C724 ) C71_=_C748( C71 C748 ) \nC71_=_C750( C71 C750 ) C71_=_C751( C71 C751 ) C73_=_C74( C73 C74 ) C73_=_C76( C73 C76 ) C73_=_C77( C73 C77 ) C73_=_C80( C73 C80 ) \nC73_=_C83( C73 C83 ) C73_=_C84( C73 C84 ) C73_=_C85( C73 C85 ) C73_=_C86( C73 C86 ) C73_=_C87( C73 C87 ) C73_=_C88( C73 C88 ) \nC73_=_C90( C73 C90 ) C73_=_C92( C73 C92 ) C73_=_C94( C73 C94 ) C73_=_C95( C73 C95 ) C73_=_C98( C73 C98 ) C73_=_C99( C73 C99 ) \nC73_=_C100( C73 C100 ) C73_=_C101( C73 C101 ) C73_=_C102( C73 C102 ) C73_=_C104( C73 C104 ) C73_=_C105( C73 C105 ) C73_=_C106( C73 C106 ) \nC73_=_C142( C73 C142 ) C73_=_C145( C73 C145 ) C73_=_C146( C73 C146 ) C73_=_C148( C73 C148 ) C73_=_C152( C73 C152 ) C73_=_C154( C73 C154 ) \nC73_=_C155( C73 C155 ) C73_=_C156( C73 C156 ) C73_=_C158( C73 C158 ) C73_=_C159( C73 C159 ) C73_=_C160( C73 C160 ) C73_=_C161( C73 C161 ) \nC73_=_C162( C73 C162 ) C73_=_C164( C73 C164 ) C73_=_C165( C73 C165 ) C73_=_C166( C73 C166 ) C73_=_C171( C73 C171 ) C73_=_C172( C73 C172 ) \nC73_=_C173( C73 C173 ) C74_=_C76( C74 C76 ) C74_=_C77( C74 C77 ) C74_=_C80( C74 C80 ) C74_=_C83( C74 C83 ) C74_=_C84( C74 C84 ) \nC74_=_C85( C74 C85 ) C74_=_C86( C74 C86 ) C74_=_C87( C74 C87 ) C74_=_C88( C74 C88 ) C74_=_C90( C74 C90 ) C74_=_C92( C74 C92 ) \nC74_=_C94( C74 C94 ) C74_=_C95( C74 C95 ) C74_=_C98( C74 C98 ) C74_=_C99( C74 C99 ) C74_=_C100( C74 C100 ) C74_=_C101( C74 C101 )</w:t>
      </w:r>
    </w:p>
    <w:p>
      <w:pPr>
        <w:pStyle w:val="PreformattedText"/>
        <w:bidi w:val="0"/>
        <w:spacing w:before="0" w:after="0"/>
        <w:jc w:val="left"/>
        <w:rPr/>
      </w:pPr>
      <w:r>
        <w:rPr/>
        <w:t xml:space="preserve"> </w:t>
      </w:r>
      <w:r>
        <w:rPr/>
        <w:t>\nC74_=_C102( C74 C102 ) C74_=_C104( C74 C104 ) C74_=_C105( C74 C105 ) C74_=_C107( C74 C107 ) C74_=_C175( C74 C175 ) C74_=_C178( C74 C178 ) \nC74_=_C179( C74 C179 ) C74_=_C181( C74 C181 ) C74_=_C182( C74 C182 ) C74_=_C186( C74 C186 ) C74_=_C188( C74 C188 ) C74_=_C189( C74 C189 ) \nC74_=_C190( C74 C190 ) C74_=_C192( C74 C192 ) C74_=_C193( C74 C193 ) C74_=_C194( C74 C194 ) C74_=_C195( C74 C195 ) C74_=_C196( C74 C196 ) \nC74_=_C198( C74 C198 ) C74_=_C199( C74 C199 ) C74_=_C204( C74 C204 ) C74_=_C205( C74 C205 ) C74_=_C206( C74 C206 ) C76_=_C77( C76 C77 ) \nC76_=_C80( C76 C80 ) C76_=_C83( C76 C83 ) C76_=_C84( C76 C84 ) C76_=_C85( C76 C85 ) C76_=_C86( C76 C86 ) C76_=_C87( C76 C87 ) \nC76_=_C88( C76 C88 ) C76_=_C90( C76 C90 ) C76_=_C92( C76 C92 ) C76_=_C94( C76 C94 ) C76_=_C95( C76 C95 ) C76_=_C98( C76 C98 ) \nC76_=_C99( C76 C99 ) C76_=_C100( C76 C100 ) C76_=_C101( C76 C101 ) C76_=_C102( C76 C102 ) C76_=_C104( C76 C104 ) C76_=_C105( C76 C105 ) \nC76_=_C109( C76 C109 ) C76_=_C208( C76 C208 ) C76_=_C241( C76 C241 ) C76_=_C243( C76 C243 ) C76_=_C244( C76 C244 ) C76_=_C248( C76 C248 ) \nC76_=_C250( C76 C250 ) C76_=_C251( C76 C251 ) C76_=_C252( C76 C252 ) C76_=_C254( C76 C254 ) C76_=_C255( C76 C255 ) C76_=_C256( C76 C256 ) \nC76_=_C257( C76 C257 ) C76_=_C258( C76 C258 ) C76_=_C260( C76 C260 ) C76_=_C261( C76 C261 ) C76_=_C262( C76 C262 ) C76_=_C267( C76 C267 ) \nC76_=_C268( C76 C268 ) C76_=_C269( C76 C269 ) C77_=_C80( C77 C80 ) C77_=_C83( C77 C83 ) C77_=_C84( C77 C84 ) C77_=_C85( C77 C85 ) \nC77_=_C86( C77 C86 ) C77_=_C87( C77 C87 ) C77_=_C88( C77 C88 ) C77_=_C90( C77 C90 ) C77_=_C92( C77 C92 ) C77_=_C94( C77 C94 ) \nC77_=_C95( C77 C95 ) C77_=_C98( C77 C98 ) C77_=_C99( C77 C99 ) C77_=_C100( C77 C100 ) C77_=_C101( C77 C101 ) C77_=_C102( C77 C102 ) \nC77_=_C104( C77 C104 ) C77_=_C105( C77 C105 ) C77_=_C110( C77 C110 ) C77_=_C209( C77 C209 ) C77_=_C271( C77 C271 ) C77_=_C272( C77 C272 ) \nC77_=_C274( C77 C274 ) C77_=_C275( C77 C275 ) C77_=_C279( C77 C279 ) C77_=_C281( C77 C281 ) C77_=_C282( C77 C282 ) C77_=_C283( C77 C283 ) \nC77_=_C285( C77 C285 ) C77_=_C286( C77 C286 ) C77_=_C287( C77 C287 ) C77_=_C288( C77 C288 ) C77_=_C289( C77 C289 ) C77_=_C291( C77 C291 ) \nC77_=_C292( C77 C292 ) C77_=_C293( C77 C293 ) C77_=_C298( C77 C298 ) C77_=_C299( C77 C299 ) C80_=_C83( C80 C83 ) C80_=_C84( C80 C84 ) \nC80_=_C85( C80 C85 ) C80_=_C86( C80 C86 ) C80_=_C87( C80 C87 ) C80_=_C88( C80 C88 ) C80_=_C90( C80 C90 ) C80_=_C92( C80 C92 ) \nC80_=_C94( C80 C94 ) C80_=_C95( C80 C95 ) C80_=_C98( C80 C98 ) C80_=_C99( C80 C99 ) C80_=_C100( C80 C100 ) C80_=_C101( C80 C101 ) \nC80_=_C102( C80 C102 ) C80_=_C104( C80 C104 ) C80_=_C105( C80 C105 ) C80_=_C113( C80 C113 ) C80_=_C212( C80 C212 ) C80_=_C302( C80 C302 ) \nC80_=_C330( C80 C330 ) C80_=_C357( C80 C357 ) C80_=_C358( C80 C358 ) C80_=_C362( C80 C362 ) C80_=_C364( C80 C364 ) C80_=_C365( C80 C365 ) \nC80_=_C366( C80 C366 ) C80_=_C368( C80 C368 ) C80_=_C369( C80 C369 ) C80_=_C370( C80 C370 ) C80_=_C371( C80 C371 ) C80_=_C372( C80 C372 ) \nC80_=_C374( C80 C374 ) C80_=_C375( C80 C375 ) C80_=_C376( C80 C376 ) C80_=_C381( C80 C381 ) C80_=_C382( C80 C382 ) C80_=_C383( C80 C383 ) \nC83_=_C84( C83 C84 ) C83_=_C85( C83 C85 ) C83_=_C86( C83 C86 ) C83_=_C87( C83 C87 ) C83_=_C88( C83 C88 ) C83_=_C90( C83 C90 ) \nC83_=_C92( C83 C92 ) C83_=_C94( C83 C94 ) C83_=_C95( C83 C95 ) C83_=_C98( C83 C98 ) C83_=_C99( C83 C99 ) C83_=_C100( C83 C100 ) \nC83_=_C101( C83 C101 ) C83_=_C102( C83 C102 ) C83_=_C104( C83 C104 ) C83_=_C105( C83 C105 ) C83_=_C116( C83 C116 ) C83_=_C215( C83 C215 ) \nC83_=_C305( C83 C305 ) C83_=_C333( C83 C333 ) C83_=_C386( C83 C386 ) C83_=_C411( C83 C411 ) C83_=_C437( C83 C437 ) C83_=_C439( C83 C439 ) \nC83_=_C440( C83 C440 ) C83_=_C441( C83 C441 ) C83_=_C443( C83 C443 ) C83_=_C444( C83 C444 ) C83_=_C445( C83 C445 ) C83_=_C446( C83 C446 ) \nC83_=_C448( C83 C448 ) C83_=_C449( C83 C449 ) C83_=_C450( C83 C450 ) C83_=_C455( C83 C455 ) C83_=_C456( C83 C456 ) C83_=_C457( C83 C457 ) \nC84_=_C85( C84 C85 ) C84_=_C86( C84 C86 ) C84_=_C87( C84 C87 ) C84_=_C88( C84 C88 ) C84_=_C90( C84 C90 ) C84_=_C92( C84 C92 ) \nC84_=_C94( C84 C94 ) C84_=_C95( C84 C95 ) C84_=_C98( C84 C98 ) C84_=_C99( C84 C99 ) C84_=_C100( C84 C100 ) C84_=_C101( C84 C101 ) \nC84_=_C102( C84 C102 ) C84_=_C104( C84 C104 ) C84_=_C105( C84 C105 ) C84_=_C117( C84 C117 ) C84_=_C216( C84 C216 ) C84_=_C306( C84 C306 ) \nC84_=_C334( C84 C334 ) C84_=_C387( C84 C387 ) C84_=_C460( C84 C460 ) C84_=_C462( C84 C462 ) C84_=_C463( C84 C463 ) C84_=_C464( C84 C464 ) \nC84_=_C466( C84 C466 ) C84_=_C467( C84 C467 ) C84_=_C468( C84 C468 ) C84_=_C469( C84 C469 ) C84_=_C470( C84 C470 ) C84_=_C472( C84 C472 ) \nC84_=_C473( C84 C473 ) C84_=_C474( C84 C474 ) C84_=_C479( C84 C479 ) C84_=_C480( C84 C480 ) C84_=_C481( C84 C481 ) C85_=_C86( C85 C86 ) \nC85_=_C87( C85 C87 ) C85_=_C88( C85 C88 ) C85_=_C90( C85 C90 ) C85_=_C92( C85 C92 ) C85_=_C94( C85 C94 ) C85_=_C95( C85 C95 ) \nC85_=_C98( C85 C98 ) C85_=_C99( C85 C99 ) C85_=_C100( C85 C100 ) C85_=_C101( C85 C101 ) C85_=_C102( C85 C102 ) C85_=_C104( C85 C104 ) \nC85_=_C105( C85 C105 ) C85_=_C118( C85 C118 ) C85_=_C217( C85 C217 ) C85_=_C307( C85 C307 ) C85_=_C335( C85 C335 ) C85_=_C388( C85 C388 ) \nC85_=_C412( C85 C412 ) C85_=_C483( C85 C483 ) C85_=_C485( C85 C485 ) C85_=_C486( C85 C486 ) C85_=_C487( C85 C487 ) C85_=_C489( C85 C489 ) \nC85_=_C490( C85 C490 ) C85_=_C491( C85 C491 ) C85_=_C492( C85 C492 ) C85_=_C493( C85 C493 ) C85_=_C495( C85 C495 ) C85_=_C496( C85 C496 ) \nC85_=_C497( C85 C497 ) C85_=_C502( C85 C502 ) C85_=_C503( C85 C503 ) C85_=_C504( C85 C504 ) C86_=_C87( C86 C87 ) C86_=_C88( C86 C88 ) \nC86_=_C90( C86 C90 ) C86_=_C92( C86 C92 ) C86_=_C94( C86 C94 ) C86_=_C95( C86 C95 ) C86_=_C98( C86 C98 ) C86_=_C99( C86 C99 ) \nC86_=_C100( C86 C100 ) C86_=_C101( C86 C101 ) C86_=_C102( C86 C102 ) C86_=_C104( C86 C104 ) C86_=_C105( C86 C105 ) C86_=_C119( C86 C119 ) \nC86_=_C152( C86 C152 ) C86_=_C186( C86 C186 ) C86_=_C218( C86 C218 ) C86_=_C248( C86 C248 ) C86_=_C279( C86 C279 ) C86_=_C308( C86 C308 ) \nC86_=_C336( C86 C336 ) C86_=_C362( C86 C362 ) C86_=_C389( C86 C389 ) C86_=_C413( C86 C413 ) C86_=_C437( C86 C437 ) C86_=_C460( C86 C460 ) \nC86_=_C483( C86 C483 ) C86_=_C506( C86 C506 ) C86_=_C508( C86 C508 ) C86_=_C510( C86 C510 ) C86_=_C511( C86 C511 ) C86_=_C513( C86 C513 ) \nC86_=_C516( C86 C516 ) C86_=_C517( C86 C517 ) C86_=_C518( C86 C518 ) C86_=_C520( C86 C520 ) C86_=_C521( C86 C521 ) C86_=_C522( C86 C522 ) \nC86_=_C523( C86 C523 ) C86_=_C524( C86 C524 ) C86_=_C525( C86 C525 ) C86_=_C527( C86 C527 ) C87_=_C88( C87 C88 ) C87_=_C90( C87 C90 ) \nC87_=_C92( C87 C92 ) C87_=_C94( C87 C94 ) C87_=_C95( C87 C95 ) C87_=_C98( C87 C98 ) C87_=_C99( C87 C99 ) C87_=_C100( C87 C100 ) \nC87_=_C101( C87 C101 ) C87_=_C102( C87 C102 ) C87_=_C104( C87 C104 ) C87_=_C105( C87 C105 ) C87_=_C120( C87 C120 ) C87_=_C219( C87 C219 ) \nC87_=_C309( C87 C309 ) C87_=_C337( C87 C337 ) C87_=_C390( C87 C390 ) C87_=_C414( C87 C414 ) C87_=_C506( C87 C506 ) C87_=_C528( C87 C528 ) \nC87_=_C529( C87 C529 ) C87_=_C531( C87 C531 ) C87_=_C532( C87 C532 ) C87_=_C533( C87 C533 ) C87_=_C534( C87 C534 ) C87_=_C535( C87 C535 ) \nC87_=_C537( C87 C537 ) C87_=_C538( C87 C538 ) C87_=_C543( C87 C543 ) C87_=_C544( C87 C544 ) C87_=_C545( C87 C545 ) C88_=_C90( C88 C90 ) \nC88_=_C92( C88 C92 ) C88_=_C94( C88 C94 ) C88_=_C95( C88 C95 ) C88_=_C98( C88 C98 ) C88_=_C99( C88 C99 ) C88_=_C100( C88 C100 ) \nC88_=_C101( C88 C101 ) C88_=_C102( C88 C102 ) C88_=_C104( C88 C104 ) C88_=_C105( C88 C105 ) C88_=_C121( C88 C121 ) C88_=_C154( C88 C154 ) \nC88_=_C188( C88 C188 ) C88_=_C220( C88 C220 ) C88_=_C250( C88 C250 ) C88_=_C281( C88 C281 ) C88_=_C310( C88 C310 ) C88_=_C338( C88 C338 ) \nC88_=_C364( C88 C364 ) C88_=_C391( C88 C391 ) C88_=_C415( C88 C415 ) C88_=_C439( C88 C439 ) C88_=_C462( C88 C462 ) C88_=_C485( C88 C485 ) \nC88_=_C528( C88 C528 ) C88_=_C547( C88 C547 ) C88_=_C549( C88 C549 ) C88_=_C550( C88 C550 ) C88_=_C552( C88 C552 ) C88_=_C555( C88 C555 ) \nC88_=_C556( C88 C556 ) C88_=_C557( C88 C557 ) C88_=_C559( C88 C559 ) C88_=_C560( C88 C560 ) C88_=_C561( C88 C561 ) C88_=_C562( C88 C562 ) \nC88_=_C563( C88 C563 ) C88_=_C564( C88 C564 ) C88_=_C566( C88 C566 ) C90_=_C92( C90 C92 ) C90_=_C94( C90 C94 ) C90_=_C95( C90 C95 ) \nC90_=_C98( C90 C98 ) C90_=_C99( C90 C99 ) C90_=_C100( C90 C100 ) C90_=_C101( C90 C101 ) C90_=_C102( C90 C102 ) C90_=_C104( C90 C104 ) \nC90_=_C105( C90 C105 ) C90_=_C123( C90 C123 ) C90_=_C156( C90 C156 ) C90_=_C190( C90 C190 ) C90_=_C222( C90 C222 ) C90_=_C252( C90 C252 ) \nC90_=_C283( C90 C283 ) C90_=_C312( C90 C312 ) C90_=_C339( C90 C339 ) C90_=_C366( C90 C366 ) C90_=_C393( C90 C393 ) C90_=_C417( C90 C417 ) \nC90_=_C441( C90 C441 ) C90_=_C464( C90 C464 ) C90_=_C487( C90 C487 ) C90_=_C529( C90 C529 ) C90_=_C567( C90 C567 ) C90_=_C585( C90 C585 ) \nC90_=_C586( C90 C586 ) C90_=_C588( C90 C588 ) C90_=_C591( C90 C591 ) C90_=_C592( C90 C592 ) C90_=_C593( C90 C593 ) C90_=_C595( C90 C595 ) \nC90_=_C596( C90 C596 ) C90_=_C597( C90 C597 ) C90_=_C598( C90 C598 ) C90_=_C599( C90 C599 ) C90_=_C600( C90 C600 ) C90_=_C602( C90 C602 ) \nC92_=_C94( C92 C94 ) C92_=_C95( C92 C95 ) C92_=_C98( C92 C98 ) C92_=_C99( C92 C99 ) C92_=_C100( C92 C100 ) C92_=_C101( C92 C101 ) \nC92_=_C102( C92 C102 ) C92_=_C104( C92 C104 ) C92_=_C105( C92 C105 ) C92_=_C126( C92 C126 ) C92_=_C159( C92 C159 ) C92_=_C193( C92 C193 ) \nC92_=_C225( C92 C225 ) C92_=_C255( C92 C255 ) C92_=_C286( C92 C286 ) C92_=_C314( C92 C314 ) C92_=_C342( C92 C342 ) C92_=_C369( C92 C369 ) \nC92_=_C396( C92 C396 ) C92_=_C420( C92 C420 ) C92_=_C444( C92 C444 ) C92_=_C467( C92 C467 ) C92_=_C490( C92 C490 ) C92_=_C532( C92 C532 ) \nC92_=_C570( C92 C570 ) C92_=_C604( C92 C604 ) C92_=_C620( C92 C620 ) C92_=_C635( C92 C635 ) C92_=_C638( C92 C638 ) C92_=_C639( C92 C639 ) \nC92_=_C640( C92 C640 ) C92_=_C642( C92 C642 ) C92_=_C643( C92 C643 ) C92_=_C644( C92 C644 ) C92_=_C645( C92 C645 ) C92_=_C646( C92 C646 ) \nC92_=_C647( C92</w:t>
      </w:r>
    </w:p>
    <w:p>
      <w:pPr>
        <w:pStyle w:val="PreformattedText"/>
        <w:bidi w:val="0"/>
        <w:spacing w:before="0" w:after="0"/>
        <w:jc w:val="left"/>
        <w:rPr/>
      </w:pPr>
      <w:r>
        <w:rPr/>
        <w:t xml:space="preserve"> </w:t>
      </w:r>
      <w:r>
        <w:rPr/>
        <w:t>C647 ) C92_=_C649( C92 C649 ) C94_=_C95( C94 C95 ) C94_=_C98( C94 C98 ) C94_=_C99( C94 C99 ) C94_=_C100( C94 C100 ) \nC94_=_C101( C94 C101 ) C94_=_C102( C94 C102 ) C94_=_C104( C94 C104 ) C94_=_C105( C94 C105 ) C94_=_C128( C94 C128 ) C94_=_C161( C94 C161 ) \nC94_=_C195( C94 C195 ) C94_=_C227( C94 C227 ) C94_=_C257( C94 C257 ) C94_=_C288( C94 C288 ) C94_=_C316( C94 C316 ) C94_=_C344( C94 C344 ) \nC94_=_C371( C94 C371 ) C94_=_C398( C94 C398 ) C94_=_C422( C94 C422 ) C94_=_C445( C94 C445 ) C94_=_C469( C94 C469 ) C94_=_C492( C94 C492 ) \nC94_=_C534( C94 C534 ) C94_=_C572( C94 C572 ) C94_=_C606( C94 C606 ) C94_=_C622( C94 C622 ) C94_=_C650( C94 C650 ) C94_=_C664( C94 C664 ) \nC94_=_C665( C94 C665 ) C94_=_C666( C94 C666 ) C94_=_C668( C94 C668 ) C94_=_C669( C94 C669 ) C94_=_C670( C94 C670 ) C94_=_C671( C94 C671 ) \nC94_=_C672( C94 C672 ) C94_=_C673( C94 C673 ) C94_=_C675( C94 C675 ) C95_=_C98( C95 C98 ) C95_=_C99( C95 C99 ) C95_=_C100( C95 C100 ) \nC95_=_C101( C95 C101 ) C95_=_C102( C95 C102 ) C95_=_C104( C95 C104 ) C95_=_C105( C95 C105 ) C95_=_C129( C95 C129 ) C95_=_C162( C95 C162 ) \nC95_=_C196( C95 C196 ) C95_=_C228( C95 C228 ) C95_=_C258( C95 C258 ) C95_=_C289( C95 C289 ) C95_=_C317( C95 C317 ) C95_=_C345( C95 C345 ) \nC95_=_C372( C95 C372 ) C95_=_C399( C95 C399 ) C95_=_C423( C95 C423 ) C95_=_C446( C95 C446 ) C95_=_C470( C95 C470 ) C95_=_C493( C95 C493 ) \nC95_=_C535( C95 C535 ) C95_=_C573( C95 C573 ) C95_=_C607( C95 C607 ) C95_=_C623( C95 C623 ) C95_=_C651( C95 C651 ) C95_=_C676( C95 C676 ) \nC95_=_C677( C95 C677 ) C95_=_C678( C95 C678 ) C95_=_C680( C95 C680 ) C95_=_C681( C95 C681 ) C95_=_C682( C95 C682 ) C95_=_C683( C95 C683 ) \nC95_=_C684( C95 C684 ) C95_=_C685( C95 C685 ) C95_=_C687( C95 C687 ) C98_=_C99( C98 C99 ) C98_=_C100( C98 C100 ) C98_=_C101( C98 C101 ) \nC98_=_C102( C98 C102 ) C98_=_C104( C98 C104 ) C98_=_C105( C98 C105 ) C98_=_C133( C98 C133 ) C98_=_C166( C98 C166 ) C98_=_C199( C98 C199 ) \nC98_=_C232( C98 C232 ) C98_=_C262( C98 C262 ) C98_=_C293( C98 C293 ) C98_=_C321( C98 C321 ) C98_=_C349( C98 C349 ) C98_=_C376( C98 C376 ) \nC98_=_C403( C98 C403 ) C98_=_C427( C98 C427 ) C98_=_C450( C98 C450 ) C98_=_C474( C98 C474 ) C98_=_C497( C98 C497 ) C98_=_C538( C98 C538 ) \nC98_=_C576( C98 C576 ) C98_=_C611( C98 C611 ) C98_=_C627( C98 C627 ) C98_=_C655( C98 C655 ) C98_=_C690( C98 C690 ) C98_=_C700( C98 C700 ) \nC98_=_C709( C98 C709 ) C98_=_C717( C98 C717 ) C98_=_C718( C98 C718 ) C98_=_C719( C98 C719 ) C98_=_C720( C98 C720 ) C98_=_C721( C98 C721 ) \nC98_=_C722( C98 C722 ) C98_=_C724( C98 C724 ) C99_=_C100( C99 C100 ) C99_=_C101( C99 C101 ) C99_=_C102( C99 C102 ) C99_=_C104( C99 C104 ) \nC99_=_C105( C99 C105 ) C99_=_C233( C99 C233 ) C99_=_C322( C99 C322 ) C99_=_C350( C99 C350 ) C99_=_C404( C99 C404 ) C99_=_C428( C99 C428 ) \nC99_=_C520( C99 C520 ) C99_=_C559( C99 C559 ) C99_=_C577( C99 C577 ) C99_=_C595( C99 C595 ) C99_=_C628( C99 C628 ) C99_=_C642( C99 C642 ) \nC99_=_C656( C99 C656 ) C99_=_C668( C99 C668 ) C99_=_C680( C99 C680 ) C99_=_C701( C99 C701 ) C99_=_C717( C99 C717 ) C99_=_C728( C99 C728 ) \nC99_=_C729( C99 C729 ) C99_=_C730( C99 C730 ) C100_=_C101( C100 C101 ) C100_=_C102( C100 C102 ) C100_=_C104( C100 C104 ) C100_=_C105( C100 C105 ) \nC100_=_C134( C100 C134 ) C100_=_C234( C100 C234 ) C100_=_C323( C100 C323 ) C100_=_C351( C100 C351 ) C100_=_C429( C100 C429 ) C100_=_C521( C100 C521 ) \nC100_=_C560( C100 C560 ) C100_=_C578( C100 C578 ) C100_=_C596( C100 C596 ) C100_=_C629( C100 C629 ) C100_=_C643( C100 C643 ) C100_=_C669( C100 C669 ) \nC100_=_C681( C100 C681 ) C100_=_C702( C100 C702 ) C100_=_C710( C100 C710 ) C100_=_C718( C100 C718 ) C100_=_C734( C100 C734 ) C100_=_C735( C100 C735 ) \nC101_=_C102( C101 C102 ) C101_=_C104( C101 C104 ) C101_=_C105( C101 C105 ) C101_=_C135( C101 C135 ) C101_=_C235( C101 C235 ) C101_=_C324( C101 C324 ) \nC101_=_C352( C101 C352 ) C101_=_C405( C101 C405 ) C101_=_C522( C101 C522 ) C101_=_C561( C101 C561 ) C101_=_C579( C101 C579 ) C101_=_C597( C101 C597 ) \nC101_=_C630( C101 C630 ) C101_=_C644( C101 C644 ) C101_=_C657( C101 C657 ) C101_=_C670( C101 C670 ) C101_=_C682( C101 C682 ) C101_=_C703( C101 C703 ) \nC101_=_C711( C101 C711 ) C101_=_C719( C101 C719 ) C101_=_C738( C101 C738 ) C101_=_C739( C101 C739 ) C101_=_C740( C101 C740 ) C102_=_C104( C102 C104 ) \nC102_=_C105( C102 C105 ) C102_=_C136( C102 C136 ) C102_=_C325( C102 C325 ) C102_=_C353( C102 C353 ) C102_=_C406( C102 C406 ) C102_=_C430( C102 C430 ) \nC102_=_C523( C102 C523 ) C102_=_C562( C102 C562 ) C102_=_C580( C102 C580 ) C102_=_C598( C102 C598 ) C102_=_C631( C102 C631 ) C102_=_C645( C102 C645 ) \nC102_=_C658( C102 C658 ) C102_=_C671( C102 C671 ) C102_=_C683( C102 C683 ) C102_=_C704( C102 C704 ) C102_=_C712( C102 C712 ) C102_=_C720( C102 C720 ) \nC102_=_C742( C102 C742 ) C102_=_C743( C102 C743 ) C102_=_C744( C102 C744 ) C104_=_C105( C104 C105 ) C104_=_C139( C104 C139 ) C104_=_C173( C104 C173 ) \nC104_=_C206( C104 C206 ) C104_=_C238( C104 C238 ) C104_=_C269( C104 C269 ) C104_=_C299( C104 C299 ) C104_=_C328( C104 C328 ) C104_=_C355( C104 C355 ) \nC104_=_C383( C104 C383 ) C104_=_C409( C104 C409 ) C104_=_C433( C104 C433 ) C104_=_C457( C104 C457 ) C104_=_C481( C104 C481 ) C104_=_C504( C104 C504 ) \nC104_=_C545( C104 C545 ) C104_=_C583( C104 C583 ) C104_=_C618( C104 C618 ) C104_=_C634( C104 C634 ) C104_=_C661( C104 C661 ) C104_=_C697( C104 C697 ) \nC104_=_C707( C104 C707 ) C104_=_C715( C104 C715 ) C104_=_C730( C104 C730 ) C104_=_C735( C104 C735 ) C104_=_C740( C104 C740 ) C104_=_C744( C104 C744 ) \nC104_=_C747( C104 C747 ) C104_=_C749( C104 C749 ) C104_=_C751( C104 C751 ) C105_=_C140( C105 C140 ) C105_=_C239( C105 C239 ) C105_=_C329( C105 C329 ) \nC105_=_C356( C105 C356 ) C105_=_C410( C105 C410 ) C105_=_C434( C105 C434 ) C105_=_C527( C105 C527 ) C105_=_C566( C105 C566 ) C105_=_C584( C105 C584 ) \nC105_=_C602( C105 C602 ) C105_=_C649( C105 C649 ) C105_=_C662( C105 C662 ) C105_=_C675( C105 C675 ) C105_=_C687( C105 C687 ) C105_=_C708( C105 C708 ) \nC105_=_C716( C105 C716 ) C105_=_C724( C105 C724 ) C105_=_C748( C105 C748 ) C105_=_C750( C105 C750 ) C105_=_C751( C105 C751 ) C106_=_C107( C106 C107 ) \nC106_=_C109( C106 C109 ) C106_=_C110( C106 C110 ) C106_=_C113( C106 C113 ) C106_=_C116( C106 C116 ) C106_=_C117( C106 C117 ) C106_=_C118( C106 C118 ) \nC106_=_C119( C106 C119 ) C106_=_C120( C106 C120 ) C106_=_C121( C106 C121 ) C106_=_C123( C106 C123 ) C106_=_C124( C106 C124 ) C106_=_C126( C106 C126 ) \nC106_=_C128( C106 C128 ) C106_=_C129( C106 C129 ) C106_=_C130( C106 C130 ) C106_=_C133( C106 C133 ) C106_=_C134( C106 C134 ) C106_=_C135( C106 C135 ) \nC106_=_C136( C106 C136 ) C106_=_C139( C106 C139 ) C106_=_C140( C106 C140 ) C106_=_C142( C106 C142 ) C106_=_C145( C106 C145 ) C106_=_C146( C106 C146 ) \nC106_=_C148( C106 C148 ) C106_=_C152( C106 C152 ) C106_=_C154( C106 C154 ) C106_=_C155( C106 C155 ) C106_=_C156( C106 C156 ) C106_=_C158( C106 C158 ) \nC106_=_C159( C106 C159 ) C106_=_C160( C106 C160 ) C106_=_C161( C106 C161 ) C106_=_C162( C106 C162 ) C106_=_C164( C106 C164 ) C106_=_C165( C106 C165 ) \nC106_=_C166( C106 C166 ) C106_=_C171( C106 C171 ) C106_=_C172( C106 C172 ) C106_=_C173( C106 C173 ) C107_=_C109( C107 C109 ) C107_=_C110( C107 C110 ) \nC107_=_C113( C107 C113 ) C107_=_C116( C107 C116 ) C107_=_C117( C107 C117 ) C107_=_C118( C107 C118 ) C107_=_C119( C107 C119 ) C107_=_C120( C107 C120 ) \nC107_=_C121( C107 C121 ) C107_=_C123( C107 C123 ) C107_=_C124( C107 C124 ) C107_=_C126( C107 C126 ) C107_=_C128( C107 C128 ) C107_=_C129( C107 C129 ) \nC107_=_C130( C107 C130 ) C107_=_C133( C107 C133 ) C107_=_C134( C107 C134 ) C107_=_C135( C107 C135 ) C107_=_C136( C107 C136 ) C107_=_C139( C107 C139 ) \nC107_=_C140( C107 C140 ) C107_=_C175( C107 C175 ) C107_=_C178( C107 C178 ) C107_=_C179( C107 C179 ) C107_=_C181( C107 C181 ) C107_=_C182( C107 C182 ) \nC107_=_C186( C107 C186 ) C107_=_C188( C107 C188 ) C107_=_C189( C107 C189 ) C107_=_C190( C107 C190 ) C107_=_C192( C107 C192 ) C107_=_C193( C107 C193 ) \nC107_=_C194( C107 C194 ) C107_=_C195( C107 C195 ) C107_=_C196( C107 C196 ) C107_=_C198( C107 C198 ) C107_=_C199( C107 C199 ) C107_=_C204( C107 C204 ) \nC107_=_C205( C107 C205 ) C107_=_C206( C107 C206 ) C109_=_C110( C109 C110 ) C109_=_C113( C109 C113 ) C109_=_C116( C109 C116 ) C109_=_C117( C109 C117 ) \nC109_=_C118( C109 C118 ) C109_=_C119( C109 C119 ) C109_=_C120( C109 C120 ) C109_=_C121( C109 C121 ) C109_=_C123( C109 C123 ) C109_=_C124( C109 C124 ) \nC109_=_C126( C109 C126 ) C109_=_C128( C109 C128 ) C109_=_C129( C109 C129 ) C109_=_C130( C109 C130 ) C109_=_C133( C109 C133 ) C109_=_C134( C109 C134 ) \nC109_=_C135( C109 C135 ) C109_=_C136( C109 C136 ) C109_=_C139( C109 C139 ) C109_=_C140( C109 C140 ) C109_=_C208( C109 C208 ) C109_=_C241( C109 C241 ) \nC109_=_C243( C109 C243 ) C109_=_C244( C109 C244 ) C109_=_C248( C109 C248 ) C109_=_C250( C109 C250 ) C109_=_C251( C109 C251 ) C109_=_C252( C109 C252 ) \nC109_=_C254( C109 C254 ) C109_=_C255( C109 C255 ) C109_=_C256( C109 C256 ) C109_=_C257( C109 C257 ) C109_=_C258( C109 C258 ) C109_=_C260( C109 C260 ) \nC109_=_C261( C109 C261 ) C109_=_C262( C109 C262 ) C109_=_C267( C109 C267 ) C109_=_C268( C109 C268 ) C109_=_C269( C109 C269 ) C110_=_C113( C110 C113 ) \nC110_=_C116( C110 C116 ) C110_=_C117( C110 C117 ) C110_=_C118( C110 C118 ) C110_=_C119( C110 C119 ) C110_=_C120( C110 C120 ) C110_=_C121( C110 C121 ) \nC110_=_C123( C110 C123 ) C110_=_C124( C110 C124 ) C110_=_C126( C110 C126 ) C110_=_C128( C110 C128 ) C110_=_C129( C110 C129 ) C110_=_C130( C110 C130 ) \nC110_=_C133( C110 C133 ) C110_=_C134( C110 C134 ) C110_=_C135( C110 C135 ) C110_=_C136( C110 C136 ) C110_=_C139( C110 C139 ) C110_=_C140( C110 C140 ) \nC110_=_C209( C110 C209 ) C110_=_C271( C110 C271 ) C110_=_C272( C110 C272 ) C110_=_C274( C110 C274 ) C110_=_C275( C110 C275 ) C110_=_C279( C110 C279 ) \nC110_=_C281( C110 C281 ) C110_=_C282( C110 C282 ) C110_=_C283( C110 C283 ) C110_=_C285( C110 C285 ) C110_=_C286( C110 C286 ) C110_=_C287( C110 C287 ) \nC110_=_C288(</w:t>
      </w:r>
    </w:p>
    <w:p>
      <w:pPr>
        <w:pStyle w:val="PreformattedText"/>
        <w:bidi w:val="0"/>
        <w:spacing w:before="0" w:after="0"/>
        <w:jc w:val="left"/>
        <w:rPr/>
      </w:pPr>
      <w:r>
        <w:rPr/>
        <w:t xml:space="preserve"> </w:t>
      </w:r>
      <w:r>
        <w:rPr/>
        <w:t>C110 C288 ) C110_=_C289( C110 C289 ) C110_=_C291( C110 C291 ) C110_=_C292( C110 C292 ) C110_=_C293( C110 C293 ) C110_=_C298( C110 C298 ) \nC110_=_C299( C110 C299 ) C113_=_C116( C113 C116 ) C113_=_C117( C113 C117 ) C113_=_C118( C113 C118 ) C113_=_C119( C113 C119 ) C113_=_C120( C113 C120 ) \nC113_=_C121( C113 C121 ) C113_=_C123( C113 C123 ) C113_=_C124( C113 C124 ) C113_=_C126( C113 C126 ) C113_=_C128( C113 C128 ) C113_=_C129( C113 C129 ) \nC113_=_C130( C113 C130 ) C113_=_C133( C113 C133 ) C113_=_C134( C113 C134 ) C113_=_C135( C113 C135 ) C113_=_C136( C113 C136 ) C113_=_C139( C113 C139 ) \nC113_=_C140( C113 C140 ) C113_=_C212( C113 C212 ) C113_=_C302( C113 C302 ) C113_=_C330( C113 C330 ) C113_=_C357( C113 C357 ) C113_=_C358( C113 C358 ) \nC113_=_C362( C113 C362 ) C113_=_C364( C113 C364 ) C113_=_C365( C113 C365 ) C113_=_C366( C113 C366 ) C113_=_C368( C113 C368 ) C113_=_C369( C113 C369 ) \nC113_=_C370( C113 C370 ) C113_=_C371( C113 C371 ) C113_=_C372( C113 C372 ) C113_=_C374( C113 C374 ) C113_=_C375( C113 C375 ) C113_=_C376( C113 C376 ) \nC113_=_C381( C113 C381 ) C113_=_C382( C113 C382 ) C113_=_C383( C113 C383 ) C116_=_C117( C116 C117 ) C116_=_C118( C116 C118 ) C116_=_C119( C116 C119 ) \nC116_=_C120( C116 C120 ) C116_=_C121( C116 C121 ) C116_=_C123( C116 C123 ) C116_=_C124( C116 C124 ) C116_=_C126( C116 C126 ) C116_=_C128( C116 C128 ) \nC116_=_C129( C116 C129 ) C116_=_C130( C116 C130 ) C116_=_C133( C116 C133 ) C116_=_C134( C116 C134 ) C116_=_C135( C116 C135 ) C116_=_C136( C116 C136 ) \nC116_=_C139( C116 C139 ) C116_=_C140( C116 C140 ) C116_=_C215( C116 C215 ) C116_=_C305( C116 C305 ) C116_=_C333( C116 C333 ) C116_=_C386( C116 C386 ) \nC116_=_C411( C116 C411 ) C116_=_C437( C116 C437 ) C116_=_C439( C116 C439 ) C116_=_C440( C116 C440 ) C116_=_C441( C116 C441 ) C116_=_C443( C116 C443 ) \nC116_=_C444( C116 C444 ) C116_=_C445( C116 C445 ) C116_=_C446( C116 C446 ) C116_=_C448( C116 C448 ) C116_=_C449( C116 C449 ) C116_=_C450( C116 C450 ) \nC116_=_C455( C116 C455 ) C116_=_C456( C116 C456 ) C116_=_C457( C116 C457 ) C117_=_C118( C117 C118 ) C117_=_C119( C117 C119 ) C117_=_C120( C117 C120 ) \nC117_=_C121( C117 C121 ) C117_=_C123( C117 C123 ) C117_=_C124( C117 C124 ) C117_=_C126( C117 C126 ) C117_=_C128( C117 C128 ) C117_=_C129( C117 C129 ) \nC117_=_C130( C117 C130 ) C117_=_C133( C117 C133 ) C117_=_C134( C117 C134 ) C117_=_C135( C117 C135 ) C117_=_C136( C117 C136 ) C117_=_C139( C117 C139 ) \nC117_=_C140( C117 C140 ) C117_=_C216( C117 C216 ) C117_=_C306( C117 C306 ) C117_=_C334( C117 C334 ) C117_=_C387( C117 C387 ) C117_=_C460( C117 C460 ) \nC117_=_C462( C117 C462 ) C117_=_C463( C117 C463 ) C117_=_C464( C117 C464 ) C117_=_C466( C117 C466 ) C117_=_C467( C117 C467 ) C117_=_C468( C117 C468 ) \nC117_=_C469( C117 C469 ) C117_=_C470( C117 C470 ) C117_=_C472( C117 C472 ) C117_=_C473( C117 C473 ) C117_=_C474( C117 C474 ) C117_=_C479( C117 C479 ) \nC117_=_C480( C117 C480 ) C117_=_C481( C117 C481 ) C118_=_C119( C118 C119 ) C118_=_C120( C118 C120 ) C118_=_C121( C118 C121 ) C118_=_C123( C118 C123 ) \nC118_=_C124( C118 C124 ) C118_=_C126( C118 C126 ) C118_=_C128( C118 C128 ) C118_=_C129( C118 C129 ) C118_=_C130( C118 C130 ) C118_=_C133( C118 C133 ) \nC118_=_C134( C118 C134 ) C118_=_C135( C118 C135 ) C118_=_C136( C118 C136 ) C118_=_C139( C118 C139 ) C118_=_C140( C118 C140 ) C118_=_C217( C118 C217 ) \nC118_=_C307( C118 C307 ) C118_=_C335( C118 C335 ) C118_=_C388( C118 C388 ) C118_=_C412( C118 C412 ) C118_=_C483( C118 C483 ) C118_=_C485( C118 C485 ) \nC118_=_C486( C118 C486 ) C118_=_C487( C118 C487 ) C118_=_C489( C118 C489 ) C118_=_C490( C118 C490 ) C118_=_C491( C118 C491 ) C118_=_C492( C118 C492 ) \nC118_=_C493( C118 C493 ) C118_=_C495( C118 C495 ) C118_=_C496( C118 C496 ) C118_=_C497( C118 C497 ) C118_=_C502( C118 C502 ) C118_=_C503( C118 C503 ) \nC118_=_C504( C118 C504 ) C119_=_C120( C119 C120 ) C119_=_C121( C119 C121 ) C119_=_C123( C119 C123 ) C119_=_C124( C119 C124 ) C119_=_C126( C119 C126 ) \nC119_=_C128( C119 C128 ) C119_=_C129( C119 C129 ) C119_=_C130( C119 C130 ) C119_=_C133( C119 C133 ) C119_=_C134( C119 C134 ) C119_=_C135( C119 C135 ) \nC119_=_C136( C119 C136 ) C119_=_C139( C119 C139 ) C119_=_C140( C119 C140 ) C119_=_C152( C119 C152 ) C119_=_C186( C119 C186 ) C119_=_C218( C119 C218 ) \nC119_=_C248( C119 C248 ) C119_=_C279( C119 C279 ) C119_=_C308( C119 C308 ) C119_=_C336( C119 C336 ) C119_=_C362( C119 C362 ) C119_=_C389( C119 C389 ) \nC119_=_C413( C119 C413 ) C119_=_C437( C119 C437 ) C119_=_C460( C119 C460 ) C119_=_C483( C119 C483 ) C119_=_C506( C119 C506 ) C119_=_C508( C119 C508 ) \nC119_=_C510( C119 C510 ) C119_=_C511( C119 C511 ) C119_=_C513( C119 C513 ) C119_=_C516( C119 C516 ) C119_=_C517( C119 C517 ) C119_=_C518( C119 C518 ) \nC119_=_C520( C119 C520 ) C119_=_C521( C119 C521 ) C119_=_C522( C119 C522 ) C119_=_C523( C119 C523 ) C119_=_C524( C119 C524 ) C119_=_C525( C119 C525 ) \nC119_=_C527( C119 C527 ) C120_=_C121( C120 C121 ) C120_=_C123( C120 C123 ) C120_=_C124( C120 C124 ) C120_=_C126( C120 C126 ) C120_=_C128( C120 C128 ) \nC120_=_C129( C120 C129 ) C120_=_C130( C120 C130 ) C120_=_C133( C120 C133 ) C120_=_C134( C120 C134 ) C120_=_C135( C120 C135 ) C120_=_C136( C120 C136 ) \nC120_=_C139( C120 C139 ) C120_=_C140( C120 C140 ) C120_=_C219( C120 C219 ) C120_=_C309( C120 C309 ) C120_=_C337( C120 C337 ) C120_=_C390( C120 C390 ) \nC120_=_C414( C120 C414 ) C120_=_C506( C120 C506 ) C120_=_C528( C120 C528 ) C120_=_C529( C120 C529 ) C120_=_C531( C120 C531 ) C120_=_C532( C120 C532 ) \nC120_=_C533( C120 C533 ) C120_=_C534( C120 C534 ) C120_=_C535( C120 C535 ) C120_=_C537( C120 C537 ) C120_=_C538( C120 C538 ) C120_=_C543( C120 C543 ) \nC120_=_C544( C120 C544 ) C120_=_C545( C120 C545 ) C121_=_C123( C121 C123 ) C121_=_C124( C121 C124 ) C121_=_C126( C121 C126 ) C121_=_C128( C121 C128 ) \nC121_=_C129( C121 C129 ) C121_=_C130( C121 C130 ) C121_=_C133( C121 C133 ) C121_=_C134( C121 C134 ) C121_=_C135( C121 C135 ) C121_=_C136( C121 C136 ) \nC121_=_C139( C121 C139 ) C121_=_C140( C121 C140 ) C121_=_C154( C121 C154 ) C121_=_C188( C121 C188 ) C121_=_C220( C121 C220 ) C121_=_C250( C121 C250 ) \nC121_=_C281( C121 C281 ) C121_=_C310( C121 C310 ) C121_=_C338( C121 C338 ) C121_=_C364( C121 C364 ) C121_=_C391( C121 C391 ) C121_=_C415( C121 C415 ) \nC121_=_C439( C121 C439 ) C121_=_C462( C121 C462 ) C121_=_C485( C121 C485 ) C121_=_C528( C121 C528 ) C121_=_C547( C121 C547 ) C121_=_C549( C121 C549 ) \nC121_=_C550( C121 C550 ) C121_=_C552( C121 C552 ) C121_=_C555( C121 C555 ) C121_=_C556( C121 C556 ) C121_=_C557( C121 C557 ) C121_=_C559( C121 C559 ) \nC121_=_C560( C121 C560 ) C121_=_C561( C121 C561 ) C121_=_C562( C121 C562 ) C121_=_C563( C121 C563 ) C121_=_C564( C121 C564 ) C121_=_C566( C121 C566 ) \nC123_=_C124( C123 C124 ) C123_=_C126( C123 C126 ) C123_=_C128( C123 C128 ) C123_=_C129( C123 C129 ) C123_=_C130( C123 C130 ) C123_=_C133( C123 C133 ) \nC123_=_C134( C123 C134 ) C123_=_C135( C123 C135 ) C123_=_C136( C123 C136 ) C123_=_C139( C123 C139 ) C123_=_C140( C123 C140 ) C123_=_C156( C123 C156 ) \nC123_=_C190( C123 C190 ) C123_=_C222( C123 C222 ) C123_=_C252( C123 C252 ) C123_=_C283( C123 C283 ) C123_=_C312( C123 C312 ) C123_=_C339( C123 C339 ) \nC123_=_C366( C123 C366 ) C123_=_C393( C123 C393 ) C123_=_C417( C123 C417 ) C123_=_C441( C123 C441 ) C123_=_C464( C123 C464 ) C123_=_C487( C123 C487 ) \nC123_=_C529( C123 C529 ) C123_=_C567( C123 C567 ) C123_=_C585( C123 C585 ) C123_=_C586( C123 C586 ) C123_=_C588( C123 C588 ) C123_=_C591( C123 C591 ) \nC123_=_C592( C123 C592 ) C123_=_C593( C123 C593 ) C123_=_C595( C123 C595 ) C123_=_C596( C123 C596 ) C123_=_C597( C123 C597 ) C123_=_C598( C123 C598 ) \nC123_=_C599( C123 C599 ) C123_=_C600( C123 C600 ) C123_=_C602( C123 C602 ) C124_=_C126( C124 C126 ) C124_=_C128( C124 C128 ) C124_=_C129( C124 C129 ) \nC124_=_C130( C124 C130 ) C124_=_C133( C124 C133 ) C124_=_C134( C124 C134 ) C124_=_C135( C124 C135 ) C124_=_C136( C124 C136 ) C124_=_C139( C124 C139 ) \nC124_=_C140( C124 C140 ) C124_=_C223( C124 C223 ) C124_=_C340( C124 C340 ) C124_=_C394( C124 C394 ) C124_=_C418( C124 C418 ) C124_=_C510( C124 C510 ) \nC124_=_C549( C124 C549 ) C124_=_C568( C124 C568 ) C124_=_C585( C124 C585 ) C124_=_C603( C124 C603 ) C124_=_C604( C124 C604 ) C124_=_C605( C124 C605 ) \nC124_=_C606( C124 C606 ) C124_=_C607( C124 C607 ) C124_=_C609( C124 C609 ) C124_=_C610( C124 C610 ) C124_=_C611( C124 C611 ) C124_=_C616( C124 C616 ) \nC124_=_C617( C124 C617 ) C124_=_C618( C124 C618 ) C126_=_C128( C126 C128 ) C126_=_C129( C126 C129 ) C126_=_C130( C126 C130 ) C126_=_C133( C126 C133 ) \nC126_=_C134( C126 C134 ) C126_=_C135( C126 C135 ) C126_=_C136( C126 C136 ) C126_=_C139( C126 C139 ) C126_=_C140( C126 C140 ) C126_=_C159( C126 C159 ) \nC126_=_C193( C126 C193 ) C126_=_C225( C126 C225 ) C126_=_C255( C126 C255 ) C126_=_C286( C126 C286 ) C126_=_C314( C126 C314 ) C126_=_C342( C126 C342 ) \nC126_=_C369( C126 C369 ) C126_=_C396( C126 C396 ) C126_=_C420( C126 C420 ) C126_=_C444( C126 C444 ) C126_=_C467( C126 C467 ) C126_=_C490( C126 C490 ) \nC126_=_C532( C126 C532 ) C126_=_C570( C126 C570 ) C126_=_C604( C126 C604 ) C126_=_C620( C126 C620 ) C126_=_C635( C126 C635 ) C126_=_C638( C126 C638 ) \nC126_=_C639( C126 C639 ) C126_=_C640( C126 C640 ) C126_=_C642( C126 C642 ) C126_=_C643( C126 C643 ) C126_=_C644( C126 C644 ) C126_=_C645( C126 C645 ) \nC126_=_C646( C126 C646 ) C126_=_C647( C126 C647 ) C126_=_C649( C126 C649 ) C128_=_C129( C128 C129 ) C128_=_C130( C128 C130 ) C128_=_C133( C128 C133 ) \nC128_=_C134( C128 C134 ) C128_=_C135( C128 C135 ) C128_=_C136( C128 C136 ) C128_=_C139( C128 C139 ) C128_=_C140( C128 C140 ) C128_=_C161( C128 C161 ) \nC128_=_C195( C128 C195 ) C128_=_C227( C128 C227 ) C128_=_C257( C128 C257 ) C128_=_C288( C128 C288 ) C128_=_C316( C128 C316 ) C128_=_C344( C128 C344 ) \nC128_=_C371( C128 C371 ) C128_=_C398( C128 C398 ) C128_=_C422( C128 C422 ) C128_=_C445( C128 C445 ) C128_=_C469( C128 C469 ) C128_=_C492( C128 C492 ) \nC128_=_C534( C128 C534 ) C128_=_C572(</w:t>
      </w:r>
    </w:p>
    <w:p>
      <w:pPr>
        <w:pStyle w:val="PreformattedText"/>
        <w:bidi w:val="0"/>
        <w:spacing w:before="0" w:after="0"/>
        <w:jc w:val="left"/>
        <w:rPr/>
      </w:pPr>
      <w:r>
        <w:rPr/>
        <w:t xml:space="preserve"> </w:t>
      </w:r>
      <w:r>
        <w:rPr/>
        <w:t>C128 C572 ) C128_=_C606( C128 C606 ) C128_=_C622( C128 C622 ) C128_=_C650( C128 C650 ) C128_=_C664( C128 C664 ) \nC128_=_C665( C128 C665 ) C128_=_C666( C128 C666 ) C128_=_C668( C128 C668 ) C128_=_C669( C128 C669 ) C128_=_C670( C128 C670 ) C128_=_C671( C128 C671 ) \nC128_=_C672( C128 C672 ) C128_=_C673( C128 C673 ) C128_=_C675( C128 C675 ) C129_=_C130( C129 C130 ) C129_=_C133( C129 C133 ) C129_=_C134( C129 C134 ) \nC129_=_C135( C129 C135 ) C129_=_C136( C129 C136 ) C129_=_C139( C129 C139 ) C129_=_C140( C129 C140 ) C129_=_C162( C129 C162 ) C129_=_C196( C129 C196 ) \nC129_=_C228( C129 C228 ) C129_=_C258( C129 C258 ) C129_=_C289( C129 C289 ) C129_=_C317( C129 C317 ) C129_=_C345( C129 C345 ) C129_=_C372( C129 C372 ) \nC129_=_C399( C129 C399 ) C129_=_C423( C129 C423 ) C129_=_C446( C129 C446 ) C129_=_C470( C129 C470 ) C129_=_C493( C129 C493 ) C129_=_C535( C129 C535 ) \nC129_=_C573( C129 C573 ) C129_=_C607( C129 C607 ) C129_=_C623( C129 C623 ) C129_=_C651( C129 C651 ) C129_=_C676( C129 C676 ) C129_=_C677( C129 C677 ) \nC129_=_C678( C129 C678 ) C129_=_C680( C129 C680 ) C129_=_C681( C129 C681 ) C129_=_C682( C129 C682 ) C129_=_C683( C129 C683 ) C129_=_C684( C129 C684 ) \nC129_=_C685( C129 C685 ) C129_=_C687( C129 C687 ) C130_=_C133( C130 C133 ) C130_=_C134( C130 C134 ) C130_=_C135( C130 C135 ) C130_=_C136( C130 C136 ) \nC130_=_C139( C130 C139 ) C130_=_C140( C130 C140 ) C130_=_C229( C130 C229 ) C130_=_C318( C130 C318 ) C130_=_C346( C130 C346 ) C130_=_C400( C130 C400 ) \nC130_=_C424( C130 C424 ) C130_=_C516( C130 C516 ) C130_=_C555( C130 C555 ) C130_=_C574( C130 C574 ) C130_=_C591( C130 C591 ) C130_=_C624( C130 C624 ) \nC130_=_C638( C130 C638 ) C130_=_C652( C130 C652 ) C130_=_C664( C130 C664 ) C130_=_C676( C130 C676 ) C130_=_C688( C130 C688 ) C130_=_C689( C130 C689 ) \nC130_=_C690( C130 C690 ) C130_=_C695( C130 C695 ) C130_=_C696( C130 C696 ) C130_=_C697( C130 C697 ) C133_=_C134( C133 C134 ) C133_=_C135( C133 C135 ) \nC133_=_C136( C133 C136 ) C133_=_C139( C133 C139 ) C133_=_C140( C133 C140 ) C133_=_C166( C133 C166 ) C133_=_C199( C133 C199 ) C133_=_C232( C133 C232 ) \nC133_=_C262( C133 C262 ) C133_=_C293( C133 C293 ) C133_=_C321( C133 C321 ) C133_=_C349( C133 C349 ) C133_=_C376( C133 C376 ) C133_=_C403( C133 C403 ) \nC133_=_C427( C133 C427 ) C133_=_C450( C133 C450 ) C133_=_C474( C133 C474 ) C133_=_C497( C133 C497 ) C133_=_C538( C133 C538 ) C133_=_C576( C133 C576 ) \nC133_=_C611( C133 C611 ) C133_=_C627( C133 C627 ) C133_=_C655( C133 C655 ) C133_=_C690( C133 C690 ) C133_=_C700( C133 C700 ) C133_=_C709( C133 C709 ) \nC133_=_C717( C133 C717 ) C133_=_C718( C133 C718 ) C133_=_C719( C133 C719 ) C133_=_C720( C133 C720 ) C133_=_C721( C133 C721 ) C133_=_C722( C133 C722 ) \nC133_=_C724( C133 C724 ) C134_=_C135( C134 C135 ) C134_=_C136( C134 C136 ) C134_=_C139( C134 C139 ) C134_=_C140( C134 C140 ) C134_=_C234( C134 C234 ) \nC134_=_C323( C134 C323 ) C134_=_C351( C134 C351 ) C134_=_C429( C134 C429 ) C134_=_C521( C134 C521 ) C134_=_C560( C134 C560 ) C134_=_C578( C134 C578 ) \nC134_=_C596( C134 C596 ) C134_=_C629( C134 C629 ) C134_=_C643( C134 C643 ) C134_=_C669( C134 C669 ) C134_=_C681( C134 C681 ) C134_=_C702( C134 C702 ) \nC134_=_C710( C134 C710 ) C134_=_C718( C134 C718 ) C134_=_C734( C134 C734 ) C134_=_C735( C134 C735 ) C135_=_C136( C135 C136 ) C135_=_C139( C135 C139 ) \nC135_=_C140( C135 C140 ) C135_=_C235( C135 C235 ) C135_=_C324( C135 C324 ) C135_=_C352( C135 C352 ) C135_=_C405( C135 C405 ) C135_=_C522( C135 C522 ) \nC135_=_C561( C135 C561 ) C135_=_C579( C135 C579 ) C135_=_C597( C135 C597 ) C135_=_C630( C135 C630 ) C135_=_C644( C135 C644 ) C135_=_C657( C135 C657 ) \nC135_=_C670( C135 C670 ) C135_=_C682( C135 C682 ) C135_=_C703( C135 C703 ) C135_=_C711( C135 C711 ) C135_=_C719( C135 C719 ) C135_=_C738( C135 C738 ) \nC135_=_C739( C135 C739 ) C135_=_C740( C135 C740 ) C136_=_C139( C136 C139 ) C136_=_C140( C136 C140 ) C136_=_C325( C136 C325 ) C136_=_C353( C136 C353 ) \nC136_=_C406( C136 C406 ) C136_=_C430( C136 C430 ) C136_=_C523( C136 C523 ) C136_=_C562( C136 C562 ) C136_=_C580( C136 C580 ) C136_=_C598( C136 C598 ) \nC136_=_C631( C136 C631 ) C136_=_C645( C136 C645 ) C136_=_C658( C136 C658 ) C136_=_C671( C136 C671 ) C136_=_C683( C136 C683 ) C136_=_C704( C136 C704 ) \nC136_=_C712( C136 C712 ) C136_=_C720( C136 C720 ) C136_=_C742( C136 C742 ) C136_=_C743( C136 C743 ) C136_=_C744( C136 C744 ) C139_=_C140( C139 C140 ) \nC139_=_C173( C139 C173 ) C139_=_C206( C139 C206 ) C139_=_C238( C139 C238 ) C139_=_C269( C139 C269 ) C139_=_C299( C139 C299 ) C139_=_C328( C139 C328 ) \nC139_=_C355( C139 C355 ) C139_=_C383( C139 C383 ) C139_=_C409( C139 C409 ) C139_=_C433( C139 C433 ) C139_=_C457( C139 C457 ) C139_=_C481( C139 C481 ) \nC139_=_C504( C139 C504 ) C139_=_C545( C139 C545 ) C139_=_C583( C139 C583 ) C139_=_C618( C139 C618 ) C139_=_C634( C139 C634 ) C139_=_C661( C139 C661 ) \nC139_=_C697( C139 C697 ) C139_=_C707( C139 C707 ) C139_=_C715( C139 C715 ) C139_=_C730( C139 C730 ) C139_=_C735( C139 C735 ) C139_=_C740( C139 C740 ) \nC139_=_C744( C139 C744 ) C139_=_C747( C139 C747 ) C139_=_C749( C139 C749 ) C139_=_C751( C139 C751 ) C140_=_C239( C140 C239 ) C140_=_C329( C140 C329 ) \nC140_=_C356( C140 C356 ) C140_=_C410( C140 C410 ) C140_=_C434( C140 C434 ) C140_=_C527( C140 C527 ) C140_=_C566( C140 C566 ) C140_=_C584( C140 C584 ) \nC140_=_C602( C140 C602 ) C140_=_C649( C140 C649 ) C140_=_C662( C140 C662 ) C140_=_C675( C140 C675 ) C140_=_C687( C140 C687 ) C140_=_C708( C140 C708 ) \nC140_=_C716( C140 C716 ) C140_=_C724( C140 C724 ) C140_=_C748( C140 C748 ) C140_=_C750( C140 C750 ) C140_=_C751( C140 C751 ) C142_=_C145( C142 C145 ) \nC142_=_C146( C142 C146 ) C142_=_C148( C142 C148 ) C142_=_C152( C142 C152 ) C142_=_C154( C142 C154 ) C142_=_C155( C142 C155 ) C142_=_C156( C142 C156 ) \nC142_=_C158( C142 C158 ) C142_=_C159( C142 C159 ) C142_=_C160( C142 C160 ) C142_=_C161( C142 C161 ) C142_=_C162( C142 C162 ) C142_=_C164( C142 C164 ) \nC142_=_C165( C142 C165 ) C142_=_C166( C142 C166 ) C142_=_C171( C142 C171 ) C142_=_C172( C142 C172 ) C142_=_C173( C142 C173 ) C142_=_C175( C142 C175 ) \nC142_=_C208( C142 C208 ) C142_=_C209( C142 C209 ) C142_=_C212( C142 C212 ) C142_=_C215( C142 C215 ) C142_=_C216( C142 C216 ) C142_=_C217( C142 C217 ) \nC142_=_C218( C142 C218 ) C142_=_C219( C142 C219 ) C142_=_C220( C142 C220 ) C142_=_C222( C142 C222 ) C142_=_C223( C142 C223 ) C142_=_C225( C142 C225 ) \nC142_=_C227( C142 C227 ) C142_=_C228( C142 C228 ) C142_=_C229( C142 C229 ) C142_=_C232( C142 C232 ) C142_=_C233( C142 C233 ) C142_=_C234( C142 C234 ) \nC142_=_C235( C142 C235 ) C142_=_C238( C142 C238 ) C142_=_C239( C142 C239 ) C145_=_C146( C145 C146 ) C145_=_C148( C145 C148 ) C145_=_C152( C145 C152 ) \nC145_=_C154( C145 C154 ) C145_=_C155( C145 C155 ) C145_=_C156( C145 C156 ) C145_=_C158( C145 C158 ) C145_=_C159( C145 C159 ) C145_=_C160( C145 C160 ) \nC145_=_C161( C145 C161 ) C145_=_C162( C145 C162 ) C145_=_C164( C145 C164 ) C145_=_C165( C145 C165 ) C145_=_C166( C145 C166 ) C145_=_C171( C145 C171 ) \nC145_=_C172( C145 C172 ) C145_=_C173( C145 C173 ) C145_=_C178( C145 C178 ) C145_=_C271( C145 C271 ) C145_=_C302( C145 C302 ) C145_=_C305( C145 C305 ) \nC145_=_C306( C145 C306 ) C145_=_C307( C145 C307 ) C145_=_C308( C145 C308 ) C145_=_C309( C145 C309 ) C145_=_C310( C145 C310 ) C145_=_C312( C145 C312 ) \nC145_=_C314( C145 C314 ) C145_=_C316( C145 C316 ) C145_=_C317( C145 C317 ) C145_=_C318( C145 C318 ) C145_=_C321( C145 C321 ) C145_=_C322( C145 C322 ) \nC145_=_C323( C145 C323 ) C145_=_C324( C145 C324 ) C145_=_C325( C145 C325 ) C145_=_C328( C145 C328 ) C145_=_C329( C145 C329 ) C146_=_C148( C146 C148 ) \nC146_=_C152( C146 C152 ) C146_=_C154( C146 C154 ) C146_=_C155( C146 C155 ) C146_=_C156( C146 C156 ) C146_=_C158( C146 C158 ) C146_=_C159( C146 C159 ) \nC146_=_C160( C146 C160 ) C146_=_C161( C146 C161 ) C146_=_C162( C146 C162 ) C146_=_C164( C146 C164 ) C146_=_C165( C146 C165 ) C146_=_C166( C146 C166 ) \nC146_=_C171( C146 C171 ) C146_=_C172( C146 C172 ) C146_=_C173( C146 C173 ) C146_=_C179( C146 C179 ) C146_=_C241( C146 C241 ) C146_=_C272( C146 C272 ) \nC146_=_C330( C146 C330 ) C146_=_C333( C146 C333 ) C146_=_C334( C146 C334 ) C146_=_C335( C146 C335 ) C146_=_C336( C146 C336 ) C146_=_C337( C146 C337 ) \nC146_=_C338( C146 C338 ) C146_=_C339( C146 C339 ) C146_=_C340( C146 C340 ) C146_=_C342( C146 C342 ) C146_=_C344( C146 C344 ) C146_=_C345( C146 C345 ) \nC146_=_C346( C146 C346 ) C146_=_C349( C146 C349 ) C146_=_C350( C146 C350 ) C146_=_C351( C146 C351 ) C146_=_C352( C146 C352 ) C146_=_C353( C146 C353 ) \nC146_=_C355( C146 C355 ) C146_=_C356( C146 C356 ) C148_=_C152( C148 C152 ) C148_=_C154( C148 C154 ) C148_=_C155( C148 C155 ) C148_=_C156( C148 C156 ) \nC148_=_C158( C148 C158 ) C148_=_C159( C148 C159 ) C148_=_C160( C148 C160 ) C148_=_C161( C148 C161 ) C148_=_C162( C148 C162 ) C148_=_C164( C148 C164 ) \nC148_=_C165( C148 C165 ) C148_=_C166( C148 C166 ) C148_=_C171( C148 C171 ) C148_=_C172( C148 C172 ) C148_=_C173( C148 C173 ) C148_=_C182( C148 C182 ) \nC148_=_C244( C148 C244 ) C148_=_C275( C148 C275 ) C148_=_C358( C148 C358 ) C148_=_C411( C148 C411 ) C148_=_C412( C148 C412 ) C148_=_C413( C148 C413 ) \nC148_=_C414( C148 C414 ) C148_=_C415( C148 C415 ) C148_=_C417( C148 C417 ) C148_=_C418( C148 C418 ) C148_=_C420( C148 C420 ) C148_=_C422( C148 C422 ) \nC148_=_C423( C148 C423 ) C148_=_C424( C148 C424 ) C148_=_C427( C148 C427 ) C148_=_C428( C148 C428 ) C148_=_C429( C148 C429 ) C148_=_C430( C148 C430 ) \nC148_=_C433( C148 C433 ) C148_=_C434( C148 C434 ) C152_=_C154( C152 C154 ) C152_=_C155( C152 C155 ) C152_=_C156( C152 C156 ) C152_=_C158( C152 C158 ) \nC152_=_C159( C152 C159 ) C152_=_C160( C152 C160 ) C152_=_C161( C152 C161 ) C152_=_C162( C152 C162 ) C152_=_C164( C152 C164 ) C152_=_C165( C152 C165 ) \nC152_=_C166( C152 C166 ) C152_=_C171( C152 C171 ) C152_=_C172( C152 C172 ) C152_=_C173( C152 C173 ) C152_=_C186( C152 C186 ) C152_=_C218( C152 C218 ) \nC152_=_C248( C152 C248 ) C152_=_C279( C152 C279 ) C152_=_C308(</w:t>
      </w:r>
    </w:p>
    <w:p>
      <w:pPr>
        <w:pStyle w:val="PreformattedText"/>
        <w:bidi w:val="0"/>
        <w:spacing w:before="0" w:after="0"/>
        <w:jc w:val="left"/>
        <w:rPr/>
      </w:pPr>
      <w:r>
        <w:rPr/>
        <w:t xml:space="preserve"> </w:t>
      </w:r>
      <w:r>
        <w:rPr/>
        <w:t>C152 C308 ) C152_=_C336( C152 C336 ) C152_=_C362( C152 C362 ) C152_=_C389( C152 C389 ) \nC152_=_C413( C152 C413 ) C152_=_C437( C152 C437 ) C152_=_C460( C152 C460 ) C152_=_C483( C152 C483 ) C152_=_C506( C152 C506 ) C152_=_C508( C152 C508 ) \nC152_=_C510( C152 C510 ) C152_=_C511( C152 C511 ) C152_=_C513( C152 C513 ) C152_=_C516( C152 C516 ) C152_=_C517( C152 C517 ) C152_=_C518( C152 C518 ) \nC152_=_C520( C152 C520 ) C152_=_C521( C152 C521 ) C152_=_C522( C152 C522 ) C152_=_C523( C152 C523 ) C152_=_C524( C152 C524 ) C152_=_C525( C152 C525 ) \nC152_=_C527( C152 C527 ) C154_=_C155( C154 C155 ) C154_=_C156( C154 C156 ) C154_=_C158( C154 C158 ) C154_=_C159( C154 C159 ) C154_=_C160( C154 C160 ) \nC154_=_C161( C154 C161 ) C154_=_C162( C154 C162 ) C154_=_C164( C154 C164 ) C154_=_C165( C154 C165 ) C154_=_C166( C154 C166 ) C154_=_C171( C154 C171 ) \nC154_=_C172( C154 C172 ) C154_=_C173( C154 C173 ) C154_=_C188( C154 C188 ) C154_=_C220( C154 C220 ) C154_=_C250( C154 C250 ) C154_=_C281( C154 C281 ) \nC154_=_C310( C154 C310 ) C154_=_C338( C154 C338 ) C154_=_C364( C154 C364 ) C154_=_C391( C154 C391 ) C154_=_C415( C154 C415 ) C154_=_C439( C154 C439 ) \nC154_=_C462( C154 C462 ) C154_=_C485( C154 C485 ) C154_=_C528( C154 C528 ) C154_=_C547( C154 C547 ) C154_=_C549( C154 C549 ) C154_=_C550( C154 C550 ) \nC154_=_C552( C154 C552 ) C154_=_C555( C154 C555 ) C154_=_C556( C154 C556 ) C154_=_C557( C154 C557 ) C154_=_C559( C154 C559 ) C154_=_C560( C154 C560 ) \nC154_=_C561( C154 C561 ) C154_=_C562( C154 C562 ) C154_=_C563( C154 C563 ) C154_=_C564( C154 C564 ) C154_=_C566( C154 C566 ) C155_=_C156( C155 C156 ) \nC155_=_C158( C155 C158 ) C155_=_C159( C155 C159 ) C155_=_C160( C155 C160 ) C155_=_C161( C155 C161 ) C155_=_C162( C155 C162 ) C155_=_C164( C155 C164 ) \nC155_=_C165( C155 C165 ) C155_=_C166( C155 C166 ) C155_=_C171( C155 C171 ) C155_=_C172( C155 C172 ) C155_=_C173( C155 C173 ) C155_=_C189( C155 C189 ) \nC155_=_C251( C155 C251 ) C155_=_C282( C155 C282 ) C155_=_C365( C155 C365 ) C155_=_C440( C155 C440 ) C155_=_C463( C155 C463 ) C155_=_C486( C155 C486 ) \nC155_=_C508( C155 C508 ) C155_=_C547( C155 C547 ) C155_=_C567( C155 C567 ) C155_=_C568( C155 C568 ) C155_=_C570( C155 C570 ) C155_=_C572( C155 C572 ) \nC155_=_C573( C155 C573 ) C155_=_C574( C155 C574 ) C155_=_C576( C155 C576 ) C155_=_C577( C155 C577 ) C155_=_C578( C155 C578 ) C155_=_C579( C155 C579 ) \nC155_=_C580( C155 C580 ) C155_=_C583( C155 C583 ) C155_=_C584( C155 C584 ) C156_=_C158( C156 C158 ) C156_=_C159( C156 C159 ) C156_=_C160( C156 C160 ) \nC156_=_C161( C156 C161 ) C156_=_C162( C156 C162 ) C156_=_C164( C156 C164 ) C156_=_C165( C156 C165 ) C156_=_C166( C156 C166 ) C156_=_C171( C156 C171 ) \nC156_=_C172( C156 C172 ) C156_=_C173( C156 C173 ) C156_=_C190( C156 C190 ) C156_=_C222( C156 C222 ) C156_=_C252( C156 C252 ) C156_=_C283( C156 C283 ) \nC156_=_C312( C156 C312 ) C156_=_C339( C156 C339 ) C156_=_C366( C156 C366 ) C156_=_C393( C156 C393 ) C156_=_C417( C156 C417 ) C156_=_C441( C156 C441 ) \nC156_=_C464( C156 C464 ) C156_=_C487( C156 C487 ) C156_=_C529( C156 C529 ) C156_=_C567( C156 C567 ) C156_=_C585( C156 C585 ) C156_=_C586( C156 C586 ) \nC156_=_C588( C156 C588 ) C156_=_C591( C156 C591 ) C156_=_C592( C156 C592 ) C156_=_C593( C156 C593 ) C156_=_C595( C156 C595 ) C156_=_C596( C156 C596 ) \nC156_=_C597( C156 C597 ) C156_=_C598( C156 C598 ) C156_=_C599( C156 C599 ) C156_=_C600( C156 C600 ) C156_=_C602( C156 C602 ) C158_=_C159( C158 C159 ) \nC158_=_C160( C158 C160 ) C158_=_C161( C158 C161 ) C158_=_C162( C158 C162 ) C158_=_C164( C158 C164 ) C158_=_C165( C158 C165 ) C158_=_C166( C158 C166 ) \nC158_=_C171( C158 C171 ) C158_=_C172( C158 C172 ) C158_=_C173( C158 C173 ) C158_=_C192( C158 C192 ) C158_=_C254( C158 C254 ) C158_=_C285( C158 C285 ) \nC158_=_C368( C158 C368 ) C158_=_C443( C158 C443 ) C158_=_C466( C158 C466 ) C158_=_C489( C158 C489 ) C158_=_C511( C158 C511 ) C158_=_C531( C158 C531 ) \nC158_=_C550( C158 C550 ) C158_=_C586( C158 C586 ) C158_=_C603( C158 C603 ) C158_=_C620( C158 C620 ) C158_=_C622( C158 C622 ) C158_=_C623( C158 C623 ) \nC158_=_C624( C158 C624 ) C158_=_C627( C158 C627 ) C158_=_C628( C158 C628 ) C158_=_C629( C158 C629 ) C158_=_C630( C158 C630 ) C158_=_C631( C158 C631 ) \nC158_=_C634( C158 C634 ) C159_=_C160( C159 C160 ) C159_=_C161( C159 C161 ) C159_=_C162( C159 C162 ) C159_=_C164( C159 C164 ) C159_=_C165( C159 C165 ) \nC159_=_C166( C159 C166 ) C159_=_C171( C159 C171 ) C159_=_C172( C159 C172 ) C159_=_C173( C159 C173 ) C159_=_C193( C159 C193 ) C159_=_C225( C159 C225 ) \nC159_=_C255( C159 C255 ) C159_=_C286( C159 C286 ) C159_=_C314( C159 C314 ) C159_=_C342( C159 C342 ) C159_=_C369( C159 C369 ) C159_=_C396( C159 C396 ) \nC159_=_C420( C159 C420 ) C159_=_C444( C159 C444 ) C159_=_C467( C159 C467 ) C159_=_C490( C159 C490 ) C159_=_C532( C159 C532 ) C159_=_C570( C159 C570 ) \nC159_=_C604( C159 C604 ) C159_=_C620( C159 C620 ) C159_=_C635( C159 C635 ) C159_=_C638( C159 C638 ) C159_=_C639( C159 C639 ) C159_=_C640( C159 C640 ) \nC159_=_C642( C159 C642 ) C159_=_C643( C159 C643 ) C159_=_C644( C159 C644 ) C159_=_C645( C159 C645 ) C159_=_C646( C159 C646 ) C159_=_C647( C159 C647 ) \nC159_=_C649( C159 C649 ) C160_=_C161( C160 C161 ) C160_=_C162( C160 C162 ) C160_=_C164( C160 C164 ) C160_=_C165( C160 C165 ) C160_=_C166( C160 C166 ) \nC160_=_C171( C160 C171 ) C160_=_C172( C160 C172 ) C160_=_C173( C160 C173 ) C160_=_C194( C160 C194 ) C160_=_C256( C160 C256 ) C160_=_C287( C160 C287 ) \nC160_=_C370( C160 C370 ) C160_=_C468( C160 C468 ) C160_=_C491( C160 C491 ) C160_=_C513( C160 C513 ) C160_=_C533( C160 C533 ) C160_=_C552( C160 C552 ) \nC160_=_C588( C160 C588 ) C160_=_C605( C160 C605 ) C160_=_C635( C160 C635 ) C160_=_C650( C160 C650 ) C160_=_C651( C160 C651 ) C160_=_C652( C160 C652 ) \nC160_=_C655( C160 C655 ) C160_=_C656( C160 C656 ) C160_=_C657( C160 C657 ) C160_=_C658( C160 C658 ) C160_=_C661( C160 C661 ) C160_=_C662( C160 C662 ) \nC161_=_C162( C161 C162 ) C161_=_C164( C161 C164 ) C161_=_C165( C161 C165 ) C161_=_C166( C161 C166 ) C161_=_C171( C161 C171 ) C161_=_C172( C161 C172 ) \nC161_=_C173( C161 C173 ) C161_=_C195( C161 C195 ) C161_=_C227( C161 C227 ) C161_=_C257( C161 C257 ) C161_=_C288( C161 C288 ) C161_=_C316( C161 C316 ) \nC161_=_C344( C161 C344 ) C161_=_C371( C161 C371 ) C161_=_C398( C161 C398 ) C161_=_C422( C161 C422 ) C161_=_C445( C161 C445 ) C161_=_C469( C161 C469 ) \nC161_=_C492( C161 C492 ) C161_=_C534( C161 C534 ) C161_=_C572( C161 C572 ) C161_=_C606( C161 C606 ) C161_=_C622( C161 C622 ) C161_=_C650( C161 C650 ) \nC161_=_C664( C161 C664 ) C161_=_C665( C161 C665 ) C161_=_C666( C161 C666 ) C161_=_C668( C161 C668 ) C161_=_C669( C161 C669 ) C161_=_C670( C161 C670 ) \nC161_=_C671( C161 C671 ) C161_=_C672( C161 C672 ) C161_=_C673( C161 C673 ) C161_=_C675( C161 C675 ) C162_=_C164( C162 C164 ) C162_=_C165( C162 C165 ) \nC162_=_C166( C162 C166 ) C162_=_C171( C162 C171 ) C162_=_C172( C162 C172 ) C162_=_C173( C162 C173 ) C162_=_C196( C162 C196 ) C162_=_C228( C162 C228 ) \nC162_=_C258( C162 C258 ) C162_=_C289( C162 C289 ) C162_=_C317( C162 C317 ) C162_=_C345( C162 C345 ) C162_=_C372( C162 C372 ) C162_=_C399( C162 C399 ) \nC162_=_C423( C162 C423 ) C162_=_C446( C162 C446 ) C162_=_C470( C162 C470 ) C162_=_C493( C162 C493 ) C162_=_C535( C162 C535 ) C162_=_C573( C162 C573 ) \nC162_=_C607( C162 C607 ) C162_=_C623( C162 C623 ) C162_=_C651( C162 C651 ) C162_=_C676( C162 C676 ) C162_=_C677( C162 C677 ) C162_=_C678( C162 C678 ) \nC162_=_C680( C162 C680 ) C162_=_C681( C162 C681 ) C162_=_C682( C162 C682 ) C162_=_C683( C162 C683 ) C162_=_C684( C162 C684 ) C162_=_C685( C162 C685 ) \nC162_=_C687( C162 C687 ) C164_=_C165( C164 C165 ) C164_=_C166( C164 C166 ) C164_=_C171( C164 C171 ) C164_=_C172( C164 C172 ) C164_=_C173( C164 C173 ) \nC164_=_C260( C164 C260 ) C164_=_C291( C164 C291 ) C164_=_C374( C164 C374 ) C164_=_C448( C164 C448 ) C164_=_C472( C164 C472 ) C164_=_C495( C164 C495 ) \nC164_=_C517( C164 C517 ) C164_=_C537( C164 C537 ) C164_=_C556( C164 C556 ) C164_=_C592( C164 C592 ) C164_=_C609( C164 C609 ) C164_=_C639( C164 C639 ) \nC164_=_C665( C164 C665 ) C164_=_C677( C164 C677 ) C164_=_C688( C164 C688 ) C164_=_C700( C164 C700 ) C164_=_C701( C164 C701 ) C164_=_C702( C164 C702 ) \nC164_=_C703( C164 C703 ) C164_=_C704( C164 C704 ) C164_=_C707( C164 C707 ) C164_=_C708( C164 C708 ) C165_=_C166( C165 C166 ) C165_=_C171( C165 C171 ) \nC165_=_C172( C165 C172 ) C165_=_C173( C165 C173 ) C165_=_C198( C165 C198 ) C165_=_C261( C165 C261 ) C165_=_C292( C165 C292 ) C165_=_C375( C165 C375 ) \nC165_=_C449( C165 C449 ) C165_=_C473( C165 C473 ) C165_=_C496( C165 C496 ) C165_=_C518( C165 C518 ) C165_=_C557( C165 C557 ) C165_=_C593( C165 C593 ) \nC165_=_C610( C165 C610 ) C165_=_C640( C165 C640 ) C165_=_C666( C165 C666 ) C165_=_C678( C165 C678 ) C165_=_C689( C165 C689 ) C165_=_C709( C165 C709 ) \nC165_=_C710( C165 C710 ) C165_=_C711( C165 C711 ) C165_=_C712( C165 C712 ) C165_=_C715( C165 C715 ) C165_=_C716( C165 C716 ) C166_=_C171( C166 C171 ) \nC166_=_C172( C166 C172 ) C166_=_C173( C166 C173 ) C166_=_C199( C166 C199 ) C166_=_C232( C166 C232 ) C166_=_C262( C166 C262 ) C166_=_C293( C166 C293 ) \nC166_=_C321( C166 C321 ) C166_=_C349( C166 C349 ) C166_=_C376( C166 C376 ) C166_=_C403( C166 C403 ) C166_=_C427( C166 C427 ) C166_=_C450( C166 C450 ) \nC166_=_C474( C166 C474 ) C166_=_C497( C166 C497 ) C166_=_C538( C166 C538 ) C166_=_C576( C166 C576 ) C166_=_C611( C166 C611 ) C166_=_C627( C166 C627 ) \nC166_=_C655( C166 C655 ) C166_=_C690( C166 C690 ) C166_=_C700( C166 C700 ) C166_=_C709( C166 C709 ) C166_=_C717( C166 C717 ) C166_=_C718( C166 C718 ) \nC166_=_C719( C166 C719 ) C166_=_C720( C166 C720 ) C166_=_C721( C166 C721 ) C166_=_C722( C166 C722 ) C166_=_C724( C166 C724 ) C171_=_C172( C171 C172 ) \nC171_=_C173( C171 C173 ) C171_=_C204( C171 C204 ) C171_=_C267( C171 C267 ) C171_=_C381( C171 C381 ) C171_=_C455( C171 C455 ) C171_=_C479( C171 C479 ) \nC171_=_C502( C171 C502 ) C171_=_C524( C171 C524 ) C171_=_C543( C171 C543 ) C171_=_C563(</w:t>
      </w:r>
    </w:p>
    <w:p>
      <w:pPr>
        <w:pStyle w:val="PreformattedText"/>
        <w:bidi w:val="0"/>
        <w:spacing w:before="0" w:after="0"/>
        <w:jc w:val="left"/>
        <w:rPr/>
      </w:pPr>
      <w:r>
        <w:rPr/>
        <w:t xml:space="preserve"> </w:t>
      </w:r>
      <w:r>
        <w:rPr/>
        <w:t>C171 C563 ) C171_=_C599( C171 C599 ) C171_=_C616( C171 C616 ) \nC171_=_C646( C171 C646 ) C171_=_C672( C171 C672 ) C171_=_C684( C171 C684 ) C171_=_C695( C171 C695 ) C171_=_C721( C171 C721 ) C171_=_C728( C171 C728 ) \nC171_=_C738( C171 C738 ) C171_=_C742( C171 C742 ) C171_=_C747( C171 C747 ) C171_=_C748( C171 C748 ) C172_=_C173( C172 C173 ) C172_=_C205( C172 C205 ) \nC172_=_C268( C172 C268 ) C172_=_C298( C172 C298 ) C172_=_C382( C172 C382 ) C172_=_C456( C172 C456 ) C172_=_C480( C172 C480 ) C172_=_C503( C172 C503 ) \nC172_=_C525( C172 C525 ) C172_=_C544( C172 C544 ) C172_=_C564( C172 C564 ) C172_=_C600( C172 C600 ) C172_=_C617( C172 C617 ) C172_=_C647( C172 C647 ) \nC172_=_C673( C172 C673 ) C172_=_C685( C172 C685 ) C172_=_C696( C172 C696 ) C172_=_C722( C172 C722 ) C172_=_C729( C172 C729 ) C172_=_C734( C172 C734 ) \nC172_=_C739( C172 C739 ) C172_=_C743( C172 C743 ) C172_=_C749( C172 C749 ) C172_=_C750( C172 C750 ) C173_=_C206( C173 C206 ) C173_=_C238( C173 C238 ) \nC173_=_C269( C173 C269 ) C173_=_C299( C173 C299 ) C173_=_C328( C173 C328 ) C173_=_C355( C173 C355 ) C173_=_C383( C173 C383 ) C173_=_C409( C173 C409 ) \nC173_=_C433( C173 C433 ) C173_=_C457( C173 C457 ) C173_=_C481( C173 C481 ) C173_=_C504( C173 C504 ) C173_=_C545( C173 C545 ) C173_=_C583( C173 C583 ) \nC173_=_C618( C173 C618 ) C173_=_C634( C173 C634 ) C173_=_C661( C173 C661 ) C173_=_C697( C173 C697 ) C173_=_C707( C173 C707 ) C173_=_C715( C173 C715 ) \nC173_=_C730( C173 C730 ) C173_=_C735( C173 C735 ) C173_=_C740( C173 C740 ) C173_=_C744( C173 C744 ) C173_=_C747( C173 C747 ) C173_=_C749( C173 C749 ) \nC173_=_C751( C173 C751 ) C175_=_C178( C175 C178 ) C175_=_C179( C175 C179 ) C175_=_C181( C175 C181 ) C175_=_C182( C175 C182 ) C175_=_C186( C175 C186 ) \nC175_=_C188( C175 C188 ) C175_=_C189( C175 C189 ) C175_=_C190( C175 C190 ) C175_=_C192( C175 C192 ) C175_=_C193( C175 C193 ) C175_=_C194( C175 C194 ) \nC175_=_C195( C175 C195 ) C175_=_C196( C175 C196 ) C175_=_C198( C175 C198 ) C175_=_C199( C175 C199 ) C175_=_C204( C175 C204 ) C175_=_C205( C175 C205 ) \nC175_=_C206( C175 C206 ) C175_=_C208( C175 C208 ) C175_=_C209( C175 C209 ) C175_=_C212( C175 C212 ) C175_=_C215( C175 C215 ) C175_=_C216( C175 C216 ) \nC175_=_C217( C175 C217 ) C175_=_C218( C175 C218 ) C175_=_C219( C175 C219 ) C175_=_C220( C175 C220 ) C175_=_C222( C175 C222 ) C175_=_C223( C175 C223 ) \nC175_=_C225( C175 C225 ) C175_=_C227( C175 C227 ) C175_=_C228( C175 C228 ) C175_=_C229( C175 C229 ) C175_=_C232( C175 C232 ) C175_=_C233( C175 C233 ) \nC175_=_C234( C175 C234 ) C175_=_C235( C175 C235 ) C175_=_C238( C175 C238 ) C175_=_C239( C175 C239 ) C178_=_C179( C178 C179 ) C178_=_C181( C178 C181 ) \nC178_=_C182( C178 C182 ) C178_=_C186( C178 C186 ) C178_=_C188( C178 C188 ) C178_=_C189( C178 C189 ) C178_=_C190( C178 C190 ) C178_=_C192( C178 C192 ) \nC178_=_C193( C178 C193 ) C178_=_C194( C178 C194 ) C178_=_C195( C178 C195 ) C178_=_C196( C178 C196 ) C178_=_C198( C178 C198 ) C178_=_C199( C178 C199 ) \nC178_=_C204( C178 C204 ) C178_=_C205( C178 C205 ) C178_=_C206( C178 C206 ) C178_=_C271( C178 C271 ) C178_=_C302( C178 C302 ) C178_=_C305( C178 C305 ) \nC178_=_C306( C178 C306 ) C178_=_C307( C178 C307 ) C178_=_C308( C178 C308 ) C178_=_C309( C178 C309 ) C178_=_C310( C178 C310 ) C178_=_C312( C178 C312 ) \nC178_=_C314( C178 C314 ) C178_=_C316( C178 C316 ) C178_=_C317( C178 C317 ) C178_=_C318( C178 C318 ) C178_=_C321( C178 C321 ) C178_=_C322( C178 C322 ) \nC178_=_C323( C178 C323 ) C178_=_C324( C178 C324 ) C178_=_C325( C178 C325 ) C178_=_C328( C178 C328 ) C178_=_C329( C178 C329 ) C179_=_C181( C179 C181 ) \nC179_=_C182( C179 C182 ) C179_=_C186( C179 C186 ) C179_=_C188( C179 C188 ) C179_=_C189( C179 C189 ) C179_=_C190( C179 C190 ) C179_=_C192( C179 C192 ) \nC179_=_C193( C179 C193 ) C179_=_C194( C179 C194 ) C179_=_C195( C179 C195 ) C179_=_C196( C179 C196 ) C179_=_C198( C179 C198 ) C179_=_C199( C179 C199 ) \nC179_=_C204( C179 C204 ) C179_=_C205( C179 C205 ) C179_=_C206( C179 C206 ) C179_=_C241( C179 C241 ) C179_=_C272( C179 C272 ) C179_=_C330( C179 C330 ) \nC179_=_C333( C179 C333 ) C179_=_C334( C179 C334 ) C179_=_C335( C179 C335 ) C179_=_C336( C179 C336 ) C179_=_C337( C179 C337 ) C179_=_C338( C179 C338 ) \nC179_=_C339( C179 C339 ) C179_=_C340( C179 C340 ) C179_=_C342( C179 C342 ) C179_=_C344( C179 C344 ) C179_=_C345( C179 C345 ) C179_=_C346( C179 C346 ) \nC179_=_C349( C179 C349 ) C179_=_C350( C179 C350 ) C179_=_C351( C179 C351 ) C179_=_C352( C179 C352 ) C179_=_C353( C179 C353 ) C179_=_C355( C179 C355 ) \nC179_=_C356( C179 C356 ) C181_=_C182( C181 C182 ) C181_=_C186( C181 C186 ) C181_=_C188( C181 C188 ) C181_=_C189( C181 C189 ) C181_=_C190( C181 C190 ) \nC181_=_C192( C181 C192 ) C181_=_C193( C181 C193 ) C181_=_C194( C181 C194 ) C181_=_C195( C181 C195 ) C181_=_C196( C181 C196 ) C181_=_C198( C181 C198 ) \nC181_=_C199( C181 C199 ) C181_=_C204( C181 C204 ) C181_=_C205( C181 C205 ) C181_=_C206( C181 C206 ) C181_=_C243( C181 C243 ) C181_=_C274( C181 C274 ) \nC181_=_C357( C181 C357 ) C181_=_C386( C181 C386 ) C181_=_C387( C181 C387 ) C181_=_C388( C181 C388 ) C181_=_C389( C181 C389 ) C181_=_C390( C181 C390 ) \nC181_=_C391( C181 C391 ) C181_=_C393( C181 C393 ) C181_=_C394( C181 C394 ) C181_=_C396( C181 C396 ) C181_=_C398( C181 C398 ) C181_=_C399( C181 C399 ) \nC181_=_C400( C181 C400 ) C181_=_C403( C181 C403 ) C181_=_C404( C181 C404 ) C181_=_C405( C181 C405 ) C181_=_C406( C181 C406 ) C181_=_C409( C181 C409 ) \nC181_=_C410( C181 C410 ) C182_=_C186( C182 C186 ) C182_=_C188( C182 C188 ) C182_=_C189( C182 C189 ) C182_=_C190( C182 C190 ) C182_=_C192( C182 C192 ) \nC182_=_C193( C182 C193 ) C182_=_C194( C182 C194 ) C182_=_C195( C182 C195 ) C182_=_C196( C182 C196 ) C182_=_C198( C182 C198 ) C182_=_C199( C182 C199 ) \nC182_=_C204( C182 C204 ) C182_=_C205( C182 C205 ) C182_=_C206( C182 C206 ) C182_=_C244( C182 C244 ) C182_=_C275( C182 C275 ) C182_=_C358( C182 C358 ) \nC182_=_C411( C182 C411 ) C182_=_C412( C182 C412 ) C182_=_C413( C182 C413 ) C182_=_C414( C182 C414 ) C182_=_C415( C182 C415 ) C182_=_C417( C182 C417 ) \nC182_=_C418( C182 C418 ) C182_=_C420( C182 C420 ) C182_=_C422( C182 C422 ) C182_=_C423( C182 C423 ) C182_=_C424( C182 C424 ) C182_=_C427( C182 C427 ) \nC182_=_C428( C182 C428 ) C182_=_C429( C182 C429 ) C182_=_C430( C182 C430 ) C182_=_C433( C182 C433 ) C182_=_C434( C182 C434 ) C186_=_C188( C186 C188 ) \nC186_=_C189( C186 C189 ) C186_=_C190( C186 C190 ) C186_=_C192( C186 C192 ) C186_=_C193( C186 C193 ) C186_=_C194( C186 C194 ) C186_=_C195( C186 C195 ) \nC186_=_C196( C186 C196 ) C186_=_C198( C186 C198 ) C186_=_C199( C186 C199 ) C186_=_C204( C186 C204 ) C186_=_C205( C186 C205 ) C186_=_C206( C186 C206 ) \nC186_=_C218( C186 C218 ) C186_=_C248( C186 C248 ) C186_=_C279( C186 C279 ) C186_=_C308( C186 C308 ) C186_=_C336( C186 C336 ) C186_=_C362( C186 C362 ) \nC186_=_C389( C186 C389 ) C186_=_C413( C186 C413 ) C186_=_C437( C186 C437 ) C186_=_C460( C186 C460 ) C186_=_C483( C186 C483 ) C186_=_C506( C186 C506 ) \nC186_=_C508( C186 C508 ) C186_=_C510( C186 C510 ) C186_=_C511( C186 C511 ) C186_=_C513( C186 C513 ) C186_=_C516( C186 C516 ) C186_=_C517( C186 C517 ) \nC186_=_C518( C186 C518 ) C186_=_C520( C186 C520 ) C186_=_C521( C186 C521 ) C186_=_C522( C186 C522 ) C186_=_C523( C186 C523 ) C186_=_C524( C186 C524 ) \nC186_=_C525( C186 C525 ) C186_=_C527( C186 C527 ) C188_=_C189( C188 C189 ) C188_=_C190( C188 C190 ) C188_=_C192( C188 C192 ) C188_=_C193( C188 C193 ) \nC188_=_C194( C188 C194 ) C188_=_C195( C188 C195 ) C188_=_C196( C188 C196 ) C188_=_C198( C188 C198 ) C188_=_C199( C188 C199 ) C188_=_C204( C188 C204 ) \nC188_=_C205( C188 C205 ) C188_=_C206( C188 C206 ) C188_=_C220( C188 C220 ) C188_=_C250( C188 C250 ) C188_=_C281( C188 C281 ) C188_=_C310( C188 C310 ) \nC188_=_C338( C188 C338 ) C188_=_C364( C188 C364 ) C188_=_C391( C188 C391 ) C188_=_C415( C188 C415 ) C188_=_C439( C188 C439 ) C188_=_C462( C188 C462 ) \nC188_=_C485( C188 C485 ) C188_=_C528( C188 C528 ) C188_=_C547( C188 C547 ) C188_=_C549( C188 C549 ) C188_=_C550( C188 C550 ) C188_=_C552( C188 C552 ) \nC188_=_C555( C188 C555 ) C188_=_C556( C188 C556 ) C188_=_C557( C188 C557 ) C188_=_C559( C188 C559 ) C188_=_C560( C188 C560 ) C188_=_C561( C188 C561 ) \nC188_=_C562( C188 C562 ) C188_=_C563( C188 C563 ) C188_=_C564( C188 C564 ) C188_=_C566( C188 C566 ) C189_=_C190( C189 C190 ) C189_=_C192( C189 C192 ) \nC189_=_C193( C189 C193 ) C189_=_C194( C189 C194 ) C189_=_C195( C189 C195 ) C189_=_C196( C189 C196 ) C189_=_C198( C189 C198 ) C189_=_C199( C189 C199 ) \nC189_=_C204( C189 C204 ) C189_=_C205( C189 C205 ) C189_=_C206( C189 C206 ) C189_=_C251( C189 C251 ) C189_=_C282( C189 C282 ) C189_=_C365( C189 C365 ) \nC189_=_C440( C189 C440 ) C189_=_C463( C189 C463 ) C189_=_C486( C189 C486 ) C189_=_C508( C189 C508 ) C189_=_C547( C189 C547 ) C189_=_C567( C189 C567 ) \nC189_=_C568( C189 C568 ) C189_=_C570( C189 C570 ) C189_=_C572( C189 C572 ) C189_=_C573( C189 C573 ) C189_=_C574( C189 C574 ) C189_=_C576( C189 C576 ) \nC189_=_C577( C189 C577 ) C189_=_C578( C189 C578 ) C189_=_C579( C189 C579 ) C189_=_C580( C189 C580 ) C189_=_C583( C189 C583 ) C189_=_C584( C189 C584 ) \nC190_=_C192( C190 C192 ) C190_=_C193( C190 C193 ) C190_=_C194( C190 C194 ) C190_=_C195( C190 C195 ) C190_=_C196( C190 C196 ) C190_=_C198( C190 C198 ) \nC190_=_C199( C190 C199 ) C190_=_C204( C190 C204 ) C190_=_C205( C190 C205 ) C190_=_C206( C190 C206 ) C190_=_C222( C190 C222 ) C190_=_C252( C190 C252 ) \nC190_=_C283( C190 C283 ) C190_=_C312( C190 C312 ) C190_=_C339( C190 C339 ) C190_=_C366( C190 C366 ) C190_=_C393( C190 C393 ) C190_=_C417( C190 C417 ) \nC190_=_C441( C190 C441 ) C190_=_C464( C190 C464 ) C190_=_C487( C190 C487 ) C190_=_C529( C190 C529 ) C190_=_C567( C190 C567 ) C190_=_C585( C190 C585 ) \nC190_=_C586( C190 C586 ) C190_=_C588( C190 C588 ) C190_=_C591( C190 C591 ) C190_=_C592( C190 C592 ) C190_=_C593( C190 C593 ) C190_=_C595( C190 C595 ) \nC190_=_C596( C190 C596 ) C190_=_C597( C190 C597 ) C190_=_C598( C190 C598 ) C190_=_C599( C190 C599 ) C190_=_C600(</w:t>
      </w:r>
    </w:p>
    <w:p>
      <w:pPr>
        <w:pStyle w:val="PreformattedText"/>
        <w:bidi w:val="0"/>
        <w:spacing w:before="0" w:after="0"/>
        <w:jc w:val="left"/>
        <w:rPr/>
      </w:pPr>
      <w:r>
        <w:rPr/>
        <w:t xml:space="preserve"> </w:t>
      </w:r>
      <w:r>
        <w:rPr/>
        <w:t>C190 C600 ) C190_=_C602( C190 C602 ) \nC192_=_C193( C192 C193 ) C192_=_C194( C192 C194 ) C192_=_C195( C192 C195 ) C192_=_C196( C192 C196 ) C192_=_C198( C192 C198 ) C192_=_C199( C192 C199 ) \nC192_=_C204( C192 C204 ) C192_=_C205( C192 C205 ) C192_=_C206( C192 C206 ) C192_=_C254( C192 C254 ) C192_=_C285( C192 C285 ) C192_=_C368( C192 C368 ) \nC192_=_C443( C192 C443 ) C192_=_C466( C192 C466 ) C192_=_C489( C192 C489 ) C192_=_C511( C192 C511 ) C192_=_C531( C192 C531 ) C192_=_C550( C192 C550 ) \nC192_=_C586( C192 C586 ) C192_=_C603( C192 C603 ) C192_=_C620( C192 C620 ) C192_=_C622( C192 C622 ) C192_=_C623( C192 C623 ) C192_=_C624( C192 C624 ) \nC192_=_C627( C192 C627 ) C192_=_C628( C192 C628 ) C192_=_C629( C192 C629 ) C192_=_C630( C192 C630 ) C192_=_C631( C192 C631 ) C192_=_C634( C192 C634 ) \nC193_=_C194( C193 C194 ) C193_=_C195( C193 C195 ) C193_=_C196( C193 C196 ) C193_=_C198( C193 C198 ) C193_=_C199( C193 C199 ) C193_=_C204( C193 C204 ) \nC193_=_C205( C193 C205 ) C193_=_C206( C193 C206 ) C193_=_C225( C193 C225 ) C193_=_C255( C193 C255 ) C193_=_C286( C193 C286 ) C193_=_C314( C193 C314 ) \nC193_=_C342( C193 C342 ) C193_=_C369( C193 C369 ) C193_=_C396( C193 C396 ) C193_=_C420( C193 C420 ) C193_=_C444( C193 C444 ) C193_=_C467( C193 C467 ) \nC193_=_C490( C193 C490 ) C193_=_C532( C193 C532 ) C193_=_C570( C193 C570 ) C193_=_C604( C193 C604 ) C193_=_C620( C193 C620 ) C193_=_C635( C193 C635 ) \nC193_=_C638( C193 C638 ) C193_=_C639( C193 C639 ) C193_=_C640( C193 C640 ) C193_=_C642( C193 C642 ) C193_=_C643( C193 C643 ) C193_=_C644( C193 C644 ) \nC193_=_C645( C193 C645 ) C193_=_C646( C193 C646 ) C193_=_C647( C193 C647 ) C193_=_C649( C193 C649 ) C194_=_C195( C194 C195 ) C194_=_C196( C194 C196 ) \nC194_=_C198( C194 C198 ) C194_=_C199( C194 C199 ) C194_=_C204( C194 C204 ) C194_=_C205( C194 C205 ) C194_=_C206( C194 C206 ) C194_=_C256( C194 C256 ) \nC194_=_C287( C194 C287 ) C194_=_C370( C194 C370 ) C194_=_C468( C194 C468 ) C194_=_C491( C194 C491 ) C194_=_C513( C194 C513 ) C194_=_C533( C194 C533 ) \nC194_=_C552( C194 C552 ) C194_=_C588( C194 C588 ) C194_=_C605( C194 C605 ) C194_=_C635( C194 C635 ) C194_=_C650( C194 C650 ) C194_=_C651( C194 C651 ) \nC194_=_C652( C194 C652 ) C194_=_C655( C194 C655 ) C194_=_C656( C194 C656 ) C194_=_C657( C194 C657 ) C194_=_C658( C194 C658 ) C194_=_C661( C194 C661 ) \nC194_=_C662( C194 C662 ) C195_=_C196( C195 C196 ) C195_=_C198( C195 C198 ) C195_=_C199( C195 C199 ) C195_=_C204( C195 C204 ) C195_=_C205( C195 C205 ) \nC195_=_C206( C195 C206 ) C195_=_C227( C195 C227 ) C195_=_C257( C195 C257 ) C195_=_C288( C195 C288 ) C195_=_C316( C195 C316 ) C195_=_C344( C195 C344 ) \nC195_=_C371( C195 C371 ) C195_=_C398( C195 C398 ) C195_=_C422( C195 C422 ) C195_=_C445( C195 C445 ) C195_=_C469( C195 C469 ) C195_=_C492( C195 C492 ) \nC195_=_C534( C195 C534 ) C195_=_C572( C195 C572 ) C195_=_C606( C195 C606 ) C195_=_C622( C195 C622 ) C195_=_C650( C195 C650 ) C195_=_C664( C195 C664 ) \nC195_=_C665( C195 C665 ) C195_=_C666( C195 C666 ) C195_=_C668( C195 C668 ) C195_=_C669( C195 C669 ) C195_=_C670( C195 C670 ) C195_=_C671( C195 C671 ) \nC195_=_C672( C195 C672 ) C195_=_C673( C195 C673 ) C195_=_C675( C195 C675 ) C196_=_C198( C196 C198 ) C196_=_C199( C196 C199 ) C196_=_C204( C196 C204 ) \nC196_=_C205( C196 C205 ) C196_=_C206( C196 C206 ) C196_=_C228( C196 C228 ) C196_=_C258( C196 C258 ) C196_=_C289( C196 C289 ) C196_=_C317( C196 C317 ) \nC196_=_C345( C196 C345 ) C196_=_C372( C196 C372 ) C196_=_C399( C196 C399 ) C196_=_C423( C196 C423 ) C196_=_C446( C196 C446 ) C196_=_C470( C196 C470 ) \nC196_=_C493( C196 C493 ) C196_=_C535( C196 C535 ) C196_=_C573( C196 C573 ) C196_=_C607( C196 C607 ) C196_=_C623( C196 C623 ) C196_=_C651( C196 C651 ) \nC196_=_C676( C196 C676 ) C196_=_C677( C196 C677 ) C196_=_C678( C196 C678 ) C196_=_C680( C196 C680 ) C196_=_C681( C196 C681 ) C196_=_C682( C196 C682 ) \nC196_=_C683( C196 C683 ) C196_=_C684( C196 C684 ) C196_=_C685( C196 C685 ) C196_=_C687( C196 C687 ) C198_=_C199( C198 C199 ) C198_=_C204( C198 C204 ) \nC198_=_C205( C198 C205 ) C198_=_C206( C198 C206 ) C198_=_C261( C198 C261 ) C198_=_C292( C198 C292 ) C198_=_C375( C198 C375 ) C198_=_C449( C198 C449 ) \nC198_=_C473( C198 C473 ) C198_=_C496( C198 C496 ) C198_=_C518( C198 C518 ) C198_=_C557( C198 C557 ) C198_=_C593( C198 C593 ) C198_=_C610( C198 C610 ) \nC198_=_C640( C198 C640 ) C198_=_C666( C198 C666 ) C198_=_C678( C198 C678 ) C198_=_C689( C198 C689 ) C198_=_C709( C198 C709 ) C198_=_C710( C198 C710 ) \nC198_=_C711( C198 C711 ) C198_=_C712( C198 C712 ) C198_=_C715( C198 C715 ) C198_=_C716( C198 C716 ) C199_=_C204( C199 C204 ) C199_=_C205( C199 C205 ) \nC199_=_C206( C199 C206 ) C199_=_C232( C199 C232 ) C199_=_C262( C199 C262 ) C199_=_C293( C199 C293 ) C199_=_C321( C199 C321 ) C199_=_C349( C199 C349 ) \nC199_=_C376( C199 C376 ) C199_=_C403( C199 C403 ) C199_=_C427( C199 C427 ) C199_=_C450( C199 C450 ) C199_=_C474( C199 C474 ) C199_=_C497( C199 C497 ) \nC199_=_C538( C199 C538 ) C199_=_C576( C199 C576 ) C199_=_C611( C199 C611 ) C199_=_C627( C199 C627 ) C199_=_C655( C199 C655 ) C199_=_C690( C199 C690 ) \nC199_=_C700( C199 C700 ) C199_=_C709( C199 C709 ) C199_=_C717( C199 C717 ) C199_=_C718( C199 C718 ) C199_=_C719( C199 C719 ) C199_=_C720( C199 C720 ) \nC199_=_C721( C199 C721 ) C199_=_C722( C199 C722 ) C199_=_C724( C199 C724 ) C204_=_C205( C204 C205 ) C204_=_C206( C204 C206 ) C204_=_C267( C204 C267 ) \nC204_=_C381( C204 C381 ) C204_=_C455( C204 C455 ) C204_=_C479( C204 C479 ) C204_=_C502( C204 C502 ) C204_=_C524( C204 C524 ) C204_=_C543( C204 C543 ) \nC204_=_C563( C204 C563 ) C204_=_C599( C204 C599 ) C204_=_C616( C204 C616 ) C204_=_C646( C204 C646 ) C204_=_C672( C204 C672 ) C204_=_C684( C204 C684 ) \nC204_=_C695( C204 C695 ) C204_=_C721( C204 C721 ) C204_=_C728( C204 C728 ) C204_=_C738( C204 C738 ) C204_=_C742( C204 C742 ) C204_=_C747( C204 C747 ) \nC204_=_C748( C204 C748 ) C205_=_C206( C205 C206 ) C205_=_C268( C205 C268 ) C205_=_C298( C205 C298 ) C205_=_C382( C205 C382 ) C205_=_C456( C205 C456 ) \nC205_=_C480( C205 C480 ) C205_=_C503( C205 C503 ) C205_=_C525( C205 C525 ) C205_=_C544( C205 C544 ) C205_=_C564( C205 C564 ) C205_=_C600( C205 C600 ) \nC205_=_C617( C205 C617 ) C205_=_C647( C205 C647 ) C205_=_C673( C205 C673 ) C205_=_C685( C205 C685 ) C205_=_C696( C205 C696 ) C205_=_C722( C205 C722 ) \nC205_=_C729( C205 C729 ) C205_=_C734( C205 C734 ) C205_=_C739( C205 C739 ) C205_=_C743( C205 C743 ) C205_=_C749( C205 C749 ) C205_=_C750( C205 C750 ) \nC206_=_C238( C206 C238 ) C206_=_C269( C206 C269 ) C206_=_C299( C206 C299 ) C206_=_C328( C206 C328 ) C206_=_C355( C206 C355 ) C206_=_C383( C206 C383 ) \nC206_=_C409( C206 C409 ) C206_=_C433( C206 C433 ) C206_=_C457( C206 C457 ) C206_=_C481( C206 C481 ) C206_=_C504( C206 C504 ) C206_=_C545( C206 C545 ) \nC206_=_C583( C206 C583 ) C206_=_C618( C206 C618 ) C206_=_C634( C206 C634 ) C206_=_C661( C206 C661 ) C206_=_C697( C206 C697 ) C206_=_C707( C206 C707 ) \nC206_=_C715( C206 C715 ) C206_=_C730( C206 C730 ) C206_=_C735( C206 C735 ) C206_=_C740( C206 C740 ) C206_=_C744( C206 C744 ) C206_=_C747( C206 C747 ) \nC206_=_C749( C206 C749 ) C206_=_C751( C206 C751 ) C208_=_C209( C208 C209 ) C208_=_C212( C208 C212 ) C208_=_C215( C208 C215 ) C208_=_C216( C208 C216 ) \nC208_=_C217( C208 C217 ) C208_=_C218( C208 C218 ) C208_=_C219( C208 C219 ) C208_=_C220( C208 C220 ) C208_=_C222( C208 C222 ) C208_=_C223( C208 C223 ) \nC208_=_C225( C208 C225 ) C208_=_C227( C208 C227 ) C208_=_C228( C208 C228 ) C208_=_C229( C208 C229 ) C208_=_C232( C208 C232 ) C208_=_C233( C208 C233 ) \nC208_=_C234( C208 C234 ) C208_=_C235( C208 C235 ) C208_=_C238( C208 C238 ) C208_=_C239( C208 C239 ) C208_=_C241( C208 C241 ) C208_=_C243( C208 C243 ) \nC208_=_C244( C208 C244 ) C208_=_C248( C208 C248 ) C208_=_C250( C208 C250 ) C208_=_C251( C208 C251 ) C208_=_C252( C208 C252 ) C208_=_C254( C208 C254 ) \nC208_=_C255( C208 C255 ) C208_=_C256( C208 C256 ) C208_=_C257( C208 C257 ) C208_=_C258( C208 C258 ) C208_=_C260( C208 C260 ) C208_=_C261( C208 C261 ) \nC208_=_C262( C208 C262 ) C208_=_C267( C208 C267 ) C208_=_C268( C208 C268 ) C208_=_C269( C208 C269 ) C209_=_C212( C209 C212 ) C209_=_C215( C209 C215 ) \nC209_=_C216( C209 C216 ) C209_=_C217( C209 C217 ) C209_=_C218( C209 C218 ) C209_=_C219( C209 C219 ) C209_=_C220( C209 C220 ) C209_=_C222( C209 C222 ) \nC209_=_C223( C209 C223 ) C209_=_C225( C209 C225 ) C209_=_C227( C209 C227 ) C209_=_C228( C209 C228 ) C209_=_C229( C209 C229 ) C209_=_C232( C209 C232 ) \nC209_=_C233( C209 C233 ) C209_=_C234( C209 C234 ) C209_=_C235( C209 C235 ) C209_=_C238( C209 C238 ) C209_=_C239( C209 C239 ) C209_=_C271( C209 C271 ) \nC209_=_C272( C209 C272 ) C209_=_C274( C209 C274 ) C209_=_C275( C209 C275 ) C209_=_C279( C209 C279 ) C209_=_C281( C209 C281 ) C209_=_C282( C209 C282 ) \nC209_=_C283( C209 C283 ) C209_=_C285( C209 C285 ) C209_=_C286( C209 C286 ) C209_=_C287( C209 C287 ) C209_=_C288( C209 C288 ) C209_=_C289( C209 C289 ) \nC209_=_C291( C209 C291 ) C209_=_C292( C209 C292 ) C209_=_C293( C209 C293 ) C209_=_C298( C209 C298 ) C209_=_C299( C209 C299 ) C212_=_C215( C212 C215 ) \nC212_=_C216( C212 C216 ) C212_=_C217( C212 C217 ) C212_=_C218( C212 C218 ) C212_=_C219( C212 C219 ) C212_=_C220( C212 C220 ) C212_=_C222( C212 C222 ) \nC212_=_C223( C212 C223 ) C212_=_C225( C212 C225 ) C212_=_C227( C212 C227 ) C212_=_C228( C212 C228 ) C212_=_C229( C212 C229 ) C212_=_C232( C212 C232 ) \nC212_=_C233( C212 C233 ) C212_=_C234( C212 C234 ) C212_=_C235( C212 C235 ) C212_=_C238( C212 C238 ) C212_=_C239( C212 C239 ) C212_=_C302( C212 C302 ) \nC212_=_C330( C212 C330 ) C212_=_C357( C212 C357 ) C212_=_C358( C212 C358 ) C212_=_C362( C212 C362 ) C212_=_C364( C212 C364 ) C212_=_C365( C212 C365 ) \nC212_=_C366( C212 C366 ) C212_=_C368( C212 C368 ) C212_=_C369( C212 C369 ) C212_=_C370( C212 C370 ) C212_=_C371( C212 C371 ) C212_=_C372( C212 C372 ) \nC212_=_C374( C212 C374 ) C212_=_C375( C212 C375 ) C212_=_C376( C212 C376 ) C212_=_C381( C212 C381 ) C212_=_C382( C212 C382 ) C212_=_C383(</w:t>
      </w:r>
    </w:p>
    <w:p>
      <w:pPr>
        <w:pStyle w:val="PreformattedText"/>
        <w:bidi w:val="0"/>
        <w:spacing w:before="0" w:after="0"/>
        <w:jc w:val="left"/>
        <w:rPr/>
      </w:pPr>
      <w:r>
        <w:rPr/>
        <w:t xml:space="preserve"> </w:t>
      </w:r>
      <w:r>
        <w:rPr/>
        <w:t>C212 C383 ) \nC215_=_C216( C215 C216 ) C215_=_C217( C215 C217 ) C215_=_C218( C215 C218 ) C215_=_C219( C215 C219 ) C215_=_C220( C215 C220 ) C215_=_C222( C215 C222 ) \nC215_=_C223( C215 C223 ) C215_=_C225( C215 C225 ) C215_=_C227( C215 C227 ) C215_=_C228( C215 C228 ) C215_=_C229( C215 C229 ) C215_=_C232( C215 C232 ) \nC215_=_C233( C215 C233 ) C215_=_C234( C215 C234 ) C215_=_C235( C215 C235 ) C215_=_C238( C215 C238 ) C215_=_C239( C215 C239 ) C215_=_C305( C215 C305 ) \nC215_=_C333( C215 C333 ) C215_=_C386( C215 C386 ) C215_=_C411( C215 C411 ) C215_=_C437( C215 C437 ) C215_=_C439( C215 C439 ) C215_=_C440( C215 C440 ) \nC215_=_C441( C215 C441 ) C215_=_C443( C215 C443 ) C215_=_C444( C215 C444 ) C215_=_C445( C215 C445 ) C215_=_C446( C215 C446 ) C215_=_C448( C215 C448 ) \nC215_=_C449( C215 C449 ) C215_=_C450( C215 C450 ) C215_=_C455( C215 C455 ) C215_=_C456( C215 C456 ) C215_=_C457( C215 C457 ) C216_=_C217( C216 C217 ) \nC216_=_C218( C216 C218 ) C216_=_C219( C216 C219 ) C216_=_C220( C216 C220 ) C216_=_C222( C216 C222 ) C216_=_C223( C216 C223 ) C216_=_C225( C216 C225 ) \nC216_=_C227( C216 C227 ) C216_=_C228( C216 C228 ) C216_=_C229( C216 C229 ) C216_=_C232( C216 C232 ) C216_=_C233( C216 C233 ) C216_=_C234( C216 C234 ) \nC216_=_C235( C216 C235 ) C216_=_C238( C216 C238 ) C216_=_C239( C216 C239 ) C216_=_C306( C216 C306 ) C216_=_C334( C216 C334 ) C216_=_C387( C216 C387 ) \nC216_=_C460( C216 C460 ) C216_=_C462( C216 C462 ) C216_=_C463( C216 C463 ) C216_=_C464( C216 C464 ) C216_=_C466( C216 C466 ) C216_=_C467( C216 C467 ) \nC216_=_C468( C216 C468 ) C216_=_C469( C216 C469 ) C216_=_C470( C216 C470 ) C216_=_C472( C216 C472 ) C216_=_C473( C216 C473 ) C216_=_C474( C216 C474 ) \nC216_=_C479( C216 C479 ) C216_=_C480( C216 C480 ) C216_=_C481( C216 C481 ) C217_=_C218( C217 C218 ) C217_=_C219( C217 C219 ) C217_=_C220( C217 C220 ) \nC217_=_C222( C217 C222 ) C217_=_C223( C217 C223 ) C217_=_C225( C217 C225 ) C217_=_C227( C217 C227 ) C217_=_C228( C217 C228 ) C217_=_C229( C217 C229 ) \nC217_=_C232( C217 C232 ) C217_=_C233( C217 C233 ) C217_=_C234( C217 C234 ) C217_=_C235( C217 C235 ) C217_=_C238( C217 C238 ) C217_=_C239( C217 C239 ) \nC217_=_C307( C217 C307 ) C217_=_C335( C217 C335 ) C217_=_C388( C217 C388 ) C217_=_C412( C217 C412 ) C217_=_C483( C217 C483 ) C217_=_C485( C217 C485 ) \nC217_=_C486( C217 C486 ) C217_=_C487( C217 C487 ) C217_=_C489( C217 C489 ) C217_=_C490( C217 C490 ) C217_=_C491( C217 C491 ) C217_=_C492( C217 C492 ) \nC217_=_C493( C217 C493 ) C217_=_C495( C217 C495 ) C217_=_C496( C217 C496 ) C217_=_C497( C217 C497 ) C217_=_C502( C217 C502 ) C217_=_C503( C217 C503 ) \nC217_=_C504( C217 C504 ) C218_=_C219( C218 C219 ) C218_=_C220( C218 C220 ) C218_=_C222( C218 C222 ) C218_=_C223( C218 C223 ) C218_=_C225( C218 C225 ) \nC218_=_C227( C218 C227 ) C218_=_C228( C218 C228 ) C218_=_C229( C218 C229 ) C218_=_C232( C218 C232 ) C218_=_C233( C218 C233 ) C218_=_C234( C218 C234 ) \nC218_=_C235( C218 C235 ) C218_=_C238( C218 C238 ) C218_=_C239( C218 C239 ) C218_=_C248( C218 C248 ) C218_=_C279( C218 C279 ) C218_=_C308( C218 C308 ) \nC218_=_C336( C218 C336 ) C218_=_C362( C218 C362 ) C218_=_C389( C218 C389 ) C218_=_C413( C218 C413 ) C218_=_C437( C218 C437 ) C218_=_C460( C218 C460 ) \nC218_=_C483( C218 C483 ) C218_=_C506( C218 C506 ) C218_=_C508( C218 C508 ) C218_=_C510( C218 C510 ) C218_=_C511( C218 C511 ) C218_=_C513( C218 C513 ) \nC218_=_C516( C218 C516 ) C218_=_C517( C218 C517 ) C218_=_C518( C218 C518 ) C218_=_C520( C218 C520 ) C218_=_C521( C218 C521 ) C218_=_C522( C218 C522 ) \nC218_=_C523( C218 C523 ) C218_=_C524( C218 C524 ) C218_=_C525( C218 C525 ) C218_=_C527( C218 C527 ) C219_=_C220( C219 C220 ) C219_=_C222( C219 C222 ) \nC219_=_C223( C219 C223 ) C219_=_C225( C219 C225 ) C219_=_C227( C219 C227 ) C219_=_C228( C219 C228 ) C219_=_C229( C219 C229 ) C219_=_C232( C219 C232 ) \nC219_=_C233( C219 C233 ) C219_=_C234( C219 C234 ) C219_=_C235( C219 C235 ) C219_=_C238( C219 C238 ) C219_=_C239( C219 C239 ) C219_=_C309( C219 C309 ) \nC219_=_C337( C219 C337 ) C219_=_C390( C219 C390 ) C219_=_C414( C219 C414 ) C219_=_C506( C219 C506 ) C219_=_C528( C219 C528 ) C219_=_C529( C219 C529 ) \nC219_=_C531( C219 C531 ) C219_=_C532( C219 C532 ) C219_=_C533( C219 C533 ) C219_=_C534( C219 C534 ) C219_=_C535( C219 C535 ) C219_=_C537( C219 C537 ) \nC219_=_C538( C219 C538 ) C219_=_C543( C219 C543 ) C219_=_C544( C219 C544 ) C219_=_C545( C219 C545 ) C220_=_C222( C220 C222 ) C220_=_C223( C220 C223 ) \nC220_=_C225( C220 C225 ) C220_=_C227( C220 C227 ) C220_=_C228( C220 C228 ) C220_=_C229( C220 C229 ) C220_=_C232( C220 C232 ) C220_=_C233( C220 C233 ) \nC220_=_C234( C220 C234 ) C220_=_C235( C220 C235 ) C220_=_C238( C220 C238 ) C220_=_C239( C220 C239 ) C220_=_C250( C220 C250 ) C220_=_C281( C220 C281 ) \nC220_=_C310( C220 C310 ) C220_=_C338( C220 C338 ) C220_=_C364( C220 C364 ) C220_=_C391( C220 C391 ) C220_=_C415( C220 C415 ) C220_=_C439( C220 C439 ) \nC220_=_C462( C220 C462 ) C220_=_C485( C220 C485 ) C220_=_C528( C220 C528 ) C220_=_C547( C220 C547 ) C220_=_C549( C220 C549 ) C220_=_C550( C220 C550 ) \nC220_=_C552( C220 C552 ) C220_=_C555( C220 C555 ) C220_=_C556( C220 C556 ) C220_=_C557( C220 C557 ) C220_=_C559( C220 C559 ) C220_=_C560( C220 C560 ) \nC220_=_C561( C220 C561 ) C220_=_C562( C220 C562 ) C220_=_C563( C220 C563 ) C220_=_C564( C220 C564 ) C220_=_C566( C220 C566 ) C222_=_C223( C222 C223 ) \nC222_=_C225( C222 C225 ) C222_=_C227( C222 C227 ) C222_=_C228( C222 C228 ) C222_=_C229( C222 C229 ) C222_=_C232( C222 C232 ) C222_=_C233( C222 C233 ) \nC222_=_C234( C222 C234 ) C222_=_C235( C222 C235 ) C222_=_C238( C222 C238 ) C222_=_C239( C222 C239 ) C222_=_C252( C222 C252 ) C222_=_C283( C222 C283 ) \nC222_=_C312( C222 C312 ) C222_=_C339( C222 C339 ) C222_=_C366( C222 C366 ) C222_=_C393( C222 C393 ) C222_=_C417( C222 C417 ) C222_=_C441( C222 C441 ) \nC222_=_C464( C222 C464 ) C222_=_C487( C222 C487 ) C222_=_C529( C222 C529 ) C222_=_C567( C222 C567 ) C222_=_C585( C222 C585 ) C222_=_C586( C222 C586 ) \nC222_=_C588( C222 C588 ) C222_=_C591( C222 C591 ) C222_=_C592( C222 C592 ) C222_=_C593( C222 C593 ) C222_=_C595( C222 C595 ) C222_=_C596( C222 C596 ) \nC222_=_C597( C222 C597 ) C222_=_C598( C222 C598 ) C222_=_C599( C222 C599 ) C222_=_C600( C222 C600 ) C222_=_C602( C222 C602 ) C223_=_C225( C223 C225 ) \nC223_=_C227( C223 C227 ) C223_=_C228( C223 C228 ) C223_=_C229( C223 C229 ) C223_=_C232( C223 C232 ) C223_=_C233( C223 C233 ) C223_=_C234( C223 C234 ) \nC223_=_C235( C223 C235 ) C223_=_C238( C223 C238 ) C223_=_C239( C223 C239 ) C223_=_C340( C223 C340 ) C223_=_C394( C223 C394 ) C223_=_C418( C223 C418 ) \nC223_=_C510( C223 C510 ) C223_=_C549( C223 C549 ) C223_=_C568( C223 C568 ) C223_=_C585( C223 C585 ) C223_=_C603( C223 C603 ) C223_=_C604( C223 C604 ) \nC223_=_C605( C223 C605 ) C223_=_C606( C223 C606 ) C223_=_C607( C223 C607 ) C223_=_C609( C223 C609 ) C223_=_C610( C223 C610 ) C223_=_C611( C223 C611 ) \nC223_=_C616( C223 C616 ) C223_=_C617( C223 C617 ) C223_=_C618( C223 C618 ) C225_=_C227( C225 C227 ) C225_=_C228( C225 C228 ) C225_=_C229( C225 C229 ) \nC225_=_C232( C225 C232 ) C225_=_C233( C225 C233 ) C225_=_C234( C225 C234 ) C225_=_C235( C225 C235 ) C225_=_C238( C225 C238 ) C225_=_C239( C225 C239 ) \nC225_=_C255( C225 C255 ) C225_=_C286( C225 C286 ) C225_=_C314( C225 C314 ) C225_=_C342( C225 C342 ) C225_=_C369( C225 C369 ) C225_=_C396( C225 C396 ) \nC225_=_C420( C225 C420 ) C225_=_C444( C225 C444 ) C225_=_C467( C225 C467 ) C225_=_C490( C225 C490 ) C225_=_C532( C225 C532 ) C225_=_C570( C225 C570 ) \nC225_=_C604( C225 C604 ) C225_=_C620( C225 C620 ) C225_=_C635( C225 C635 ) C225_=_C638( C225 C638 ) C225_=_C639( C225 C639 ) C225_=_C640( C225 C640 ) \nC225_=_C642( C225 C642 ) C225_=_C643( C225 C643 ) C225_=_C644( C225 C644 ) C225_=_C645( C225 C645 ) C225_=_C646( C225 C646 ) C225_=_C647( C225 C647 ) \nC225_=_C649( C225 C649 ) C227_=_C228( C227 C228 ) C227_=_C229( C227 C229 ) C227_=_C232( C227 C232 ) C227_=_C233( C227 C233 ) C227_=_C234( C227 C234 ) \nC227_=_C235( C227 C235 ) C227_=_C238( C227 C238 ) C227_=_C239( C227 C239 ) C227_=_C257( C227 C257 ) C227_=_C288( C227 C288 ) C227_=_C316( C227 C316 ) \nC227_=_C344( C227 C344 ) C227_=_C371( C227 C371 ) C227_=_C398( C227 C398 ) C227_=_C422( C227 C422 ) C227_=_C445( C227 C445 ) C227_=_C469( C227 C469 ) \nC227_=_C492( C227 C492 ) C227_=_C534( C227 C534 ) C227_=_C572( C227 C572 ) C227_=_C606( C227 C606 ) C227_=_C622( C227 C622 ) C227_=_C650( C227 C650 ) \nC227_=_C664( C227 C664 ) C227_=_C665( C227 C665 ) C227_=_C666( C227 C666 ) C227_=_C668( C227 C668 ) C227_=_C669( C227 C669 ) C227_=_C670( C227 C670 ) \nC227_=_C671( C227 C671 ) C227_=_C672( C227 C672 ) C227_=_C673( C227 C673 ) C227_=_C675( C227 C675 ) C228_=_C229( C228 C229 ) C228_=_C232( C228 C232 ) \nC228_=_C233( C228 C233 ) C228_=_C234( C228 C234 ) C228_=_C235( C228 C235 ) C228_=_C238( C228 C238 ) C228_=_C239( C228 C239 ) C228_=_C258( C228 C258 ) \nC228_=_C289( C228 C289 ) C228_=_C317( C228 C317 ) C228_=_C345( C228 C345 ) C228_=_C372( C228 C372 ) C228_=_C399( C228 C399 ) C228_=_C423( C228 C423 ) \nC228_=_C446( C228 C446 ) C228_=_C470( C228 C470 ) C228_=_C493( C228 C493 ) C228_=_C535( C228 C535 ) C228_=_C573( C228 C573 ) C228_=_C607( C228 C607 ) \nC228_=_C623( C228 C623 ) C228_=_C651( C228 C651 ) C228_=_C676( C228 C676 ) C228_=_C677( C228 C677 ) C228_=_C678( C228 C678 ) C228_=_C680( C228 C680 ) \nC228_=_C681( C228 C681 ) C228_=_C682( C228 C682 ) C228_=_C683( C228 C683 ) C228_=_C684( C228 C684 ) C228_=_C685( C228 C685 ) C228_=_C687( C228 C687 ) \nC229_=_C232( C229 C232 ) C229_=_C233( C229 C233 ) C229_=_C234( C229 C234 ) C229_=_C235( C229 C235 ) C229_=_C238( C229 C238 ) C229_=_C239( C229 C239 ) \nC229_=_C318( C229 C318 ) C229_=_C346( C229 C346 ) C229_=_C400( C229 C400 ) C229_=_C424( C229 C424 ) C229_=_C516( C229 C516 ) C229_=_C555( C229 C555 ) \nC229_=_C574( C229 C574 ) C229_=_C591( C229 C591 ) C229_=_C624( C229 C624 ) C229_=_C638( C229 C638 ) C229_=_C652( C229 C652 ) C229_=_C664( C229 C664 ) \nC229_=_C676(</w:t>
      </w:r>
    </w:p>
    <w:p>
      <w:pPr>
        <w:pStyle w:val="PreformattedText"/>
        <w:bidi w:val="0"/>
        <w:spacing w:before="0" w:after="0"/>
        <w:jc w:val="left"/>
        <w:rPr/>
      </w:pPr>
      <w:r>
        <w:rPr/>
        <w:t xml:space="preserve"> </w:t>
      </w:r>
      <w:r>
        <w:rPr/>
        <w:t>C229 C676 ) C229_=_C688( C229 C688 ) C229_=_C689( C229 C689 ) C229_=_C690( C229 C690 ) C229_=_C695( C229 C695 ) C229_=_C696( C229 C696 ) \nC229_=_C697( C229 C697 ) C232_=_C233( C232 C233 ) C232_=_C234( C232 C234 ) C232_=_C235( C232 C235 ) C232_=_C238( C232 C238 ) C232_=_C239( C232 C239 ) \nC232_=_C262( C232 C262 ) C232_=_C293( C232 C293 ) C232_=_C321( C232 C321 ) C232_=_C349( C232 C349 ) C232_=_C376( C232 C376 ) C232_=_C403( C232 C403 ) \nC232_=_C427( C232 C427 ) C232_=_C450( C232 C450 ) C232_=_C474( C232 C474 ) C232_=_C497( C232 C497 ) C232_=_C538( C232 C538 ) C232_=_C576( C232 C576 ) \nC232_=_C611( C232 C611 ) C232_=_C627( C232 C627 ) C232_=_C655( C232 C655 ) C232_=_C690( C232 C690 ) C232_=_C700( C232 C700 ) C232_=_C709( C232 C709 ) \nC232_=_C717( C232 C717 ) C232_=_C718( C232 C718 ) C232_=_C719( C232 C719 ) C232_=_C720( C232 C720 ) C232_=_C721( C232 C721 ) C232_=_C722( C232 C722 ) \nC232_=_C724( C232 C724 ) C233_=_C234( C233 C234 ) C233_=_C235( C233 C235 ) C233_=_C238( C233 C238 ) C233_=_C239( C233 C239 ) C233_=_C322( C233 C322 ) \nC233_=_C350( C233 C350 ) C233_=_C404( C233 C404 ) C233_=_C428( C233 C428 ) C233_=_C520( C233 C520 ) C233_=_C559( C233 C559 ) C233_=_C577( C233 C577 ) \nC233_=_C595( C233 C595 ) C233_=_C628( C233 C628 ) C233_=_C642( C233 C642 ) C233_=_C656( C233 C656 ) C233_=_C668( C233 C668 ) C233_=_C680( C233 C680 ) \nC233_=_C701( C233 C701 ) C233_=_C717( C233 C717 ) C233_=_C728( C233 C728 ) C233_=_C729( C233 C729 ) C233_=_C730( C233 C730 ) C234_=_C235( C234 C235 ) \nC234_=_C238( C234 C238 ) C234_=_C239( C234 C239 ) C234_=_C323( C234 C323 ) C234_=_C351( C234 C351 ) C234_=_C429( C234 C429 ) C234_=_C521( C234 C521 ) \nC234_=_C560( C234 C560 ) C234_=_C578( C234 C578 ) C234_=_C596( C234 C596 ) C234_=_C629( C234 C629 ) C234_=_C643( C234 C643 ) C234_=_C669( C234 C669 ) \nC234_=_C681( C234 C681 ) C234_=_C702( C234 C702 ) C234_=_C710( C234 C710 ) C234_=_C718( C234 C718 ) C234_=_C734( C234 C734 ) C234_=_C735( C234 C735 ) \nC235_=_C238( C235 C238 ) C235_=_C239( C235 C239 ) C235_=_C324( C235 C324 ) C235_=_C352( C235 C352 ) C235_=_C405( C235 C405 ) C235_=_C522( C235 C522 ) \nC235_=_C561( C235 C561 ) C235_=_C579( C235 C579 ) C235_=_C597( C235 C597 ) C235_=_C630( C235 C630 ) C235_=_C644( C235 C644 ) C235_=_C657( C235 C657 ) \nC235_=_C670( C235 C670 ) C235_=_C682( C235 C682 ) C235_=_C703( C235 C703 ) C235_=_C711( C235 C711 ) C235_=_C719( C235 C719 ) C235_=_C738( C235 C738 ) \nC235_=_C739( C235 C739 ) C235_=_C740( C235 C740 ) C238_=_C239( C238 C239 ) C238_=_C269( C238 C269 ) C238_=_C299( C238 C299 ) C238_=_C328( C238 C328 ) \nC238_=_C355( C238 C355 ) C238_=_C383( C238 C383 ) C238_=_C409( C238 C409 ) C238_=_C433( C238 C433 ) C238_=_C457( C238 C457 ) C238_=_C481( C238 C481 ) \nC238_=_C504( C238 C504 ) C238_=_C545( C238 C545 ) C238_=_C583( C238 C583 ) C238_=_C618( C238 C618 ) C238_=_C634( C238 C634 ) C238_=_C661( C238 C661 ) \nC238_=_C697( C238 C697 ) C238_=_C707( C238 C707 ) C238_=_C715( C238 C715 ) C238_=_C730( C238 C730 ) C238_=_C735( C238 C735 ) C238_=_C740( C238 C740 ) \nC238_=_C744( C238 C744 ) C238_=_C747( C238 C747 ) C238_=_C749( C238 C749 ) C238_=_C751( C238 C751 ) C239_=_C329( C239 C329 ) C239_=_C356( C239 C356 ) \nC239_=_C410( C239 C410 ) C239_=_C434( C239 C434 ) C239_=_C527( C239 C527 ) C239_=_C566( C239 C566 ) C239_=_C584( C239 C584 ) C239_=_C602( C239 C602 ) \nC239_=_C649( C239 C649 ) C239_=_C662( C239 C662 ) C239_=_C675( C239 C675 ) C239_=_C687( C239 C687 ) C239_=_C708( C239 C708 ) C239_=_C716( C239 C716 ) \nC239_=_C724( C239 C724 ) C239_=_C748( C239 C748 ) C239_=_C750( C239 C750 ) C239_=_C751( C239 C751 ) C241_=_C243( C241 C243 ) C241_=_C244( C241 C244 ) \nC241_=_C248( C241 C248 ) C241_=_C250( C241 C250 ) C241_=_C251( C241 C251 ) C241_=_C252( C241 C252 ) C241_=_C254( C241 C254 ) C241_=_C255( C241 C255 ) \nC241_=_C256( C241 C256 ) C241_=_C257( C241 C257 ) C241_=_C258( C241 C258 ) C241_=_C260( C241 C260 ) C241_=_C261( C241 C261 ) C241_=_C262( C241 C262 ) \nC241_=_C267( C241 C267 ) C241_=_C268( C241 C268 ) C241_=_C269( C241 C269 ) C241_=_C272( C241 C272 ) C241_=_C330( C241 C330 ) C241_=_C333( C241 C333 ) \nC241_=_C334( C241 C334 ) C241_=_C335( C241 C335 ) C241_=_C336( C241 C336 ) C241_=_C337( C241 C337 ) C241_=_C338( C241 C338 ) C241_=_C339( C241 C339 ) \nC241_=_C340( C241 C340 ) C241_=_C342( C241 C342 ) C241_=_C344( C241 C344 ) C241_=_C345( C241 C345 ) C241_=_C346( C241 C346 ) C241_=_C349( C241 C349 ) \nC241_=_C350( C241 C350 ) C241_=_C351( C241 C351 ) C241_=_C352( C241 C352 ) C241_=_C353( C241 C353 ) C241_=_C355( C241 C355 ) C241_=_C356( C241 C356 ) \nC243_=_C244( C243 C244 ) C243_=_C248( C243 C248 ) C243_=_C250( C243 C250 ) C243_=_C251( C243 C251 ) C243_=_C252( C243 C252 ) C243_=_C254( C243 C254 ) \nC243_=_C255( C243 C255 ) C243_=_C256( C243 C256 ) C243_=_C257( C243 C257 ) C243_=_C258( C243 C258 ) C243_=_C260( C243 C260 ) C243_=_C261( C243 C261 ) \nC243_=_C262( C243 C262 ) C243_=_C267( C243 C267 ) C243_=_C268( C243 C268 ) C243_=_C269( C243 C269 ) C243_=_C274( C243 C274 ) C243_=_C357( C243 C357 ) \nC243_=_C386( C243 C386 ) C243_=_C387( C243 C387 ) C243_=_C388( C243 C388 ) C243_=_C389( C243 C389 ) C243_=_C390( C243 C390 ) C243_=_C391( C243 C391 ) \nC243_=_C393( C243 C393 ) C243_=_C394( C243 C394 ) C243_=_C396( C243 C396 ) C243_=_C398( C243 C398 ) C243_=_C399( C243 C399 ) C243_=_C400( C243 C400 ) \nC243_=_C403( C243 C403 ) C243_=_C404( C243 C404 ) C243_=_C405( C243 C405 ) C243_=_C406( C243 C406 ) C243_=_C409( C243 C409 ) C243_=_C410( C243 C410 ) \nC244_=_C248( C244 C248 ) C244_=_C250( C244 C250 ) C244_=_C251( C244 C251 ) C244_=_C252( C244 C252 ) C244_=_C254( C244 C254 ) C244_=_C255( C244 C255 ) \nC244_=_C256( C244 C256 ) C244_=_C257( C244 C257 ) C244_=_C258( C244 C258 ) C244_=_C260( C244 C260 ) C244_=_C261( C244 C261 ) C244_=_C262( C244 C262 ) \nC244_=_C267( C244 C267 ) C244_=_C268( C244 C268 ) C244_=_C269( C244 C269 ) C244_=_C275( C244 C275 ) C244_=_C358( C244 C358 ) C244_=_C411( C244 C411 ) \nC244_=_C412( C244 C412 ) C244_=_C413( C244 C413 ) C244_=_C414( C244 C414 ) C244_=_C415( C244 C415 ) C244_=_C417( C244 C417 ) C244_=_C418( C244 C418 ) \nC244_=_C420( C244 C420 ) C244_=_C422( C244 C422 ) C244_=_C423( C244 C423 ) C244_=_C424( C244 C424 ) C244_=_C427( C244 C427 ) C244_=_C428( C244 C428 ) \nC244_=_C429( C244 C429 ) C244_=_C430( C244 C430 ) C244_=_C433( C244 C433 ) C244_=_C434( C244 C434 ) C248_=_C250( C248 C250 ) C248_=_C251( C248 C251 ) \nC248_=_C252( C248 C252 ) C248_=_C254( C248 C254 ) C248_=_C255( C248 C255 ) C248_=_C256( C248 C256 ) C248_=_C257( C248 C257 ) C248_=_C258( C248 C258 ) \nC248_=_C260( C248 C260 ) C248_=_C261( C248 C261 ) C248_=_C262( C248 C262 ) C248_=_C267( C248 C267 ) C248_=_C268( C248 C268 ) C248_=_C269( C248 C269 ) \nC248_=_C279( C248 C279 ) C248_=_C308( C248 C308 ) C248_=_C336( C248 C336 ) C248_=_C362( C248 C362 ) C248_=_C389( C248 C389 ) C248_=_C413( C248 C413 ) \nC248_=_C437( C248 C437 ) C248_=_C460( C248 C460 ) C248_=_C483( C248 C483 ) C248_=_C506( C248 C506 ) C248_=_C508( C248 C508 ) C248_=_C510( C248 C510 ) \nC248_=_C511( C248 C511 ) C248_=_C513( C248 C513 ) C248_=_C516( C248 C516 ) C248_=_C517( C248 C517 ) C248_=_C518( C248 C518 ) C248_=_C520( C248 C520 ) \nC248_=_C521( C248 C521 ) C248_=_C522( C248 C522 ) C248_=_C523( C248 C523 ) C248_=_C524( C248 C524 ) C248_=_C525( C248 C525 ) C248_=_C527( C248 C527 ) \nC250_=_C251( C250 C251 ) C250_=_C252( C250 C252 ) C250_=_C254( C250 C254 ) C250_=_C255( C250 C255 ) C250_=_C256( C250 C256 ) C250_=_C257( C250 C257 ) \nC250_=_C258( C250 C258 ) C250_=_C260( C250 C260 ) C250_=_C261( C250 C261 ) C250_=_C262( C250 C262 ) C250_=_C267( C250 C267 ) C250_=_C268( C250 C268 ) \nC250_=_C269( C250 C269 ) C250_=_C281( C250 C281 ) C250_=_C310( C250 C310 ) C250_=_C338( C250 C338 ) C250_=_C364( C250 C364 ) C250_=_C391( C250 C391 ) \nC250_=_C415( C250 C415 ) C250_=_C439( C250 C439 ) C250_=_C462( C250 C462 ) C250_=_C485( C250 C485 ) C250_=_C528( C250 C528 ) C250_=_C547( C250 C547 ) \nC250_=_C549( C250 C549 ) C250_=_C550( C250 C550 ) C250_=_C552( C250 C552 ) C250_=_C555( C250 C555 ) C250_=_C556( C250 C556 ) C250_=_C557( C250 C557 ) \nC250_=_C559( C250 C559 ) C250_=_C560( C250 C560 ) C250_=_C561( C250 C561 ) C250_=_C562( C250 C562 ) C250_=_C563( C250 C563 ) C250_=_C564( C250 C564 ) \nC250_=_C566( C250 C566 ) C251_=_C252( C251 C252 ) C251_=_C254( C251 C254 ) C251_=_C255( C251 C255 ) C251_=_C256( C251 C256 ) C251_=_C257( C251 C257 ) \nC251_=_C258( C251 C258 ) C251_=_C260( C251 C260 ) C251_=_C261( C251 C261 ) C251_=_C262( C251 C262 ) C251_=_C267( C251 C267 ) C251_=_C268( C251 C268 ) \nC251_=_C269( C251 C269 ) C251_=_C282( C251 C282 ) C251_=_C365( C251 C365 ) C251_=_C440( C251 C440 ) C251_=_C463( C251 C463 ) C251_=_C486( C251 C486 ) \nC251_=_C508( C251 C508 ) C251_=_C547( C251 C547 ) C251_=_C567( C251 C567 ) C251_=_C568( C251 C568 ) C251_=_C570( C251 C570 ) C251_=_C572( C251 C572 ) \nC251_=_C573( C251 C573 ) C251_=_C574( C251 C574 ) C251_=_C576( C251 C576 ) C251_=_C577( C251 C577 ) C251_=_C578( C251 C578 ) C251_=_C579( C251 C579 ) \nC251_=_C580( C251 C580 ) C251_=_C583( C251 C583 ) C251_=_C584( C251 C584 ) C252_=_C254( C252 C254 ) C252_=_C255( C252 C255 ) C252_=_C256( C252 C256 ) \nC252_=_C257( C252 C257 ) C252_=_C258( C252 C258 ) C252_=_C260( C252 C260 ) C252_=_C261( C252 C261 ) C252_=_C262( C252 C262 ) C252_=_C267( C252 C267 ) \nC252_=_C268( C252 C268 ) C252_=_C269( C252 C269 ) C252_=_C283( C252 C283 ) C252_=_C312( C252 C312 ) C252_=_C339( C252 C339 ) C252_=_C366( C252 C366 ) \nC252_=_C393( C252 C393 ) C252_=_C417( C252 C417 ) C252_=_C441( C252 C441 ) C252_=_C464( C252 C464 ) C252_=_C487( C252 C487 ) C252_=_C529( C252 C529 ) \nC252_=_C567( C252 C567 ) C252_=_C585( C252 C585 ) C252_=_C586( C252 C586 ) C252_=_C588( C252 C588 ) C252_=_C591( C252 C591 ) C252_=_C592( C252 C592 ) \nC252_=_C593( C252 C593 ) C252_=_C595( C252 C595 ) C252_=_C596( C252 C596 ) C252_=_C597( C252 C597 ) C252_=_C598( C252 C598 ) C252_=_C599( C252 C599 ) \nC252_=_C600( C252 C600 ) C252_=_C602(</w:t>
      </w:r>
    </w:p>
    <w:p>
      <w:pPr>
        <w:pStyle w:val="PreformattedText"/>
        <w:bidi w:val="0"/>
        <w:spacing w:before="0" w:after="0"/>
        <w:jc w:val="left"/>
        <w:rPr/>
      </w:pPr>
      <w:r>
        <w:rPr/>
        <w:t xml:space="preserve"> </w:t>
      </w:r>
      <w:r>
        <w:rPr/>
        <w:t>C252 C602 ) C254_=_C255( C254 C255 ) C254_=_C256( C254 C256 ) C254_=_C257( C254 C257 ) C254_=_C258( C254 C258 ) \nC254_=_C260( C254 C260 ) C254_=_C261( C254 C261 ) C254_=_C262( C254 C262 ) C254_=_C267( C254 C267 ) C254_=_C268( C254 C268 ) C254_=_C269( C254 C269 ) \nC254_=_C285( C254 C285 ) C254_=_C368( C254 C368 ) C254_=_C443( C254 C443 ) C254_=_C466( C254 C466 ) C254_=_C489( C254 C489 ) C254_=_C511( C254 C511 ) \nC254_=_C531( C254 C531 ) C254_=_C550( C254 C550 ) C254_=_C586( C254 C586 ) C254_=_C603( C254 C603 ) C254_=_C620( C254 C620 ) C254_=_C622( C254 C622 ) \nC254_=_C623( C254 C623 ) C254_=_C624( C254 C624 ) C254_=_C627( C254 C627 ) C254_=_C628( C254 C628 ) C254_=_C629( C254 C629 ) C254_=_C630( C254 C630 ) \nC254_=_C631( C254 C631 ) C254_=_C634( C254 C634 ) C255_=_C256( C255 C256 ) C255_=_C257( C255 C257 ) C255_=_C258( C255 C258 ) C255_=_C260( C255 C260 ) \nC255_=_C261( C255 C261 ) C255_=_C262( C255 C262 ) C255_=_C267( C255 C267 ) C255_=_C268( C255 C268 ) C255_=_C269( C255 C269 ) C255_=_C286( C255 C286 ) \nC255_=_C314( C255 C314 ) C255_=_C342( C255 C342 ) C255_=_C369( C255 C369 ) C255_=_C396( C255 C396 ) C255_=_C420( C255 C420 ) C255_=_C444( C255 C444 ) \nC255_=_C467( C255 C467 ) C255_=_C490( C255 C490 ) C255_=_C532( C255 C532 ) C255_=_C570( C255 C570 ) C255_=_C604( C255 C604 ) C255_=_C620( C255 C620 ) \nC255_=_C635( C255 C635 ) C255_=_C638( C255 C638 ) C255_=_C639( C255 C639 ) C255_=_C640( C255 C640 ) C255_=_C642( C255 C642 ) C255_=_C643( C255 C643 ) \nC255_=_C644( C255 C644 ) C255_=_C645( C255 C645 ) C255_=_C646( C255 C646 ) C255_=_C647( C255 C647 ) C255_=_C649( C255 C649 ) C256_=_C257( C256 C257 ) \nC256_=_C258( C256 C258 ) C256_=_C260( C256 C260 ) C256_=_C261( C256 C261 ) C256_=_C262( C256 C262 ) C256_=_C267( C256 C267 ) C256_=_C268( C256 C268 ) \nC256_=_C269( C256 C269 ) C256_=_C287( C256 C287 ) C256_=_C370( C256 C370 ) C256_=_C468( C256 C468 ) C256_=_C491( C256 C491 ) C256_=_C513( C256 C513 ) \nC256_=_C533( C256 C533 ) C256_=_C552( C256 C552 ) C256_=_C588( C256 C588 ) C256_=_C605( C256 C605 ) C256_=_C635( C256 C635 ) C256_=_C650( C256 C650 ) \nC256_=_C651( C256 C651 ) C256_=_C652( C256 C652 ) C256_=_C655( C256 C655 ) C256_=_C656( C256 C656 ) C256_=_C657( C256 C657 ) C256_=_C658( C256 C658 ) \nC256_=_C661( C256 C661 ) C256_=_C662( C256 C662 ) C257_=_C258( C257 C258 ) C257_=_C260( C257 C260 ) C257_=_C261( C257 C261 ) C257_=_C262( C257 C262 ) \nC257_=_C267( C257 C267 ) C257_=_C268( C257 C268 ) C257_=_C269( C257 C269 ) C257_=_C288( C257 C288 ) C257_=_C316( C257 C316 ) C257_=_C344( C257 C344 ) \nC257_=_C371( C257 C371 ) C257_=_C398( C257 C398 ) C257_=_C422( C257 C422 ) C257_=_C445( C257 C445 ) C257_=_C469( C257 C469 ) C257_=_C492( C257 C492 ) \nC257_=_C534( C257 C534 ) C257_=_C572( C257 C572 ) C257_=_C606( C257 C606 ) C257_=_C622( C257 C622 ) C257_=_C650( C257 C650 ) C257_=_C664( C257 C664 ) \nC257_=_C665( C257 C665 ) C257_=_C666( C257 C666 ) C257_=_C668( C257 C668 ) C257_=_C669( C257 C669 ) C257_=_C670( C257 C670 ) C257_=_C671( C257 C671 ) \nC257_=_C672( C257 C672 ) C257_=_C673( C257 C673 ) C257_=_C675( C257 C675 ) C258_=_C260( C258 C260 ) C258_=_C261( C258 C261 ) C258_=_C262( C258 C262 ) \nC258_=_C267( C258 C267 ) C258_=_C268( C258 C268 ) C258_=_C269( C258 C269 ) C258_=_C289( C258 C289 ) C258_=_C317( C258 C317 ) C258_=_C345( C258 C345 ) \nC258_=_C372( C258 C372 ) C258_=_C399( C258 C399 ) C258_=_C423( C258 C423 ) C258_=_C446( C258 C446 ) C258_=_C470( C258 C470 ) C258_=_C493( C258 C493 ) \nC258_=_C535( C258 C535 ) C258_=_C573( C258 C573 ) C258_=_C607( C258 C607 ) C258_=_C623( C258 C623 ) C258_=_C651( C258 C651 ) C258_=_C676( C258 C676 ) \nC258_=_C677( C258 C677 ) C258_=_C678( C258 C678 ) C258_=_C680( C258 C680 ) C258_=_C681( C258 C681 ) C258_=_C682( C258 C682 ) C258_=_C683( C258 C683 ) \nC258_=_C684( C258 C684 ) C258_=_C685( C258 C685 ) C258_=_C687( C258 C687 ) C260_=_C261( C260 C261 ) C260_=_C262( C260 C262 ) C260_=_C267( C260 C267 ) \nC260_=_C268( C260 C268 ) C260_=_C269( C260 C269 ) C260_=_C291( C260 C291 ) C260_=_C374( C260 C374 ) C260_=_C448( C260 C448 ) C260_=_C472( C260 C472 ) \nC260_=_C495( C260 C495 ) C260_=_C517( C260 C517 ) C260_=_C537( C260 C537 ) C260_=_C556( C260 C556 ) C260_=_C592( C260 C592 ) C260_=_C609( C260 C609 ) \nC260_=_C639( C260 C639 ) C260_=_C665( C260 C665 ) C260_=_C677( C260 C677 ) C260_=_C688( C260 C688 ) C260_=_C700( C260 C700 ) C260_=_C701( C260 C701 ) \nC260_=_C702( C260 C702 ) C260_=_C703( C260 C703 ) C260_=_C704( C260 C704 ) C260_=_C707( C260 C707 ) C260_=_C708( C260 C708 ) C261_=_C262( C261 C262 ) \nC261_=_C267( C261 C267 ) C261_=_C268( C261 C268 ) C261_=_C269( C261 C269 ) C261_=_C292( C261 C292 ) C261_=_C375( C261 C375 ) C261_=_C449( C261 C449 ) \nC261_=_C473( C261 C473 ) C261_=_C496( C261 C496 ) C261_=_C518( C261 C518 ) C261_=_C557( C261 C557 ) C261_=_C593( C261 C593 ) C261_=_C610( C261 C610 ) \nC261_=_C640( C261 C640 ) C261_=_C666( C261 C666 ) C261_=_C678( C261 C678 ) C261_=_C689( C261 C689 ) C261_=_C709( C261 C709 ) C261_=_C710( C261 C710 ) \nC261_=_C711( C261 C711 ) C261_=_C712( C261 C712 ) C261_=_C715( C261 C715 ) C261_=_C716( C261 C716 ) C262_=_C267( C262 C267 ) C262_=_C268( C262 C268 ) \nC262_=_C269( C262 C269 ) C262_=_C293( C262 C293 ) C262_=_C321( C262 C321 ) C262_=_C349( C262 C349 ) C262_=_C376( C262 C376 ) C262_=_C403( C262 C403 ) \nC262_=_C427( C262 C427 ) C262_=_C450( C262 C450 ) C262_=_C474( C262 C474 ) C262_=_C497( C262 C497 ) C262_=_C538( C262 C538 ) C262_=_C576( C262 C576 ) \nC262_=_C611( C262 C611 ) C262_=_C627( C262 C627 ) C262_=_C655( C262 C655 ) C262_=_C690( C262 C690 ) C262_=_C700( C262 C700 ) C262_=_C709( C262 C709 ) \nC262_=_C717( C262 C717 ) C262_=_C718( C262 C718 ) C262_=_C719( C262 C719 ) C262_=_C720( C262 C720 ) C262_=_C721( C262 C721 ) C262_=_C722( C262 C722 ) \nC262_=_C724( C262 C724 ) C267_=_C268( C267 C268 ) C267_=_C269( C267 C269 ) C267_=_C381( C267 C381 ) C267_=_C455( C267 C455 ) C267_=_C479( C267 C479 ) \nC267_=_C502( C267 C502 ) C267_=_C524( C267 C524 ) C267_=_C543( C267 C543 ) C267_=_C563( C267 C563 ) C267_=_C599( C267 C599 ) C267_=_C616( C267 C616 ) \nC267_=_C646( C267 C646 ) C267_=_C672( C267 C672 ) C267_=_C684( C267 C684 ) C267_=_C695( C267 C695 ) C267_=_C721( C267 C721 ) C267_=_C728( C267 C728 ) \nC267_=_C738( C267 C738 ) C267_=_C742( C267 C742 ) C267_=_C747( C267 C747 ) C267_=_C748( C267 C748 ) C268_=_C269( C268 C269 ) C268_=_C298( C268 C298 ) \nC268_=_C382( C268 C382 ) C268_=_C456( C268 C456 ) C268_=_C480( C268 C480 ) C268_=_C503( C268 C503 ) C268_=_C525( C268 C525 ) C268_=_C544( C268 C544 ) \nC268_=_C564( C268 C564 ) C268_=_C600( C268 C600 ) C268_=_C617( C268 C617 ) C268_=_C647( C268 C647 ) C268_=_C673( C268 C673 ) C268_=_C685( C268 C685 ) \nC268_=_C696( C268 C696 ) C268_=_C722( C268 C722 ) C268_=_C729( C268 C729 ) C268_=_C734( C268 C734 ) C268_=_C739( C268 C739 ) C268_=_C743( C268 C743 ) \nC268_=_C749( C268 C749 ) C268_=_C750( C268 C750 ) C269_=_C299( C269 C299 ) C269_=_C328( C269 C328 ) C269_=_C355( C269 C355 ) C269_=_C383( C269 C383 ) \nC269_=_C409( C269 C409 ) C269_=_C433( C269 C433 ) C269_=_C457( C269 C457 ) C269_=_C481( C269 C481 ) C269_=_C504( C269 C504 ) C269_=_C545( C269 C545 ) \nC269_=_C583( C269 C583 ) C269_=_C618( C269 C618 ) C269_=_C634( C269 C634 ) C269_=_C661( C269 C661 ) C269_=_C697( C269 C697 ) C269_=_C707( C269 C707 ) \nC269_=_C715( C269 C715 ) C269_=_C730( C269 C730 ) C269_=_C735( C269 C735 ) C269_=_C740( C269 C740 ) C269_=_C744( C269 C744 ) C269_=_C747( C269 C747 ) \nC269_=_C749( C269 C749 ) C269_=_C751( C269 C751 ) C271_=_C272( C271 C272 ) C271_=_C274( C271 C274 ) C271_=_C275( C271 C275 ) C271_=_C279( C271 C279 ) \nC271_=_C281( C271 C281 ) C271_=_C282( C271 C282 ) C271_=_C283( C271 C283 ) C271_=_C285( C271 C285 ) C271_=_C286( C271 C286 ) C271_=_C287( C271 C287 ) \nC271_=_C288( C271 C288 ) C271_=_C289( C271 C289 ) C271_=_C291( C271 C291 ) C271_=_C292( C271 C292 ) C271_=_C293( C271 C293 ) C271_=_C298( C271 C298 ) \nC271_=_C299( C271 C299 ) C271_=_C302( C271 C302 ) C271_=_C305( C271 C305 ) C271_=_C306( C271 C306 ) C271_=_C307( C271 C307 ) C271_=_C308( C271 C308 ) \nC271_=_C309( C271 C309 ) C271_=_C310( C271 C310 ) C271_=_C312( C271 C312 ) C271_=_C314( C271 C314 ) C271_=_C316( C271 C316 ) C271_=_C317( C271 C317 ) \nC271_=_C318( C271 C318 ) C271_=_C321( C271 C321 ) C271_=_C322( C271 C322 ) C271_=_C323( C271 C323 ) C271_=_C324( C271 C324 ) C271_=_C325( C271 C325 ) \nC271_=_C328( C271 C328 ) C271_=_C329( C271 C329 ) C272_=_C274( C272 C274 ) C272_=_C275( C272 C275 ) C272_=_C279( C272 C279 ) C272_=_C281( C272 C281 ) \nC272_=_C282( C272 C282 ) C272_=_C283( C272 C283 ) C272_=_C285( C272 C285 ) C272_=_C286( C272 C286 ) C272_=_C287( C272 C287 ) C272_=_C288( C272 C288 ) \nC272_=_C289( C272 C289 ) C272_=_C291( C272 C291 ) C272_=_C292( C272 C292 ) C272_=_C293( C272 C293 ) C272_=_C298( C272 C298 ) C272_=_C299( C272 C299 ) \nC272_=_C330( C272 C330 ) C272_=_C333( C272 C333 ) C272_=_C334( C272 C334 ) C272_=_C335( C272 C335 ) C272_=_C336( C272 C336 ) C272_=_C337( C272 C337 ) \nC272_=_C338( C272 C338 ) C272_=_C339( C272 C339 ) C272_=_C340( C272 C340 ) C272_=_C342( C272 C342 ) C272_=_C344( C272 C344 ) C272_=_C345( C272 C345 ) \nC272_=_C346( C272 C346 ) C272_=_C349( C272 C349 ) C272_=_C350( C272 C350 ) C272_=_C351( C272 C351 ) C272_=_C352( C272 C352 ) C272_=_C353( C272 C353 ) \nC272_=_C355( C272 C355 ) C272_=_C356( C272 C356 ) C274_=_C275( C274 C275 ) C274_=_C279( C274 C279 ) C274_=_C281( C274 C281 ) C274_=_C282( C274 C282 ) \nC274_=_C283( C274 C283 ) C274_=_C285( C274 C285 ) C274_=_C286( C274 C286 ) C274_=_C287( C274 C287 ) C274_=_C288( C274 C288 ) C274_=_C289( C274 C289 ) \nC274_=_C291( C274 C291 ) C274_=_C292( C274 C292 ) C274_=_C293( C274 C293 ) C274_=_C298( C274 C298 ) C274_=_C299( C274 C299 ) C274_=_C357( C274 C357 ) \nC274_=_C386( C274 C386 ) C274_=_C387( C274 C387 ) C274_=_C388( C274 C388 ) C274_=_C389( C274 C389 ) C274_=_C390( C274 C390 ) C274_=_C391( C274 C391 ) \nC274_=_C393( C274 C393 ) C274_=_C394( C274 C394 ) C274_=_C396(</w:t>
      </w:r>
    </w:p>
    <w:p>
      <w:pPr>
        <w:pStyle w:val="PreformattedText"/>
        <w:bidi w:val="0"/>
        <w:spacing w:before="0" w:after="0"/>
        <w:jc w:val="left"/>
        <w:rPr/>
      </w:pPr>
      <w:r>
        <w:rPr/>
        <w:t xml:space="preserve"> </w:t>
      </w:r>
      <w:r>
        <w:rPr/>
        <w:t>C274 C396 ) C274_=_C398( C274 C398 ) C274_=_C399( C274 C399 ) C274_=_C400( C274 C400 ) \nC274_=_C403( C274 C403 ) C274_=_C404( C274 C404 ) C274_=_C405( C274 C405 ) C274_=_C406( C274 C406 ) C274_=_C409( C274 C409 ) C274_=_C410( C274 C410 ) \nC275_=_C279( C275 C279 ) C275_=_C281( C275 C281 ) C275_=_C282( C275 C282 ) C275_=_C283( C275 C283 ) C275_=_C285( C275 C285 ) C275_=_C286( C275 C286 ) \nC275_=_C287( C275 C287 ) C275_=_C288( C275 C288 ) C275_=_C289( C275 C289 ) C275_=_C291( C275 C291 ) C275_=_C292( C275 C292 ) C275_=_C293( C275 C293 ) \nC275_=_C298( C275 C298 ) C275_=_C299( C275 C299 ) C275_=_C358( C275 C358 ) C275_=_C411( C275 C411 ) C275_=_C412( C275 C412 ) C275_=_C413( C275 C413 ) \nC275_=_C414( C275 C414 ) C275_=_C415( C275 C415 ) C275_=_C417( C275 C417 ) C275_=_C418( C275 C418 ) C275_=_C420( C275 C420 ) C275_=_C422( C275 C422 ) \nC275_=_C423( C275 C423 ) C275_=_C424( C275 C424 ) C275_=_C427( C275 C427 ) C275_=_C428( C275 C428 ) C275_=_C429( C275 C429 ) C275_=_C430( C275 C430 ) \nC275_=_C433( C275 C433 ) C275_=_C434( C275 C434 ) C279_=_C281( C279 C281 ) C279_=_C282( C279 C282 ) C279_=_C283( C279 C283 ) C279_=_C285( C279 C285 ) \nC279_=_C286( C279 C286 ) C279_=_C287( C279 C287 ) C279_=_C288( C279 C288 ) C279_=_C289( C279 C289 ) C279_=_C291( C279 C291 ) C279_=_C292( C279 C292 ) \nC279_=_C293( C279 C293 ) C279_=_C298( C279 C298 ) C279_=_C299( C279 C299 ) C279_=_C308( C279 C308 ) C279_=_C336( C279 C336 ) C279_=_C362( C279 C362 ) \nC279_=_C389( C279 C389 ) C279_=_C413( C279 C413 ) C279_=_C437( C279 C437 ) C279_=_C460( C279 C460 ) C279_=_C483( C279 C483 ) C279_=_C506( C279 C506 ) \nC279_=_C508( C279 C508 ) C279_=_C510( C279 C510 ) C279_=_C511( C279 C511 ) C279_=_C513( C279 C513 ) C279_=_C516( C279 C516 ) C279_=_C517( C279 C517 ) \nC279_=_C518( C279 C518 ) C279_=_C520( C279 C520 ) C279_=_C521( C279 C521 ) C279_=_C522( C279 C522 ) C279_=_C523( C279 C523 ) C279_=_C524( C279 C524 ) \nC279_=_C525( C279 C525 ) C279_=_C527( C279 C527 ) C281_=_C282( C281 C282 ) C281_=_C283( C281 C283 ) C281_=_C285( C281 C285 ) C281_=_C286( C281 C286 ) \nC281_=_C287( C281 C287 ) C281_=_C288( C281 C288 ) C281_=_C289( C281 C289 ) C281_=_C291( C281 C291 ) C281_=_C292( C281 C292 ) C281_=_C293( C281 C293 ) \nC281_=_C298( C281 C298 ) C281_=_C299( C281 C299 ) C281_=_C310( C281 C310 ) C281_=_C338( C281 C338 ) C281_=_C364( C281 C364 ) C281_=_C391( C281 C391 ) \nC281_=_C415( C281 C415 ) C281_=_C439( C281 C439 ) C281_=_C462( C281 C462 ) C281_=_C485( C281 C485 ) C281_=_C528( C281 C528 ) C281_=_C547( C281 C547 ) \nC281_=_C549( C281 C549 ) C281_=_C550( C281 C550 ) C281_=_C552( C281 C552 ) C281_=_C555( C281 C555 ) C281_=_C556( C281 C556 ) C281_=_C557( C281 C557 ) \nC281_=_C559( C281 C559 ) C281_=_C560( C281 C560 ) C281_=_C561( C281 C561 ) C281_=_C562( C281 C562 ) C281_=_C563( C281 C563 ) C281_=_C564( C281 C564 ) \nC281_=_C566( C281 C566 ) C282_=_C283( C282 C283 ) C282_=_C285( C282 C285 ) C282_=_C286( C282 C286 ) C282_=_C287( C282 C287 ) C282_=_C288( C282 C288 ) \nC282_=_C289( C282 C289 ) C282_=_C291( C282 C291 ) C282_=_C292( C282 C292 ) C282_=_C293( C282 C293 ) C282_=_C298( C282 C298 ) C282_=_C299( C282 C299 ) \nC282_=_C365( C282 C365 ) C282_=_C440( C282 C440 ) C282_=_C463( C282 C463 ) C282_=_C486( C282 C486 ) C282_=_C508( C282 C508 ) C282_=_C547( C282 C547 ) \nC282_=_C567( C282 C567 ) C282_=_C568( C282 C568 ) C282_=_C570( C282 C570 ) C282_=_C572( C282 C572 ) C282_=_C573( C282 C573 ) C282_=_C574( C282 C574 ) \nC282_=_C576( C282 C576 ) C282_=_C577( C282 C577 ) C282_=_C578( C282 C578 ) C282_=_C579( C282 C579 ) C282_=_C580( C282 C580 ) C282_=_C583( C282 C583 ) \nC282_=_C584( C282 C584 ) C283_=_C285( C283 C285 ) C283_=_C286( C283 C286 ) C283_=_C287( C283 C287 ) C283_=_C288( C283 C288 ) C283_=_C289( C283 C289 ) \nC283_=_C291( C283 C291 ) C283_=_C292( C283 C292 ) C283_=_C293( C283 C293 ) C283_=_C298( C283 C298 ) C283_=_C299( C283 C299 ) C283_=_C312( C283 C312 ) \nC283_=_C339( C283 C339 ) C283_=_C366( C283 C366 ) C283_=_C393( C283 C393 ) C283_=_C417( C283 C417 ) C283_=_C441( C283 C441 ) C283_=_C464( C283 C464 ) \nC283_=_C487( C283 C487 ) C283_=_C529( C283 C529 ) C283_=_C567( C283 C567 ) C283_=_C585( C283 C585 ) C283_=_C586( C283 C586 ) C283_=_C588( C283 C588 ) \nC283_=_C591( C283 C591 ) C283_=_C592( C283 C592 ) C283_=_C593( C283 C593 ) C283_=_C595( C283 C595 ) C283_=_C596( C283 C596 ) C283_=_C597( C283 C597 ) \nC283_=_C598( C283 C598 ) C283_=_C599( C283 C599 ) C283_=_C600( C283 C600 ) C283_=_C602( C283 C602 ) C285_=_C286( C285 C286 ) C285_=_C287( C285 C287 ) \nC285_=_C288( C285 C288 ) C285_=_C289( C285 C289 ) C285_=_C291( C285 C291 ) C285_=_C292( C285 C292 ) C285_=_C293( C285 C293 ) C285_=_C298( C285 C298 ) \nC285_=_C299( C285 C299 ) C285_=_C368( C285 C368 ) C285_=_C443( C285 C443 ) C285_=_C466( C285 C466 ) C285_=_C489( C285 C489 ) C285_=_C511( C285 C511 ) \nC285_=_C531( C285 C531 ) C285_=_C550( C285 C550 ) C285_=_C586( C285 C586 ) C285_=_C603( C285 C603 ) C285_=_C620( C285 C620 ) C285_=_C622( C285 C622 ) \nC285_=_C623( C285 C623 ) C285_=_C624( C285 C624 ) C285_=_C627( C285 C627 ) C285_=_C628( C285 C628 ) C285_=_C629( C285 C629 ) C285_=_C630( C285 C630 ) \nC285_=_C631( C285 C631 ) C285_=_C634( C285 C634 ) C286_=_C287( C286 C287 ) C286_=_C288( C286 C288 ) C286_=_C289( C286 C289 ) C286_=_C291( C286 C291 ) \nC286_=_C292( C286 C292 ) C286_=_C293( C286 C293 ) C286_=_C298( C286 C298 ) C286_=_C299( C286 C299 ) C286_=_C314( C286 C314 ) C286_=_C342( C286 C342 ) \nC286_=_C369( C286 C369 ) C286_=_C396( C286 C396 ) C286_=_C420( C286 C420 ) C286_=_C444( C286 C444 ) C286_=_C467( C286 C467 ) C286_=_C490( C286 C490 ) \nC286_=_C532( C286 C532 ) C286_=_C570( C286 C570 ) C286_=_C604( C286 C604 ) C286_=_C620( C286 C620 ) C286_=_C635( C286 C635 ) C286_=_C638( C286 C638 ) \nC286_=_C639( C286 C639 ) C286_=_C640( C286 C640 ) C286_=_C642( C286 C642 ) C286_=_C643( C286 C643 ) C286_=_C644( C286 C644 ) C286_=_C645( C286 C645 ) \nC286_=_C646( C286 C646 ) C286_=_C647( C286 C647 ) C286_=_C649( C286 C649 ) C287_=_C288( C287 C288 ) C287_=_C289( C287 C289 ) C287_=_C291( C287 C291 ) \nC287_=_C292( C287 C292 ) C287_=_C293( C287 C293 ) C287_=_C298( C287 C298 ) C287_=_C299( C287 C299 ) C287_=_C370( C287 C370 ) C287_=_C468( C287 C468 ) \nC287_=_C491( C287 C491 ) C287_=_C513( C287 C513 ) C287_=_C533( C287 C533 ) C287_=_C552( C287 C552 ) C287_=_C588( C287 C588 ) C287_=_C605( C287 C605 ) \nC287_=_C635( C287 C635 ) C287_=_C650( C287 C650 ) C287_=_C651( C287 C651 ) C287_=_C652( C287 C652 ) C287_=_C655( C287 C655 ) C287_=_C656( C287 C656 ) \nC287_=_C657( C287 C657 ) C287_=_C658( C287 C658 ) C287_=_C661( C287 C661 ) C287_=_C662( C287 C662 ) C288_=_C289( C288 C289 ) C288_=_C291( C288 C291 ) \nC288_=_C292( C288 C292 ) C288_=_C293( C288 C293 ) C288_=_C298( C288 C298 ) C288_=_C299( C288 C299 ) C288_=_C316( C288 C316 ) C288_=_C344( C288 C344 ) \nC288_=_C371( C288 C371 ) C288_=_C398( C288 C398 ) C288_=_C422( C288 C422 ) C288_=_C445( C288 C445 ) C288_=_C469( C288 C469 ) C288_=_C492( C288 C492 ) \nC288_=_C534( C288 C534 ) C288_=_C572( C288 C572 ) C288_=_C606( C288 C606 ) C288_=_C622( C288 C622 ) C288_=_C650( C288 C650 ) C288_=_C664( C288 C664 ) \nC288_=_C665( C288 C665 ) C288_=_C666( C288 C666 ) C288_=_C668( C288 C668 ) C288_=_C669( C288 C669 ) C288_=_C670( C288 C670 ) C288_=_C671( C288 C671 ) \nC288_=_C672( C288 C672 ) C288_=_C673( C288 C673 ) C288_=_C675( C288 C675 ) C289_=_C291( C289 C291 ) C289_=_C292( C289 C292 ) C289_=_C293( C289 C293 ) \nC289_=_C298( C289 C298 ) C289_=_C299( C289 C299 ) C289_=_C317( C289 C317 ) C289_=_C345( C289 C345 ) C289_=_C372( C289 C372 ) C289_=_C399( C289 C399 ) \nC289_=_C423( C289 C423 ) C289_=_C446( C289 C446 ) C289_=_C470( C289 C470 ) C289_=_C493( C289 C493 ) C289_=_C535( C289 C535 ) C289_=_C573( C289 C573 ) \nC289_=_C607( C289 C607 ) C289_=_C623( C289 C623 ) C289_=_C651( C289 C651 ) C289_=_C676( C289 C676 ) C289_=_C677( C289 C677 ) C289_=_C678( C289 C678 ) \nC289_=_C680( C289 C680 ) C289_=_C681( C289 C681 ) C289_=_C682( C289 C682 ) C289_=_C683( C289 C683 ) C289_=_C684( C289 C684 ) C289_=_C685( C289 C685 ) \nC289_=_C687( C289 C687 ) C291_=_C292( C291 C292 ) C291_=_C293( C291 C293 ) C291_=_C298( C291 C298 ) C291_=_C299( C291 C299 ) C291_=_C374( C291 C374 ) \nC291_=_C448( C291 C448 ) C291_=_C472( C291 C472 ) C291_=_C495( C291 C495 ) C291_=_C517( C291 C517 ) C291_=_C537( C291 C537 ) C291_=_C556( C291 C556 ) \nC291_=_C592( C291 C592 ) C291_=_C609( C291 C609 ) C291_=_C639( C291 C639 ) C291_=_C665( C291 C665 ) C291_=_C677( C291 C677 ) C291_=_C688( C291 C688 ) \nC291_=_C700( C291 C700 ) C291_=_C701( C291 C701 ) C291_=_C702( C291 C702 ) C291_=_C703( C291 C703 ) C291_=_C704( C291 C704 ) C291_=_C707( C291 C707 ) \nC291_=_C708( C291 C708 ) C292_=_C293( C292 C293 ) C292_=_C298( C292 C298 ) C292_=_C299( C292 C299 ) C292_=_C375( C292 C375 ) C292_=_C449( C292 C449 ) \nC292_=_C473( C292 C473 ) C292_=_C496( C292 C496 ) C292_=_C518( C292 C518 ) C292_=_C557( C292 C557 ) C292_=_C593( C292 C593 ) C292_=_C610( C292 C610 ) \nC292_=_C640( C292 C640 ) C292_=_C666( C292 C666 ) C292_=_C678( C292 C678 ) C292_=_C689( C292 C689 ) C292_=_C709( C292 C709 ) C292_=_C710( C292 C710 ) \nC292_=_C711( C292 C711 ) C292_=_C712( C292 C712 ) C292_=_C715( C292 C715 ) C292_=_C716( C292 C716 ) C293_=_C298( C293 C298 ) C293_=_C299( C293 C299 ) \nC293_=_C321( C293 C321 ) C293_=_C349( C293 C349 ) C293_=_C376( C293 C376 ) C293_=_C403( C293 C403 ) C293_=_C427( C293 C427 ) C293_=_C450( C293 C450 ) \nC293_=_C474( C293 C474 ) C293_=_C497( C293 C497 ) C293_=_C538( C293 C538 ) C293_=_C576( C293 C576 ) C293_=_C611( C293 C611 ) C293_=_C627( C293 C627 ) \nC293_=_C655( C293 C655 ) C293_=_C690( C293 C690 ) C293_=_C700( C293 C700 ) C293_=_C709( C293 C709 ) C293_=_C717( C293 C717 ) C293_=_C718( C293 C718 ) \nC293_=_C719( C293 C719 ) C293_=_C720( C293 C720 ) C293_=_C721( C293 C721 ) C293_=_C722( C293 C722 ) C293_=_C724( C293 C724 ) C298_=_C299( C298 C299 ) \nC298_=_C382( C298 C382 ) C298_=_C456( C298 C456 ) C298_=_C480( C298 C480 ) C298_=_C503(</w:t>
      </w:r>
    </w:p>
    <w:p>
      <w:pPr>
        <w:pStyle w:val="PreformattedText"/>
        <w:bidi w:val="0"/>
        <w:spacing w:before="0" w:after="0"/>
        <w:jc w:val="left"/>
        <w:rPr/>
      </w:pPr>
      <w:r>
        <w:rPr/>
        <w:t xml:space="preserve"> </w:t>
      </w:r>
      <w:r>
        <w:rPr/>
        <w:t>C298 C503 ) C298_=_C525( C298 C525 ) C298_=_C544( C298 C544 ) \nC298_=_C564( C298 C564 ) C298_=_C600( C298 C600 ) C298_=_C617( C298 C617 ) C298_=_C647( C298 C647 ) C298_=_C673( C298 C673 ) C298_=_C685( C298 C685 ) \nC298_=_C696( C298 C696 ) C298_=_C722( C298 C722 ) C298_=_C729( C298 C729 ) C298_=_C734( C298 C734 ) C298_=_C739( C298 C739 ) C298_=_C743( C298 C743 ) \nC298_=_C749( C298 C749 ) C298_=_C750( C298 C750 ) C299_=_C328( C299 C328 ) C299_=_C355( C299 C355 ) C299_=_C383( C299 C383 ) C299_=_C409( C299 C409 ) \nC299_=_C433( C299 C433 ) C299_=_C457( C299 C457 ) C299_=_C481( C299 C481 ) C299_=_C504( C299 C504 ) C299_=_C545( C299 C545 ) C299_=_C583( C299 C583 ) \nC299_=_C618( C299 C618 ) C299_=_C634( C299 C634 ) C299_=_C661( C299 C661 ) C299_=_C697( C299 C697 ) C299_=_C707( C299 C707 ) C299_=_C715( C299 C715 ) \nC299_=_C730( C299 C730 ) C299_=_C735( C299 C735 ) C299_=_C740( C299 C740 ) C299_=_C744( C299 C744 ) C299_=_C747( C299 C747 ) C299_=_C749( C299 C749 ) \nC299_=_C751( C299 C751 ) C302_=_C305( C302 C305 ) C302_=_C306( C302 C306 ) C302_=_C307( C302 C307 ) C302_=_C308( C302 C308 ) C302_=_C309( C302 C309 ) \nC302_=_C310( C302 C310 ) C302_=_C312( C302 C312 ) C302_=_C314( C302 C314 ) C302_=_C316( C302 C316 ) C302_=_C317( C302 C317 ) C302_=_C318( C302 C318 ) \nC302_=_C321( C302 C321 ) C302_=_C322( C302 C322 ) C302_=_C323( C302 C323 ) C302_=_C324( C302 C324 ) C302_=_C325( C302 C325 ) C302_=_C328( C302 C328 ) \nC302_=_C329( C302 C329 ) C302_=_C330( C302 C330 ) C302_=_C357( C302 C357 ) C302_=_C358( C302 C358 ) C302_=_C362( C302 C362 ) C302_=_C364( C302 C364 ) \nC302_=_C365( C302 C365 ) C302_=_C366( C302 C366 ) C302_=_C368( C302 C368 ) C302_=_C369( C302 C369 ) C302_=_C370( C302 C370 ) C302_=_C371( C302 C371 ) \nC302_=_C372( C302 C372 ) C302_=_C374( C302 C374 ) C302_=_C375( C302 C375 ) C302_=_C376( C302 C376 ) C302_=_C381( C302 C381 ) C302_=_C382( C302 C382 ) \nC302_=_C383( C302 C383 ) C305_=_C306( C305 C306 ) C305_=_C307( C305 C307 ) C305_=_C308( C305 C308 ) C305_=_C309( C305 C309 ) C305_=_C310( C305 C310 ) \nC305_=_C312( C305 C312 ) C305_=_C314( C305 C314 ) C305_=_C316( C305 C316 ) C305_=_C317( C305 C317 ) C305_=_C318( C305 C318 ) C305_=_C321( C305 C321 ) \nC305_=_C322( C305 C322 ) C305_=_C323( C305 C323 ) C305_=_C324( C305 C324 ) C305_=_C325( C305 C325 ) C305_=_C328( C305 C328 ) C305_=_C329( C305 C329 ) \nC305_=_C333( C305 C333 ) C305_=_C386( C305 C386 ) C305_=_C411( C305 C411 ) C305_=_C437( C305 C437 ) C305_=_C439( C305 C439 ) C305_=_C440( C305 C440 ) \nC305_=_C441( C305 C441 ) C305_=_C443( C305 C443 ) C305_=_C444( C305 C444 ) C305_=_C445( C305 C445 ) C305_=_C446( C305 C446 ) C305_=_C448( C305 C448 ) \nC305_=_C449( C305 C449 ) C305_=_C450( C305 C450 ) C305_=_C455( C305 C455 ) C305_=_C456( C305 C456 ) C305_=_C457( C305 C457 ) C306_=_C307( C306 C307 ) \nC306_=_C308( C306 C308 ) C306_=_C309( C306 C309 ) C306_=_C310( C306 C310 ) C306_=_C312( C306 C312 ) C306_=_C314( C306 C314 ) C306_=_C316( C306 C316 ) \nC306_=_C317( C306 C317 ) C306_=_C318( C306 C318 ) C306_=_C321( C306 C321 ) C306_=_C322( C306 C322 ) C306_=_C323( C306 C323 ) C306_=_C324( C306 C324 ) \nC306_=_C325( C306 C325 ) C306_=_C328( C306 C328 ) C306_=_C329( C306 C329 ) C306_=_C334( C306 C334 ) C306_=_C387( C306 C387 ) C306_=_C460( C306 C460 ) \nC306_=_C462( C306 C462 ) C306_=_C463( C306 C463 ) C306_=_C464( C306 C464 ) C306_=_C466( C306 C466 ) C306_=_C467( C306 C467 ) C306_=_C468( C306 C468 ) \nC306_=_C469( C306 C469 ) C306_=_C470( C306 C470 ) C306_=_C472( C306 C472 ) C306_=_C473( C306 C473 ) C306_=_C474( C306 C474 ) C306_=_C479( C306 C479 ) \nC306_=_C480( C306 C480 ) C306_=_C481( C306 C481 ) C307_=_C308( C307 C308 ) C307_=_C309( C307 C309 ) C307_=_C310( C307 C310 ) C307_=_C312( C307 C312 ) \nC307_=_C314( C307 C314 ) C307_=_C316( C307 C316 ) C307_=_C317( C307 C317 ) C307_=_C318( C307 C318 ) C307_=_C321( C307 C321 ) C307_=_C322( C307 C322 ) \nC307_=_C323( C307 C323 ) C307_=_C324( C307 C324 ) C307_=_C325( C307 C325 ) C307_=_C328( C307 C328 ) C307_=_C329( C307 C329 ) C307_=_C335( C307 C335 ) \nC307_=_C388( C307 C388 ) C307_=_C412( C307 C412 ) C307_=_C483( C307 C483 ) C307_=_C485( C307 C485 ) C307_=_C486( C307 C486 ) C307_=_C487( C307 C487 ) \nC307_=_C489( C307 C489 ) C307_=_C490( C307 C490 ) C307_=_C491( C307 C491 ) C307_=_C492( C307 C492 ) C307_=_C493( C307 C493 ) C307_=_C495( C307 C495 ) \nC307_=_C496( C307 C496 ) C307_=_C497( C307 C497 ) C307_=_C502( C307 C502 ) C307_=_C503( C307 C503 ) C307_=_C504( C307 C504 ) C308_=_C309( C308 C309 ) \nC308_=_C310( C308 C310 ) C308_=_C312( C308 C312 ) C308_=_C314( C308 C314 ) C308_=_C316( C308 C316 ) C308_=_C317( C308 C317 ) C308_=_C318( C308 C318 ) \nC308_=_C321( C308 C321 ) C308_=_C322( C308 C322 ) C308_=_C323( C308 C323 ) C308_=_C324( C308 C324 ) C308_=_C325( C308 C325 ) C308_=_C328( C308 C328 ) \nC308_=_C329( C308 C329 ) C308_=_C336( C308 C336 ) C308_=_C362( C308 C362 ) C308_=_C389( C308 C389 ) C308_=_C413( C308 C413 ) C308_=_C437( C308 C437 ) \nC308_=_C460( C308 C460 ) C308_=_C483( C308 C483 ) C308_=_C506( C308 C506 ) C308_=_C508( C308 C508 ) C308_=_C510( C308 C510 ) C308_=_C511( C308 C511 ) \nC308_=_C513( C308 C513 ) C308_=_C516( C308 C516 ) C308_=_C517( C308 C517 ) C308_=_C518( C308 C518 ) C308_=_C520( C308 C520 ) C308_=_C521( C308 C521 ) \nC308_=_C522( C308 C522 ) C308_=_C523( C308 C523 ) C308_=_C524( C308 C524 ) C308_=_C525( C308 C525 ) C308_=_C527( C308 C527 ) C309_=_C310( C309 C310 ) \nC309_=_C312( C309 C312 ) C309_=_C314( C309 C314 ) C309_=_C316( C309 C316 ) C309_=_C317( C309 C317 ) C309_=_C318( C309 C318 ) C309_=_C321( C309 C321 ) \nC309_=_C322( C309 C322 ) C309_=_C323( C309 C323 ) C309_=_C324( C309 C324 ) C309_=_C325( C309 C325 ) C309_=_C328( C309 C328 ) C309_=_C329( C309 C329 ) \nC309_=_C337( C309 C337 ) C309_=_C390( C309 C390 ) C309_=_C414( C309 C414 ) C309_=_C506( C309 C506 ) C309_=_C528( C309 C528 ) C309_=_C529( C309 C529 ) \nC309_=_C531( C309 C531 ) C309_=_C532( C309 C532 ) C309_=_C533( C309 C533 ) C309_=_C534( C309 C534 ) C309_=_C535( C309 C535 ) C309_=_C537( C309 C537 ) \nC309_=_C538( C309 C538 ) C309_=_C543( C309 C543 ) C309_=_C544( C309 C544 ) C309_=_C545( C309 C545 ) C310_=_C312( C310 C312 ) C310_=_C314( C310 C314 ) \nC310_=_C316( C310 C316 ) C310_=_C317( C310 C317 ) C310_=_C318( C310 C318 ) C310_=_C321( C310 C321 ) C310_=_C322( C310 C322 ) C310_=_C323( C310 C323 ) \nC310_=_C324( C310 C324 ) C310_=_C325( C310 C325 ) C310_=_C328( C310 C328 ) C310_=_C329( C310 C329 ) C310_=_C338( C310 C338 ) C310_=_C364( C310 C364 ) \nC310_=_C391( C310 C391 ) C310_=_C415( C310 C415 ) C310_=_C439( C310 C439 ) C310_=_C462( C310 C462 ) C310_=_C485( C310 C485 ) C310_=_C528( C310 C528 ) \nC310_=_C547( C310 C547 ) C310_=_C549( C310 C549 ) C310_=_C550( C310 C550 ) C310_=_C552( C310 C552 ) C310_=_C555( C310 C555 ) C310_=_C556( C310 C556 ) \nC310_=_C557( C310 C557 ) C310_=_C559( C310 C559 ) C310_=_C560( C310 C560 ) C310_=_C561( C310 C561 ) C310_=_C562( C310 C562 ) C310_=_C563( C310 C563 ) \nC310_=_C564( C310 C564 ) C310_=_C566( C310 C566 ) C312_=_C314( C312 C314 ) C312_=_C316( C312 C316 ) C312_=_C317( C312 C317 ) C312_=_C318( C312 C318 ) \nC312_=_C321( C312 C321 ) C312_=_C322( C312 C322 ) C312_=_C323( C312 C323 ) C312_=_C324( C312 C324 ) C312_=_C325( C312 C325 ) C312_=_C328( C312 C328 ) \nC312_=_C329( C312 C329 ) C312_=_C339( C312 C339 ) C312_=_C366( C312 C366 ) C312_=_C393( C312 C393 ) C312_=_C417( C312 C417 ) C312_=_C441( C312 C441 ) \nC312_=_C464( C312 C464 ) C312_=_C487( C312 C487 ) C312_=_C529( C312 C529 ) C312_=_C567( C312 C567 ) C312_=_C585( C312 C585 ) C312_=_C586( C312 C586 ) \nC312_=_C588( C312 C588 ) C312_=_C591( C312 C591 ) C312_=_C592( C312 C592 ) C312_=_C593( C312 C593 ) C312_=_C595( C312 C595 ) C312_=_C596( C312 C596 ) \nC312_=_C597( C312 C597 ) C312_=_C598( C312 C598 ) C312_=_C599( C312 C599 ) C312_=_C600( C312 C600 ) C312_=_C602( C312 C602 ) C314_=_C316( C314 C316 ) \nC314_=_C317( C314 C317 ) C314_=_C318( C314 C318 ) C314_=_C321( C314 C321 ) C314_=_C322( C314 C322 ) C314_=_C323( C314 C323 ) C314_=_C324( C314 C324 ) \nC314_=_C325( C314 C325 ) C314_=_C328( C314 C328 ) C314_=_C329( C314 C329 ) C314_=_C342( C314 C342 ) C314_=_C369( C314 C369 ) C314_=_C396( C314 C396 ) \nC314_=_C420( C314 C420 ) C314_=_C444( C314 C444 ) C314_=_C467( C314 C467 ) C314_=_C490( C314 C490 ) C314_=_C532( C314 C532 ) C314_=_C570( C314 C570 ) \nC314_=_C604( C314 C604 ) C314_=_C620( C314 C620 ) C314_=_C635( C314 C635 ) C314_=_C638( C314 C638 ) C314_=_C639( C314 C639 ) C314_=_C640( C314 C640 ) \nC314_=_C642( C314 C642 ) C314_=_C643( C314 C643 ) C314_=_C644( C314 C644 ) C314_=_C645( C314 C645 ) C314_=_C646( C314 C646 ) C314_=_C647( C314 C647 ) \nC314_=_C649( C314 C649 ) C316_=_C317( C316 C317 ) C316_=_C318( C316 C318 ) C316_=_C321( C316 C321 ) C316_=_C322( C316 C322 ) C316_=_C323( C316 C323 ) \nC316_=_C324( C316 C324 ) C316_=_C325( C316 C325 ) C316_=_C328( C316 C328 ) C316_=_C329( C316 C329 ) C316_=_C344( C316 C344 ) C316_=_C371( C316 C371 ) \nC316_=_C398( C316 C398 ) C316_=_C422( C316 C422 ) C316_=_C445( C316 C445 ) C316_=_C469( C316 C469 ) C316_=_C492( C316 C492 ) C316_=_C534( C316 C534 ) \nC316_=_C572( C316 C572 ) C316_=_C606( C316 C606 ) C316_=_C622( C316 C622 ) C316_=_C650( C316 C650 ) C316_=_C664( C316 C664 ) C316_=_C665( C316 C665 ) \nC316_=_C666( C316 C666 ) C316_=_C668( C316 C668 ) C316_=_C669( C316 C669 ) C316_=_C670( C316 C670 ) C316_=_C671( C316 C671 ) C316_=_C672( C316 C672 ) \nC316_=_C673( C316 C673 ) C316_=_C675( C316 C675 ) C317_=_C318( C317 C318 ) C317_=_C321( C317 C321 ) C317_=_C322( C317 C322 ) C317_=_C323( C317 C323 ) \nC317_=_C324( C317 C324 ) C317_=_C325( C317 C325 ) C317_=_C328( C317 C328 ) C317_=_C329( C317 C329 ) C317_=_C345( C317 C345 ) C317_=_C372( C317 C372 ) \nC317_=_C399( C317 C399 ) C317_=_C423( C317 C423 ) C317_=_C446( C317 C446 ) C317_=_C470( C317 C470 ) C317_=_C493( C317 C493 ) C317_=_C535( C317 C535 ) \nC317_=_C573( C317 C573 ) C317_=_C607( C317 C607 ) C317_=_C623( C317 C623 ) C317_=_C651( C317 C651 ) C317_=_C676(</w:t>
      </w:r>
    </w:p>
    <w:p>
      <w:pPr>
        <w:pStyle w:val="PreformattedText"/>
        <w:bidi w:val="0"/>
        <w:spacing w:before="0" w:after="0"/>
        <w:jc w:val="left"/>
        <w:rPr/>
      </w:pPr>
      <w:r>
        <w:rPr/>
        <w:t xml:space="preserve"> </w:t>
      </w:r>
      <w:r>
        <w:rPr/>
        <w:t>C317 C676 ) C317_=_C677( C317 C677 ) \nC317_=_C678( C317 C678 ) C317_=_C680( C317 C680 ) C317_=_C681( C317 C681 ) C317_=_C682( C317 C682 ) C317_=_C683( C317 C683 ) C317_=_C684( C317 C684 ) \nC317_=_C685( C317 C685 ) C317_=_C687( C317 C687 ) C318_=_C321( C318 C321 ) C318_=_C322( C318 C322 ) C318_=_C323( C318 C323 ) C318_=_C324( C318 C324 ) \nC318_=_C325( C318 C325 ) C318_=_C328( C318 C328 ) C318_=_C329( C318 C329 ) C318_=_C346( C318 C346 ) C318_=_C400( C318 C400 ) C318_=_C424( C318 C424 ) \nC318_=_C516( C318 C516 ) C318_=_C555( C318 C555 ) C318_=_C574( C318 C574 ) C318_=_C591( C318 C591 ) C318_=_C624( C318 C624 ) C318_=_C638( C318 C638 ) \nC318_=_C652( C318 C652 ) C318_=_C664( C318 C664 ) C318_=_C676( C318 C676 ) C318_=_C688( C318 C688 ) C318_=_C689( C318 C689 ) C318_=_C690( C318 C690 ) \nC318_=_C695( C318 C695 ) C318_=_C696( C318 C696 ) C318_=_C697( C318 C697 ) C321_=_C322( C321 C322 ) C321_=_C323( C321 C323 ) C321_=_C324( C321 C324 ) \nC321_=_C325( C321 C325 ) C321_=_C328( C321 C328 ) C321_=_C329( C321 C329 ) C321_=_C349( C321 C349 ) C321_=_C376( C321 C376 ) C321_=_C403( C321 C403 ) \nC321_=_C427( C321 C427 ) C321_=_C450( C321 C450 ) C321_=_C474( C321 C474 ) C321_=_C497( C321 C497 ) C321_=_C538( C321 C538 ) C321_=_C576( C321 C576 ) \nC321_=_C611( C321 C611 ) C321_=_C627( C321 C627 ) C321_=_C655( C321 C655 ) C321_=_C690( C321 C690 ) C321_=_C700( C321 C700 ) C321_=_C709( C321 C709 ) \nC321_=_C717( C321 C717 ) C321_=_C718( C321 C718 ) C321_=_C719( C321 C719 ) C321_=_C720( C321 C720 ) C321_=_C721( C321 C721 ) C321_=_C722( C321 C722 ) \nC321_=_C724( C321 C724 ) C322_=_C323( C322 C323 ) C322_=_C324( C322 C324 ) C322_=_C325( C322 C325 ) C322_=_C328( C322 C328 ) C322_=_C329( C322 C329 ) \nC322_=_C350( C322 C350 ) C322_=_C404( C322 C404 ) C322_=_C428( C322 C428 ) C322_=_C520( C322 C520 ) C322_=_C559( C322 C559 ) C322_=_C577( C322 C577 ) \nC322_=_C595( C322 C595 ) C322_=_C628( C322 C628 ) C322_=_C642( C322 C642 ) C322_=_C656( C322 C656 ) C322_=_C668( C322 C668 ) C322_=_C680( C322 C680 ) \nC322_=_C701( C322 C701 ) C322_=_C717( C322 C717 ) C322_=_C728( C322 C728 ) C322_=_C729( C322 C729 ) C322_=_C730( C322 C730 ) C323_=_C324( C323 C324 ) \nC323_=_C325( C323 C325 ) C323_=_C328( C323 C328 ) C323_=_C329( C323 C329 ) C323_=_C351( C323 C351 ) C323_=_C429( C323 C429 ) C323_=_C521( C323 C521 ) \nC323_=_C560( C323 C560 ) C323_=_C578( C323 C578 ) C323_=_C596( C323 C596 ) C323_=_C629( C323 C629 ) C323_=_C643( C323 C643 ) C323_=_C669( C323 C669 ) \nC323_=_C681( C323 C681 ) C323_=_C702( C323 C702 ) C323_=_C710( C323 C710 ) C323_=_C718( C323 C718 ) C323_=_C734( C323 C734 ) C323_=_C735( C323 C735 ) \nC324_=_C325( C324 C325 ) C324_=_C328( C324 C328 ) C324_=_C329( C324 C329 ) C324_=_C352( C324 C352 ) C324_=_C405( C324 C405 ) C324_=_C522( C324 C522 ) \nC324_=_C561( C324 C561 ) C324_=_C579( C324 C579 ) C324_=_C597( C324 C597 ) C324_=_C630( C324 C630 ) C324_=_C644( C324 C644 ) C324_=_C657( C324 C657 ) \nC324_=_C670( C324 C670 ) C324_=_C682( C324 C682 ) C324_=_C703( C324 C703 ) C324_=_C711( C324 C711 ) C324_=_C719( C324 C719 ) C324_=_C738( C324 C738 ) \nC324_=_C739( C324 C739 ) C324_=_C740( C324 C740 ) C325_=_C328( C325 C328 ) C325_=_C329( C325 C329 ) C325_=_C353( C325 C353 ) C325_=_C406( C325 C406 ) \nC325_=_C430( C325 C430 ) C325_=_C523( C325 C523 ) C325_=_C562( C325 C562 ) C325_=_C580( C325 C580 ) C325_=_C598( C325 C598 ) C325_=_C631( C325 C631 ) \nC325_=_C645( C325 C645 ) C325_=_C658( C325 C658 ) C325_=_C671( C325 C671 ) C325_=_C683( C325 C683 ) C325_=_C704( C325 C704 ) C325_=_C712( C325 C712 ) \nC325_=_C720( C325 C720 ) C325_=_C742( C325 C742 ) C325_=_C743( C325 C743 ) C325_=_C744( C325 C744 ) C328_=_C329( C328 C329 ) C328_=_C355( C328 C355 ) \nC328_=_C383( C328 C383 ) C328_=_C409( C328 C409 ) C328_=_C433( C328 C433 ) C328_=_C457( C328 C457 ) C328_=_C481( C328 C481 ) C328_=_C504( C328 C504 ) \nC328_=_C545( C328 C545 ) C328_=_C583( C328 C583 ) C328_=_C618( C328 C618 ) C328_=_C634( C328 C634 ) C328_=_C661( C328 C661 ) C328_=_C697( C328 C697 ) \nC328_=_C707( C328 C707 ) C328_=_C715( C328 C715 ) C328_=_C730( C328 C730 ) C328_=_C735( C328 C735 ) C328_=_C740( C328 C740 ) C328_=_C744( C328 C744 ) \nC328_=_C747( C328 C747 ) C328_=_C749( C328 C749 ) C328_=_C751( C328 C751 ) C329_=_C356( C329 C356 ) C329_=_C410( C329 C410 ) C329_=_C434( C329 C434 ) \nC329_=_C527( C329 C527 ) C329_=_C566( C329 C566 ) C329_=_C584( C329 C584 ) C329_=_C602( C329 C602 ) C329_=_C649( C329 C649 ) C329_=_C662( C329 C662 ) \nC329_=_C675( C329 C675 ) C329_=_C687( C329 C687 ) C329_=_C708( C329 C708 ) C329_=_C716( C329 C716 ) C329_=_C724( C329 C724 ) C329_=_C748( C329 C748 ) \nC329_=_C750( C329 C750 ) C329_=_C751( C329 C751 ) C330_=_C333( C330 C333 ) C330_=_C334( C330 C334 ) C330_=_C335( C330 C335 ) C330_=_C336( C330 C336 ) \nC330_=_C337( C330 C337 ) C330_=_C338( C330 C338 ) C330_=_C339( C330 C339 ) C330_=_C340( C330 C340 ) C330_=_C342( C330 C342 ) C330_=_C344( C330 C344 ) \nC330_=_C345( C330 C345 ) C330_=_C346( C330 C346 ) C330_=_C349( C330 C349 ) C330_=_C350( C330 C350 ) C330_=_C351( C330 C351 ) C330_=_C352( C330 C352 ) \nC330_=_C353( C330 C353 ) C330_=_C355( C330 C355 ) C330_=_C356( C330 C356 ) C330_=_C357( C330 C357 ) C330_=_C358( C330 C358 ) C330_=_C362( C330 C362 ) \nC330_=_C364( C330 C364 ) C330_=_C365( C330 C365 ) C330_=_C366( C330 C366 ) C330_=_C368( C330 C368 ) C330_=_C369( C330 C369 ) C330_=_C370( C330 C370 ) \nC330_=_C371( C330 C371 ) C330_=_C372( C330 C372 ) C330_=_C374( C330 C374 ) C330_=_C375( C330 C375 ) C330_=_C376( C330 C376 ) C330_=_C381( C330 C381 ) \nC330_=_C382( C330 C382 ) C330_=_C383( C330 C383 ) C333_=_C334( C333 C334 ) C333_=_C335( C333 C335 ) C333_=_C336( C333 C336 ) C333_=_C337( C333 C337 ) \nC333_=_C338( C333 C338 ) C333_=_C339( C333 C339 ) C333_=_C340( C333 C340 ) C333_=_C342( C333 C342 ) C333_=_C344( C333 C344 ) C333_=_C345( C333 C345 ) \nC333_=_C346( C333 C346 ) C333_=_C349( C333 C349 ) C333_=_C350( C333 C350 ) C333_=_C351( C333 C351 ) C333_=_C352( C333 C352 ) C333_=_C353( C333 C353 ) \nC333_=_C355( C333 C355 ) C333_=_C356( C333 C356 ) C333_=_C386( C333 C386 ) C333_=_C411( C333 C411 ) C333_=_C437( C333 C437 ) C333_=_C439( C333 C439 ) \nC333_=_C440( C333 C440 ) C333_=_C441( C333 C441 ) C333_=_C443( C333 C443 ) C333_=_C444( C333 C444 ) C333_=_C445( C333 C445 ) C333_=_C446( C333 C446 ) \nC333_=_C448( C333 C448 ) C333_=_C449( C333 C449 ) C333_=_C450( C333 C450 ) C333_=_C455( C333 C455 ) C333_=_C456( C333 C456 ) C333_=_C457( C333 C457 ) \nC334_=_C335( C334 C335 ) C334_=_C336( C334 C336 ) C334_=_C337( C334 C337 ) C334_=_C338( C334 C338 ) C334_=_C339( C334 C339 ) C334_=_C340( C334 C340 ) \nC334_=_C342( C334 C342 ) C334_=_C344( C334 C344 ) C334_=_C345( C334 C345 ) C334_=_C346( C334 C346 ) C334_=_C349( C334 C349 ) C334_=_C350( C334 C350 ) \nC334_=_C351( C334 C351 ) C334_=_C352( C334 C352 ) C334_=_C353( C334 C353 ) C334_=_C355( C334 C355 ) C334_=_C356( C334 C356 ) C334_=_C387( C334 C387 ) \nC334_=_C460( C334 C460 ) C334_=_C462( C334 C462 ) C334_=_C463( C334 C463 ) C334_=_C464( C334 C464 ) C334_=_C466( C334 C466 ) C334_=_C467( C334 C467 ) \nC334_=_C468( C334 C468 ) C334_=_C469( C334 C469 ) C334_=_C470( C334 C470 ) C334_=_C472( C334 C472 ) C334_=_C473( C334 C473 ) C334_=_C474( C334 C474 ) \nC334_=_C479( C334 C479 ) C334_=_C480( C334 C480 ) C334_=_C481( C334 C481 ) C335_=_C336( C335 C336 ) C335_=_C337( C335 C337 ) C335_=_C338( C335 C338 ) \nC335_=_C339( C335 C339 ) C335_=_C340( C335 C340 ) C335_=_C342( C335 C342 ) C335_=_C344( C335 C344 ) C335_=_C345( C335 C345 ) C335_=_C346( C335 C346 ) \nC335_=_C349( C335 C349 ) C335_=_C350( C335 C350 ) C335_=_C351( C335 C351 ) C335_=_C352( C335 C352 ) C335_=_C353( C335 C353 ) C335_=_C355( C335 C355 ) \nC335_=_C356( C335 C356 ) C335_=_C388( C335 C388 ) C335_=_C412( C335 C412 ) C335_=_C483( C335 C483 ) C335_=_C485( C335 C485 ) C335_=_C486( C335 C486 ) \nC335_=_C487( C335 C487 ) C335_=_C489( C335 C489 ) C335_=_C490( C335 C490 ) C335_=_C491( C335 C491 ) C335_=_C492( C335 C492 ) C335_=_C493( C335 C493 ) \nC335_=_C495( C335 C495 ) C335_=_C496( C335 C496 ) C335_=_C497( C335 C497 ) C335_=_C502( C335 C502 ) C335_=_C503( C335 C503 ) C335_=_C504( C335 C504 ) \nC336_=_C337( C336 C337 ) C336_=_C338( C336 C338 ) C336_=_C339( C336 C339 ) C336_=_C340( C336 C340 ) C336_=_C342( C336 C342 ) C336_=_C344( C336 C344 ) \nC336_=_C345( C336 C345 ) C336_=_C346( C336 C346 ) C336_=_C349( C336 C349 ) C336_=_C350( C336 C350 ) C336_=_C351( C336 C351 ) C336_=_C352( C336 C352 ) \nC336_=_C353( C336 C353 ) C336_=_C355( C336 C355 ) C336_=_C356( C336 C356 ) C336_=_C362( C336 C362 ) C336_=_C389( C336 C389 ) C336_=_C413( C336 C413 ) \nC336_=_C437( C336 C437 ) C336_=_C460( C336 C460 ) C336_=_C483( C336 C483 ) C336_=_C506( C336 C506 ) C336_=_C508( C336 C508 ) C336_=_C510( C336 C510 ) \nC336_=_C511( C336 C511 ) C336_=_C513( C336 C513 ) C336_=_C516( C336 C516 ) C336_=_C517( C336 C517 ) C336_=_C518( C336 C518 ) C336_=_C520( C336 C520 ) \nC336_=_C521( C336 C521 ) C336_=_C522( C336 C522 ) C336_=_C523( C336 C523 ) C336_=_C524( C336 C524 ) C336_=_C525( C336 C525 ) C336_=_C527( C336 C527 ) \nC337_=_C338( C337 C338 ) C337_=_C339( C337 C339 ) C337_=_C340( C337 C340 ) C337_=_C342( C337 C342 ) C337_=_C344( C337 C344 ) C337_=_C345( C337 C345 ) \nC337_=_C346( C337 C346 ) C337_=_C349( C337 C349 ) C337_=_C350( C337 C350 ) C337_=_C351( C337 C351 ) C337_=_C352( C337 C352 ) C337_=_C353( C337 C353 ) \nC337_=_C355( C337 C355 ) C337_=_C356( C337 C356 ) C337_=_C390( C337 C390 ) C337_=_C414( C337 C414 ) C337_=_C506( C337 C506 ) C337_=_C528( C337 C528 ) \nC337_=_C529( C337 C529 ) C337_=_C531( C337 C531 ) C337_=_C532( C337 C532 ) C337_=_C533( C337 C533 ) C337_=_C534( C337 C534 ) C337_=_C535( C337 C535 ) \nC337_=_C537( C337 C537 ) C337_=_C538( C337 C538 ) C337_=_C543( C337 C543 ) C337_=_C544( C337 C544 ) C337_=_C545( C337 C545 ) C338_=_C339( C338 C339 ) \nC338_=_C340( C338 C340 ) C338_=_C342( C338 C342 ) C338_=_C344( C338 C344 ) C338_=_C345( C338 C345 ) C338_=_C346( C338 C346 ) C338_=_C349(</w:t>
      </w:r>
    </w:p>
    <w:p>
      <w:pPr>
        <w:pStyle w:val="PreformattedText"/>
        <w:bidi w:val="0"/>
        <w:spacing w:before="0" w:after="0"/>
        <w:jc w:val="left"/>
        <w:rPr/>
      </w:pPr>
      <w:r>
        <w:rPr/>
        <w:t xml:space="preserve"> </w:t>
      </w:r>
      <w:r>
        <w:rPr/>
        <w:t>C338 C349 ) \nC338_=_C350( C338 C350 ) C338_=_C351( C338 C351 ) C338_=_C352( C338 C352 ) C338_=_C353( C338 C353 ) C338_=_C355( C338 C355 ) C338_=_C356( C338 C356 ) \nC338_=_C364( C338 C364 ) C338_=_C391( C338 C391 ) C338_=_C415( C338 C415 ) C338_=_C439( C338 C439 ) C338_=_C462( C338 C462 ) C338_=_C485( C338 C485 ) \nC338_=_C528( C338 C528 ) C338_=_C547( C338 C547 ) C338_=_C549( C338 C549 ) C338_=_C550( C338 C550 ) C338_=_C552( C338 C552 ) C338_=_C555( C338 C555 ) \nC338_=_C556( C338 C556 ) C338_=_C557( C338 C557 ) C338_=_C559( C338 C559 ) C338_=_C560( C338 C560 ) C338_=_C561( C338 C561 ) C338_=_C562( C338 C562 ) \nC338_=_C563( C338 C563 ) C338_=_C564( C338 C564 ) C338_=_C566( C338 C566 ) C339_=_C340( C339 C340 ) C339_=_C342( C339 C342 ) C339_=_C344( C339 C344 ) \nC339_=_C345( C339 C345 ) C339_=_C346( C339 C346 ) C339_=_C349( C339 C349 ) C339_=_C350( C339 C350 ) C339_=_C351( C339 C351 ) C339_=_C352( C339 C352 ) \nC339_=_C353( C339 C353 ) C339_=_C355( C339 C355 ) C339_=_C356( C339 C356 ) C339_=_C366( C339 C366 ) C339_=_C393( C339 C393 ) C339_=_C417( C339 C417 ) \nC339_=_C441( C339 C441 ) C339_=_C464( C339 C464 ) C339_=_C487( C339 C487 ) C339_=_C529( C339 C529 ) C339_=_C567( C339 C567 ) C339_=_C585( C339 C585 ) \nC339_=_C586( C339 C586 ) C339_=_C588( C339 C588 ) C339_=_C591( C339 C591 ) C339_=_C592( C339 C592 ) C339_=_C593( C339 C593 ) C339_=_C595( C339 C595 ) \nC339_=_C596( C339 C596 ) C339_=_C597( C339 C597 ) C339_=_C598( C339 C598 ) C339_=_C599( C339 C599 ) C339_=_C600( C339 C600 ) C339_=_C602( C339 C602 ) \nC340_=_C342( C340 C342 ) C340_=_C344( C340 C344 ) C340_=_C345( C340 C345 ) C340_=_C346( C340 C346 ) C340_=_C349( C340 C349 ) C340_=_C350( C340 C350 ) \nC340_=_C351( C340 C351 ) C340_=_C352( C340 C352 ) C340_=_C353( C340 C353 ) C340_=_C355( C340 C355 ) C340_=_C356( C340 C356 ) C340_=_C394( C340 C394 ) \nC340_=_C418( C340 C418 ) C340_=_C510( C340 C510 ) C340_=_C549( C340 C549 ) C340_=_C568( C340 C568 ) C340_=_C585( C340 C585 ) C340_=_C603( C340 C603 ) \nC340_=_C604( C340 C604 ) C340_=_C605( C340 C605 ) C340_=_C606( C340 C606 ) C340_=_C607( C340 C607 ) C340_=_C609( C340 C609 ) C340_=_C610( C340 C610 ) \nC340_=_C611( C340 C611 ) C340_=_C616( C340 C616 ) C340_=_C617( C340 C617 ) C340_=_C618( C340 C618 ) C342_=_C344( C342 C344 ) C342_=_C345( C342 C345 ) \nC342_=_C346( C342 C346 ) C342_=_C349( C342 C349 ) C342_=_C350( C342 C350 ) C342_=_C351( C342 C351 ) C342_=_C352( C342 C352 ) C342_=_C353( C342 C353 ) \nC342_=_C355( C342 C355 ) C342_=_C356( C342 C356 ) C342_=_C369( C342 C369 ) C342_=_C396( C342 C396 ) C342_=_C420( C342 C420 ) C342_=_C444( C342 C444 ) \nC342_=_C467( C342 C467 ) C342_=_C490( C342 C490 ) C342_=_C532( C342 C532 ) C342_=_C570( C342 C570 ) C342_=_C604( C342 C604 ) C342_=_C620( C342 C620 ) \nC342_=_C635( C342 C635 ) C342_=_C638( C342 C638 ) C342_=_C639( C342 C639 ) C342_=_C640( C342 C640 ) C342_=_C642( C342 C642 ) C342_=_C643( C342 C643 ) \nC342_=_C644( C342 C644 ) C342_=_C645( C342 C645 ) C342_=_C646( C342 C646 ) C342_=_C647( C342 C647 ) C342_=_C649( C342 C649 ) C344_=_C345( C344 C345 ) \nC344_=_C346( C344 C346 ) C344_=_C349( C344 C349 ) C344_=_C350( C344 C350 ) C344_=_C351( C344 C351 ) C344_=_C352( C344 C352 ) C344_=_C353( C344 C353 ) \nC344_=_C355( C344 C355 ) C344_=_C356( C344 C356 ) C344_=_C371( C344 C371 ) C344_=_C398( C344 C398 ) C344_=_C422( C344 C422 ) C344_=_C445( C344 C445 ) \nC344_=_C469( C344 C469 ) C344_=_C492( C344 C492 ) C344_=_C534( C344 C534 ) C344_=_C572( C344 C572 ) C344_=_C606( C344 C606 ) C344_=_C622( C344 C622 ) \nC344_=_C650( C344 C650 ) C344_=_C664( C344 C664 ) C344_=_C665( C344 C665 ) C344_=_C666( C344 C666 ) C344_=_C668( C344 C668 ) C344_=_C669( C344 C669 ) \nC344_=_C670( C344 C670 ) C344_=_C671( C344 C671 ) C344_=_C672( C344 C672 ) C344_=_C673( C344 C673 ) C344_=_C675( C344 C675 ) C345_=_C346( C345 C346 ) \nC345_=_C349( C345 C349 ) C345_=_C350( C345 C350 ) C345_=_C351( C345 C351 ) C345_=_C352( C345 C352 ) C345_=_C353( C345 C353 ) C345_=_C355( C345 C355 ) \nC345_=_C356( C345 C356 ) C345_=_C372( C345 C372 ) C345_=_C399( C345 C399 ) C345_=_C423( C345 C423 ) C345_=_C446( C345 C446 ) C345_=_C470( C345 C470 ) \nC345_=_C493( C345 C493 ) C345_=_C535( C345 C535 ) C345_=_C573( C345 C573 ) C345_=_C607( C345 C607 ) C345_=_C623( C345 C623 ) C345_=_C651( C345 C651 ) \nC345_=_C676( C345 C676 ) C345_=_C677( C345 C677 ) C345_=_C678( C345 C678 ) C345_=_C680( C345 C680 ) C345_=_C681( C345 C681 ) C345_=_C682( C345 C682 ) \nC345_=_C683( C345 C683 ) C345_=_C684( C345 C684 ) C345_=_C685( C345 C685 ) C345_=_C687( C345 C687 ) C346_=_C349( C346 C349 ) C346_=_C350( C346 C350 ) \nC346_=_C351( C346 C351 ) C346_=_C352( C346 C352 ) C346_=_C353( C346 C353 ) C346_=_C355( C346 C355 ) C346_=_C356( C346 C356 ) C346_=_C400( C346 C400 ) \nC346_=_C424( C346 C424 ) C346_=_C516( C346 C516 ) C346_=_C555( C346 C555 ) C346_=_C574( C346 C574 ) C346_=_C591( C346 C591 ) C346_=_C624( C346 C624 ) \nC346_=_C638( C346 C638 ) C346_=_C652( C346 C652 ) C346_=_C664( C346 C664 ) C346_=_C676( C346 C676 ) C346_=_C688( C346 C688 ) C346_=_C689( C346 C689 ) \nC346_=_C690( C346 C690 ) C346_=_C695( C346 C695 ) C346_=_C696( C346 C696 ) C346_=_C697( C346 C697 ) C349_=_C350( C349 C350 ) C349_=_C351( C349 C351 ) \nC349_=_C352( C349 C352 ) C349_=_C353( C349 C353 ) C349_=_C355( C349 C355 ) C349_=_C356( C349 C356 ) C349_=_C376( C349 C376 ) C349_=_C403( C349 C403 ) \nC349_=_C427( C349 C427 ) C349_=_C450( C349 C450 ) C349_=_C474( C349 C474 ) C349_=_C497( C349 C497 ) C349_=_C538( C349 C538 ) C349_=_C576( C349 C576 ) \nC349_=_C611( C349 C611 ) C349_=_C627( C349 C627 ) C349_=_C655( C349 C655 ) C349_=_C690( C349 C690 ) C349_=_C700( C349 C700 ) C349_=_C709( C349 C709 ) \nC349_=_C717( C349 C717 ) C349_=_C718( C349 C718 ) C349_=_C719( C349 C719 ) C349_=_C720( C349 C720 ) C349_=_C721( C349 C721 ) C349_=_C722( C349 C722 ) \nC349_=_C724( C349 C724 ) C350_=_C351( C350 C351 ) C350_=_C352( C350 C352 ) C350_=_C353( C350 C353 ) C350_=_C355( C350 C355 ) C350_=_C356( C350 C356 ) \nC350_=_C404( C350 C404 ) C350_=_C428( C350 C428 ) C350_=_C520( C350 C520 ) C350_=_C559( C350 C559 ) C350_=_C577( C350 C577 ) C350_=_C595( C350 C595 ) \nC350_=_C628( C350 C628 ) C350_=_C642( C350 C642 ) C350_=_C656( C350 C656 ) C350_=_C668( C350 C668 ) C350_=_C680( C350 C680 ) C350_=_C701( C350 C701 ) \nC350_=_C717( C350 C717 ) C350_=_C728( C350 C728 ) C350_=_C729( C350 C729 ) C350_=_C730( C350 C730 ) C351_=_C352( C351 C352 ) C351_=_C353( C351 C353 ) \nC351_=_C355( C351 C355 ) C351_=_C356( C351 C356 ) C351_=_C429( C351 C429 ) C351_=_C521( C351 C521 ) C351_=_C560( C351 C560 ) C351_=_C578( C351 C578 ) \nC351_=_C596( C351 C596 ) C351_=_C629( C351 C629 ) C351_=_C643( C351 C643 ) C351_=_C669( C351 C669 ) C351_=_C681( C351 C681 ) C351_=_C702( C351 C702 ) \nC351_=_C710( C351 C710 ) C351_=_C718( C351 C718 ) C351_=_C734( C351 C734 ) C351_=_C735( C351 C735 ) C352_=_C353( C352 C353 ) C352_=_C355( C352 C355 ) \nC352_=_C356( C352 C356 ) C352_=_C405( C352 C405 ) C352_=_C522( C352 C522 ) C352_=_C561( C352 C561 ) C352_=_C579( C352 C579 ) C352_=_C597( C352 C597 ) \nC352_=_C630( C352 C630 ) C352_=_C644( C352 C644 ) C352_=_C657( C352 C657 ) C352_=_C670( C352 C670 ) C352_=_C682( C352 C682 ) C352_=_C703( C352 C703 ) \nC352_=_C711( C352 C711 ) C352_=_C719( C352 C719 ) C352_=_C738( C352 C738 ) C352_=_C739( C352 C739 ) C352_=_C740( C352 C740 ) C353_=_C355( C353 C355 ) \nC353_=_C356( C353 C356 ) C353_=_C406( C353 C406 ) C353_=_C430( C353 C430 ) C353_=_C523( C353 C523 ) C353_=_C562( C353 C562 ) C353_=_C580( C353 C580 ) \nC353_=_C598( C353 C598 ) C353_=_C631( C353 C631 ) C353_=_C645( C353 C645 ) C353_=_C658( C353 C658 ) C353_=_C671( C353 C671 ) C353_=_C683( C353 C683 ) \nC353_=_C704( C353 C704 ) C353_=_C712( C353 C712 ) C353_=_C720( C353 C720 ) C353_=_C742( C353 C742 ) C353_=_C743( C353 C743 ) C353_=_C744( C353 C744 ) \nC355_=_C356( C355 C356 ) C355_=_C383( C355 C383 ) C355_=_C409( C355 C409 ) C355_=_C433( C355 C433 ) C355_=_C457( C355 C457 ) C355_=_C481( C355 C481 ) \nC355_=_C504( C355 C504 ) C355_=_C545( C355 C545 ) C355_=_C583( C355 C583 ) C355_=_C618( C355 C618 ) C355_=_C634( C355 C634 ) C355_=_C661( C355 C661 ) \nC355_=_C697( C355 C697 ) C355_=_C707( C355 C707 ) C355_=_C715( C355 C715 ) C355_=_C730( C355 C730 ) C355_=_C735( C355 C735 ) C355_=_C740( C355 C740 ) \nC355_=_C744( C355 C744 ) C355_=_C747( C355 C747 ) C355_=_C749( C355 C749 ) C355_=_C751( C355 C751 ) C356_=_C410( C356 C410 ) C356_=_C434( C356 C434 ) \nC356_=_C527( C356 C527 ) C356_=_C566( C356 C566 ) C356_=_C584( C356 C584 ) C356_=_C602( C356 C602 ) C356_=_C649( C356 C649 ) C356_=_C662( C356 C662 ) \nC356_=_C675( C356 C675 ) C356_=_C687( C356 C687 ) C356_=_C708( C356 C708 ) C356_=_C716( C356 C716 ) C356_=_C724( C356 C724 ) C356_=_C748( C356 C748 ) \nC356_=_C750( C356 C750 ) C356_=_C751( C356 C751 ) C357_=_C358( C357 C358 ) C357_=_C362( C357 C362 ) C357_=_C364( C357 C364 ) C357_=_C365( C357 C365 ) \nC357_=_C366( C357 C366 ) C357_=_C368( C357 C368 ) C357_=_C369( C357 C369 ) C357_=_C370( C357 C370 ) C357_=_C371( C357 C371 ) C357_=_C372( C357 C372 ) \nC357_=_C374( C357 C374 ) C357_=_C375( C357 C375 ) C357_=_C376( C357 C376 ) C357_=_C381( C357 C381 ) C357_=_C382( C357 C382 ) C357_=_C383( C357 C383 ) \nC357_=_C386( C357 C386 ) C357_=_C387( C357 C387 ) C357_=_C388( C357 C388 ) C357_=_C389( C357 C389 ) C357_=_C390( C357 C390 ) C357_=_C391( C357 C391 ) \nC357_=_C393( C357 C393 ) C357_=_C394( C357 C394 ) C357_=_C396( C357 C396 ) C357_=_C398( C357 C398 ) C357_=_C399( C357 C399 ) C357_=_C400( C357 C400 ) \nC357_=_C403( C357 C403 ) C357_=_C404( C357 C404 ) C357_=_C405( C357 C405 ) C357_=_C406( C357 C406 ) C357_=_C409( C357 C409 ) C357_=_C410( C357 C410 ) \nC358_=_C362( C358 C362 ) C358_=_C364( C358 C364 ) C358_=_C365( C358 C365 ) C358_=_C366( C358 C366 ) C358_=_C368( C358 C368 ) C358_=_C369( C358 C369 ) \nC358_=_C370( C358 C370 ) C358_=_C371( C358 C371 ) C358_=_C372( C358 C372 ) C358_=_C374( C358 C374 ) C358_=_C375( C358 C375 ) C358_=_C376( C358 C376 ) \nC358_=_C381(</w:t>
      </w:r>
    </w:p>
    <w:p>
      <w:pPr>
        <w:pStyle w:val="PreformattedText"/>
        <w:bidi w:val="0"/>
        <w:spacing w:before="0" w:after="0"/>
        <w:jc w:val="left"/>
        <w:rPr/>
      </w:pPr>
      <w:r>
        <w:rPr/>
        <w:t xml:space="preserve"> </w:t>
      </w:r>
      <w:r>
        <w:rPr/>
        <w:t>C358 C381 ) C358_=_C382( C358 C382 ) C358_=_C383( C358 C383 ) C358_=_C411( C358 C411 ) C358_=_C412( C358 C412 ) C358_=_C413( C358 C413 ) \nC358_=_C414( C358 C414 ) C358_=_C415( C358 C415 ) C358_=_C417( C358 C417 ) C358_=_C418( C358 C418 ) C358_=_C420( C358 C420 ) C358_=_C422( C358 C422 ) \nC358_=_C423( C358 C423 ) C358_=_C424( C358 C424 ) C358_=_C427( C358 C427 ) C358_=_C428( C358 C428 ) C358_=_C429( C358 C429 ) C358_=_C430( C358 C430 ) \nC358_=_C433( C358 C433 ) C358_=_C434( C358 C434 ) C362_=_C364( C362 C364 ) C362_=_C365( C362 C365 ) C362_=_C366( C362 C366 ) C362_=_C368( C362 C368 ) \nC362_=_C369( C362 C369 ) C362_=_C370( C362 C370 ) C362_=_C371( C362 C371 ) C362_=_C372( C362 C372 ) C362_=_C374( C362 C374 ) C362_=_C375( C362 C375 ) \nC362_=_C376( C362 C376 ) C362_=_C381( C362 C381 ) C362_=_C382( C362 C382 ) C362_=_C383( C362 C383 ) C362_=_C389( C362 C389 ) C362_=_C413( C362 C413 ) \nC362_=_C437( C362 C437 ) C362_=_C460( C362 C460 ) C362_=_C483( C362 C483 ) C362_=_C506( C362 C506 ) C362_=_C508( C362 C508 ) C362_=_C510( C362 C510 ) \nC362_=_C511( C362 C511 ) C362_=_C513( C362 C513 ) C362_=_C516( C362 C516 ) C362_=_C517( C362 C517 ) C362_=_C518( C362 C518 ) C362_=_C520( C362 C520 ) \nC362_=_C521( C362 C521 ) C362_=_C522( C362 C522 ) C362_=_C523( C362 C523 ) C362_=_C524( C362 C524 ) C362_=_C525( C362 C525 ) C362_=_C527( C362 C527 ) \nC364_=_C365( C364 C365 ) C364_=_C366( C364 C366 ) C364_=_C368( C364 C368 ) C364_=_C369( C364 C369 ) C364_=_C370( C364 C370 ) C364_=_C371( C364 C371 ) \nC364_=_C372( C364 C372 ) C364_=_C374( C364 C374 ) C364_=_C375( C364 C375 ) C364_=_C376( C364 C376 ) C364_=_C381( C364 C381 ) C364_=_C382( C364 C382 ) \nC364_=_C383( C364 C383 ) C364_=_C391( C364 C391 ) C364_=_C415( C364 C415 ) C364_=_C439( C364 C439 ) C364_=_C462( C364 C462 ) C364_=_C485( C364 C485 ) \nC364_=_C528( C364 C528 ) C364_=_C547( C364 C547 ) C364_=_C549( C364 C549 ) C364_=_C550( C364 C550 ) C364_=_C552( C364 C552 ) C364_=_C555( C364 C555 ) \nC364_=_C556( C364 C556 ) C364_=_C557( C364 C557 ) C364_=_C559( C364 C559 ) C364_=_C560( C364 C560 ) C364_=_C561( C364 C561 ) C364_=_C562( C364 C562 ) \nC364_=_C563( C364 C563 ) C364_=_C564( C364 C564 ) C364_=_C566( C364 C566 ) C365_=_C366( C365 C366 ) C365_=_C368( C365 C368 ) C365_=_C369( C365 C369 ) \nC365_=_C370( C365 C370 ) C365_=_C371( C365 C371 ) C365_=_C372( C365 C372 ) C365_=_C374( C365 C374 ) C365_=_C375( C365 C375 ) C365_=_C376( C365 C376 ) \nC365_=_C381( C365 C381 ) C365_=_C382( C365 C382 ) C365_=_C383( C365 C383 ) C365_=_C440( C365 C440 ) C365_=_C463( C365 C463 ) C365_=_C486( C365 C486 ) \nC365_=_C508( C365 C508 ) C365_=_C547( C365 C547 ) C365_=_C567( C365 C567 ) C365_=_C568( C365 C568 ) C365_=_C570( C365 C570 ) C365_=_C572( C365 C572 ) \nC365_=_C573( C365 C573 ) C365_=_C574( C365 C574 ) C365_=_C576( C365 C576 ) C365_=_C577( C365 C577 ) C365_=_C578( C365 C578 ) C365_=_C579( C365 C579 ) \nC365_=_C580( C365 C580 ) C365_=_C583( C365 C583 ) C365_=_C584( C365 C584 ) C366_=_C368( C366 C368 ) C366_=_C369( C366 C369 ) C366_=_C370( C366 C370 ) \nC366_=_C371( C366 C371 ) C366_=_C372( C366 C372 ) C366_=_C374( C366 C374 ) C366_=_C375( C366 C375 ) C366_=_C376( C366 C376 ) C366_=_C381( C366 C381 ) \nC366_=_C382( C366 C382 ) C366_=_C383( C366 C383 ) C366_=_C393( C366 C393 ) C366_=_C417( C366 C417 ) C366_=_C441( C366 C441 ) C366_=_C464( C366 C464 ) \nC366_=_C487( C366 C487 ) C366_=_C529( C366 C529 ) C366_=_C567( C366 C567 ) C366_=_C585( C366 C585 ) C366_=_C586( C366 C586 ) C366_=_C588( C366 C588 ) \nC366_=_C591( C366 C591 ) C366_=_C592( C366 C592 ) C366_=_C593( C366 C593 ) C366_=_C595( C366 C595 ) C366_=_C596( C366 C596 ) C366_=_C597( C366 C597 ) \nC366_=_C598( C366 C598 ) C366_=_C599( C366 C599 ) C366_=_C600( C366 C600 ) C366_=_C602( C366 C602 ) C368_=_C369( C368 C369 ) C368_=_C370( C368 C370 ) \nC368_=_C371( C368 C371 ) C368_=_C372( C368 C372 ) C368_=_C374( C368 C374 ) C368_=_C375( C368 C375 ) C368_=_C376( C368 C376 ) C368_=_C381( C368 C381 ) \nC368_=_C382( C368 C382 ) C368_=_C383( C368 C383 ) C368_=_C443( C368 C443 ) C368_=_C466( C368 C466 ) C368_=_C489( C368 C489 ) C368_=_C511( C368 C511 ) \nC368_=_C531( C368 C531 ) C368_=_C550( C368 C550 ) C368_=_C586( C368 C586 ) C368_=_C603( C368 C603 ) C368_=_C620( C368 C620 ) C368_=_C622( C368 C622 ) \nC368_=_C623( C368 C623 ) C368_=_C624( C368 C624 ) C368_=_C627( C368 C627 ) C368_=_C628( C368 C628 ) C368_=_C629( C368 C629 ) C368_=_C630( C368 C630 ) \nC368_=_C631( C368 C631 ) C368_=_C634( C368 C634 ) C369_=_C370( C369 C370 ) C369_=_C371( C369 C371 ) C369_=_C372( C369 C372 ) C369_=_C374( C369 C374 ) \nC369_=_C375( C369 C375 ) C369_=_C376( C369 C376 ) C369_=_C381( C369 C381 ) C369_=_C382( C369 C382 ) C369_=_C383( C369 C383 ) C369_=_C396( C369 C396 ) \nC369_=_C420( C369 C420 ) C369_=_C444( C369 C444 ) C369_=_C467( C369 C467 ) C369_=_C490( C369 C490 ) C369_=_C532( C369 C532 ) C369_=_C570( C369 C570 ) \nC369_=_C604( C369 C604 ) C369_=_C620( C369 C620 ) C369_=_C635( C369 C635 ) C369_=_C638( C369 C638 ) C369_=_C639( C369 C639 ) C369_=_C640( C369 C640 ) \nC369_=_C642( C369 C642 ) C369_=_C643( C369 C643 ) C369_=_C644( C369 C644 ) C369_=_C645( C369 C645 ) C369_=_C646( C369 C646 ) C369_=_C647( C369 C647 ) \nC369_=_C649( C369 C649 ) C370_=_C371( C370 C371 ) C370_=_C372( C370 C372 ) C370_=_C374( C370 C374 ) C370_=_C375( C370 C375 ) C370_=_C376( C370 C376 ) \nC370_=_C381( C370 C381 ) C370_=_C382( C370 C382 ) C370_=_C383( C370 C383 ) C370_=_C468( C370 C468 ) C370_=_C491( C370 C491 ) C370_=_C513( C370 C513 ) \nC370_=_C533( C370 C533 ) C370_=_C552( C370 C552 ) C370_=_C588( C370 C588 ) C370_=_C605( C370 C605 ) C370_=_C635( C370 C635 ) C370_=_C650( C370 C650 ) \nC370_=_C651( C370 C651 ) C370_=_C652( C370 C652 ) C370_=_C655( C370 C655 ) C370_=_C656( C370 C656 ) C370_=_C657( C370 C657 ) C370_=_C658( C370 C658 ) \nC370_=_C661( C370 C661 ) C370_=_C662( C370 C662 ) C371_=_C372( C371 C372 ) C371_=_C374( C371 C374 ) C371_=_C375( C371 C375 ) C371_=_C376( C371 C376 ) \nC371_=_C381( C371 C381 ) C371_=_C382( C371 C382 ) C371_=_C383( C371 C383 ) C371_=_C398( C371 C398 ) C371_=_C422( C371 C422 ) C371_=_C445( C371 C445 ) \nC371_=_C469( C371 C469 ) C371_=_C492( C371 C492 ) C371_=_C534( C371 C534 ) C371_=_C572( C371 C572 ) C371_=_C606( C371 C606 ) C371_=_C622( C371 C622 ) \nC371_=_C650( C371 C650 ) C371_=_C664( C371 C664 ) C371_=_C665( C371 C665 ) C371_=_C666( C371 C666 ) C371_=_C668( C371 C668 ) C371_=_C669( C371 C669 ) \nC371_=_C670( C371 C670 ) C371_=_C671( C371 C671 ) C371_=_C672( C371 C672 ) C371_=_C673( C371 C673 ) C371_=_C675( C371 C675 ) C372_=_C374( C372 C374 ) \nC372_=_C375( C372 C375 ) C372_=_C376( C372 C376 ) C372_=_C381( C372 C381 ) C372_=_C382( C372 C382 ) C372_=_C383( C372 C383 ) C372_=_C399( C372 C399 ) \nC372_=_C423( C372 C423 ) C372_=_C446( C372 C446 ) C372_=_C470( C372 C470 ) C372_=_C493( C372 C493 ) C372_=_C535( C372 C535 ) C372_=_C573( C372 C573 ) \nC372_=_C607( C372 C607 ) C372_=_C623( C372 C623 ) C372_=_C651( C372 C651 ) C372_=_C676( C372 C676 ) C372_=_C677( C372 C677 ) C372_=_C678( C372 C678 ) \nC372_=_C680( C372 C680 ) C372_=_C681( C372 C681 ) C372_=_C682( C372 C682 ) C372_=_C683( C372 C683 ) C372_=_C684( C372 C684 ) C372_=_C685( C372 C685 ) \nC372_=_C687( C372 C687 ) C374_=_C375( C374 C375 ) C374_=_C376( C374 C376 ) C374_=_C381( C374 C381 ) C374_=_C382( C374 C382 ) C374_=_C383( C374 C383 ) \nC374_=_C448( C374 C448 ) C374_=_C472( C374 C472 ) C374_=_C495( C374 C495 ) C374_=_C517( C374 C517 ) C374_=_C537( C374 C537 ) C374_=_C556( C374 C556 ) \nC374_=_C592( C374 C592 ) C374_=_C609( C374 C609 ) C374_=_C639( C374 C639 ) C374_=_C665( C374 C665 ) C374_=_C677( C374 C677 ) C374_=_C688( C374 C688 ) \nC374_=_C700( C374 C700 ) C374_=_C701( C374 C701 ) C374_=_C702( C374 C702 ) C374_=_C703( C374 C703 ) C374_=_C704( C374 C704 ) C374_=_C707( C374 C707 ) \nC374_=_C708( C374 C708 ) C375_=_C376( C375 C376 ) C375_=_C381( C375 C381 ) C375_=_C382( C375 C382 ) C375_=_C383( C375 C383 ) C375_=_C449( C375 C449 ) \nC375_=_C473( C375 C473 ) C375_=_C496( C375 C496 ) C375_=_C518( C375 C518 ) C375_=_C557( C375 C557 ) C375_=_C593( C375 C593 ) C375_=_C610( C375 C610 ) \nC375_=_C640( C375 C640 ) C375_=_C666( C375 C666 ) C375_=_C678( C375 C678 ) C375_=_C689( C375 C689 ) C375_=_C709( C375 C709 ) C375_=_C710( C375 C710 ) \nC375_=_C711( C375 C711 ) C375_=_C712( C375 C712 ) C375_=_C715( C375 C715 ) C375_=_C716( C375 C716 ) C376_=_C381( C376 C381 ) C376_=_C382( C376 C382 ) \nC376_=_C383( C376 C383 ) C376_=_C403( C376 C403 ) C376_=_C427( C376 C427 ) C376_=_C450( C376 C450 ) C376_=_C474( C376 C474 ) C376_=_C497( C376 C497 ) \nC376_=_C538( C376 C538 ) C376_=_C576( C376 C576 ) C376_=_C611( C376 C611 ) C376_=_C627( C376 C627 ) C376_=_C655( C376 C655 ) C376_=_C690( C376 C690 ) \nC376_=_C700( C376 C700 ) C376_=_C709( C376 C709 ) C376_=_C717( C376 C717 ) C376_=_C718( C376 C718 ) C376_=_C719( C376 C719 ) C376_=_C720( C376 C720 ) \nC376_=_C721( C376 C721 ) C376_=_C722( C376 C722 ) C376_=_C724( C376 C724 ) C381_=_C382( C381 C382 ) C381_=_C383( C381 C383 ) C381_=_C455( C381 C455 ) \nC381_=_C479( C381 C479 ) C381_=_C502( C381 C502 ) C381_=_C524( C381 C524 ) C381_=_C543( C381 C543 ) C381_=_C563( C381 C563 ) C381_=_C599( C381 C599 ) \nC381_=_C616( C381 C616 ) C381_=_C646( C381 C646 ) C381_=_C672( C381 C672 ) C381_=_C684( C381 C684 ) C381_=_C695( C381 C695 ) C381_=_C721( C381 C721 ) \nC381_=_C728( C381 C728 ) C381_=_C738( C381 C738 ) C381_=_C742( C381 C742 ) C381_=_C747( C381 C747 ) C381_=_C748( C381 C748 ) C382_=_C383( C382 C383 ) \nC382_=_C456( C382 C456 ) C382_=_C480( C382 C480 ) C382_=_C503( C382 C503 ) C382_=_C525( C382 C525 ) C382_=_C544( C382 C544 ) C382_=_C564( C382 C564 ) \nC382_=_C600( C382 C600 ) C382_=_C617( C382 C617 ) C382_=_C647( C382 C647 ) C382_=_C673( C382 C673 ) C382_=_C685( C382 C685 ) C382_=_C696( C382 C696 ) \nC382_=_C722( C382 C722 ) C382_=_C729( C382 C729 ) C382_=_C734( C382 C734 ) C382_=_C739( C382 C739 ) C382_=_C743( C382 C743 ) C382_=_C749( C382 C749 ) \nC382_=_C750( C382 C750 ) C383_=_C409(</w:t>
      </w:r>
    </w:p>
    <w:p>
      <w:pPr>
        <w:pStyle w:val="PreformattedText"/>
        <w:bidi w:val="0"/>
        <w:spacing w:before="0" w:after="0"/>
        <w:jc w:val="left"/>
        <w:rPr/>
      </w:pPr>
      <w:r>
        <w:rPr/>
        <w:t xml:space="preserve"> </w:t>
      </w:r>
      <w:r>
        <w:rPr/>
        <w:t>C383 C409 ) C383_=_C433( C383 C433 ) C383_=_C457( C383 C457 ) C383_=_C481( C383 C481 ) C383_=_C504( C383 C504 ) \nC383_=_C545( C383 C545 ) C383_=_C583( C383 C583 ) C383_=_C618( C383 C618 ) C383_=_C634( C383 C634 ) C383_=_C661( C383 C661 ) C383_=_C697( C383 C697 ) \nC383_=_C707( C383 C707 ) C383_=_C715( C383 C715 ) C383_=_C730( C383 C730 ) C383_=_C735( C383 C735 ) C383_=_C740( C383 C740 ) C383_=_C744( C383 C744 ) \nC383_=_C747( C383 C747 ) C383_=_C749( C383 C749 ) C383_=_C751( C383 C751 ) C386_=_C387( C386 C387 ) C386_=_C388( C386 C388 ) C386_=_C389( C386 C389 ) \nC386_=_C390( C386 C390 ) C386_=_C391( C386 C391 ) C386_=_C393( C386 C393 ) C386_=_C394( C386 C394 ) C386_=_C396( C386 C396 ) C386_=_C398( C386 C398 ) \nC386_=_C399( C386 C399 ) C386_=_C400( C386 C400 ) C386_=_C403( C386 C403 ) C386_=_C404( C386 C404 ) C386_=_C405( C386 C405 ) C386_=_C406( C386 C406 ) \nC386_=_C409( C386 C409 ) C386_=_C410( C386 C410 ) C386_=_C411( C386 C411 ) C386_=_C437( C386 C437 ) C386_=_C439( C386 C439 ) C386_=_C440( C386 C440 ) \nC386_=_C441( C386 C441 ) C386_=_C443( C386 C443 ) C386_=_C444( C386 C444 ) C386_=_C445( C386 C445 ) C386_=_C446( C386 C446 ) C386_=_C448( C386 C448 ) \nC386_=_C449( C386 C449 ) C386_=_C450( C386 C450 ) C386_=_C455( C386 C455 ) C386_=_C456( C386 C456 ) C386_=_C457( C386 C457 ) C387_=_C388( C387 C388 ) \nC387_=_C389( C387 C389 ) C387_=_C390( C387 C390 ) C387_=_C391( C387 C391 ) C387_=_C393( C387 C393 ) C387_=_C394( C387 C394 ) C387_=_C396( C387 C396 ) \nC387_=_C398( C387 C398 ) C387_=_C399( C387 C399 ) C387_=_C400( C387 C400 ) C387_=_C403( C387 C403 ) C387_=_C404( C387 C404 ) C387_=_C405( C387 C405 ) \nC387_=_C406( C387 C406 ) C387_=_C409( C387 C409 ) C387_=_C410( C387 C410 ) C387_=_C460( C387 C460 ) C387_=_C462( C387 C462 ) C387_=_C463( C387 C463 ) \nC387_=_C464( C387 C464 ) C387_=_C466( C387 C466 ) C387_=_C467( C387 C467 ) C387_=_C468( C387 C468 ) C387_=_C469( C387 C469 ) C387_=_C470( C387 C470 ) \nC387_=_C472( C387 C472 ) C387_=_C473( C387 C473 ) C387_=_C474( C387 C474 ) C387_=_C479( C387 C479 ) C387_=_C480( C387 C480 ) C387_=_C481( C387 C481 ) \nC388_=_C389( C388 C389 ) C388_=_C390( C388 C390 ) C388_=_C391( C388 C391 ) C388_=_C393( C388 C393 ) C388_=_C394( C388 C394 ) C388_=_C396( C388 C396 ) \nC388_=_C398( C388 C398 ) C388_=_C399( C388 C399 ) C388_=_C400( C388 C400 ) C388_=_C403( C388 C403 ) C388_=_C404( C388 C404 ) C388_=_C405( C388 C405 ) \nC388_=_C406( C388 C406 ) C388_=_C409( C388 C409 ) C388_=_C410( C388 C410 ) C388_=_C412( C388 C412 ) C388_=_C483( C388 C483 ) C388_=_C485( C388 C485 ) \nC388_=_C486( C388 C486 ) C388_=_C487( C388 C487 ) C388_=_C489( C388 C489 ) C388_=_C490( C388 C490 ) C388_=_C491( C388 C491 ) C388_=_C492( C388 C492 ) \nC388_=_C493( C388 C493 ) C388_=_C495( C388 C495 ) C388_=_C496( C388 C496 ) C388_=_C497( C388 C497 ) C388_=_C502( C388 C502 ) C388_=_C503( C388 C503 ) \nC388_=_C504( C388 C504 ) C389_=_C390( C389 C390 ) C389_=_C391( C389 C391 ) C389_=_C393( C389 C393 ) C389_=_C394( C389 C394 ) C389_=_C396( C389 C396 ) \nC389_=_C398( C389 C398 ) C389_=_C399( C389 C399 ) C389_=_C400( C389 C400 ) C389_=_C403( C389 C403 ) C389_=_C404( C389 C404 ) C389_=_C405( C389 C405 ) \nC389_=_C406( C389 C406 ) C389_=_C409( C389 C409 ) C389_=_C410( C389 C410 ) C389_=_C413( C389 C413 ) C389_=_C437( C389 C437 ) C389_=_C460( C389 C460 ) \nC389_=_C483( C389 C483 ) C389_=_C506( C389 C506 ) C389_=_C508( C389 C508 ) C389_=_C510( C389 C510 ) C389_=_C511( C389 C511 ) C389_=_C513( C389 C513 ) \nC389_=_C516( C389 C516 ) C389_=_C517( C389 C517 ) C389_=_C518( C389 C518 ) C389_=_C520( C389 C520 ) C389_=_C521( C389 C521 ) C389_=_C522( C389 C522 ) \nC389_=_C523( C389 C523 ) C389_=_C524( C389 C524 ) C389_=_C525( C389 C525 ) C389_=_C527( C389 C527 ) C390_=_C391( C390 C391 ) C390_=_C393( C390 C393 ) \nC390_=_C394( C390 C394 ) C390_=_C396( C390 C396 ) C390_=_C398( C390 C398 ) C390_=_C399( C390 C399 ) C390_=_C400( C390 C400 ) C390_=_C403( C390 C403 ) \nC390_=_C404( C390 C404 ) C390_=_C405( C390 C405 ) C390_=_C406( C390 C406 ) C390_=_C409( C390 C409 ) C390_=_C410( C390 C410 ) C390_=_C414( C390 C414 ) \nC390_=_C506( C390 C506 ) C390_=_C528( C390 C528 ) C390_=_C529( C390 C529 ) C390_=_C531( C390 C531 ) C390_=_C532( C390 C532 ) C390_=_C533( C390 C533 ) \nC390_=_C534( C390 C534 ) C390_=_C535( C390 C535 ) C390_=_C537( C390 C537 ) C390_=_C538( C390 C538 ) C390_=_C543( C390 C543 ) C390_=_C544( C390 C544 ) \nC390_=_C545( C390 C545 ) C391_=_C393( C391 C393 ) C391_=_C394( C391 C394 ) C391_=_C396( C391 C396 ) C391_=_C398( C391 C398 ) C391_=_C399( C391 C399 ) \nC391_=_C400( C391 C400 ) C391_=_C403( C391 C403 ) C391_=_C404( C391 C404 ) C391_=_C405( C391 C405 ) C391_=_C406( C391 C406 ) C391_=_C409( C391 C409 ) \nC391_=_C410( C391 C410 ) C391_=_C415( C391 C415 ) C391_=_C439( C391 C439 ) C391_=_C462( C391 C462 ) C391_=_C485( C391 C485 ) C391_=_C528( C391 C528 ) \nC391_=_C547( C391 C547 ) C391_=_C549( C391 C549 ) C391_=_C550( C391 C550 ) C391_=_C552( C391 C552 ) C391_=_C555( C391 C555 ) C391_=_C556( C391 C556 ) \nC391_=_C557( C391 C557 ) C391_=_C559( C391 C559 ) C391_=_C560( C391 C560 ) C391_=_C561( C391 C561 ) C391_=_C562( C391 C562 ) C391_=_C563( C391 C563 ) \nC391_=_C564( C391 C564 ) C391_=_C566( C391 C566 ) C393_=_C394( C393 C394 ) C393_=_C396( C393 C396 ) C393_=_C398( C393 C398 ) C393_=_C399( C393 C399 ) \nC393_=_C400( C393 C400 ) C393_=_C403( C393 C403 ) C393_=_C404( C393 C404 ) C393_=_C405( C393 C405 ) C393_=_C406( C393 C406 ) C393_=_C409( C393 C409 ) \nC393_=_C410( C393 C410 ) C393_=_C417( C393 C417 ) C393_=_C441( C393 C441 ) C393_=_C464( C393 C464 ) C393_=_C487( C393 C487 ) C393_=_C529( C393 C529 ) \nC393_=_C567( C393 C567 ) C393_=_C585( C393 C585 ) C393_=_C586( C393 C586 ) C393_=_C588( C393 C588 ) C393_=_C591( C393 C591 ) C393_=_C592( C393 C592 ) \nC393_=_C593( C393 C593 ) C393_=_C595( C393 C595 ) C393_=_C596( C393 C596 ) C393_=_C597( C393 C597 ) C393_=_C598( C393 C598 ) C393_=_C599( C393 C599 ) \nC393_=_C600( C393 C600 ) C393_=_C602( C393 C602 ) C394_=_C396( C394 C396 ) C394_=_C398( C394 C398 ) C394_=_C399( C394 C399 ) C394_=_C400( C394 C400 ) \nC394_=_C403( C394 C403 ) C394_=_C404( C394 C404 ) C394_=_C405( C394 C405 ) C394_=_C406( C394 C406 ) C394_=_C409( C394 C409 ) C394_=_C410( C394 C410 ) \nC394_=_C418( C394 C418 ) C394_=_C510( C394 C510 ) C394_=_C549( C394 C549 ) C394_=_C568( C394 C568 ) C394_=_C585( C394 C585 ) C394_=_C603( C394 C603 ) \nC394_=_C604( C394 C604 ) C394_=_C605( C394 C605 ) C394_=_C606( C394 C606 ) C394_=_C607( C394 C607 ) C394_=_C609( C394 C609 ) C394_=_C610( C394 C610 ) \nC394_=_C611( C394 C611 ) C394_=_C616( C394 C616 ) C394_=_C617( C394 C617 ) C394_=_C618( C394 C618 ) C396_=_C398( C396 C398 ) C396_=_C399( C396 C399 ) \nC396_=_C400( C396 C400 ) C396_=_C403( C396 C403 ) C396_=_C404( C396 C404 ) C396_=_C405( C396 C405 ) C396_=_C406( C396 C406 ) C396_=_C409( C396 C409 ) \nC396_=_C410( C396 C410 ) C396_=_C420( C396 C420 ) C396_=_C444( C396 C444 ) C396_=_C467( C396 C467 ) C396_=_C490( C396 C490 ) C396_=_C532( C396 C532 ) \nC396_=_C570( C396 C570 ) C396_=_C604( C396 C604 ) C396_=_C620( C396 C620 ) C396_=_C635( C396 C635 ) C396_=_C638( C396 C638 ) C396_=_C639( C396 C639 ) \nC396_=_C640( C396 C640 ) C396_=_C642( C396 C642 ) C396_=_C643( C396 C643 ) C396_=_C644( C396 C644 ) C396_=_C645( C396 C645 ) C396_=_C646( C396 C646 ) \nC396_=_C647( C396 C647 ) C396_=_C649( C396 C649 ) C398_=_C399( C398 C399 ) C398_=_C400( C398 C400 ) C398_=_C403( C398 C403 ) C398_=_C404( C398 C404 ) \nC398_=_C405( C398 C405 ) C398_=_C406( C398 C406 ) C398_=_C409( C398 C409 ) C398_=_C410( C398 C410 ) C398_=_C422( C398 C422 ) C398_=_C445( C398 C445 ) \nC398_=_C469( C398 C469 ) C398_=_C492( C398 C492 ) C398_=_C534( C398 C534 ) C398_=_C572( C398 C572 ) C398_=_C606( C398 C606 ) C398_=_C622( C398 C622 ) \nC398_=_C650( C398 C650 ) C398_=_C664( C398 C664 ) C398_=_C665( C398 C665 ) C398_=_C666( C398 C666 ) C398_=_C668( C398 C668 ) C398_=_C669( C398 C669 ) \nC398_=_C670( C398 C670 ) C398_=_C671( C398 C671 ) C398_=_C672( C398 C672 ) C398_=_C673( C398 C673 ) C398_=_C675( C398 C675 ) C399_=_C400( C399 C400 ) \nC399_=_C403( C399 C403 ) C399_=_C404( C399 C404 ) C399_=_C405( C399 C405 ) C399_=_C406( C399 C406 ) C399_=_C409( C399 C409 ) C399_=_C410( C399 C410 ) \nC399_=_C423( C399 C423 ) C399_=_C446( C399 C446 ) C399_=_C470( C399 C470 ) C399_=_C493( C399 C493 ) C399_=_C535( C399 C535 ) C399_=_C573( C399 C573 ) \nC399_=_C607( C399 C607 ) C399_=_C623( C399 C623 ) C399_=_C651( C399 C651 ) C399_=_C676( C399 C676 ) C399_=_C677( C399 C677 ) C399_=_C678( C399 C678 ) \nC399_=_C680( C399 C680 ) C399_=_C681( C399 C681 ) C399_=_C682( C399 C682 ) C399_=_C683( C399 C683 ) C399_=_C684( C399 C684 ) C399_=_C685( C399 C685 ) \nC399_=_C687( C399 C687 ) C400_=_C403( C400 C403 ) C400_=_C404( C400 C404 ) C400_=_C405( C400 C405 ) C400_=_C406( C400 C406 ) C400_=_C409( C400 C409 ) \nC400_=_C410( C400 C410 ) C400_=_C424( C400 C424 ) C400_=_C516( C400 C516 ) C400_=_C555( C400 C555 ) C400_=_C574( C400 C574 ) C400_=_C591( C400 C591 ) \nC400_=_C624( C400 C624 ) C400_=_C638( C400 C638 ) C400_=_C652( C400 C652 ) C400_=_C664( C400 C664 ) C400_=_C676( C400 C676 ) C400_=_C688( C400 C688 ) \nC400_=_C689( C400 C689 ) C400_=_C690( C400 C690 ) C400_=_C695( C400 C695 ) C400_=_C696( C400 C696 ) C400_=_C697( C400 C697 ) C403_=_C404( C403 C404 ) \nC403_=_C405( C403 C405 ) C403_=_C406( C403 C406 ) C403_=_C409( C403 C409 ) C403_=_C410( C403 C410 ) C403_=_C427( C403 C427 ) C403_=_C450( C403 C450 ) \nC403_=_C474( C403 C474 ) C403_=_C497( C403 C497 ) C403_=_C538( C403 C538 ) C403_=_C576( C403 C576 ) C403_=_C611( C403 C611 ) C403_=_C627( C403 C627 ) \nC403_=_C655( C403 C655 ) C403_=_C690( C403 C690 ) C403_=_C700( C403 C700 ) C403_=_C709( C403 C709 ) C403_=_C717( C403 C717 ) C403_=_C718( C403 C718 ) \nC403_=_C719( C403 C719 ) C403_=_C720( C403 C720 ) C403_=_C721( C403 C721 ) C403_=_C722( C403 C722 ) C403_=_C724( C403 C724 ) C404_=_C405( C404 C405 ) \nC404_=_C406( C404 C406 ) C404_=_C409( C404 C409 ) C404_=_C410(</w:t>
      </w:r>
    </w:p>
    <w:p>
      <w:pPr>
        <w:pStyle w:val="PreformattedText"/>
        <w:bidi w:val="0"/>
        <w:spacing w:before="0" w:after="0"/>
        <w:jc w:val="left"/>
        <w:rPr/>
      </w:pPr>
      <w:r>
        <w:rPr/>
        <w:t xml:space="preserve"> </w:t>
      </w:r>
      <w:r>
        <w:rPr/>
        <w:t>C404 C410 ) C404_=_C428( C404 C428 ) C404_=_C520( C404 C520 ) C404_=_C559( C404 C559 ) \nC404_=_C577( C404 C577 ) C404_=_C595( C404 C595 ) C404_=_C628( C404 C628 ) C404_=_C642( C404 C642 ) C404_=_C656( C404 C656 ) C404_=_C668( C404 C668 ) \nC404_=_C680( C404 C680 ) C404_=_C701( C404 C701 ) C404_=_C717( C404 C717 ) C404_=_C728( C404 C728 ) C404_=_C729( C404 C729 ) C404_=_C730( C404 C730 ) \nC405_=_C406( C405 C406 ) C405_=_C409( C405 C409 ) C405_=_C410( C405 C410 ) C405_=_C522( C405 C522 ) C405_=_C561( C405 C561 ) C405_=_C579( C405 C579 ) \nC405_=_C597( C405 C597 ) C405_=_C630( C405 C630 ) C405_=_C644( C405 C644 ) C405_=_C657( C405 C657 ) C405_=_C670( C405 C670 ) C405_=_C682( C405 C682 ) \nC405_=_C703( C405 C703 ) C405_=_C711( C405 C711 ) C405_=_C719( C405 C719 ) C405_=_C738( C405 C738 ) C405_=_C739( C405 C739 ) C405_=_C740( C405 C740 ) \nC406_=_C409( C406 C409 ) C406_=_C410( C406 C410 ) C406_=_C430( C406 C430 ) C406_=_C523( C406 C523 ) C406_=_C562( C406 C562 ) C406_=_C580( C406 C580 ) \nC406_=_C598( C406 C598 ) C406_=_C631( C406 C631 ) C406_=_C645( C406 C645 ) C406_=_C658( C406 C658 ) C406_=_C671( C406 C671 ) C406_=_C683( C406 C683 ) \nC406_=_C704( C406 C704 ) C406_=_C712( C406 C712 ) C406_=_C720( C406 C720 ) C406_=_C742( C406 C742 ) C406_=_C743( C406 C743 ) C406_=_C744( C406 C744 ) \nC409_=_C410( C409 C410 ) C409_=_C433( C409 C433 ) C409_=_C457( C409 C457 ) C409_=_C481( C409 C481 ) C409_=_C504( C409 C504 ) C409_=_C545( C409 C545 ) \nC409_=_C583( C409 C583 ) C409_=_C618( C409 C618 ) C409_=_C634( C409 C634 ) C409_=_C661( C409 C661 ) C409_=_C697( C409 C697 ) C409_=_C707( C409 C707 ) \nC409_=_C715( C409 C715 ) C409_=_C730( C409 C730 ) C409_=_C735( C409 C735 ) C409_=_C740( C409 C740 ) C409_=_C744( C409 C744 ) C409_=_C747( C409 C747 ) \nC409_=_C749( C409 C749 ) C409_=_C751( C409 C751 ) C410_=_C434( C410 C434 ) C410_=_C527( C410 C527 ) C410_=_C566( C410 C566 ) C410_=_C584( C410 C584 ) \nC410_=_C602( C410 C602 ) C410_=_C649( C410 C649 ) C410_=_C662( C410 C662 ) C410_=_C675( C410 C675 ) C410_=_C687( C410 C687 ) C410_=_C708( C410 C708 ) \nC410_=_C716( C410 C716 ) C410_=_C724( C410 C724 ) C410_=_C748( C410 C748 ) C410_=_C750( C410 C750 ) C410_=_C751( C410 C751 ) C411_=_C412( C411 C412 ) \nC411_=_C413( C411 C413 ) C411_=_C414( C411 C414 ) C411_=_C415( C411 C415 ) C411_=_C417( C411 C417 ) C411_=_C418( C411 C418 ) C411_=_C420( C411 C420 ) \nC411_=_C422( C411 C422 ) C411_=_C423( C411 C423 ) C411_=_C424( C411 C424 ) C411_=_C427( C411 C427 ) C411_=_C428( C411 C428 ) C411_=_C429( C411 C429 ) \nC411_=_C430( C411 C430 ) C411_=_C433( C411 C433 ) C411_=_C434( C411 C434 ) C411_=_C437( C411 C437 ) C411_=_C439( C411 C439 ) C411_=_C440( C411 C440 ) \nC411_=_C441( C411 C441 ) C411_=_C443( C411 C443 ) C411_=_C444( C411 C444 ) C411_=_C445( C411 C445 ) C411_=_C446( C411 C446 ) C411_=_C448( C411 C448 ) \nC411_=_C449( C411 C449 ) C411_=_C450( C411 C450 ) C411_=_C455( C411 C455 ) C411_=_C456( C411 C456 ) C411_=_C457( C411 C457 ) C412_=_C413( C412 C413 ) \nC412_=_C414( C412 C414 ) C412_=_C415( C412 C415 ) C412_=_C417( C412 C417 ) C412_=_C418( C412 C418 ) C412_=_C420( C412 C420 ) C412_=_C422( C412 C422 ) \nC412_=_C423( C412 C423 ) C412_=_C424( C412 C424 ) C412_=_C427( C412 C427 ) C412_=_C428( C412 C428 ) C412_=_C429( C412 C429 ) C412_=_C430( C412 C430 ) \nC412_=_C433( C412 C433 ) C412_=_C434( C412 C434 ) C412_=_C483( C412 C483 ) C412_=_C485( C412 C485 ) C412_=_C486( C412 C486 ) C412_=_C487( C412 C487 ) \nC412_=_C489( C412 C489 ) C412_=_C490( C412 C490 ) C412_=_C491( C412 C491 ) C412_=_C492( C412 C492 ) C412_=_C493( C412 C493 ) C412_=_C495( C412 C495 ) \nC412_=_C496( C412 C496 ) C412_=_C497( C412 C497 ) C412_=_C502( C412 C502 ) C412_=_C503( C412 C503 ) C412_=_C504( C412 C504 ) C413_=_C414( C413 C414 ) \nC413_=_C415( C413 C415 ) C413_=_C417( C413 C417 ) C413_=_C418( C413 C418 ) C413_=_C420( C413 C420 ) C413_=_C422( C413 C422 ) C413_=_C423( C413 C423 ) \nC413_=_C424( C413 C424 ) C413_=_C427( C413 C427 ) C413_=_C428( C413 C428 ) C413_=_C429( C413 C429 ) C413_=_C430( C413 C430 ) C413_=_C433( C413 C433 ) \nC413_=_C434( C413 C434 ) C413_=_C437( C413 C437 ) C413_=_C460( C413 C460 ) C413_=_C483( C413 C483 ) C413_=_C506( C413 C506 ) C413_=_C508( C413 C508 ) \nC413_=_C510( C413 C510 ) C413_=_C511( C413 C511 ) C413_=_C513( C413 C513 ) C413_=_C516( C413 C516 ) C413_=_C517( C413 C517 ) C413_=_C518( C413 C518 ) \nC413_=_C520( C413 C520 ) C413_=_C521( C413 C521 ) C413_=_C522( C413 C522 ) C413_=_C523( C413 C523 ) C413_=_C524( C413 C524 ) C413_=_C525( C413 C525 ) \nC413_=_C527( C413 C527 ) C414_=_C415( C414 C415 ) C414_=_C417( C414 C417 ) C414_=_C418( C414 C418 ) C414_=_C420( C414 C420 ) C414_=_C422( C414 C422 ) \nC414_=_C423( C414 C423 ) C414_=_C424( C414 C424 ) C414_=_C427( C414 C427 ) C414_=_C428( C414 C428 ) C414_=_C429( C414 C429 ) C414_=_C430( C414 C430 ) \nC414_=_C433( C414 C433 ) C414_=_C434( C414 C434 ) C414_=_C506( C414 C506 ) C414_=_C528( C414 C528 ) C414_=_C529( C414 C529 ) C414_=_C531( C414 C531 ) \nC414_=_C532( C414 C532 ) C414_=_C533( C414 C533 ) C414_=_C534( C414 C534 ) C414_=_C535( C414 C535 ) C414_=_C537( C414 C537 ) C414_=_C538( C414 C538 ) \nC414_=_C543( C414 C543 ) C414_=_C544( C414 C544 ) C414_=_C545( C414 C545 ) C415_=_C417( C415 C417 ) C415_=_C418( C415 C418 ) C415_=_C420( C415 C420 ) \nC415_=_C422( C415 C422 ) C415_=_C423( C415 C423 ) C415_=_C424( C415 C424 ) C415_=_C427( C415 C427 ) C415_=_C428( C415 C428 ) C415_=_C429( C415 C429 ) \nC415_=_C430( C415 C430 ) C415_=_C433( C415 C433 ) C415_=_C434( C415 C434 ) C415_=_C439( C415 C439 ) C415_=_C462( C415 C462 ) C415_=_C485( C415 C485 ) \nC415_=_C528( C415 C528 ) C415_=_C547( C415 C547 ) C415_=_C549( C415 C549 ) C415_=_C550( C415 C550 ) C415_=_C552( C415 C552 ) C415_=_C555( C415 C555 ) \nC415_=_C556( C415 C556 ) C415_=_C557( C415 C557 ) C415_=_C559( C415 C559 ) C415_=_C560( C415 C560 ) C415_=_C561( C415 C561 ) C415_=_C562( C415 C562 ) \nC415_=_C563( C415 C563 ) C415_=_C564( C415 C564 ) C415_=_C566( C415 C566 ) C417_=_C418( C417 C418 ) C417_=_C420( C417 C420 ) C417_=_C422( C417 C422 ) \nC417_=_C423( C417 C423 ) C417_=_C424( C417 C424 ) C417_=_C427( C417 C427 ) C417_=_C428( C417 C428 ) C417_=_C429( C417 C429 ) C417_=_C430( C417 C430 ) \nC417_=_C433( C417 C433 ) C417_=_C434( C417 C434 ) C417_=_C441( C417 C441 ) C417_=_C464( C417 C464 ) C417_=_C487( C417 C487 ) C417_=_C529( C417 C529 ) \nC417_=_C567( C417 C567 ) C417_=_C585( C417 C585 ) C417_=_C586( C417 C586 ) C417_=_C588( C417 C588 ) C417_=_C591( C417 C591 ) C417_=_C592( C417 C592 ) \nC417_=_C593( C417 C593 ) C417_=_C595( C417 C595 ) C417_=_C596( C417 C596 ) C417_=_C597( C417 C597 ) C417_=_C598( C417 C598 ) C417_=_C599( C417 C599 ) \nC417_=_C600( C417 C600 ) C417_=_C602( C417 C602 ) C418_=_C420( C418 C420 ) C418_=_C422( C418 C422 ) C418_=_C423( C418 C423 ) C418_=_C424( C418 C424 ) \nC418_=_C427( C418 C427 ) C418_=_C428( C418 C428 ) C418_=_C429( C418 C429 ) C418_=_C430( C418 C430 ) C418_=_C433( C418 C433 ) C418_=_C434( C418 C434 ) \nC418_=_C510( C418 C510 ) C418_=_C549( C418 C549 ) C418_=_C568( C418 C568 ) C418_=_C585( C418 C585 ) C418_=_C603( C418 C603 ) C418_=_C604( C418 C604 ) \nC418_=_C605( C418 C605 ) C418_=_C606( C418 C606 ) C418_=_C607( C418 C607 ) C418_=_C609( C418 C609 ) C418_=_C610( C418 C610 ) C418_=_C611( C418 C611 ) \nC418_=_C616( C418 C616 ) C418_=_C617( C418 C617 ) C418_=_C618( C418 C618 ) C420_=_C422( C420 C422 ) C420_=_C423( C420 C423 ) C420_=_C424( C420 C424 ) \nC420_=_C427( C420 C427 ) C420_=_C428( C420 C428 ) C420_=_C429( C420 C429 ) C420_=_C430( C420 C430 ) C420_=_C433( C420 C433 ) C420_=_C434( C420 C434 ) \nC420_=_C444( C420 C444 ) C420_=_C467( C420 C467 ) C420_=_C490( C420 C490 ) C420_=_C532( C420 C532 ) C420_=_C570( C420 C570 ) C420_=_C604( C420 C604 ) \nC420_=_C620( C420 C620 ) C420_=_C635( C420 C635 ) C420_=_C638( C420 C638 ) C420_=_C639( C420 C639 ) C420_=_C640( C420 C640 ) C420_=_C642( C420 C642 ) \nC420_=_C643( C420 C643 ) C420_=_C644( C420 C644 ) C420_=_C645( C420 C645 ) C420_=_C646( C420 C646 ) C420_=_C647( C420 C647 ) C420_=_C649( C420 C649 ) \nC422_=_C423( C422 C423 ) C422_=_C424( C422 C424 ) C422_=_C427( C422 C427 ) C422_=_C428( C422 C428 ) C422_=_C429( C422 C429 ) C422_=_C430( C422 C430 ) \nC422_=_C433( C422 C433 ) C422_=_C434( C422 C434 ) C422_=_C445( C422 C445 ) C422_=_C469( C422 C469 ) C422_=_C492( C422 C492 ) C422_=_C534( C422 C534 ) \nC422_=_C572( C422 C572 ) C422_=_C606( C422 C606 ) C422_=_C622( C422 C622 ) C422_=_C650( C422 C650 ) C422_=_C664( C422 C664 ) C422_=_C665( C422 C665 ) \nC422_=_C666( C422 C666 ) C422_=_C668( C422 C668 ) C422_=_C669( C422 C669 ) C422_=_C670( C422 C670 ) C422_=_C671( C422 C671 ) C422_=_C672( C422 C672 ) \nC422_=_C673( C422 C673 ) C422_=_C675( C422 C675 ) C423_=_C424( C423 C424 ) C423_=_C427( C423 C427 ) C423_=_C428( C423 C428 ) C423_=_C429( C423 C429 ) \nC423_=_C430( C423 C430 ) C423_=_C433( C423 C433 ) C423_=_C434( C423 C434 ) C423_=_C446( C423 C446 ) C423_=_C470( C423 C470 ) C423_=_C493( C423 C493 ) \nC423_=_C535( C423 C535 ) C423_=_C573( C423 C573 ) C423_=_C607( C423 C607 ) C423_=_C623( C423 C623 ) C423_=_C651( C423 C651 ) C423_=_C676( C423 C676 ) \nC423_=_C677( C423 C677 ) C423_=_C678( C423 C678 ) C423_=_C680( C423 C680 ) C423_=_C681( C423 C681 ) C423_=_C682( C423 C682 ) C423_=_C683( C423 C683 ) \nC423_=_C684( C423 C684 ) C423_=_C685( C423 C685 ) C423_=_C687( C423 C687 ) C424_=_C427( C424 C427 ) C424_=_C428( C424 C428 ) C424_=_C429( C424 C429 ) \nC424_=_C430( C424 C430 ) C424_=_C433( C424 C433 ) C424_=_C434( C424 C434 ) C424_=_C516( C424 C516 ) C424_=_C555( C424 C555 ) C424_=_C574( C424 C574 ) \nC424_=_C591( C424 C591 ) C424_=_C624( C424 C624 ) C424_=_C638( C424 C638 ) C424_=_C652( C424 C652 ) C424_=_C664( C424 C664 ) C424_=_C676( C424 C676 ) \nC424_=_C688( C424 C688 ) C424_=_C689( C424 C689 ) C424_=_C690( C424 C690 ) C424_=_C695( C424 C695 ) C424_=_C696( C424 C696 ) C424_=_C697( C424 C697 ) \nC427_=_C428( C427 C428 ) C427_=_C429( C427 C429 ) C427_=_C430( C427 C430 ) C427_=_C433(</w:t>
      </w:r>
    </w:p>
    <w:p>
      <w:pPr>
        <w:pStyle w:val="PreformattedText"/>
        <w:bidi w:val="0"/>
        <w:spacing w:before="0" w:after="0"/>
        <w:jc w:val="left"/>
        <w:rPr/>
      </w:pPr>
      <w:r>
        <w:rPr/>
        <w:t xml:space="preserve"> </w:t>
      </w:r>
      <w:r>
        <w:rPr/>
        <w:t>C427 C433 ) C427_=_C434( C427 C434 ) C427_=_C450( C427 C450 ) \nC427_=_C474( C427 C474 ) C427_=_C497( C427 C497 ) C427_=_C538( C427 C538 ) C427_=_C576( C427 C576 ) C427_=_C611( C427 C611 ) C427_=_C627( C427 C627 ) \nC427_=_C655( C427 C655 ) C427_=_C690( C427 C690 ) C427_=_C700( C427 C700 ) C427_=_C709( C427 C709 ) C427_=_C717( C427 C717 ) C427_=_C718( C427 C718 ) \nC427_=_C719( C427 C719 ) C427_=_C720( C427 C720 ) C427_=_C721( C427 C721 ) C427_=_C722( C427 C722 ) C427_=_C724( C427 C724 ) C428_=_C429( C428 C429 ) \nC428_=_C430( C428 C430 ) C428_=_C433( C428 C433 ) C428_=_C434( C428 C434 ) C428_=_C520( C428 C520 ) C428_=_C559( C428 C559 ) C428_=_C577( C428 C577 ) \nC428_=_C595( C428 C595 ) C428_=_C628( C428 C628 ) C428_=_C642( C428 C642 ) C428_=_C656( C428 C656 ) C428_=_C668( C428 C668 ) C428_=_C680( C428 C680 ) \nC428_=_C701( C428 C701 ) C428_=_C717( C428 C717 ) C428_=_C728( C428 C728 ) C428_=_C729( C428 C729 ) C428_=_C730( C428 C730 ) C429_=_C430( C429 C430 ) \nC429_=_C433( C429 C433 ) C429_=_C434( C429 C434 ) C429_=_C521( C429 C521 ) C429_=_C560( C429 C560 ) C429_=_C578( C429 C578 ) C429_=_C596( C429 C596 ) \nC429_=_C629( C429 C629 ) C429_=_C643( C429 C643 ) C429_=_C669( C429 C669 ) C429_=_C681( C429 C681 ) C429_=_C702( C429 C702 ) C429_=_C710( C429 C710 ) \nC429_=_C718( C429 C718 ) C429_=_C734( C429 C734 ) C429_=_C735( C429 C735 ) C430_=_C433( C430 C433 ) C430_=_C434( C430 C434 ) C430_=_C523( C430 C523 ) \nC430_=_C562( C430 C562 ) C430_=_C580( C430 C580 ) C430_=_C598( C430 C598 ) C430_=_C631( C430 C631 ) C430_=_C645( C430 C645 ) C430_=_C658( C430 C658 ) \nC430_=_C671( C430 C671 ) C430_=_C683( C430 C683 ) C430_=_C704( C430 C704 ) C430_=_C712( C430 C712 ) C430_=_C720( C430 C720 ) C430_=_C742( C430 C742 ) \nC430_=_C743( C430 C743 ) C430_=_C744( C430 C744 ) C433_=_C434( C433 C434 ) C433_=_C457( C433 C457 ) C433_=_C481( C433 C481 ) C433_=_C504( C433 C504 ) \nC433_=_C545( C433 C545 ) C433_=_C583( C433 C583 ) C433_=_C618( C433 C618 ) C433_=_C634( C433 C634 ) C433_=_C661( C433 C661 ) C433_=_C697( C433 C697 ) \nC433_=_C707( C433 C707 ) C433_=_C715( C433 C715 ) C433_=_C730( C433 C730 ) C433_=_C735( C433 C735 ) C433_=_C740( C433 C740 ) C433_=_C744( C433 C744 ) \nC433_=_C747( C433 C747 ) C433_=_C749( C433 C749 ) C433_=_C751( C433 C751 ) C434_=_C527( C434 C527 ) C434_=_C566( C434 C566 ) C434_=_C584( C434 C584 ) \nC434_=_C602( C434 C602 ) C434_=_C649( C434 C649 ) C434_=_C662( C434 C662 ) C434_=_C675( C434 C675 ) C434_=_C687( C434 C687 ) C434_=_C708( C434 C708 ) \nC434_=_C716( C434 C716 ) C434_=_C724( C434 C724 ) C434_=_C748( C434 C748 ) C434_=_C750( C434 C750 ) C434_=_C751( C434 C751 ) C437_=_C439( C437 C439 ) \nC437_=_C440( C437 C440 ) C437_=_C441( C437 C441 ) C437_=_C443( C437 C443 ) C437_=_C444( C437 C444 ) C437_=_C445( C437 C445 ) C437_=_C446( C437 C446 ) \nC437_=_C448( C437 C448 ) C437_=_C449( C437 C449 ) C437_=_C450( C437 C450 ) C437_=_C455( C437 C455 ) C437_=_C456( C437 C456 ) C437_=_C457( C437 C457 ) \nC437_=_C460( C437 C460 ) C437_=_C483( C437 C483 ) C437_=_C506( C437 C506 ) C437_=_C508( C437 C508 ) C437_=_C510( C437 C510 ) C437_=_C511( C437 C511 ) \nC437_=_C513( C437 C513 ) C437_=_C516( C437 C516 ) C437_=_C517( C437 C517 ) C437_=_C518( C437 C518 ) C437_=_C520( C437 C520 ) C437_=_C521( C437 C521 ) \nC437_=_C522( C437 C522 ) C437_=_C523( C437 C523 ) C437_=_C524( C437 C524 ) C437_=_C525( C437 C525 ) C437_=_C527( C437 C527 ) C439_=_C440( C439 C440 ) \nC439_=_C441( C439 C441 ) C439_=_C443( C439 C443 ) C439_=_C444( C439 C444 ) C439_=_C445( C439 C445 ) C439_=_C446( C439 C446 ) C439_=_C448( C439 C448 ) \nC439_=_C449( C439 C449 ) C439_=_C450( C439 C450 ) C439_=_C455( C439 C455 ) C439_=_C456( C439 C456 ) C439_=_C457( C439 C457 ) C439_=_C462( C439 C462 ) \nC439_=_C485( C439 C485 ) C439_=_C528( C439 C528 ) C439_=_C547( C439 C547 ) C439_=_C549( C439 C549 ) C439_=_C550( C439 C550 ) C439_=_C552( C439 C552 ) \nC439_=_C555( C439 C555 ) C439_=_C556( C439 C556 ) C439_=_C557( C439 C557 ) C439_=_C559( C439 C559 ) C439_=_C560( C439 C560 ) C439_=_C561( C439 C561 ) \nC439_=_C562( C439 C562 ) C439_=_C563( C439 C563 ) C439_=_C564( C439 C564 ) C439_=_C566( C439 C566 ) C440_=_C441( C440 C441 ) C440_=_C443( C440 C443 ) \nC440_=_C444( C440 C444 ) C440_=_C445( C440 C445 ) C440_=_C446( C440 C446 ) C440_=_C448( C440 C448 ) C440_=_C449( C440 C449 ) C440_=_C450( C440 C450 ) \nC440_=_C455( C440 C455 ) C440_=_C456( C440 C456 ) C440_=_C457( C440 C457 ) C440_=_C463( C440 C463 ) C440_=_C486( C440 C486 ) C440_=_C508( C440 C508 ) \nC440_=_C547( C440 C547 ) C440_=_C567( C440 C567 ) C440_=_C568( C440 C568 ) C440_=_C570( C440 C570 ) C440_=_C572( C440 C572 ) C440_=_C573( C440 C573 ) \nC440_=_C574( C440 C574 ) C440_=_C576( C440 C576 ) C440_=_C577( C440 C577 ) C440_=_C578( C440 C578 ) C440_=_C579( C440 C579 ) C440_=_C580( C440 C580 ) \nC440_=_C583( C440 C583 ) C440_=_C584( C440 C584 ) C441_=_C443( C441 C443 ) C441_=_C444( C441 C444 ) C441_=_C445( C441 C445 ) C441_=_C446( C441 C446 ) \nC441_=_C448( C441 C448 ) C441_=_C449( C441 C449 ) C441_=_C450( C441 C450 ) C441_=_C455( C441 C455 ) C441_=_C456( C441 C456 ) C441_=_C457( C441 C457 ) \nC441_=_C464( C441 C464 ) C441_=_C487( C441 C487 ) C441_=_C529( C441 C529 ) C441_=_C567( C441 C567 ) C441_=_C585( C441 C585 ) C441_=_C586( C441 C586 ) \nC441_=_C588( C441 C588 ) C441_=_C591( C441 C591 ) C441_=_C592( C441 C592 ) C441_=_C593( C441 C593 ) C441_=_C595( C441 C595 ) C441_=_C596( C441 C596 ) \nC441_=_C597( C441 C597 ) C441_=_C598( C441 C598 ) C441_=_C599( C441 C599 ) C441_=_C600( C441 C600 ) C441_=_C602( C441 C602 ) C443_=_C444( C443 C444 ) \nC443_=_C445( C443 C445 ) C443_=_C446( C443 C446 ) C443_=_C448( C443 C448 ) C443_=_C449( C443 C449 ) C443_=_C450( C443 C450 ) C443_=_C455( C443 C455 ) \nC443_=_C456( C443 C456 ) C443_=_C457( C443 C457 ) C443_=_C466( C443 C466 ) C443_=_C489( C443 C489 ) C443_=_C511( C443 C511 ) C443_=_C531( C443 C531 ) \nC443_=_C550( C443 C550 ) C443_=_C586( C443 C586 ) C443_=_C603( C443 C603 ) C443_=_C620( C443 C620 ) C443_=_C622( C443 C622 ) C443_=_C623( C443 C623 ) \nC443_=_C624( C443 C624 ) C443_=_C627( C443 C627 ) C443_=_C628( C443 C628 ) C443_=_C629( C443 C629 ) C443_=_C630( C443 C630 ) C443_=_C631( C443 C631 ) \nC443_=_C634( C443 C634 ) C444_=_C445( C444 C445 ) C444_=_C446( C444 C446 ) C444_=_C448( C444 C448 ) C444_=_C449( C444 C449 ) C444_=_C450( C444 C450 ) \nC444_=_C455( C444 C455 ) C444_=_C456( C444 C456 ) C444_=_C457( C444 C457 ) C444_=_C467( C444 C467 ) C444_=_C490( C444 C490 ) C444_=_C532( C444 C532 ) \nC444_=_C570( C444 C570 ) C444_=_C604( C444 C604 ) C444_=_C620( C444 C620 ) C444_=_C635( C444 C635 ) C444_=_C638( C444 C638 ) C444_=_C639( C444 C639 ) \nC444_=_C640( C444 C640 ) C444_=_C642( C444 C642 ) C444_=_C643( C444 C643 ) C444_=_C644( C444 C644 ) C444_=_C645( C444 C645 ) C444_=_C646( C444 C646 ) \nC444_=_C647( C444 C647 ) C444_=_C649( C444 C649 ) C445_=_C446( C445 C446 ) C445_=_C448( C445 C448 ) C445_=_C449( C445 C449 ) C445_=_C450( C445 C450 ) \nC445_=_C455( C445 C455 ) C445_=_C456( C445 C456 ) C445_=_C457( C445 C457 ) C445_=_C469( C445 C469 ) C445_=_C492( C445 C492 ) C445_=_C534( C445 C534 ) \nC445_=_C572( C445 C572 ) C445_=_C606( C445 C606 ) C445_=_C622( C445 C622 ) C445_=_C650( C445 C650 ) C445_=_C664( C445 C664 ) C445_=_C665( C445 C665 ) \nC445_=_C666( C445 C666 ) C445_=_C668( C445 C668 ) C445_=_C669( C445 C669 ) C445_=_C670( C445 C670 ) C445_=_C671( C445 C671 ) C445_=_C672( C445 C672 ) \nC445_=_C673( C445 C673 ) C445_=_C675( C445 C675 ) C446_=_C448( C446 C448 ) C446_=_C449( C446 C449 ) C446_=_C450( C446 C450 ) C446_=_C455( C446 C455 ) \nC446_=_C456( C446 C456 ) C446_=_C457( C446 C457 ) C446_=_C470( C446 C470 ) C446_=_C493( C446 C493 ) C446_=_C535( C446 C535 ) C446_=_C573( C446 C573 ) \nC446_=_C607( C446 C607 ) C446_=_C623( C446 C623 ) C446_=_C651( C446 C651 ) C446_=_C676( C446 C676 ) C446_=_C677( C446 C677 ) C446_=_C678( C446 C678 ) \nC446_=_C680( C446 C680 ) C446_=_C681( C446 C681 ) C446_=_C682( C446 C682 ) C446_=_C683( C446 C683 ) C446_=_C684( C446 C684 ) C446_=_C685( C446 C685 ) \nC446_=_C687( C446 C687 ) C448_=_C449( C448 C449 ) C448_=_C450( C448 C450 ) C448_=_C455( C448 C455 ) C448_=_C456( C448 C456 ) C448_=_C457( C448 C457 ) \nC448_=_C472( C448 C472 ) C448_=_C495( C448 C495 ) C448_=_C517( C448 C517 ) C448_=_C537( C448 C537 ) C448_=_C556( C448 C556 ) C448_=_C592( C448 C592 ) \nC448_=_C609( C448 C609 ) C448_=_C639( C448 C639 ) C448_=_C665( C448 C665 ) C448_=_C677( C448 C677 ) C448_=_C688( C448 C688 ) C448_=_C700( C448 C700 ) \nC448_=_C701( C448 C701 ) C448_=_C702( C448 C702 ) C448_=_C703( C448 C703 ) C448_=_C704( C448 C704 ) C448_=_C707( C448 C707 ) C448_=_C708( C448 C708 ) \nC449_=_C450( C449 C450 ) C449_=_C455( C449 C455 ) C449_=_C456( C449 C456 ) C449_=_C457( C449 C457 ) C449_=_C473( C449 C473 ) C449_=_C496( C449 C496 ) \nC449_=_C518( C449 C518 ) C449_=_C557( C449 C557 ) C449_=_C593( C449 C593 ) C449_=_C610( C449 C610 ) C449_=_C640( C449 C640 ) C449_=_C666( C449 C666 ) \nC449_=_C678( C449 C678 ) C449_=_C689( C449 C689 ) C449_=_C709( C449 C709 ) C449_=_C710( C449 C710 ) C449_=_C711( C449 C711 ) C449_=_C712( C449 C712 ) \nC449_=_C715( C449 C715 ) C449_=_C716( C449 C716 ) C450_=_C455( C450 C455 ) C450_=_C456( C450 C456 ) C450_=_C457( C450 C457 ) C450_=_C474( C450 C474 ) \nC450_=_C497( C450 C497 ) C450_=_C538( C450 C538 ) C450_=_C576( C450 C576 ) C450_=_C611( C450 C611 ) C450_=_C627( C450 C627 ) C450_=_C655( C450 C655 ) \nC450_=_C690( C450 C690 ) C450_=_C700( C450 C700 ) C450_=_C709( C450 C709 ) C450_=_C717( C450 C717 ) C450_=_C718( C450 C718 ) C450_=_C719( C450 C719 ) \nC450_=_C720( C450 C720 ) C450_=_C721( C450 C721 ) C450_=_C722( C450 C722 ) C450_=_C724( C450 C724 ) C455_=_C456( C455 C456 ) C455_=_C457( C455 C457 ) \nC455_=_C479( C455 C479 ) C455_=_C502( C455 C502 ) C455_=_C524( C455 C524 ) C455_=_C543( C455 C543 ) C455_=_C563( C455 C563 ) C455_=_C599( C455 C599 ) \nC455_=_C616( C455 C616 ) C455_=_C646( C455 C646 ) C455_=_C672( C455 C672 ) C455_=_C684( C455 C684 ) C455_=_C695(</w:t>
      </w:r>
    </w:p>
    <w:p>
      <w:pPr>
        <w:pStyle w:val="PreformattedText"/>
        <w:bidi w:val="0"/>
        <w:spacing w:before="0" w:after="0"/>
        <w:jc w:val="left"/>
        <w:rPr/>
      </w:pPr>
      <w:r>
        <w:rPr/>
        <w:t xml:space="preserve"> </w:t>
      </w:r>
      <w:r>
        <w:rPr/>
        <w:t>C455 C695 ) C455_=_C721( C455 C721 ) \nC455_=_C728( C455 C728 ) C455_=_C738( C455 C738 ) C455_=_C742( C455 C742 ) C455_=_C747( C455 C747 ) C455_=_C748( C455 C748 ) C456_=_C457( C456 C457 ) \nC456_=_C480( C456 C480 ) C456_=_C503( C456 C503 ) C456_=_C525( C456 C525 ) C456_=_C544( C456 C544 ) C456_=_C564( C456 C564 ) C456_=_C600( C456 C600 ) \nC456_=_C617( C456 C617 ) C456_=_C647( C456 C647 ) C456_=_C673( C456 C673 ) C456_=_C685( C456 C685 ) C456_=_C696( C456 C696 ) C456_=_C722( C456 C722 ) \nC456_=_C729( C456 C729 ) C456_=_C734( C456 C734 ) C456_=_C739( C456 C739 ) C456_=_C743( C456 C743 ) C456_=_C749( C456 C749 ) C456_=_C750( C456 C750 ) \nC457_=_C481( C457 C481 ) C457_=_C504( C457 C504 ) C457_=_C545( C457 C545 ) C457_=_C583( C457 C583 ) C457_=_C618( C457 C618 ) C457_=_C634( C457 C634 ) \nC457_=_C661( C457 C661 ) C457_=_C697( C457 C697 ) C457_=_C707( C457 C707 ) C457_=_C715( C457 C715 ) C457_=_C730( C457 C730 ) C457_=_C735( C457 C735 ) \nC457_=_C740( C457 C740 ) C457_=_C744( C457 C744 ) C457_=_C747( C457 C747 ) C457_=_C749( C457 C749 ) C457_=_C751( C457 C751 ) C460_=_C462( C460 C462 ) \nC460_=_C463( C460 C463 ) C460_=_C464( C460 C464 ) C460_=_C466( C460 C466 ) C460_=_C467( C460 C467 ) C460_=_C468( C460 C468 ) C460_=_C469( C460 C469 ) \nC460_=_C470( C460 C470 ) C460_=_C472( C460 C472 ) C460_=_C473( C460 C473 ) C460_=_C474( C460 C474 ) C460_=_C479( C460 C479 ) C460_=_C480( C460 C480 ) \nC460_=_C481( C460 C481 ) C460_=_C483( C460 C483 ) C460_=_C506( C460 C506 ) C460_=_C508( C460 C508 ) C460_=_C510( C460 C510 ) C460_=_C511( C460 C511 ) \nC460_=_C513( C460 C513 ) C460_=_C516( C460 C516 ) C460_=_C517( C460 C517 ) C460_=_C518( C460 C518 ) C460_=_C520( C460 C520 ) C460_=_C521( C460 C521 ) \nC460_=_C522( C460 C522 ) C460_=_C523( C460 C523 ) C460_=_C524( C460 C524 ) C460_=_C525( C460 C525 ) C460_=_C527( C460 C527 ) C462_=_C463( C462 C463 ) \nC462_=_C464( C462 C464 ) C462_=_C466( C462 C466 ) C462_=_C467( C462 C467 ) C462_=_C468( C462 C468 ) C462_=_C469( C462 C469 ) C462_=_C470( C462 C470 ) \nC462_=_C472( C462 C472 ) C462_=_C473( C462 C473 ) C462_=_C474( C462 C474 ) C462_=_C479( C462 C479 ) C462_=_C480( C462 C480 ) C462_=_C481( C462 C481 ) \nC462_=_C485( C462 C485 ) C462_=_C528( C462 C528 ) C462_=_C547( C462 C547 ) C462_=_C549( C462 C549 ) C462_=_C550( C462 C550 ) C462_=_C552( C462 C552 ) \nC462_=_C555( C462 C555 ) C462_=_C556( C462 C556 ) C462_=_C557( C462 C557 ) C462_=_C559( C462 C559 ) C462_=_C560( C462 C560 ) C462_=_C561( C462 C561 ) \nC462_=_C562( C462 C562 ) C462_=_C563( C462 C563 ) C462_=_C564( C462 C564 ) C462_=_C566( C462 C566 ) C463_=_C464( C463 C464 ) C463_=_C466( C463 C466 ) \nC463_=_C467( C463 C467 ) C463_=_C468( C463 C468 ) C463_=_C469( C463 C469 ) C463_=_C470( C463 C470 ) C463_=_C472( C463 C472 ) C463_=_C473( C463 C473 ) \nC463_=_C474( C463 C474 ) C463_=_C479( C463 C479 ) C463_=_C480( C463 C480 ) C463_=_C481( C463 C481 ) C463_=_C486( C463 C486 ) C463_=_C508( C463 C508 ) \nC463_=_C547( C463 C547 ) C463_=_C567( C463 C567 ) C463_=_C568( C463 C568 ) C463_=_C570( C463 C570 ) C463_=_C572( C463 C572 ) C463_=_C573( C463 C573 ) \nC463_=_C574( C463 C574 ) C463_=_C576( C463 C576 ) C463_=_C577( C463 C577 ) C463_=_C578( C463 C578 ) C463_=_C579( C463 C579 ) C463_=_C580( C463 C580 ) \nC463_=_C583( C463 C583 ) C463_=_C584( C463 C584 ) C464_=_C466( C464 C466 ) C464_=_C467( C464 C467 ) C464_=_C468( C464 C468 ) C464_=_C469( C464 C469 ) \nC464_=_C470( C464 C470 ) C464_=_C472( C464 C472 ) C464_=_C473( C464 C473 ) C464_=_C474( C464 C474 ) C464_=_C479( C464 C479 ) C464_=_C480( C464 C480 ) \nC464_=_C481( C464 C481 ) C464_=_C487( C464 C487 ) C464_=_C529( C464 C529 ) C464_=_C567( C464 C567 ) C464_=_C585( C464 C585 ) C464_=_C586( C464 C586 ) \nC464_=_C588( C464 C588 ) C464_=_C591( C464 C591 ) C464_=_C592( C464 C592 ) C464_=_C593( C464 C593 ) C464_=_C595( C464 C595 ) C464_=_C596( C464 C596 ) \nC464_=_C597( C464 C597 ) C464_=_C598( C464 C598 ) C464_=_C599( C464 C599 ) C464_=_C600( C464 C600 ) C464_=_C602( C464 C602 ) C466_=_C467( C466 C467 ) \nC466_=_C468( C466 C468 ) C466_=_C469( C466 C469 ) C466_=_C470( C466 C470 ) C466_=_C472( C466 C472 ) C466_=_C473( C466 C473 ) C466_=_C474( C466 C474 ) \nC466_=_C479( C466 C479 ) C466_=_C480( C466 C480 ) C466_=_C481( C466 C481 ) C466_=_C489( C466 C489 ) C466_=_C511( C466 C511 ) C466_=_C531( C466 C531 ) \nC466_=_C550( C466 C550 ) C466_=_C586( C466 C586 ) C466_=_C603( C466 C603 ) C466_=_C620( C466 C620 ) C466_=_C622( C466 C622 ) C466_=_C623( C466 C623 ) \nC466_=_C624( C466 C624 ) C466_=_C627( C466 C627 ) C466_=_C628( C466 C628 ) C466_=_C629( C466 C629 ) C466_=_C630( C466 C630 ) C466_=_C631( C466 C631 ) \nC466_=_C634( C466 C634 ) C467_=_C468( C467 C468 ) C467_=_C469( C467 C469 ) C467_=_C470( C467 C470 ) C467_=_C472( C467 C472 ) C467_=_C473( C467 C473 ) \nC467_=_C474( C467 C474 ) C467_=_C479( C467 C479 ) C467_=_C480( C467 C480 ) C467_=_C481( C467 C481 ) C467_=_C490( C467 C490 ) C467_=_C532( C467 C532 ) \nC467_=_C570( C467 C570 ) C467_=_C604( C467 C604 ) C467_=_C620( C467 C620 ) C467_=_C635( C467 C635 ) C467_=_C638( C467 C638 ) C467_=_C639( C467 C639 ) \nC467_=_C640( C467 C640 ) C467_=_C642( C467 C642 ) C467_=_C643( C467 C643 ) C467_=_C644( C467 C644 ) C467_=_C645( C467 C645 ) C467_=_C646( C467 C646 ) \nC467_=_C647( C467 C647 ) C467_=_C649( C467 C649 ) C468_=_C469( C468 C469 ) C468_=_C470( C468 C470 ) C468_=_C472( C468 C472 ) C468_=_C473( C468 C473 ) \nC468_=_C474( C468 C474 ) C468_=_C479( C468 C479 ) C468_=_C480( C468 C480 ) C468_=_C481( C468 C481 ) C468_=_C491( C468 C491 ) C468_=_C513( C468 C513 ) \nC468_=_C533( C468 C533 ) C468_=_C552( C468 C552 ) C468_=_C588( C468 C588 ) C468_=_C605( C468 C605 ) C468_=_C635( C468 C635 ) C468_=_C650( C468 C650 ) \nC468_=_C651( C468 C651 ) C468_=_C652( C468 C652 ) C468_=_C655( C468 C655 ) C468_=_C656( C468 C656 ) C468_=_C657( C468 C657 ) C468_=_C658( C468 C658 ) \nC468_=_C661( C468 C661 ) C468_=_C662( C468 C662 ) C469_=_C470( C469 C470 ) C469_=_C472( C469 C472 ) C469_=_C473( C469 C473 ) C469_=_C474( C469 C474 ) \nC469_=_C479( C469 C479 ) C469_=_C480( C469 C480 ) C469_=_C481( C469 C481 ) C469_=_C492( C469 C492 ) C469_=_C534( C469 C534 ) C469_=_C572( C469 C572 ) \nC469_=_C606( C469 C606 ) C469_=_C622( C469 C622 ) C469_=_C650( C469 C650 ) C469_=_C664( C469 C664 ) C469_=_C665( C469 C665 ) C469_=_C666( C469 C666 ) \nC469_=_C668( C469 C668 ) C469_=_C669( C469 C669 ) C469_=_C670( C469 C670 ) C469_=_C671( C469 C671 ) C469_=_C672( C469 C672 ) C469_=_C673( C469 C673 ) \nC469_=_C675( C469 C675 ) C470_=_C472( C470 C472 ) C470_=_C473( C470 C473 ) C470_=_C474( C470 C474 ) C470_=_C479( C470 C479 ) C470_=_C480( C470 C480 ) \nC470_=_C481( C470 C481 ) C470_=_C493( C470 C493 ) C470_=_C535( C470 C535 ) C470_=_C573( C470 C573 ) C470_=_C607( C470 C607 ) C470_=_C623( C470 C623 ) \nC470_=_C651( C470 C651 ) C470_=_C676( C470 C676 ) C470_=_C677( C470 C677 ) C470_=_C678( C470 C678 ) C470_=_C680( C470 C680 ) C470_=_C681( C470 C681 ) \nC470_=_C682( C470 C682 ) C470_=_C683( C470 C683 ) C470_=_C684( C470 C684 ) C470_=_C685( C470 C685 ) C470_=_C687( C470 C687 ) C472_=_C473( C472 C473 ) \nC472_=_C474( C472 C474 ) C472_=_C479( C472 C479 ) C472_=_C480( C472 C480 ) C472_=_C481( C472 C481 ) C472_=_C495( C472 C495 ) C472_=_C517( C472 C517 ) \nC472_=_C537( C472 C537 ) C472_=_C556( C472 C556 ) C472_=_C592( C472 C592 ) C472_=_C609( C472 C609 ) C472_=_C639( C472 C639 ) C472_=_C665( C472 C665 ) \nC472_=_C677( C472 C677 ) C472_=_C688( C472 C688 ) C472_=_C700( C472 C700 ) C472_=_C701( C472 C701 ) C472_=_C702( C472 C702 ) C472_=_C703( C472 C703 ) \nC472_=_C704( C472 C704 ) C472_=_C707( C472 C707 ) C472_=_C708( C472 C708 ) C473_=_C474( C473 C474 ) C473_=_C479( C473 C479 ) C473_=_C480( C473 C480 ) \nC473_=_C481( C473 C481 ) C473_=_C496( C473 C496 ) C473_=_C518( C473 C518 ) C473_=_C557( C473 C557 ) C473_=_C593( C473 C593 ) C473_=_C610( C473 C610 ) \nC473_=_C640( C473 C640 ) C473_=_C666( C473 C666 ) C473_=_C678( C473 C678 ) C473_=_C689( C473 C689 ) C473_=_C709( C473 C709 ) C473_=_C710( C473 C710 ) \nC473_=_C711( C473 C711 ) C473_=_C712( C473 C712 ) C473_=_C715( C473 C715 ) C473_=_C716( C473 C716 ) C474_=_C479( C474 C479 ) C474_=_C480( C474 C480 ) \nC474_=_C481( C474 C481 ) C474_=_C497( C474 C497 ) C474_=_C538( C474 C538 ) C474_=_C576( C474 C576 ) C474_=_C611( C474 C611 ) C474_=_C627( C474 C627 ) \nC474_=_C655( C474 C655 ) C474_=_C690( C474 C690 ) C474_=_C700( C474 C700 ) C474_=_C709( C474 C709 ) C474_=_C717( C474 C717 ) C474_=_C718( C474 C718 ) \nC474_=_C719( C474 C719 ) C474_=_C720( C474 C720 ) C474_=_C721( C474 C721 ) C474_=_C722( C474 C722 ) C474_=_C724( C474 C724 ) C479_=_C480( C479 C480 ) \nC479_=_C481( C479 C481 ) C479_=_C502( C479 C502 ) C479_=_C524( C479 C524 ) C479_=_C543( C479 C543 ) C479_=_C563( C479 C563 ) C479_=_C599( C479 C599 ) \nC479_=_C616( C479 C616 ) C479_=_C646( C479 C646 ) C479_=_C672( C479 C672 ) C479_=_C684( C479 C684 ) C479_=_C695( C479 C695 ) C479_=_C721( C479 C721 ) \nC479_=_C728( C479 C728 ) C479_=_C738( C479 C738 ) C479_=_C742( C479 C742 ) C479_=_C747( C479 C747 ) C479_=_C748( C479 C748 ) C480_=_C481( C480 C481 ) \nC480_=_C503( C480 C503 ) C480_=_C525( C480 C525 ) C480_=_C544( C480 C544 ) C480_=_C564( C480 C564 ) C480_=_C600( C480 C600 ) C480_=_C617( C480 C617 ) \nC480_=_C647( C480 C647 ) C480_=_C673( C480 C673 ) C480_=_C685( C480 C685 ) C480_=_C696( C480 C696 ) C480_=_C722( C480 C722 ) C480_=_C729( C480 C729 ) \nC480_=_C734( C480 C734 ) C480_=_C739( C480 C739 ) C480_=_C743( C480 C743 ) C480_=_C749( C480 C749 ) C480_=_C750( C480 C750 ) C481_=_C504( C481 C504 ) \nC481_=_C545( C481 C545 ) C481_=_C583( C481 C583 ) C481_=_C618( C481 C618 ) C481_=_C634( C481 C634 ) C481_=_C661( C481 C661 ) C481_=_C697( C481 C697 ) \nC481_=_C707( C481 C707 ) C481_=_C715( C481 C715 ) C481_=_C730( C481 C730 ) C481_=_C735( C481 C735 ) C481_=_C740( C481 C740 ) C481_=_C744( C481 C744 ) \nC481_=_C747( C481 C747 ) C481_=_C749( C481 C749 ) C481_=_C751( C481 C751 ) C483_=_C485( C483 C485 ) C483_=_C486( C483 C486 ) C483_=_C487(</w:t>
      </w:r>
    </w:p>
    <w:p>
      <w:pPr>
        <w:pStyle w:val="PreformattedText"/>
        <w:bidi w:val="0"/>
        <w:spacing w:before="0" w:after="0"/>
        <w:jc w:val="left"/>
        <w:rPr/>
      </w:pPr>
      <w:r>
        <w:rPr/>
        <w:t xml:space="preserve"> </w:t>
      </w:r>
      <w:r>
        <w:rPr/>
        <w:t>C483 C487 ) \nC483_=_C489( C483 C489 ) C483_=_C490( C483 C490 ) C483_=_C491( C483 C491 ) C483_=_C492( C483 C492 ) C483_=_C493( C483 C493 ) C483_=_C495( C483 C495 ) \nC483_=_C496( C483 C496 ) C483_=_C497( C483 C497 ) C483_=_C502( C483 C502 ) C483_=_C503( C483 C503 ) C483_=_C504( C483 C504 ) C483_=_C506( C483 C506 ) \nC483_=_C508( C483 C508 ) C483_=_C510( C483 C510 ) C483_=_C511( C483 C511 ) C483_=_C513( C483 C513 ) C483_=_C516( C483 C516 ) C483_=_C517( C483 C517 ) \nC483_=_C518( C483 C518 ) C483_=_C520( C483 C520 ) C483_=_C521( C483 C521 ) C483_=_C522( C483 C522 ) C483_=_C523( C483 C523 ) C483_=_C524( C483 C524 ) \nC483_=_C525( C483 C525 ) C483_=_C527( C483 C527 ) C485_=_C486( C485 C486 ) C485_=_C487( C485 C487 ) C485_=_C489( C485 C489 ) C485_=_C490( C485 C490 ) \nC485_=_C491( C485 C491 ) C485_=_C492( C485 C492 ) C485_=_C493( C485 C493 ) C485_=_C495( C485 C495 ) C485_=_C496( C485 C496 ) C485_=_C497( C485 C497 ) \nC485_=_C502( C485 C502 ) C485_=_C503( C485 C503 ) C485_=_C504( C485 C504 ) C485_=_C528( C485 C528 ) C485_=_C547( C485 C547 ) C485_=_C549( C485 C549 ) \nC485_=_C550( C485 C550 ) C485_=_C552( C485 C552 ) C485_=_C555( C485 C555 ) C485_=_C556( C485 C556 ) C485_=_C557( C485 C557 ) C485_=_C559( C485 C559 ) \nC485_=_C560( C485 C560 ) C485_=_C561( C485 C561 ) C485_=_C562( C485 C562 ) C485_=_C563( C485 C563 ) C485_=_C564( C485 C564 ) C485_=_C566( C485 C566 ) \nC486_=_C487( C486 C487 ) C486_=_C489( C486 C489 ) C486_=_C490( C486 C490 ) C486_=_C491( C486 C491 ) C486_=_C492( C486 C492 ) C486_=_C493( C486 C493 ) \nC486_=_C495( C486 C495 ) C486_=_C496( C486 C496 ) C486_=_C497( C486 C497 ) C486_=_C502( C486 C502 ) C486_=_C503( C486 C503 ) C486_=_C504( C486 C504 ) \nC486_=_C508( C486 C508 ) C486_=_C547( C486 C547 ) C486_=_C567( C486 C567 ) C486_=_C568( C486 C568 ) C486_=_C570( C486 C570 ) C486_=_C572( C486 C572 ) \nC486_=_C573( C486 C573 ) C486_=_C574( C486 C574 ) C486_=_C576( C486 C576 ) C486_=_C577( C486 C577 ) C486_=_C578( C486 C578 ) C486_=_C579( C486 C579 ) \nC486_=_C580( C486 C580 ) C486_=_C583( C486 C583 ) C486_=_C584( C486 C584 ) C487_=_C489( C487 C489 ) C487_=_C490( C487 C490 ) C487_=_C491( C487 C491 ) \nC487_=_C492( C487 C492 ) C487_=_C493( C487 C493 ) C487_=_C495( C487 C495 ) C487_=_C496( C487 C496 ) C487_=_C497( C487 C497 ) C487_=_C502( C487 C502 ) \nC487_=_C503( C487 C503 ) C487_=_C504( C487 C504 ) C487_=_C529( C487 C529 ) C487_=_C567( C487 C567 ) C487_=_C585( C487 C585 ) C487_=_C586( C487 C586 ) \nC487_=_C588( C487 C588 ) C487_=_C591( C487 C591 ) C487_=_C592( C487 C592 ) C487_=_C593( C487 C593 ) C487_=_C595( C487 C595 ) C487_=_C596( C487 C596 ) \nC487_=_C597( C487 C597 ) C487_=_C598( C487 C598 ) C487_=_C599( C487 C599 ) C487_=_C600( C487 C600 ) C487_=_C602( C487 C602 ) C489_=_C490( C489 C490 ) \nC489_=_C491( C489 C491 ) C489_=_C492( C489 C492 ) C489_=_C493( C489 C493 ) C489_=_C495( C489 C495 ) C489_=_C496( C489 C496 ) C489_=_C497( C489 C497 ) \nC489_=_C502( C489 C502 ) C489_=_C503( C489 C503 ) C489_=_C504( C489 C504 ) C489_=_C511( C489 C511 ) C489_=_C531( C489 C531 ) C489_=_C550( C489 C550 ) \nC489_=_C586( C489 C586 ) C489_=_C603( C489 C603 ) C489_=_C620( C489 C620 ) C489_=_C622( C489 C622 ) C489_=_C623( C489 C623 ) C489_=_C624( C489 C624 ) \nC489_=_C627( C489 C627 ) C489_=_C628( C489 C628 ) C489_=_C629( C489 C629 ) C489_=_C630( C489 C630 ) C489_=_C631( C489 C631 ) C489_=_C634( C489 C634 ) \nC490_=_C491( C490 C491 ) C490_=_C492( C490 C492 ) C490_=_C493( C490 C493 ) C490_=_C495( C490 C495 ) C490_=_C496( C490 C496 ) C490_=_C497( C490 C497 ) \nC490_=_C502( C490 C502 ) C490_=_C503( C490 C503 ) C490_=_C504( C490 C504 ) C490_=_C532( C490 C532 ) C490_=_C570( C490 C570 ) C490_=_C604( C490 C604 ) \nC490_=_C620( C490 C620 ) C490_=_C635( C490 C635 ) C490_=_C638( C490 C638 ) C490_=_C639( C490 C639 ) C490_=_C640( C490 C640 ) C490_=_C642( C490 C642 ) \nC490_=_C643( C490 C643 ) C490_=_C644( C490 C644 ) C490_=_C645( C490 C645 ) C490_=_C646( C490 C646 ) C490_=_C647( C490 C647 ) C490_=_C649( C490 C649 ) \nC491_=_C492( C491 C492 ) C491_=_C493( C491 C493 ) C491_=_C495( C491 C495 ) C491_=_C496( C491 C496 ) C491_=_C497( C491 C497 ) C491_=_C502( C491 C502 ) \nC491_=_C503( C491 C503 ) C491_=_C504( C491 C504 ) C491_=_C513( C491 C513 ) C491_=_C533( C491 C533 ) C491_=_C552( C491 C552 ) C491_=_C588( C491 C588 ) \nC491_=_C605( C491 C605 ) C491_=_C635( C491 C635 ) C491_=_C650( C491 C650 ) C491_=_C651( C491 C651 ) C491_=_C652( C491 C652 ) C491_=_C655( C491 C655 ) \nC491_=_C656( C491 C656 ) C491_=_C657( C491 C657 ) C491_=_C658( C491 C658 ) C491_=_C661( C491 C661 ) C491_=_C662( C491 C662 ) C492_=_C493( C492 C493 ) \nC492_=_C495( C492 C495 ) C492_=_C496( C492 C496 ) C492_=_C497( C492 C497 ) C492_=_C502( C492 C502 ) C492_=_C503( C492 C503 ) C492_=_C504( C492 C504 ) \nC492_=_C534( C492 C534 ) C492_=_C572( C492 C572 ) C492_=_C606( C492 C606 ) C492_=_C622( C492 C622 ) C492_=_C650( C492 C650 ) C492_=_C664( C492 C664 ) \nC492_=_C665( C492 C665 ) C492_=_C666( C492 C666 ) C492_=_C668( C492 C668 ) C492_=_C669( C492 C669 ) C492_=_C670( C492 C670 ) C492_=_C671( C492 C671 ) \nC492_=_C672( C492 C672 ) C492_=_C673( C492 C673 ) C492_=_C675( C492 C675 ) C493_=_C495( C493 C495 ) C493_=_C496( C493 C496 ) C493_=_C497( C493 C497 ) \nC493_=_C502( C493 C502 ) C493_=_C503( C493 C503 ) C493_=_C504( C493 C504 ) C493_=_C535( C493 C535 ) C493_=_C573( C493 C573 ) C493_=_C607( C493 C607 ) \nC493_=_C623( C493 C623 ) C493_=_C651( C493 C651 ) C493_=_C676( C493 C676 ) C493_=_C677( C493 C677 ) C493_=_C678( C493 C678 ) C493_=_C680( C493 C680 ) \nC493_=_C681( C493 C681 ) C493_=_C682( C493 C682 ) C493_=_C683( C493 C683 ) C493_=_C684( C493 C684 ) C493_=_C685( C493 C685 ) C493_=_C687( C493 C687 ) \nC495_=_C496( C495 C496 ) C495_=_C497( C495 C497 ) C495_=_C502( C495 C502 ) C495_=_C503( C495 C503 ) C495_=_C504( C495 C504 ) C495_=_C517( C495 C517 ) \nC495_=_C537( C495 C537 ) C495_=_C556( C495 C556 ) C495_=_C592( C495 C592 ) C495_=_C609( C495 C609 ) C495_=_C639( C495 C639 ) C495_=_C665( C495 C665 ) \nC495_=_C677( C495 C677 ) C495_=_C688( C495 C688 ) C495_=_C700( C495 C700 ) C495_=_C701( C495 C701 ) C495_=_C702( C495 C702 ) C495_=_C703( C495 C703 ) \nC495_=_C704( C495 C704 ) C495_=_C707( C495 C707 ) C495_=_C708( C495 C708 ) C496_=_C497( C496 C497 ) C496_=_C502( C496 C502 ) C496_=_C503( C496 C503 ) \nC496_=_C504( C496 C504 ) C496_=_C518( C496 C518 ) C496_=_C557( C496 C557 ) C496_=_C593( C496 C593 ) C496_=_C610( C496 C610 ) C496_=_C640( C496 C640 ) \nC496_=_C666( C496 C666 ) C496_=_C678( C496 C678 ) C496_=_C689( C496 C689 ) C496_=_C709( C496 C709 ) C496_=_C710( C496 C710 ) C496_=_C711( C496 C711 ) \nC496_=_C712( C496 C712 ) C496_=_C715( C496 C715 ) C496_=_C716( C496 C716 ) C497_=_C502( C497 C502 ) C497_=_C503( C497 C503 ) C497_=_C504( C497 C504 ) \nC497_=_C538( C497 C538 ) C497_=_C576( C497 C576 ) C497_=_C611( C497 C611 ) C497_=_C627( C497 C627 ) C497_=_C655( C497 C655 ) C497_=_C690( C497 C690 ) \nC497_=_C700( C497 C700 ) C497_=_C709( C497 C709 ) C497_=_C717( C497 C717 ) C497_=_C718( C497 C718 ) C497_=_C719( C497 C719 ) C497_=_C720( C497 C720 ) \nC497_=_C721( C497 C721 ) C497_=_C722( C497 C722 ) C497_=_C724( C497 C724 ) C502_=_C503( C502 C503 ) C502_=_C504( C502 C504 ) C502_=_C524( C502 C524 ) \nC502_=_C543( C502 C543 ) C502_=_C563( C502 C563 ) C502_=_C599( C502 C599 ) C502_=_C616( C502 C616 ) C502_=_C646( C502 C646 ) C502_=_C672( C502 C672 ) \nC502_=_C684( C502 C684 ) C502_=_C695( C502 C695 ) C502_=_C721( C502 C721 ) C502_=_C728( C502 C728 ) C502_=_C738( C502 C738 ) C502_=_C742( C502 C742 ) \nC502_=_C747( C502 C747 ) C502_=_C748( C502 C748 ) C503_=_C504( C503 C504 ) C503_=_C525( C503 C525 ) C503_=_C544( C503 C544 ) C503_=_C564( C503 C564 ) \nC503_=_C600( C503 C600 ) C503_=_C617( C503 C617 ) C503_=_C647( C503 C647 ) C503_=_C673( C503 C673 ) C503_=_C685( C503 C685 ) C503_=_C696( C503 C696 ) \nC503_=_C722( C503 C722 ) C503_=_C729( C503 C729 ) C503_=_C734( C503 C734 ) C503_=_C739( C503 C739 ) C503_=_C743( C503 C743 ) C503_=_C749( C503 C749 ) \nC503_=_C750( C503 C750 ) C504_=_C545( C504 C545 ) C504_=_C583( C504 C583 ) C504_=_C618( C504 C618 ) C504_=_C634( C504 C634 ) C504_=_C661( C504 C661 ) \nC504_=_C697( C504 C697 ) C504_=_C707( C504 C707 ) C504_=_C715( C504 C715 ) C504_=_C730( C504 C730 ) C504_=_C735( C504 C735 ) C504_=_C740( C504 C740 ) \nC504_=_C744( C504 C744 ) C504_=_C747( C504 C747 ) C504_=_C749( C504 C749 ) C504_=_C751( C504 C751 ) C506_=_C508( C506 C508 ) C506_=_C510( C506 C510 ) \nC506_=_C511( C506 C511 ) C506_=_C513( C506 C513 ) C506_=_C516( C506 C516 ) C506_=_C517( C506 C517 ) C506_=_C518( C506 C518 ) C506_=_C520( C506 C520 ) \nC506_=_C521( C506 C521 ) C506_=_C522( C506 C522 ) C506_=_C523( C506 C523 ) C506_=_C524( C506 C524 ) C506_=_C525( C506 C525 ) C506_=_C527( C506 C527 ) \nC506_=_C528( C506 C528 ) C506_=_C529( C506 C529 ) C506_=_C531( C506 C531 ) C506_=_C532( C506 C532 ) C506_=_C533( C506 C533 ) C506_=_C534( C506 C534 ) \nC506_=_C535( C506 C535 ) C506_=_C537( C506 C537 ) C506_=_C538( C506 C538 ) C506_=_C543( C506 C543 ) C506_=_C544( C506 C544 ) C506_=_C545( C506 C545 ) \nC508_=_C510( C508 C510 ) C508_=_C511( C508 C511 ) C508_=_C513( C508 C513 ) C508_=_C516( C508 C516 ) C508_=_C517( C508 C517 ) C508_=_C518( C508 C518 ) \nC508_=_C520( C508 C520 ) C508_=_C521( C508 C521 ) C508_=_C522( C508 C522 ) C508_=_C523( C508 C523 ) C508_=_C524( C508 C524 ) C508_=_C525( C508 C525 ) \nC508_=_C527( C508 C527 ) C508_=_C547( C508 C547 ) C508_=_C567( C508 C567 ) C508_=_C568( C508 C568 ) C508_=_C570( C508 C570 ) C508_=_C572( C508 C572 ) \nC508_=_C573( C508 C573 ) C508_=_C574( C508 C574 ) C508_=_C576( C508 C576 ) C508_=_C577( C508 C577 ) C508_=_C578( C508 C578 ) C508_=_C579( C508 C579 ) \nC508_=_C580( C508 C580 ) C508_=_C583( C508 C583 ) C508_=_C584( C508 C584 ) C510_=_C511( C510 C511 ) C510_=_C513( C510 C513 ) C510_=_C516( C510 C516 ) \nC510_=_C517( C510 C517 ) C510_=_C518( C510 C518 ) C510_=_C520( C510 C520 ) C510_=_C521( C510 C521 ) C510_=_C522( C510 C522 ) C510_=_C523( C510 C523 ) \nC510_=_C524(</w:t>
      </w:r>
    </w:p>
    <w:p>
      <w:pPr>
        <w:pStyle w:val="PreformattedText"/>
        <w:bidi w:val="0"/>
        <w:spacing w:before="0" w:after="0"/>
        <w:jc w:val="left"/>
        <w:rPr/>
      </w:pPr>
      <w:r>
        <w:rPr/>
        <w:t xml:space="preserve"> </w:t>
      </w:r>
      <w:r>
        <w:rPr/>
        <w:t>C510 C524 ) C510_=_C525( C510 C525 ) C510_=_C527( C510 C527 ) C510_=_C549( C510 C549 ) C510_=_C568( C510 C568 ) C510_=_C585( C510 C585 ) \nC510_=_C603( C510 C603 ) C510_=_C604( C510 C604 ) C510_=_C605( C510 C605 ) C510_=_C606( C510 C606 ) C510_=_C607( C510 C607 ) C510_=_C609( C510 C609 ) \nC510_=_C610( C510 C610 ) C510_=_C611( C510 C611 ) C510_=_C616( C510 C616 ) C510_=_C617( C510 C617 ) C510_=_C618( C510 C618 ) C511_=_C513( C511 C513 ) \nC511_=_C516( C511 C516 ) C511_=_C517( C511 C517 ) C511_=_C518( C511 C518 ) C511_=_C520( C511 C520 ) C511_=_C521( C511 C521 ) C511_=_C522( C511 C522 ) \nC511_=_C523( C511 C523 ) C511_=_C524( C511 C524 ) C511_=_C525( C511 C525 ) C511_=_C527( C511 C527 ) C511_=_C531( C511 C531 ) C511_=_C550( C511 C550 ) \nC511_=_C586( C511 C586 ) C511_=_C603( C511 C603 ) C511_=_C620( C511 C620 ) C511_=_C622( C511 C622 ) C511_=_C623( C511 C623 ) C511_=_C624( C511 C624 ) \nC511_=_C627( C511 C627 ) C511_=_C628( C511 C628 ) C511_=_C629( C511 C629 ) C511_=_C630( C511 C630 ) C511_=_C631( C511 C631 ) C511_=_C634( C511 C634 ) \nC513_=_C516( C513 C516 ) C513_=_C517( C513 C517 ) C513_=_C518( C513 C518 ) C513_=_C520( C513 C520 ) C513_=_C521( C513 C521 ) C513_=_C522( C513 C522 ) \nC513_=_C523( C513 C523 ) C513_=_C524( C513 C524 ) C513_=_C525( C513 C525 ) C513_=_C527( C513 C527 ) C513_=_C533( C513 C533 ) C513_=_C552( C513 C552 ) \nC513_=_C588( C513 C588 ) C513_=_C605( C513 C605 ) C513_=_C635( C513 C635 ) C513_=_C650( C513 C650 ) C513_=_C651( C513 C651 ) C513_=_C652( C513 C652 ) \nC513_=_C655( C513 C655 ) C513_=_C656( C513 C656 ) C513_=_C657( C513 C657 ) C513_=_C658( C513 C658 ) C513_=_C661( C513 C661 ) C513_=_C662( C513 C662 ) \nC516_=_C517( C516 C517 ) C516_=_C518( C516 C518 ) C516_=_C520( C516 C520 ) C516_=_C521( C516 C521 ) C516_=_C522( C516 C522 ) C516_=_C523( C516 C523 ) \nC516_=_C524( C516 C524 ) C516_=_C525( C516 C525 ) C516_=_C527( C516 C527 ) C516_=_C555( C516 C555 ) C516_=_C574( C516 C574 ) C516_=_C591( C516 C591 ) \nC516_=_C624( C516 C624 ) C516_=_C638( C516 C638 ) C516_=_C652( C516 C652 ) C516_=_C664( C516 C664 ) C516_=_C676( C516 C676 ) C516_=_C688( C516 C688 ) \nC516_=_C689( C516 C689 ) C516_=_C690( C516 C690 ) C516_=_C695( C516 C695 ) C516_=_C696( C516 C696 ) C516_=_C697( C516 C697 ) C517_=_C518( C517 C518 ) \nC517_=_C520( C517 C520 ) C517_=_C521( C517 C521 ) C517_=_C522( C517 C522 ) C517_=_C523( C517 C523 ) C517_=_C524( C517 C524 ) C517_=_C525( C517 C525 ) \nC517_=_C527( C517 C527 ) C517_=_C537( C517 C537 ) C517_=_C556( C517 C556 ) C517_=_C592( C517 C592 ) C517_=_C609( C517 C609 ) C517_=_C639( C517 C639 ) \nC517_=_C665( C517 C665 ) C517_=_C677( C517 C677 ) C517_=_C688( C517 C688 ) C517_=_C700( C517 C700 ) C517_=_C701( C517 C701 ) C517_=_C702( C517 C702 ) \nC517_=_C703( C517 C703 ) C517_=_C704( C517 C704 ) C517_=_C707( C517 C707 ) C517_=_C708( C517 C708 ) C518_=_C520( C518 C520 ) C518_=_C521( C518 C521 ) \nC518_=_C522( C518 C522 ) C518_=_C523( C518 C523 ) C518_=_C524( C518 C524 ) C518_=_C525( C518 C525 ) C518_=_C527( C518 C527 ) C518_=_C557( C518 C557 ) \nC518_=_C593( C518 C593 ) C518_=_C610( C518 C610 ) C518_=_C640( C518 C640 ) C518_=_C666( C518 C666 ) C518_=_C678( C518 C678 ) C518_=_C689( C518 C689 ) \nC518_=_C709( C518 C709 ) C518_=_C710( C518 C710 ) C518_=_C711( C518 C711 ) C518_=_C712( C518 C712 ) C518_=_C715( C518 C715 ) C518_=_C716( C518 C716 ) \nC520_=_C521( C520 C521 ) C520_=_C522( C520 C522 ) C520_=_C523( C520 C523 ) C520_=_C524( C520 C524 ) C520_=_C525( C520 C525 ) C520_=_C527( C520 C527 ) \nC520_=_C559( C520 C559 ) C520_=_C577( C520 C577 ) C520_=_C595( C520 C595 ) C520_=_C628( C520 C628 ) C520_=_C642( C520 C642 ) C520_=_C656( C520 C656 ) \nC520_=_C668( C520 C668 ) C520_=_C680( C520 C680 ) C520_=_C701( C520 C701 ) C520_=_C717( C520 C717 ) C520_=_C728( C520 C728 ) C520_=_C729( C520 C729 ) \nC520_=_C730( C520 C730 ) C521_=_C522( C521 C522 ) C521_=_C523( C521 C523 ) C521_=_C524( C521 C524 ) C521_=_C525( C521 C525 ) C521_=_C527( C521 C527 ) \nC521_=_C560( C521 C560 ) C521_=_C578( C521 C578 ) C521_=_C596( C521 C596 ) C521_=_C629( C521 C629 ) C521_=_C643( C521 C643 ) C521_=_C669( C521 C669 ) \nC521_=_C681( C521 C681 ) C521_=_C702( C521 C702 ) C521_=_C710( C521 C710 ) C521_=_C718( C521 C718 ) C521_=_C734( C521 C734 ) C521_=_C735( C521 C735 ) \nC522_=_C523( C522 C523 ) C522_=_C524( C522 C524 ) C522_=_C525( C522 C525 ) C522_=_C527( C522 C527 ) C522_=_C561( C522 C561 ) C522_=_C579( C522 C579 ) \nC522_=_C597( C522 C597 ) C522_=_C630( C522 C630 ) C522_=_C644( C522 C644 ) C522_=_C657( C522 C657 ) C522_=_C670( C522 C670 ) C522_=_C682( C522 C682 ) \nC522_=_C703( C522 C703 ) C522_=_C711( C522 C711 ) C522_=_C719( C522 C719 ) C522_=_C738( C522 C738 ) C522_=_C739( C522 C739 ) C522_=_C740( C522 C740 ) \nC523_=_C524( C523 C524 ) C523_=_C525( C523 C525 ) C523_=_C527( C523 C527 ) C523_=_C562( C523 C562 ) C523_=_C580( C523 C580 ) C523_=_C598( C523 C598 ) \nC523_=_C631( C523 C631 ) C523_=_C645( C523 C645 ) C523_=_C658( C523 C658 ) C523_=_C671( C523 C671 ) C523_=_C683( C523 C683 ) C523_=_C704( C523 C704 ) \nC523_=_C712( C523 C712 ) C523_=_C720( C523 C720 ) C523_=_C742( C523 C742 ) C523_=_C743( C523 C743 ) C523_=_C744( C523 C744 ) C524_=_C525( C524 C525 ) \nC524_=_C527( C524 C527 ) C524_=_C543( C524 C543 ) C524_=_C563( C524 C563 ) C524_=_C599( C524 C599 ) C524_=_C616( C524 C616 ) C524_=_C646( C524 C646 ) \nC524_=_C672( C524 C672 ) C524_=_C684( C524 C684 ) C524_=_C695( C524 C695 ) C524_=_C721( C524 C721 ) C524_=_C728( C524 C728 ) C524_=_C738( C524 C738 ) \nC524_=_C742( C524 C742 ) C524_=_C747( C524 C747 ) C524_=_C748( C524 C748 ) C525_=_C527( C525 C527 ) C525_=_C544( C525 C544 ) C525_=_C564( C525 C564 ) \nC525_=_C600( C525 C600 ) C525_=_C617( C525 C617 ) C525_=_C647( C525 C647 ) C525_=_C673( C525 C673 ) C525_=_C685( C525 C685 ) C525_=_C696( C525 C696 ) \nC525_=_C722( C525 C722 ) C525_=_C729( C525 C729 ) C525_=_C734( C525 C734 ) C525_=_C739( C525 C739 ) C525_=_C743( C525 C743 ) C525_=_C749( C525 C749 ) \nC525_=_C750( C525 C750 ) C527_=_C566( C527 C566 ) C527_=_C584( C527 C584 ) C527_=_C602( C527 C602 ) C527_=_C649( C527 C649 ) C527_=_C662( C527 C662 ) \nC527_=_C675( C527 C675 ) C527_=_C687( C527 C687 ) C527_=_C708( C527 C708 ) C527_=_C716( C527 C716 ) C527_=_C724( C527 C724 ) C527_=_C748( C527 C748 ) \nC527_=_C750( C527 C750 ) C527_=_C751( C527 C751 ) C528_=_C529( C528 C529 ) C528_=_C531( C528 C531 ) C528_=_C532( C528 C532 ) C528_=_C533( C528 C533 ) \nC528_=_C534( C528 C534 ) C528_=_C535( C528 C535 ) C528_=_C537( C528 C537 ) C528_=_C538( C528 C538 ) C528_=_C543( C528 C543 ) C528_=_C544( C528 C544 ) \nC528_=_C545( C528 C545 ) C528_=_C547( C528 C547 ) C528_=_C549( C528 C549 ) C528_=_C550( C528 C550 ) C528_=_C552( C528 C552 ) C528_=_C555( C528 C555 ) \nC528_=_C556( C528 C556 ) C528_=_C557( C528 C557 ) C528_=_C559( C528 C559 ) C528_=_C560( C528 C560 ) C528_=_C561( C528 C561 ) C528_=_C562( C528 C562 ) \nC528_=_C563( C528 C563 ) C528_=_C564( C528 C564 ) C528_=_C566( C528 C566 ) C529_=_C531( C529 C531 ) C529_=_C532( C529 C532 ) C529_=_C533( C529 C533 ) \nC529_=_C534( C529 C534 ) C529_=_C535( C529 C535 ) C529_=_C537( C529 C537 ) C529_=_C538( C529 C538 ) C529_=_C543( C529 C543 ) C529_=_C544( C529 C544 ) \nC529_=_C545( C529 C545 ) C529_=_C567( C529 C567 ) C529_=_C585( C529 C585 ) C529_=_C586( C529 C586 ) C529_=_C588( C529 C588 ) C529_=_C591( C529 C591 ) \nC529_=_C592( C529 C592 ) C529_=_C593( C529 C593 ) C529_=_C595( C529 C595 ) C529_=_C596( C529 C596 ) C529_=_C597( C529 C597 ) C529_=_C598( C529 C598 ) \nC529_=_C599( C529 C599 ) C529_=_C600( C529 C600 ) C529_=_C602( C529 C602 ) C531_=_C532( C531 C532 ) C531_=_C533( C531 C533 ) C531_=_C534( C531 C534 ) \nC531_=_C535( C531 C535 ) C531_=_C537( C531 C537 ) C531_=_C538( C531 C538 ) C531_=_C543( C531 C543 ) C531_=_C544( C531 C544 ) C531_=_C545( C531 C545 ) \nC531_=_C550( C531 C550 ) C531_=_C586( C531 C586 ) C531_=_C603( C531 C603 ) C531_=_C620( C531 C620 ) C531_=_C622( C531 C622 ) C531_=_C623( C531 C623 ) \nC531_=_C624( C531 C624 ) C531_=_C627( C531 C627 ) C531_=_C628( C531 C628 ) C531_=_C629( C531 C629 ) C531_=_C630( C531 C630 ) C531_=_C631( C531 C631 ) \nC531_=_C634( C531 C634 ) C532_=_C533( C532 C533 ) C532_=_C534( C532 C534 ) C532_=_C535( C532 C535 ) C532_=_C537( C532 C537 ) C532_=_C538( C532 C538 ) \nC532_=_C543( C532 C543 ) C532_=_C544( C532 C544 ) C532_=_C545( C532 C545 ) C532_=_C570( C532 C570 ) C532_=_C604( C532 C604 ) C532_=_C620( C532 C620 ) \nC532_=_C635( C532 C635 ) C532_=_C638( C532 C638 ) C532_=_C639( C532 C639 ) C532_=_C640( C532 C640 ) C532_=_C642( C532 C642 ) C532_=_C643( C532 C643 ) \nC532_=_C644( C532 C644 ) C532_=_C645( C532 C645 ) C532_=_C646( C532 C646 ) C532_=_C647( C532 C647 ) C532_=_C649( C532 C649 ) C533_=_C534( C533 C534 ) \nC533_=_C535( C533 C535 ) C533_=_C537( C533 C537 ) C533_=_C538( C533 C538 ) C533_=_C543( C533 C543 ) C533_=_C544( C533 C544 ) C533_=_C545( C533 C545 ) \nC533_=_C552( C533 C552 ) C533_=_C588( C533 C588 ) C533_=_C605( C533 C605 ) C533_=_C635( C533 C635 ) C533_=_C650( C533 C650 ) C533_=_C651( C533 C651 ) \nC533_=_C652( C533 C652 ) C533_=_C655( C533 C655 ) C533_=_C656( C533 C656 ) C533_=_C657( C533 C657 ) C533_=_C658( C533 C658 ) C533_=_C661( C533 C661 ) \nC533_=_C662( C533 C662 ) C534_=_C535( C534 C535 ) C534_=_C537( C534 C537 ) C534_=_C538( C534 C538 ) C534_=_C543( C534 C543 ) C534_=_C544( C534 C544 ) \nC534_=_C545( C534 C545 ) C534_=_C572( C534 C572 ) C534_=_C606( C534 C606 ) C534_=_C622( C534 C622 ) C534_=_C650( C534 C650 ) C534_=_C664( C534 C664 ) \nC534_=_C665( C534 C665 ) C534_=_C666( C534 C666 ) C534_=_C668( C534 C668 ) C534_=_C669( C534 C669 ) C534_=_C670( C534 C670 ) C534_=_C671( C534 C671 ) \nC534_=_C672( C534 C672 ) C534_=_C673( C534 C673 ) C534_=_C675( C534 C675 ) C535_=_C537( C535 C537 ) C535_=_C538( C535 C538 ) C535_=_C543( C535 C543 ) \nC535_=_C544( C535 C544 ) C535_=_C545( C535 C545 ) C535_=_C573( C535 C573 ) C535_=_C607( C535 C607 ) C535_=_C623( C535 C623 ) C535_=_C651( C535 C651 ) \nC535_=_C676( C535 C676 ) C535_=_C677(</w:t>
      </w:r>
    </w:p>
    <w:p>
      <w:pPr>
        <w:pStyle w:val="PreformattedText"/>
        <w:bidi w:val="0"/>
        <w:spacing w:before="0" w:after="0"/>
        <w:jc w:val="left"/>
        <w:rPr/>
      </w:pPr>
      <w:r>
        <w:rPr/>
        <w:t xml:space="preserve"> </w:t>
      </w:r>
      <w:r>
        <w:rPr/>
        <w:t>C535 C677 ) C535_=_C678( C535 C678 ) C535_=_C680( C535 C680 ) C535_=_C681( C535 C681 ) C535_=_C682( C535 C682 ) \nC535_=_C683( C535 C683 ) C535_=_C684( C535 C684 ) C535_=_C685( C535 C685 ) C535_=_C687( C535 C687 ) C537_=_C538( C537 C538 ) C537_=_C543( C537 C543 ) \nC537_=_C544( C537 C544 ) C537_=_C545( C537 C545 ) C537_=_C556( C537 C556 ) C537_=_C592( C537 C592 ) C537_=_C609( C537 C609 ) C537_=_C639( C537 C639 ) \nC537_=_C665( C537 C665 ) C537_=_C677( C537 C677 ) C537_=_C688( C537 C688 ) C537_=_C700( C537 C700 ) C537_=_C701( C537 C701 ) C537_=_C702( C537 C702 ) \nC537_=_C703( C537 C703 ) C537_=_C704( C537 C704 ) C537_=_C707( C537 C707 ) C537_=_C708( C537 C708 ) C538_=_C543( C538 C543 ) C538_=_C544( C538 C544 ) \nC538_=_C545( C538 C545 ) C538_=_C576( C538 C576 ) C538_=_C611( C538 C611 ) C538_=_C627( C538 C627 ) C538_=_C655( C538 C655 ) C538_=_C690( C538 C690 ) \nC538_=_C700( C538 C700 ) C538_=_C709( C538 C709 ) C538_=_C717( C538 C717 ) C538_=_C718( C538 C718 ) C538_=_C719( C538 C719 ) C538_=_C720( C538 C720 ) \nC538_=_C721( C538 C721 ) C538_=_C722( C538 C722 ) C538_=_C724( C538 C724 ) C543_=_C544( C543 C544 ) C543_=_C545( C543 C545 ) C543_=_C563( C543 C563 ) \nC543_=_C599( C543 C599 ) C543_=_C616( C543 C616 ) C543_=_C646( C543 C646 ) C543_=_C672( C543 C672 ) C543_=_C684( C543 C684 ) C543_=_C695( C543 C695 ) \nC543_=_C721( C543 C721 ) C543_=_C728( C543 C728 ) C543_=_C738( C543 C738 ) C543_=_C742( C543 C742 ) C543_=_C747( C543 C747 ) C543_=_C748( C543 C748 ) \nC544_=_C545( C544 C545 ) C544_=_C564( C544 C564 ) C544_=_C600( C544 C600 ) C544_=_C617( C544 C617 ) C544_=_C647( C544 C647 ) C544_=_C673( C544 C673 ) \nC544_=_C685( C544 C685 ) C544_=_C696( C544 C696 ) C544_=_C722( C544 C722 ) C544_=_C729( C544 C729 ) C544_=_C734( C544 C734 ) C544_=_C739( C544 C739 ) \nC544_=_C743( C544 C743 ) C544_=_C749( C544 C749 ) C544_=_C750( C544 C750 ) C545_=_C583( C545 C583 ) C545_=_C618( C545 C618 ) C545_=_C634( C545 C634 ) \nC545_=_C661( C545 C661 ) C545_=_C697( C545 C697 ) C545_=_C707( C545 C707 ) C545_=_C715( C545 C715 ) C545_=_C730( C545 C730 ) C545_=_C735( C545 C735 ) \nC545_=_C740( C545 C740 ) C545_=_C744( C545 C744 ) C545_=_C747( C545 C747 ) C545_=_C749( C545 C749 ) C545_=_C751( C545 C751 ) C547_=_C549( C547 C549 ) \nC547_=_C550( C547 C550 ) C547_=_C552( C547 C552 ) C547_=_C555( C547 C555 ) C547_=_C556( C547 C556 ) C547_=_C557( C547 C557 ) C547_=_C559( C547 C559 ) \nC547_=_C560( C547 C560 ) C547_=_C561( C547 C561 ) C547_=_C562( C547 C562 ) C547_=_C563( C547 C563 ) C547_=_C564( C547 C564 ) C547_=_C566( C547 C566 ) \nC547_=_C567( C547 C567 ) C547_=_C568( C547 C568 ) C547_=_C570( C547 C570 ) C547_=_C572( C547 C572 ) C547_=_C573( C547 C573 ) C547_=_C574( C547 C574 ) \nC547_=_C576( C547 C576 ) C547_=_C577( C547 C577 ) C547_=_C578( C547 C578 ) C547_=_C579( C547 C579 ) C547_=_C580( C547 C580 ) C547_=_C583( C547 C583 ) \nC547_=_C584( C547 C584 ) C549_=_C550( C549 C550 ) C549_=_C552( C549 C552 ) C549_=_C555( C549 C555 ) C549_=_C556( C549 C556 ) C549_=_C557( C549 C557 ) \nC549_=_C559( C549 C559 ) C549_=_C560( C549 C560 ) C549_=_C561( C549 C561 ) C549_=_C562( C549 C562 ) C549_=_C563( C549 C563 ) C549_=_C564( C549 C564 ) \nC549_=_C566( C549 C566 ) C549_=_C568( C549 C568 ) C549_=_C585( C549 C585 ) C549_=_C603( C549 C603 ) C549_=_C604( C549 C604 ) C549_=_C605( C549 C605 ) \nC549_=_C606( C549 C606 ) C549_=_C607( C549 C607 ) C549_=_C609( C549 C609 ) C549_=_C610( C549 C610 ) C549_=_C611( C549 C611 ) C549_=_C616( C549 C616 ) \nC549_=_C617( C549 C617 ) C549_=_C618( C549 C618 ) C550_=_C552( C550 C552 ) C550_=_C555( C550 C555 ) C550_=_C556( C550 C556 ) C550_=_C557( C550 C557 ) \nC550_=_C559( C550 C559 ) C550_=_C560( C550 C560 ) C550_=_C561( C550 C561 ) C550_=_C562( C550 C562 ) C550_=_C563( C550 C563 ) C550_=_C564( C550 C564 ) \nC550_=_C566( C550 C566 ) C550_=_C586( C550 C586 ) C550_=_C603( C550 C603 ) C550_=_C620( C550 C620 ) C550_=_C622( C550 C622 ) C550_=_C623( C550 C623 ) \nC550_=_C624( C550 C624 ) C550_=_C627( C550 C627 ) C550_=_C628( C550 C628 ) C550_=_C629( C550 C629 ) C550_=_C630( C550 C630 ) C550_=_C631( C550 C631 ) \nC550_=_C634( C550 C634 ) C552_=_C555( C552 C555 ) C552_=_C556( C552 C556 ) C552_=_C557( C552 C557 ) C552_=_C559( C552 C559 ) C552_=_C560( C552 C560 ) \nC552_=_C561( C552 C561 ) C552_=_C562( C552 C562 ) C552_=_C563( C552 C563 ) C552_=_C564( C552 C564 ) C552_=_C566( C552 C566 ) C552_=_C588( C552 C588 ) \nC552_=_C605( C552 C605 ) C552_=_C635( C552 C635 ) C552_=_C650( C552 C650 ) C552_=_C651( C552 C651 ) C552_=_C652( C552 C652 ) C552_=_C655( C552 C655 ) \nC552_=_C656( C552 C656 ) C552_=_C657( C552 C657 ) C552_=_C658( C552 C658 ) C552_=_C661( C552 C661 ) C552_=_C662( C552 C662 ) C555_=_C556( C555 C556 ) \nC555_=_C557( C555 C557 ) C555_=_C559( C555 C559 ) C555_=_C560( C555 C560 ) C555_=_C561( C555 C561 ) C555_=_C562( C555 C562 ) C555_=_C563( C555 C563 ) \nC555_=_C564( C555 C564 ) C555_=_C566( C555 C566 ) C555_=_C574( C555 C574 ) C555_=_C591( C555 C591 ) C555_=_C624( C555 C624 ) C555_=_C638( C555 C638 ) \nC555_=_C652( C555 C652 ) C555_=_C664( C555 C664 ) C555_=_C676( C555 C676 ) C555_=_C688( C555 C688 ) C555_=_C689( C555 C689 ) C555_=_C690( C555 C690 ) \nC555_=_C695( C555 C695 ) C555_=_C696( C555 C696 ) C555_=_C697( C555 C697 ) C556_=_C557( C556 C557 ) C556_=_C559( C556 C559 ) C556_=_C560( C556 C560 ) \nC556_=_C561( C556 C561 ) C556_=_C562( C556 C562 ) C556_=_C563( C556 C563 ) C556_=_C564( C556 C564 ) C556_=_C566( C556 C566 ) C556_=_C592( C556 C592 ) \nC556_=_C609( C556 C609 ) C556_=_C639( C556 C639 ) C556_=_C665( C556 C665 ) C556_=_C677( C556 C677 ) C556_=_C688( C556 C688 ) C556_=_C700( C556 C700 ) \nC556_=_C701( C556 C701 ) C556_=_C702( C556 C702 ) C556_=_C703( C556 C703 ) C556_=_C704( C556 C704 ) C556_=_C707( C556 C707 ) C556_=_C708( C556 C708 ) \nC557_=_C559( C557 C559 ) C557_=_C560( C557 C560 ) C557_=_C561( C557 C561 ) C557_=_C562( C557 C562 ) C557_=_C563( C557 C563 ) C557_=_C564( C557 C564 ) \nC557_=_C566( C557 C566 ) C557_=_C593( C557 C593 ) C557_=_C610( C557 C610 ) C557_=_C640( C557 C640 ) C557_=_C666( C557 C666 ) C557_=_C678( C557 C678 ) \nC557_=_C689( C557 C689 ) C557_=_C709( C557 C709 ) C557_=_C710( C557 C710 ) C557_=_C711( C557 C711 ) C557_=_C712( C557 C712 ) C557_=_C715( C557 C715 ) \nC557_=_C716( C557 C716 ) C559_=_C560( C559 C560 ) C559_=_C561( C559 C561 ) C559_=_C562( C559 C562 ) C559_=_C563( C559 C563 ) C559_=_C564( C559 C564 ) \nC559_=_C566( C559 C566 ) C559_=_C577( C559 C577 ) C559_=_C595( C559 C595 ) C559_=_C628( C559 C628 ) C559_=_C642( C559 C642 ) C559_=_C656( C559 C656 ) \nC559_=_C668( C559 C668 ) C559_=_C680( C559 C680 ) C559_=_C701( C559 C701 ) C559_=_C717( C559 C717 ) C559_=_C728( C559 C728 ) C559_=_C729( C559 C729 ) \nC559_=_C730( C559 C730 ) C560_=_C561( C560 C561 ) C560_=_C562( C560 C562 ) C560_=_C563( C560 C563 ) C560_=_C564( C560 C564 ) C560_=_C566( C560 C566 ) \nC560_=_C578( C560 C578 ) C560_=_C596( C560 C596 ) C560_=_C629( C560 C629 ) C560_=_C643( C560 C643 ) C560_=_C669( C560 C669 ) C560_=_C681( C560 C681 ) \nC560_=_C702( C560 C702 ) C560_=_C710( C560 C710 ) C560_=_C718( C560 C718 ) C560_=_C734( C560 C734 ) C560_=_C735( C560 C735 ) C561_=_C562( C561 C562 ) \nC561_=_C563( C561 C563 ) C561_=_C564( C561 C564 ) C561_=_C566( C561 C566 ) C561_=_C579( C561 C579 ) C561_=_C597( C561 C597 ) C561_=_C630( C561 C630 ) \nC561_=_C644( C561 C644 ) C561_=_C657( C561 C657 ) C561_=_C670( C561 C670 ) C561_=_C682( C561 C682 ) C561_=_C703( C561 C703 ) C561_=_C711( C561 C711 ) \nC561_=_C719( C561 C719 ) C561_=_C738( C561 C738 ) C561_=_C739( C561 C739 ) C561_=_C740( C561 C740 ) C562_=_C563( C562 C563 ) C562_=_C564( C562 C564 ) \nC562_=_C566( C562 C566 ) C562_=_C580( C562 C580 ) C562_=_C598( C562 C598 ) C562_=_C631( C562 C631 ) C562_=_C645( C562 C645 ) C562_=_C658( C562 C658 ) \nC562_=_C671( C562 C671 ) C562_=_C683( C562 C683 ) C562_=_C704( C562 C704 ) C562_=_C712( C562 C712 ) C562_=_C720( C562 C720 ) C562_=_C742( C562 C742 ) \nC562_=_C743( C562 C743 ) C562_=_C744( C562 C744 ) C563_=_C564( C563 C564 ) C563_=_C566( C563 C566 ) C563_=_C599( C563 C599 ) C563_=_C616( C563 C616 ) \nC563_=_C646( C563 C646 ) C563_=_C672( C563 C672 ) C563_=_C684( C563 C684 ) C563_=_C695( C563 C695 ) C563_=_C721( C563 C721 ) C563_=_C728( C563 C728 ) \nC563_=_C738( C563 C738 ) C563_=_C742( C563 C742 ) C563_=_C747( C563 C747 ) C563_=_C748( C563 C748 ) C564_=_C566( C564 C566 ) C564_=_C600( C564 C600 ) \nC564_=_C617( C564 C617 ) C564_=_C647( C564 C647 ) C564_=_C673( C564 C673 ) C564_=_C685( C564 C685 ) C564_=_C696( C564 C696 ) C564_=_C722( C564 C722 ) \nC564_=_C729( C564 C729 ) C564_=_C734( C564 C734 ) C564_=_C739( C564 C739 ) C564_=_C743( C564 C743 ) C564_=_C749( C564 C749 ) C564_=_C750( C564 C750 ) \nC566_=_C584( C566 C584 ) C566_=_C602( C566 C602 ) C566_=_C649( C566 C649 ) C566_=_C662( C566 C662 ) C566_=_C675( C566 C675 ) C566_=_C687( C566 C687 ) \nC566_=_C708( C566 C708 ) C566_=_C716( C566 C716 ) C566_=_C724( C566 C724 ) C566_=_C748( C566 C748 ) C566_=_C750( C566 C750 ) C566_=_C751( C566 C751 ) \nC567_=_C568( C567 C568 ) C567_=_C570( C567 C570 ) C567_=_C572( C567 C572 ) C567_=_C573( C567 C573 ) C567_=_C574( C567 C574 ) C567_=_C576( C567 C576 ) \nC567_=_C577( C567 C577 ) C567_=_C578( C567 C578 ) C567_=_C579( C567 C579 ) C567_=_C580( C567 C580 ) C567_=_C583( C567 C583 ) C567_=_C584( C567 C584 ) \nC567_=_C585( C567 C585 ) C567_=_C586( C567 C586 ) C567_=_C588( C567 C588 ) C567_=_C591( C567 C591 ) C567_=_C592( C567 C592 ) C567_=_C593( C567 C593 ) \nC567_=_C595( C567 C595 ) C567_=_C596( C567 C596 ) C567_=_C597( C567 C597 ) C567_=_C598( C567 C598 ) C567_=_C599( C567 C599 ) C567_=_C600( C567 C600 ) \nC567_=_C602( C567 C602 ) C568_=_C570( C568 C570 ) C568_=_C572( C568 C572 ) C568_=_C573( C568 C573 ) C568_=_C574( C568 C574 ) C568_=_C576( C568 C576 ) \nC568_=_C577( C568 C577 ) C568_=_C578( C568 C578 ) C568_=_C579( C568 C579 ) C568_=_C580( C568 C580 ) C568_=_C583( C568 C583 ) C568_=_C584( C568 C584 ) \nC568_=_C585( C568 C585 ) C568_=_C603( C568 C603 ) C568_=_C604(</w:t>
      </w:r>
    </w:p>
    <w:p>
      <w:pPr>
        <w:pStyle w:val="PreformattedText"/>
        <w:bidi w:val="0"/>
        <w:spacing w:before="0" w:after="0"/>
        <w:jc w:val="left"/>
        <w:rPr/>
      </w:pPr>
      <w:r>
        <w:rPr/>
        <w:t xml:space="preserve"> </w:t>
      </w:r>
      <w:r>
        <w:rPr/>
        <w:t>C568 C604 ) C568_=_C605( C568 C605 ) C568_=_C606( C568 C606 ) C568_=_C607( C568 C607 ) \nC568_=_C609( C568 C609 ) C568_=_C610( C568 C610 ) C568_=_C611( C568 C611 ) C568_=_C616( C568 C616 ) C568_=_C617( C568 C617 ) C568_=_C618( C568 C618 ) \nC570_=_C572( C570 C572 ) C570_=_C573( C570 C573 ) C570_=_C574( C570 C574 ) C570_=_C576( C570 C576 ) C570_=_C577( C570 C577 ) C570_=_C578( C570 C578 ) \nC570_=_C579( C570 C579 ) C570_=_C580( C570 C580 ) C570_=_C583( C570 C583 ) C570_=_C584( C570 C584 ) C570_=_C604( C570 C604 ) C570_=_C620( C570 C620 ) \nC570_=_C635( C570 C635 ) C570_=_C638( C570 C638 ) C570_=_C639( C570 C639 ) C570_=_C640( C570 C640 ) C570_=_C642( C570 C642 ) C570_=_C643( C570 C643 ) \nC570_=_C644( C570 C644 ) C570_=_C645( C570 C645 ) C570_=_C646( C570 C646 ) C570_=_C647( C570 C647 ) C570_=_C649( C570 C649 ) C572_=_C573( C572 C573 ) \nC572_=_C574( C572 C574 ) C572_=_C576( C572 C576 ) C572_=_C577( C572 C577 ) C572_=_C578( C572 C578 ) C572_=_C579( C572 C579 ) C572_=_C580( C572 C580 ) \nC572_=_C583( C572 C583 ) C572_=_C584( C572 C584 ) C572_=_C606( C572 C606 ) C572_=_C622( C572 C622 ) C572_=_C650( C572 C650 ) C572_=_C664( C572 C664 ) \nC572_=_C665( C572 C665 ) C572_=_C666( C572 C666 ) C572_=_C668( C572 C668 ) C572_=_C669( C572 C669 ) C572_=_C670( C572 C670 ) C572_=_C671( C572 C671 ) \nC572_=_C672( C572 C672 ) C572_=_C673( C572 C673 ) C572_=_C675( C572 C675 ) C573_=_C574( C573 C574 ) C573_=_C576( C573 C576 ) C573_=_C577( C573 C577 ) \nC573_=_C578( C573 C578 ) C573_=_C579( C573 C579 ) C573_=_C580( C573 C580 ) C573_=_C583( C573 C583 ) C573_=_C584( C573 C584 ) C573_=_C607( C573 C607 ) \nC573_=_C623( C573 C623 ) C573_=_C651( C573 C651 ) C573_=_C676( C573 C676 ) C573_=_C677( C573 C677 ) C573_=_C678( C573 C678 ) C573_=_C680( C573 C680 ) \nC573_=_C681( C573 C681 ) C573_=_C682( C573 C682 ) C573_=_C683( C573 C683 ) C573_=_C684( C573 C684 ) C573_=_C685( C573 C685 ) C573_=_C687( C573 C687 ) \nC574_=_C576( C574 C576 ) C574_=_C577( C574 C577 ) C574_=_C578( C574 C578 ) C574_=_C579( C574 C579 ) C574_=_C580( C574 C580 ) C574_=_C583( C574 C583 ) \nC574_=_C584( C574 C584 ) C574_=_C591( C574 C591 ) C574_=_C624( C574 C624 ) C574_=_C638( C574 C638 ) C574_=_C652( C574 C652 ) C574_=_C664( C574 C664 ) \nC574_=_C676( C574 C676 ) C574_=_C688( C574 C688 ) C574_=_C689( C574 C689 ) C574_=_C690( C574 C690 ) C574_=_C695( C574 C695 ) C574_=_C696( C574 C696 ) \nC574_=_C697( C574 C697 ) C576_=_C577( C576 C577 ) C576_=_C578( C576 C578 ) C576_=_C579( C576 C579 ) C576_=_C580( C576 C580 ) C576_=_C583( C576 C583 ) \nC576_=_C584( C576 C584 ) C576_=_C611( C576 C611 ) C576_=_C627( C576 C627 ) C576_=_C655( C576 C655 ) C576_=_C690( C576 C690 ) C576_=_C700( C576 C700 ) \nC576_=_C709( C576 C709 ) C576_=_C717( C576 C717 ) C576_=_C718( C576 C718 ) C576_=_C719( C576 C719 ) C576_=_C720( C576 C720 ) C576_=_C721( C576 C721 ) \nC576_=_C722( C576 C722 ) C576_=_C724( C576 C724 ) C577_=_C578( C577 C578 ) C577_=_C579( C577 C579 ) C577_=_C580( C577 C580 ) C577_=_C583( C577 C583 ) \nC577_=_C584( C577 C584 ) C577_=_C595( C577 C595 ) C577_=_C628( C577 C628 ) C577_=_C642( C577 C642 ) C577_=_C656( C577 C656 ) C577_=_C668( C577 C668 ) \nC577_=_C680( C577 C680 ) C577_=_C701( C577 C701 ) C577_=_C717( C577 C717 ) C577_=_C728( C577 C728 ) C577_=_C729( C577 C729 ) C577_=_C730( C577 C730 ) \nC578_=_C579( C578 C579 ) C578_=_C580( C578 C580 ) C578_=_C583( C578 C583 ) C578_=_C584( C578 C584 ) C578_=_C596( C578 C596 ) C578_=_C629( C578 C629 ) \nC578_=_C643( C578 C643 ) C578_=_C669( C578 C669 ) C578_=_C681( C578 C681 ) C578_=_C702( C578 C702 ) C578_=_C710( C578 C710 ) C578_=_C718( C578 C718 ) \nC578_=_C734( C578 C734 ) C578_=_C735( C578 C735 ) C579_=_C580( C579 C580 ) C579_=_C583( C579 C583 ) C579_=_C584( C579 C584 ) C579_=_C597( C579 C597 ) \nC579_=_C630( C579 C630 ) C579_=_C644( C579 C644 ) C579_=_C657( C579 C657 ) C579_=_C670( C579 C670 ) C579_=_C682( C579 C682 ) C579_=_C703( C579 C703 ) \nC579_=_C711( C579 C711 ) C579_=_C719( C579 C719 ) C579_=_C738( C579 C738 ) C579_=_C739( C579 C739 ) C579_=_C740( C579 C740 ) C580_=_C583( C580 C583 ) \nC580_=_C584( C580 C584 ) C580_=_C598( C580 C598 ) C580_=_C631( C580 C631 ) C580_=_C645( C580 C645 ) C580_=_C658( C580 C658 ) C580_=_C671( C580 C671 ) \nC580_=_C683( C580 C683 ) C580_=_C704( C580 C704 ) C580_=_C712( C580 C712 ) C580_=_C720( C580 C720 ) C580_=_C742( C580 C742 ) C580_=_C743( C580 C743 ) \nC580_=_C744( C580 C744 ) C583_=_C584( C583 C584 ) C583_=_C618( C583 C618 ) C583_=_C634( C583 C634 ) C583_=_C661( C583 C661 ) C583_=_C697( C583 C697 ) \nC583_=_C707( C583 C707 ) C583_=_C715( C583 C715 ) C583_=_C730( C583 C730 ) C583_=_C735( C583 C735 ) C583_=_C740( C583 C740 ) C583_=_C744( C583 C744 ) \nC583_=_C747( C583 C747 ) C583_=_C749( C583 C749 ) C583_=_C751( C583 C751 ) C584_=_C602( C584 C602 ) C584_=_C649( C584 C649 ) C584_=_C662( C584 C662 ) \nC584_=_C675( C584 C675 ) C584_=_C687( C584 C687 ) C584_=_C708( C584 C708 ) C584_=_C716( C584 C716 ) C584_=_C724( C584 C724 ) C584_=_C748( C584 C748 ) \nC584_=_C750( C584 C750 ) C584_=_C751( C584 C751 ) C585_=_C586( C585 C586 ) C585_=_C588( C585 C588 ) C585_=_C591( C585 C591 ) C585_=_C592( C585 C592 ) \nC585_=_C593( C585 C593 ) C585_=_C595( C585 C595 ) C585_=_C596( C585 C596 ) C585_=_C597( C585 C597 ) C585_=_C598( C585 C598 ) C585_=_C599( C585 C599 ) \nC585_=_C600( C585 C600 ) C585_=_C602( C585 C602 ) C585_=_C603( C585 C603 ) C585_=_C604( C585 C604 ) C585_=_C605( C585 C605 ) C585_=_C606( C585 C606 ) \nC585_=_C607( C585 C607 ) C585_=_C609( C585 C609 ) C585_=_C610( C585 C610 ) C585_=_C611( C585 C611 ) C585_=_C616( C585 C616 ) C585_=_C617( C585 C617 ) \nC585_=_C618( C585 C618 ) C586_=_C588( C586 C588 ) C586_=_C591( C586 C591 ) C586_=_C592( C586 C592 ) C586_=_C593( C586 C593 ) C586_=_C595( C586 C595 ) \nC586_=_C596( C586 C596 ) C586_=_C597( C586 C597 ) C586_=_C598( C586 C598 ) C586_=_C599( C586 C599 ) C586_=_C600( C586 C600 ) C586_=_C602( C586 C602 ) \nC586_=_C603( C586 C603 ) C586_=_C620( C586 C620 ) C586_=_C622( C586 C622 ) C586_=_C623( C586 C623 ) C586_=_C624( C586 C624 ) C586_=_C627( C586 C627 ) \nC586_=_C628( C586 C628 ) C586_=_C629( C586 C629 ) C586_=_C630( C586 C630 ) C586_=_C631( C586 C631 ) C586_=_C634( C586 C634 ) C588_=_C591( C588 C591 ) \nC588_=_C592( C588 C592 ) C588_=_C593( C588 C593 ) C588_=_C595( C588 C595 ) C588_=_C596( C588 C596 ) C588_=_C597( C588 C597 ) C588_=_C598( C588 C598 ) \nC588_=_C599( C588 C599 ) C588_=_C600( C588 C600 ) C588_=_C602( C588 C602 ) C588_=_C605( C588 C605 ) C588_=_C635( C588 C635 ) C588_=_C650( C588 C650 ) \nC588_=_C651( C588 C651 ) C588_=_C652( C588 C652 ) C588_=_C655( C588 C655 ) C588_=_C656( C588 C656 ) C588_=_C657( C588 C657 ) C588_=_C658( C588 C658 ) \nC588_=_C661( C588 C661 ) C588_=_C662( C588 C662 ) C591_=_C592( C591 C592 ) C591_=_C593( C591 C593 ) C591_=_C595( C591 C595 ) C591_=_C596( C591 C596 ) \nC591_=_C597( C591 C597 ) C591_=_C598( C591 C598 ) C591_=_C599( C591 C599 ) C591_=_C600( C591 C600 ) C591_=_C602( C591 C602 ) C591_=_C624( C591 C624 ) \nC591_=_C638( C591 C638 ) C591_=_C652( C591 C652 ) C591_=_C664( C591 C664 ) C591_=_C676( C591 C676 ) C591_=_C688( C591 C688 ) C591_=_C689( C591 C689 ) \nC591_=_C690( C591 C690 ) C591_=_C695( C591 C695 ) C591_=_C696( C591 C696 ) C591_=_C697( C591 C697 ) C592_=_C593( C592 C593 ) C592_=_C595( C592 C595 ) \nC592_=_C596( C592 C596 ) C592_=_C597( C592 C597 ) C592_=_C598( C592 C598 ) C592_=_C599( C592 C599 ) C592_=_C600( C592 C600 ) C592_=_C602( C592 C602 ) \nC592_=_C609( C592 C609 ) C592_=_C639( C592 C639 ) C592_=_C665( C592 C665 ) C592_=_C677( C592 C677 ) C592_=_C688( C592 C688 ) C592_=_C700( C592 C700 ) \nC592_=_C701( C592 C701 ) C592_=_C702( C592 C702 ) C592_=_C703( C592 C703 ) C592_=_C704( C592 C704 ) C592_=_C707( C592 C707 ) C592_=_C708( C592 C708 ) \nC593_=_C595( C593 C595 ) C593_=_C596( C593 C596 ) C593_=_C597( C593 C597 ) C593_=_C598( C593 C598 ) C593_=_C599( C593 C599 ) C593_=_C600( C593 C600 ) \nC593_=_C602( C593 C602 ) C593_=_C610( C593 C610 ) C593_=_C640( C593 C640 ) C593_=_C666( C593 C666 ) C593_=_C678( C593 C678 ) C593_=_C689( C593 C689 ) \nC593_=_C709( C593 C709 ) C593_=_C710( C593 C710 ) C593_=_C711( C593 C711 ) C593_=_C712( C593 C712 ) C593_=_C715( C593 C715 ) C593_=_C716( C593 C716 ) \nC595_=_C596( C595 C596 ) C595_=_C597( C595 C597 ) C595_=_C598( C595 C598 ) C595_=_C599( C595 C599 ) C595_=_C600( C595 C600 ) C595_=_C602( C595 C602 ) \nC595_=_C628( C595 C628 ) C595_=_C642( C595 C642 ) C595_=_C656( C595 C656 ) C595_=_C668( C595 C668 ) C595_=_C680( C595 C680 ) C595_=_C701( C595 C701 ) \nC595_=_C717( C595 C717 ) C595_=_C728( C595 C728 ) C595_=_C729( C595 C729 ) C595_=_C730( C595 C730 ) C596_=_C597( C596 C597 ) C596_=_C598( C596 C598 ) \nC596_=_C599( C596 C599 ) C596_=_C600( C596 C600 ) C596_=_C602( C596 C602 ) C596_=_C629( C596 C629 ) C596_=_C643( C596 C643 ) C596_=_C669( C596 C669 ) \nC596_=_C681( C596 C681 ) C596_=_C702( C596 C702 ) C596_=_C710( C596 C710 ) C596_=_C718( C596 C718 ) C596_=_C734( C596 C734 ) C596_=_C735( C596 C735 ) \nC597_=_C598( C597 C598 ) C597_=_C599( C597 C599 ) C597_=_C600( C597 C600 ) C597_=_C602( C597 C602 ) C597_=_C630( C597 C630 ) C597_=_C644( C597 C644 ) \nC597_=_C657( C597 C657 ) C597_=_C670( C597 C670 ) C597_=_C682( C597 C682 ) C597_=_C703( C597 C703 ) C597_=_C711( C597 C711 ) C597_=_C719( C597 C719 ) \nC597_=_C738( C597 C738 ) C597_=_C739( C597 C739 ) C597_=_C740( C597 C740 ) C598_=_C599( C598 C599 ) C598_=_C600( C598 C600 ) C598_=_C602( C598 C602 ) \nC598_=_C631( C598 C631 ) C598_=_C645( C598 C645 ) C598_=_C658( C598 C658 ) C598_=_C671( C598 C671 ) C598_=_C683( C598 C683 ) C598_=_C704( C598 C704 ) \nC598_=_C712( C598 C712 ) C598_=_C720( C598 C720 ) C598_=_C742( C598 C742 ) C598_=_C743( C598 C743 ) C598_=_C744( C598 C744 ) C599_=_C600( C599 C600 ) \nC599_=_C602( C599 C602 ) C599_=_C616( C599 C616 ) C599_=_C646( C599 C646 ) C599_=_C672( C599 C672 ) C599_=_C684( C599 C684 ) C599_=_C695( C599 C695 ) \nC599_=_C721( C599 C721 ) C599_=_C728( C599 C728 ) C599_=_C738( C599 C738 ) C599_=_C742(</w:t>
      </w:r>
    </w:p>
    <w:p>
      <w:pPr>
        <w:pStyle w:val="PreformattedText"/>
        <w:bidi w:val="0"/>
        <w:spacing w:before="0" w:after="0"/>
        <w:jc w:val="left"/>
        <w:rPr/>
      </w:pPr>
      <w:r>
        <w:rPr/>
        <w:t xml:space="preserve"> </w:t>
      </w:r>
      <w:r>
        <w:rPr/>
        <w:t>C599 C742 ) C599_=_C747( C599 C747 ) C599_=_C748( C599 C748 ) \nC600_=_C602( C600 C602 ) C600_=_C617( C600 C617 ) C600_=_C647( C600 C647 ) C600_=_C673( C600 C673 ) C600_=_C685( C600 C685 ) C600_=_C696( C600 C696 ) \nC600_=_C722( C600 C722 ) C600_=_C729( C600 C729 ) C600_=_C734( C600 C734 ) C600_=_C739( C600 C739 ) C600_=_C743( C600 C743 ) C600_=_C749( C600 C749 ) \nC600_=_C750( C600 C750 ) C602_=_C649( C602 C649 ) C602_=_C662( C602 C662 ) C602_=_C675( C602 C675 ) C602_=_C687( C602 C687 ) C602_=_C708( C602 C708 ) \nC602_=_C716( C602 C716 ) C602_=_C724( C602 C724 ) C602_=_C748( C602 C748 ) C602_=_C750( C602 C750 ) C602_=_C751( C602 C751 ) C603_=_C604( C603 C604 ) \nC603_=_C605( C603 C605 ) C603_=_C606( C603 C606 ) C603_=_C607( C603 C607 ) C603_=_C609( C603 C609 ) C603_=_C610( C603 C610 ) C603_=_C611( C603 C611 ) \nC603_=_C616( C603 C616 ) C603_=_C617( C603 C617 ) C603_=_C618( C603 C618 ) C603_=_C620( C603 C620 ) C603_=_C622( C603 C622 ) C603_=_C623( C603 C623 ) \nC603_=_C624( C603 C624 ) C603_=_C627( C603 C627 ) C603_=_C628( C603 C628 ) C603_=_C629( C603 C629 ) C603_=_C630( C603 C630 ) C603_=_C631( C603 C631 ) \nC603_=_C634( C603 C634 ) C604_=_C605( C604 C605 ) C604_=_C606( C604 C606 ) C604_=_C607( C604 C607 ) C604_=_C609( C604 C609 ) C604_=_C610( C604 C610 ) \nC604_=_C611( C604 C611 ) C604_=_C616( C604 C616 ) C604_=_C617( C604 C617 ) C604_=_C618( C604 C618 ) C604_=_C620( C604 C620 ) C604_=_C635( C604 C635 ) \nC604_=_C638( C604 C638 ) C604_=_C639( C604 C639 ) C604_=_C640( C604 C640 ) C604_=_C642( C604 C642 ) C604_=_C643( C604 C643 ) C604_=_C644( C604 C644 ) \nC604_=_C645( C604 C645 ) C604_=_C646( C604 C646 ) C604_=_C647( C604 C647 ) C604_=_C649( C604 C649 ) C605_=_C606( C605 C606 ) C605_=_C607( C605 C607 ) \nC605_=_C609( C605 C609 ) C605_=_C610( C605 C610 ) C605_=_C611( C605 C611 ) C605_=_C616( C605 C616 ) C605_=_C617( C605 C617 ) C605_=_C618( C605 C618 ) \nC605_=_C635( C605 C635 ) C605_=_C650( C605 C650 ) C605_=_C651( C605 C651 ) C605_=_C652( C605 C652 ) C605_=_C655( C605 C655 ) C605_=_C656( C605 C656 ) \nC605_=_C657( C605 C657 ) C605_=_C658( C605 C658 ) C605_=_C661( C605 C661 ) C605_=_C662( C605 C662 ) C606_=_C607( C606 C607 ) C606_=_C609( C606 C609 ) \nC606_=_C610( C606 C610 ) C606_=_C611( C606 C611 ) C606_=_C616( C606 C616 ) C606_=_C617( C606 C617 ) C606_=_C618( C606 C618 ) C606_=_C622( C606 C622 ) \nC606_=_C650( C606 C650 ) C606_=_C664( C606 C664 ) C606_=_C665( C606 C665 ) C606_=_C666( C606 C666 ) C606_=_C668( C606 C668 ) C606_=_C669( C606 C669 ) \nC606_=_C670( C606 C670 ) C606_=_C671( C606 C671 ) C606_=_C672( C606 C672 ) C606_=_C673( C606 C673 ) C606_=_C675( C606 C675 ) C607_=_C609( C607 C609 ) \nC607_=_C610( C607 C610 ) C607_=_C611( C607 C611 ) C607_=_C616( C607 C616 ) C607_=_C617( C607 C617 ) C607_=_C618( C607 C618 ) C607_=_C623( C607 C623 ) \nC607_=_C651( C607 C651 ) C607_=_C676( C607 C676 ) C607_=_C677( C607 C677 ) C607_=_C678( C607 C678 ) C607_=_C680( C607 C680 ) C607_=_C681( C607 C681 ) \nC607_=_C682( C607 C682 ) C607_=_C683( C607 C683 ) C607_=_C684( C607 C684 ) C607_=_C685( C607 C685 ) C607_=_C687( C607 C687 ) C609_=_C610( C609 C610 ) \nC609_=_C611( C609 C611 ) C609_=_C616( C609 C616 ) C609_=_C617( C609 C617 ) C609_=_C618( C609 C618 ) C609_=_C639( C609 C639 ) C609_=_C665( C609 C665 ) \nC609_=_C677( C609 C677 ) C609_=_C688( C609 C688 ) C609_=_C700( C609 C700 ) C609_=_C701( C609 C701 ) C609_=_C702( C609 C702 ) C609_=_C703( C609 C703 ) \nC609_=_C704( C609 C704 ) C609_=_C707( C609 C707 ) C609_=_C708( C609 C708 ) C610_=_C611( C610 C611 ) C610_=_C616( C610 C616 ) C610_=_C617( C610 C617 ) \nC610_=_C618( C610 C618 ) C610_=_C640( C610 C640 ) C610_=_C666( C610 C666 ) C610_=_C678( C610 C678 ) C610_=_C689( C610 C689 ) C610_=_C709( C610 C709 ) \nC610_=_C710( C610 C710 ) C610_=_C711( C610 C711 ) C610_=_C712( C610 C712 ) C610_=_C715( C610 C715 ) C610_=_C716( C610 C716 ) C611_=_C616( C611 C616 ) \nC611_=_C617( C611 C617 ) C611_=_C618( C611 C618 ) C611_=_C627( C611 C627 ) C611_=_C655( C611 C655 ) C611_=_C690( C611 C690 ) C611_=_C700( C611 C700 ) \nC611_=_C709( C611 C709 ) C611_=_C717( C611 C717 ) C611_=_C718( C611 C718 ) C611_=_C719( C611 C719 ) C611_=_C720( C611 C720 ) C611_=_C721( C611 C721 ) \nC611_=_C722( C611 C722 ) C611_=_C724( C611 C724 ) C616_=_C617( C616 C617 ) C616_=_C618( C616 C618 ) C616_=_C646( C616 C646 ) C616_=_C672( C616 C672 ) \nC616_=_C684( C616 C684 ) C616_=_C695( C616 C695 ) C616_=_C721( C616 C721 ) C616_=_C728( C616 C728 ) C616_=_C738( C616 C738 ) C616_=_C742( C616 C742 ) \nC616_=_C747( C616 C747 ) C616_=_C748( C616 C748 ) C617_=_C618( C617 C618 ) C617_=_C647( C617 C647 ) C617_=_C673( C617 C673 ) C617_=_C685( C617 C685 ) \nC617_=_C696( C617 C696 ) C617_=_C722( C617 C722 ) C617_=_C729( C617 C729 ) C617_=_C734( C617 C734 ) C617_=_C739( C617 C739 ) C617_=_C743( C617 C743 ) \nC617_=_C749( C617 C749 ) C617_=_C750( C617 C750 ) C618_=_C634( C618 C634 ) C618_=_C661( C618 C661 ) C618_=_C697( C618 C697 ) C618_=_C707( C618 C707 ) \nC618_=_C715( C618 C715 ) C618_=_C730( C618 C730 ) C618_=_C735( C618 C735 ) C618_=_C740( C618 C740 ) C618_=_C744( C618 C744 ) C618_=_C747( C618 C747 ) \nC618_=_C749( C618 C749 ) C618_=_C751( C618 C751 ) C620_=_C622( C620 C622 ) C620_=_C623( C620 C623 ) C620_=_C624( C620 C624 ) C620_=_C627( C620 C627 ) \nC620_=_C628( C620 C628 ) C620_=_C629( C620 C629 ) C620_=_C630( C620 C630 ) C620_=_C631( C620 C631 ) C620_=_C634( C620 C634 ) C620_=_C635( C620 C635 ) \nC620_=_C638( C620 C638 ) C620_=_C639( C620 C639 ) C620_=_C640( C620 C640 ) C620_=_C642( C620 C642 ) C620_=_C643( C620 C643 ) C620_=_C644( C620 C644 ) \nC620_=_C645( C620 C645 ) C620_=_C646( C620 C646 ) C620_=_C647( C620 C647 ) C620_=_C649( C620 C649 ) C622_=_C623( C622 C623 ) C622_=_C624( C622 C624 ) \nC622_=_C627( C622 C627 ) C622_=_C628( C622 C628 ) C622_=_C629( C622 C629 ) C622_=_C630( C622 C630 ) C622_=_C631( C622 C631 ) C622_=_C634( C622 C634 ) \nC622_=_C650( C622 C650 ) C622_=_C664( C622 C664 ) C622_=_C665( C622 C665 ) C622_=_C666( C622 C666 ) C622_=_C668( C622 C668 ) C622_=_C669( C622 C669 ) \nC622_=_C670( C622 C670 ) C622_=_C671( C622 C671 ) C622_=_C672( C622 C672 ) C622_=_C673( C622 C673 ) C622_=_C675( C622 C675 ) C623_=_C624( C623 C624 ) \nC623_=_C627( C623 C627 ) C623_=_C628( C623 C628 ) C623_=_C629( C623 C629 ) C623_=_C630( C623 C630 ) C623_=_C631( C623 C631 ) C623_=_C634( C623 C634 ) \nC623_=_C651( C623 C651 ) C623_=_C676( C623 C676 ) C623_=_C677( C623 C677 ) C623_=_C678( C623 C678 ) C623_=_C680( C623 C680 ) C623_=_C681( C623 C681 ) \nC623_=_C682( C623 C682 ) C623_=_C683( C623 C683 ) C623_=_C684( C623 C684 ) C623_=_C685( C623 C685 ) C623_=_C687( C623 C687 ) C624_=_C627( C624 C627 ) \nC624_=_C628( C624 C628 ) C624_=_C629( C624 C629 ) C624_=_C630( C624 C630 ) C624_=_C631( C624 C631 ) C624_=_C634( C624 C634 ) C624_=_C638( C624 C638 ) \nC624_=_C652( C624 C652 ) C624_=_C664( C624 C664 ) C624_=_C676( C624 C676 ) C624_=_C688( C624 C688 ) C624_=_C689( C624 C689 ) C624_=_C690( C624 C690 ) \nC624_=_C695( C624 C695 ) C624_=_C696( C624 C696 ) C624_=_C697( C624 C697 ) C627_=_C628( C627 C628 ) C627_=_C629( C627 C629 ) C627_=_C630( C627 C630 ) \nC627_=_C631( C627 C631 ) C627_=_C634( C627 C634 ) C627_=_C655( C627 C655 ) C627_=_C690( C627 C690 ) C627_=_C700( C627 C700 ) C627_=_C709( C627 C709 ) \nC627_=_C717( C627 C717 ) C627_=_C718( C627 C718 ) C627_=_C719( C627 C719 ) C627_=_C720( C627 C720 ) C627_=_C721( C627 C721 ) C627_=_C722( C627 C722 ) \nC627_=_C724( C627 C724 ) C628_=_C629( C628 C629 ) C628_=_C630( C628 C630 ) C628_=_C631( C628 C631 ) C628_=_C634( C628 C634 ) C628_=_C642( C628 C642 ) \nC628_=_C656( C628 C656 ) C628_=_C668( C628 C668 ) C628_=_C680( C628 C680 ) C628_=_C701( C628 C701 ) C628_=_C717( C628 C717 ) C628_=_C728( C628 C728 ) \nC628_=_C729( C628 C729 ) C628_=_C730( C628 C730 ) C629_=_C630( C629 C630 ) C629_=_C631( C629 C631 ) C629_=_C634( C629 C634 ) C629_=_C643( C629 C643 ) \nC629_=_C669( C629 C669 ) C629_=_C681( C629 C681 ) C629_=_C702( C629 C702 ) C629_=_C710( C629 C710 ) C629_=_C718( C629 C718 ) C629_=_C734( C629 C734 ) \nC629_=_C735( C629 C735 ) C630_=_C631( C630 C631 ) C630_=_C634( C630 C634 ) C630_=_C644( C630 C644 ) C630_=_C657( C630 C657 ) C630_=_C670( C630 C670 ) \nC630_=_C682( C630 C682 ) C630_=_C703( C630 C703 ) C630_=_C711( C630 C711 ) C630_=_C719( C630 C719 ) C630_=_C738( C630 C738 ) C630_=_C739( C630 C739 ) \nC630_=_C740( C630 C740 ) C631_=_C634( C631 C634 ) C631_=_C645( C631 C645 ) C631_=_C658( C631 C658 ) C631_=_C671( C631 C671 ) C631_=_C683( C631 C683 ) \nC631_=_C704( C631 C704 ) C631_=_C712( C631 C712 ) C631_=_C720( C631 C720 ) C631_=_C742( C631 C742 ) C631_=_C743( C631 C743 ) C631_=_C744( C631 C744 ) \nC634_=_C661( C634 C661 ) C634_=_C697( C634 C697 ) C634_=_C707( C634 C707 ) C634_=_C715( C634 C715 ) C634_=_C730( C634 C730 ) C634_=_C735( C634 C735 ) \nC634_=_C740( C634 C740 ) C634_=_C744( C634 C744 ) C634_=_C747( C634 C747 ) C634_=_C749( C634 C749 ) C634_=_C751( C634 C751 ) C635_=_C638( C635 C638 ) \nC635_=_C639( C635 C639 ) C635_=_C640( C635 C640 ) C635_=_C642( C635 C642 ) C635_=_C643( C635 C643 ) C635_=_C644( C635 C644 ) C635_=_C645( C635 C645 ) \nC635_=_C646( C635 C646 ) C635_=_C647( C635 C647 ) C635_=_C649( C635 C649 ) C635_=_C650( C635 C650 ) C635_=_C651( C635 C651 ) C635_=_C652( C635 C652 ) \nC635_=_C655( C635 C655 ) C635_=_C656( C635 C656 ) C635_=_C657( C635 C657 ) C635_=_C658( C635 C658 ) C635_=_C661( C635 C661 ) C635_=_C662( C635 C662 ) \nC638_=_C639( C638 C639 ) C638_=_C640( C638 C640 ) C638_=_C642( C638 C642 ) C638_=_C643( C638 C643 ) C638_=_C644( C638 C644 ) C638_=_C645( C638 C645 ) \nC638_=_C646( C638 C646 ) C638_=_C647( C638 C647 ) C638_=_C649( C638 C649 ) C638_=_C652( C638 C652 ) C638_=_C664( C638 C664 ) C638_=_C676( C638 C676 ) \nC638_=_C688( C638 C688 ) C638_=_C689( C638 C689 ) C638_=_C690( C638 C690 ) C638_=_C695( C638 C695 ) C638_=_C696( C638 C696 ) C638_=_C697( C638 C697 ) \nC639_=_C640( C639 C640 ) C639_=_C642( C639 C642 ) C639_=_C643( C639 C643 ) C639_=_C644( C639 C644 ) C639_=_C645(</w:t>
      </w:r>
    </w:p>
    <w:p>
      <w:pPr>
        <w:pStyle w:val="PreformattedText"/>
        <w:bidi w:val="0"/>
        <w:spacing w:before="0" w:after="0"/>
        <w:jc w:val="left"/>
        <w:rPr/>
      </w:pPr>
      <w:r>
        <w:rPr/>
        <w:t xml:space="preserve"> </w:t>
      </w:r>
      <w:r>
        <w:rPr/>
        <w:t>C639 C645 ) C639_=_C646( C639 C646 ) \nC639_=_C647( C639 C647 ) C639_=_C649( C639 C649 ) C639_=_C665( C639 C665 ) C639_=_C677( C639 C677 ) C639_=_C688( C639 C688 ) C639_=_C700( C639 C700 ) \nC639_=_C701( C639 C701 ) C639_=_C702( C639 C702 ) C639_=_C703( C639 C703 ) C639_=_C704( C639 C704 ) C639_=_C707( C639 C707 ) C639_=_C708( C639 C708 ) \nC640_=_C642( C640 C642 ) C640_=_C643( C640 C643 ) C640_=_C644( C640 C644 ) C640_=_C645( C640 C645 ) C640_=_C646( C640 C646 ) C640_=_C647( C640 C647 ) \nC640_=_C649( C640 C649 ) C640_=_C666( C640 C666 ) C640_=_C678( C640 C678 ) C640_=_C689( C640 C689 ) C640_=_C709( C640 C709 ) C640_=_C710( C640 C710 ) \nC640_=_C711( C640 C711 ) C640_=_C712( C640 C712 ) C640_=_C715( C640 C715 ) C640_=_C716( C640 C716 ) C642_=_C643( C642 C643 ) C642_=_C644( C642 C644 ) \nC642_=_C645( C642 C645 ) C642_=_C646( C642 C646 ) C642_=_C647( C642 C647 ) C642_=_C649( C642 C649 ) C642_=_C656( C642 C656 ) C642_=_C668( C642 C668 ) \nC642_=_C680( C642 C680 ) C642_=_C701( C642 C701 ) C642_=_C717( C642 C717 ) C642_=_C728( C642 C728 ) C642_=_C729( C642 C729 ) C642_=_C730( C642 C730 ) \nC643_=_C644( C643 C644 ) C643_=_C645( C643 C645 ) C643_=_C646( C643 C646 ) C643_=_C647( C643 C647 ) C643_=_C649( C643 C649 ) C643_=_C669( C643 C669 ) \nC643_=_C681( C643 C681 ) C643_=_C702( C643 C702 ) C643_=_C710( C643 C710 ) C643_=_C718( C643 C718 ) C643_=_C734( C643 C734 ) C643_=_C735( C643 C735 ) \nC644_=_C645( C644 C645 ) C644_=_C646( C644 C646 ) C644_=_C647( C644 C647 ) C644_=_C649( C644 C649 ) C644_=_C657( C644 C657 ) C644_=_C670( C644 C670 ) \nC644_=_C682( C644 C682 ) C644_=_C703( C644 C703 ) C644_=_C711( C644 C711 ) C644_=_C719( C644 C719 ) C644_=_C738( C644 C738 ) C644_=_C739( C644 C739 ) \nC644_=_C740( C644 C740 ) C645_=_C646( C645 C646 ) C645_=_C647( C645 C647 ) C645_=_C649( C645 C649 ) C645_=_C658( C645 C658 ) C645_=_C671( C645 C671 ) \nC645_=_C683( C645 C683 ) C645_=_C704( C645 C704 ) C645_=_C712( C645 C712 ) C645_=_C720( C645 C720 ) C645_=_C742( C645 C742 ) C645_=_C743( C645 C743 ) \nC645_=_C744( C645 C744 ) C646_=_C647( C646 C647 ) C646_=_C649( C646 C649 ) C646_=_C672( C646 C672 ) C646_=_C684( C646 C684 ) C646_=_C695( C646 C695 ) \nC646_=_C721( C646 C721 ) C646_=_C728( C646 C728 ) C646_=_C738( C646 C738 ) C646_=_C742( C646 C742 ) C646_=_C747( C646 C747 ) C646_=_C748( C646 C748 ) \nC647_=_C649( C647 C649 ) C647_=_C673( C647 C673 ) C647_=_C685( C647 C685 ) C647_=_C696( C647 C696 ) C647_=_C722( C647 C722 ) C647_=_C729( C647 C729 ) \nC647_=_C734( C647 C734 ) C647_=_C739( C647 C739 ) C647_=_C743( C647 C743 ) C647_=_C749( C647 C749 ) C647_=_C750( C647 C750 ) C649_=_C662( C649 C662 ) \nC649_=_C675( C649 C675 ) C649_=_C687( C649 C687 ) C649_=_C708( C649 C708 ) C649_=_C716( C649 C716 ) C649_=_C724( C649 C724 ) C649_=_C748( C649 C748 ) \nC649_=_C750( C649 C750 ) C649_=_C751( C649 C751 ) C650_=_C651( C650 C651 ) C650_=_C652( C650 C652 ) C650_=_C655( C650 C655 ) C650_=_C656( C650 C656 ) \nC650_=_C657( C650 C657 ) C650_=_C658( C650 C658 ) C650_=_C661( C650 C661 ) C650_=_C662( C650 C662 ) C650_=_C664( C650 C664 ) C650_=_C665( C650 C665 ) \nC650_=_C666( C650 C666 ) C650_=_C668( C650 C668 ) C650_=_C669( C650 C669 ) C650_=_C670( C650 C670 ) C650_=_C671( C650 C671 ) C650_=_C672( C650 C672 ) \nC650_=_C673( C650 C673 ) C650_=_C675( C650 C675 ) C651_=_C652( C651 C652 ) C651_=_C655( C651 C655 ) C651_=_C656( C651 C656 ) C651_=_C657( C651 C657 ) \nC651_=_C658( C651 C658 ) C651_=_C661( C651 C661 ) C651_=_C662( C651 C662 ) C651_=_C676( C651 C676 ) C651_=_C677( C651 C677 ) C651_=_C678( C651 C678 ) \nC651_=_C680( C651 C680 ) C651_=_C681( C651 C681 ) C651_=_C682( C651 C682 ) C651_=_C683( C651 C683 ) C651_=_C684( C651 C684 ) C651_=_C685( C651 C685 ) \nC651_=_C687( C651 C687 ) C652_=_C655( C652 C655 ) C652_=_C656( C652 C656 ) C652_=_C657( C652 C657 ) C652_=_C658( C652 C658 ) C652_=_C661( C652 C661 ) \nC652_=_C662( C652 C662 ) C652_=_C664( C652 C664 ) C652_=_C676( C652 C676 ) C652_=_C688( C652 C688 ) C652_=_C689( C652 C689 ) C652_=_C690( C652 C690 ) \nC652_=_C695( C652 C695 ) C652_=_C696( C652 C696 ) C652_=_C697( C652 C697 ) C655_=_C656( C655 C656 ) C655_=_C657( C655 C657 ) C655_=_C658( C655 C658 ) \nC655_=_C661( C655 C661 ) C655_=_C662( C655 C662 ) C655_=_C690( C655 C690 ) C655_=_C700( C655 C700 ) C655_=_C709( C655 C709 ) C655_=_C717( C655 C717 ) \nC655_=_C718( C655 C718 ) C655_=_C719( C655 C719 ) C655_=_C720( C655 C720 ) C655_=_C721( C655 C721 ) C655_=_C722( C655 C722 ) C655_=_C724( C655 C724 ) \nC656_=_C657( C656 C657 ) C656_=_C658( C656 C658 ) C656_=_C661( C656 C661 ) C656_=_C662( C656 C662 ) C656_=_C668( C656 C668 ) C656_=_C680( C656 C680 ) \nC656_=_C701( C656 C701 ) C656_=_C717( C656 C717 ) C656_=_C728( C656 C728 ) C656_=_C729( C656 C729 ) C656_=_C730( C656 C730 ) C657_=_C658( C657 C658 ) \nC657_=_C661( C657 C661 ) C657_=_C662( C657 C662 ) C657_=_C670( C657 C670 ) C657_=_C682( C657 C682 ) C657_=_C703( C657 C703 ) C657_=_C711( C657 C711 ) \nC657_=_C719( C657 C719 ) C657_=_C738( C657 C738 ) C657_=_C739( C657 C739 ) C657_=_C740( C657 C740 ) C658_=_C661( C658 C661 ) C658_=_C662( C658 C662 ) \nC658_=_C671( C658 C671 ) C658_=_C683( C658 C683 ) C658_=_C704( C658 C704 ) C658_=_C712( C658 C712 ) C658_=_C720( C658 C720 ) C658_=_C742( C658 C742 ) \nC658_=_C743( C658 C743 ) C658_=_C744( C658 C744 ) C661_=_C662( C661 C662 ) C661_=_C697( C661 C697 ) C661_=_C707( C661 C707 ) C661_=_C715( C661 C715 ) \nC661_=_C730( C661 C730 ) C661_=_C735( C661 C735 ) C661_=_C740( C661 C740 ) C661_=_C744( C661 C744 ) C661_=_C747( C661 C747 ) C661_=_C749( C661 C749 ) \nC661_=_C751( C661 C751 ) C662_=_C675( C662 C675 ) C662_=_C687( C662 C687 ) C662_=_C708( C662 C708 ) C662_=_C716( C662 C716 ) C662_=_C724( C662 C724 ) \nC662_=_C748( C662 C748 ) C662_=_C750( C662 C750 ) C662_=_C751( C662 C751 ) C664_=_C665( C664 C665 ) C664_=_C666( C664 C666 ) C664_=_C668( C664 C668 ) \nC664_=_C669( C664 C669 ) C664_=_C670( C664 C670 ) C664_=_C671( C664 C671 ) C664_=_C672( C664 C672 ) C664_=_C673( C664 C673 ) C664_=_C675( C664 C675 ) \nC664_=_C676( C664 C676 ) C664_=_C688( C664 C688 ) C664_=_C689( C664 C689 ) C664_=_C690( C664 C690 ) C664_=_C695( C664 C695 ) C664_=_C696( C664 C696 ) \nC664_=_C697( C664 C697 ) C665_=_C666( C665 C666 ) C665_=_C668( C665 C668 ) C665_=_C669( C665 C669 ) C665_=_C670( C665 C670 ) C665_=_C671( C665 C671 ) \nC665_=_C672( C665 C672 ) C665_=_C673( C665 C673 ) C665_=_C675( C665 C675 ) C665_=_C677( C665 C677 ) C665_=_C688( C665 C688 ) C665_=_C700( C665 C700 ) \nC665_=_C701( C665 C701 ) C665_=_C702( C665 C702 ) C665_=_C703( C665 C703 ) C665_=_C704( C665 C704 ) C665_=_C707( C665 C707 ) C665_=_C708( C665 C708 ) \nC666_=_C668( C666 C668 ) C666_=_C669( C666 C669 ) C666_=_C670( C666 C670 ) C666_=_C671( C666 C671 ) C666_=_C672( C666 C672 ) C666_=_C673( C666 C673 ) \nC666_=_C675( C666 C675 ) C666_=_C678( C666 C678 ) C666_=_C689( C666 C689 ) C666_=_C709( C666 C709 ) C666_=_C710( C666 C710 ) C666_=_C711( C666 C711 ) \nC666_=_C712( C666 C712 ) C666_=_C715( C666 C715 ) C666_=_C716( C666 C716 ) C668_=_C669( C668 C669 ) C668_=_C670( C668 C670 ) C668_=_C671( C668 C671 ) \nC668_=_C672( C668 C672 ) C668_=_C673( C668 C673 ) C668_=_C675( C668 C675 ) C668_=_C680( C668 C680 ) C668_=_C701( C668 C701 ) C668_=_C717( C668 C717 ) \nC668_=_C728( C668 C728 ) C668_=_C729( C668 C729 ) C668_=_C730( C668 C730 ) C669_=_C670( C669 C670 ) C669_=_C671( C669 C671 ) C669_=_C672( C669 C672 ) \nC669_=_C673( C669 C673 ) C669_=_C675( C669 C675 ) C669_=_C681( C669 C681 ) C669_=_C702( C669 C702 ) C669_=_C710( C669 C710 ) C669_=_C718( C669 C718 ) \nC669_=_C734( C669 C734 ) C669_=_C735( C669 C735 ) C670_=_C671( C670 C671 ) C670_=_C672( C670 C672 ) C670_=_C673( C670 C673 ) C670_=_C675( C670 C675 ) \nC670_=_C682( C670 C682 ) C670_=_C703( C670 C703 ) C670_=_C711( C670 C711 ) C670_=_C719( C670 C719 ) C670_=_C738( C670 C738 ) C670_=_C739( C670 C739 ) \nC670_=_C740( C670 C740 ) C671_=_C672( C671 C672 ) C671_=_C673( C671 C673 ) C671_=_C675( C671 C675 ) C671_=_C683( C671 C683 ) C671_=_C704( C671 C704 ) \nC671_=_C712( C671 C712 ) C671_=_C720( C671 C720 ) C671_=_C742( C671 C742 ) C671_=_C743( C671 C743 ) C671_=_C744( C671 C744 ) C672_=_C673( C672 C673 ) \nC672_=_C675( C672 C675 ) C672_=_C684( C672 C684 ) C672_=_C695( C672 C695 ) C672_=_C721( C672 C721 ) C672_=_C728( C672 C728 ) C672_=_C738( C672 C738 ) \nC672_=_C742( C672 C742 ) C672_=_C747( C672 C747 ) C672_=_C748( C672 C748 ) C673_=_C675( C673 C675 ) C673_=_C685( C673 C685 ) C673_=_C696( C673 C696 ) \nC673_=_C722( C673 C722 ) C673_=_C729( C673 C729 ) C673_=_C734( C673 C734 ) C673_=_C739( C673 C739 ) C673_=_C743( C673 C743 ) C673_=_C749( C673 C749 ) \nC673_=_C750( C673 C750 ) C675_=_C687( C675 C687 ) C675_=_C708( C675 C708 ) C675_=_C716( C675 C716 ) C675_=_C724( C675 C724 ) C675_=_C748( C675 C748 ) \nC675_=_C750( C675 C750 ) C675_=_C751( C675 C751 ) C676_=_C677( C676 C677 ) C676_=_C678( C676 C678 ) C676_=_C680( C676 C680 ) C676_=_C681( C676 C681 ) \nC676_=_C682( C676 C682 ) C676_=_C683( C676 C683 ) C676_=_C684( C676 C684 ) C676_=_C685( C676 C685 ) C676_=_C687( C676 C687 ) C676_=_C688( C676 C688 ) \nC676_=_C689( C676 C689 ) C676_=_C690( C676 C690 ) C676_=_C695( C676 C695 ) C676_=_C696( C676 C696 ) C676_=_C697( C676 C697 ) C677_=_C678( C677 C678 ) \nC677_=_C680( C677 C680 ) C677_=_C681( C677 C681 ) C677_=_C682( C677 C682 ) C677_=_C683( C677 C683 ) C677_=_C684( C677 C684 ) C677_=_C685( C677 C685 ) \nC677_=_C687( C677 C687 ) C677_=_C688( C677 C688 ) C677_=_C700( C677 C700 ) C677_=_C701( C677 C701 ) C677_=_C702( C677 C702 ) C677_=_C703( C677 C703 ) \nC677_=_C704( C677 C704 ) C677_=_C707( C677 C707 ) C677_=_C708( C677 C708 ) C678_=_C680( C678 C680 ) C678_=_C681( C678 C681 ) C678_=_C682( C678 C682 ) \nC678_=_C683( C678 C683 ) C678_=_C684( C678 C684 ) C678_=_C685( C678 C685 ) C678_=_C687( C678 C687 ) C678_=_C689( C678 C689 ) C678_=_C709( C678 C709 ) \nC678_=_C710( C678 C710 ) C678_=_C711( C678 C711 ) C678_=_C712( C678 C712 ) C678_=_C715( C678 C715 ) C678_=_C716( C678 C716 ) C680_=_C681(</w:t>
      </w:r>
    </w:p>
    <w:p>
      <w:pPr>
        <w:pStyle w:val="PreformattedText"/>
        <w:bidi w:val="0"/>
        <w:spacing w:before="0" w:after="0"/>
        <w:jc w:val="left"/>
        <w:rPr/>
      </w:pPr>
      <w:r>
        <w:rPr/>
        <w:t xml:space="preserve"> </w:t>
      </w:r>
      <w:r>
        <w:rPr/>
        <w:t>C680 C681 ) \nC680_=_C682( C680 C682 ) C680_=_C683( C680 C683 ) C680_=_C684( C680 C684 ) C680_=_C685( C680 C685 ) C680_=_C687( C680 C687 ) C680_=_C701( C680 C701 ) \nC680_=_C717( C680 C717 ) C680_=_C728( C680 C728 ) C680_=_C729( C680 C729 ) C680_=_C730( C680 C730 ) C681_=_C682( C681 C682 ) C681_=_C683( C681 C683 ) \nC681_=_C684( C681 C684 ) C681_=_C685( C681 C685 ) C681_=_C687( C681 C687 ) C681_=_C702( C681 C702 ) C681_=_C710( C681 C710 ) C681_=_C718( C681 C718 ) \nC681_=_C734( C681 C734 ) C681_=_C735( C681 C735 ) C682_=_C683( C682 C683 ) C682_=_C684( C682 C684 ) C682_=_C685( C682 C685 ) C682_=_C687( C682 C687 ) \nC682_=_C703( C682 C703 ) C682_=_C711( C682 C711 ) C682_=_C719( C682 C719 ) C682_=_C738( C682 C738 ) C682_=_C739( C682 C739 ) C682_=_C740( C682 C740 ) \nC683_=_C684( C683 C684 ) C683_=_C685( C683 C685 ) C683_=_C687( C683 C687 ) C683_=_C704( C683 C704 ) C683_=_C712( C683 C712 ) C683_=_C720( C683 C720 ) \nC683_=_C742( C683 C742 ) C683_=_C743( C683 C743 ) C683_=_C744( C683 C744 ) C684_=_C685( C684 C685 ) C684_=_C687( C684 C687 ) C684_=_C695( C684 C695 ) \nC684_=_C721( C684 C721 ) C684_=_C728( C684 C728 ) C684_=_C738( C684 C738 ) C684_=_C742( C684 C742 ) C684_=_C747( C684 C747 ) C684_=_C748( C684 C748 ) \nC685_=_C687( C685 C687 ) C685_=_C696( C685 C696 ) C685_=_C722( C685 C722 ) C685_=_C729( C685 C729 ) C685_=_C734( C685 C734 ) C685_=_C739( C685 C739 ) \nC685_=_C743( C685 C743 ) C685_=_C749( C685 C749 ) C685_=_C750( C685 C750 ) C687_=_C708( C687 C708 ) C687_=_C716( C687 C716 ) C687_=_C724( C687 C724 ) \nC687_=_C748( C687 C748 ) C687_=_C750( C687 C750 ) C687_=_C751( C687 C751 ) C688_=_C689( C688 C689 ) C688_=_C690( C688 C690 ) C688_=_C695( C688 C695 ) \nC688_=_C696( C688 C696 ) C688_=_C697( C688 C697 ) C688_=_C700( C688 C700 ) C688_=_C701( C688 C701 ) C688_=_C702( C688 C702 ) C688_=_C703( C688 C703 ) \nC688_=_C704( C688 C704 ) C688_=_C707( C688 C707 ) C688_=_C708( C688 C708 ) C689_=_C690( C689 C690 ) C689_=_C695( C689 C695 ) C689_=_C696( C689 C696 ) \nC689_=_C697( C689 C697 ) C689_=_C709( C689 C709 ) C689_=_C710( C689 C710 ) C689_=_C711( C689 C711 ) C689_=_C712( C689 C712 ) C689_=_C715( C689 C715 ) \nC689_=_C716( C689 C716 ) C690_=_C695( C690 C695 ) C690_=_C696( C690 C696 ) C690_=_C697( C690 C697 ) C690_=_C700( C690 C700 ) C690_=_C709( C690 C709 ) \nC690_=_C717( C690 C717 ) C690_=_C718( C690 C718 ) C690_=_C719( C690 C719 ) C690_=_C720( C690 C720 ) C690_=_C721( C690 C721 ) C690_=_C722( C690 C722 ) \nC690_=_C724( C690 C724 ) C695_=_C696( C695 C696 ) C695_=_C697( C695 C697 ) C695_=_C721( C695 C721 ) C695_=_C728( C695 C728 ) C695_=_C738( C695 C738 ) \nC695_=_C742( C695 C742 ) C695_=_C747( C695 C747 ) C695_=_C748( C695 C748 ) C696_=_C697( C696 C697 ) C696_=_C722( C696 C722 ) C696_=_C729( C696 C729 ) \nC696_=_C734( C696 C734 ) C696_=_C739( C696 C739 ) C696_=_C743( C696 C743 ) C696_=_C749( C696 C749 ) C696_=_C750( C696 C750 ) C697_=_C707( C697 C707 ) \nC697_=_C715( C697 C715 ) C697_=_C730( C697 C730 ) C697_=_C735( C697 C735 ) C697_=_C740( C697 C740 ) C697_=_C744( C697 C744 ) C697_=_C747( C697 C747 ) \nC697_=_C749( C697 C749 ) C697_=_C751( C697 C751 ) C700_=_C701( C700 C701 ) C700_=_C702( C700 C702 ) C700_=_C703( C700 C703 ) C700_=_C704( C700 C704 ) \nC700_=_C707( C700 C707 ) C700_=_C708( C700 C708 ) C700_=_C709( C700 C709 ) C700_=_C717( C700 C717 ) C700_=_C718( C700 C718 ) C700_=_C719( C700 C719 ) \nC700_=_C720( C700 C720 ) C700_=_C721( C700 C721 ) C700_=_C722( C700 C722 ) C700_=_C724( C700 C724 ) C701_=_C702( C701 C702 ) C701_=_C703( C701 C703 ) \nC701_=_C704( C701 C704 ) C701_=_C707( C701 C707 ) C701_=_C708( C701 C708 ) C701_=_C717( C701 C717 ) C701_=_C728( C701 C728 ) C701_=_C729( C701 C729 ) \nC701_=_C730( C701 C730 ) C702_=_C703( C702 C703 ) C702_=_C704( C702 C704 ) C702_=_C707( C702 C707 ) C702_=_C708( C702 C708 ) C702_=_C710( C702 C710 ) \nC702_=_C718( C702 C718 ) C702_=_C734( C702 C734 ) C702_=_C735( C702 C735 ) C703_=_C704( C703 C704 ) C703_=_C707( C703 C707 ) C703_=_C708( C703 C708 ) \nC703_=_C711( C703 C711 ) C703_=_C719( C703 C719 ) C703_=_C738( C703 C738 ) C703_=_C739( C703 C739 ) C703_=_C740( C703 C740 ) C704_=_C707( C704 C707 ) \nC704_=_C708( C704 C708 ) C704_=_C712( C704 C712 ) C704_=_C720( C704 C720 ) C704_=_C742( C704 C742 ) C704_=_C743( C704 C743 ) C704_=_C744( C704 C744 ) \nC707_=_C708( C707 C708 ) C707_=_C715( C707 C715 ) C707_=_C730( C707 C730 ) C707_=_C735( C707 C735 ) C707_=_C740( C707 C740 ) C707_=_C744( C707 C744 ) \nC707_=_C747( C707 C747 ) C707_=_C749( C707 C749 ) C707_=_C751( C707 C751 ) C708_=_C716( C708 C716 ) C708_=_C724( C708 C724 ) C708_=_C748( C708 C748 ) \nC708_=_C750( C708 C750 ) C708_=_C751( C708 C751 ) C709_=_C710( C709 C710 ) C709_=_C711( C709 C711 ) C709_=_C712( C709 C712 ) C709_=_C715( C709 C715 ) \nC709_=_C716( C709 C716 ) C709_=_C717( C709 C717 ) C709_=_C718( C709 C718 ) C709_=_C719( C709 C719 ) C709_=_C720( C709 C720 ) C709_=_C721( C709 C721 ) \nC709_=_C722( C709 C722 ) C709_=_C724( C709 C724 ) C710_=_C711( C710 C711 ) C710_=_C712( C710 C712 ) C710_=_C715( C710 C715 ) C710_=_C716( C710 C716 ) \nC710_=_C718( C710 C718 ) C710_=_C734( C710 C734 ) C710_=_C735( C710 C735 ) C711_=_C712( C711 C712 ) C711_=_C715( C711 C715 ) C711_=_C716( C711 C716 ) \nC711_=_C719( C711 C719 ) C711_=_C738( C711 C738 ) C711_=_C739( C711 C739 ) C711_=_C740( C711 C740 ) C712_=_C715( C712 C715 ) C712_=_C716( C712 C716 ) \nC712_=_C720( C712 C720 ) C712_=_C742( C712 C742 ) C712_=_C743( C712 C743 ) C712_=_C744( C712 C744 ) C715_=_C716( C715 C716 ) C715_=_C730( C715 C730 ) \nC715_=_C735( C715 C735 ) C715_=_C740( C715 C740 ) C715_=_C744( C715 C744 ) C715_=_C747( C715 C747 ) C715_=_C749( C715 C749 ) C715_=_C751( C715 C751 ) \nC716_=_C724( C716 C724 ) C716_=_C748( C716 C748 ) C716_=_C750( C716 C750 ) C716_=_C751( C716 C751 ) C717_=_C718( C717 C718 ) C717_=_C719( C717 C719 ) \nC717_=_C720( C717 C720 ) C717_=_C721( C717 C721 ) C717_=_C722( C717 C722 ) C717_=_C724( C717 C724 ) C717_=_C728( C717 C728 ) C717_=_C729( C717 C729 ) \nC717_=_C730( C717 C730 ) C718_=_C719( C718 C719 ) C718_=_C720( C718 C720 ) C718_=_C721( C718 C721 ) C718_=_C722( C718 C722 ) C718_=_C724( C718 C724 ) \nC718_=_C734( C718 C734 ) C718_=_C735( C718 C735 ) C719_=_C720( C719 C720 ) C719_=_C721( C719 C721 ) C719_=_C722( C719 C722 ) C719_=_C724( C719 C724 ) \nC719_=_C738( C719 C738 ) C719_=_C739( C719 C739 ) C719_=_C740( C719 C740 ) C720_=_C721( C720 C721 ) C720_=_C722( C720 C722 ) C720_=_C724( C720 C724 ) \nC720_=_C742( C720 C742 ) C720_=_C743( C720 C743 ) C720_=_C744( C720 C744 ) C721_=_C722( C721 C722 ) C721_=_C724( C721 C724 ) C721_=_C728( C721 C728 ) \nC721_=_C738( C721 C738 ) C721_=_C742( C721 C742 ) C721_=_C747( C721 C747 ) C721_=_C748( C721 C748 ) C722_=_C724( C722 C724 ) C722_=_C729( C722 C729 ) \nC722_=_C734( C722 C734 ) C722_=_C739( C722 C739 ) C722_=_C743( C722 C743 ) C722_=_C749( C722 C749 ) C722_=_C750( C722 C750 ) C724_=_C748( C724 C748 ) \nC724_=_C750( C724 C750 ) C724_=_C751( C724 C751 ) C728_=_C729( C728 C729 ) C728_=_C730( C728 C730 ) C728_=_C738( C728 C738 ) C728_=_C742( C728 C742 ) \nC728_=_C747( C728 C747 ) C728_=_C748( C728 C748 ) C729_=_C730( C729 C730 ) C729_=_C734( C729 C734 ) C729_=_C739( C729 C739 ) C729_=_C743( C729 C743 ) \nC729_=_C749( C729 C749 ) C729_=_C750( C729 C750 ) C730_=_C735( C730 C735 ) C730_=_C740( C730 C740 ) C730_=_C744( C730 C744 ) C730_=_C747( C730 C747 ) \nC730_=_C749( C730 C749 ) C730_=_C751( C730 C751 ) C734_=_C735( C734 C735 ) C734_=_C739( C734 C739 ) C734_=_C743( C734 C743 ) C734_=_C749( C734 C749 ) \nC734_=_C750( C734 C750 ) C735_=_C740( C735 C740 ) C735_=_C744( C735 C744 ) C735_=_C747( C735 C747 ) C735_=_C749( C735 C749 ) C735_=_C751( C735 C751 ) \nC738_=_C739( C738 C739 ) C738_=_C740( C738 C740 ) C738_=_C742( C738 C742 ) C738_=_C747( C738 C747 ) C738_=_C748( C738 C748 ) C739_=_C740( C739 C740 ) \nC739_=_C743( C739 C743 ) C739_=_C749( C739 C749 ) C739_=_C750( C739 C750 ) C740_=_C744( C740 C744 ) C740_=_C747( C740 C747 ) C740_=_C749( C740 C749 ) \nC740_=_C751( C740 C751 ) C742_=_C743( C742 C743 ) C742_=_C744( C742 C744 ) C742_=_C747( C742 C747 ) C742_=_C748( C742 C748 ) C743_=_C744( C743 C744 ) \nC743_=_C749( C743 C749 ) C743_=_C750( C743 C750 ) C744_=_C747( C744 C747 ) C744_=_C749( C744 C749 ) C744_=_C751( C744 C751 ) C747_=_C748( C747 C748 ) \nC747_=_C749( C747 C749 ) C747_=_C751( C747 C751 ) C748_=_C750( C748 C750 ) C748_=_C751( C748 C751 ) C749_=_C750( C749 C750 ) C749_=_C751( C749 C751 ) \nC750_=_C751( C750 C751 ) "]4[shape=box, label="id:4 level: 1\n272: C16 C18 C20 C22 C24 \nC25 C29 C33 C50 C51 C53 \nC56 C58 C59 C63 C70 C86 \nC88 C90 C92 C94 C95 C98 \nC104 C119 C121 C123 C126 C128 \nC129 C133 C139 C152 C154 C156 \nC159 C161 C162 C166 C173 C186 \nC188 C190 C193 C195 C196 C199 \nC206 C218 C220 C222 C225 C227 \nC228 C232 C238 C248 C250 C252 \nC255 C257 C258 C262 C269 C279 \nC281 C283 C286 C288 C289 C293 \nC299 C308 C310 C312 C314 C316 \nC317 C321 C328 C336 C338 C339 \nC342 C344 C345 C349 C355 C362 \nC364 C366 C369 C371 C372 C376 \nC383 C389 C391 C393 C396 C398 \nC399 C403 C409 C413 C415 C417 \nC420 C422 C423 C427 C433 C437 \nC439 C441 C444 C445 C446 C450 \nC457 C460 C462 C464 C467 C469 \nC470 C474 C481 C483 C485 C487 \nC490 C492 C493 C497 C504 C506 \nC508 C510 C511 C513 C514 C515 \nC516 C517 C518 C519 C520 C521 \nC522 C523 C524 C525 C526 C527 \nC528 C529 C532 C534 C535 C538 \nC545 C547 C549 C550 C552 C553 \nC554 C555 C556 C557 C558 C559 \nC560 C561 C562 C563 C564 C565 \nC566 C567 C570 C572 C573 C576 \nC583 C585 C586 C588 C589 C590 \nC591 C592 C593 C594 C595 C596 \nC597 C598 C599 C600 C601 C602 \nC604 C606 C607 C611 C618 C620 \nC622 C623 C627 C634 C635 C636 \nC637 C638 C639 C640 C641 C642 \nC643 C644 C645 C646 C647 C648 \nC649 C650 C651 C655 C661 C664 \nC665 C666 C668 C669 C670 C671 \nC672 C673 C675 C676 C677 C678 \nC680 C681 C682 C683 C684 C685 \nC687 C690 C697 C700 C707 C709 \nC715 C717 C718 C719 C720 C721 \nC722 C724 C730 C735 C740 C744 \nC747 C749 C751 \n5936: C16_=_C18( C16 C18 ) C16_=_C20(</w:t>
      </w:r>
    </w:p>
    <w:p>
      <w:pPr>
        <w:pStyle w:val="PreformattedText"/>
        <w:bidi w:val="0"/>
        <w:spacing w:before="0" w:after="0"/>
        <w:jc w:val="left"/>
        <w:rPr/>
      </w:pPr>
      <w:r>
        <w:rPr/>
        <w:t xml:space="preserve"> </w:t>
      </w:r>
      <w:r>
        <w:rPr/>
        <w:t>C16 C20 ) C16_=_C22( C16 C22 ) C16_=_C24( C16 C24 ) C16_=_C25( C16 C25 ) \nC16_=_C29( C16 C29 ) C16_=_C33( C16 C33 ) C16_=_C50( C16 C50 ) C16_=_C86( C16 C86 ) C16_=_C119( C16 C119 ) C16_=_C152( C16 C152 ) \nC16_=_C186( C16 C186 ) C16_=_C218( C16 C218 ) C16_=_C248( C16 C248 ) C16_=_C279( C16 C279 ) C16_=_C308( C16 C308 ) C16_=_C336( C16 C336 ) \nC16_=_C362( C16 C362 ) C16_=_C389( C16 C389 ) C16_=_C413( C16 C413 ) C16_=_C437( C16 C437 ) C16_=_C460( C16 C460 ) C16_=_C483( C16 C483 ) \nC16_=_C506( C16 C506 ) C16_=_C508( C16 C508 ) C16_=_C510( C16 C510 ) C16_=_C511( C16 C511 ) C16_=_C513( C16 C513 ) C16_=_C514( C16 C514 ) \nC16_=_C515( C16 C515 ) C16_=_C516( C16 C516 ) C16_=_C517( C16 C517 ) C16_=_C518( C16 C518 ) C16_=_C519( C16 C519 ) C16_=_C520( C16 C520 ) \nC16_=_C521( C16 C521 ) C16_=_C522( C16 C522 ) C16_=_C523( C16 C523 ) C16_=_C524( C16 C524 ) C16_=_C525( C16 C525 ) C16_=_C526( C16 C526 ) \nC16_=_C527( C16 C527 ) C18_=_C20( C18 C20 ) C18_=_C22( C18 C22 ) C18_=_C24( C18 C24 ) C18_=_C25( C18 C25 ) C18_=_C29( C18 C29 ) \nC18_=_C33( C18 C33 ) C18_=_C51( C18 C51 ) C18_=_C88( C18 C88 ) C18_=_C121( C18 C121 ) C18_=_C154( C18 C154 ) C18_=_C188( C18 C188 ) \nC18_=_C220( C18 C220 ) C18_=_C250( C18 C250 ) C18_=_C281( C18 C281 ) C18_=_C310( C18 C310 ) C18_=_C338( C18 C338 ) C18_=_C364( C18 C364 ) \nC18_=_C391( C18 C391 ) C18_=_C415( C18 C415 ) C18_=_C439( C18 C439 ) C18_=_C462( C18 C462 ) C18_=_C485( C18 C485 ) C18_=_C528( C18 C528 ) \nC18_=_C547( C18 C547 ) C18_=_C549( C18 C549 ) C18_=_C550( C18 C550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20_=_C22( C20 C22 ) C20_=_C24( C20 C24 ) C20_=_C25( C20 C25 ) C20_=_C29( C20 C29 ) C20_=_C33( C20 C33 ) C20_=_C53( C20 C53 ) \nC20_=_C90( C20 C90 ) C20_=_C123( C20 C123 ) C20_=_C156( C20 C156 ) C20_=_C190( C20 C190 ) C20_=_C222( C20 C222 ) C20_=_C252( C20 C252 ) \nC20_=_C283( C20 C283 ) C20_=_C312( C20 C312 ) C20_=_C339( C20 C339 ) C20_=_C366( C20 C366 ) C20_=_C393( C20 C393 ) C20_=_C417( C20 C417 ) \nC20_=_C441( C20 C441 ) C20_=_C464( C20 C464 ) C20_=_C487( C20 C487 ) C20_=_C529( C20 C529 ) C20_=_C567( C20 C567 ) C20_=_C585( C20 C585 ) \nC20_=_C586( C20 C586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22_=_C24( C22 C24 ) C22_=_C25( C22 C25 ) \nC22_=_C29( C22 C29 ) C22_=_C33( C22 C33 ) C22_=_C56( C22 C56 ) C22_=_C92( C22 C92 ) C22_=_C126( C22 C126 ) C22_=_C159( C22 C159 ) \nC22_=_C193( C22 C193 ) C22_=_C225( C22 C225 ) C22_=_C255( C22 C255 ) C22_=_C286( C22 C286 ) C22_=_C314( C22 C314 ) C22_=_C342( C22 C342 ) \nC22_=_C369( C22 C369 ) C22_=_C396( C22 C396 ) C22_=_C420( C22 C420 ) C22_=_C444( C22 C444 ) C22_=_C467( C22 C467 ) C22_=_C490( C22 C490 ) \nC22_=_C532( C22 C532 ) C22_=_C570( C22 C570 ) C22_=_C604( C22 C604 ) C22_=_C620( C22 C620 ) C22_=_C635( C22 C635 ) C22_=_C636( C22 C636 ) \nC22_=_C637( C22 C637 ) C22_=_C638( C22 C638 ) C22_=_C639( C22 C639 ) C22_=_C640( C22 C640 ) C22_=_C641( C22 C641 ) C22_=_C642( C22 C642 ) \nC22_=_C643( C22 C643 ) C22_=_C644( C22 C644 ) C22_=_C645( C22 C645 ) C22_=_C646( C22 C646 ) C22_=_C647( C22 C647 ) C22_=_C648( C22 C648 ) \nC22_=_C649( C22 C649 ) C24_=_C25( C24 C25 ) C24_=_C29( C24 C29 ) C24_=_C33( C24 C33 ) C24_=_C58( C24 C58 ) C24_=_C94( C24 C94 ) \nC24_=_C128( C24 C128 ) C24_=_C161( C24 C161 ) C24_=_C195( C24 C195 ) C24_=_C227( C24 C227 ) C24_=_C257( C24 C257 ) C24_=_C288( C24 C288 ) \nC24_=_C316( C24 C316 ) C24_=_C344( C24 C344 ) C24_=_C371( C24 C371 ) C24_=_C398( C24 C398 ) C24_=_C422( C24 C422 ) C24_=_C445( C24 C445 ) \nC24_=_C469( C24 C469 ) C24_=_C492( C24 C492 ) C24_=_C514( C24 C514 ) C24_=_C534( C24 C534 ) C24_=_C553( C24 C553 ) C24_=_C572( C24 C572 ) \nC24_=_C589( C24 C589 ) C24_=_C606( C24 C606 ) C24_=_C622( C24 C622 ) C24_=_C636( C24 C636 ) C24_=_C650( C24 C650 ) C24_=_C664( C24 C664 ) \nC24_=_C665( C24 C665 ) C24_=_C666( C24 C666 ) C24_=_C668( C24 C668 ) C24_=_C669( C24 C669 ) C24_=_C670( C24 C670 ) C24_=_C671( C24 C671 ) \nC24_=_C672( C24 C672 ) C24_=_C673( C24 C673 ) C24_=_C675( C24 C675 ) C25_=_C29( C25 C29 ) C25_=_C33( C25 C33 ) C25_=_C59( C25 C59 ) \nC25_=_C95( C25 C95 ) C25_=_C129( C25 C129 ) C25_=_C162( C25 C162 ) C25_=_C196( C25 C196 ) C25_=_C228( C25 C228 ) C25_=_C258( C25 C258 ) \nC25_=_C289( C25 C289 ) C25_=_C317( C25 C317 ) C25_=_C345( C25 C345 ) C25_=_C372( C25 C372 ) C25_=_C399( C25 C399 ) C25_=_C423( C25 C423 ) \nC25_=_C446( C25 C446 ) C25_=_C470( C25 C470 ) C25_=_C493( C25 C493 ) C25_=_C515( C25 C515 ) C25_=_C535( C25 C535 ) C25_=_C554( C25 C554 ) \nC25_=_C573( C25 C573 ) C25_=_C590( C25 C590 ) C25_=_C607( C25 C607 ) C25_=_C623( C25 C623 ) C25_=_C637( C25 C637 ) C25_=_C651( C25 C651 ) \nC25_=_C676( C25 C676 ) C25_=_C677( C25 C677 ) C25_=_C678( C25 C678 ) C25_=_C680( C25 C680 ) C25_=_C681( C25 C681 ) C25_=_C682( C25 C682 ) \nC25_=_C683( C25 C683 ) C25_=_C684( C25 C684 ) C25_=_C685( C25 C685 ) C25_=_C687( C25 C687 ) C29_=_C33( C29 C33 ) C29_=_C63( C29 C63 ) \nC29_=_C98( C29 C98 ) C29_=_C133( C29 C133 ) C29_=_C166( C29 C166 ) C29_=_C199( C29 C199 ) C29_=_C232( C29 C232 ) C29_=_C262( C29 C262 ) \nC29_=_C293( C29 C293 ) C29_=_C321( C29 C321 ) C29_=_C349( C29 C349 ) C29_=_C376( C29 C376 ) C29_=_C403( C29 C403 ) C29_=_C427( C29 C427 ) \nC29_=_C450( C29 C450 ) C29_=_C474( C29 C474 ) C29_=_C497( C29 C497 ) C29_=_C519( C29 C519 ) C29_=_C538( C29 C538 ) C29_=_C558( C29 C558 ) \nC29_=_C576( C29 C576 ) C29_=_C594( C29 C594 ) C29_=_C611( C29 C611 ) C29_=_C627( C29 C627 ) C29_=_C641( C29 C641 ) C29_=_C655( C29 C655 ) \nC29_=_C690( C29 C690 ) C29_=_C700( C29 C700 ) C29_=_C709( C29 C709 ) C29_=_C717( C29 C717 ) C29_=_C718( C29 C718 ) C29_=_C719( C29 C719 ) \nC29_=_C720( C29 C720 ) C29_=_C721( C29 C721 ) C29_=_C722( C29 C722 ) C29_=_C724( C29 C724 ) C33_=_C70( C33 C70 ) C33_=_C104( C33 C104 ) \nC33_=_C139( C33 C139 ) C33_=_C173( C33 C173 ) C33_=_C206( C33 C206 ) C33_=_C238( C33 C238 ) C33_=_C269( C33 C269 ) C33_=_C299( C33 C299 ) \nC33_=_C328( C33 C328 ) C33_=_C355( C33 C355 ) C33_=_C383( C33 C383 ) C33_=_C409( C33 C409 ) C33_=_C433( C33 C433 ) C33_=_C457( C33 C457 ) \nC33_=_C481( C33 C481 ) C33_=_C504( C33 C504 ) C33_=_C526( C33 C526 ) C33_=_C545( C33 C545 ) C33_=_C565( C33 C565 ) C33_=_C583( C33 C583 ) \nC33_=_C601( C33 C601 ) C33_=_C618( C33 C618 ) C33_=_C634( C33 C634 ) C33_=_C648( C33 C648 ) C33_=_C661( C33 C661 ) C33_=_C697( C33 C697 ) \nC33_=_C707( C33 C707 ) C33_=_C715( C33 C715 ) C33_=_C730( C33 C730 ) C33_=_C735( C33 C735 ) C33_=_C740( C33 C740 ) C33_=_C744( C33 C744 ) \nC33_=_C747( C33 C747 ) C33_=_C749( C33 C749 ) C33_=_C751( C33 C751 ) C50_=_C51( C50 C51 ) C50_=_C53( C50 C53 ) C50_=_C56( C50 C56 ) \nC50_=_C58( C50 C58 ) C50_=_C59( C50 C59 ) C50_=_C63( C50 C63 ) C50_=_C70( C50 C70 ) C50_=_C86( C50 C86 ) C50_=_C119( C50 C119 ) \nC50_=_C152( C50 C152 ) C50_=_C186( C50 C186 ) C50_=_C218( C50 C218 ) C50_=_C248( C50 C248 ) C50_=_C279( C50 C279 ) C50_=_C308( C50 C308 ) \nC50_=_C336( C50 C336 ) C50_=_C362( C50 C362 ) C50_=_C389( C50 C389 ) C50_=_C413( C50 C413 ) C50_=_C437( C50 C437 ) C50_=_C460( C50 C460 ) \nC50_=_C483( C50 C483 ) C50_=_C506( C50 C506 ) C50_=_C508( C50 C508 ) C50_=_C510( C50 C510 ) C50_=_C511( C50 C511 ) C50_=_C513( C50 C513 ) \nC50_=_C514( C50 C514 ) C50_=_C515( C50 C515 ) C50_=_C516( C50 C516 ) C50_=_C517( C50 C517 ) C50_=_C518( C50 C518 ) C50_=_C519( C50 C519 ) \nC50_=_C520( C50 C520 ) C50_=_C521( C50 C521 ) C50_=_C522( C50 C522 ) C50_=_C523( C50 C523 ) C50_=_C524( C50 C524 ) C50_=_C525( C50 C525 ) \nC50_=_C526( C50 C526 ) C50_=_C527( C50 C527 ) C51_=_C53( C51 C53 ) C51_=_C56( C51 C56 ) C51_=_C58( C51 C58 ) C51_=_C59( C51 C59 ) \nC51_=_C63( C51 C63 ) C51_=_C70( C51 C70 ) C51_=_C88( C51 C88 ) C51_=_C121( C51 C121 ) C51_=_C154( C51 C154 ) C51_=_C188( C51 C188 ) \nC51_=_C220( C51 C220 ) C51_=_C250( C51 C250 ) C51_=_C281( C51 C281 ) C51_=_C310( C51 C310 ) C51_=_C338( C51 C338 ) C51_=_C364( C51 C364 ) \nC51_=_C391( C51 C391 ) C51_=_C415( C51 C415 ) C51_=_C439( C51 C439 ) C51_=_C462( C51 C462 ) C51_=_C485( C51 C485 ) C51_=_C528( C51 C528 ) \nC51_=_C547( C51 C547 ) C51_=_C549( C51 C549 ) C51_=_C550( C51 C550 ) C51_=_C552( C51 C552 ) C51_=_C553( C51 C553 ) C51_=_C554( C51 C554 ) \nC51_=_C555( C51 C555 ) C51_=_C556( C51 C556 ) C51_=_C557( C51 C557 ) C51_=_C558( C51 C558 ) C51_=_C559( C51 C559 ) C51_=_C560( C51 C560 ) \nC51_=_C561( C51 C561 ) C51_=_C562( C51 C562 ) C51_=_C563( C51 C563 ) C51_=_C564( C51 C564 ) C51_=_C565( C51 C565 ) C51_=_C566( C51 C566 ) \nC53_=_C56( C53 C56 ) C53_=_C58( C53 C58 ) C53_=_C59( C53 C59 ) C53_=_C63( C53 C63 ) C53_=_C70( C53 C70 ) C53_=_C90( C53 C90 ) \nC53_=_C123( C53 C123 ) C53_=_C156( C53 C156 ) C53_=_C190( C53 C190 ) C53_=_C222( C53 C222 ) C53_=_C252( C53 C252 ) C53_=_C283( C53 C283 ) \nC53_=_C312( C53 C312 ) C53_=_C339( C53 C339 ) C53_=_C366( C53 C366 ) C53_=_C393( C53 C393 ) C53_=_C417( C53 C417 ) C53_=_C441( C53 C441 ) \nC53_=_C464( C53 C464 ) C53_=_C487( C53 C487 ) C53_=_C529( C53 C529 ) C53_=_C567( C53 C567 ) C53_=_C585( C53 C585 ) C53_=_C586( C53 C586 ) \nC53_=_C588( C53 C588 ) C53_=_C589( C53 C589 ) C53_=_C590( C53 C590 ) C53_=_C591( C53 C591 ) C53_=_C592( C53 C592 ) C53_=_C593( C53 C593 ) \nC53_=_C594( C53 C594 ) C53_=_C595( C53 C595 ) C53_=_C596( C53 C596 ) C53_=_C597( C53 C597 ) C53_=_C598( C53 C598 ) C53_=_C599( C53 C599 ) \nC53_=_C600( C53 C600 ) C53_=_C601( C53 C601 ) C53_=_C602( C53 C602 ) C56_=_C58( C56 C58 ) C56_=_C59( C56 C59 ) C56_=_C63( C56 C63 ) \nC56_=_C70(</w:t>
      </w:r>
    </w:p>
    <w:p>
      <w:pPr>
        <w:pStyle w:val="PreformattedText"/>
        <w:bidi w:val="0"/>
        <w:spacing w:before="0" w:after="0"/>
        <w:jc w:val="left"/>
        <w:rPr/>
      </w:pPr>
      <w:r>
        <w:rPr/>
        <w:t xml:space="preserve"> </w:t>
      </w:r>
      <w:r>
        <w:rPr/>
        <w:t>C56 C70 ) C56_=_C92( C56 C92 ) C56_=_C126( C56 C126 ) C56_=_C159( C56 C159 ) C56_=_C193( C56 C193 ) C56_=_C225( C56 C225 ) \nC56_=_C255( C56 C255 ) C56_=_C286( C56 C286 ) C56_=_C314( C56 C314 ) C56_=_C342( C56 C342 ) C56_=_C369( C56 C369 ) C56_=_C396( C56 C396 ) \nC56_=_C420( C56 C420 ) C56_=_C444( C56 C444 ) C56_=_C467( C56 C467 ) C56_=_C490( C56 C490 ) C56_=_C532( C56 C532 ) C56_=_C570( C56 C570 ) \nC56_=_C604( C56 C604 ) C56_=_C620( C56 C620 ) C56_=_C635( C56 C635 ) C56_=_C636( C56 C636 ) C56_=_C637( C56 C637 ) C56_=_C638( C56 C638 ) \nC56_=_C639( C56 C639 ) C56_=_C640( C56 C640 ) C56_=_C641( C56 C641 ) C56_=_C642( C56 C642 ) C56_=_C643( C56 C643 ) C56_=_C644( C56 C644 ) \nC56_=_C645( C56 C645 ) C56_=_C646( C56 C646 ) C56_=_C647( C56 C647 ) C56_=_C648( C56 C648 ) C56_=_C649( C56 C649 ) C58_=_C59( C58 C59 ) \nC58_=_C63( C58 C63 ) C58_=_C70( C58 C70 ) C58_=_C94( C58 C94 ) C58_=_C128( C58 C128 ) C58_=_C161( C58 C161 ) C58_=_C195( C58 C195 ) \nC58_=_C227( C58 C227 ) C58_=_C257( C58 C257 ) C58_=_C288( C58 C288 ) C58_=_C316( C58 C316 ) C58_=_C344( C58 C344 ) C58_=_C371( C58 C371 ) \nC58_=_C398( C58 C398 ) C58_=_C422( C58 C422 ) C58_=_C445( C58 C445 ) C58_=_C469( C58 C469 ) C58_=_C492( C58 C492 ) C58_=_C514( C58 C514 ) \nC58_=_C534( C58 C534 ) C58_=_C553( C58 C553 ) C58_=_C572( C58 C572 ) C58_=_C589( C58 C589 ) C58_=_C606( C58 C606 ) C58_=_C622( C58 C622 ) \nC58_=_C636( C58 C636 ) C58_=_C650( C58 C650 ) C58_=_C664( C58 C664 ) C58_=_C665( C58 C665 ) C58_=_C666( C58 C666 ) C58_=_C668( C58 C668 ) \nC58_=_C669( C58 C669 ) C58_=_C670( C58 C670 ) C58_=_C671( C58 C671 ) C58_=_C672( C58 C672 ) C58_=_C673( C58 C673 ) C58_=_C675( C58 C675 ) \nC59_=_C63( C59 C63 ) C59_=_C70( C59 C70 ) C59_=_C95( C59 C95 ) C59_=_C129( C59 C129 ) C59_=_C162( C59 C162 ) C59_=_C196( C59 C196 ) \nC59_=_C228( C59 C228 ) C59_=_C258( C59 C258 ) C59_=_C289( C59 C289 ) C59_=_C317( C59 C317 ) C59_=_C345( C59 C345 ) C59_=_C372( C59 C372 ) \nC59_=_C399( C59 C399 ) C59_=_C423( C59 C423 ) C59_=_C446( C59 C446 ) C59_=_C470( C59 C470 ) C59_=_C493( C59 C493 ) C59_=_C515( C59 C515 ) \nC59_=_C535( C59 C535 ) C59_=_C554( C59 C554 ) C59_=_C573( C59 C573 ) C59_=_C590( C59 C590 ) C59_=_C607( C59 C607 ) C59_=_C623( C59 C623 ) \nC59_=_C637( C59 C637 ) C59_=_C651( C59 C651 ) C59_=_C676( C59 C676 ) C59_=_C677( C59 C677 ) C59_=_C678( C59 C678 ) C59_=_C680( C59 C680 ) \nC59_=_C681( C59 C681 ) C59_=_C682( C59 C682 ) C59_=_C683( C59 C683 ) C59_=_C684( C59 C684 ) C59_=_C685( C59 C685 ) C59_=_C687( C59 C687 ) \nC63_=_C70( C63 C70 ) C63_=_C98( C63 C98 ) C63_=_C133( C63 C133 ) C63_=_C166( C63 C166 ) C63_=_C199( C63 C199 ) C63_=_C232( C63 C232 ) \nC63_=_C262( C63 C262 ) C63_=_C293( C63 C293 ) C63_=_C321( C63 C321 ) C63_=_C349( C63 C349 ) C63_=_C376( C63 C376 ) C63_=_C403( C63 C403 ) \nC63_=_C427( C63 C427 ) C63_=_C450( C63 C450 ) C63_=_C474( C63 C474 ) C63_=_C497( C63 C497 ) C63_=_C519( C63 C519 ) C63_=_C538( C63 C538 ) \nC63_=_C558( C63 C558 ) C63_=_C576( C63 C576 ) C63_=_C594( C63 C594 ) C63_=_C611( C63 C611 ) C63_=_C627( C63 C627 ) C63_=_C641( C63 C641 ) \nC63_=_C655( C63 C655 ) C63_=_C690( C63 C690 ) C63_=_C700( C63 C700 ) C63_=_C709( C63 C709 ) C63_=_C717( C63 C717 ) C63_=_C718( C63 C718 ) \nC63_=_C719( C63 C719 ) C63_=_C720( C63 C720 ) C63_=_C721( C63 C721 ) C63_=_C722( C63 C722 ) C63_=_C724( C63 C724 ) C70_=_C104( C70 C104 ) \nC70_=_C139( C70 C139 ) C70_=_C173( C70 C173 ) C70_=_C206( C70 C206 ) C70_=_C238( C70 C238 ) C70_=_C269( C70 C269 ) C70_=_C299( C70 C299 ) \nC70_=_C328( C70 C328 ) C70_=_C355( C70 C355 ) C70_=_C383( C70 C383 ) C70_=_C409( C70 C409 ) C70_=_C433( C70 C433 ) C70_=_C457( C70 C457 ) \nC70_=_C481( C70 C481 ) C70_=_C504( C70 C504 ) C70_=_C526( C70 C526 ) C70_=_C545( C70 C545 ) C70_=_C565( C70 C565 ) C70_=_C583( C70 C583 ) \nC70_=_C601( C70 C601 ) C70_=_C618( C70 C618 ) C70_=_C634( C70 C634 ) C70_=_C648( C70 C648 ) C70_=_C661( C70 C661 ) C70_=_C697( C70 C697 ) \nC70_=_C707( C70 C707 ) C70_=_C715( C70 C715 ) C70_=_C730( C70 C730 ) C70_=_C735( C70 C735 ) C70_=_C740( C70 C740 ) C70_=_C744( C70 C744 ) \nC70_=_C747( C70 C747 ) C70_=_C749( C70 C749 ) C70_=_C751( C70 C751 ) C86_=_C88( C86 C88 ) C86_=_C90( C86 C90 ) C86_=_C92( C86 C92 ) \nC86_=_C94( C86 C94 ) C86_=_C95( C86 C95 ) C86_=_C98( C86 C98 ) C86_=_C104( C86 C104 ) C86_=_C119( C86 C119 ) C86_=_C152( C86 C152 ) \nC86_=_C186( C86 C186 ) C86_=_C218( C86 C218 ) C86_=_C248( C86 C248 ) C86_=_C279( C86 C279 ) C86_=_C308( C86 C308 ) C86_=_C336( C86 C336 ) \nC86_=_C362( C86 C362 ) C86_=_C389( C86 C389 ) C86_=_C413( C86 C413 ) C86_=_C437( C86 C437 ) C86_=_C460( C86 C460 ) C86_=_C483( C86 C483 ) \nC86_=_C506( C86 C506 ) C86_=_C508( C86 C508 ) C86_=_C510( C86 C510 ) C86_=_C511( C86 C511 ) C86_=_C513( C86 C513 ) C86_=_C514( C86 C514 ) \nC86_=_C515( C86 C515 ) C86_=_C516( C86 C516 ) C86_=_C517( C86 C517 ) C86_=_C518( C86 C518 ) C86_=_C519( C86 C519 ) C86_=_C520( C86 C520 ) \nC86_=_C521( C86 C521 ) C86_=_C522( C86 C522 ) C86_=_C523( C86 C523 ) C86_=_C524( C86 C524 ) C86_=_C525( C86 C525 ) C86_=_C526( C86 C526 ) \nC86_=_C527( C86 C527 ) C88_=_C90( C88 C90 ) C88_=_C92( C88 C92 ) C88_=_C94( C88 C94 ) C88_=_C95( C88 C95 ) C88_=_C98( C88 C98 ) \nC88_=_C104( C88 C104 ) C88_=_C121( C88 C121 ) C88_=_C154( C88 C154 ) C88_=_C188( C88 C188 ) C88_=_C220( C88 C220 ) C88_=_C250( C88 C250 ) \nC88_=_C281( C88 C281 ) C88_=_C310( C88 C310 ) C88_=_C338( C88 C338 ) C88_=_C364( C88 C364 ) C88_=_C391( C88 C391 ) C88_=_C415( C88 C415 ) \nC88_=_C439( C88 C439 ) C88_=_C462( C88 C462 ) C88_=_C485( C88 C485 ) C88_=_C528( C88 C528 ) C88_=_C547( C88 C547 ) C88_=_C549( C88 C549 ) \nC88_=_C550( C88 C550 ) C88_=_C552( C88 C552 ) C88_=_C553( C88 C553 ) C88_=_C554( C88 C554 ) C88_=_C555( C88 C555 ) C88_=_C556( C88 C556 ) \nC88_=_C557( C88 C557 ) C88_=_C558( C88 C558 ) C88_=_C559( C88 C559 ) C88_=_C560( C88 C560 ) C88_=_C561( C88 C561 ) C88_=_C562( C88 C562 ) \nC88_=_C563( C88 C563 ) C88_=_C564( C88 C564 ) C88_=_C565( C88 C565 ) C88_=_C566( C88 C566 ) C90_=_C92( C90 C92 ) C90_=_C94( C90 C94 ) \nC90_=_C95( C90 C95 ) C90_=_C98( C90 C98 ) C90_=_C104( C90 C104 ) C90_=_C123( C90 C123 ) C90_=_C156( C90 C156 ) C90_=_C190( C90 C190 ) \nC90_=_C222( C90 C222 ) C90_=_C252( C90 C252 ) C90_=_C283( C90 C283 ) C90_=_C312( C90 C312 ) C90_=_C339( C90 C339 ) C90_=_C366( C90 C366 ) \nC90_=_C393( C90 C393 ) C90_=_C417( C90 C417 ) C90_=_C441( C90 C441 ) C90_=_C464( C90 C464 ) C90_=_C487( C90 C487 ) C90_=_C529( C90 C529 ) \nC90_=_C567( C90 C567 ) C90_=_C585( C90 C585 ) C90_=_C586( C90 C586 ) C90_=_C588( C90 C588 ) C90_=_C589( C90 C589 ) C90_=_C590( C90 C590 ) \nC90_=_C591( C90 C591 ) C90_=_C592( C90 C592 ) C90_=_C593( C90 C593 ) C90_=_C594( C90 C594 ) C90_=_C595( C90 C595 ) C90_=_C596( C90 C596 ) \nC90_=_C597( C90 C597 ) C90_=_C598( C90 C598 ) C90_=_C599( C90 C599 ) C90_=_C600( C90 C600 ) C90_=_C601( C90 C601 ) C90_=_C602( C90 C602 ) \nC92_=_C94( C92 C94 ) C92_=_C95( C92 C95 ) C92_=_C98( C92 C98 ) C92_=_C104( C92 C104 ) C92_=_C126( C92 C126 ) C92_=_C159( C92 C159 ) \nC92_=_C193( C92 C193 ) C92_=_C225( C92 C225 ) C92_=_C255( C92 C255 ) C92_=_C286( C92 C286 ) C92_=_C314( C92 C314 ) C92_=_C342( C92 C342 ) \nC92_=_C369( C92 C369 ) C92_=_C396( C92 C396 ) C92_=_C420( C92 C420 ) C92_=_C444( C92 C444 ) C92_=_C467( C92 C467 ) C92_=_C490( C92 C490 ) \nC92_=_C532( C92 C532 ) C92_=_C570( C92 C570 ) C92_=_C604( C92 C604 ) C92_=_C620( C92 C620 ) C92_=_C635( C92 C635 ) C92_=_C636( C92 C636 ) \nC92_=_C637( C92 C637 ) C92_=_C638( C92 C638 ) C92_=_C639( C92 C639 ) C92_=_C640( C92 C640 ) C92_=_C641( C92 C641 ) C92_=_C642( C92 C642 ) \nC92_=_C643( C92 C643 ) C92_=_C644( C92 C644 ) C92_=_C645( C92 C645 ) C92_=_C646( C92 C646 ) C92_=_C647( C92 C647 ) C92_=_C648( C92 C648 ) \nC92_=_C649( C92 C649 ) C94_=_C95( C94 C95 ) C94_=_C98( C94 C98 ) C94_=_C104( C94 C104 ) C94_=_C128( C94 C128 ) C94_=_C161( C94 C161 ) \nC94_=_C195( C94 C195 ) C94_=_C227( C94 C227 ) C94_=_C257( C94 C257 ) C94_=_C288( C94 C288 ) C94_=_C316( C94 C316 ) C94_=_C344( C94 C344 ) \nC94_=_C371( C94 C371 ) C94_=_C398( C94 C398 ) C94_=_C422( C94 C422 ) C94_=_C445( C94 C445 ) C94_=_C469( C94 C469 ) C94_=_C492( C94 C492 ) \nC94_=_C514( C94 C514 ) C94_=_C534( C94 C534 ) C94_=_C553( C94 C553 ) C94_=_C572( C94 C572 ) C94_=_C589( C94 C589 ) C94_=_C606( C94 C606 ) \nC94_=_C622( C94 C622 ) C94_=_C636( C94 C636 ) C94_=_C650( C94 C650 ) C94_=_C664( C94 C664 ) C94_=_C665( C94 C665 ) C94_=_C666( C94 C666 ) \nC94_=_C668( C94 C668 ) C94_=_C669( C94 C669 ) C94_=_C670( C94 C670 ) C94_=_C671( C94 C671 ) C94_=_C672( C94 C672 ) C94_=_C673( C94 C673 ) \nC94_=_C675( C94 C675 ) C95_=_C98( C95 C98 ) C95_=_C104( C95 C104 ) C95_=_C129( C95 C129 ) C95_=_C162( C95 C162 ) C95_=_C196( C95 C196 ) \nC95_=_C228( C95 C228 ) C95_=_C258( C95 C258 ) C95_=_C289( C95 C289 ) C95_=_C317( C95 C317 ) C95_=_C345( C95 C345 ) C95_=_C372( C95 C372 ) \nC95_=_C399( C95 C399 ) C95_=_C423( C95 C423 ) C95_=_C446( C95 C446 ) C95_=_C470( C95 C470 ) C95_=_C493( C95 C493 ) C95_=_C515( C95 C515 ) \nC95_=_C535( C95 C535 ) C95_=_C554( C95 C554 ) C95_=_C573( C95 C573 ) C95_=_C590( C95 C590 ) C95_=_C607( C95 C607 ) C95_=_C623( C95 C623 ) \nC95_=_C637( C95 C637 ) C95_=_C651( C95 C651 ) C95_=_C676( C95 C676 ) C95_=_C677( C95 C677 ) C95_=_C678( C95 C678 ) C95_=_C680( C95 C680 ) \nC95_=_C681( C95 C681 ) C95_=_C682( C95 C682 ) C95_=_C683( C95 C683 ) C95_=_C684( C95 C684 ) C95_=_C685( C95 C685 ) C95_=_C687( C95 C687 ) \nC98_=_C104( C98 C104 ) C98_=_C133( C98 C133 ) C98_=_C166( C98 C166 ) C98_=_C199( C98 C199 ) C98_=_C232( C98 C232 ) C98_=_C262( C98 C262 ) \nC98_=_C293( C98 C293 ) C98_=_C321( C98 C321 ) C98_=_C349( C98 C349 ) C98_=_C376( C98 C376 ) C98_=_C403( C98 C403 ) C98_=_C427( C98 C427 ) \nC98_=_C450( C98 C450 ) C98_=_C474( C98 C474 ) C98_=_C497( C98 C497 ) C98_=_C519( C98 C519 ) C98_=_C538( C98 C538 ) C98_=_C558( C98 C558 ) \nC98_=_C576( C98 C576 ) C98_=_C594( C98 C594 ) C98_=_C611( C98 C611 ) C98_=_C627( C98 C627 ) C98_=_C641( C98 C641 ) C98_=_C655( C98 C655 ) \nC98_=_C690( C98 C690 ) C98_=_C700(</w:t>
      </w:r>
    </w:p>
    <w:p>
      <w:pPr>
        <w:pStyle w:val="PreformattedText"/>
        <w:bidi w:val="0"/>
        <w:spacing w:before="0" w:after="0"/>
        <w:jc w:val="left"/>
        <w:rPr/>
      </w:pPr>
      <w:r>
        <w:rPr/>
        <w:t xml:space="preserve"> </w:t>
      </w:r>
      <w:r>
        <w:rPr/>
        <w:t>C98 C700 ) C98_=_C709( C98 C709 ) C98_=_C717( C98 C717 ) C98_=_C718( C98 C718 ) C98_=_C719( C98 C719 ) \nC98_=_C720( C98 C720 ) C98_=_C721( C98 C721 ) C98_=_C722( C98 C722 ) C98_=_C724( C98 C724 ) C104_=_C139( C104 C139 ) C104_=_C173( C104 C173 ) \nC104_=_C206( C104 C206 ) C104_=_C238( C104 C238 ) C104_=_C269( C104 C269 ) C104_=_C299( C104 C299 ) C104_=_C328( C104 C328 ) C104_=_C355( C104 C355 ) \nC104_=_C383( C104 C383 ) C104_=_C409( C104 C409 ) C104_=_C433( C104 C433 ) C104_=_C457( C104 C457 ) C104_=_C481( C104 C481 ) C104_=_C504( C104 C504 ) \nC104_=_C526( C104 C526 ) C104_=_C545( C104 C545 ) C104_=_C565( C104 C565 ) C104_=_C583( C104 C583 ) C104_=_C601( C104 C601 ) C104_=_C618( C104 C618 ) \nC104_=_C634( C104 C634 ) C104_=_C648( C104 C648 ) C104_=_C661( C104 C661 ) C104_=_C697( C104 C697 ) C104_=_C707( C104 C707 ) C104_=_C715( C104 C715 ) \nC104_=_C730( C104 C730 ) C104_=_C735( C104 C735 ) C104_=_C740( C104 C740 ) C104_=_C744( C104 C744 ) C104_=_C747( C104 C747 ) C104_=_C749( C104 C749 ) \nC104_=_C751( C104 C751 ) C119_=_C121( C119 C121 ) C119_=_C123( C119 C123 ) C119_=_C126( C119 C126 ) C119_=_C128( C119 C128 ) C119_=_C129( C119 C129 ) \nC119_=_C133( C119 C133 ) C119_=_C139( C119 C139 ) C119_=_C152( C119 C152 ) C119_=_C186( C119 C186 ) C119_=_C218( C119 C218 ) C119_=_C248( C119 C248 ) \nC119_=_C279( C119 C279 ) C119_=_C308( C119 C308 ) C119_=_C336( C119 C336 ) C119_=_C362( C119 C362 ) C119_=_C389( C119 C389 ) C119_=_C413( C119 C413 ) \nC119_=_C437( C119 C437 ) C119_=_C460( C119 C460 ) C119_=_C483( C119 C483 ) C119_=_C506( C119 C506 ) C119_=_C508( C119 C508 ) C119_=_C510( C119 C510 ) \nC119_=_C511( C119 C511 ) C119_=_C513( C119 C513 ) C119_=_C514( C119 C514 ) C119_=_C515( C119 C515 ) C119_=_C516( C119 C516 ) C119_=_C517( C119 C517 ) \nC119_=_C518( C119 C518 ) C119_=_C519( C119 C519 ) C119_=_C520( C119 C520 ) C119_=_C521( C119 C521 ) C119_=_C522( C119 C522 ) C119_=_C523( C119 C523 ) \nC119_=_C524( C119 C524 ) C119_=_C525( C119 C525 ) C119_=_C526( C119 C526 ) C119_=_C527( C119 C527 ) C121_=_C123( C121 C123 ) C121_=_C126( C121 C126 ) \nC121_=_C128( C121 C128 ) C121_=_C129( C121 C129 ) C121_=_C133( C121 C133 ) C121_=_C139( C121 C139 ) C121_=_C154( C121 C154 ) C121_=_C188( C121 C188 ) \nC121_=_C220( C121 C220 ) C121_=_C250( C121 C250 ) C121_=_C281( C121 C281 ) C121_=_C310( C121 C310 ) C121_=_C338( C121 C338 ) C121_=_C364( C121 C364 ) \nC121_=_C391( C121 C391 ) C121_=_C415( C121 C415 ) C121_=_C439( C121 C439 ) C121_=_C462( C121 C462 ) C121_=_C485( C121 C485 ) C121_=_C528( C121 C528 ) \nC121_=_C547( C121 C547 ) C121_=_C549( C121 C549 ) C121_=_C550( C121 C550 ) C121_=_C552( C121 C552 ) C121_=_C553( C121 C553 ) C121_=_C554( C121 C554 ) \nC121_=_C555( C121 C555 ) C121_=_C556( C121 C556 ) C121_=_C557( C121 C557 ) C121_=_C558( C121 C558 ) C121_=_C559( C121 C559 ) C121_=_C560( C121 C560 ) \nC121_=_C561( C121 C561 ) C121_=_C562( C121 C562 ) C121_=_C563( C121 C563 ) C121_=_C564( C121 C564 ) C121_=_C565( C121 C565 ) C121_=_C566( C121 C566 ) \nC123_=_C126( C123 C126 ) C123_=_C128( C123 C128 ) C123_=_C129( C123 C129 ) C123_=_C133( C123 C133 ) C123_=_C139( C123 C139 ) C123_=_C156( C123 C156 ) \nC123_=_C190( C123 C190 ) C123_=_C222( C123 C222 ) C123_=_C252( C123 C252 ) C123_=_C283( C123 C283 ) C123_=_C312( C123 C312 ) C123_=_C339( C123 C339 ) \nC123_=_C366( C123 C366 ) C123_=_C393( C123 C393 ) C123_=_C417( C123 C417 ) C123_=_C441( C123 C441 ) C123_=_C464( C123 C464 ) C123_=_C487( C123 C487 ) \nC123_=_C529( C123 C529 ) C123_=_C567( C123 C567 ) C123_=_C585( C123 C585 ) C123_=_C586( C123 C586 ) C123_=_C588( C123 C588 ) C123_=_C589( C123 C589 ) \nC123_=_C590( C123 C590 ) C123_=_C591( C123 C591 ) C123_=_C592( C123 C592 ) C123_=_C593( C123 C593 ) C123_=_C594( C123 C594 ) C123_=_C595( C123 C595 ) \nC123_=_C596( C123 C596 ) C123_=_C597( C123 C597 ) C123_=_C598( C123 C598 ) C123_=_C599( C123 C599 ) C123_=_C600( C123 C600 ) C123_=_C601( C123 C601 ) \nC123_=_C602( C123 C602 ) C126_=_C128( C126 C128 ) C126_=_C129( C126 C129 ) C126_=_C133( C126 C133 ) C126_=_C139( C126 C139 ) C126_=_C159( C126 C159 ) \nC126_=_C193( C126 C193 ) C126_=_C225( C126 C225 ) C126_=_C255( C126 C255 ) C126_=_C286( C126 C286 ) C126_=_C314( C126 C314 ) C126_=_C342( C126 C342 ) \nC126_=_C369( C126 C369 ) C126_=_C396( C126 C396 ) C126_=_C420( C126 C420 ) C126_=_C444( C126 C444 ) C126_=_C467( C126 C467 ) C126_=_C490( C126 C490 ) \nC126_=_C532( C126 C532 ) C126_=_C570( C126 C570 ) C126_=_C604( C126 C604 ) C126_=_C620( C126 C620 ) C126_=_C635( C126 C635 ) C126_=_C636( C126 C636 ) \nC126_=_C637( C126 C637 ) C126_=_C638( C126 C638 ) C126_=_C639( C126 C639 ) C126_=_C640( C126 C640 ) C126_=_C641( C126 C641 ) C126_=_C642( C126 C642 ) \nC126_=_C643( C126 C643 ) C126_=_C644( C126 C644 ) C126_=_C645( C126 C645 ) C126_=_C646( C126 C646 ) C126_=_C647( C126 C647 ) C126_=_C648( C126 C648 ) \nC126_=_C649( C126 C649 ) C128_=_C129( C128 C129 ) C128_=_C133( C128 C133 ) C128_=_C139( C128 C139 ) C128_=_C161( C128 C161 ) C128_=_C195( C128 C195 ) \nC128_=_C227( C128 C227 ) C128_=_C257( C128 C257 ) C128_=_C288( C128 C288 ) C128_=_C316( C128 C316 ) C128_=_C344( C128 C344 ) C128_=_C371( C128 C371 ) \nC128_=_C398( C128 C398 ) C128_=_C422( C128 C422 ) C128_=_C445( C128 C445 ) C128_=_C469( C128 C469 ) C128_=_C492( C128 C492 ) C128_=_C514( C128 C514 ) \nC128_=_C534( C128 C534 ) C128_=_C553( C128 C553 ) C128_=_C572( C128 C572 ) C128_=_C589( C128 C589 ) C128_=_C606( C128 C606 ) C128_=_C622( C128 C622 ) \nC128_=_C636( C128 C636 ) C128_=_C650( C128 C650 ) C128_=_C664( C128 C664 ) C128_=_C665( C128 C665 ) C128_=_C666( C128 C666 ) C128_=_C668( C128 C668 ) \nC128_=_C669( C128 C669 ) C128_=_C670( C128 C670 ) C128_=_C671( C128 C671 ) C128_=_C672( C128 C672 ) C128_=_C673( C128 C673 ) C128_=_C675( C128 C675 ) \nC129_=_C133( C129 C133 ) C129_=_C139( C129 C139 ) C129_=_C162( C129 C162 ) C129_=_C196( C129 C196 ) C129_=_C228( C129 C228 ) C129_=_C258( C129 C258 ) \nC129_=_C289( C129 C289 ) C129_=_C317( C129 C317 ) C129_=_C345( C129 C345 ) C129_=_C372( C129 C372 ) C129_=_C399( C129 C399 ) C129_=_C423( C129 C423 ) \nC129_=_C446( C129 C446 ) C129_=_C470( C129 C470 ) C129_=_C493( C129 C493 ) C129_=_C515( C129 C515 ) C129_=_C535( C129 C535 ) C129_=_C554( C129 C554 ) \nC129_=_C573( C129 C573 ) C129_=_C590( C129 C590 ) C129_=_C607( C129 C607 ) C129_=_C623( C129 C623 ) C129_=_C637( C129 C637 ) C129_=_C651( C129 C651 ) \nC129_=_C676( C129 C676 ) C129_=_C677( C129 C677 ) C129_=_C678( C129 C678 ) C129_=_C680( C129 C680 ) C129_=_C681( C129 C681 ) C129_=_C682( C129 C682 ) \nC129_=_C683( C129 C683 ) C129_=_C684( C129 C684 ) C129_=_C685( C129 C685 ) C129_=_C687( C129 C687 ) C133_=_C139( C133 C139 ) C133_=_C166( C133 C166 ) \nC133_=_C199( C133 C199 ) C133_=_C232( C133 C232 ) C133_=_C262( C133 C262 ) C133_=_C293( C133 C293 ) C133_=_C321( C133 C321 ) C133_=_C349( C133 C349 ) \nC133_=_C376( C133 C376 ) C133_=_C403( C133 C403 ) C133_=_C427( C133 C427 ) C133_=_C450( C133 C450 ) C133_=_C474( C133 C474 ) C133_=_C497( C133 C497 ) \nC133_=_C519( C133 C519 ) C133_=_C538( C133 C538 ) C133_=_C558( C133 C558 ) C133_=_C576( C133 C576 ) C133_=_C594( C133 C594 ) C133_=_C611( C133 C611 ) \nC133_=_C627( C133 C627 ) C133_=_C641( C133 C641 ) C133_=_C655( C133 C655 ) C133_=_C690( C133 C690 ) C133_=_C700( C133 C700 ) C133_=_C709( C133 C709 ) \nC133_=_C717( C133 C717 ) C133_=_C718( C133 C718 ) C133_=_C719( C133 C719 ) C133_=_C720( C133 C720 ) C133_=_C721( C133 C721 ) C133_=_C722( C133 C722 ) \nC133_=_C724( C133 C724 ) C139_=_C173( C139 C173 ) C139_=_C206( C139 C206 ) C139_=_C238( C139 C238 ) C139_=_C269( C139 C269 ) C139_=_C299( C139 C299 ) \nC139_=_C328( C139 C328 ) C139_=_C355( C139 C355 ) C139_=_C383( C139 C383 ) C139_=_C409( C139 C409 ) C139_=_C433( C139 C433 ) C139_=_C457( C139 C457 ) \nC139_=_C481( C139 C481 ) C139_=_C504( C139 C504 ) C139_=_C526( C139 C526 ) C139_=_C545( C139 C545 ) C139_=_C565( C139 C565 ) C139_=_C583( C139 C583 ) \nC139_=_C601( C139 C601 ) C139_=_C618( C139 C618 ) C139_=_C634( C139 C634 ) C139_=_C648( C139 C648 ) C139_=_C661( C139 C661 ) C139_=_C697( C139 C697 ) \nC139_=_C707( C139 C707 ) C139_=_C715( C139 C715 ) C139_=_C730( C139 C730 ) C139_=_C735( C139 C735 ) C139_=_C740( C139 C740 ) C139_=_C744( C139 C744 ) \nC139_=_C747( C139 C747 ) C139_=_C749( C139 C749 ) C139_=_C751( C139 C751 ) C152_=_C154( C152 C154 ) C152_=_C156( C152 C156 ) C152_=_C159( C152 C159 ) \nC152_=_C161( C152 C161 ) C152_=_C162( C152 C162 ) C152_=_C166( C152 C166 ) C152_=_C173( C152 C173 ) C152_=_C186( C152 C186 ) C152_=_C218( C152 C218 ) \nC152_=_C248( C152 C248 ) C152_=_C279( C152 C279 ) C152_=_C308( C152 C308 ) C152_=_C336( C152 C336 ) C152_=_C362( C152 C362 ) C152_=_C389( C152 C389 ) \nC152_=_C413( C152 C413 ) C152_=_C437( C152 C437 ) C152_=_C460( C152 C460 ) C152_=_C483( C152 C483 ) C152_=_C506( C152 C506 ) C152_=_C508( C152 C508 ) \nC152_=_C510( C152 C510 ) C152_=_C511( C152 C511 ) C152_=_C513( C152 C513 ) C152_=_C514( C152 C514 ) C152_=_C515( C152 C515 ) C152_=_C516( C152 C516 ) \nC152_=_C517( C152 C517 ) C152_=_C518( C152 C518 ) C152_=_C519( C152 C519 ) C152_=_C520( C152 C520 ) C152_=_C521( C152 C521 ) C152_=_C522( C152 C522 ) \nC152_=_C523( C152 C523 ) C152_=_C524( C152 C524 ) C152_=_C525( C152 C525 ) C152_=_C526( C152 C526 ) C152_=_C527( C152 C527 ) C154_=_C156( C154 C156 ) \nC154_=_C159( C154 C159 ) C154_=_C161( C154 C161 ) C154_=_C162( C154 C162 ) C154_=_C166( C154 C166 ) C154_=_C173( C154 C173 ) C154_=_C188( C154 C188 ) \nC154_=_C220( C154 C220 ) C154_=_C250( C154 C250 ) C154_=_C281( C154 C281 ) C154_=_C310( C154 C310 ) C154_=_C338( C154 C338 ) C154_=_C364( C154 C364 ) \nC154_=_C391( C154 C391 ) C154_=_C415( C154 C415 ) C154_=_C439( C154 C439 ) C154_=_C462( C154 C462 ) C154_=_C485( C154 C485 ) C154_=_C528( C154 C528 ) \nC154_=_C547( C154 C547 ) C154_=_C549( C154 C549 ) C154_=_C550( C154 C550 ) C154_=_C552( C154 C552 ) C154_=_C553( C154 C553 ) C154_=_C554( C154 C554 ) \nC154_=_C555( C154 C555 ) C154_=_C556( C154 C556 ) C154_=_C557( C154 C557 )</w:t>
      </w:r>
    </w:p>
    <w:p>
      <w:pPr>
        <w:pStyle w:val="PreformattedText"/>
        <w:bidi w:val="0"/>
        <w:spacing w:before="0" w:after="0"/>
        <w:jc w:val="left"/>
        <w:rPr/>
      </w:pPr>
      <w:r>
        <w:rPr/>
        <w:t xml:space="preserve"> </w:t>
      </w:r>
      <w:r>
        <w:rPr/>
        <w:t>C154_=_C558( C154 C558 ) C154_=_C559( C154 C559 ) C154_=_C560( C154 C560 ) \nC154_=_C561( C154 C561 ) C154_=_C562( C154 C562 ) C154_=_C563( C154 C563 ) C154_=_C564( C154 C564 ) C154_=_C565( C154 C565 ) C154_=_C566( C154 C566 ) \nC156_=_C159( C156 C159 ) C156_=_C161( C156 C161 ) C156_=_C162( C156 C162 ) C156_=_C166( C156 C166 ) C156_=_C173( C156 C173 ) C156_=_C190( C156 C190 ) \nC156_=_C222( C156 C222 ) C156_=_C252( C156 C252 ) C156_=_C283( C156 C283 ) C156_=_C312( C156 C312 ) C156_=_C339( C156 C339 ) C156_=_C366( C156 C366 ) \nC156_=_C393( C156 C393 ) C156_=_C417( C156 C417 ) C156_=_C441( C156 C441 ) C156_=_C464( C156 C464 ) C156_=_C487( C156 C487 ) C156_=_C529( C156 C529 ) \nC156_=_C567( C156 C567 ) C156_=_C585( C156 C585 ) C156_=_C586( C156 C586 ) C156_=_C588( C156 C588 ) C156_=_C589( C156 C589 ) C156_=_C590( C156 C590 ) \nC156_=_C591( C156 C591 ) C156_=_C592( C156 C592 ) C156_=_C593( C156 C593 ) C156_=_C594( C156 C594 ) C156_=_C595( C156 C595 ) C156_=_C596( C156 C596 ) \nC156_=_C597( C156 C597 ) C156_=_C598( C156 C598 ) C156_=_C599( C156 C599 ) C156_=_C600( C156 C600 ) C156_=_C601( C156 C601 ) C156_=_C602( C156 C602 ) \nC159_=_C161( C159 C161 ) C159_=_C162( C159 C162 ) C159_=_C166( C159 C166 ) C159_=_C173( C159 C173 ) C159_=_C193( C159 C193 ) C159_=_C225( C159 C225 ) \nC159_=_C255( C159 C255 ) C159_=_C286( C159 C286 ) C159_=_C314( C159 C314 ) C159_=_C342( C159 C342 ) C159_=_C369( C159 C369 ) C159_=_C396( C159 C396 ) \nC159_=_C420( C159 C420 ) C159_=_C444( C159 C444 ) C159_=_C467( C159 C467 ) C159_=_C490( C159 C490 ) C159_=_C532( C159 C532 ) C159_=_C570( C159 C570 ) \nC159_=_C604( C159 C604 ) C159_=_C620( C159 C620 ) C159_=_C635( C159 C635 ) C159_=_C636( C159 C636 ) C159_=_C637( C159 C637 ) C159_=_C638( C159 C638 ) \nC159_=_C639( C159 C639 ) C159_=_C640( C159 C640 ) C159_=_C641( C159 C641 ) C159_=_C642( C159 C642 ) C159_=_C643( C159 C643 ) C159_=_C644( C159 C644 ) \nC159_=_C645( C159 C645 ) C159_=_C646( C159 C646 ) C159_=_C647( C159 C647 ) C159_=_C648( C159 C648 ) C159_=_C649( C159 C649 ) C161_=_C162( C161 C162 ) \nC161_=_C166( C161 C166 ) C161_=_C173( C161 C173 ) C161_=_C195( C161 C195 ) C161_=_C227( C161 C227 ) C161_=_C257( C161 C257 ) C161_=_C288( C161 C288 ) \nC161_=_C316( C161 C316 ) C161_=_C344( C161 C344 ) C161_=_C371( C161 C371 ) C161_=_C398( C161 C398 ) C161_=_C422( C161 C422 ) C161_=_C445( C161 C445 ) \nC161_=_C469( C161 C469 ) C161_=_C492( C161 C492 ) C161_=_C514( C161 C514 ) C161_=_C534( C161 C534 ) C161_=_C553( C161 C553 ) C161_=_C572( C161 C572 ) \nC161_=_C589( C161 C589 ) C161_=_C606( C161 C606 ) C161_=_C622( C161 C622 ) C161_=_C636( C161 C636 ) C161_=_C650( C161 C650 ) C161_=_C664( C161 C664 ) \nC161_=_C665( C161 C665 ) C161_=_C666( C161 C666 ) C161_=_C668( C161 C668 ) C161_=_C669( C161 C669 ) C161_=_C670( C161 C670 ) C161_=_C671( C161 C671 ) \nC161_=_C672( C161 C672 ) C161_=_C673( C161 C673 ) C161_=_C675( C161 C675 ) C162_=_C166( C162 C166 ) C162_=_C173( C162 C173 ) C162_=_C196( C162 C196 ) \nC162_=_C228( C162 C228 ) C162_=_C258( C162 C258 ) C162_=_C289( C162 C289 ) C162_=_C317( C162 C317 ) C162_=_C345( C162 C345 ) C162_=_C372( C162 C372 ) \nC162_=_C399( C162 C399 ) C162_=_C423( C162 C423 ) C162_=_C446( C162 C446 ) C162_=_C470( C162 C470 ) C162_=_C493( C162 C493 ) C162_=_C515( C162 C515 ) \nC162_=_C535( C162 C535 ) C162_=_C554( C162 C554 ) C162_=_C573( C162 C573 ) C162_=_C590( C162 C590 ) C162_=_C607( C162 C607 ) C162_=_C623( C162 C623 ) \nC162_=_C637( C162 C637 ) C162_=_C651( C162 C651 ) C162_=_C676( C162 C676 ) C162_=_C677( C162 C677 ) C162_=_C678( C162 C678 ) C162_=_C680( C162 C680 ) \nC162_=_C681( C162 C681 ) C162_=_C682( C162 C682 ) C162_=_C683( C162 C683 ) C162_=_C684( C162 C684 ) C162_=_C685( C162 C685 ) C162_=_C687( C162 C687 ) \nC166_=_C173( C166 C173 ) C166_=_C199( C166 C199 ) C166_=_C232( C166 C232 ) C166_=_C262( C166 C262 ) C166_=_C293( C166 C293 ) C166_=_C321( C166 C321 ) \nC166_=_C349( C166 C349 ) C166_=_C376( C166 C376 ) C166_=_C403( C166 C403 ) C166_=_C427( C166 C427 ) C166_=_C450( C166 C450 ) C166_=_C474( C166 C474 ) \nC166_=_C497( C166 C497 ) C166_=_C519( C166 C519 ) C166_=_C538( C166 C538 ) C166_=_C558( C166 C558 ) C166_=_C576( C166 C576 ) C166_=_C594( C166 C594 ) \nC166_=_C611( C166 C611 ) C166_=_C627( C166 C627 ) C166_=_C641( C166 C641 ) C166_=_C655( C166 C655 ) C166_=_C690( C166 C690 ) C166_=_C700( C166 C700 ) \nC166_=_C709( C166 C709 ) C166_=_C717( C166 C717 ) C166_=_C718( C166 C718 ) C166_=_C719( C166 C719 ) C166_=_C720( C166 C720 ) C166_=_C721( C166 C721 ) \nC166_=_C722( C166 C722 ) C166_=_C724( C166 C724 ) C173_=_C206( C173 C206 ) C173_=_C238( C173 C238 ) C173_=_C269( C173 C269 ) C173_=_C299( C173 C299 ) \nC173_=_C328( C173 C328 ) C173_=_C355( C173 C355 ) C173_=_C383( C173 C383 ) C173_=_C409( C173 C409 ) C173_=_C433( C173 C433 ) C173_=_C457( C173 C457 ) \nC173_=_C481( C173 C481 ) C173_=_C504( C173 C504 ) C173_=_C526( C173 C526 ) C173_=_C545( C173 C545 ) C173_=_C565( C173 C565 ) C173_=_C583( C173 C583 ) \nC173_=_C601( C173 C601 ) C173_=_C618( C173 C618 ) C173_=_C634( C173 C634 ) C173_=_C648( C173 C648 ) C173_=_C661( C173 C661 ) C173_=_C697( C173 C697 ) \nC173_=_C707( C173 C707 ) C173_=_C715( C173 C715 ) C173_=_C730( C173 C730 ) C173_=_C735( C173 C735 ) C173_=_C740( C173 C740 ) C173_=_C744( C173 C744 ) \nC173_=_C747( C173 C747 ) C173_=_C749( C173 C749 ) C173_=_C751( C173 C751 ) C186_=_C188( C186 C188 ) C186_=_C190( C186 C190 ) C186_=_C193( C186 C193 ) \nC186_=_C195( C186 C195 ) C186_=_C196( C186 C196 ) C186_=_C199( C186 C199 ) C186_=_C206( C186 C206 ) C186_=_C218( C186 C218 ) C186_=_C248( C186 C248 ) \nC186_=_C279( C186 C279 ) C186_=_C308( C186 C308 ) C186_=_C336( C186 C336 ) C186_=_C362( C186 C362 ) C186_=_C389( C186 C389 ) C186_=_C413( C186 C413 ) \nC186_=_C437( C186 C437 ) C186_=_C460( C186 C460 ) C186_=_C483( C186 C483 ) C186_=_C506( C186 C506 ) C186_=_C508( C186 C508 ) C186_=_C510( C186 C510 ) \nC186_=_C511( C186 C511 ) C186_=_C513( C186 C513 ) C186_=_C514( C186 C514 ) C186_=_C515( C186 C515 ) C186_=_C516( C186 C516 ) C186_=_C517( C186 C517 ) \nC186_=_C518( C186 C518 ) C186_=_C519( C186 C519 ) C186_=_C520( C186 C520 ) C186_=_C521( C186 C521 ) C186_=_C522( C186 C522 ) C186_=_C523( C186 C523 ) \nC186_=_C524( C186 C524 ) C186_=_C525( C186 C525 ) C186_=_C526( C186 C526 ) C186_=_C527( C186 C527 ) C188_=_C190( C188 C190 ) C188_=_C193( C188 C193 ) \nC188_=_C195( C188 C195 ) C188_=_C196( C188 C196 ) C188_=_C199( C188 C199 ) C188_=_C206( C188 C206 ) C188_=_C220( C188 C220 ) C188_=_C250( C188 C250 ) \nC188_=_C281( C188 C281 ) C188_=_C310( C188 C310 ) C188_=_C338( C188 C338 ) C188_=_C364( C188 C364 ) C188_=_C391( C188 C391 ) C188_=_C415( C188 C415 ) \nC188_=_C439( C188 C439 ) C188_=_C462( C188 C462 ) C188_=_C485( C188 C485 ) C188_=_C528( C188 C528 ) C188_=_C547( C188 C547 ) C188_=_C549( C188 C549 ) \nC188_=_C550( C188 C550 ) C188_=_C552( C188 C552 ) C188_=_C553( C188 C553 ) C188_=_C554( C188 C554 ) C188_=_C555( C188 C555 ) C188_=_C556( C188 C556 ) \nC188_=_C557( C188 C557 ) C188_=_C558( C188 C558 ) C188_=_C559( C188 C559 ) C188_=_C560( C188 C560 ) C188_=_C561( C188 C561 ) C188_=_C562( C188 C562 ) \nC188_=_C563( C188 C563 ) C188_=_C564( C188 C564 ) C188_=_C565( C188 C565 ) C188_=_C566( C188 C566 ) C190_=_C193( C190 C193 ) C190_=_C195( C190 C195 ) \nC190_=_C196( C190 C196 ) C190_=_C199( C190 C199 ) C190_=_C206( C190 C206 ) C190_=_C222( C190 C222 ) C190_=_C252( C190 C252 ) C190_=_C283( C190 C283 ) \nC190_=_C312( C190 C312 ) C190_=_C339( C190 C339 ) C190_=_C366( C190 C366 ) C190_=_C393( C190 C393 ) C190_=_C417( C190 C417 ) C190_=_C441( C190 C441 ) \nC190_=_C464( C190 C464 ) C190_=_C487( C190 C487 ) C190_=_C529( C190 C529 ) C190_=_C567( C190 C567 ) C190_=_C585( C190 C585 ) C190_=_C586( C190 C586 ) \nC190_=_C588( C190 C588 ) C190_=_C589( C190 C589 ) C190_=_C590( C190 C590 ) C190_=_C591( C190 C591 ) C190_=_C592( C190 C592 ) C190_=_C593( C190 C593 ) \nC190_=_C594( C190 C594 ) C190_=_C595( C190 C595 ) C190_=_C596( C190 C596 ) C190_=_C597( C190 C597 ) C190_=_C598( C190 C598 ) C190_=_C599( C190 C599 ) \nC190_=_C600( C190 C600 ) C190_=_C601( C190 C601 ) C190_=_C602( C190 C602 ) C193_=_C195( C193 C195 ) C193_=_C196( C193 C196 ) C193_=_C199( C193 C199 ) \nC193_=_C206( C193 C206 ) C193_=_C225( C193 C225 ) C193_=_C255( C193 C255 ) C193_=_C286( C193 C286 ) C193_=_C314( C193 C314 ) C193_=_C342( C193 C342 ) \nC193_=_C369( C193 C369 ) C193_=_C396( C193 C396 ) C193_=_C420( C193 C420 ) C193_=_C444( C193 C444 ) C193_=_C467( C193 C467 ) C193_=_C490( C193 C490 ) \nC193_=_C532( C193 C532 ) C193_=_C570( C193 C570 ) C193_=_C604( C193 C604 ) C193_=_C620( C193 C620 ) C193_=_C635( C193 C635 ) C193_=_C636( C193 C636 ) \nC193_=_C637( C193 C637 ) C193_=_C638( C193 C638 ) C193_=_C639( C193 C639 ) C193_=_C640( C193 C640 ) C193_=_C641( C193 C641 ) C193_=_C642( C193 C642 ) \nC193_=_C643( C193 C643 ) C193_=_C644( C193 C644 ) C193_=_C645( C193 C645 ) C193_=_C646( C193 C646 ) C193_=_C647( C193 C647 ) C193_=_C648( C193 C648 ) \nC193_=_C649( C193 C649 ) C195_=_C196( C195 C196 ) C195_=_C199( C195 C199 ) C195_=_C206( C195 C206 ) C195_=_C227( C195 C227 ) C195_=_C257( C195 C257 ) \nC195_=_C288( C195 C288 ) C195_=_C316( C195 C316 ) C195_=_C344( C195 C344 ) C195_=_C371( C195 C371 ) C195_=_C398( C195 C398 ) C195_=_C422( C195 C422 ) \nC195_=_C445( C195 C445 ) C195_=_C469( C195 C469 ) C195_=_C492( C195 C492 ) C195_=_C514( C195 C514 ) C195_=_C534( C195 C534 ) C195_=_C553( C195 C553 ) \nC195_=_C572( C195 C572 ) C195_=_C589( C195 C589 ) C195_=_C606( C195 C606 ) C195_=_C622( C195 C622 ) C195_=_C636( C195 C636 ) C195_=_C650( C195 C650 ) \nC195_=_C664( C195 C664 ) C195_=_C665( C195 C665 ) C195_=_C666( C195 C666 ) C195_=_C668( C195 C668 ) C195_=_C669( C195 C669 ) C195_=_C670( C195 C670 ) \nC195_=_C671( C195 C671 ) C195_=_C672( C195 C672 ) C195_=_C673( C195 C673 ) C195_=_C675( C195 C675 ) C196_=_C199( C196 C199 ) C196_=_C206( C196 C206 ) \nC196_=_C228( C196 C228 ) C196_=_C258( C196 C258 ) C196_=_C289( C196 C289 ) C196_=_C317( C196 C317</w:t>
      </w:r>
    </w:p>
    <w:p>
      <w:pPr>
        <w:pStyle w:val="PreformattedText"/>
        <w:bidi w:val="0"/>
        <w:spacing w:before="0" w:after="0"/>
        <w:jc w:val="left"/>
        <w:rPr/>
      </w:pPr>
      <w:r>
        <w:rPr/>
        <w:t xml:space="preserve"> </w:t>
      </w:r>
      <w:r>
        <w:rPr/>
        <w:t>) C196_=_C345( C196 C345 ) C196_=_C372( C196 C372 ) \nC196_=_C399( C196 C399 ) C196_=_C423( C196 C423 ) C196_=_C446( C196 C446 ) C196_=_C470( C196 C470 ) C196_=_C493( C196 C493 ) C196_=_C515( C196 C515 ) \nC196_=_C535( C196 C535 ) C196_=_C554( C196 C554 ) C196_=_C573( C196 C573 ) C196_=_C590( C196 C590 ) C196_=_C607( C196 C607 ) C196_=_C623( C196 C623 ) \nC196_=_C637( C196 C637 ) C196_=_C651( C196 C651 ) C196_=_C676( C196 C676 ) C196_=_C677( C196 C677 ) C196_=_C678( C196 C678 ) C196_=_C680( C196 C680 ) \nC196_=_C681( C196 C681 ) C196_=_C682( C196 C682 ) C196_=_C683( C196 C683 ) C196_=_C684( C196 C684 ) C196_=_C685( C196 C685 ) C196_=_C687( C196 C687 ) \nC199_=_C206( C199 C206 ) C199_=_C232( C199 C232 ) C199_=_C262( C199 C262 ) C199_=_C293( C199 C293 ) C199_=_C321( C199 C321 ) C199_=_C349( C199 C349 ) \nC199_=_C376( C199 C376 ) C199_=_C403( C199 C403 ) C199_=_C427( C199 C427 ) C199_=_C450( C199 C450 ) C199_=_C474( C199 C474 ) C199_=_C497( C199 C497 ) \nC199_=_C519( C199 C519 ) C199_=_C538( C199 C538 ) C199_=_C558( C199 C558 ) C199_=_C576( C199 C576 ) C199_=_C594( C199 C594 ) C199_=_C611( C199 C611 ) \nC199_=_C627( C199 C627 ) C199_=_C641( C199 C641 ) C199_=_C655( C199 C655 ) C199_=_C690( C199 C690 ) C199_=_C700( C199 C700 ) C199_=_C709( C199 C709 ) \nC199_=_C717( C199 C717 ) C199_=_C718( C199 C718 ) C199_=_C719( C199 C719 ) C199_=_C720( C199 C720 ) C199_=_C721( C199 C721 ) C199_=_C722( C199 C722 ) \nC199_=_C724( C199 C724 ) C206_=_C238( C206 C238 ) C206_=_C269( C206 C269 ) C206_=_C299( C206 C299 ) C206_=_C328( C206 C328 ) C206_=_C355( C206 C355 ) \nC206_=_C383( C206 C383 ) C206_=_C409( C206 C409 ) C206_=_C433( C206 C433 ) C206_=_C457( C206 C457 ) C206_=_C481( C206 C481 ) C206_=_C504( C206 C504 ) \nC206_=_C526( C206 C526 ) C206_=_C545( C206 C545 ) C206_=_C565( C206 C565 ) C206_=_C583( C206 C583 ) C206_=_C601( C206 C601 ) C206_=_C618( C206 C618 ) \nC206_=_C634( C206 C634 ) C206_=_C648( C206 C648 ) C206_=_C661( C206 C661 ) C206_=_C697( C206 C697 ) C206_=_C707( C206 C707 ) C206_=_C715( C206 C715 ) \nC206_=_C730( C206 C730 ) C206_=_C735( C206 C735 ) C206_=_C740( C206 C740 ) C206_=_C744( C206 C744 ) C206_=_C747( C206 C747 ) C206_=_C749( C206 C749 ) \nC206_=_C751( C206 C751 ) C218_=_C220( C218 C220 ) C218_=_C222( C218 C222 ) C218_=_C225( C218 C225 ) C218_=_C227( C218 C227 ) C218_=_C228( C218 C228 ) \nC218_=_C232( C218 C232 ) C218_=_C238( C218 C238 ) C218_=_C248( C218 C248 ) C218_=_C279( C218 C279 ) C218_=_C308( C218 C308 ) C218_=_C336( C218 C336 ) \nC218_=_C362( C218 C362 ) C218_=_C389( C218 C389 ) C218_=_C413( C218 C413 ) C218_=_C437( C218 C437 ) C218_=_C460( C218 C460 ) C218_=_C483( C218 C483 ) \nC218_=_C506( C218 C506 ) C218_=_C508( C218 C508 ) C218_=_C510( C218 C510 ) C218_=_C511( C218 C511 ) C218_=_C513( C218 C513 ) C218_=_C514( C218 C514 ) \nC218_=_C515( C218 C515 ) C218_=_C516( C218 C516 ) C218_=_C517( C218 C517 ) C218_=_C518( C218 C518 ) C218_=_C519( C218 C519 ) C218_=_C520( C218 C520 ) \nC218_=_C521( C218 C521 ) C218_=_C522( C218 C522 ) C218_=_C523( C218 C523 ) C218_=_C524( C218 C524 ) C218_=_C525( C218 C525 ) C218_=_C526( C218 C526 ) \nC218_=_C527( C218 C527 ) C220_=_C222( C220 C222 ) C220_=_C225( C220 C225 ) C220_=_C227( C220 C227 ) C220_=_C228( C220 C228 ) C220_=_C232( C220 C232 ) \nC220_=_C238( C220 C238 ) C220_=_C250( C220 C250 ) C220_=_C281( C220 C281 ) C220_=_C310( C220 C310 ) C220_=_C338( C220 C338 ) C220_=_C364( C220 C364 ) \nC220_=_C391( C220 C391 ) C220_=_C415( C220 C415 ) C220_=_C439( C220 C439 ) C220_=_C462( C220 C462 ) C220_=_C485( C220 C485 ) C220_=_C528( C220 C528 ) \nC220_=_C547( C220 C547 ) C220_=_C549( C220 C549 ) C220_=_C550( C220 C550 ) C220_=_C552( C220 C552 ) C220_=_C553( C220 C553 ) C220_=_C554( C220 C554 ) \nC220_=_C555( C220 C555 ) C220_=_C556( C220 C556 ) C220_=_C557( C220 C557 ) C220_=_C558( C220 C558 ) C220_=_C559( C220 C559 ) C220_=_C560( C220 C560 ) \nC220_=_C561( C220 C561 ) C220_=_C562( C220 C562 ) C220_=_C563( C220 C563 ) C220_=_C564( C220 C564 ) C220_=_C565( C220 C565 ) C220_=_C566( C220 C566 ) \nC222_=_C225( C222 C225 ) C222_=_C227( C222 C227 ) C222_=_C228( C222 C228 ) C222_=_C232( C222 C232 ) C222_=_C238( C222 C238 ) C222_=_C252( C222 C252 ) \nC222_=_C283( C222 C283 ) C222_=_C312( C222 C312 ) C222_=_C339( C222 C339 ) C222_=_C366( C222 C366 ) C222_=_C393( C222 C393 ) C222_=_C417( C222 C417 ) \nC222_=_C441( C222 C441 ) C222_=_C464( C222 C464 ) C222_=_C487( C222 C487 ) C222_=_C529( C222 C529 ) C222_=_C567( C222 C567 ) C222_=_C585( C222 C585 ) \nC222_=_C586( C222 C586 ) C222_=_C588( C222 C588 ) C222_=_C589( C222 C589 ) C222_=_C590( C222 C590 ) C222_=_C591( C222 C591 ) C222_=_C592( C222 C592 ) \nC222_=_C593( C222 C593 ) C222_=_C594( C222 C594 ) C222_=_C595( C222 C595 ) C222_=_C596( C222 C596 ) C222_=_C597( C222 C597 ) C222_=_C598( C222 C598 ) \nC222_=_C599( C222 C599 ) C222_=_C600( C222 C600 ) C222_=_C601( C222 C601 ) C222_=_C602( C222 C602 ) C225_=_C227( C225 C227 ) C225_=_C228( C225 C228 ) \nC225_=_C232( C225 C232 ) C225_=_C238( C225 C238 ) C225_=_C255( C225 C255 ) C225_=_C286( C225 C286 ) C225_=_C314( C225 C314 ) C225_=_C342( C225 C342 ) \nC225_=_C369( C225 C369 ) C225_=_C396( C225 C396 ) C225_=_C420( C225 C420 ) C225_=_C444( C225 C444 ) C225_=_C467( C225 C467 ) C225_=_C490( C225 C490 ) \nC225_=_C532( C225 C532 ) C225_=_C570( C225 C570 ) C225_=_C604( C225 C604 ) C225_=_C620( C225 C620 ) C225_=_C635( C225 C635 ) C225_=_C636( C225 C636 ) \nC225_=_C637( C225 C637 ) C225_=_C638( C225 C638 ) C225_=_C639( C225 C639 ) C225_=_C640( C225 C640 ) C225_=_C641( C225 C641 ) C225_=_C642( C225 C642 ) \nC225_=_C643( C225 C643 ) C225_=_C644( C225 C644 ) C225_=_C645( C225 C645 ) C225_=_C646( C225 C646 ) C225_=_C647( C225 C647 ) C225_=_C648( C225 C648 ) \nC225_=_C649( C225 C649 ) C227_=_C228( C227 C228 ) C227_=_C232( C227 C232 ) C227_=_C238( C227 C238 ) C227_=_C257( C227 C257 ) C227_=_C288( C227 C288 ) \nC227_=_C316( C227 C316 ) C227_=_C344( C227 C344 ) C227_=_C371( C227 C371 ) C227_=_C398( C227 C398 ) C227_=_C422( C227 C422 ) C227_=_C445( C227 C445 ) \nC227_=_C469( C227 C469 ) C227_=_C492( C227 C492 ) C227_=_C514( C227 C514 ) C227_=_C534( C227 C534 ) C227_=_C553( C227 C553 ) C227_=_C572( C227 C572 ) \nC227_=_C589( C227 C589 ) C227_=_C606( C227 C606 ) C227_=_C622( C227 C622 ) C227_=_C636( C227 C636 ) C227_=_C650( C227 C650 ) C227_=_C664( C227 C664 ) \nC227_=_C665( C227 C665 ) C227_=_C666( C227 C666 ) C227_=_C668( C227 C668 ) C227_=_C669( C227 C669 ) C227_=_C670( C227 C670 ) C227_=_C671( C227 C671 ) \nC227_=_C672( C227 C672 ) C227_=_C673( C227 C673 ) C227_=_C675( C227 C675 ) C228_=_C232( C228 C232 ) C228_=_C238( C228 C238 ) C228_=_C258( C228 C258 ) \nC228_=_C289( C228 C289 ) C228_=_C317( C228 C317 ) C228_=_C345( C228 C345 ) C228_=_C372( C228 C372 ) C228_=_C399( C228 C399 ) C228_=_C423( C228 C423 ) \nC228_=_C446( C228 C446 ) C228_=_C470( C228 C470 ) C228_=_C493( C228 C493 ) C228_=_C515( C228 C515 ) C228_=_C535( C228 C535 ) C228_=_C554( C228 C554 ) \nC228_=_C573( C228 C573 ) C228_=_C590( C228 C590 ) C228_=_C607( C228 C607 ) C228_=_C623( C228 C623 ) C228_=_C637( C228 C637 ) C228_=_C651( C228 C651 ) \nC228_=_C676( C228 C676 ) C228_=_C677( C228 C677 ) C228_=_C678( C228 C678 ) C228_=_C680( C228 C680 ) C228_=_C681( C228 C681 ) C228_=_C682( C228 C682 ) \nC228_=_C683( C228 C683 ) C228_=_C684( C228 C684 ) C228_=_C685( C228 C685 ) C228_=_C687( C228 C687 ) C232_=_C238( C232 C238 ) C232_=_C262( C232 C262 ) \nC232_=_C293( C232 C293 ) C232_=_C321( C232 C321 ) C232_=_C349( C232 C349 ) C232_=_C376( C232 C376 ) C232_=_C403( C232 C403 ) C232_=_C427( C232 C427 ) \nC232_=_C450( C232 C450 ) C232_=_C474( C232 C474 ) C232_=_C497( C232 C497 ) C232_=_C519( C232 C519 ) C232_=_C538( C232 C538 ) C232_=_C558( C232 C558 ) \nC232_=_C576( C232 C576 ) C232_=_C594( C232 C594 ) C232_=_C611( C232 C611 ) C232_=_C627( C232 C627 ) C232_=_C641( C232 C641 ) C232_=_C655( C232 C655 ) \nC232_=_C690( C232 C690 ) C232_=_C700( C232 C700 ) C232_=_C709( C232 C709 ) C232_=_C717( C232 C717 ) C232_=_C718( C232 C718 ) C232_=_C719( C232 C719 ) \nC232_=_C720( C232 C720 ) C232_=_C721( C232 C721 ) C232_=_C722( C232 C722 ) C232_=_C724( C232 C724 ) C238_=_C269( C238 C269 ) C238_=_C299( C238 C299 ) \nC238_=_C328( C238 C328 ) C238_=_C355( C238 C355 ) C238_=_C383( C238 C383 ) C238_=_C409( C238 C409 ) C238_=_C433( C238 C433 ) C238_=_C457( C238 C457 ) \nC238_=_C481( C238 C481 ) C238_=_C504( C238 C504 ) C238_=_C526( C238 C526 ) C238_=_C545( C238 C545 ) C238_=_C565( C238 C565 ) C238_=_C583( C238 C583 ) \nC238_=_C601( C238 C601 ) C238_=_C618( C238 C618 ) C238_=_C634( C238 C634 ) C238_=_C648( C238 C648 ) C238_=_C661( C238 C661 ) C238_=_C697( C238 C697 ) \nC238_=_C707( C238 C707 ) C238_=_C715( C238 C715 ) C238_=_C730( C238 C730 ) C238_=_C735( C238 C735 ) C238_=_C740( C238 C740 ) C238_=_C744( C238 C744 ) \nC238_=_C747( C238 C747 ) C238_=_C749( C238 C749 ) C238_=_C751( C238 C751 ) C248_=_C250( C248 C250 ) C248_=_C252( C248 C252 ) C248_=_C255( C248 C255 ) \nC248_=_C257( C248 C257 ) C248_=_C258( C248 C258 ) C248_=_C262( C248 C262 ) C248_=_C269( C248 C269 ) C248_=_C279( C248 C279 ) C248_=_C308( C248 C308 ) \nC248_=_C336( C248 C336 ) C248_=_C362( C248 C362 ) C248_=_C389( C248 C389 ) C248_=_C413( C248 C413 ) C248_=_C437( C248 C437 ) C248_=_C460( C248 C460 ) \nC248_=_C483( C248 C483 ) C248_=_C506( C248 C506 ) C248_=_C508( C248 C508 ) C248_=_C510( C248 C510 ) C248_=_C511( C248 C511 ) C248_=_C513( C248 C513 ) \nC248_=_C514( C248 C514 ) C248_=_C515( C248 C515 ) C248_=_C516( C248 C516 ) C248_=_C517( C248 C517 ) C248_=_C518( C248 C518 ) C248_=_C519( C248 C519 ) \nC248_=_C520( C248 C520 ) C248_=_C521( C248 C521 ) C248_=_C522( C248 C522 ) C248_=_C523( C248 C523 ) C248_=_C524( C248 C524 ) C248_=_C525( C248 C525 ) \nC248_=_C526( C248 C526 ) C248_=_C527( C248 C527 ) C250_=_C252( C250 C252 ) C250_=_C255( C250 C255 ) C250_=_C257( C250 C257 ) C250_=_C258( C250 C258 ) \nC250_=_C262( C250 C262 ) C250_=_C269( C250 C269 ) C250_=_C281( C250 C281 ) C250_=_C310( C250 C310 ) C250_=_C338( C250</w:t>
      </w:r>
    </w:p>
    <w:p>
      <w:pPr>
        <w:pStyle w:val="PreformattedText"/>
        <w:bidi w:val="0"/>
        <w:spacing w:before="0" w:after="0"/>
        <w:jc w:val="left"/>
        <w:rPr/>
      </w:pPr>
      <w:r>
        <w:rPr/>
        <w:t xml:space="preserve"> </w:t>
      </w:r>
      <w:r>
        <w:rPr/>
        <w:t>C338 ) C250_=_C364( C250 C364 ) \nC250_=_C391( C250 C391 ) C250_=_C415( C250 C415 ) C250_=_C439( C250 C439 ) C250_=_C462( C250 C462 ) C250_=_C485( C250 C485 ) C250_=_C528( C250 C528 ) \nC250_=_C547( C250 C547 ) C250_=_C549( C250 C549 ) C250_=_C550( C250 C550 ) C250_=_C552( C250 C552 ) C250_=_C553( C250 C553 ) C250_=_C554( C250 C554 ) \nC250_=_C555( C250 C555 ) C250_=_C556( C250 C556 ) C250_=_C557( C250 C557 ) C250_=_C558( C250 C558 ) C250_=_C559( C250 C559 ) C250_=_C560( C250 C560 ) \nC250_=_C561( C250 C561 ) C250_=_C562( C250 C562 ) C250_=_C563( C250 C563 ) C250_=_C564( C250 C564 ) C250_=_C565( C250 C565 ) C250_=_C566( C250 C566 ) \nC252_=_C255( C252 C255 ) C252_=_C257( C252 C257 ) C252_=_C258( C252 C258 ) C252_=_C262( C252 C262 ) C252_=_C269( C252 C269 ) C252_=_C283( C252 C283 ) \nC252_=_C312( C252 C312 ) C252_=_C339( C252 C339 ) C252_=_C366( C252 C366 ) C252_=_C393( C252 C393 ) C252_=_C417( C252 C417 ) C252_=_C441( C252 C441 ) \nC252_=_C464( C252 C464 ) C252_=_C487( C252 C487 ) C252_=_C529( C252 C529 ) C252_=_C567( C252 C567 ) C252_=_C585( C252 C585 ) C252_=_C586( C252 C586 ) \nC252_=_C588( C252 C588 ) C252_=_C589( C252 C589 ) C252_=_C590( C252 C590 ) C252_=_C591( C252 C591 ) C252_=_C592( C252 C592 ) C252_=_C593( C252 C593 ) \nC252_=_C594( C252 C594 ) C252_=_C595( C252 C595 ) C252_=_C596( C252 C596 ) C252_=_C597( C252 C597 ) C252_=_C598( C252 C598 ) C252_=_C599( C252 C599 ) \nC252_=_C600( C252 C600 ) C252_=_C601( C252 C601 ) C252_=_C602( C252 C602 ) C255_=_C257( C255 C257 ) C255_=_C258( C255 C258 ) C255_=_C262( C255 C262 ) \nC255_=_C269( C255 C269 ) C255_=_C286( C255 C286 ) C255_=_C314( C255 C314 ) C255_=_C342( C255 C342 ) C255_=_C369( C255 C369 ) C255_=_C396( C255 C396 ) \nC255_=_C420( C255 C420 ) C255_=_C444( C255 C444 ) C255_=_C467( C255 C467 ) C255_=_C490( C255 C490 ) C255_=_C532( C255 C532 ) C255_=_C570( C255 C570 ) \nC255_=_C604( C255 C604 ) C255_=_C620( C255 C620 ) C255_=_C635( C255 C635 ) C255_=_C636( C255 C636 ) C255_=_C637( C255 C637 ) C255_=_C638( C255 C638 ) \nC255_=_C639( C255 C639 ) C255_=_C640( C255 C640 ) C255_=_C641( C255 C641 ) C255_=_C642( C255 C642 ) C255_=_C643( C255 C643 ) C255_=_C644( C255 C644 ) \nC255_=_C645( C255 C645 ) C255_=_C646( C255 C646 ) C255_=_C647( C255 C647 ) C255_=_C648( C255 C648 ) C255_=_C649( C255 C649 ) C257_=_C258( C257 C258 ) \nC257_=_C262( C257 C262 ) C257_=_C269( C257 C269 ) C257_=_C288( C257 C288 ) C257_=_C316( C257 C316 ) C257_=_C344( C257 C344 ) C257_=_C371( C257 C371 ) \nC257_=_C398( C257 C398 ) C257_=_C422( C257 C422 ) C257_=_C445( C257 C445 ) C257_=_C469( C257 C469 ) C257_=_C492( C257 C492 ) C257_=_C514( C257 C514 ) \nC257_=_C534( C257 C534 ) C257_=_C553( C257 C553 ) C257_=_C572( C257 C572 ) C257_=_C589( C257 C589 ) C257_=_C606( C257 C606 ) C257_=_C622( C257 C622 ) \nC257_=_C636( C257 C636 ) C257_=_C650( C257 C650 ) C257_=_C664( C257 C664 ) C257_=_C665( C257 C665 ) C257_=_C666( C257 C666 ) C257_=_C668( C257 C668 ) \nC257_=_C669( C257 C669 ) C257_=_C670( C257 C670 ) C257_=_C671( C257 C671 ) C257_=_C672( C257 C672 ) C257_=_C673( C257 C673 ) C257_=_C675( C257 C675 ) \nC258_=_C262( C258 C262 ) C258_=_C269( C258 C269 ) C258_=_C289( C258 C289 ) C258_=_C317( C258 C317 ) C258_=_C345( C258 C345 ) C258_=_C372( C258 C372 ) \nC258_=_C399( C258 C399 ) C258_=_C423( C258 C423 ) C258_=_C446( C258 C446 ) C258_=_C470( C258 C470 ) C258_=_C493( C258 C493 ) C258_=_C515( C258 C515 ) \nC258_=_C535( C258 C535 ) C258_=_C554( C258 C554 ) C258_=_C573( C258 C573 ) C258_=_C590( C258 C590 ) C258_=_C607( C258 C607 ) C258_=_C623( C258 C623 ) \nC258_=_C637( C258 C637 ) C258_=_C651( C258 C651 ) C258_=_C676( C258 C676 ) C258_=_C677( C258 C677 ) C258_=_C678( C258 C678 ) C258_=_C680( C258 C680 ) \nC258_=_C681( C258 C681 ) C258_=_C682( C258 C682 ) C258_=_C683( C258 C683 ) C258_=_C684( C258 C684 ) C258_=_C685( C258 C685 ) C258_=_C687( C258 C687 ) \nC262_=_C269( C262 C269 ) C262_=_C293( C262 C293 ) C262_=_C321( C262 C321 ) C262_=_C349( C262 C349 ) C262_=_C376( C262 C376 ) C262_=_C403( C262 C403 ) \nC262_=_C427( C262 C427 ) C262_=_C450( C262 C450 ) C262_=_C474( C262 C474 ) C262_=_C497( C262 C497 ) C262_=_C519( C262 C519 ) C262_=_C538( C262 C538 ) \nC262_=_C558( C262 C558 ) C262_=_C576( C262 C576 ) C262_=_C594( C262 C594 ) C262_=_C611( C262 C611 ) C262_=_C627( C262 C627 ) C262_=_C641( C262 C641 ) \nC262_=_C655( C262 C655 ) C262_=_C690( C262 C690 ) C262_=_C700( C262 C700 ) C262_=_C709( C262 C709 ) C262_=_C717( C262 C717 ) C262_=_C718( C262 C718 ) \nC262_=_C719( C262 C719 ) C262_=_C720( C262 C720 ) C262_=_C721( C262 C721 ) C262_=_C722( C262 C722 ) C262_=_C724( C262 C724 ) C269_=_C299( C269 C299 ) \nC269_=_C328( C269 C328 ) C269_=_C355( C269 C355 ) C269_=_C383( C269 C383 ) C269_=_C409( C269 C409 ) C269_=_C433( C269 C433 ) C269_=_C457( C269 C457 ) \nC269_=_C481( C269 C481 ) C269_=_C504( C269 C504 ) C269_=_C526( C269 C526 ) C269_=_C545( C269 C545 ) C269_=_C565( C269 C565 ) C269_=_C583( C269 C583 ) \nC269_=_C601( C269 C601 ) C269_=_C618( C269 C618 ) C269_=_C634( C269 C634 ) C269_=_C648( C269 C648 ) C269_=_C661( C269 C661 ) C269_=_C697( C269 C697 ) \nC269_=_C707( C269 C707 ) C269_=_C715( C269 C715 ) C269_=_C730( C269 C730 ) C269_=_C735( C269 C735 ) C269_=_C740( C269 C740 ) C269_=_C744( C269 C744 ) \nC269_=_C747( C269 C747 ) C269_=_C749( C269 C749 ) C269_=_C751( C269 C751 ) C279_=_C281( C279 C281 ) C279_=_C283( C279 C283 ) C279_=_C286( C279 C286 ) \nC279_=_C288( C279 C288 ) C279_=_C289( C279 C289 ) C279_=_C293( C279 C293 ) C279_=_C299( C279 C299 ) C279_=_C308( C279 C308 ) C279_=_C336( C279 C336 ) \nC279_=_C362( C279 C362 ) C279_=_C389( C279 C389 ) C279_=_C413( C279 C413 ) C279_=_C437( C279 C437 ) C279_=_C460( C279 C460 ) C279_=_C483( C279 C483 ) \nC279_=_C506( C279 C506 ) C279_=_C508( C279 C508 ) C279_=_C510( C279 C510 ) C279_=_C511( C279 C511 ) C279_=_C513( C279 C513 ) C279_=_C514( C279 C514 ) \nC279_=_C515( C279 C515 ) C279_=_C516( C279 C516 ) C279_=_C517( C279 C517 ) C279_=_C518( C279 C518 ) C279_=_C519( C279 C519 ) C279_=_C520( C279 C520 ) \nC279_=_C521( C279 C521 ) C279_=_C522( C279 C522 ) C279_=_C523( C279 C523 ) C279_=_C524( C279 C524 ) C279_=_C525( C279 C525 ) C279_=_C526( C279 C526 ) \nC279_=_C527( C279 C527 ) C281_=_C283( C281 C283 ) C281_=_C286( C281 C286 ) C281_=_C288( C281 C288 ) C281_=_C289( C281 C289 ) C281_=_C293( C281 C293 ) \nC281_=_C299( C281 C299 ) C281_=_C310( C281 C310 ) C281_=_C338( C281 C338 ) C281_=_C364( C281 C364 ) C281_=_C391( C281 C391 ) C281_=_C415( C281 C415 ) \nC281_=_C439( C281 C439 ) C281_=_C462( C281 C462 ) C281_=_C485( C281 C485 ) C281_=_C528( C281 C528 ) C281_=_C547( C281 C547 ) C281_=_C549( C281 C549 ) \nC281_=_C550( C281 C550 ) C281_=_C552( C281 C552 ) C281_=_C553( C281 C553 ) C281_=_C554( C281 C554 ) C281_=_C555( C281 C555 ) C281_=_C556( C281 C556 ) \nC281_=_C557( C281 C557 ) C281_=_C558( C281 C558 ) C281_=_C559( C281 C559 ) C281_=_C560( C281 C560 ) C281_=_C561( C281 C561 ) C281_=_C562( C281 C562 ) \nC281_=_C563( C281 C563 ) C281_=_C564( C281 C564 ) C281_=_C565( C281 C565 ) C281_=_C566( C281 C566 ) C283_=_C286( C283 C286 ) C283_=_C288( C283 C288 ) \nC283_=_C289( C283 C289 ) C283_=_C293( C283 C293 ) C283_=_C299( C283 C299 ) C283_=_C312( C283 C312 ) C283_=_C339( C283 C339 ) C283_=_C366( C283 C366 ) \nC283_=_C393( C283 C393 ) C283_=_C417( C283 C417 ) C283_=_C441( C283 C441 ) C283_=_C464( C283 C464 ) C283_=_C487( C283 C487 ) C283_=_C529( C283 C529 ) \nC283_=_C567( C283 C567 ) C283_=_C585( C283 C585 ) C283_=_C586( C283 C586 ) C283_=_C588( C283 C588 ) C283_=_C589( C283 C589 ) C283_=_C590( C283 C590 ) \nC283_=_C591( C283 C591 ) C283_=_C592( C283 C592 ) C283_=_C593( C283 C593 ) C283_=_C594( C283 C594 ) C283_=_C595( C283 C595 ) C283_=_C596( C283 C596 ) \nC283_=_C597( C283 C597 ) C283_=_C598( C283 C598 ) C283_=_C599( C283 C599 ) C283_=_C600( C283 C600 ) C283_=_C601( C283 C601 ) C283_=_C602( C283 C602 ) \nC286_=_C288( C286 C288 ) C286_=_C289( C286 C289 ) C286_=_C293( C286 C293 ) C286_=_C299( C286 C299 ) C286_=_C314( C286 C314 ) C286_=_C342( C286 C342 ) \nC286_=_C369( C286 C369 ) C286_=_C396( C286 C396 ) C286_=_C420( C286 C420 ) C286_=_C444( C286 C444 ) C286_=_C467( C286 C467 ) C286_=_C490( C286 C490 ) \nC286_=_C532( C286 C532 ) C286_=_C570( C286 C570 ) C286_=_C604( C286 C604 ) C286_=_C620( C286 C620 ) C286_=_C635( C286 C635 ) C286_=_C636( C286 C636 ) \nC286_=_C637( C286 C637 ) C286_=_C638( C286 C638 ) C286_=_C639( C286 C639 ) C286_=_C640( C286 C640 ) C286_=_C641( C286 C641 ) C286_=_C642( C286 C642 ) \nC286_=_C643( C286 C643 ) C286_=_C644( C286 C644 ) C286_=_C645( C286 C645 ) C286_=_C646( C286 C646 ) C286_=_C647( C286 C647 ) C286_=_C648( C286 C648 ) \nC286_=_C649( C286 C649 ) C288_=_C289( C288 C289 ) C288_=_C293( C288 C293 ) C288_=_C299( C288 C299 ) C288_=_C316( C288 C316 ) C288_=_C344( C288 C344 ) \nC288_=_C371( C288 C371 ) C288_=_C398( C288 C398 ) C288_=_C422( C288 C422 ) C288_=_C445( C288 C445 ) C288_=_C469( C288 C469 ) C288_=_C492( C288 C492 ) \nC288_=_C514( C288 C514 ) C288_=_C534( C288 C534 ) C288_=_C553( C288 C553 ) C288_=_C572( C288 C572 ) C288_=_C589( C288 C589 ) C288_=_C606( C288 C606 ) \nC288_=_C622( C288 C622 ) C288_=_C636( C288 C636 ) C288_=_C650( C288 C650 ) C288_=_C664( C288 C664 ) C288_=_C665( C288 C665 ) C288_=_C666( C288 C666 ) \nC288_=_C668( C288 C668 ) C288_=_C669( C288 C669 ) C288_=_C670( C288 C670 ) C288_=_C671( C288 C671 ) C288_=_C672( C288 C672 ) C288_=_C673( C288 C673 ) \nC288_=_C675( C288 C675 ) C289_=_C293( C289 C293 ) C289_=_C299( C289 C299 ) C289_=_C317( C289 C317 ) C289_=_C345( C289 C345 ) C289_=_C372( C289 C372 ) \nC289_=_C399( C289 C399 ) C289_=_C423( C289 C423 ) C289_=_C446( C289 C446 ) C289_=_C470( C289 C470 ) C289_=_C493( C289 C493 ) C289_=_C515( C289 C515 ) \nC289_=_C535( C289 C535 ) C289_=_C554( C289 C554 ) C289_=_C573( C289 C573 ) C289_=_C590( C289 C590 ) C289_=_C607( C289 C607 ) C289_=_C623( C289 C623 ) \nC289_=_C637( C289 C637 ) C289_=_C651( C289 C651 ) C289_=_C676( C289 C676 ) C289_=_C677( C289 C677 ) C289_=_C678( C289 C678 ) C289_=_C680(</w:t>
      </w:r>
    </w:p>
    <w:p>
      <w:pPr>
        <w:pStyle w:val="PreformattedText"/>
        <w:bidi w:val="0"/>
        <w:spacing w:before="0" w:after="0"/>
        <w:jc w:val="left"/>
        <w:rPr/>
      </w:pPr>
      <w:r>
        <w:rPr/>
        <w:t xml:space="preserve"> </w:t>
      </w:r>
      <w:r>
        <w:rPr/>
        <w:t>C289 C680 ) \nC289_=_C681( C289 C681 ) C289_=_C682( C289 C682 ) C289_=_C683( C289 C683 ) C289_=_C684( C289 C684 ) C289_=_C685( C289 C685 ) C289_=_C687( C289 C687 ) \nC293_=_C299( C293 C299 ) C293_=_C321( C293 C321 ) C293_=_C349( C293 C349 ) C293_=_C376( C293 C376 ) C293_=_C403( C293 C403 ) C293_=_C427( C293 C427 ) \nC293_=_C450( C293 C450 ) C293_=_C474( C293 C474 ) C293_=_C497( C293 C497 ) C293_=_C519( C293 C519 ) C293_=_C538( C293 C538 ) C293_=_C558( C293 C558 ) \nC293_=_C576( C293 C576 ) C293_=_C594( C293 C594 ) C293_=_C611( C293 C611 ) C293_=_C627( C293 C627 ) C293_=_C641( C293 C641 ) C293_=_C655( C293 C655 ) \nC293_=_C690( C293 C690 ) C293_=_C700( C293 C700 ) C293_=_C709( C293 C709 ) C293_=_C717( C293 C717 ) C293_=_C718( C293 C718 ) C293_=_C719( C293 C719 ) \nC293_=_C720( C293 C720 ) C293_=_C721( C293 C721 ) C293_=_C722( C293 C722 ) C293_=_C724( C293 C724 ) C299_=_C328( C299 C328 ) C299_=_C355( C299 C355 ) \nC299_=_C383( C299 C383 ) C299_=_C409( C299 C409 ) C299_=_C433( C299 C433 ) C299_=_C457( C299 C457 ) C299_=_C481( C299 C481 ) C299_=_C504( C299 C504 ) \nC299_=_C526( C299 C526 ) C299_=_C545( C299 C545 ) C299_=_C565( C299 C565 ) C299_=_C583( C299 C583 ) C299_=_C601( C299 C601 ) C299_=_C618( C299 C618 ) \nC299_=_C634( C299 C634 ) C299_=_C648( C299 C648 ) C299_=_C661( C299 C661 ) C299_=_C697( C299 C697 ) C299_=_C707( C299 C707 ) C299_=_C715( C299 C715 ) \nC299_=_C730( C299 C730 ) C299_=_C735( C299 C735 ) C299_=_C740( C299 C740 ) C299_=_C744( C299 C744 ) C299_=_C747( C299 C747 ) C299_=_C749( C299 C749 ) \nC299_=_C751( C299 C751 ) C308_=_C310( C308 C310 ) C308_=_C312( C308 C312 ) C308_=_C314( C308 C314 ) C308_=_C316( C308 C316 ) C308_=_C317( C308 C317 ) \nC308_=_C321( C308 C321 ) C308_=_C328( C308 C328 ) C308_=_C336( C308 C336 ) C308_=_C362( C308 C362 ) C308_=_C389( C308 C389 ) C308_=_C413( C308 C413 ) \nC308_=_C437( C308 C437 ) C308_=_C460( C308 C460 ) C308_=_C483( C308 C483 ) C308_=_C506( C308 C506 ) C308_=_C508( C308 C508 ) C308_=_C510( C308 C510 ) \nC308_=_C511( C308 C511 ) C308_=_C513( C308 C513 ) C308_=_C514( C308 C514 ) C308_=_C515( C308 C515 ) C308_=_C516( C308 C516 ) C308_=_C517( C308 C517 ) \nC308_=_C518( C308 C518 ) C308_=_C519( C308 C519 ) C308_=_C520( C308 C520 ) C308_=_C521( C308 C521 ) C308_=_C522( C308 C522 ) C308_=_C523( C308 C523 ) \nC308_=_C524( C308 C524 ) C308_=_C525( C308 C525 ) C308_=_C526( C308 C526 ) C308_=_C527( C308 C527 ) C310_=_C312( C310 C312 ) C310_=_C314( C310 C314 ) \nC310_=_C316( C310 C316 ) C310_=_C317( C310 C317 ) C310_=_C321( C310 C321 ) C310_=_C328( C310 C328 ) C310_=_C338( C310 C338 ) C310_=_C364( C310 C364 ) \nC310_=_C391( C310 C391 ) C310_=_C415( C310 C415 ) C310_=_C439( C310 C439 ) C310_=_C462( C310 C462 ) C310_=_C485( C310 C485 ) C310_=_C528( C310 C528 ) \nC310_=_C547( C310 C547 ) C310_=_C549( C310 C549 ) C310_=_C550( C310 C550 ) C310_=_C552( C310 C552 ) C310_=_C553( C310 C553 ) C310_=_C554( C310 C554 ) \nC310_=_C555( C310 C555 ) C310_=_C556( C310 C556 ) C310_=_C557( C310 C557 ) C310_=_C558( C310 C558 ) C310_=_C559( C310 C559 ) C310_=_C560( C310 C560 ) \nC310_=_C561( C310 C561 ) C310_=_C562( C310 C562 ) C310_=_C563( C310 C563 ) C310_=_C564( C310 C564 ) C310_=_C565( C310 C565 ) C310_=_C566( C310 C566 ) \nC312_=_C314( C312 C314 ) C312_=_C316( C312 C316 ) C312_=_C317( C312 C317 ) C312_=_C321( C312 C321 ) C312_=_C328( C312 C328 ) C312_=_C339( C312 C339 ) \nC312_=_C366( C312 C366 ) C312_=_C393( C312 C393 ) C312_=_C417( C312 C417 ) C312_=_C441( C312 C441 ) C312_=_C464( C312 C464 ) C312_=_C487( C312 C487 ) \nC312_=_C529( C312 C529 ) C312_=_C567( C312 C567 ) C312_=_C585( C312 C585 ) C312_=_C586( C312 C586 ) C312_=_C588( C312 C588 ) C312_=_C589( C312 C589 ) \nC312_=_C590( C312 C590 ) C312_=_C591( C312 C591 ) C312_=_C592( C312 C592 ) C312_=_C593( C312 C593 ) C312_=_C594( C312 C594 ) C312_=_C595( C312 C595 ) \nC312_=_C596( C312 C596 ) C312_=_C597( C312 C597 ) C312_=_C598( C312 C598 ) C312_=_C599( C312 C599 ) C312_=_C600( C312 C600 ) C312_=_C601( C312 C601 ) \nC312_=_C602( C312 C602 ) C314_=_C316( C314 C316 ) C314_=_C317( C314 C317 ) C314_=_C321( C314 C321 ) C314_=_C328( C314 C328 ) C314_=_C342( C314 C342 ) \nC314_=_C369( C314 C369 ) C314_=_C396( C314 C396 ) C314_=_C420( C314 C420 ) C314_=_C444( C314 C444 ) C314_=_C467( C314 C467 ) C314_=_C490( C314 C490 ) \nC314_=_C532( C314 C532 ) C314_=_C570( C314 C570 ) C314_=_C604( C314 C604 ) C314_=_C620( C314 C620 ) C314_=_C635( C314 C635 ) C314_=_C636( C314 C636 ) \nC314_=_C637( C314 C637 ) C314_=_C638( C314 C638 ) C314_=_C639( C314 C639 ) C314_=_C640( C314 C640 ) C314_=_C641( C314 C641 ) C314_=_C642( C314 C642 ) \nC314_=_C643( C314 C643 ) C314_=_C644( C314 C644 ) C314_=_C645( C314 C645 ) C314_=_C646( C314 C646 ) C314_=_C647( C314 C647 ) C314_=_C648( C314 C648 ) \nC314_=_C649( C314 C649 ) C316_=_C317( C316 C317 ) C316_=_C321( C316 C321 ) C316_=_C328( C316 C328 ) C316_=_C344( C316 C344 ) C316_=_C371( C316 C371 ) \nC316_=_C398( C316 C398 ) C316_=_C422( C316 C422 ) C316_=_C445( C316 C445 ) C316_=_C469( C316 C469 ) C316_=_C492( C316 C492 ) C316_=_C514( C316 C514 ) \nC316_=_C534( C316 C534 ) C316_=_C553( C316 C553 ) C316_=_C572( C316 C572 ) C316_=_C589( C316 C589 ) C316_=_C606( C316 C606 ) C316_=_C622( C316 C622 ) \nC316_=_C636( C316 C636 ) C316_=_C650( C316 C650 ) C316_=_C664( C316 C664 ) C316_=_C665( C316 C665 ) C316_=_C666( C316 C666 ) C316_=_C668( C316 C668 ) \nC316_=_C669( C316 C669 ) C316_=_C670( C316 C670 ) C316_=_C671( C316 C671 ) C316_=_C672( C316 C672 ) C316_=_C673( C316 C673 ) C316_=_C675( C316 C675 ) \nC317_=_C321( C317 C321 ) C317_=_C328( C317 C328 ) C317_=_C345( C317 C345 ) C317_=_C372( C317 C372 ) C317_=_C399( C317 C399 ) C317_=_C423( C317 C423 ) \nC317_=_C446( C317 C446 ) C317_=_C470( C317 C470 ) C317_=_C493( C317 C493 ) C317_=_C515( C317 C515 ) C317_=_C535( C317 C535 ) C317_=_C554( C317 C554 ) \nC317_=_C573( C317 C573 ) C317_=_C590( C317 C590 ) C317_=_C607( C317 C607 ) C317_=_C623( C317 C623 ) C317_=_C637( C317 C637 ) C317_=_C651( C317 C651 ) \nC317_=_C676( C317 C676 ) C317_=_C677( C317 C677 ) C317_=_C678( C317 C678 ) C317_=_C680( C317 C680 ) C317_=_C681( C317 C681 ) C317_=_C682( C317 C682 ) \nC317_=_C683( C317 C683 ) C317_=_C684( C317 C684 ) C317_=_C685( C317 C685 ) C317_=_C687( C317 C687 ) C321_=_C328( C321 C328 ) C321_=_C349( C321 C349 ) \nC321_=_C376( C321 C376 ) C321_=_C403( C321 C403 ) C321_=_C427( C321 C427 ) C321_=_C450( C321 C450 ) C321_=_C474( C321 C474 ) C321_=_C497( C321 C497 ) \nC321_=_C519( C321 C519 ) C321_=_C538( C321 C538 ) C321_=_C558( C321 C558 ) C321_=_C576( C321 C576 ) C321_=_C594( C321 C594 ) C321_=_C611( C321 C611 ) \nC321_=_C627( C321 C627 ) C321_=_C641( C321 C641 ) C321_=_C655( C321 C655 ) C321_=_C690( C321 C690 ) C321_=_C700( C321 C700 ) C321_=_C709( C321 C709 ) \nC321_=_C717( C321 C717 ) C321_=_C718( C321 C718 ) C321_=_C719( C321 C719 ) C321_=_C720( C321 C720 ) C321_=_C721( C321 C721 ) C321_=_C722( C321 C722 ) \nC321_=_C724( C321 C724 ) C328_=_C355( C328 C355 ) C328_=_C383( C328 C383 ) C328_=_C409( C328 C409 ) C328_=_C433( C328 C433 ) C328_=_C457( C328 C457 ) \nC328_=_C481( C328 C481 ) C328_=_C504( C328 C504 ) C328_=_C526( C328 C526 ) C328_=_C545( C328 C545 ) C328_=_C565( C328 C565 ) C328_=_C583( C328 C583 ) \nC328_=_C601( C328 C601 ) C328_=_C618( C328 C618 ) C328_=_C634( C328 C634 ) C328_=_C648( C328 C648 ) C328_=_C661( C328 C661 ) C328_=_C697( C328 C697 ) \nC328_=_C707( C328 C707 ) C328_=_C715( C328 C715 ) C328_=_C730( C328 C730 ) C328_=_C735( C328 C735 ) C328_=_C740( C328 C740 ) C328_=_C744( C328 C744 ) \nC328_=_C747( C328 C747 ) C328_=_C749( C328 C749 ) C328_=_C751( C328 C751 ) C336_=_C338( C336 C338 ) C336_=_C339( C336 C339 ) C336_=_C342( C336 C342 ) \nC336_=_C344( C336 C344 ) C336_=_C345( C336 C345 ) C336_=_C349( C336 C349 ) C336_=_C355( C336 C355 ) C336_=_C362( C336 C362 ) C336_=_C389( C336 C389 ) \nC336_=_C413( C336 C413 ) C336_=_C437( C336 C437 ) C336_=_C460( C336 C460 ) C336_=_C483( C336 C483 ) C336_=_C506( C336 C506 ) C336_=_C508( C336 C508 ) \nC336_=_C510( C336 C510 ) C336_=_C511( C336 C511 ) C336_=_C513( C336 C513 ) C336_=_C514( C336 C514 ) C336_=_C515( C336 C515 ) C336_=_C516( C336 C516 ) \nC336_=_C517( C336 C517 ) C336_=_C518( C336 C518 ) C336_=_C519( C336 C519 ) C336_=_C520( C336 C520 ) C336_=_C521( C336 C521 ) C336_=_C522( C336 C522 ) \nC336_=_C523( C336 C523 ) C336_=_C524( C336 C524 ) C336_=_C525( C336 C525 ) C336_=_C526( C336 C526 ) C336_=_C527( C336 C527 ) C338_=_C339( C338 C339 ) \nC338_=_C342( C338 C342 ) C338_=_C344( C338 C344 ) C338_=_C345( C338 C345 ) C338_=_C349( C338 C349 ) C338_=_C355( C338 C355 ) C338_=_C364( C338 C364 ) \nC338_=_C391( C338 C391 ) C338_=_C415( C338 C415 ) C338_=_C439( C338 C439 ) C338_=_C462( C338 C462 ) C338_=_C485( C338 C485 ) C338_=_C528( C338 C528 ) \nC338_=_C547( C338 C547 ) C338_=_C549( C338 C549 ) C338_=_C550( C338 C550 ) C338_=_C552( C338 C552 ) C338_=_C553( C338 C553 ) C338_=_C554( C338 C554 ) \nC338_=_C555( C338 C555 ) C338_=_C556( C338 C556 ) C338_=_C557( C338 C557 ) C338_=_C558( C338 C558 ) C338_=_C559( C338 C559 ) C338_=_C560( C338 C560 ) \nC338_=_C561( C338 C561 ) C338_=_C562( C338 C562 ) C338_=_C563( C338 C563 ) C338_=_C564( C338 C564 ) C338_=_C565( C338 C565 ) C338_=_C566( C338 C566 ) \nC339_=_C342( C339 C342 ) C339_=_C344( C339 C344 ) C339_=_C345( C339 C345 ) C339_=_C349( C339 C349 ) C339_=_C355( C339 C355 ) C339_=_C366( C339 C366 ) \nC339_=_C393( C339 C393 ) C339_=_C417( C339 C417 ) C339_=_C441( C339 C441 ) C339_=_C464( C339 C464 ) C339_=_C487( C339 C487 ) C339_=_C529( C339 C529 ) \nC339_=_C567( C339 C567 ) C339_=_C585( C339 C585 ) C339_=_C586( C339 C586 ) C339_=_C588( C339 C588 ) C339_=_C589( C339 C589 ) C339_=_C590( C339 C590 ) \nC339_=_C591( C339 C591 ) C339_=_C592( C339 C592 ) C339_=_C593( C339 C593 ) C339_=_C594( C339 C594 ) C339_=_C595( C339 C595 ) C339_=_C596( C339 C596 ) \nC339_=_C597( C339 C597 ) C339_=_C598( C339 C598 ) C339_=_C599( C339 C599 ) C339_=_C600( C339 C600 ) C339_=_C601( C339 C601 ) C339_=_C602( C339 C602 ) \nC342_=_C344(</w:t>
      </w:r>
    </w:p>
    <w:p>
      <w:pPr>
        <w:pStyle w:val="PreformattedText"/>
        <w:bidi w:val="0"/>
        <w:spacing w:before="0" w:after="0"/>
        <w:jc w:val="left"/>
        <w:rPr/>
      </w:pPr>
      <w:r>
        <w:rPr/>
        <w:t xml:space="preserve"> </w:t>
      </w:r>
      <w:r>
        <w:rPr/>
        <w:t>C342 C344 ) C342_=_C345( C342 C345 ) C342_=_C349( C342 C349 ) C342_=_C355( C342 C355 ) C342_=_C369( C342 C369 ) C342_=_C396( C342 C396 ) \nC342_=_C420( C342 C420 ) C342_=_C444( C342 C444 ) C342_=_C467( C342 C467 ) C342_=_C490( C342 C490 ) C342_=_C532( C342 C532 ) C342_=_C570( C342 C570 ) \nC342_=_C604( C342 C604 ) C342_=_C620( C342 C620 ) C342_=_C635( C342 C635 ) C342_=_C636( C342 C636 ) C342_=_C637( C342 C637 ) C342_=_C638( C342 C638 ) \nC342_=_C639( C342 C639 ) C342_=_C640( C342 C640 ) C342_=_C641( C342 C641 ) C342_=_C642( C342 C642 ) C342_=_C643( C342 C643 ) C342_=_C644( C342 C644 ) \nC342_=_C645( C342 C645 ) C342_=_C646( C342 C646 ) C342_=_C647( C342 C647 ) C342_=_C648( C342 C648 ) C342_=_C649( C342 C649 ) C344_=_C345( C344 C345 ) \nC344_=_C349( C344 C349 ) C344_=_C355( C344 C355 ) C344_=_C371( C344 C371 ) C344_=_C398( C344 C398 ) C344_=_C422( C344 C422 ) C344_=_C445( C344 C445 ) \nC344_=_C469( C344 C469 ) C344_=_C492( C344 C492 ) C344_=_C514( C344 C514 ) C344_=_C534( C344 C534 ) C344_=_C553( C344 C553 ) C344_=_C572( C344 C572 ) \nC344_=_C589( C344 C589 ) C344_=_C606( C344 C606 ) C344_=_C622( C344 C622 ) C344_=_C636( C344 C636 ) C344_=_C650( C344 C650 ) C344_=_C664( C344 C664 ) \nC344_=_C665( C344 C665 ) C344_=_C666( C344 C666 ) C344_=_C668( C344 C668 ) C344_=_C669( C344 C669 ) C344_=_C670( C344 C670 ) C344_=_C671( C344 C671 ) \nC344_=_C672( C344 C672 ) C344_=_C673( C344 C673 ) C344_=_C675( C344 C675 ) C345_=_C349( C345 C349 ) C345_=_C355( C345 C355 ) C345_=_C372( C345 C372 ) \nC345_=_C399( C345 C399 ) C345_=_C423( C345 C423 ) C345_=_C446( C345 C446 ) C345_=_C470( C345 C470 ) C345_=_C493( C345 C493 ) C345_=_C515( C345 C515 ) \nC345_=_C535( C345 C535 ) C345_=_C554( C345 C554 ) C345_=_C573( C345 C573 ) C345_=_C590( C345 C590 ) C345_=_C607( C345 C607 ) C345_=_C623( C345 C623 ) \nC345_=_C637( C345 C637 ) C345_=_C651( C345 C651 ) C345_=_C676( C345 C676 ) C345_=_C677( C345 C677 ) C345_=_C678( C345 C678 ) C345_=_C680( C345 C680 ) \nC345_=_C681( C345 C681 ) C345_=_C682( C345 C682 ) C345_=_C683( C345 C683 ) C345_=_C684( C345 C684 ) C345_=_C685( C345 C685 ) C345_=_C687( C345 C687 ) \nC349_=_C355( C349 C355 ) C349_=_C376( C349 C376 ) C349_=_C403( C349 C403 ) C349_=_C427( C349 C427 ) C349_=_C450( C349 C450 ) C349_=_C474( C349 C474 ) \nC349_=_C497( C349 C497 ) C349_=_C519( C349 C519 ) C349_=_C538( C349 C538 ) C349_=_C558( C349 C558 ) C349_=_C576( C349 C576 ) C349_=_C594( C349 C594 ) \nC349_=_C611( C349 C611 ) C349_=_C627( C349 C627 ) C349_=_C641( C349 C641 ) C349_=_C655( C349 C655 ) C349_=_C690( C349 C690 ) C349_=_C700( C349 C700 ) \nC349_=_C709( C349 C709 ) C349_=_C717( C349 C717 ) C349_=_C718( C349 C718 ) C349_=_C719( C349 C719 ) C349_=_C720( C349 C720 ) C349_=_C721( C349 C721 ) \nC349_=_C722( C349 C722 ) C349_=_C724( C349 C724 ) C355_=_C383( C355 C383 ) C355_=_C409( C355 C409 ) C355_=_C433( C355 C433 ) C355_=_C457( C355 C457 ) \nC355_=_C481( C355 C481 ) C355_=_C504( C355 C504 ) C355_=_C526( C355 C526 ) C355_=_C545( C355 C545 ) C355_=_C565( C355 C565 ) C355_=_C583( C355 C583 ) \nC355_=_C601( C355 C601 ) C355_=_C618( C355 C618 ) C355_=_C634( C355 C634 ) C355_=_C648( C355 C648 ) C355_=_C661( C355 C661 ) C355_=_C697( C355 C697 ) \nC355_=_C707( C355 C707 ) C355_=_C715( C355 C715 ) C355_=_C730( C355 C730 ) C355_=_C735( C355 C735 ) C355_=_C740( C355 C740 ) C355_=_C744( C355 C744 ) \nC355_=_C747( C355 C747 ) C355_=_C749( C355 C749 ) C355_=_C751( C355 C751 ) C362_=_C364( C362 C364 ) C362_=_C366( C362 C366 ) C362_=_C369( C362 C369 ) \nC362_=_C371( C362 C371 ) C362_=_C372( C362 C372 ) C362_=_C376( C362 C376 ) C362_=_C383( C362 C383 ) C362_=_C389( C362 C389 ) C362_=_C413( C362 C413 ) \nC362_=_C437( C362 C437 ) C362_=_C460( C362 C460 ) C362_=_C483( C362 C483 ) C362_=_C506( C362 C506 ) C362_=_C508( C362 C508 ) C362_=_C510( C362 C510 ) \nC362_=_C511( C362 C511 ) C362_=_C513( C362 C513 ) C362_=_C514( C362 C514 ) C362_=_C515( C362 C515 ) C362_=_C516( C362 C516 ) C362_=_C517( C362 C517 ) \nC362_=_C518( C362 C518 ) C362_=_C519( C362 C519 ) C362_=_C520( C362 C520 ) C362_=_C521( C362 C521 ) C362_=_C522( C362 C522 ) C362_=_C523( C362 C523 ) \nC362_=_C524( C362 C524 ) C362_=_C525( C362 C525 ) C362_=_C526( C362 C526 ) C362_=_C527( C362 C527 ) C364_=_C366( C364 C366 ) C364_=_C369( C364 C369 ) \nC364_=_C371( C364 C371 ) C364_=_C372( C364 C372 ) C364_=_C376( C364 C376 ) C364_=_C383( C364 C383 ) C364_=_C391( C364 C391 ) C364_=_C415( C364 C415 ) \nC364_=_C439( C364 C439 ) C364_=_C462( C364 C462 ) C364_=_C485( C364 C485 ) C364_=_C528( C364 C528 ) C364_=_C547( C364 C547 ) C364_=_C549( C364 C549 ) \nC364_=_C550( C364 C550 ) C364_=_C552( C364 C552 ) C364_=_C553( C364 C553 ) C364_=_C554( C364 C554 ) C364_=_C555( C364 C555 ) C364_=_C556( C364 C556 ) \nC364_=_C557( C364 C557 ) C364_=_C558( C364 C558 ) C364_=_C559( C364 C559 ) C364_=_C560( C364 C560 ) C364_=_C561( C364 C561 ) C364_=_C562( C364 C562 ) \nC364_=_C563( C364 C563 ) C364_=_C564( C364 C564 ) C364_=_C565( C364 C565 ) C364_=_C566( C364 C566 ) C366_=_C369( C366 C369 ) C366_=_C371( C366 C371 ) \nC366_=_C372( C366 C372 ) C366_=_C376( C366 C376 ) C366_=_C383( C366 C383 ) C366_=_C393( C366 C393 ) C366_=_C417( C366 C417 ) C366_=_C441( C366 C441 ) \nC366_=_C464( C366 C464 ) C366_=_C487( C366 C487 ) C366_=_C529( C366 C529 ) C366_=_C567( C366 C567 ) C366_=_C585( C366 C585 ) C366_=_C586( C366 C586 ) \nC366_=_C588( C366 C588 ) C366_=_C589( C366 C589 ) C366_=_C590( C366 C590 ) C366_=_C591( C366 C591 ) C366_=_C592( C366 C592 ) C366_=_C593( C366 C593 ) \nC366_=_C594( C366 C594 ) C366_=_C595( C366 C595 ) C366_=_C596( C366 C596 ) C366_=_C597( C366 C597 ) C366_=_C598( C366 C598 ) C366_=_C599( C366 C599 ) \nC366_=_C600( C366 C600 ) C366_=_C601( C366 C601 ) C366_=_C602( C366 C602 ) C369_=_C371( C369 C371 ) C369_=_C372( C369 C372 ) C369_=_C376( C369 C376 ) \nC369_=_C383( C369 C383 ) C369_=_C396( C369 C396 ) C369_=_C420( C369 C420 ) C369_=_C444( C369 C444 ) C369_=_C467( C369 C467 ) C369_=_C490( C369 C490 ) \nC369_=_C532( C369 C532 ) C369_=_C570( C369 C570 ) C369_=_C604( C369 C604 ) C369_=_C620( C369 C620 ) C369_=_C635( C369 C635 ) C369_=_C636( C369 C636 ) \nC369_=_C637( C369 C637 ) C369_=_C638( C369 C638 ) C369_=_C639( C369 C639 ) C369_=_C640( C369 C640 ) C369_=_C641( C369 C641 ) C369_=_C642( C369 C642 ) \nC369_=_C643( C369 C643 ) C369_=_C644( C369 C644 ) C369_=_C645( C369 C645 ) C369_=_C646( C369 C646 ) C369_=_C647( C369 C647 ) C369_=_C648( C369 C648 ) \nC369_=_C649( C369 C649 ) C371_=_C372( C371 C372 ) C371_=_C376( C371 C376 ) C371_=_C383( C371 C383 ) C371_=_C398( C371 C398 ) C371_=_C422( C371 C422 ) \nC371_=_C445( C371 C445 ) C371_=_C469( C371 C469 ) C371_=_C492( C371 C492 ) C371_=_C514( C371 C514 ) C371_=_C534( C371 C534 ) C371_=_C553( C371 C553 ) \nC371_=_C572( C371 C572 ) C371_=_C589( C371 C589 ) C371_=_C606( C371 C606 ) C371_=_C622( C371 C622 ) C371_=_C636( C371 C636 ) C371_=_C650( C371 C650 ) \nC371_=_C664( C371 C664 ) C371_=_C665( C371 C665 ) C371_=_C666( C371 C666 ) C371_=_C668( C371 C668 ) C371_=_C669( C371 C669 ) C371_=_C670( C371 C670 ) \nC371_=_C671( C371 C671 ) C371_=_C672( C371 C672 ) C371_=_C673( C371 C673 ) C371_=_C675( C371 C675 ) C372_=_C376( C372 C376 ) C372_=_C383( C372 C383 ) \nC372_=_C399( C372 C399 ) C372_=_C423( C372 C423 ) C372_=_C446( C372 C446 ) C372_=_C470( C372 C470 ) C372_=_C493( C372 C493 ) C372_=_C515( C372 C515 ) \nC372_=_C535( C372 C535 ) C372_=_C554( C372 C554 ) C372_=_C573( C372 C573 ) C372_=_C590( C372 C590 ) C372_=_C607( C372 C607 ) C372_=_C623( C372 C623 ) \nC372_=_C637( C372 C637 ) C372_=_C651( C372 C651 ) C372_=_C676( C372 C676 ) C372_=_C677( C372 C677 ) C372_=_C678( C372 C678 ) C372_=_C680( C372 C680 ) \nC372_=_C681( C372 C681 ) C372_=_C682( C372 C682 ) C372_=_C683( C372 C683 ) C372_=_C684( C372 C684 ) C372_=_C685( C372 C685 ) C372_=_C687( C372 C687 ) \nC376_=_C383( C376 C383 ) C376_=_C403( C376 C403 ) C376_=_C427( C376 C427 ) C376_=_C450( C376 C450 ) C376_=_C474( C376 C474 ) C376_=_C497( C376 C497 ) \nC376_=_C519( C376 C519 ) C376_=_C538( C376 C538 ) C376_=_C558( C376 C558 ) C376_=_C576( C376 C576 ) C376_=_C594( C376 C594 ) C376_=_C611( C376 C611 ) \nC376_=_C627( C376 C627 ) C376_=_C641( C376 C641 ) C376_=_C655( C376 C655 ) C376_=_C690( C376 C690 ) C376_=_C700( C376 C700 ) C376_=_C709( C376 C709 ) \nC376_=_C717( C376 C717 ) C376_=_C718( C376 C718 ) C376_=_C719( C376 C719 ) C376_=_C720( C376 C720 ) C376_=_C721( C376 C721 ) C376_=_C722( C376 C722 ) \nC376_=_C724( C376 C724 ) C383_=_C409( C383 C409 ) C383_=_C433( C383 C433 ) C383_=_C457( C383 C457 ) C383_=_C481( C383 C481 ) C383_=_C504( C383 C504 ) \nC383_=_C526( C383 C526 ) C383_=_C545( C383 C545 ) C383_=_C565( C383 C565 ) C383_=_C583( C383 C583 ) C383_=_C601( C383 C601 ) C383_=_C618( C383 C618 ) \nC383_=_C634( C383 C634 ) C383_=_C648( C383 C648 ) C383_=_C661( C383 C661 ) C383_=_C697( C383 C697 ) C383_=_C707( C383 C707 ) C383_=_C715( C383 C715 ) \nC383_=_C730( C383 C730 ) C383_=_C735( C383 C735 ) C383_=_C740( C383 C740 ) C383_=_C744( C383 C744 ) C383_=_C747( C383 C747 ) C383_=_C749( C383 C749 ) \nC383_=_C751( C383 C751 ) C389_=_C391( C389 C391 ) C389_=_C393( C389 C393 ) C389_=_C396( C389 C396 ) C389_=_C398( C389 C398 ) C389_=_C399( C389 C399 ) \nC389_=_C403( C389 C403 ) C389_=_C409( C389 C409 ) C389_=_C413( C389 C413 ) C389_=_C437( C389 C437 ) C389_=_C460( C389 C460 ) C389_=_C483( C389 C483 ) \nC389_=_C506( C389 C506 ) C389_=_C508( C389 C508 ) C389_=_C510( C389 C510 ) C389_=_C511( C389 C511 ) C389_=_C513( C389 C513 ) C389_=_C514( C389 C514 ) \nC389_=_C515( C389 C515 ) C389_=_C516( C389 C516 ) C389_=_C517( C389 C517 ) C389_=_C518( C389 C518 ) C389_=_C519( C389 C519 ) C389_=_C520( C389 C520 ) \nC389_=_C521( C389 C521 ) C389_=_C522( C389 C522 ) C389_=_C523( C389 C523 ) C389_=_C524( C389 C524 ) C389_=_C525( C389 C525 ) C389_=_C526( C389 C526 ) \nC389_=_C527( C389 C527 ) C391_=_C393( C391 C393 ) C391_=_C396( C391 C396 ) C391_=_C398( C391 C398 ) C391_=_C399( C391 C399 ) C391_=_C403( C391 C403 ) \nC391_=_C409( C391 C409 ) C391_=_C415(</w:t>
      </w:r>
    </w:p>
    <w:p>
      <w:pPr>
        <w:pStyle w:val="PreformattedText"/>
        <w:bidi w:val="0"/>
        <w:spacing w:before="0" w:after="0"/>
        <w:jc w:val="left"/>
        <w:rPr/>
      </w:pPr>
      <w:r>
        <w:rPr/>
        <w:t xml:space="preserve"> </w:t>
      </w:r>
      <w:r>
        <w:rPr/>
        <w:t>C391 C415 ) C391_=_C439( C391 C439 ) C391_=_C462( C391 C462 ) C391_=_C485( C391 C485 ) C391_=_C528( C391 C528 ) \nC391_=_C547( C391 C547 ) C391_=_C549( C391 C549 ) C391_=_C550( C391 C550 ) C391_=_C552( C391 C552 ) C391_=_C553( C391 C553 ) C391_=_C554( C391 C554 ) \nC391_=_C555( C391 C555 ) C391_=_C556( C391 C556 ) C391_=_C557( C391 C557 ) C391_=_C558( C391 C558 ) C391_=_C559( C391 C559 ) C391_=_C560( C391 C560 ) \nC391_=_C561( C391 C561 ) C391_=_C562( C391 C562 ) C391_=_C563( C391 C563 ) C391_=_C564( C391 C564 ) C391_=_C565( C391 C565 ) C391_=_C566( C391 C566 ) \nC393_=_C396( C393 C396 ) C393_=_C398( C393 C398 ) C393_=_C399( C393 C399 ) C393_=_C403( C393 C403 ) C393_=_C409( C393 C409 ) C393_=_C417( C393 C417 ) \nC393_=_C441( C393 C441 ) C393_=_C464( C393 C464 ) C393_=_C487( C393 C487 ) C393_=_C529( C393 C529 ) C393_=_C567( C393 C567 ) C393_=_C585( C393 C585 ) \nC393_=_C586( C393 C586 ) C393_=_C588( C393 C588 ) C393_=_C589( C393 C589 ) C393_=_C590( C393 C590 ) C393_=_C591( C393 C591 ) C393_=_C592( C393 C592 ) \nC393_=_C593( C393 C593 ) C393_=_C594( C393 C594 ) C393_=_C595( C393 C595 ) C393_=_C596( C393 C596 ) C393_=_C597( C393 C597 ) C393_=_C598( C393 C598 ) \nC393_=_C599( C393 C599 ) C393_=_C600( C393 C600 ) C393_=_C601( C393 C601 ) C393_=_C602( C393 C602 ) C396_=_C398( C396 C398 ) C396_=_C399( C396 C399 ) \nC396_=_C403( C396 C403 ) C396_=_C409( C396 C409 ) C396_=_C420( C396 C420 ) C396_=_C444( C396 C444 ) C396_=_C467( C396 C467 ) C396_=_C490( C396 C490 ) \nC396_=_C532( C396 C532 ) C396_=_C570( C396 C570 ) C396_=_C604( C396 C604 ) C396_=_C620( C396 C620 ) C396_=_C635( C396 C635 ) C396_=_C636( C396 C636 ) \nC396_=_C637( C396 C637 ) C396_=_C638( C396 C638 ) C396_=_C639( C396 C639 ) C396_=_C640( C396 C640 ) C396_=_C641( C396 C641 ) C396_=_C642( C396 C642 ) \nC396_=_C643( C396 C643 ) C396_=_C644( C396 C644 ) C396_=_C645( C396 C645 ) C396_=_C646( C396 C646 ) C396_=_C647( C396 C647 ) C396_=_C648( C396 C648 ) \nC396_=_C649( C396 C649 ) C398_=_C399( C398 C399 ) C398_=_C403( C398 C403 ) C398_=_C409( C398 C409 ) C398_=_C422( C398 C422 ) C398_=_C445( C398 C445 ) \nC398_=_C469( C398 C469 ) C398_=_C492( C398 C492 ) C398_=_C514( C398 C514 ) C398_=_C534( C398 C534 ) C398_=_C553( C398 C553 ) C398_=_C572( C398 C572 ) \nC398_=_C589( C398 C589 ) C398_=_C606( C398 C606 ) C398_=_C622( C398 C622 ) C398_=_C636( C398 C636 ) C398_=_C650( C398 C650 ) C398_=_C664( C398 C664 ) \nC398_=_C665( C398 C665 ) C398_=_C666( C398 C666 ) C398_=_C668( C398 C668 ) C398_=_C669( C398 C669 ) C398_=_C670( C398 C670 ) C398_=_C671( C398 C671 ) \nC398_=_C672( C398 C672 ) C398_=_C673( C398 C673 ) C398_=_C675( C398 C675 ) C399_=_C403( C399 C403 ) C399_=_C409( C399 C409 ) C399_=_C423( C399 C423 ) \nC399_=_C446( C399 C446 ) C399_=_C470( C399 C470 ) C399_=_C493( C399 C493 ) C399_=_C515( C399 C515 ) C399_=_C535( C399 C535 ) C399_=_C554( C399 C554 ) \nC399_=_C573( C399 C573 ) C399_=_C590( C399 C590 ) C399_=_C607( C399 C607 ) C399_=_C623( C399 C623 ) C399_=_C637( C399 C637 ) C399_=_C651( C399 C651 ) \nC399_=_C676( C399 C676 ) C399_=_C677( C399 C677 ) C399_=_C678( C399 C678 ) C399_=_C680( C399 C680 ) C399_=_C681( C399 C681 ) C399_=_C682( C399 C682 ) \nC399_=_C683( C399 C683 ) C399_=_C684( C399 C684 ) C399_=_C685( C399 C685 ) C399_=_C687( C399 C687 ) C403_=_C409( C403 C409 ) C403_=_C427( C403 C427 ) \nC403_=_C450( C403 C450 ) C403_=_C474( C403 C474 ) C403_=_C497( C403 C497 ) C403_=_C519( C403 C519 ) C403_=_C538( C403 C538 ) C403_=_C558( C403 C558 ) \nC403_=_C576( C403 C576 ) C403_=_C594( C403 C594 ) C403_=_C611( C403 C611 ) C403_=_C627( C403 C627 ) C403_=_C641( C403 C641 ) C403_=_C655( C403 C655 ) \nC403_=_C690( C403 C690 ) C403_=_C700( C403 C700 ) C403_=_C709( C403 C709 ) C403_=_C717( C403 C717 ) C403_=_C718( C403 C718 ) C403_=_C719( C403 C719 ) \nC403_=_C720( C403 C720 ) C403_=_C721( C403 C721 ) C403_=_C722( C403 C722 ) C403_=_C724( C403 C724 ) C409_=_C433( C409 C433 ) C409_=_C457( C409 C457 ) \nC409_=_C481( C409 C481 ) C409_=_C504( C409 C504 ) C409_=_C526( C409 C526 ) C409_=_C545( C409 C545 ) C409_=_C565( C409 C565 ) C409_=_C583( C409 C583 ) \nC409_=_C601( C409 C601 ) C409_=_C618( C409 C618 ) C409_=_C634( C409 C634 ) C409_=_C648( C409 C648 ) C409_=_C661( C409 C661 ) C409_=_C697( C409 C697 ) \nC409_=_C707( C409 C707 ) C409_=_C715( C409 C715 ) C409_=_C730( C409 C730 ) C409_=_C735( C409 C735 ) C409_=_C740( C409 C740 ) C409_=_C744( C409 C744 ) \nC409_=_C747( C409 C747 ) C409_=_C749( C409 C749 ) C409_=_C751( C409 C751 ) C413_=_C415( C413 C415 ) C413_=_C417( C413 C417 ) C413_=_C420( C413 C420 ) \nC413_=_C422( C413 C422 ) C413_=_C423( C413 C423 ) C413_=_C427( C413 C427 ) C413_=_C433( C413 C433 ) C413_=_C437( C413 C437 ) C413_=_C460( C413 C460 ) \nC413_=_C483( C413 C483 ) C413_=_C506( C413 C506 ) C413_=_C508( C413 C508 ) C413_=_C510( C413 C510 ) C413_=_C511( C413 C511 ) C413_=_C513( C413 C513 ) \nC413_=_C514( C413 C514 ) C413_=_C515( C413 C515 ) C413_=_C516( C413 C516 ) C413_=_C517( C413 C517 ) C413_=_C518( C413 C518 ) C413_=_C519( C413 C519 ) \nC413_=_C520( C413 C520 ) C413_=_C521( C413 C521 ) C413_=_C522( C413 C522 ) C413_=_C523( C413 C523 ) C413_=_C524( C413 C524 ) C413_=_C525( C413 C525 ) \nC413_=_C526( C413 C526 ) C413_=_C527( C413 C527 ) C415_=_C417( C415 C417 ) C415_=_C420( C415 C420 ) C415_=_C422( C415 C422 ) C415_=_C423( C415 C423 ) \nC415_=_C427( C415 C427 ) C415_=_C433( C415 C433 ) C415_=_C439( C415 C439 ) C415_=_C462( C415 C462 ) C415_=_C485( C415 C485 ) C415_=_C528( C415 C528 ) \nC415_=_C547( C415 C547 ) C415_=_C549( C415 C549 ) C415_=_C550( C415 C550 ) C415_=_C552( C415 C552 ) C415_=_C553( C415 C553 ) C415_=_C554( C415 C554 ) \nC415_=_C555( C415 C555 ) C415_=_C556( C415 C556 ) C415_=_C557( C415 C557 ) C415_=_C558( C415 C558 ) C415_=_C559( C415 C559 ) C415_=_C560( C415 C560 ) \nC415_=_C561( C415 C561 ) C415_=_C562( C415 C562 ) C415_=_C563( C415 C563 ) C415_=_C564( C415 C564 ) C415_=_C565( C415 C565 ) C415_=_C566( C415 C566 ) \nC417_=_C420( C417 C420 ) C417_=_C422( C417 C422 ) C417_=_C423( C417 C423 ) C417_=_C427( C417 C427 ) C417_=_C433( C417 C433 ) C417_=_C441( C417 C441 ) \nC417_=_C464( C417 C464 ) C417_=_C487( C417 C487 ) C417_=_C529( C417 C529 ) C417_=_C567( C417 C567 ) C417_=_C585( C417 C585 ) C417_=_C586( C417 C586 ) \nC417_=_C588( C417 C588 ) C417_=_C589( C417 C589 ) C417_=_C590( C417 C590 ) C417_=_C591( C417 C591 ) C417_=_C592( C417 C592 ) C417_=_C593( C417 C593 ) \nC417_=_C594( C417 C594 ) C417_=_C595( C417 C595 ) C417_=_C596( C417 C596 ) C417_=_C597( C417 C597 ) C417_=_C598( C417 C598 ) C417_=_C599( C417 C599 ) \nC417_=_C600( C417 C600 ) C417_=_C601( C417 C601 ) C417_=_C602( C417 C602 ) C420_=_C422( C420 C422 ) C420_=_C423( C420 C423 ) C420_=_C427( C420 C427 ) \nC420_=_C433( C420 C433 ) C420_=_C444( C420 C444 ) C420_=_C467( C420 C467 ) C420_=_C490( C420 C490 ) C420_=_C532( C420 C532 ) C420_=_C570( C420 C570 ) \nC420_=_C604( C420 C604 ) C420_=_C620( C420 C620 ) C420_=_C635( C420 C635 ) C420_=_C636( C420 C636 ) C420_=_C637( C420 C637 ) C420_=_C638( C420 C638 ) \nC420_=_C639( C420 C639 ) C420_=_C640( C420 C640 ) C420_=_C641( C420 C641 ) C420_=_C642( C420 C642 ) C420_=_C643( C420 C643 ) C420_=_C644( C420 C644 ) \nC420_=_C645( C420 C645 ) C420_=_C646( C420 C646 ) C420_=_C647( C420 C647 ) C420_=_C648( C420 C648 ) C420_=_C649( C420 C649 ) C422_=_C423( C422 C423 ) \nC422_=_C427( C422 C427 ) C422_=_C433( C422 C433 ) C422_=_C445( C422 C445 ) C422_=_C469( C422 C469 ) C422_=_C492( C422 C492 ) C422_=_C514( C422 C514 ) \nC422_=_C534( C422 C534 ) C422_=_C553( C422 C553 ) C422_=_C572( C422 C572 ) C422_=_C589( C422 C589 ) C422_=_C606( C422 C606 ) C422_=_C622( C422 C622 ) \nC422_=_C636( C422 C636 ) C422_=_C650( C422 C650 ) C422_=_C664( C422 C664 ) C422_=_C665( C422 C665 ) C422_=_C666( C422 C666 ) C422_=_C668( C422 C668 ) \nC422_=_C669( C422 C669 ) C422_=_C670( C422 C670 ) C422_=_C671( C422 C671 ) C422_=_C672( C422 C672 ) C422_=_C673( C422 C673 ) C422_=_C675( C422 C675 ) \nC423_=_C427( C423 C427 ) C423_=_C433( C423 C433 ) C423_=_C446( C423 C446 ) C423_=_C470( C423 C470 ) C423_=_C493( C423 C493 ) C423_=_C515( C423 C515 ) \nC423_=_C535( C423 C535 ) C423_=_C554( C423 C554 ) C423_=_C573( C423 C573 ) C423_=_C590( C423 C590 ) C423_=_C607( C423 C607 ) C423_=_C623( C423 C623 ) \nC423_=_C637( C423 C637 ) C423_=_C651( C423 C651 ) C423_=_C676( C423 C676 ) C423_=_C677( C423 C677 ) C423_=_C678( C423 C678 ) C423_=_C680( C423 C680 ) \nC423_=_C681( C423 C681 ) C423_=_C682( C423 C682 ) C423_=_C683( C423 C683 ) C423_=_C684( C423 C684 ) C423_=_C685( C423 C685 ) C423_=_C687( C423 C687 ) \nC427_=_C433( C427 C433 ) C427_=_C450( C427 C450 ) C427_=_C474( C427 C474 ) C427_=_C497( C427 C497 ) C427_=_C519( C427 C519 ) C427_=_C538( C427 C538 ) \nC427_=_C558( C427 C558 ) C427_=_C576( C427 C576 ) C427_=_C594( C427 C594 ) C427_=_C611( C427 C611 ) C427_=_C627( C427 C627 ) C427_=_C641( C427 C641 ) \nC427_=_C655( C427 C655 ) C427_=_C690( C427 C690 ) C427_=_C700( C427 C700 ) C427_=_C709( C427 C709 ) C427_=_C717( C427 C717 ) C427_=_C718( C427 C718 ) \nC427_=_C719( C427 C719 ) C427_=_C720( C427 C720 ) C427_=_C721( C427 C721 ) C427_=_C722( C427 C722 ) C427_=_C724( C427 C724 ) C433_=_C457( C433 C457 ) \nC433_=_C481( C433 C481 ) C433_=_C504( C433 C504 ) C433_=_C526( C433 C526 ) C433_=_C545( C433 C545 ) C433_=_C565( C433 C565 ) C433_=_C583( C433 C583 ) \nC433_=_C601( C433 C601 ) C433_=_C618( C433 C618 ) C433_=_C634( C433 C634 ) C433_=_C648( C433 C648 ) C433_=_C661( C433 C661 ) C433_=_C697( C433 C697 ) \nC433_=_C707( C433 C707 ) C433_=_C715( C433 C715 ) C433_=_C730( C433 C730 ) C433_=_C735( C433 C735 ) C433_=_C740( C433 C740 ) C433_=_C744( C433 C744 ) \nC433_=_C747( C433 C747 ) C433_=_C749( C433 C749 ) C433_=_C751( C433 C751 ) C437_=_C439( C437 C439 ) C437_=_C441( C437 C441 ) C437_=_C444( C437 C444 ) \nC437_=_C445( C437 C445 ) C437_=_C446( C437 C446 ) C437_=_C450( C437 C450 ) C437_=_C457( C437 C457 ) C437_=_C460( C437 C460 ) C437_=_C483( C437 C483 ) \nC437_=_C506( C437 C506 ) C437_=_C508( C437 C508 ) C437_=_C510(</w:t>
      </w:r>
    </w:p>
    <w:p>
      <w:pPr>
        <w:pStyle w:val="PreformattedText"/>
        <w:bidi w:val="0"/>
        <w:spacing w:before="0" w:after="0"/>
        <w:jc w:val="left"/>
        <w:rPr/>
      </w:pPr>
      <w:r>
        <w:rPr/>
        <w:t xml:space="preserve"> </w:t>
      </w:r>
      <w:r>
        <w:rPr/>
        <w:t>C437 C510 ) C437_=_C511( C437 C511 ) C437_=_C513( C437 C513 ) C437_=_C514( C437 C514 ) \nC437_=_C515( C437 C515 ) C437_=_C516( C437 C516 ) C437_=_C517( C437 C517 ) C437_=_C518( C437 C518 ) C437_=_C519( C437 C519 ) C437_=_C520( C437 C520 ) \nC437_=_C521( C437 C521 ) C437_=_C522( C437 C522 ) C437_=_C523( C437 C523 ) C437_=_C524( C437 C524 ) C437_=_C525( C437 C525 ) C437_=_C526( C437 C526 ) \nC437_=_C527( C437 C527 ) C439_=_C441( C439 C441 ) C439_=_C444( C439 C444 ) C439_=_C445( C439 C445 ) C439_=_C446( C439 C446 ) C439_=_C450( C439 C450 ) \nC439_=_C457( C439 C457 ) C439_=_C462( C439 C462 ) C439_=_C485( C439 C485 ) C439_=_C528( C439 C528 ) C439_=_C547( C439 C547 ) C439_=_C549( C439 C549 ) \nC439_=_C550( C439 C550 ) C439_=_C552( C439 C552 ) C439_=_C553( C439 C553 ) C439_=_C554( C439 C554 ) C439_=_C555( C439 C555 ) C439_=_C556( C439 C556 ) \nC439_=_C557( C439 C557 ) C439_=_C558( C439 C558 ) C439_=_C559( C439 C559 ) C439_=_C560( C439 C560 ) C439_=_C561( C439 C561 ) C439_=_C562( C439 C562 ) \nC439_=_C563( C439 C563 ) C439_=_C564( C439 C564 ) C439_=_C565( C439 C565 ) C439_=_C566( C439 C566 ) C441_=_C444( C441 C444 ) C441_=_C445( C441 C445 ) \nC441_=_C446( C441 C446 ) C441_=_C450( C441 C450 ) C441_=_C457( C441 C457 ) C441_=_C464( C441 C464 ) C441_=_C487( C441 C487 ) C441_=_C529( C441 C529 ) \nC441_=_C567( C441 C567 ) C441_=_C585( C441 C585 ) C441_=_C586( C441 C586 ) C441_=_C588( C441 C588 ) C441_=_C589( C441 C589 ) C441_=_C590( C441 C590 ) \nC441_=_C591( C441 C591 ) C441_=_C592( C441 C592 ) C441_=_C593( C441 C593 ) C441_=_C594( C441 C594 ) C441_=_C595( C441 C595 ) C441_=_C596( C441 C596 ) \nC441_=_C597( C441 C597 ) C441_=_C598( C441 C598 ) C441_=_C599( C441 C599 ) C441_=_C600( C441 C600 ) C441_=_C601( C441 C601 ) C441_=_C602( C441 C602 ) \nC444_=_C445( C444 C445 ) C444_=_C446( C444 C446 ) C444_=_C450( C444 C450 ) C444_=_C457( C444 C457 ) C444_=_C467( C444 C467 ) C444_=_C490( C444 C490 ) \nC444_=_C532( C444 C532 ) C444_=_C570( C444 C570 ) C444_=_C604( C444 C604 ) C444_=_C620( C444 C620 ) C444_=_C635( C444 C635 ) C444_=_C636( C444 C636 ) \nC444_=_C637( C444 C637 ) C444_=_C638( C444 C638 ) C444_=_C639( C444 C639 ) C444_=_C640( C444 C640 ) C444_=_C641( C444 C641 ) C444_=_C642( C444 C642 ) \nC444_=_C643( C444 C643 ) C444_=_C644( C444 C644 ) C444_=_C645( C444 C645 ) C444_=_C646( C444 C646 ) C444_=_C647( C444 C647 ) C444_=_C648( C444 C648 ) \nC444_=_C649( C444 C649 ) C445_=_C446( C445 C446 ) C445_=_C450( C445 C450 ) C445_=_C457( C445 C457 ) C445_=_C469( C445 C469 ) C445_=_C492( C445 C492 ) \nC445_=_C514( C445 C514 ) C445_=_C534( C445 C534 ) C445_=_C553( C445 C553 ) C445_=_C572( C445 C572 ) C445_=_C589( C445 C589 ) C445_=_C606( C445 C606 ) \nC445_=_C622( C445 C622 ) C445_=_C636( C445 C636 ) C445_=_C650( C445 C650 ) C445_=_C664( C445 C664 ) C445_=_C665( C445 C665 ) C445_=_C666( C445 C666 ) \nC445_=_C668( C445 C668 ) C445_=_C669( C445 C669 ) C445_=_C670( C445 C670 ) C445_=_C671( C445 C671 ) C445_=_C672( C445 C672 ) C445_=_C673( C445 C673 ) \nC445_=_C675( C445 C675 ) C446_=_C450( C446 C450 ) C446_=_C457( C446 C457 ) C446_=_C470( C446 C470 ) C446_=_C493( C446 C493 ) C446_=_C515( C446 C515 ) \nC446_=_C535( C446 C535 ) C446_=_C554( C446 C554 ) C446_=_C573( C446 C573 ) C446_=_C590( C446 C590 ) C446_=_C607( C446 C607 ) C446_=_C623( C446 C623 ) \nC446_=_C637( C446 C637 ) C446_=_C651( C446 C651 ) C446_=_C676( C446 C676 ) C446_=_C677( C446 C677 ) C446_=_C678( C446 C678 ) C446_=_C680( C446 C680 ) \nC446_=_C681( C446 C681 ) C446_=_C682( C446 C682 ) C446_=_C683( C446 C683 ) C446_=_C684( C446 C684 ) C446_=_C685( C446 C685 ) C446_=_C687( C446 C687 ) \nC450_=_C457( C450 C457 ) C450_=_C474( C450 C474 ) C450_=_C497( C450 C497 ) C450_=_C519( C450 C519 ) C450_=_C538( C450 C538 ) C450_=_C558( C450 C558 ) \nC450_=_C576( C450 C576 ) C450_=_C594( C450 C594 ) C450_=_C611( C450 C611 ) C450_=_C627( C450 C627 ) C450_=_C641( C450 C641 ) C450_=_C655( C450 C655 ) \nC450_=_C690( C450 C690 ) C450_=_C700( C450 C700 ) C450_=_C709( C450 C709 ) C450_=_C717( C450 C717 ) C450_=_C718( C450 C718 ) C450_=_C719( C450 C719 ) \nC450_=_C720( C450 C720 ) C450_=_C721( C450 C721 ) C450_=_C722( C450 C722 ) C450_=_C724( C450 C724 ) C457_=_C481( C457 C481 ) C457_=_C504( C457 C504 ) \nC457_=_C526( C457 C526 ) C457_=_C545( C457 C545 ) C457_=_C565( C457 C565 ) C457_=_C583( C457 C583 ) C457_=_C601( C457 C601 ) C457_=_C618( C457 C618 ) \nC457_=_C634( C457 C634 ) C457_=_C648( C457 C648 ) C457_=_C661( C457 C661 ) C457_=_C697( C457 C697 ) C457_=_C707( C457 C707 ) C457_=_C715( C457 C715 ) \nC457_=_C730( C457 C730 ) C457_=_C735( C457 C735 ) C457_=_C740( C457 C740 ) C457_=_C744( C457 C744 ) C457_=_C747( C457 C747 ) C457_=_C749( C457 C749 ) \nC457_=_C751( C457 C751 ) C460_=_C462( C460 C462 ) C460_=_C464( C460 C464 ) C460_=_C467( C460 C467 ) C460_=_C469( C460 C469 ) C460_=_C470( C460 C470 ) \nC460_=_C474( C460 C474 ) C460_=_C481( C460 C481 ) C460_=_C483( C460 C483 ) C460_=_C506( C460 C506 ) C460_=_C508( C460 C508 ) C460_=_C510( C460 C510 ) \nC460_=_C511( C460 C511 ) C460_=_C513( C460 C513 ) C460_=_C514( C460 C514 ) C460_=_C515( C460 C515 ) C460_=_C516( C460 C516 ) C460_=_C517( C460 C517 ) \nC460_=_C518( C460 C518 ) C460_=_C519( C460 C519 ) C460_=_C520( C460 C520 ) C460_=_C521( C460 C521 ) C460_=_C522( C460 C522 ) C460_=_C523( C460 C523 ) \nC460_=_C524( C460 C524 ) C460_=_C525( C460 C525 ) C460_=_C526( C460 C526 ) C460_=_C527( C460 C527 ) C462_=_C464( C462 C464 ) C462_=_C467( C462 C467 ) \nC462_=_C469( C462 C469 ) C462_=_C470( C462 C470 ) C462_=_C474( C462 C474 ) C462_=_C481( C462 C481 ) C462_=_C485( C462 C485 ) C462_=_C528( C462 C528 ) \nC462_=_C547( C462 C547 ) C462_=_C549( C462 C549 ) C462_=_C550( C462 C550 ) C462_=_C552( C462 C552 ) C462_=_C553( C462 C553 ) C462_=_C554( C462 C554 ) \nC462_=_C555( C462 C555 ) C462_=_C556( C462 C556 ) C462_=_C557( C462 C557 ) C462_=_C558( C462 C558 ) C462_=_C559( C462 C559 ) C462_=_C560( C462 C560 ) \nC462_=_C561( C462 C561 ) C462_=_C562( C462 C562 ) C462_=_C563( C462 C563 ) C462_=_C564( C462 C564 ) C462_=_C565( C462 C565 ) C462_=_C566( C462 C566 ) \nC464_=_C467( C464 C467 ) C464_=_C469( C464 C469 ) C464_=_C470( C464 C470 ) C464_=_C474( C464 C474 ) C464_=_C481( C464 C481 ) C464_=_C487( C464 C487 ) \nC464_=_C529( C464 C529 ) C464_=_C567( C464 C567 ) C464_=_C585( C464 C585 ) C464_=_C586( C464 C586 ) C464_=_C588( C464 C588 ) C464_=_C589( C464 C589 ) \nC464_=_C590( C464 C590 ) C464_=_C591( C464 C591 ) C464_=_C592( C464 C592 ) C464_=_C593( C464 C593 ) C464_=_C594( C464 C594 ) C464_=_C595( C464 C595 ) \nC464_=_C596( C464 C596 ) C464_=_C597( C464 C597 ) C464_=_C598( C464 C598 ) C464_=_C599( C464 C599 ) C464_=_C600( C464 C600 ) C464_=_C601( C464 C601 ) \nC464_=_C602( C464 C602 ) C467_=_C469( C467 C469 ) C467_=_C470( C467 C470 ) C467_=_C474( C467 C474 ) C467_=_C481( C467 C481 ) C467_=_C490( C467 C490 ) \nC467_=_C532( C467 C532 ) C467_=_C570( C467 C570 ) C467_=_C604( C467 C604 ) C467_=_C620( C467 C620 ) C467_=_C635( C467 C635 ) C467_=_C636( C467 C636 ) \nC467_=_C637( C467 C637 ) C467_=_C638( C467 C638 ) C467_=_C639( C467 C639 ) C467_=_C640( C467 C640 ) C467_=_C641( C467 C641 ) C467_=_C642( C467 C642 ) \nC467_=_C643( C467 C643 ) C467_=_C644( C467 C644 ) C467_=_C645( C467 C645 ) C467_=_C646( C467 C646 ) C467_=_C647( C467 C647 ) C467_=_C648( C467 C648 ) \nC467_=_C649( C467 C649 ) C469_=_C470( C469 C470 ) C469_=_C474( C469 C474 ) C469_=_C481( C469 C481 ) C469_=_C492( C469 C492 ) C469_=_C514( C469 C514 ) \nC469_=_C534( C469 C534 ) C469_=_C553( C469 C553 ) C469_=_C572( C469 C572 ) C469_=_C589( C469 C589 ) C469_=_C606( C469 C606 ) C469_=_C622( C469 C622 ) \nC469_=_C636( C469 C636 ) C469_=_C650( C469 C650 ) C469_=_C664( C469 C664 ) C469_=_C665( C469 C665 ) C469_=_C666( C469 C666 ) C469_=_C668( C469 C668 ) \nC469_=_C669( C469 C669 ) C469_=_C670( C469 C670 ) C469_=_C671( C469 C671 ) C469_=_C672( C469 C672 ) C469_=_C673( C469 C673 ) C469_=_C675( C469 C675 ) \nC470_=_C474( C470 C474 ) C470_=_C481( C470 C481 ) C470_=_C493( C470 C493 ) C470_=_C515( C470 C515 ) C470_=_C535( C470 C535 ) C470_=_C554( C470 C554 ) \nC470_=_C573( C470 C573 ) C470_=_C590( C470 C590 ) C470_=_C607( C470 C607 ) C470_=_C623( C470 C623 ) C470_=_C637( C470 C637 ) C470_=_C651( C470 C651 ) \nC470_=_C676( C470 C676 ) C470_=_C677( C470 C677 ) C470_=_C678( C470 C678 ) C470_=_C680( C470 C680 ) C470_=_C681( C470 C681 ) C470_=_C682( C470 C682 ) \nC470_=_C683( C470 C683 ) C470_=_C684( C470 C684 ) C470_=_C685( C470 C685 ) C470_=_C687( C470 C687 ) C474_=_C481( C474 C481 ) C474_=_C497( C474 C497 ) \nC474_=_C519( C474 C519 ) C474_=_C538( C474 C538 ) C474_=_C558( C474 C558 ) C474_=_C576( C474 C576 ) C474_=_C594( C474 C594 ) C474_=_C611( C474 C611 ) \nC474_=_C627( C474 C627 ) C474_=_C641( C474 C641 ) C474_=_C655( C474 C655 ) C474_=_C690( C474 C690 ) C474_=_C700( C474 C700 ) C474_=_C709( C474 C709 ) \nC474_=_C717( C474 C717 ) C474_=_C718( C474 C718 ) C474_=_C719( C474 C719 ) C474_=_C720( C474 C720 ) C474_=_C721( C474 C721 ) C474_=_C722( C474 C722 ) \nC474_=_C724( C474 C724 ) C481_=_C504( C481 C504 ) C481_=_C526( C481 C526 ) C481_=_C545( C481 C545 ) C481_=_C565( C481 C565 ) C481_=_C583( C481 C583 ) \nC481_=_C601( C481 C601 ) C481_=_C618( C481 C618 ) C481_=_C634( C481 C634 ) C481_=_C648( C481 C648 ) C481_=_C661( C481 C661 ) C481_=_C697( C481 C697 ) \nC481_=_C707( C481 C707 ) C481_=_C715( C481 C715 ) C481_=_C730( C481 C730 ) C481_=_C735( C481 C735 ) C481_=_C740( C481 C740 ) C481_=_C744( C481 C744 ) \nC481_=_C747( C481 C747 ) C481_=_C749( C481 C749 ) C481_=_C751( C481 C751 ) C483_=_C485( C483 C485 ) C483_=_C487( C483 C487 ) C483_=_C490( C483 C490 ) \nC483_=_C492( C483 C492 ) C483_=_C493( C483 C493 ) C483_=_C497( C483 C497 ) C483_=_C504( C483 C504 ) C483_=_C506( C483 C506 ) C483_=_C508( C483 C508 ) \nC483_=_C510( C483 C510 ) C483_=_C511( C483 C511 ) C483_=_C513( C483 C513 ) C483_=_C514( C483 C514 ) C483_=_C515( C483 C515 ) C483_=_C516( C483 C516 ) \nC483_=_C517( C483 C517 ) C483_=_C518( C483 C518 ) C483_=_C519( C483 C519 ) C483_=_C520(</w:t>
      </w:r>
    </w:p>
    <w:p>
      <w:pPr>
        <w:pStyle w:val="PreformattedText"/>
        <w:bidi w:val="0"/>
        <w:spacing w:before="0" w:after="0"/>
        <w:jc w:val="left"/>
        <w:rPr/>
      </w:pPr>
      <w:r>
        <w:rPr/>
        <w:t xml:space="preserve"> </w:t>
      </w:r>
      <w:r>
        <w:rPr/>
        <w:t>C483 C520 ) C483_=_C521( C483 C521 ) C483_=_C522( C483 C522 ) \nC483_=_C523( C483 C523 ) C483_=_C524( C483 C524 ) C483_=_C525( C483 C525 ) C483_=_C526( C483 C526 ) C483_=_C527( C483 C527 ) C485_=_C487( C485 C487 ) \nC485_=_C490( C485 C490 ) C485_=_C492( C485 C492 ) C485_=_C493( C485 C493 ) C485_=_C497( C485 C497 ) C485_=_C504( C485 C504 ) C485_=_C528( C485 C528 ) \nC485_=_C547( C485 C547 ) C485_=_C549( C485 C549 ) C485_=_C550( C485 C550 ) C485_=_C552( C485 C552 ) C485_=_C553( C485 C553 ) C485_=_C554( C485 C554 ) \nC485_=_C555( C485 C555 ) C485_=_C556( C485 C556 ) C485_=_C557( C485 C557 ) C485_=_C558( C485 C558 ) C485_=_C559( C485 C559 ) C485_=_C560( C485 C560 ) \nC485_=_C561( C485 C561 ) C485_=_C562( C485 C562 ) C485_=_C563( C485 C563 ) C485_=_C564( C485 C564 ) C485_=_C565( C485 C565 ) C485_=_C566( C485 C566 ) \nC487_=_C490( C487 C490 ) C487_=_C492( C487 C492 ) C487_=_C493( C487 C493 ) C487_=_C497( C487 C497 ) C487_=_C504( C487 C504 ) C487_=_C529( C487 C529 ) \nC487_=_C567( C487 C567 ) C487_=_C585( C487 C585 ) C487_=_C586( C487 C586 ) C487_=_C588( C487 C588 ) C487_=_C589( C487 C589 ) C487_=_C590( C487 C590 ) \nC487_=_C591( C487 C591 ) C487_=_C592( C487 C592 ) C487_=_C593( C487 C593 ) C487_=_C594( C487 C594 ) C487_=_C595( C487 C595 ) C487_=_C596( C487 C596 ) \nC487_=_C597( C487 C597 ) C487_=_C598( C487 C598 ) C487_=_C599( C487 C599 ) C487_=_C600( C487 C600 ) C487_=_C601( C487 C601 ) C487_=_C602( C487 C602 ) \nC490_=_C492( C490 C492 ) C490_=_C493( C490 C493 ) C490_=_C497( C490 C497 ) C490_=_C504( C490 C504 ) C490_=_C532( C490 C532 ) C490_=_C570( C490 C570 ) \nC490_=_C604( C490 C604 ) C490_=_C620( C490 C620 ) C490_=_C635( C490 C635 ) C490_=_C636( C490 C636 ) C490_=_C637( C490 C637 ) C490_=_C638( C490 C638 ) \nC490_=_C639( C490 C639 ) C490_=_C640( C490 C640 ) C490_=_C641( C490 C641 ) C490_=_C642( C490 C642 ) C490_=_C643( C490 C643 ) C490_=_C644( C490 C644 ) \nC490_=_C645( C490 C645 ) C490_=_C646( C490 C646 ) C490_=_C647( C490 C647 ) C490_=_C648( C490 C648 ) C490_=_C649( C490 C649 ) C492_=_C493( C492 C493 ) \nC492_=_C497( C492 C497 ) C492_=_C504( C492 C504 ) C492_=_C514( C492 C514 ) C492_=_C534( C492 C534 ) C492_=_C553( C492 C553 ) C492_=_C572( C492 C572 ) \nC492_=_C589( C492 C589 ) C492_=_C606( C492 C606 ) C492_=_C622( C492 C622 ) C492_=_C636( C492 C636 ) C492_=_C650( C492 C650 ) C492_=_C664( C492 C664 ) \nC492_=_C665( C492 C665 ) C492_=_C666( C492 C666 ) C492_=_C668( C492 C668 ) C492_=_C669( C492 C669 ) C492_=_C670( C492 C670 ) C492_=_C671( C492 C671 ) \nC492_=_C672( C492 C672 ) C492_=_C673( C492 C673 ) C492_=_C675( C492 C675 ) C493_=_C497( C493 C497 ) C493_=_C504( C493 C504 ) C493_=_C515( C493 C515 ) \nC493_=_C535( C493 C535 ) C493_=_C554( C493 C554 ) C493_=_C573( C493 C573 ) C493_=_C590( C493 C590 ) C493_=_C607( C493 C607 ) C493_=_C623( C493 C623 ) \nC493_=_C637( C493 C637 ) C493_=_C651( C493 C651 ) C493_=_C676( C493 C676 ) C493_=_C677( C493 C677 ) C493_=_C678( C493 C678 ) C493_=_C680( C493 C680 ) \nC493_=_C681( C493 C681 ) C493_=_C682( C493 C682 ) C493_=_C683( C493 C683 ) C493_=_C684( C493 C684 ) C493_=_C685( C493 C685 ) C493_=_C687( C493 C687 ) \nC497_=_C504( C497 C504 ) C497_=_C519( C497 C519 ) C497_=_C538( C497 C538 ) C497_=_C558( C497 C558 ) C497_=_C576( C497 C576 ) C497_=_C594( C497 C594 ) \nC497_=_C611( C497 C611 ) C497_=_C627( C497 C627 ) C497_=_C641( C497 C641 ) C497_=_C655( C497 C655 ) C497_=_C690( C497 C690 ) C497_=_C700( C497 C700 ) \nC497_=_C709( C497 C709 ) C497_=_C717( C497 C717 ) C497_=_C718( C497 C718 ) C497_=_C719( C497 C719 ) C497_=_C720( C497 C720 ) C497_=_C721( C497 C721 ) \nC497_=_C722( C497 C722 ) C497_=_C724( C497 C724 ) C504_=_C526( C504 C526 ) C504_=_C545( C504 C545 ) C504_=_C565( C504 C565 ) C504_=_C583( C504 C583 ) \nC504_=_C601( C504 C601 ) C504_=_C618( C504 C618 ) C504_=_C634( C504 C634 ) C504_=_C648( C504 C648 ) C504_=_C661( C504 C661 ) C504_=_C697( C504 C697 ) \nC504_=_C707( C504 C707 ) C504_=_C715( C504 C715 ) C504_=_C730( C504 C730 ) C504_=_C735( C504 C735 ) C504_=_C740( C504 C740 ) C504_=_C744( C504 C744 ) \nC504_=_C747( C504 C747 ) C504_=_C749( C504 C749 ) C504_=_C751( C504 C751 ) C506_=_C508( C506 C508 ) C506_=_C510( C506 C510 ) C506_=_C511( C506 C511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6_=_C529( C506 C529 ) C506_=_C532( C506 C532 ) \nC506_=_C534( C506 C534 ) C506_=_C535( C506 C535 ) C506_=_C538( C506 C538 ) C506_=_C545( C506 C545 ) C508_=_C510( C508 C510 ) C508_=_C511( C508 C511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47( C508 C547 ) C508_=_C567( C508 C567 ) C508_=_C570( C508 C570 ) \nC508_=_C572( C508 C572 ) C508_=_C573( C508 C573 ) C508_=_C576( C508 C576 ) C508_=_C583( C508 C583 ) C510_=_C511( C510 C511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49( C510 C549 ) C510_=_C585( C510 C585 ) C510_=_C604( C510 C604 ) C510_=_C606( C510 C606 ) \nC510_=_C607( C510 C607 ) C510_=_C611( C510 C611 ) C510_=_C618( C510 C618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50( C511 C550 ) C511_=_C586( C511 C586 ) C511_=_C620( C511 C620 ) C511_=_C622( C511 C622 ) C511_=_C623( C511 C623 ) C511_=_C627( C511 C627 ) \nC511_=_C634( C511 C634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52( C513 C552 ) C513_=_C588( C513 C588 ) C513_=_C635( C513 C635 ) \nC513_=_C650( C513 C650 ) C513_=_C651( C513 C651 ) C513_=_C655( C513 C655 ) C513_=_C661( C513 C661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34( C514 C534 ) \nC514_=_C553( C514 C553 ) C514_=_C572( C514 C572 ) C514_=_C589( C514 C589 ) C514_=_C606( C514 C606 ) C514_=_C622( C514 C622 ) C514_=_C636( C514 C636 ) \nC514_=_C650( C514 C650 ) C514_=_C664( C514 C664 ) C514_=_C665( C514 C665 ) C514_=_C666( C514 C666 ) C514_=_C668( C514 C668 ) C514_=_C669( C514 C669 ) \nC514_=_C670( C514 C670 ) C514_=_C671( C514 C671 ) C514_=_C672( C514 C672 ) C514_=_C673( C514 C673 ) C514_=_C675( C514 C675 ) C515_=_C516( C515 C516 ) \nC515_=_C517( C515 C517 ) C515_=_C518( C515 C518 ) C515_=_C519( C515 C519 ) C515_=_C520( C515 C520 ) C515_=_C521( C515 C521 ) C515_=_C522( C515 C522 ) \nC515_=_C523( C515 C523 ) C515_=_C524( C515 C524 ) C515_=_C525( C515 C525 ) C515_=_C526( C515 C526 ) C515_=_C527( C515 C527 ) C515_=_C535( C515 C535 ) \nC515_=_C554( C515 C554 ) C515_=_C573( C515 C573 ) C515_=_C590( C515 C590 ) C515_=_C607( C515 C607 ) C515_=_C623( C515 C623 ) C515_=_C637( C515 C637 ) \nC515_=_C651( C515 C651 ) C515_=_C676( C515 C676 ) C515_=_C677( C515 C677 ) C515_=_C678( C515 C678 ) C515_=_C680( C515 C680 ) C515_=_C681( C515 C681 ) \nC515_=_C682( C515 C682 ) C515_=_C683( C515 C683 ) C515_=_C684( C515 C684 ) C515_=_C685( C515 C685 ) C515_=_C687( C515 C687 ) C516_=_C517( C516 C517 ) \nC516_=_C518( C516 C518 ) C516_=_C519( C516 C519 ) C516_=_C520( C516 C520 ) C516_=_C521( C516 C521 ) C516_=_C522( C516 C522 ) C516_=_C523( C516 C523 ) \nC516_=_C524( C516 C524 ) C516_=_C525( C516 C525 ) C516_=_C526( C516 C526 ) C516_=_C527( C516 C527 ) C516_=_C555( C516 C555 ) C516_=_C591( C516 C591 ) \nC516_=_C638( C516 C638 ) C516_=_C664( C516 C664 ) C516_=_C676( C516 C676 ) C516_=_C690( C516 C690 ) C516_=_C697( C516 C697 ) C517_=_C518( C517 C518 ) \nC517_=_C519( C517 C519 ) C517_=_C520( C517 C520 ) C517_=_C521( C517 C521 ) C517_=_C522( C517 C522 ) C517_=_C523( C517 C523 ) C517_=_C524( C517 C524 ) \nC517_=_C525( C517 C525 ) C517_=_C526( C517 C526 ) C517_=_C527( C517 C527 ) C517_=_C556( C517 C556 ) C517_=_C592( C517 C592 ) C517_=_C639( C517 C639 ) \nC517_=_C665( C517 C665 ) C517_=_C677( C517 C677 ) C517_=_C700( C517 C700 ) C517_=_C707( C517 C707 ) C518_=_C519( C518 C519 ) C518_=_C520( C518 C520 ) \nC518_=_C521( C518 C521 ) C518_=_C522( C518 C522 ) C518_=_C523( C518 C523 ) C518_=_C524( C518 C524 ) C518_=_C525( C518 C525 ) C518_=_C526( C518 C526 ) \nC518_=_C527( C518 C527 ) C518_=_C557( C518 C557 ) C518_=_C593( C518 C593 ) C518_=_C640( C518 C640 ) C518_=_C666( C518 C666 ) C518_=_C678( C518 C678 ) \nC518_=_C709( C518 C709 ) C518_=_C715( C518 C715 ) C519_=_C520( C519 C520 ) C519_=_C521( C519 C521 ) C519_=_C522(</w:t>
      </w:r>
    </w:p>
    <w:p>
      <w:pPr>
        <w:pStyle w:val="PreformattedText"/>
        <w:bidi w:val="0"/>
        <w:spacing w:before="0" w:after="0"/>
        <w:jc w:val="left"/>
        <w:rPr/>
      </w:pPr>
      <w:r>
        <w:rPr/>
        <w:t xml:space="preserve"> </w:t>
      </w:r>
      <w:r>
        <w:rPr/>
        <w:t>C519 C522 ) C519_=_C523( C519 C523 ) \nC519_=_C524( C519 C524 ) C519_=_C525( C519 C525 ) C519_=_C526( C519 C526 ) C519_=_C527( C519 C527 ) C519_=_C538( C519 C538 ) C519_=_C558( C519 C558 ) \nC519_=_C576( C519 C576 ) C519_=_C594( C519 C594 ) C519_=_C611( C519 C611 ) C519_=_C627( C519 C627 ) C519_=_C641( C519 C641 ) C519_=_C655( C519 C655 ) \nC519_=_C690( C519 C690 ) C519_=_C700( C519 C700 ) C519_=_C709( C519 C709 ) C519_=_C717( C519 C717 ) C519_=_C718( C519 C718 ) C519_=_C719( C519 C719 ) \nC519_=_C720( C519 C720 ) C519_=_C721( C519 C721 ) C519_=_C722( C519 C722 ) C519_=_C724( C519 C724 ) C520_=_C521( C520 C521 ) C520_=_C522( C520 C522 ) \nC520_=_C523( C520 C523 ) C520_=_C524( C520 C524 ) C520_=_C525( C520 C525 ) C520_=_C526( C520 C526 ) C520_=_C527( C520 C527 ) C520_=_C559( C520 C559 ) \nC520_=_C595( C520 C595 ) C520_=_C642( C520 C642 ) C520_=_C668( C520 C668 ) C520_=_C680( C520 C680 ) C520_=_C717( C520 C717 ) C520_=_C730( C520 C730 ) \nC521_=_C522( C521 C522 ) C521_=_C523( C521 C523 ) C521_=_C524( C521 C524 ) C521_=_C525( C521 C525 ) C521_=_C526( C521 C526 ) C521_=_C527( C521 C527 ) \nC521_=_C560( C521 C560 ) C521_=_C596( C521 C596 ) C521_=_C643( C521 C643 ) C521_=_C669( C521 C669 ) C521_=_C681( C521 C681 ) C521_=_C718( C521 C718 ) \nC521_=_C735( C521 C735 ) C522_=_C523( C522 C523 ) C522_=_C524( C522 C524 ) C522_=_C525( C522 C525 ) C522_=_C526( C522 C526 ) C522_=_C527( C522 C527 ) \nC522_=_C561( C522 C561 ) C522_=_C597( C522 C597 ) C522_=_C644( C522 C644 ) C522_=_C670( C522 C670 ) C522_=_C682( C522 C682 ) C522_=_C719( C522 C719 ) \nC522_=_C740( C522 C740 ) C523_=_C524( C523 C524 ) C523_=_C525( C523 C525 ) C523_=_C526( C523 C526 ) C523_=_C527( C523 C527 ) C523_=_C562( C523 C562 ) \nC523_=_C598( C523 C598 ) C523_=_C645( C523 C645 ) C523_=_C671( C523 C671 ) C523_=_C683( C523 C683 ) C523_=_C720( C523 C720 ) C523_=_C744( C523 C744 ) \nC524_=_C525( C524 C525 ) C524_=_C526( C524 C526 ) C524_=_C527( C524 C527 ) C524_=_C563( C524 C563 ) C524_=_C599( C524 C599 ) C524_=_C646( C524 C646 ) \nC524_=_C672( C524 C672 ) C524_=_C684( C524 C684 ) C524_=_C721( C524 C721 ) C524_=_C747( C524 C747 ) C525_=_C526( C525 C526 ) C525_=_C527( C525 C527 ) \nC525_=_C564( C525 C564 ) C525_=_C600( C525 C600 ) C525_=_C647( C525 C647 ) C525_=_C673( C525 C673 ) C525_=_C685( C525 C685 ) C525_=_C722( C525 C722 ) \nC525_=_C749( C525 C749 ) C526_=_C527( C526 C527 ) C526_=_C545( C526 C545 ) C526_=_C565( C526 C565 ) C526_=_C583( C526 C583 ) C526_=_C601( C526 C601 ) \nC526_=_C618( C526 C618 ) C526_=_C634( C526 C634 ) C526_=_C648( C526 C648 ) C526_=_C661( C526 C661 ) C526_=_C697( C526 C697 ) C526_=_C707( C526 C707 ) \nC526_=_C715( C526 C715 ) C526_=_C730( C526 C730 ) C526_=_C735( C526 C735 ) C526_=_C740( C526 C740 ) C526_=_C744( C526 C744 ) C526_=_C747( C526 C747 ) \nC526_=_C749( C526 C749 ) C526_=_C751( C526 C751 ) C527_=_C566( C527 C566 ) C527_=_C602( C527 C602 ) C527_=_C649( C527 C649 ) C527_=_C675( C527 C675 ) \nC527_=_C687( C527 C687 ) C527_=_C724( C527 C724 ) C527_=_C751( C527 C751 ) C528_=_C529( C528 C529 ) C528_=_C532( C528 C532 ) C528_=_C534( C528 C534 ) \nC528_=_C535( C528 C535 ) C528_=_C538( C528 C538 ) C528_=_C545( C528 C545 ) C528_=_C547( C528 C547 ) C528_=_C549( C528 C549 ) C528_=_C550( C528 C550 ) \nC528_=_C552( C528 C552 ) C528_=_C553( C528 C553 ) C528_=_C554( C528 C554 ) C528_=_C555( C528 C555 ) C528_=_C556( C528 C556 ) C528_=_C557( C528 C557 ) \nC528_=_C558( C528 C558 ) C528_=_C559( C528 C559 ) C528_=_C560( C528 C560 ) C528_=_C561( C528 C561 ) C528_=_C562( C528 C562 ) C528_=_C563( C528 C563 ) \nC528_=_C564( C528 C564 ) C528_=_C565( C528 C565 ) C528_=_C566( C528 C566 ) C529_=_C532( C529 C532 ) C529_=_C534( C529 C534 ) C529_=_C535( C529 C535 ) \nC529_=_C538( C529 C538 ) C529_=_C545( C529 C545 ) C529_=_C567( C529 C567 ) C529_=_C585( C529 C585 ) C529_=_C586( C529 C586 ) C529_=_C588( C529 C588 ) \nC529_=_C589( C529 C589 ) C529_=_C590( C529 C590 ) C529_=_C591( C529 C591 ) C529_=_C592( C529 C592 ) C529_=_C593( C529 C593 ) C529_=_C594( C529 C594 ) \nC529_=_C595( C529 C595 ) C529_=_C596( C529 C596 ) C529_=_C597( C529 C597 ) C529_=_C598( C529 C598 ) C529_=_C599( C529 C599 ) C529_=_C600( C529 C600 ) \nC529_=_C601( C529 C601 ) C529_=_C602( C529 C602 ) C532_=_C534( C532 C534 ) C532_=_C535( C532 C535 ) C532_=_C538( C532 C538 ) C532_=_C545( C532 C545 ) \nC532_=_C570( C532 C570 ) C532_=_C604( C532 C604 ) C532_=_C620( C532 C620 ) C532_=_C635( C532 C635 ) C532_=_C636( C532 C636 ) C532_=_C637( C532 C637 ) \nC532_=_C638( C532 C638 ) C532_=_C639( C532 C639 ) C532_=_C640( C532 C640 ) C532_=_C641( C532 C641 ) C532_=_C642( C532 C642 ) C532_=_C643( C532 C643 ) \nC532_=_C644( C532 C644 ) C532_=_C645( C532 C645 ) C532_=_C646( C532 C646 ) C532_=_C647( C532 C647 ) C532_=_C648( C532 C648 ) C532_=_C649( C532 C649 ) \nC534_=_C535( C534 C535 ) C534_=_C538( C534 C538 ) C534_=_C545( C534 C545 ) C534_=_C553( C534 C553 ) C534_=_C572( C534 C572 ) C534_=_C589( C534 C589 ) \nC534_=_C606( C534 C606 ) C534_=_C622( C534 C622 ) C534_=_C636( C534 C636 ) C534_=_C650( C534 C650 ) C534_=_C664( C534 C664 ) C534_=_C665( C534 C665 ) \nC534_=_C666( C534 C666 ) C534_=_C668( C534 C668 ) C534_=_C669( C534 C669 ) C534_=_C670( C534 C670 ) C534_=_C671( C534 C671 ) C534_=_C672( C534 C672 ) \nC534_=_C673( C534 C673 ) C534_=_C675( C534 C675 ) C535_=_C538( C535 C538 ) C535_=_C545( C535 C545 ) C535_=_C554( C535 C554 ) C535_=_C573( C535 C573 ) \nC535_=_C590( C535 C590 ) C535_=_C607( C535 C607 ) C535_=_C623( C535 C623 ) C535_=_C637( C535 C637 ) C535_=_C651( C535 C651 ) C535_=_C676( C535 C676 ) \nC535_=_C677( C535 C677 ) C535_=_C678( C535 C678 ) C535_=_C680( C535 C680 ) C535_=_C681( C535 C681 ) C535_=_C682( C535 C682 ) C535_=_C683( C535 C683 ) \nC535_=_C684( C535 C684 ) C535_=_C685( C535 C685 ) C535_=_C687( C535 C687 ) C538_=_C545( C538 C545 ) C538_=_C558( C538 C558 ) C538_=_C576( C538 C576 ) \nC538_=_C594( C538 C594 ) C538_=_C611( C538 C611 ) C538_=_C627( C538 C627 ) C538_=_C641( C538 C641 ) C538_=_C655( C538 C655 ) C538_=_C690( C538 C690 ) \nC538_=_C700( C538 C700 ) C538_=_C709( C538 C709 ) C538_=_C717( C538 C717 ) C538_=_C718( C538 C718 ) C538_=_C719( C538 C719 ) C538_=_C720( C538 C720 ) \nC538_=_C721( C538 C721 ) C538_=_C722( C538 C722 ) C538_=_C724( C538 C724 ) C545_=_C565( C545 C565 ) C545_=_C583( C545 C583 ) C545_=_C601( C545 C601 ) \nC545_=_C618( C545 C618 ) C545_=_C634( C545 C634 ) C545_=_C648( C545 C648 ) C545_=_C661( C545 C661 ) C545_=_C697( C545 C697 ) C545_=_C707( C545 C707 ) \nC545_=_C715( C545 C715 ) C545_=_C730( C545 C730 ) C545_=_C735( C545 C735 ) C545_=_C740( C545 C740 ) C545_=_C744( C545 C744 ) C545_=_C747( C545 C747 ) \nC545_=_C749( C545 C749 ) C545_=_C751( C545 C751 ) C547_=_C549( C547 C549 ) C547_=_C550( C547 C550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70( C547 C570 ) C547_=_C572( C547 C572 ) C547_=_C573( C547 C573 ) C547_=_C576( C547 C576 ) \nC547_=_C583( C547 C583 ) C549_=_C550( C549 C550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85( C549 C585 ) \nC549_=_C604( C549 C604 ) C549_=_C606( C549 C606 ) C549_=_C607( C549 C607 ) C549_=_C611( C549 C611 ) C549_=_C618( C549 C618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86( C550 C586 ) C550_=_C620( C550 C620 ) C550_=_C622( C550 C622 ) C550_=_C623( C550 C623 ) \nC550_=_C627( C550 C627 ) C550_=_C634( C550 C634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88( C552 C588 ) C552_=_C635( C552 C635 ) \nC552_=_C650( C552 C650 ) C552_=_C651( C552 C651 ) C552_=_C655( C552 C655 ) C552_=_C661( C552 C661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72( C553 C572 ) \nC553_=_C589( C553 C589 ) C553_=_C606( C553 C606 ) C553_=_C622( C553 C622 ) C553_=_C636( C553 C636 ) C553_=_C650( C553 C650 ) C553_=_C664( C553 C664 ) \nC553_=_C665( C553 C665 ) C553_=_C666( C553 C666 ) C553_=_C668( C553 C668 ) C553_=_C669( C553 C669 ) C553_=_C670( C553 C670 ) C553_=_C671( C553 C671 ) \nC553_=_C672( C553 C672 ) C553_=_C673( C553 C673 ) C553_=_C675( C553 C675 ) C554_=_C555( C554 C555 ) C554_=_C556( C554 C556 ) C554_=_C557( C554 C557 ) \nC554_=_C558( C554 C558 ) C554_=_C559( C554 C559 ) C554_=_C560( C554 C560 ) C554_=_C561( C554 C561 ) C554_=_C562( C554 C562 ) C554_=_C563( C554 C563 ) \nC554_=_C564( C554 C564 ) C554_=_C565( C554 C565 ) C554_=_C566( C554 C566 ) C554_=_C573( C554 C573 ) C554_=_C590( C554 C590 ) C554_=_C607(</w:t>
      </w:r>
    </w:p>
    <w:p>
      <w:pPr>
        <w:pStyle w:val="PreformattedText"/>
        <w:bidi w:val="0"/>
        <w:spacing w:before="0" w:after="0"/>
        <w:jc w:val="left"/>
        <w:rPr/>
      </w:pPr>
      <w:r>
        <w:rPr/>
        <w:t xml:space="preserve"> </w:t>
      </w:r>
      <w:r>
        <w:rPr/>
        <w:t>C554 C607 ) \nC554_=_C623( C554 C623 ) C554_=_C637( C554 C637 ) C554_=_C651( C554 C651 ) C554_=_C676( C554 C676 ) C554_=_C677( C554 C677 ) C554_=_C678( C554 C678 ) \nC554_=_C680( C554 C680 ) C554_=_C681( C554 C681 ) C554_=_C682( C554 C682 ) C554_=_C683( C554 C683 ) C554_=_C684( C554 C684 ) C554_=_C685( C554 C685 ) \nC554_=_C687( C554 C687 ) C555_=_C556( C555 C556 ) C555_=_C557( C555 C557 ) C555_=_C558( C555 C558 ) C555_=_C559( C555 C559 ) C555_=_C560( C555 C560 ) \nC555_=_C561( C555 C561 ) C555_=_C562( C555 C562 ) C555_=_C563( C555 C563 ) C555_=_C564( C555 C564 ) C555_=_C565( C555 C565 ) C555_=_C566( C555 C566 ) \nC555_=_C591( C555 C591 ) C555_=_C638( C555 C638 ) C555_=_C664( C555 C664 ) C555_=_C676( C555 C676 ) C555_=_C690( C555 C690 ) C555_=_C697( C555 C697 ) \nC556_=_C557( C556 C557 ) C556_=_C558( C556 C558 ) C556_=_C559( C556 C559 ) C556_=_C560( C556 C560 ) C556_=_C561( C556 C561 ) C556_=_C562( C556 C562 ) \nC556_=_C563( C556 C563 ) C556_=_C564( C556 C564 ) C556_=_C565( C556 C565 ) C556_=_C566( C556 C566 ) C556_=_C592( C556 C592 ) C556_=_C639( C556 C639 ) \nC556_=_C665( C556 C665 ) C556_=_C677( C556 C677 ) C556_=_C700( C556 C700 ) C556_=_C707( C556 C707 ) C557_=_C558( C557 C558 ) C557_=_C559( C557 C559 ) \nC557_=_C560( C557 C560 ) C557_=_C561( C557 C561 ) C557_=_C562( C557 C562 ) C557_=_C563( C557 C563 ) C557_=_C564( C557 C564 ) C557_=_C565( C557 C565 ) \nC557_=_C566( C557 C566 ) C557_=_C593( C557 C593 ) C557_=_C640( C557 C640 ) C557_=_C666( C557 C666 ) C557_=_C678( C557 C678 ) C557_=_C709( C557 C709 ) \nC557_=_C715( C557 C715 ) C558_=_C559( C558 C559 ) C558_=_C560( C558 C560 ) C558_=_C561( C558 C561 ) C558_=_C562( C558 C562 ) C558_=_C563( C558 C563 ) \nC558_=_C564( C558 C564 ) C558_=_C565( C558 C565 ) C558_=_C566( C558 C566 ) C558_=_C576( C558 C576 ) C558_=_C594( C558 C594 ) C558_=_C611( C558 C611 ) \nC558_=_C627( C558 C627 ) C558_=_C641( C558 C641 ) C558_=_C655( C558 C655 ) C558_=_C690( C558 C690 ) C558_=_C700( C558 C700 ) C558_=_C709( C558 C709 ) \nC558_=_C717( C558 C717 ) C558_=_C718( C558 C718 ) C558_=_C719( C558 C719 ) C558_=_C720( C558 C720 ) C558_=_C721( C558 C721 ) C558_=_C722( C558 C722 ) \nC558_=_C724( C558 C724 ) C559_=_C560( C559 C560 ) C559_=_C561( C559 C561 ) C559_=_C562( C559 C562 ) C559_=_C563( C559 C563 ) C559_=_C564( C559 C564 ) \nC559_=_C565( C559 C565 ) C559_=_C566( C559 C566 ) C559_=_C595( C559 C595 ) C559_=_C642( C559 C642 ) C559_=_C668( C559 C668 ) C559_=_C680( C559 C680 ) \nC559_=_C717( C559 C717 ) C559_=_C730( C559 C730 ) C560_=_C561( C560 C561 ) C560_=_C562( C560 C562 ) C560_=_C563( C560 C563 ) C560_=_C564( C560 C564 ) \nC560_=_C565( C560 C565 ) C560_=_C566( C560 C566 ) C560_=_C596( C560 C596 ) C560_=_C643( C560 C643 ) C560_=_C669( C560 C669 ) C560_=_C681( C560 C681 ) \nC560_=_C718( C560 C718 ) C560_=_C735( C560 C735 ) C561_=_C562( C561 C562 ) C561_=_C563( C561 C563 ) C561_=_C564( C561 C564 ) C561_=_C565( C561 C565 ) \nC561_=_C566( C561 C566 ) C561_=_C597( C561 C597 ) C561_=_C644( C561 C644 ) C561_=_C670( C561 C670 ) C561_=_C682( C561 C682 ) C561_=_C719( C561 C719 ) \nC561_=_C740( C561 C740 ) C562_=_C563( C562 C563 ) C562_=_C564( C562 C564 ) C562_=_C565( C562 C565 ) C562_=_C566( C562 C566 ) C562_=_C598( C562 C598 ) \nC562_=_C645( C562 C645 ) C562_=_C671( C562 C671 ) C562_=_C683( C562 C683 ) C562_=_C720( C562 C720 ) C562_=_C744( C562 C744 ) C563_=_C564( C563 C564 ) \nC563_=_C565( C563 C565 ) C563_=_C566( C563 C566 ) C563_=_C599( C563 C599 ) C563_=_C646( C563 C646 ) C563_=_C672( C563 C672 ) C563_=_C684( C563 C684 ) \nC563_=_C721( C563 C721 ) C563_=_C747( C563 C747 ) C564_=_C565( C564 C565 ) C564_=_C566( C564 C566 ) C564_=_C600( C564 C600 ) C564_=_C647( C564 C647 ) \nC564_=_C673( C564 C673 ) C564_=_C685( C564 C685 ) C564_=_C722( C564 C722 ) C564_=_C749( C564 C749 ) C565_=_C566( C565 C566 ) C565_=_C583( C565 C583 ) \nC565_=_C601( C565 C601 ) C565_=_C618( C565 C618 ) C565_=_C634( C565 C634 ) C565_=_C648( C565 C648 ) C565_=_C661( C565 C661 ) C565_=_C697( C565 C697 ) \nC565_=_C707( C565 C707 ) C565_=_C715( C565 C715 ) C565_=_C730( C565 C730 ) C565_=_C735( C565 C735 ) C565_=_C740( C565 C740 ) C565_=_C744( C565 C744 ) \nC565_=_C747( C565 C747 ) C565_=_C749( C565 C749 ) C565_=_C751( C565 C751 ) C566_=_C602( C566 C602 ) C566_=_C649( C566 C649 ) C566_=_C675( C566 C675 ) \nC566_=_C687( C566 C687 ) C566_=_C724( C566 C724 ) C566_=_C751( C566 C751 ) C567_=_C570( C567 C570 ) C567_=_C572( C567 C572 ) C567_=_C573( C567 C573 ) \nC567_=_C576( C567 C576 ) C567_=_C583( C567 C583 ) C567_=_C585( C567 C585 ) C567_=_C586( C567 C586 ) C567_=_C588( C567 C588 ) C567_=_C589( C567 C589 ) \nC567_=_C590( C567 C590 ) C567_=_C591( C567 C591 ) C567_=_C592( C567 C592 ) C567_=_C593( C567 C593 ) C567_=_C594( C567 C594 ) C567_=_C595( C567 C595 ) \nC567_=_C596( C567 C596 ) C567_=_C597( C567 C597 ) C567_=_C598( C567 C598 ) C567_=_C599( C567 C599 ) C567_=_C600( C567 C600 ) C567_=_C601( C567 C601 ) \nC567_=_C602( C567 C602 ) C570_=_C572( C570 C572 ) C570_=_C573( C570 C573 ) C570_=_C576( C570 C576 ) C570_=_C583( C570 C583 ) C570_=_C604( C570 C604 ) \nC570_=_C620( C570 C620 ) C570_=_C635( C570 C635 ) C570_=_C636( C570 C636 ) C570_=_C637( C570 C637 ) C570_=_C638( C570 C638 ) C570_=_C639( C570 C639 ) \nC570_=_C640( C570 C640 ) C570_=_C641( C570 C641 ) C570_=_C642( C570 C642 ) C570_=_C643( C570 C643 ) C570_=_C644( C570 C644 ) C570_=_C645( C570 C645 ) \nC570_=_C646( C570 C646 ) C570_=_C647( C570 C647 ) C570_=_C648( C570 C648 ) C570_=_C649( C570 C649 ) C572_=_C573( C572 C573 ) C572_=_C576( C572 C576 ) \nC572_=_C583( C572 C583 ) C572_=_C589( C572 C589 ) C572_=_C606( C572 C606 ) C572_=_C622( C572 C622 ) C572_=_C636( C572 C636 ) C572_=_C650( C572 C650 ) \nC572_=_C664( C572 C664 ) C572_=_C665( C572 C665 ) C572_=_C666( C572 C666 ) C572_=_C668( C572 C668 ) C572_=_C669( C572 C669 ) C572_=_C670( C572 C670 ) \nC572_=_C671( C572 C671 ) C572_=_C672( C572 C672 ) C572_=_C673( C572 C673 ) C572_=_C675( C572 C675 ) C573_=_C576( C573 C576 ) C573_=_C583( C573 C583 ) \nC573_=_C590( C573 C590 ) C573_=_C607( C573 C607 ) C573_=_C623( C573 C623 ) C573_=_C637( C573 C637 ) C573_=_C651( C573 C651 ) C573_=_C676( C573 C676 ) \nC573_=_C677( C573 C677 ) C573_=_C678( C573 C678 ) C573_=_C680( C573 C680 ) C573_=_C681( C573 C681 ) C573_=_C682( C573 C682 ) C573_=_C683( C573 C683 ) \nC573_=_C684( C573 C684 ) C573_=_C685( C573 C685 ) C573_=_C687( C573 C687 ) C576_=_C583( C576 C583 ) C576_=_C594( C576 C594 ) C576_=_C611( C576 C611 ) \nC576_=_C627( C576 C627 ) C576_=_C641( C576 C641 ) C576_=_C655( C576 C655 ) C576_=_C690( C576 C690 ) C576_=_C700( C576 C700 ) C576_=_C709( C576 C709 ) \nC576_=_C717( C576 C717 ) C576_=_C718( C576 C718 ) C576_=_C719( C576 C719 ) C576_=_C720( C576 C720 ) C576_=_C721( C576 C721 ) C576_=_C722( C576 C722 ) \nC576_=_C724( C576 C724 ) C583_=_C601( C583 C601 ) C583_=_C618( C583 C618 ) C583_=_C634( C583 C634 ) C583_=_C648( C583 C648 ) C583_=_C661( C583 C661 ) \nC583_=_C697( C583 C697 ) C583_=_C707( C583 C707 ) C583_=_C715( C583 C715 ) C583_=_C730( C583 C730 ) C583_=_C735( C583 C735 ) C583_=_C740( C583 C740 ) \nC583_=_C744( C583 C744 ) C583_=_C747( C583 C747 ) C583_=_C749( C583 C749 ) C583_=_C751( C583 C751 ) C585_=_C586( C585 C586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04( C585 C604 ) C585_=_C606( C585 C606 ) C585_=_C607( C585 C607 ) C585_=_C611( C585 C611 ) \nC585_=_C618( C585 C618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20( C586 C620 ) C586_=_C622( C586 C622 ) \nC586_=_C623( C586 C623 ) C586_=_C627( C586 C627 ) C586_=_C634( C586 C634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35( C588 C635 ) \nC588_=_C650( C588 C650 ) C588_=_C651( C588 C651 ) C588_=_C655( C588 C655 ) C588_=_C661( C588 C661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6( C589 C606 ) \nC589_=_C622( C589 C622 ) C589_=_C636( C589 C636 ) C589_=_C650( C589 C650 ) C589_=_C664( C589 C664 ) C589_=_C665( C589 C665 ) C589_=_C666( C589 C666 ) \nC589_=_C668( C589 C668 ) C589_=_C669( C589 C669 ) C589_=_C670( C589 C670 ) C589_=_C671( C589 C671 ) C589_=_C672( C589 C672 ) C589_=_C673( C589 C673 ) \nC589_=_C675( C589 C675 ) C590_=_C591( C590 C591 ) C590_=_C592( C590 C592 ) C590_=_C593( C590 C593 ) C590_=_C594( C590 C594 ) C590_=_C595( C590 C595 ) \nC590_=_C596( C590 C596 ) C590_=_C597( C590 C597 ) C590_=_C598( C590 C598 ) C590_=_C599( C590 C599 ) C590_=_C600( C590 C600 ) C590_=_C601( C590 C601 ) \nC590_=_C602( C590 C602 ) C590_=_C607( C590 C607 ) C590_=_C623( C590 C623 ) C590_=_C637( C590 C637 ) C590_=_C651( C590 C651 ) C590_=_C676( C590 C676 ) \nC590_=_C677( C590 C677 ) C590_=_C678( C590 C678 ) C590_=_C680( C590 C680 ) C590_=_C681( C590 C681 ) C590_=_C682( C590 C682 ) C590_=_C683( C590 C683 ) \nC590_=_C684(</w:t>
      </w:r>
    </w:p>
    <w:p>
      <w:pPr>
        <w:pStyle w:val="PreformattedText"/>
        <w:bidi w:val="0"/>
        <w:spacing w:before="0" w:after="0"/>
        <w:jc w:val="left"/>
        <w:rPr/>
      </w:pPr>
      <w:r>
        <w:rPr/>
        <w:t xml:space="preserve"> </w:t>
      </w:r>
      <w:r>
        <w:rPr/>
        <w:t>C590 C684 ) C590_=_C685( C590 C685 ) C590_=_C687( C590 C687 ) C591_=_C592( C591 C592 ) C591_=_C593( C591 C593 ) C591_=_C594( C591 C594 ) \nC591_=_C595( C591 C595 ) C591_=_C596( C591 C596 ) C591_=_C597( C591 C597 ) C591_=_C598( C591 C598 ) C591_=_C599( C591 C599 ) C591_=_C600( C591 C600 ) \nC591_=_C601( C591 C601 ) C591_=_C602( C591 C602 ) C591_=_C638( C591 C638 ) C591_=_C664( C591 C664 ) C591_=_C676( C591 C676 ) C591_=_C690( C591 C690 ) \nC591_=_C697( C591 C697 ) C592_=_C593( C592 C593 ) C592_=_C594( C592 C594 ) C592_=_C595( C592 C595 ) C592_=_C596( C592 C596 ) C592_=_C597( C592 C597 ) \nC592_=_C598( C592 C598 ) C592_=_C599( C592 C599 ) C592_=_C600( C592 C600 ) C592_=_C601( C592 C601 ) C592_=_C602( C592 C602 ) C592_=_C639( C592 C639 ) \nC592_=_C665( C592 C665 ) C592_=_C677( C592 C677 ) C592_=_C700( C592 C700 ) C592_=_C707( C592 C707 ) C593_=_C594( C593 C594 ) C593_=_C595( C593 C595 ) \nC593_=_C596( C593 C596 ) C593_=_C597( C593 C597 ) C593_=_C598( C593 C598 ) C593_=_C599( C593 C599 ) C593_=_C600( C593 C600 ) C593_=_C601( C593 C601 ) \nC593_=_C602( C593 C602 ) C593_=_C640( C593 C640 ) C593_=_C666( C593 C666 ) C593_=_C678( C593 C678 ) C593_=_C709( C593 C709 ) C593_=_C715( C593 C715 ) \nC594_=_C595( C594 C595 ) C594_=_C596( C594 C596 ) C594_=_C597( C594 C597 ) C594_=_C598( C594 C598 ) C594_=_C599( C594 C599 ) C594_=_C600( C594 C600 ) \nC594_=_C601( C594 C601 ) C594_=_C602( C594 C602 ) C594_=_C611( C594 C611 ) C594_=_C627( C594 C627 ) C594_=_C641( C594 C641 ) C594_=_C655( C594 C655 ) \nC594_=_C690( C594 C690 ) C594_=_C700( C594 C700 ) C594_=_C709( C594 C709 ) C594_=_C717( C594 C717 ) C594_=_C718( C594 C718 ) C594_=_C719( C594 C719 ) \nC594_=_C720( C594 C720 ) C594_=_C721( C594 C721 ) C594_=_C722( C594 C722 ) C594_=_C724( C594 C724 ) C595_=_C596( C595 C596 ) C595_=_C597( C595 C597 ) \nC595_=_C598( C595 C598 ) C595_=_C599( C595 C599 ) C595_=_C600( C595 C600 ) C595_=_C601( C595 C601 ) C595_=_C602( C595 C602 ) C595_=_C642( C595 C642 ) \nC595_=_C668( C595 C668 ) C595_=_C680( C595 C680 ) C595_=_C717( C595 C717 ) C595_=_C730( C595 C730 ) C596_=_C597( C596 C597 ) C596_=_C598( C596 C598 ) \nC596_=_C599( C596 C599 ) C596_=_C600( C596 C600 ) C596_=_C601( C596 C601 ) C596_=_C602( C596 C602 ) C596_=_C643( C596 C643 ) C596_=_C669( C596 C669 ) \nC596_=_C681( C596 C681 ) C596_=_C718( C596 C718 ) C596_=_C735( C596 C735 ) C597_=_C598( C597 C598 ) C597_=_C599( C597 C599 ) C597_=_C600( C597 C600 ) \nC597_=_C601( C597 C601 ) C597_=_C602( C597 C602 ) C597_=_C644( C597 C644 ) C597_=_C670( C597 C670 ) C597_=_C682( C597 C682 ) C597_=_C719( C597 C719 ) \nC597_=_C740( C597 C740 ) C598_=_C599( C598 C599 ) C598_=_C600( C598 C600 ) C598_=_C601( C598 C601 ) C598_=_C602( C598 C602 ) C598_=_C645( C598 C645 ) \nC598_=_C671( C598 C671 ) C598_=_C683( C598 C683 ) C598_=_C720( C598 C720 ) C598_=_C744( C598 C744 ) C599_=_C600( C599 C600 ) C599_=_C601( C599 C601 ) \nC599_=_C602( C599 C602 ) C599_=_C646( C599 C646 ) C599_=_C672( C599 C672 ) C599_=_C684( C599 C684 ) C599_=_C721( C599 C721 ) C599_=_C747( C599 C747 ) \nC600_=_C601( C600 C601 ) C600_=_C602( C600 C602 ) C600_=_C647( C600 C647 ) C600_=_C673( C600 C673 ) C600_=_C685( C600 C685 ) C600_=_C722( C600 C722 ) \nC600_=_C749( C600 C749 ) C601_=_C602( C601 C602 ) C601_=_C618( C601 C618 ) C601_=_C634( C601 C634 ) C601_=_C648( C601 C648 ) C601_=_C661( C601 C661 ) \nC601_=_C697( C601 C697 ) C601_=_C707( C601 C707 ) C601_=_C715( C601 C715 ) C601_=_C730( C601 C730 ) C601_=_C735( C601 C735 ) C601_=_C740( C601 C740 ) \nC601_=_C744( C601 C744 ) C601_=_C747( C601 C747 ) C601_=_C749( C601 C749 ) C601_=_C751( C601 C751 ) C602_=_C649( C602 C649 ) C602_=_C675( C602 C675 ) \nC602_=_C687( C602 C687 ) C602_=_C724( C602 C724 ) C602_=_C751( C602 C751 ) C604_=_C606( C604 C606 ) C604_=_C607( C604 C607 ) C604_=_C611( C604 C611 ) \nC604_=_C618( C604 C618 ) C604_=_C620( C604 C620 ) C604_=_C635( C604 C635 ) C604_=_C636( C604 C636 ) C604_=_C637( C604 C637 ) C604_=_C638( C604 C638 ) \nC604_=_C639( C604 C639 ) C604_=_C640( C604 C640 ) C604_=_C641( C604 C641 ) C604_=_C642( C604 C642 ) C604_=_C643( C604 C643 ) C604_=_C644( C604 C644 ) \nC604_=_C645( C604 C645 ) C604_=_C646( C604 C646 ) C604_=_C647( C604 C647 ) C604_=_C648( C604 C648 ) C604_=_C649( C604 C649 ) C606_=_C607( C606 C607 ) \nC606_=_C611( C606 C611 ) C606_=_C618( C606 C618 ) C606_=_C622( C606 C622 ) C606_=_C636( C606 C636 ) C606_=_C650( C606 C650 ) C606_=_C664( C606 C664 ) \nC606_=_C665( C606 C665 ) C606_=_C666( C606 C666 ) C606_=_C668( C606 C668 ) C606_=_C669( C606 C669 ) C606_=_C670( C606 C670 ) C606_=_C671( C606 C671 ) \nC606_=_C672( C606 C672 ) C606_=_C673( C606 C673 ) C606_=_C675( C606 C675 ) C607_=_C611( C607 C611 ) C607_=_C618( C607 C618 ) C607_=_C623( C607 C623 ) \nC607_=_C637( C607 C637 ) C607_=_C651( C607 C651 ) C607_=_C676( C607 C676 ) C607_=_C677( C607 C677 ) C607_=_C678( C607 C678 ) C607_=_C680( C607 C680 ) \nC607_=_C681( C607 C681 ) C607_=_C682( C607 C682 ) C607_=_C683( C607 C683 ) C607_=_C684( C607 C684 ) C607_=_C685( C607 C685 ) C607_=_C687( C607 C687 ) \nC611_=_C618( C611 C618 ) C611_=_C627( C611 C627 ) C611_=_C641( C611 C641 ) C611_=_C655( C611 C655 ) C611_=_C690( C611 C690 ) C611_=_C700( C611 C700 ) \nC611_=_C709( C611 C709 ) C611_=_C717( C611 C717 ) C611_=_C718( C611 C718 ) C611_=_C719( C611 C719 ) C611_=_C720( C611 C720 ) C611_=_C721( C611 C721 ) \nC611_=_C722( C611 C722 ) C611_=_C724( C611 C724 ) C618_=_C634( C618 C634 ) C618_=_C648( C618 C648 ) C618_=_C661( C618 C661 ) C618_=_C697( C618 C697 ) \nC618_=_C707( C618 C707 ) C618_=_C715( C618 C715 ) C618_=_C730( C618 C730 ) C618_=_C735( C618 C735 ) C618_=_C740( C618 C740 ) C618_=_C744( C618 C744 ) \nC618_=_C747( C618 C747 ) C618_=_C749( C618 C749 ) C618_=_C751( C618 C751 ) C620_=_C622( C620 C622 ) C620_=_C623( C620 C623 ) C620_=_C627( C620 C627 ) \nC620_=_C634( C620 C634 ) C620_=_C635( C620 C635 ) C620_=_C636( C620 C636 ) C620_=_C637( C620 C637 ) C620_=_C638( C620 C638 ) C620_=_C639( C620 C639 ) \nC620_=_C640( C620 C640 ) C620_=_C641( C620 C641 ) C620_=_C642( C620 C642 ) C620_=_C643( C620 C643 ) C620_=_C644( C620 C644 ) C620_=_C645( C620 C645 ) \nC620_=_C646( C620 C646 ) C620_=_C647( C620 C647 ) C620_=_C648( C620 C648 ) C620_=_C649( C620 C649 ) C622_=_C623( C622 C623 ) C622_=_C627( C622 C627 ) \nC622_=_C634( C622 C634 ) C622_=_C636( C622 C636 ) C622_=_C650( C622 C650 ) C622_=_C664( C622 C664 ) C622_=_C665( C622 C665 ) C622_=_C666( C622 C666 ) \nC622_=_C668( C622 C668 ) C622_=_C669( C622 C669 ) C622_=_C670( C622 C670 ) C622_=_C671( C622 C671 ) C622_=_C672( C622 C672 ) C622_=_C673( C622 C673 ) \nC622_=_C675( C622 C675 ) C623_=_C627( C623 C627 ) C623_=_C634( C623 C634 ) C623_=_C637( C623 C637 ) C623_=_C651( C623 C651 ) C623_=_C676( C623 C676 ) \nC623_=_C677( C623 C677 ) C623_=_C678( C623 C678 ) C623_=_C680( C623 C680 ) C623_=_C681( C623 C681 ) C623_=_C682( C623 C682 ) C623_=_C683( C623 C683 ) \nC623_=_C684( C623 C684 ) C623_=_C685( C623 C685 ) C623_=_C687( C623 C687 ) C627_=_C634( C627 C634 ) C627_=_C641( C627 C641 ) C627_=_C655( C627 C655 ) \nC627_=_C690( C627 C690 ) C627_=_C700( C627 C700 ) C627_=_C709( C627 C709 ) C627_=_C717( C627 C717 ) C627_=_C718( C627 C718 ) C627_=_C719( C627 C719 ) \nC627_=_C720( C627 C720 ) C627_=_C721( C627 C721 ) C627_=_C722( C627 C722 ) C627_=_C724( C627 C724 ) C634_=_C648( C634 C648 ) C634_=_C661( C634 C661 ) \nC634_=_C697( C634 C697 ) C634_=_C707( C634 C707 ) C634_=_C715( C634 C715 ) C634_=_C730( C634 C730 ) C634_=_C735( C634 C735 ) C634_=_C740( C634 C740 ) \nC634_=_C744( C634 C744 ) C634_=_C747( C634 C747 ) C634_=_C749( C634 C749 ) C634_=_C751( C634 C751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5( C635 C655 ) C635_=_C661( C635 C661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64( C636 C664 ) C636_=_C665( C636 C665 ) C636_=_C666( C636 C666 ) C636_=_C668( C636 C668 ) C636_=_C669( C636 C669 ) C636_=_C670( C636 C670 ) \nC636_=_C671( C636 C671 ) C636_=_C672( C636 C672 ) C636_=_C673( C636 C673 ) C636_=_C675( C636 C675 ) C637_=_C638( C637 C638 ) C637_=_C639( C637 C639 ) \nC637_=_C640( C637 C640 ) C637_=_C641( C637 C641 ) C637_=_C642( C637 C642 ) C637_=_C643( C637 C643 ) C637_=_C644( C637 C644 ) C637_=_C645( C637 C645 ) \nC637_=_C646( C637 C646 ) C637_=_C647( C637 C647 ) C637_=_C648( C637 C648 ) C637_=_C649( C637 C649 ) C637_=_C651( C637 C651 ) C637_=_C676( C637 C676 ) \nC637_=_C677( C637 C677 ) C637_=_C678( C637 C678 ) C637_=_C680( C637 C680 ) C637_=_C681( C637 C681 ) C637_=_C682( C637 C682 ) C637_=_C683( C637 C683 ) \nC637_=_C684( C637 C684 ) C637_=_C685( C637 C685 ) C637_=_C687( C637 C687 ) C638_=_C639( C638 C639 ) C638_=_C640( C638 C640 ) C638_=_C641( C638 C641 ) \nC638_=_C642( C638 C642 ) C638_=_C643( C638 C643 ) C638_=_C644( C638 C644 ) C638_=_C645( C638 C645 ) C638_=_C646( C638 C646 ) C638_=_C647( C638 C647 ) \nC638_=_C648( C638 C648 ) C638_=_C649( C638 C649 ) C638_=_C664( C638 C664 ) C638_=_C676( C638 C676 ) C638_=_C690( C638 C690 ) C638_=_C697( C638 C697 ) \nC639_=_C640( C639 C640 ) C639_=_C641( C639 C641 ) C639_=_C642( C639 C642 ) C639_=_C643( C639 C643 ) C639_=_C644( C639 C644 ) C639_=_C645( C639 C645 ) \nC639_=_C646( C639 C646 ) C639_=_C647( C639 C647 ) C639_=_C648( C639 C648 ) C639_=_C649( C639 C649 ) C639_=_C665( C639 C665 ) C639_=_C677( C639 C677 ) \nC639_=_C700( C639 C700 ) C639_=_C707(</w:t>
      </w:r>
    </w:p>
    <w:p>
      <w:pPr>
        <w:pStyle w:val="PreformattedText"/>
        <w:bidi w:val="0"/>
        <w:spacing w:before="0" w:after="0"/>
        <w:jc w:val="left"/>
        <w:rPr/>
      </w:pPr>
      <w:r>
        <w:rPr/>
        <w:t xml:space="preserve"> </w:t>
      </w:r>
      <w:r>
        <w:rPr/>
        <w:t>C639 C707 ) C640_=_C641( C640 C641 ) C640_=_C642( C640 C642 ) C640_=_C643( C640 C643 ) C640_=_C644( C640 C644 ) \nC640_=_C645( C640 C645 ) C640_=_C646( C640 C646 ) C640_=_C647( C640 C647 ) C640_=_C648( C640 C648 ) C640_=_C649( C640 C649 ) C640_=_C666( C640 C666 ) \nC640_=_C678( C640 C678 ) C640_=_C709( C640 C709 ) C640_=_C715( C640 C715 ) C641_=_C642( C641 C642 ) C641_=_C643( C641 C643 ) C641_=_C644( C641 C644 ) \nC641_=_C645( C641 C645 ) C641_=_C646( C641 C646 ) C641_=_C647( C641 C647 ) C641_=_C648( C641 C648 ) C641_=_C649( C641 C649 ) C641_=_C655( C641 C655 ) \nC641_=_C690( C641 C690 ) C641_=_C700( C641 C700 ) C641_=_C709( C641 C709 ) C641_=_C717( C641 C717 ) C641_=_C718( C641 C718 ) C641_=_C719( C641 C719 ) \nC641_=_C720( C641 C720 ) C641_=_C721( C641 C721 ) C641_=_C722( C641 C722 ) C641_=_C724( C641 C724 ) C642_=_C643( C642 C643 ) C642_=_C644( C642 C644 ) \nC642_=_C645( C642 C645 ) C642_=_C646( C642 C646 ) C642_=_C647( C642 C647 ) C642_=_C648( C642 C648 ) C642_=_C649( C642 C649 ) C642_=_C668( C642 C668 ) \nC642_=_C680( C642 C680 ) C642_=_C717( C642 C717 ) C642_=_C730( C642 C730 ) C643_=_C644( C643 C644 ) C643_=_C645( C643 C645 ) C643_=_C646( C643 C646 ) \nC643_=_C647( C643 C647 ) C643_=_C648( C643 C648 ) C643_=_C649( C643 C649 ) C643_=_C669( C643 C669 ) C643_=_C681( C643 C681 ) C643_=_C718( C643 C718 ) \nC643_=_C735( C643 C735 ) C644_=_C645( C644 C645 ) C644_=_C646( C644 C646 ) C644_=_C647( C644 C647 ) C644_=_C648( C644 C648 ) C644_=_C649( C644 C649 ) \nC644_=_C670( C644 C670 ) C644_=_C682( C644 C682 ) C644_=_C719( C644 C719 ) C644_=_C740( C644 C740 ) C645_=_C646( C645 C646 ) C645_=_C647( C645 C647 ) \nC645_=_C648( C645 C648 ) C645_=_C649( C645 C649 ) C645_=_C671( C645 C671 ) C645_=_C683( C645 C683 ) C645_=_C720( C645 C720 ) C645_=_C744( C645 C744 ) \nC646_=_C647( C646 C647 ) C646_=_C648( C646 C648 ) C646_=_C649( C646 C649 ) C646_=_C672( C646 C672 ) C646_=_C684( C646 C684 ) C646_=_C721( C646 C721 ) \nC646_=_C747( C646 C747 ) C647_=_C648( C647 C648 ) C647_=_C649( C647 C649 ) C647_=_C673( C647 C673 ) C647_=_C685( C647 C685 ) C647_=_C722( C647 C722 ) \nC647_=_C749( C647 C749 ) C648_=_C649( C648 C649 ) C648_=_C661( C648 C661 ) C648_=_C697( C648 C697 ) C648_=_C707( C648 C707 ) C648_=_C715( C648 C715 ) \nC648_=_C730( C648 C730 ) C648_=_C735( C648 C735 ) C648_=_C740( C648 C740 ) C648_=_C744( C648 C744 ) C648_=_C747( C648 C747 ) C648_=_C749( C648 C749 ) \nC648_=_C751( C648 C751 ) C649_=_C675( C649 C675 ) C649_=_C687( C649 C687 ) C649_=_C724( C649 C724 ) C649_=_C751( C649 C751 ) C650_=_C651( C650 C651 ) \nC650_=_C655( C650 C655 ) C650_=_C661( C650 C661 ) C650_=_C664( C650 C664 ) C650_=_C665( C650 C665 ) C650_=_C666( C650 C666 ) C650_=_C668( C650 C668 ) \nC650_=_C669( C650 C669 ) C650_=_C670( C650 C670 ) C650_=_C671( C650 C671 ) C650_=_C672( C650 C672 ) C650_=_C673( C650 C673 ) C650_=_C675( C650 C675 ) \nC651_=_C655( C651 C655 ) C651_=_C661( C651 C661 ) C651_=_C676( C651 C676 ) C651_=_C677( C651 C677 ) C651_=_C678( C651 C678 ) C651_=_C680( C651 C680 ) \nC651_=_C681( C651 C681 ) C651_=_C682( C651 C682 ) C651_=_C683( C651 C683 ) C651_=_C684( C651 C684 ) C651_=_C685( C651 C685 ) C651_=_C687( C651 C687 ) \nC655_=_C661( C655 C661 ) C655_=_C690( C655 C690 ) C655_=_C700( C655 C700 ) C655_=_C709( C655 C709 ) C655_=_C717( C655 C717 ) C655_=_C718( C655 C718 ) \nC655_=_C719( C655 C719 ) C655_=_C720( C655 C720 ) C655_=_C721( C655 C721 ) C655_=_C722( C655 C722 ) C655_=_C724( C655 C724 ) C661_=_C697( C661 C697 ) \nC661_=_C707( C661 C707 ) C661_=_C715( C661 C715 ) C661_=_C730( C661 C730 ) C661_=_C735( C661 C735 ) C661_=_C740( C661 C740 ) C661_=_C744( C661 C744 ) \nC661_=_C747( C661 C747 ) C661_=_C749( C661 C749 ) C661_=_C751( C661 C751 ) C664_=_C665( C664 C665 ) C664_=_C666( C664 C666 ) C664_=_C668( C664 C668 ) \nC664_=_C669( C664 C669 ) C664_=_C670( C664 C670 ) C664_=_C671( C664 C671 ) C664_=_C672( C664 C672 ) C664_=_C673( C664 C673 ) C664_=_C675( C664 C675 ) \nC664_=_C676( C664 C676 ) C664_=_C690( C664 C690 ) C664_=_C697( C664 C697 ) C665_=_C666( C665 C666 ) C665_=_C668( C665 C668 ) C665_=_C669( C665 C669 ) \nC665_=_C670( C665 C670 ) C665_=_C671( C665 C671 ) C665_=_C672( C665 C672 ) C665_=_C673( C665 C673 ) C665_=_C675( C665 C675 ) C665_=_C677( C665 C677 ) \nC665_=_C700( C665 C700 ) C665_=_C707( C665 C707 ) C666_=_C668( C666 C668 ) C666_=_C669( C666 C669 ) C666_=_C670( C666 C670 ) C666_=_C671( C666 C671 ) \nC666_=_C672( C666 C672 ) C666_=_C673( C666 C673 ) C666_=_C675( C666 C675 ) C666_=_C678( C666 C678 ) C666_=_C709( C666 C709 ) C666_=_C715( C666 C715 ) \nC668_=_C669( C668 C669 ) C668_=_C670( C668 C670 ) C668_=_C671( C668 C671 ) C668_=_C672( C668 C672 ) C668_=_C673( C668 C673 ) C668_=_C675( C668 C675 ) \nC668_=_C680( C668 C680 ) C668_=_C717( C668 C717 ) C668_=_C730( C668 C730 ) C669_=_C670( C669 C670 ) C669_=_C671( C669 C671 ) C669_=_C672( C669 C672 ) \nC669_=_C673( C669 C673 ) C669_=_C675( C669 C675 ) C669_=_C681( C669 C681 ) C669_=_C718( C669 C718 ) C669_=_C735( C669 C735 ) C670_=_C671( C670 C671 ) \nC670_=_C672( C670 C672 ) C670_=_C673( C670 C673 ) C670_=_C675( C670 C675 ) C670_=_C682( C670 C682 ) C670_=_C719( C670 C719 ) C670_=_C740( C670 C740 ) \nC671_=_C672( C671 C672 ) C671_=_C673( C671 C673 ) C671_=_C675( C671 C675 ) C671_=_C683( C671 C683 ) C671_=_C720( C671 C720 ) C671_=_C744( C671 C744 ) \nC672_=_C673( C672 C673 ) C672_=_C675( C672 C675 ) C672_=_C684( C672 C684 ) C672_=_C721( C672 C721 ) C672_=_C747( C672 C747 ) C673_=_C675( C673 C675 ) \nC673_=_C685( C673 C685 ) C673_=_C722( C673 C722 ) C673_=_C749( C673 C749 ) C675_=_C687( C675 C687 ) C675_=_C724( C675 C724 ) C675_=_C751( C675 C751 ) \nC676_=_C677( C676 C677 ) C676_=_C678( C676 C678 ) C676_=_C680( C676 C680 ) C676_=_C681( C676 C681 ) C676_=_C682( C676 C682 ) C676_=_C683( C676 C683 ) \nC676_=_C684( C676 C684 ) C676_=_C685( C676 C685 ) C676_=_C687( C676 C687 ) C676_=_C690( C676 C690 ) C676_=_C697( C676 C697 ) C677_=_C678( C677 C678 ) \nC677_=_C680( C677 C680 ) C677_=_C681( C677 C681 ) C677_=_C682( C677 C682 ) C677_=_C683( C677 C683 ) C677_=_C684( C677 C684 ) C677_=_C685( C677 C685 ) \nC677_=_C687( C677 C687 ) C677_=_C700( C677 C700 ) C677_=_C707( C677 C707 ) C678_=_C680( C678 C680 ) C678_=_C681( C678 C681 ) C678_=_C682( C678 C682 ) \nC678_=_C683( C678 C683 ) C678_=_C684( C678 C684 ) C678_=_C685( C678 C685 ) C678_=_C687( C678 C687 ) C678_=_C709( C678 C709 ) C678_=_C715( C678 C715 ) \nC680_=_C681( C680 C681 ) C680_=_C682( C680 C682 ) C680_=_C683( C680 C683 ) C680_=_C684( C680 C684 ) C680_=_C685( C680 C685 ) C680_=_C687( C680 C687 ) \nC680_=_C717( C680 C717 ) C680_=_C730( C680 C730 ) C681_=_C682( C681 C682 ) C681_=_C683( C681 C683 ) C681_=_C684( C681 C684 ) C681_=_C685( C681 C685 ) \nC681_=_C687( C681 C687 ) C681_=_C718( C681 C718 ) C681_=_C735( C681 C735 ) C682_=_C683( C682 C683 ) C682_=_C684( C682 C684 ) C682_=_C685( C682 C685 ) \nC682_=_C687( C682 C687 ) C682_=_C719( C682 C719 ) C682_=_C740( C682 C740 ) C683_=_C684( C683 C684 ) C683_=_C685( C683 C685 ) C683_=_C687( C683 C687 ) \nC683_=_C720( C683 C720 ) C683_=_C744( C683 C744 ) C684_=_C685( C684 C685 ) C684_=_C687( C684 C687 ) C684_=_C721( C684 C721 ) C684_=_C747( C684 C747 ) \nC685_=_C687( C685 C687 ) C685_=_C722( C685 C722 ) C685_=_C749( C685 C749 ) C687_=_C724( C687 C724 ) C687_=_C751( C687 C751 ) C690_=_C697( C690 C697 ) \nC690_=_C700( C690 C700 ) C690_=_C709( C690 C709 ) C690_=_C717( C690 C717 ) C690_=_C718( C690 C718 ) C690_=_C719( C690 C719 ) C690_=_C720( C690 C720 ) \nC690_=_C721( C690 C721 ) C690_=_C722( C690 C722 ) C690_=_C724( C690 C724 ) C697_=_C707( C697 C707 ) C697_=_C715( C697 C715 ) C697_=_C730( C697 C730 ) \nC697_=_C735( C697 C735 ) C697_=_C740( C697 C740 ) C697_=_C744( C697 C744 ) C697_=_C747( C697 C747 ) C697_=_C749( C697 C749 ) C697_=_C751( C697 C751 ) \nC700_=_C707( C700 C707 ) C700_=_C709( C700 C709 ) C700_=_C717( C700 C717 ) C700_=_C718( C700 C718 ) C700_=_C719( C700 C719 ) C700_=_C720( C700 C720 ) \nC700_=_C721( C700 C721 ) C700_=_C722( C700 C722 ) C700_=_C724( C700 C724 ) C707_=_C715( C707 C715 ) C707_=_C730( C707 C730 ) C707_=_C735( C707 C735 ) \nC707_=_C740( C707 C740 ) C707_=_C744( C707 C744 ) C707_=_C747( C707 C747 ) C707_=_C749( C707 C749 ) C707_=_C751( C707 C751 ) C709_=_C715( C709 C715 ) \nC709_=_C717( C709 C717 ) C709_=_C718( C709 C718 ) C709_=_C719( C709 C719 ) C709_=_C720( C709 C720 ) C709_=_C721( C709 C721 ) C709_=_C722( C709 C722 ) \nC709_=_C724( C709 C724 ) C715_=_C730( C715 C730 ) C715_=_C735( C715 C735 ) C715_=_C740( C715 C740 ) C715_=_C744( C715 C744 ) C715_=_C747( C715 C747 ) \nC715_=_C749( C715 C749 ) C715_=_C751( C715 C751 ) C717_=_C718( C717 C718 ) C717_=_C719( C717 C719 ) C717_=_C720( C717 C720 ) C717_=_C721( C717 C721 ) \nC717_=_C722( C717 C722 ) C717_=_C724( C717 C724 ) C717_=_C730( C717 C730 ) C718_=_C719( C718 C719 ) C718_=_C720( C718 C720 ) C718_=_C721( C718 C721 ) \nC718_=_C722( C718 C722 ) C718_=_C724( C718 C724 ) C718_=_C735( C718 C735 ) C719_=_C720( C719 C720 ) C719_=_C721( C719 C721 ) C719_=_C722( C719 C722 ) \nC719_=_C724( C719 C724 ) C719_=_C740( C719 C740 ) C720_=_C721( C720 C721 ) C720_=_C722( C720 C722 ) C720_=_C724( C720 C724 ) C720_=_C744( C720 C744 ) \nC721_=_C722( C721 C722 ) C721_=_C724( C721 C724 ) C721_=_C747( C721 C747 ) C722_=_C724( C722 C724 ) C722_=_C749( C722 C749 ) C724_=_C751( C724 C751 ) \nC730_=_C735( C730 C735 ) C730_=_C740( C730 C740 ) C730_=_C744( C730 C744 ) C730_=_C747( C730 C747 ) C730_=_C749( C730 C749 ) C730_=_C751( C730 C751 ) \nC735_=_C740( C735 C740 ) C735_=_C744( C735 C744 ) C735_=_C747( C735 C747 ) C735_=_C749( C735 C749 ) C735_=_C751( C735 C751 ) C740_=_C744( C740 C744 ) \nC740_=_C747( C740 C747 ) C740_=_C749( C740 C749 ) C740_=_C751( C740 C751 ) C744_=_C747( C744 C747 ) C744_=_C749( C744 C749 ) C744_=_C751( C744 C751 ) \nC747_=_C749( C747 C749 ) C747_=_C751( C747 C751 ) C749_=_C751( C749 C751 ) "];3-&gt;4[label="256: C16 C18 C20 C22 C24 \nC25 C29 C33 C50 C51 C53 \nC56 C58 C59 C63 C70 C86 \nC88 C90 C92 C94 C95 C98 \nC104 C119 C121</w:t>
      </w:r>
    </w:p>
    <w:p>
      <w:pPr>
        <w:pStyle w:val="PreformattedText"/>
        <w:bidi w:val="0"/>
        <w:spacing w:before="0" w:after="0"/>
        <w:jc w:val="left"/>
        <w:rPr/>
      </w:pPr>
      <w:r>
        <w:rPr/>
        <w:t xml:space="preserve"> </w:t>
      </w:r>
      <w:r>
        <w:rPr/>
        <w:t>C123 C126 C128 \nC129 C133 C139 C152 C154 C156 \nC159 C161 C162 C166 C173 C186 \nC188 C190 C193 C195 C196 C199 \nC206 C218 C220 C222 C225 C227 \nC228 C232 C238 C248 C250 C252 \nC255 C257 C258 C262 C269 C279 \nC281 C283 C286 C288 C289 C293 \nC299 C308 C310 C312 C314 C316 \nC317 C321 C328 C336 C338 C339 \nC342 C344 C345 C349 C355 C362 \nC364 C366 C369 C371 C372 C376 \nC383 C389 C391 C393 C396 C398 \nC399 C403 C409 C413 C415 C417 \nC420 C422 C423 C427 C433 C437 \nC439 C441 C444 C445 C446 C450 \nC457 C460 C462 C464 C467 C469 \nC470 C474 C481 C483 C485 C487 \nC490 C492 C493 C497 C504 C506 \nC508 C510 C511 C513 C516 C517 \nC518 C520 C521 C522 C523 C524 \nC525 C527 C528 C529 C532 C534 \nC535 C538 C545 C547 C549 C550 \nC552 C555 C556 C557 C559 C560 \nC561 C562 C563 C564 C566 C567 \nC570 C572 C573 C576 C583 C585 \nC586 C588 C591 C592 C593 C595 \nC596 C597 C598 C599 C600 C602 \nC604 C606 C607 C611 C618 C620 \nC622 C623 C627 C634 C635 C638 \nC639 C640 C642 C643 C644 C645 \nC646 C647 C649 C650 C651 C655 \nC661 C664 C665 C666 C668 C669 \nC670 C671 C672 C673 C675 C676 \nC677 C678 C680 C681 C682 C683 \nC684 C685 C687 C690 C697 C700 \nC707 C709 C715 C717 C718 C719 \nC720 C721 C722 C724 C730 C735 \nC740 C744 C747 C749 C751 \n4864: C16_=_C18 ,C16_=_C20 ,C16_=_C22 ,C16_=_C24 ,C16_=_C25 ,\nC16_=_C29 ,C16_=_C33 ,C16_=_C50 ,C16_=_C86 ,C16_=_C119 ,C16_=_C152 ,\nC16_=_C186 ,C16_=_C218 ,C16_=_C248 ,C16_=_C279 ,C16_=_C308 ,C16_=_C336 ,\nC16_=_C362 ,C16_=_C389 ,C16_=_C413 ,C16_=_C437 ,C16_=_C460 ,C16_=_C483 ,\nC16_=_C506 ,C16_=_C508 ,C16_=_C510 ,C16_=_C511 ,C16_=_C513 ,C16_=_C516 ,\nC16_=_C517 ,C16_=_C518 ,C16_=_C520 ,C16_=_C521 ,C16_=_C522 ,C16_=_C523 ,\nC16_=_C524 ,C16_=_C525 ,C16_=_C527 ,C18_=_C20 ,C18_=_C22 ,C18_=_C24 ,\nC18_=_C25 ,C18_=_C29 ,C18_=_C33 ,C18_=_C51 ,C18_=_C88 ,C18_=_C121 ,\nC18_=_C154 ,C18_=_C188 ,C18_=_C220 ,C18_=_C250 ,C18_=_C281 ,C18_=_C310 ,\nC18_=_C338 ,C18_=_C364 ,C18_=_C391 ,C18_=_C415 ,C18_=_C439 ,C18_=_C462 ,\nC18_=_C485 ,C18_=_C528 ,C18_=_C547 ,C18_=_C549 ,C18_=_C550 ,C18_=_C552 ,\nC18_=_C555 ,C18_=_C556 ,C18_=_C557 ,C18_=_C559 ,C18_=_C560 ,C18_=_C561 ,\nC18_=_C562 ,C18_=_C563 ,C18_=_C564 ,C18_=_C566 ,C20_=_C22 ,C20_=_C24 ,\nC20_=_C25 ,C20_=_C29 ,C20_=_C33 ,C20_=_C53 ,C20_=_C90 ,C20_=_C123 ,\nC20_=_C156 ,C20_=_C190 ,C20_=_C222 ,C20_=_C252 ,C20_=_C283 ,C20_=_C312 ,\nC20_=_C339 ,C20_=_C366 ,C20_=_C393 ,C20_=_C417 ,C20_=_C441 ,C20_=_C464 ,\nC20_=_C487 ,C20_=_C529 ,C20_=_C567 ,C20_=_C585 ,C20_=_C586 ,C20_=_C588 ,\nC20_=_C591 ,C20_=_C592 ,C20_=_C593 ,C20_=_C595 ,C20_=_C596 ,C20_=_C597 ,\nC20_=_C598 ,C20_=_C599 ,C20_=_C600 ,C20_=_C602 ,C22_=_C24 ,C22_=_C25 ,\nC22_=_C29 ,C22_=_C33 ,C22_=_C56 ,C22_=_C92 ,C22_=_C126 ,C22_=_C159 ,\nC22_=_C193 ,C22_=_C225 ,C22_=_C255 ,C22_=_C286 ,C22_=_C314 ,C22_=_C342 ,\nC22_=_C369 ,C22_=_C396 ,C22_=_C420 ,C22_=_C444 ,C22_=_C467 ,C22_=_C490 ,\nC22_=_C532 ,C22_=_C570 ,C22_=_C604 ,C22_=_C620 ,C22_=_C635 ,C22_=_C638 ,\nC22_=_C639 ,C22_=_C640 ,C22_=_C642 ,C22_=_C643 ,C22_=_C644 ,C22_=_C645 ,\nC22_=_C646 ,C22_=_C647 ,C22_=_C649 ,C24_=_C25 ,C24_=_C29 ,C24_=_C33 ,\nC24_=_C58 ,C24_=_C94 ,C24_=_C128 ,C24_=_C161 ,C24_=_C195 ,C24_=_C227 ,\nC24_=_C257 ,C24_=_C288 ,C24_=_C316 ,C24_=_C344 ,C24_=_C371 ,C24_=_C398 ,\nC24_=_C422 ,C24_=_C445 ,C24_=_C469 ,C24_=_C492 ,C24_=_C534 ,C24_=_C572 ,\nC24_=_C606 ,C24_=_C622 ,C24_=_C650 ,C24_=_C664 ,C24_=_C665 ,C24_=_C666 ,\nC24_=_C668 ,C24_=_C669 ,C24_=_C670 ,C24_=_C671 ,C24_=_C672 ,C24_=_C673 ,\nC24_=_C675 ,C25_=_C29 ,C25_=_C33 ,C25_=_C59 ,C25_=_C95 ,C25_=_C129 ,\nC25_=_C162 ,C25_=_C196 ,C25_=_C228 ,C25_=_C258 ,C25_=_C289 ,C25_=_C317 ,\nC25_=_C345 ,C25_=_C372 ,C25_=_C399 ,C25_=_C423 ,C25_=_C446 ,C25_=_C470 ,\nC25_=_C493 ,C25_=_C535 ,C25_=_C573 ,C25_=_C607 ,C25_=_C623 ,C25_=_C651 ,\nC25_=_C676 ,C25_=_C677 ,C25_=_C678 ,C25_=_C680 ,C25_=_C681 ,C25_=_C682 ,\nC25_=_C683 ,C25_=_C684 ,C25_=_C685 ,C25_=_C687 ,C29_=_C33 ,C29_=_C63 ,\nC29_=_C98 ,C29_=_C133 ,C29_=_C166 ,C29_=_C199 ,C29_=_C232 ,C29_=_C262 ,\nC29_=_C293 ,C29_=_C321 ,C29_=_C349 ,C29_=_C376 ,C29_=_C403 ,C29_=_C427 ,\nC29_=_C450 ,C29_=_C474 ,C29_=_C497 ,C29_=_C538 ,C29_=_C576 ,C29_=_C611 ,\nC29_=_C627 ,C29_=_C655 ,C29_=_C690 ,C29_=_C700 ,C29_=_C709 ,C29_=_C717 ,\nC29_=_C718 ,C29_=_C719 ,C29_=_C720 ,C29_=_C721 ,C29_=_C722 ,C29_=_C724 ,\nC33_=_C70 ,C33_=_C104 ,C33_=_C139 ,C33_=_C173 ,C33_=_C206 ,C33_=_C238 ,\nC33_=_C269 ,C33_=_C299 ,C33_=_C328 ,C33_=_C355 ,C33_=_C383 ,C33_=_C409 ,\nC33_=_C433 ,C33_=_C457 ,C33_=_C481 ,C33_=_C504 ,C33_=_C545 ,C33_=_C583 ,\nC33_=_C618 ,C33_=_C634 ,C33_=_C661 ,C33_=_C697 ,C33_=_C707 ,C33_=_C715 ,\nC33_=_C730 ,C33_=_C735 ,C33_=_C740 ,C33_=_C744 ,C33_=_C747 ,C33_=_C749 ,\nC33_=_C751 ,C50_=_C51 ,C50_=_C53 ,C50_=_C56 ,C50_=_C58 ,C50_=_C59 ,\nC50_=_C63 ,C50_=_C70 ,C50_=_C86 ,C50_=_C119 ,C50_=_C152 ,C50_=_C186 ,\nC50_=_C218 ,C50_=_C248 ,C50_=_C279 ,C50_=_C308 ,C50_=_C336 ,C50_=_C362 ,\nC50_=_C389 ,C50_=_C413 ,C50_=_C437 ,C50_=_C460 ,C50_=_C483 ,C50_=_C506 ,\nC50_=_C508 ,C50_=_C510 ,C50_=_C511 ,C50_=_C513 ,C50_=_C516 ,C50_=_C517 ,\nC50_=_C518 ,C50_=_C520 ,C50_=_C521 ,C50_=_C522 ,C50_=_C523 ,C50_=_C524 ,\nC50_=_C525 ,C50_=_C527 ,C51_=_C53 ,C51_=_C56 ,C51_=_C58 ,C51_=_C59 ,\nC51_=_C63 ,C51_=_C70 ,C51_=_C88 ,C51_=_C121 ,C51_=_C154 ,C51_=_C188 ,\nC51_=_C220 ,C51_=_C250 ,C51_=_C281 ,C51_=_C310 ,C51_=_C338 ,C51_=_C364 ,\nC51_=_C391 ,C51_=_C415 ,C51_=_C439 ,C51_=_C462 ,C51_=_C485 ,C51_=_C528 ,\nC51_=_C547 ,C51_=_C549 ,C51_=_C550 ,C51_=_C552 ,C51_=_C555 ,C51_=_C556 ,\nC51_=_C557 ,C51_=_C559 ,C51_=_C560 ,C51_=_C561 ,C51_=_C562 ,C51_=_C563 ,\nC51_=_C564 ,C51_=_C566 ,C53_=_C56 ,C53_=_C58 ,C53_=_C59 ,C53_=_C63 ,\nC53_=_C70 ,C53_=_C90 ,C53_=_C123 ,C53_=_C156 ,C53_=_C190 ,C53_=_C222 ,\nC53_=_C252 ,C53_=_C283 ,C53_=_C312 ,C53_=_C339 ,C53_=_C366 ,C53_=_C393 ,\nC53_=_C417 ,C53_=_C441 ,C53_=_C464 ,C53_=_C487 ,C53_=_C529 ,C53_=_C567 ,\nC53_=_C585 ,C53_=_C586 ,C53_=_C588 ,C53_=_C591 ,C53_=_C592 ,C53_=_C593 ,\nC53_=_C595 ,C53_=_C596 ,C53_=_C597 ,C53_=_C598 ,C53_=_C599 ,C53_=_C600 ,\nC53_=_C602 ,C56_=_C58 ,C56_=_C59 ,C56_=_C63 ,C56_=_C70 ,C56_=_C92 ,\nC56_=_C126 ,C56_=_C159 ,C56_=_C193 ,C56_=_C225 ,C56_=_C255 ,C56_=_C286 ,\nC56_=_C314 ,C56_=_C342 ,C56_=_C369 ,C56_=_C396 ,C56_=_C420 ,C56_=_C444 ,\nC56_=_C467 ,C56_=_C490 ,C56_=_C532 ,C56_=_C570 ,C56_=_C604 ,C56_=_C620 ,\nC56_=_C635 ,C56_=_C638 ,C56_=_C639 ,C56_=_C640 ,C56_=_C642 ,C56_=_C643 ,\nC56_=_C644 ,C56_=_C645 ,C56_=_C646 ,C56_=_C647 ,C56_=_C649 ,C58_=_C59 ,\nC58_=_C63 ,C58_=_C70 ,C58_=_C94 ,C58_=_C128 ,C58_=_C161 ,C58_=_C195 ,\nC58_=_C227 ,C58_=_C257 ,C58_=_C288 ,C58_=_C316 ,C58_=_C344 ,C58_=_C371 ,\nC58_=_C398 ,C58_=_C422 ,C58_=_C445 ,C58_=_C469 ,C58_=_C492 ,C58_=_C534 ,\nC58_=_C572 ,C58_=_C606 ,C58_=_C622 ,C58_=_C650 ,C58_=_C664 ,C58_=_C665 ,\nC58_=_C666 ,C58_=_C668 ,C58_=_C669 ,C58_=_C670 ,C58_=_C671 ,C58_=_C672 ,\nC58_=_C673 ,C58_=_C675 ,C59_=_C63 ,C59_=_C70 ,C59_=_C95 ,C59_=_C129 ,\nC59_=_C162 ,C59_=_C196 ,C59_=_C228 ,C59_=_C258 ,C59_=_C289 ,C59_=_C317 ,\nC59_=_C345 ,C59_=_C372 ,C59_=_C399 ,C59_=_C423 ,C59_=_C446 ,C59_=_C470 ,\nC59_=_C493 ,C59_=_C535 ,C59_=_C573 ,C59_=_C607 ,C59_=_C623 ,C59_=_C651 ,\nC59_=_C676 ,C59_=_C677 ,C59_=_C678 ,C59_=_C680 ,C59_=_C681 ,C59_=_C682 ,\nC59_=_C683 ,C59_=_C684 ,C59_=_C685 ,C59_=_C687 ,C63_=_C70 ,C63_=_C98 ,\nC63_=_C133 ,C63_=_C166 ,C63_=_C199 ,C63_=_C232 ,C63_=_C262 ,C63_=_C293 ,\nC63_=_C321 ,C63_=_C349 ,C63_=_C376 ,C63_=_C403 ,C63_=_C427 ,C63_=_C450 ,\nC63_=_C474 ,C63_=_C497 ,C63_=_C538 ,C63_=_C576 ,C63_=_C611 ,C63_=_C627 ,\nC63_=_C655 ,C63_=_C690 ,C63_=_C700 ,C63_=_C709 ,C63_=_C717 ,C63_=_C718 ,\nC63_=_C719 ,C63_=_C720 ,C63_=_C721 ,C63_=_C722 ,C63_=_C724 ,C70_=_C104 ,\nC70_=_C139 ,C70_=_C173 ,C70_=_C206 ,C70_=_C238 ,C70_=_C269 ,C70_=_C299 ,\nC70_=_C328 ,C70_=_C355 ,C70_=_C383 ,C70_=_C409 ,C70_=_C433 ,C70_=_C457 ,\nC70_=_C481 ,C70_=_C504 ,C70_=_C545 ,C70_=_C583 ,C70_=_C618 ,C70_=_C634 ,\nC70_=_C661 ,C70_=_C697 ,C70_=_C707 ,C70_=_C715 ,C70_=_C730 ,C70_=_C735 ,\nC70_=_C740 ,C70_=_C744 ,C70_=_C747 ,C70_=_C749 ,C70_=_C751 ,C86_=_C88 ,\nC86_=_C90 ,C86_=_C92 ,C86_=_C94 ,C86_=_C95 ,C86_=_C98 ,C86_=_C104 ,\nC86_=_C119 ,C86_=_C152 ,C86_=_C186 ,C86_=_C218 ,C86_=_C248 ,C86_=_C279 ,\nC86_=_C308 ,C86_=_C336 ,C86_=_C362 ,C86_=_C389 ,C86_=_C413 ,C86_=_C437 ,\nC86_=_C460 ,C86_=_C483 ,C86_=_C506 ,C86_=_C508 ,C86_=_C510 ,C86_=_C511 ,\nC86_=_C513 ,C86_=_C516 ,C86_=_C517 ,C86_=_C518 ,C86_=_C520 ,C86_=_C521 ,\nC86_=_C522 ,C86_=_C523 ,C86_=_C524 ,C86_=_C525 ,C86_=_C527 ,C88_=_C90 ,\nC88_=_C92 ,C88_=_C94 ,C88_=_C95 ,C88_=_C98 ,C88_=_C104 ,C88_=_C121 ,\nC88_=_C154 ,C88_=_C188 ,C88_=_C220 ,C88_=_C250 ,C88_=_C281 ,C88_=_C310 ,\nC88_=_C338 ,C88_=_C364 ,C88_=_C391 ,C88_=_C415 ,C88_=_C439 ,C88_=_C462 ,\nC88_=_C485 ,C88_=_C528 ,C88_=_C547 ,C88_=_C549 ,C88_=_C550 ,C88_=_C552 ,\nC88_=_C555 ,C88_=_C556 ,C88_=_C557 ,C88_=_C559 ,C88_=_C560 ,C88_=_C561 ,\nC88_=_C562 ,C88_=_C563 ,C88_=_C564 ,C88_=_C566 ,C90_=_C92 ,C90_=_C94 ,\nC90_=_C95 ,C90_=_C98 ,C90_=_C104 ,C90_=_C123 ,C90_=_C156 ,C90_=_C190 ,\nC90_=_C222 ,C90_=_C252 ,C90_=_C283 ,C90_=_C312 ,C90_=_C339 ,C90_=_C366 ,\nC90_=_C393 ,C90_=_C417 ,C90_=_C441 ,C90_=_C464 ,C90_=_C487 ,C90_=_C529 ,\nC90_=_C567 ,C90_=_C585 ,C90_=_C586 ,C90_=_C588 ,C90_=_C591 ,C90_=_C592 ,\nC90_=_C593 ,C90_=_C595 ,C90_=_C596 ,C90_=_C597 ,C90_=_C598 ,C90_=_C599 ,\nC90_=_C600 ,C90_=_C602 ,C92_=_C94 ,C92_=_C95 ,C92_=_C98 ,C92_=_C104 ,\nC92_=_C126 ,C92_=_C159 ,C92_=_C193 ,C92_=_C225 ,C92_=_C255 ,C92_=_C286 ,\nC92_=_C314 ,C92_=_C342 ,C92_=_C369 ,C92_=_C396 ,C92_=_C420 ,C92_=_C444 ,\nC92_=_C467 ,C92_=_C490 ,C92_=_C532 ,C92_=_C570 ,C92_=_C604 ,C92_=_C620 ,\nC92_=_C635 ,C92_=_C638 ,C92_=_C639 ,C92_=_C640 ,C92_=_C642 ,C92_=_C643 ,\nC92_=_C644 ,C92_=_C645 ,C92_=_C646 ,C92_=_C647 ,C92_=_C649 ,C94_=_C95 ,\nC94_=_C98 ,C94_=_C104 ,C94_=_C128 ,C94_=_C161 ,C94_=_C195 ,C94_=_C227 ,\nC94_=_C257 ,C94_=_C288 ,C94_=_C316 ,C94_=_C344 ,C94_=_C371 ,C94_=_C398 ,\nC94_=_C422 ,C94_=_C445 ,C94_=_C469 ,C94_=_C492 ,C94_=_C534 ,C94_=_C572 ,\nC94_=_C606 ,C94_=_C622 ,C94_=_C650 ,C94_=_C664 ,C94_=_C665 ,C94_=_C666 ,\nC94_=_C668 ,C94_=_C669 ,C94_=_C670 ,C94_=_C671</w:t>
      </w:r>
    </w:p>
    <w:p>
      <w:pPr>
        <w:pStyle w:val="PreformattedText"/>
        <w:bidi w:val="0"/>
        <w:spacing w:before="0" w:after="0"/>
        <w:jc w:val="left"/>
        <w:rPr/>
      </w:pPr>
      <w:r>
        <w:rPr/>
        <w:t xml:space="preserve"> </w:t>
      </w:r>
      <w:r>
        <w:rPr/>
        <w:t>,C94_=_C672 ,C94_=_C673 ,\nC94_=_C675 ,C95_=_C98 ,C95_=_C104 ,C95_=_C129 ,C95_=_C162 ,C95_=_C196 ,\nC95_=_C228 ,C95_=_C258 ,C95_=_C289 ,C95_=_C317 ,C95_=_C345 ,C95_=_C372 ,\nC95_=_C399 ,C95_=_C423 ,C95_=_C446 ,C95_=_C470 ,C95_=_C493 ,C95_=_C535 ,\nC95_=_C573 ,C95_=_C607 ,C95_=_C623 ,C95_=_C651 ,C95_=_C676 ,C95_=_C677 ,\nC95_=_C678 ,C95_=_C680 ,C95_=_C681 ,C95_=_C682 ,C95_=_C683 ,C95_=_C684 ,\nC95_=_C685 ,C95_=_C687 ,C98_=_C104 ,C98_=_C133 ,C98_=_C166 ,C98_=_C199 ,\nC98_=_C232 ,C98_=_C262 ,C98_=_C293 ,C98_=_C321 ,C98_=_C349 ,C98_=_C376 ,\nC98_=_C403 ,C98_=_C427 ,C98_=_C450 ,C98_=_C474 ,C98_=_C497 ,C98_=_C538 ,\nC98_=_C576 ,C98_=_C611 ,C98_=_C627 ,C98_=_C655 ,C98_=_C690 ,C98_=_C700 ,\nC98_=_C709 ,C98_=_C717 ,C98_=_C718 ,C98_=_C719 ,C98_=_C720 ,C98_=_C721 ,\nC98_=_C722 ,C98_=_C724 ,C104_=_C139 ,C104_=_C173 ,C104_=_C206 ,C104_=_C238 ,\nC104_=_C269 ,C104_=_C299 ,C104_=_C328 ,C104_=_C355 ,C104_=_C383 ,C104_=_C409 ,\nC104_=_C433 ,C104_=_C457 ,C104_=_C481 ,C104_=_C504 ,C104_=_C545 ,C104_=_C583 ,\nC104_=_C618 ,C104_=_C634 ,C104_=_C661 ,C104_=_C697 ,C104_=_C707 ,C104_=_C715 ,\nC104_=_C730 ,C104_=_C735 ,C104_=_C740 ,C104_=_C744 ,C104_=_C747 ,C104_=_C749 ,\nC104_=_C751 ,C119_=_C121 ,C119_=_C123 ,C119_=_C126 ,C119_=_C128 ,C119_=_C129 ,\nC119_=_C133 ,C119_=_C139 ,C119_=_C152 ,C119_=_C186 ,C119_=_C218 ,C119_=_C248 ,\nC119_=_C279 ,C119_=_C308 ,C119_=_C336 ,C119_=_C362 ,C119_=_C389 ,C119_=_C413 ,\nC119_=_C437 ,C119_=_C460 ,C119_=_C483 ,C119_=_C506 ,C119_=_C508 ,C119_=_C510 ,\nC119_=_C511 ,C119_=_C513 ,C119_=_C516 ,C119_=_C517 ,C119_=_C518 ,C119_=_C520 ,\nC119_=_C521 ,C119_=_C522 ,C119_=_C523 ,C119_=_C524 ,C119_=_C525 ,C119_=_C527 ,\nC121_=_C123 ,C121_=_C126 ,C121_=_C128 ,C121_=_C129 ,C121_=_C133 ,C121_=_C139 ,\nC121_=_C154 ,C121_=_C188 ,C121_=_C220 ,C121_=_C250 ,C121_=_C281 ,C121_=_C310 ,\nC121_=_C338 ,C121_=_C364 ,C121_=_C391 ,C121_=_C415 ,C121_=_C439 ,C121_=_C462 ,\nC121_=_C485 ,C121_=_C528 ,C121_=_C547 ,C121_=_C549 ,C121_=_C550 ,C121_=_C552 ,\nC121_=_C555 ,C121_=_C556 ,C121_=_C557 ,C121_=_C559 ,C121_=_C560 ,C121_=_C561 ,\nC121_=_C562 ,C121_=_C563 ,C121_=_C564 ,C121_=_C566 ,C123_=_C126 ,C123_=_C128 ,\nC123_=_C129 ,C123_=_C133 ,C123_=_C139 ,C123_=_C156 ,C123_=_C190 ,C123_=_C222 ,\nC123_=_C252 ,C123_=_C283 ,C123_=_C312 ,C123_=_C339 ,C123_=_C366 ,C123_=_C393 ,\nC123_=_C417 ,C123_=_C441 ,C123_=_C464 ,C123_=_C487 ,C123_=_C529 ,C123_=_C567 ,\nC123_=_C585 ,C123_=_C586 ,C123_=_C588 ,C123_=_C591 ,C123_=_C592 ,C123_=_C593 ,\nC123_=_C595 ,C123_=_C596 ,C123_=_C597 ,C123_=_C598 ,C123_=_C599 ,C123_=_C600 ,\nC123_=_C602 ,C126_=_C128 ,C126_=_C129 ,C126_=_C133 ,C126_=_C139 ,C126_=_C159 ,\nC126_=_C193 ,C126_=_C225 ,C126_=_C255 ,C126_=_C286 ,C126_=_C314 ,C126_=_C342 ,\nC126_=_C369 ,C126_=_C396 ,C126_=_C420 ,C126_=_C444 ,C126_=_C467 ,C126_=_C490 ,\nC126_=_C532 ,C126_=_C570 ,C126_=_C604 ,C126_=_C620 ,C126_=_C635 ,C126_=_C638 ,\nC126_=_C639 ,C126_=_C640 ,C126_=_C642 ,C126_=_C643 ,C126_=_C644 ,C126_=_C645 ,\nC126_=_C646 ,C126_=_C647 ,C126_=_C649 ,C128_=_C129 ,C128_=_C133 ,C128_=_C139 ,\nC128_=_C161 ,C128_=_C195 ,C128_=_C227 ,C128_=_C257 ,C128_=_C288 ,C128_=_C316 ,\nC128_=_C344 ,C128_=_C371 ,C128_=_C398 ,C128_=_C422 ,C128_=_C445 ,C128_=_C469 ,\nC128_=_C492 ,C128_=_C534 ,C128_=_C572 ,C128_=_C606 ,C128_=_C622 ,C128_=_C650 ,\nC128_=_C664 ,C128_=_C665 ,C128_=_C666 ,C128_=_C668 ,C128_=_C669 ,C128_=_C670 ,\nC128_=_C671 ,C128_=_C672 ,C128_=_C673 ,C128_=_C675 ,C129_=_C133 ,C129_=_C139 ,\nC129_=_C162 ,C129_=_C196 ,C129_=_C228 ,C129_=_C258 ,C129_=_C289 ,C129_=_C317 ,\nC129_=_C345 ,C129_=_C372 ,C129_=_C399 ,C129_=_C423 ,C129_=_C446 ,C129_=_C470 ,\nC129_=_C493 ,C129_=_C535 ,C129_=_C573 ,C129_=_C607 ,C129_=_C623 ,C129_=_C651 ,\nC129_=_C676 ,C129_=_C677 ,C129_=_C678 ,C129_=_C680 ,C129_=_C681 ,C129_=_C682 ,\nC129_=_C683 ,C129_=_C684 ,C129_=_C685 ,C129_=_C687 ,C133_=_C139 ,C133_=_C166 ,\nC133_=_C199 ,C133_=_C232 ,C133_=_C262 ,C133_=_C293 ,C133_=_C321 ,C133_=_C349 ,\nC133_=_C376 ,C133_=_C403 ,C133_=_C427 ,C133_=_C450 ,C133_=_C474 ,C133_=_C497 ,\nC133_=_C538 ,C133_=_C576 ,C133_=_C611 ,C133_=_C627 ,C133_=_C655 ,C133_=_C690 ,\nC133_=_C700 ,C133_=_C709 ,C133_=_C717 ,C133_=_C718 ,C133_=_C719 ,C133_=_C720 ,\nC133_=_C721 ,C133_=_C722 ,C133_=_C724 ,C139_=_C173 ,C139_=_C206 ,C139_=_C238 ,\nC139_=_C269 ,C139_=_C299 ,C139_=_C328 ,C139_=_C355 ,C139_=_C383 ,C139_=_C409 ,\nC139_=_C433 ,C139_=_C457 ,C139_=_C481 ,C139_=_C504 ,C139_=_C545 ,C139_=_C583 ,\nC139_=_C618 ,C139_=_C634 ,C139_=_C661 ,C139_=_C697 ,C139_=_C707 ,C139_=_C715 ,\nC139_=_C730 ,C139_=_C735 ,C139_=_C740 ,C139_=_C744 ,C139_=_C747 ,C139_=_C749 ,\nC139_=_C751 ,C152_=_C154 ,C152_=_C156 ,C152_=_C159 ,C152_=_C161 ,C152_=_C162 ,\nC152_=_C166 ,C152_=_C173 ,C152_=_C186 ,C152_=_C218 ,C152_=_C248 ,C152_=_C279 ,\nC152_=_C308 ,C152_=_C336 ,C152_=_C362 ,C152_=_C389 ,C152_=_C413 ,C152_=_C437 ,\nC152_=_C460 ,C152_=_C483 ,C152_=_C506 ,C152_=_C508 ,C152_=_C510 ,C152_=_C511 ,\nC152_=_C513 ,C152_=_C516 ,C152_=_C517 ,C152_=_C518 ,C152_=_C520 ,C152_=_C521 ,\nC152_=_C522 ,C152_=_C523 ,C152_=_C524 ,C152_=_C525 ,C152_=_C527 ,C154_=_C156 ,\nC154_=_C159 ,C154_=_C161 ,C154_=_C162 ,C154_=_C166 ,C154_=_C173 ,C154_=_C188 ,\nC154_=_C220 ,C154_=_C250 ,C154_=_C281 ,C154_=_C310 ,C154_=_C338 ,C154_=_C364 ,\nC154_=_C391 ,C154_=_C415 ,C154_=_C439 ,C154_=_C462 ,C154_=_C485 ,C154_=_C528 ,\nC154_=_C547 ,C154_=_C549 ,C154_=_C550 ,C154_=_C552 ,C154_=_C555 ,C154_=_C556 ,\nC154_=_C557 ,C154_=_C559 ,C154_=_C560 ,C154_=_C561 ,C154_=_C562 ,C154_=_C563 ,\nC154_=_C564 ,C154_=_C566 ,C156_=_C159 ,C156_=_C161 ,C156_=_C162 ,C156_=_C166 ,\nC156_=_C173 ,C156_=_C190 ,C156_=_C222 ,C156_=_C252 ,C156_=_C283 ,C156_=_C312 ,\nC156_=_C339 ,C156_=_C366 ,C156_=_C393 ,C156_=_C417 ,C156_=_C441 ,C156_=_C464 ,\nC156_=_C487 ,C156_=_C529 ,C156_=_C567 ,C156_=_C585 ,C156_=_C586 ,C156_=_C588 ,\nC156_=_C591 ,C156_=_C592 ,C156_=_C593 ,C156_=_C595 ,C156_=_C596 ,C156_=_C597 ,\nC156_=_C598 ,C156_=_C599 ,C156_=_C600 ,C156_=_C602 ,C159_=_C161 ,C159_=_C162 ,\nC159_=_C166 ,C159_=_C173 ,C159_=_C193 ,C159_=_C225 ,C159_=_C255 ,C159_=_C286 ,\nC159_=_C314 ,C159_=_C342 ,C159_=_C369 ,C159_=_C396 ,C159_=_C420 ,C159_=_C444 ,\nC159_=_C467 ,C159_=_C490 ,C159_=_C532 ,C159_=_C570 ,C159_=_C604 ,C159_=_C620 ,\nC159_=_C635 ,C159_=_C638 ,C159_=_C639 ,C159_=_C640 ,C159_=_C642 ,C159_=_C643 ,\nC159_=_C644 ,C159_=_C645 ,C159_=_C646 ,C159_=_C647 ,C159_=_C649 ,C161_=_C162 ,\nC161_=_C166 ,C161_=_C173 ,C161_=_C195 ,C161_=_C227 ,C161_=_C257 ,C161_=_C288 ,\nC161_=_C316 ,C161_=_C344 ,C161_=_C371 ,C161_=_C398 ,C161_=_C422 ,C161_=_C445 ,\nC161_=_C469 ,C161_=_C492 ,C161_=_C534 ,C161_=_C572 ,C161_=_C606 ,C161_=_C622 ,\nC161_=_C650 ,C161_=_C664 ,C161_=_C665 ,C161_=_C666 ,C161_=_C668 ,C161_=_C669 ,\nC161_=_C670 ,C161_=_C671 ,C161_=_C672 ,C161_=_C673 ,C161_=_C675 ,C162_=_C166 ,\nC162_=_C173 ,C162_=_C196 ,C162_=_C228 ,C162_=_C258 ,C162_=_C289 ,C162_=_C317 ,\nC162_=_C345 ,C162_=_C372 ,C162_=_C399 ,C162_=_C423 ,C162_=_C446 ,C162_=_C470 ,\nC162_=_C493 ,C162_=_C535 ,C162_=_C573 ,C162_=_C607 ,C162_=_C623 ,C162_=_C651 ,\nC162_=_C676 ,C162_=_C677 ,C162_=_C678 ,C162_=_C680 ,C162_=_C681 ,C162_=_C682 ,\nC162_=_C683 ,C162_=_C684 ,C162_=_C685 ,C162_=_C687 ,C166_=_C173 ,C166_=_C199 ,\nC166_=_C232 ,C166_=_C262 ,C166_=_C293 ,C166_=_C321 ,C166_=_C349 ,C166_=_C376 ,\nC166_=_C403 ,C166_=_C427 ,C166_=_C450 ,C166_=_C474 ,C166_=_C497 ,C166_=_C538 ,\nC166_=_C576 ,C166_=_C611 ,C166_=_C627 ,C166_=_C655 ,C166_=_C690 ,C166_=_C700 ,\nC166_=_C709 ,C166_=_C717 ,C166_=_C718 ,C166_=_C719 ,C166_=_C720 ,C166_=_C721 ,\nC166_=_C722 ,C166_=_C724 ,C173_=_C206 ,C173_=_C238 ,C173_=_C269 ,C173_=_C299 ,\nC173_=_C328 ,C173_=_C355 ,C173_=_C383 ,C173_=_C409 ,C173_=_C433 ,C173_=_C457 ,\nC173_=_C481 ,C173_=_C504 ,C173_=_C545 ,C173_=_C583 ,C173_=_C618 ,C173_=_C634 ,\nC173_=_C661 ,C173_=_C697 ,C173_=_C707 ,C173_=_C715 ,C173_=_C730 ,C173_=_C735 ,\nC173_=_C740 ,C173_=_C744 ,C173_=_C747 ,C173_=_C749 ,C173_=_C751 ,C186_=_C188 ,\nC186_=_C190 ,C186_=_C193 ,C186_=_C195 ,C186_=_C196 ,C186_=_C199 ,C186_=_C206 ,\nC186_=_C218 ,C186_=_C248 ,C186_=_C279 ,C186_=_C308 ,C186_=_C336 ,C186_=_C362 ,\nC186_=_C389 ,C186_=_C413 ,C186_=_C437 ,C186_=_C460 ,C186_=_C483 ,C186_=_C506 ,\nC186_=_C508 ,C186_=_C510 ,C186_=_C511 ,C186_=_C513 ,C186_=_C516 ,C186_=_C517 ,\nC186_=_C518 ,C186_=_C520 ,C186_=_C521 ,C186_=_C522 ,C186_=_C523 ,C186_=_C524 ,\nC186_=_C525 ,C186_=_C527 ,C188_=_C190 ,C188_=_C193 ,C188_=_C195 ,C188_=_C196 ,\nC188_=_C199 ,C188_=_C206 ,C188_=_C220 ,C188_=_C250 ,C188_=_C281 ,C188_=_C310 ,\nC188_=_C338 ,C188_=_C364 ,C188_=_C391 ,C188_=_C415 ,C188_=_C439 ,C188_=_C462 ,\nC188_=_C485 ,C188_=_C528 ,C188_=_C547 ,C188_=_C549 ,C188_=_C550 ,C188_=_C552 ,\nC188_=_C555 ,C188_=_C556 ,C188_=_C557 ,C188_=_C559 ,C188_=_C560 ,C188_=_C561 ,\nC188_=_C562 ,C188_=_C563 ,C188_=_C564 ,C188_=_C566 ,C190_=_C193 ,C190_=_C195 ,\nC190_=_C196 ,C190_=_C199 ,C190_=_C206 ,C190_=_C222 ,C190_=_C252 ,C190_=_C283 ,\nC190_=_C312 ,C190_=_C339 ,C190_=_C366 ,C190_=_C393 ,C190_=_C417 ,C190_=_C441 ,\nC190_=_C464 ,C190_=_C487 ,C190_=_C529 ,C190_=_C567 ,C190_=_C585 ,C190_=_C586 ,\nC190_=_C588 ,C190_=_C591 ,C190_=_C592 ,C190_=_C593 ,C190_=_C595 ,C190_=_C596 ,\nC190_=_C597 ,C190_=_C598 ,C190_=_C599 ,C190_=_C600 ,C190_=_C602 ,C193_=_C195 ,\nC193_=_C196 ,C193_=_C199 ,C193_=_C206 ,C193_=_C225 ,C193_=_C255 ,C193_=_C286 ,\nC193_=_C314 ,C193_=_C342 ,C193_=_C369 ,C193_=_C396 ,C193_=_C420 ,C193_=_C444 ,\nC193_=_C467 ,C193_=_C490 ,C193_=_C532 ,C193_=_C570 ,C193_=_C604 ,C193_=_C620 ,\nC193_=_C635 ,C193_=_C638 ,C193_=_C639 ,C193_=_C640 ,C193_=_C642 ,C193_=_C643 ,\nC193_=_C644 ,C193_=_C645 ,C193_=_C646 ,C193_=_C647 ,C193_=_C649 ,C195_=_C196 ,\nC195_=_C199 ,C195_=_C206 ,C195_=_C227 ,C195_=_C257 ,C195_=_C288 ,C195_=_C316 ,\nC195_=_C344 ,C195_=_C371 ,C195_=_C398 ,C195_=_C422 ,C195_=_C445 ,C195_=_C469 ,\nC195_=_C492 ,C195_=_C534 ,C195_=_C572 ,C195_=_C606 ,C195_=_C622 ,C195_=_C650 ,\nC195_=_C664 ,C195_=_C665 ,C195_=_C666 ,C195_=_C668 ,C195_=_C669 ,C195_=_C670 ,\nC195_=_C671 ,C195_=_C672 ,C195_=_C673 ,C195_=_C675 ,C196_=_C199 ,C196_=_C206 ,\nC196_=_C228 ,C196_=_C258</w:t>
      </w:r>
    </w:p>
    <w:p>
      <w:pPr>
        <w:pStyle w:val="PreformattedText"/>
        <w:bidi w:val="0"/>
        <w:spacing w:before="0" w:after="0"/>
        <w:jc w:val="left"/>
        <w:rPr/>
      </w:pPr>
      <w:r>
        <w:rPr/>
        <w:t xml:space="preserve"> </w:t>
      </w:r>
      <w:r>
        <w:rPr/>
        <w:t>,C196_=_C289 ,C196_=_C317 ,C196_=_C345 ,C196_=_C372 ,\nC196_=_C399 ,C196_=_C423 ,C196_=_C446 ,C196_=_C470 ,C196_=_C493 ,C196_=_C535 ,\nC196_=_C573 ,C196_=_C607 ,C196_=_C623 ,C196_=_C651 ,C196_=_C676 ,C196_=_C677 ,\nC196_=_C678 ,C196_=_C680 ,C196_=_C681 ,C196_=_C682 ,C196_=_C683 ,C196_=_C684 ,\nC196_=_C685 ,C196_=_C687 ,C199_=_C206 ,C199_=_C232 ,C199_=_C262 ,C199_=_C293 ,\nC199_=_C321 ,C199_=_C349 ,C199_=_C376 ,C199_=_C403 ,C199_=_C427 ,C199_=_C450 ,\nC199_=_C474 ,C199_=_C497 ,C199_=_C538 ,C199_=_C576 ,C199_=_C611 ,C199_=_C627 ,\nC199_=_C655 ,C199_=_C690 ,C199_=_C700 ,C199_=_C709 ,C199_=_C717 ,C199_=_C718 ,\nC199_=_C719 ,C199_=_C720 ,C199_=_C721 ,C199_=_C722 ,C199_=_C724 ,C206_=_C238 ,\nC206_=_C269 ,C206_=_C299 ,C206_=_C328 ,C206_=_C355 ,C206_=_C383 ,C206_=_C409 ,\nC206_=_C433 ,C206_=_C457 ,C206_=_C481 ,C206_=_C504 ,C206_=_C545 ,C206_=_C583 ,\nC206_=_C618 ,C206_=_C634 ,C206_=_C661 ,C206_=_C697 ,C206_=_C707 ,C206_=_C715 ,\nC206_=_C730 ,C206_=_C735 ,C206_=_C740 ,C206_=_C744 ,C206_=_C747 ,C206_=_C749 ,\nC206_=_C751 ,C218_=_C220 ,C218_=_C222 ,C218_=_C225 ,C218_=_C227 ,C218_=_C228 ,\nC218_=_C232 ,C218_=_C238 ,C218_=_C248 ,C218_=_C279 ,C218_=_C308 ,C218_=_C336 ,\nC218_=_C362 ,C218_=_C389 ,C218_=_C413 ,C218_=_C437 ,C218_=_C460 ,C218_=_C483 ,\nC218_=_C506 ,C218_=_C508 ,C218_=_C510 ,C218_=_C511 ,C218_=_C513 ,C218_=_C516 ,\nC218_=_C517 ,C218_=_C518 ,C218_=_C520 ,C218_=_C521 ,C218_=_C522 ,C218_=_C523 ,\nC218_=_C524 ,C218_=_C525 ,C218_=_C527 ,C220_=_C222 ,C220_=_C225 ,C220_=_C227 ,\nC220_=_C228 ,C220_=_C232 ,C220_=_C238 ,C220_=_C250 ,C220_=_C281 ,C220_=_C310 ,\nC220_=_C338 ,C220_=_C364 ,C220_=_C391 ,C220_=_C415 ,C220_=_C439 ,C220_=_C462 ,\nC220_=_C485 ,C220_=_C528 ,C220_=_C547 ,C220_=_C549 ,C220_=_C550 ,C220_=_C552 ,\nC220_=_C555 ,C220_=_C556 ,C220_=_C557 ,C220_=_C559 ,C220_=_C560 ,C220_=_C561 ,\nC220_=_C562 ,C220_=_C563 ,C220_=_C564 ,C220_=_C566 ,C222_=_C225 ,C222_=_C227 ,\nC222_=_C228 ,C222_=_C232 ,C222_=_C238 ,C222_=_C252 ,C222_=_C283 ,C222_=_C312 ,\nC222_=_C339 ,C222_=_C366 ,C222_=_C393 ,C222_=_C417 ,C222_=_C441 ,C222_=_C464 ,\nC222_=_C487 ,C222_=_C529 ,C222_=_C567 ,C222_=_C585 ,C222_=_C586 ,C222_=_C588 ,\nC222_=_C591 ,C222_=_C592 ,C222_=_C593 ,C222_=_C595 ,C222_=_C596 ,C222_=_C597 ,\nC222_=_C598 ,C222_=_C599 ,C222_=_C600 ,C222_=_C602 ,C225_=_C227 ,C225_=_C228 ,\nC225_=_C232 ,C225_=_C238 ,C225_=_C255 ,C225_=_C286 ,C225_=_C314 ,C225_=_C342 ,\nC225_=_C369 ,C225_=_C396 ,C225_=_C420 ,C225_=_C444 ,C225_=_C467 ,C225_=_C490 ,\nC225_=_C532 ,C225_=_C570 ,C225_=_C604 ,C225_=_C620 ,C225_=_C635 ,C225_=_C638 ,\nC225_=_C639 ,C225_=_C640 ,C225_=_C642 ,C225_=_C643 ,C225_=_C644 ,C225_=_C645 ,\nC225_=_C646 ,C225_=_C647 ,C225_=_C649 ,C227_=_C228 ,C227_=_C232 ,C227_=_C238 ,\nC227_=_C257 ,C227_=_C288 ,C227_=_C316 ,C227_=_C344 ,C227_=_C371 ,C227_=_C398 ,\nC227_=_C422 ,C227_=_C445 ,C227_=_C469 ,C227_=_C492 ,C227_=_C534 ,C227_=_C572 ,\nC227_=_C606 ,C227_=_C622 ,C227_=_C650 ,C227_=_C664 ,C227_=_C665 ,C227_=_C666 ,\nC227_=_C668 ,C227_=_C669 ,C227_=_C670 ,C227_=_C671 ,C227_=_C672 ,C227_=_C673 ,\nC227_=_C675 ,C228_=_C232 ,C228_=_C238 ,C228_=_C258 ,C228_=_C289 ,C228_=_C317 ,\nC228_=_C345 ,C228_=_C372 ,C228_=_C399 ,C228_=_C423 ,C228_=_C446 ,C228_=_C470 ,\nC228_=_C493 ,C228_=_C535 ,C228_=_C573 ,C228_=_C607 ,C228_=_C623 ,C228_=_C651 ,\nC228_=_C676 ,C228_=_C677 ,C228_=_C678 ,C228_=_C680 ,C228_=_C681 ,C228_=_C682 ,\nC228_=_C683 ,C228_=_C684 ,C228_=_C685 ,C228_=_C687 ,C232_=_C238 ,C232_=_C262 ,\nC232_=_C293 ,C232_=_C321 ,C232_=_C349 ,C232_=_C376 ,C232_=_C403 ,C232_=_C427 ,\nC232_=_C450 ,C232_=_C474 ,C232_=_C497 ,C232_=_C538 ,C232_=_C576 ,C232_=_C611 ,\nC232_=_C627 ,C232_=_C655 ,C232_=_C690 ,C232_=_C700 ,C232_=_C709 ,C232_=_C717 ,\nC232_=_C718 ,C232_=_C719 ,C232_=_C720 ,C232_=_C721 ,C232_=_C722 ,C232_=_C724 ,\nC238_=_C269 ,C238_=_C299 ,C238_=_C328 ,C238_=_C355 ,C238_=_C383 ,C238_=_C409 ,\nC238_=_C433 ,C238_=_C457 ,C238_=_C481 ,C238_=_C504 ,C238_=_C545 ,C238_=_C583 ,\nC238_=_C618 ,C238_=_C634 ,C238_=_C661 ,C238_=_C697 ,C238_=_C707 ,C238_=_C715 ,\nC238_=_C730 ,C238_=_C735 ,C238_=_C740 ,C238_=_C744 ,C238_=_C747 ,C238_=_C749 ,\nC238_=_C751 ,C248_=_C250 ,C248_=_C252 ,C248_=_C255 ,C248_=_C257 ,C248_=_C258 ,\nC248_=_C262 ,C248_=_C269 ,C248_=_C279 ,C248_=_C308 ,C248_=_C336 ,C248_=_C362 ,\nC248_=_C389 ,C248_=_C413 ,C248_=_C437 ,C248_=_C460 ,C248_=_C483 ,C248_=_C506 ,\nC248_=_C508 ,C248_=_C510 ,C248_=_C511 ,C248_=_C513 ,C248_=_C516 ,C248_=_C517 ,\nC248_=_C518 ,C248_=_C520 ,C248_=_C521 ,C248_=_C522 ,C248_=_C523 ,C248_=_C524 ,\nC248_=_C525 ,C248_=_C527 ,C250_=_C252 ,C250_=_C255 ,C250_=_C257 ,C250_=_C258 ,\nC250_=_C262 ,C250_=_C269 ,C250_=_C281 ,C250_=_C310 ,C250_=_C338 ,C250_=_C364 ,\nC250_=_C391 ,C250_=_C415 ,C250_=_C439 ,C250_=_C462 ,C250_=_C485 ,C250_=_C528 ,\nC250_=_C547 ,C250_=_C549 ,C250_=_C550 ,C250_=_C552 ,C250_=_C555 ,C250_=_C556 ,\nC250_=_C557 ,C250_=_C559 ,C250_=_C560 ,C250_=_C561 ,C250_=_C562 ,C250_=_C563 ,\nC250_=_C564 ,C250_=_C566 ,C252_=_C255 ,C252_=_C257 ,C252_=_C258 ,C252_=_C262 ,\nC252_=_C269 ,C252_=_C283 ,C252_=_C312 ,C252_=_C339 ,C252_=_C366 ,C252_=_C393 ,\nC252_=_C417 ,C252_=_C441 ,C252_=_C464 ,C252_=_C487 ,C252_=_C529 ,C252_=_C567 ,\nC252_=_C585 ,C252_=_C586 ,C252_=_C588 ,C252_=_C591 ,C252_=_C592 ,C252_=_C593 ,\nC252_=_C595 ,C252_=_C596 ,C252_=_C597 ,C252_=_C598 ,C252_=_C599 ,C252_=_C600 ,\nC252_=_C602 ,C255_=_C257 ,C255_=_C258 ,C255_=_C262 ,C255_=_C269 ,C255_=_C286 ,\nC255_=_C314 ,C255_=_C342 ,C255_=_C369 ,C255_=_C396 ,C255_=_C420 ,C255_=_C444 ,\nC255_=_C467 ,C255_=_C490 ,C255_=_C532 ,C255_=_C570 ,C255_=_C604 ,C255_=_C620 ,\nC255_=_C635 ,C255_=_C638 ,C255_=_C639 ,C255_=_C640 ,C255_=_C642 ,C255_=_C643 ,\nC255_=_C644 ,C255_=_C645 ,C255_=_C646 ,C255_=_C647 ,C255_=_C649 ,C257_=_C258 ,\nC257_=_C262 ,C257_=_C269 ,C257_=_C288 ,C257_=_C316 ,C257_=_C344 ,C257_=_C371 ,\nC257_=_C398 ,C257_=_C422 ,C257_=_C445 ,C257_=_C469 ,C257_=_C492 ,C257_=_C534 ,\nC257_=_C572 ,C257_=_C606 ,C257_=_C622 ,C257_=_C650 ,C257_=_C664 ,C257_=_C665 ,\nC257_=_C666 ,C257_=_C668 ,C257_=_C669 ,C257_=_C670 ,C257_=_C671 ,C257_=_C672 ,\nC257_=_C673 ,C257_=_C675 ,C258_=_C262 ,C258_=_C269 ,C258_=_C289 ,C258_=_C317 ,\nC258_=_C345 ,C258_=_C372 ,C258_=_C399 ,C258_=_C423 ,C258_=_C446 ,C258_=_C470 ,\nC258_=_C493 ,C258_=_C535 ,C258_=_C573 ,C258_=_C607 ,C258_=_C623 ,C258_=_C651 ,\nC258_=_C676 ,C258_=_C677 ,C258_=_C678 ,C258_=_C680 ,C258_=_C681 ,C258_=_C682 ,\nC258_=_C683 ,C258_=_C684 ,C258_=_C685 ,C258_=_C687 ,C262_=_C269 ,C262_=_C293 ,\nC262_=_C321 ,C262_=_C349 ,C262_=_C376 ,C262_=_C403 ,C262_=_C427 ,C262_=_C450 ,\nC262_=_C474 ,C262_=_C497 ,C262_=_C538 ,C262_=_C576 ,C262_=_C611 ,C262_=_C627 ,\nC262_=_C655 ,C262_=_C690 ,C262_=_C700 ,C262_=_C709 ,C262_=_C717 ,C262_=_C718 ,\nC262_=_C719 ,C262_=_C720 ,C262_=_C721 ,C262_=_C722 ,C262_=_C724 ,C269_=_C299 ,\nC269_=_C328 ,C269_=_C355 ,C269_=_C383 ,C269_=_C409 ,C269_=_C433 ,C269_=_C457 ,\nC269_=_C481 ,C269_=_C504 ,C269_=_C545 ,C269_=_C583 ,C269_=_C618 ,C269_=_C634 ,\nC269_=_C661 ,C269_=_C697 ,C269_=_C707 ,C269_=_C715 ,C269_=_C730 ,C269_=_C735 ,\nC269_=_C740 ,C269_=_C744 ,C269_=_C747 ,C269_=_C749 ,C269_=_C751 ,C279_=_C281 ,\nC279_=_C283 ,C279_=_C286 ,C279_=_C288 ,C279_=_C289 ,C279_=_C293 ,C279_=_C299 ,\nC279_=_C308 ,C279_=_C336 ,C279_=_C362 ,C279_=_C389 ,C279_=_C413 ,C279_=_C437 ,\nC279_=_C460 ,C279_=_C483 ,C279_=_C506 ,C279_=_C508 ,C279_=_C510 ,C279_=_C511 ,\nC279_=_C513 ,C279_=_C516 ,C279_=_C517 ,C279_=_C518 ,C279_=_C520 ,C279_=_C521 ,\nC279_=_C522 ,C279_=_C523 ,C279_=_C524 ,C279_=_C525 ,C279_=_C527 ,C281_=_C283 ,\nC281_=_C286 ,C281_=_C288 ,C281_=_C289 ,C281_=_C293 ,C281_=_C299 ,C281_=_C310 ,\nC281_=_C338 ,C281_=_C364 ,C281_=_C391 ,C281_=_C415 ,C281_=_C439 ,C281_=_C462 ,\nC281_=_C485 ,C281_=_C528 ,C281_=_C547 ,C281_=_C549 ,C281_=_C550 ,C281_=_C552 ,\nC281_=_C555 ,C281_=_C556 ,C281_=_C557 ,C281_=_C559 ,C281_=_C560 ,C281_=_C561 ,\nC281_=_C562 ,C281_=_C563 ,C281_=_C564 ,C281_=_C566 ,C283_=_C286 ,C283_=_C288 ,\nC283_=_C289 ,C283_=_C293 ,C283_=_C299 ,C283_=_C312 ,C283_=_C339 ,C283_=_C366 ,\nC283_=_C393 ,C283_=_C417 ,C283_=_C441 ,C283_=_C464 ,C283_=_C487 ,C283_=_C529 ,\nC283_=_C567 ,C283_=_C585 ,C283_=_C586 ,C283_=_C588 ,C283_=_C591 ,C283_=_C592 ,\nC283_=_C593 ,C283_=_C595 ,C283_=_C596 ,C283_=_C597 ,C283_=_C598 ,C283_=_C599 ,\nC283_=_C600 ,C283_=_C602 ,C286_=_C288 ,C286_=_C289 ,C286_=_C293 ,C286_=_C299 ,\nC286_=_C314 ,C286_=_C342 ,C286_=_C369 ,C286_=_C396 ,C286_=_C420 ,C286_=_C444 ,\nC286_=_C467 ,C286_=_C490 ,C286_=_C532 ,C286_=_C570 ,C286_=_C604 ,C286_=_C620 ,\nC286_=_C635 ,C286_=_C638 ,C286_=_C639 ,C286_=_C640 ,C286_=_C642 ,C286_=_C643 ,\nC286_=_C644 ,C286_=_C645 ,C286_=_C646 ,C286_=_C647 ,C286_=_C649 ,C288_=_C289 ,\nC288_=_C293 ,C288_=_C299 ,C288_=_C316 ,C288_=_C344 ,C288_=_C371 ,C288_=_C398 ,\nC288_=_C422 ,C288_=_C445 ,C288_=_C469 ,C288_=_C492 ,C288_=_C534 ,C288_=_C572 ,\nC288_=_C606 ,C288_=_C622 ,C288_=_C650 ,C288_=_C664 ,C288_=_C665 ,C288_=_C666 ,\nC288_=_C668 ,C288_=_C669 ,C288_=_C670 ,C288_=_C671 ,C288_=_C672 ,C288_=_C673 ,\nC288_=_C675 ,C289_=_C293 ,C289_=_C299 ,C289_=_C317 ,C289_=_C345 ,C289_=_C372 ,\nC289_=_C399 ,C289_=_C423 ,C289_=_C446 ,C289_=_C470 ,C289_=_C493 ,C289_=_C535 ,\nC289_=_C573 ,C289_=_C607 ,C289_=_C623 ,C289_=_C651 ,C289_=_C676 ,C289_=_C677 ,\nC289_=_C678 ,C289_=_C680 ,C289_=_C681 ,C289_=_C682 ,C289_=_C683 ,C289_=_C684 ,\nC289_=_C685 ,C289_=_C687 ,C293_=_C299 ,C293_=_C321 ,C293_=_C349 ,C293_=_C376 ,\nC293_=_C403 ,C293_=_C427 ,C293_=_C450 ,C293_=_C474 ,C293_=_C497 ,C293_=_C538 ,\nC293_=_C576 ,C293_=_C611 ,C293_=_C627 ,C293_=_C655 ,C293_=_C690 ,C293_=_C700 ,\nC293_=_C709 ,C293_=_C717 ,C293_=_C718 ,C293_=_C719 ,C293_=_C720 ,C293_=_C721 ,\nC293_=_C722 ,C293_=_C724 ,C299_=_C328 ,C299_=_C355 ,C299_=_C383 ,C299_=_C409 ,\nC299_=_C433 ,C299_=_C457 ,C299_=_C481 ,C299_=_C504 ,C299_=_C545 ,C299_=_C583 ,\nC299_=_C618 ,C299_=_C634 ,C299_=_C661 ,C299_=_C697 ,C299_=_C707 ,C299_=_C715 ,\nC299_=_C730 ,C299_=_C735 ,C299_=_C740 ,C299_=_C744 ,C299_=_C747 ,C299_=_C749 ,\nC299_=_C751 ,C308_=_C310 ,C308_=_C312 ,C308_=_C314 ,C308_=_C316 ,C308_=_C317 ,\nC308_=_C321</w:t>
      </w:r>
    </w:p>
    <w:p>
      <w:pPr>
        <w:pStyle w:val="PreformattedText"/>
        <w:bidi w:val="0"/>
        <w:spacing w:before="0" w:after="0"/>
        <w:jc w:val="left"/>
        <w:rPr/>
      </w:pPr>
      <w:r>
        <w:rPr/>
        <w:t xml:space="preserve"> </w:t>
      </w:r>
      <w:r>
        <w:rPr/>
        <w:t>,C308_=_C328 ,C308_=_C336 ,C308_=_C362 ,C308_=_C389 ,C308_=_C413 ,\nC308_=_C437 ,C308_=_C460 ,C308_=_C483 ,C308_=_C506 ,C308_=_C508 ,C308_=_C510 ,\nC308_=_C511 ,C308_=_C513 ,C308_=_C516 ,C308_=_C517 ,C308_=_C518 ,C308_=_C520 ,\nC308_=_C521 ,C308_=_C522 ,C308_=_C523 ,C308_=_C524 ,C308_=_C525 ,C308_=_C527 ,\nC310_=_C312 ,C310_=_C314 ,C310_=_C316 ,C310_=_C317 ,C310_=_C321 ,C310_=_C328 ,\nC310_=_C338 ,C310_=_C364 ,C310_=_C391 ,C310_=_C415 ,C310_=_C439 ,C310_=_C462 ,\nC310_=_C485 ,C310_=_C528 ,C310_=_C547 ,C310_=_C549 ,C310_=_C550 ,C310_=_C552 ,\nC310_=_C555 ,C310_=_C556 ,C310_=_C557 ,C310_=_C559 ,C310_=_C560 ,C310_=_C561 ,\nC310_=_C562 ,C310_=_C563 ,C310_=_C564 ,C310_=_C566 ,C312_=_C314 ,C312_=_C316 ,\nC312_=_C317 ,C312_=_C321 ,C312_=_C328 ,C312_=_C339 ,C312_=_C366 ,C312_=_C393 ,\nC312_=_C417 ,C312_=_C441 ,C312_=_C464 ,C312_=_C487 ,C312_=_C529 ,C312_=_C567 ,\nC312_=_C585 ,C312_=_C586 ,C312_=_C588 ,C312_=_C591 ,C312_=_C592 ,C312_=_C593 ,\nC312_=_C595 ,C312_=_C596 ,C312_=_C597 ,C312_=_C598 ,C312_=_C599 ,C312_=_C600 ,\nC312_=_C602 ,C314_=_C316 ,C314_=_C317 ,C314_=_C321 ,C314_=_C328 ,C314_=_C342 ,\nC314_=_C369 ,C314_=_C396 ,C314_=_C420 ,C314_=_C444 ,C314_=_C467 ,C314_=_C490 ,\nC314_=_C532 ,C314_=_C570 ,C314_=_C604 ,C314_=_C620 ,C314_=_C635 ,C314_=_C638 ,\nC314_=_C639 ,C314_=_C640 ,C314_=_C642 ,C314_=_C643 ,C314_=_C644 ,C314_=_C645 ,\nC314_=_C646 ,C314_=_C647 ,C314_=_C649 ,C316_=_C317 ,C316_=_C321 ,C316_=_C328 ,\nC316_=_C344 ,C316_=_C371 ,C316_=_C398 ,C316_=_C422 ,C316_=_C445 ,C316_=_C469 ,\nC316_=_C492 ,C316_=_C534 ,C316_=_C572 ,C316_=_C606 ,C316_=_C622 ,C316_=_C650 ,\nC316_=_C664 ,C316_=_C665 ,C316_=_C666 ,C316_=_C668 ,C316_=_C669 ,C316_=_C670 ,\nC316_=_C671 ,C316_=_C672 ,C316_=_C673 ,C316_=_C675 ,C317_=_C321 ,C317_=_C328 ,\nC317_=_C345 ,C317_=_C372 ,C317_=_C399 ,C317_=_C423 ,C317_=_C446 ,C317_=_C470 ,\nC317_=_C493 ,C317_=_C535 ,C317_=_C573 ,C317_=_C607 ,C317_=_C623 ,C317_=_C651 ,\nC317_=_C676 ,C317_=_C677 ,C317_=_C678 ,C317_=_C680 ,C317_=_C681 ,C317_=_C682 ,\nC317_=_C683 ,C317_=_C684 ,C317_=_C685 ,C317_=_C687 ,C321_=_C328 ,C321_=_C349 ,\nC321_=_C376 ,C321_=_C403 ,C321_=_C427 ,C321_=_C450 ,C321_=_C474 ,C321_=_C497 ,\nC321_=_C538 ,C321_=_C576 ,C321_=_C611 ,C321_=_C627 ,C321_=_C655 ,C321_=_C690 ,\nC321_=_C700 ,C321_=_C709 ,C321_=_C717 ,C321_=_C718 ,C321_=_C719 ,C321_=_C720 ,\nC321_=_C721 ,C321_=_C722 ,C321_=_C724 ,C328_=_C355 ,C328_=_C383 ,C328_=_C409 ,\nC328_=_C433 ,C328_=_C457 ,C328_=_C481 ,C328_=_C504 ,C328_=_C545 ,C328_=_C583 ,\nC328_=_C618 ,C328_=_C634 ,C328_=_C661 ,C328_=_C697 ,C328_=_C707 ,C328_=_C715 ,\nC328_=_C730 ,C328_=_C735 ,C328_=_C740 ,C328_=_C744 ,C328_=_C747 ,C328_=_C749 ,\nC328_=_C751 ,C336_=_C338 ,C336_=_C339 ,C336_=_C342 ,C336_=_C344 ,C336_=_C345 ,\nC336_=_C349 ,C336_=_C355 ,C336_=_C362 ,C336_=_C389 ,C336_=_C413 ,C336_=_C437 ,\nC336_=_C460 ,C336_=_C483 ,C336_=_C506 ,C336_=_C508 ,C336_=_C510 ,C336_=_C511 ,\nC336_=_C513 ,C336_=_C516 ,C336_=_C517 ,C336_=_C518 ,C336_=_C520 ,C336_=_C521 ,\nC336_=_C522 ,C336_=_C523 ,C336_=_C524 ,C336_=_C525 ,C336_=_C527 ,C338_=_C339 ,\nC338_=_C342 ,C338_=_C344 ,C338_=_C345 ,C338_=_C349 ,C338_=_C355 ,C338_=_C364 ,\nC338_=_C391 ,C338_=_C415 ,C338_=_C439 ,C338_=_C462 ,C338_=_C485 ,C338_=_C528 ,\nC338_=_C547 ,C338_=_C549 ,C338_=_C550 ,C338_=_C552 ,C338_=_C555 ,C338_=_C556 ,\nC338_=_C557 ,C338_=_C559 ,C338_=_C560 ,C338_=_C561 ,C338_=_C562 ,C338_=_C563 ,\nC338_=_C564 ,C338_=_C566 ,C339_=_C342 ,C339_=_C344 ,C339_=_C345 ,C339_=_C349 ,\nC339_=_C355 ,C339_=_C366 ,C339_=_C393 ,C339_=_C417 ,C339_=_C441 ,C339_=_C464 ,\nC339_=_C487 ,C339_=_C529 ,C339_=_C567 ,C339_=_C585 ,C339_=_C586 ,C339_=_C588 ,\nC339_=_C591 ,C339_=_C592 ,C339_=_C593 ,C339_=_C595 ,C339_=_C596 ,C339_=_C597 ,\nC339_=_C598 ,C339_=_C599 ,C339_=_C600 ,C339_=_C602 ,C342_=_C344 ,C342_=_C345 ,\nC342_=_C349 ,C342_=_C355 ,C342_=_C369 ,C342_=_C396 ,C342_=_C420 ,C342_=_C444 ,\nC342_=_C467 ,C342_=_C490 ,C342_=_C532 ,C342_=_C570 ,C342_=_C604 ,C342_=_C620 ,\nC342_=_C635 ,C342_=_C638 ,C342_=_C639 ,C342_=_C640 ,C342_=_C642 ,C342_=_C643 ,\nC342_=_C644 ,C342_=_C645 ,C342_=_C646 ,C342_=_C647 ,C342_=_C649 ,C344_=_C345 ,\nC344_=_C349 ,C344_=_C355 ,C344_=_C371 ,C344_=_C398 ,C344_=_C422 ,C344_=_C445 ,\nC344_=_C469 ,C344_=_C492 ,C344_=_C534 ,C344_=_C572 ,C344_=_C606 ,C344_=_C622 ,\nC344_=_C650 ,C344_=_C664 ,C344_=_C665 ,C344_=_C666 ,C344_=_C668 ,C344_=_C669 ,\nC344_=_C670 ,C344_=_C671 ,C344_=_C672 ,C344_=_C673 ,C344_=_C675 ,C345_=_C349 ,\nC345_=_C355 ,C345_=_C372 ,C345_=_C399 ,C345_=_C423 ,C345_=_C446 ,C345_=_C470 ,\nC345_=_C493 ,C345_=_C535 ,C345_=_C573 ,C345_=_C607 ,C345_=_C623 ,C345_=_C651 ,\nC345_=_C676 ,C345_=_C677 ,C345_=_C678 ,C345_=_C680 ,C345_=_C681 ,C345_=_C682 ,\nC345_=_C683 ,C345_=_C684 ,C345_=_C685 ,C345_=_C687 ,C349_=_C355 ,C349_=_C376 ,\nC349_=_C403 ,C349_=_C427 ,C349_=_C450 ,C349_=_C474 ,C349_=_C497 ,C349_=_C538 ,\nC349_=_C576 ,C349_=_C611 ,C349_=_C627 ,C349_=_C655 ,C349_=_C690 ,C349_=_C700 ,\nC349_=_C709 ,C349_=_C717 ,C349_=_C718 ,C349_=_C719 ,C349_=_C720 ,C349_=_C721 ,\nC349_=_C722 ,C349_=_C724 ,C355_=_C383 ,C355_=_C409 ,C355_=_C433 ,C355_=_C457 ,\nC355_=_C481 ,C355_=_C504 ,C355_=_C545 ,C355_=_C583 ,C355_=_C618 ,C355_=_C634 ,\nC355_=_C661 ,C355_=_C697 ,C355_=_C707 ,C355_=_C715 ,C355_=_C730 ,C355_=_C735 ,\nC355_=_C740 ,C355_=_C744 ,C355_=_C747 ,C355_=_C749 ,C355_=_C751 ,C362_=_C364 ,\nC362_=_C366 ,C362_=_C369 ,C362_=_C371 ,C362_=_C372 ,C362_=_C376 ,C362_=_C383 ,\nC362_=_C389 ,C362_=_C413 ,C362_=_C437 ,C362_=_C460 ,C362_=_C483 ,C362_=_C506 ,\nC362_=_C508 ,C362_=_C510 ,C362_=_C511 ,C362_=_C513 ,C362_=_C516 ,C362_=_C517 ,\nC362_=_C518 ,C362_=_C520 ,C362_=_C521 ,C362_=_C522 ,C362_=_C523 ,C362_=_C524 ,\nC362_=_C525 ,C362_=_C527 ,C364_=_C366 ,C364_=_C369 ,C364_=_C371 ,C364_=_C372 ,\nC364_=_C376 ,C364_=_C383 ,C364_=_C391 ,C364_=_C415 ,C364_=_C439 ,C364_=_C462 ,\nC364_=_C485 ,C364_=_C528 ,C364_=_C547 ,C364_=_C549 ,C364_=_C550 ,C364_=_C552 ,\nC364_=_C555 ,C364_=_C556 ,C364_=_C557 ,C364_=_C559 ,C364_=_C560 ,C364_=_C561 ,\nC364_=_C562 ,C364_=_C563 ,C364_=_C564 ,C364_=_C566 ,C366_=_C369 ,C366_=_C371 ,\nC366_=_C372 ,C366_=_C376 ,C366_=_C383 ,C366_=_C393 ,C366_=_C417 ,C366_=_C441 ,\nC366_=_C464 ,C366_=_C487 ,C366_=_C529 ,C366_=_C567 ,C366_=_C585 ,C366_=_C586 ,\nC366_=_C588 ,C366_=_C591 ,C366_=_C592 ,C366_=_C593 ,C366_=_C595 ,C366_=_C596 ,\nC366_=_C597 ,C366_=_C598 ,C366_=_C599 ,C366_=_C600 ,C366_=_C602 ,C369_=_C371 ,\nC369_=_C372 ,C369_=_C376 ,C369_=_C383 ,C369_=_C396 ,C369_=_C420 ,C369_=_C444 ,\nC369_=_C467 ,C369_=_C490 ,C369_=_C532 ,C369_=_C570 ,C369_=_C604 ,C369_=_C620 ,\nC369_=_C635 ,C369_=_C638 ,C369_=_C639 ,C369_=_C640 ,C369_=_C642 ,C369_=_C643 ,\nC369_=_C644 ,C369_=_C645 ,C369_=_C646 ,C369_=_C647 ,C369_=_C649 ,C371_=_C372 ,\nC371_=_C376 ,C371_=_C383 ,C371_=_C398 ,C371_=_C422 ,C371_=_C445 ,C371_=_C469 ,\nC371_=_C492 ,C371_=_C534 ,C371_=_C572 ,C371_=_C606 ,C371_=_C622 ,C371_=_C650 ,\nC371_=_C664 ,C371_=_C665 ,C371_=_C666 ,C371_=_C668 ,C371_=_C669 ,C371_=_C670 ,\nC371_=_C671 ,C371_=_C672 ,C371_=_C673 ,C371_=_C675 ,C372_=_C376 ,C372_=_C383 ,\nC372_=_C399 ,C372_=_C423 ,C372_=_C446 ,C372_=_C470 ,C372_=_C493 ,C372_=_C535 ,\nC372_=_C573 ,C372_=_C607 ,C372_=_C623 ,C372_=_C651 ,C372_=_C676 ,C372_=_C677 ,\nC372_=_C678 ,C372_=_C680 ,C372_=_C681 ,C372_=_C682 ,C372_=_C683 ,C372_=_C684 ,\nC372_=_C685 ,C372_=_C687 ,C376_=_C383 ,C376_=_C403 ,C376_=_C427 ,C376_=_C450 ,\nC376_=_C474 ,C376_=_C497 ,C376_=_C538 ,C376_=_C576 ,C376_=_C611 ,C376_=_C627 ,\nC376_=_C655 ,C376_=_C690 ,C376_=_C700 ,C376_=_C709 ,C376_=_C717 ,C376_=_C718 ,\nC376_=_C719 ,C376_=_C720 ,C376_=_C721 ,C376_=_C722 ,C376_=_C724 ,C383_=_C409 ,\nC383_=_C433 ,C383_=_C457 ,C383_=_C481 ,C383_=_C504 ,C383_=_C545 ,C383_=_C583 ,\nC383_=_C618 ,C383_=_C634 ,C383_=_C661 ,C383_=_C697 ,C383_=_C707 ,C383_=_C715 ,\nC383_=_C730 ,C383_=_C735 ,C383_=_C740 ,C383_=_C744 ,C383_=_C747 ,C383_=_C749 ,\nC383_=_C751 ,C389_=_C391 ,C389_=_C393 ,C389_=_C396 ,C389_=_C398 ,C389_=_C399 ,\nC389_=_C403 ,C389_=_C409 ,C389_=_C413 ,C389_=_C437 ,C389_=_C460 ,C389_=_C483 ,\nC389_=_C506 ,C389_=_C508 ,C389_=_C510 ,C389_=_C511 ,C389_=_C513 ,C389_=_C516 ,\nC389_=_C517 ,C389_=_C518 ,C389_=_C520 ,C389_=_C521 ,C389_=_C522 ,C389_=_C523 ,\nC389_=_C524 ,C389_=_C525 ,C389_=_C527 ,C391_=_C393 ,C391_=_C396 ,C391_=_C398 ,\nC391_=_C399 ,C391_=_C403 ,C391_=_C409 ,C391_=_C415 ,C391_=_C439 ,C391_=_C462 ,\nC391_=_C485 ,C391_=_C528 ,C391_=_C547 ,C391_=_C549 ,C391_=_C550 ,C391_=_C552 ,\nC391_=_C555 ,C391_=_C556 ,C391_=_C557 ,C391_=_C559 ,C391_=_C560 ,C391_=_C561 ,\nC391_=_C562 ,C391_=_C563 ,C391_=_C564 ,C391_=_C566 ,C393_=_C396 ,C393_=_C398 ,\nC393_=_C399 ,C393_=_C403 ,C393_=_C409 ,C393_=_C417 ,C393_=_C441 ,C393_=_C464 ,\nC393_=_C487 ,C393_=_C529 ,C393_=_C567 ,C393_=_C585 ,C393_=_C586 ,C393_=_C588 ,\nC393_=_C591 ,C393_=_C592 ,C393_=_C593 ,C393_=_C595 ,C393_=_C596 ,C393_=_C597 ,\nC393_=_C598 ,C393_=_C599 ,C393_=_C600 ,C393_=_C602 ,C396_=_C398 ,C396_=_C399 ,\nC396_=_C403 ,C396_=_C409 ,C396_=_C420 ,C396_=_C444 ,C396_=_C467 ,C396_=_C490 ,\nC396_=_C532 ,C396_=_C570 ,C396_=_C604 ,C396_=_C620 ,C396_=_C635 ,C396_=_C638 ,\nC396_=_C639 ,C396_=_C640 ,C396_=_C642 ,C396_=_C643 ,C396_=_C644 ,C396_=_C645 ,\nC396_=_C646 ,C396_=_C647 ,C396_=_C649 ,C398_=_C399 ,C398_=_C403 ,C398_=_C409 ,\nC398_=_C422 ,C398_=_C445 ,C398_=_C469 ,C398_=_C492 ,C398_=_C534 ,C398_=_C572 ,\nC398_=_C606 ,C398_=_C622 ,C398_=_C650 ,C398_=_C664 ,C398_=_C665 ,C398_=_C666 ,\nC398_=_C668 ,C398_=_C669 ,C398_=_C670 ,C398_=_C671 ,C398_=_C672 ,C398_=_C673 ,\nC398_=_C675 ,C399_=_C403 ,C399_=_C409 ,C399_=_C423 ,C399_=_C446 ,C399_=_C470 ,\nC399_=_C493 ,C399_=_C535 ,C399_=_C573 ,C399_=_C607 ,C399_=_C623 ,C399_=_C651 ,\nC399_=_C676 ,C399_=_C677 ,C399_=_C678 ,C399_=_C680 ,C399_=_C681 ,C399_=_C682 ,\nC399_=_C683 ,C399_=_C684 ,C399_=_C685 ,C399_=_C687 ,C403_=_C409 ,C403_=_C427 ,\nC403_=_C450 ,C403_=_C474 ,C403_=_C497 ,C403_=_C538 ,C403_=_C576 ,C403_=_C611 ,\nC403_=_C627 ,C403_=_C655 ,C403_=_C690 ,C403_=_C700 ,C403_=_C709 ,C403_=_C717 ,\nC403_=_C718 ,C403_=_C719 ,C403_=_C720 ,C403_=_C721 ,C403_=_C722 ,C403_=_C724</w:t>
      </w:r>
    </w:p>
    <w:p>
      <w:pPr>
        <w:pStyle w:val="PreformattedText"/>
        <w:bidi w:val="0"/>
        <w:spacing w:before="0" w:after="0"/>
        <w:jc w:val="left"/>
        <w:rPr/>
      </w:pPr>
      <w:r>
        <w:rPr/>
        <w:t xml:space="preserve"> </w:t>
      </w:r>
      <w:r>
        <w:rPr/>
        <w:t>,\nC409_=_C433 ,C409_=_C457 ,C409_=_C481 ,C409_=_C504 ,C409_=_C545 ,C409_=_C583 ,\nC409_=_C618 ,C409_=_C634 ,C409_=_C661 ,C409_=_C697 ,C409_=_C707 ,C409_=_C715 ,\nC409_=_C730 ,C409_=_C735 ,C409_=_C740 ,C409_=_C744 ,C409_=_C747 ,C409_=_C749 ,\nC409_=_C751 ,C413_=_C415 ,C413_=_C417 ,C413_=_C420 ,C413_=_C422 ,C413_=_C423 ,\nC413_=_C427 ,C413_=_C433 ,C413_=_C437 ,C413_=_C460 ,C413_=_C483 ,C413_=_C506 ,\nC413_=_C508 ,C413_=_C510 ,C413_=_C511 ,C413_=_C513 ,C413_=_C516 ,C413_=_C517 ,\nC413_=_C518 ,C413_=_C520 ,C413_=_C521 ,C413_=_C522 ,C413_=_C523 ,C413_=_C524 ,\nC413_=_C525 ,C413_=_C527 ,C415_=_C417 ,C415_=_C420 ,C415_=_C422 ,C415_=_C423 ,\nC415_=_C427 ,C415_=_C433 ,C415_=_C439 ,C415_=_C462 ,C415_=_C485 ,C415_=_C528 ,\nC415_=_C547 ,C415_=_C549 ,C415_=_C550 ,C415_=_C552 ,C415_=_C555 ,C415_=_C556 ,\nC415_=_C557 ,C415_=_C559 ,C415_=_C560 ,C415_=_C561 ,C415_=_C562 ,C415_=_C563 ,\nC415_=_C564 ,C415_=_C566 ,C417_=_C420 ,C417_=_C422 ,C417_=_C423 ,C417_=_C427 ,\nC417_=_C433 ,C417_=_C441 ,C417_=_C464 ,C417_=_C487 ,C417_=_C529 ,C417_=_C567 ,\nC417_=_C585 ,C417_=_C586 ,C417_=_C588 ,C417_=_C591 ,C417_=_C592 ,C417_=_C593 ,\nC417_=_C595 ,C417_=_C596 ,C417_=_C597 ,C417_=_C598 ,C417_=_C599 ,C417_=_C600 ,\nC417_=_C602 ,C420_=_C422 ,C420_=_C423 ,C420_=_C427 ,C420_=_C433 ,C420_=_C444 ,\nC420_=_C467 ,C420_=_C490 ,C420_=_C532 ,C420_=_C570 ,C420_=_C604 ,C420_=_C620 ,\nC420_=_C635 ,C420_=_C638 ,C420_=_C639 ,C420_=_C640 ,C420_=_C642 ,C420_=_C643 ,\nC420_=_C644 ,C420_=_C645 ,C420_=_C646 ,C420_=_C647 ,C420_=_C649 ,C422_=_C423 ,\nC422_=_C427 ,C422_=_C433 ,C422_=_C445 ,C422_=_C469 ,C422_=_C492 ,C422_=_C534 ,\nC422_=_C572 ,C422_=_C606 ,C422_=_C622 ,C422_=_C650 ,C422_=_C664 ,C422_=_C665 ,\nC422_=_C666 ,C422_=_C668 ,C422_=_C669 ,C422_=_C670 ,C422_=_C671 ,C422_=_C672 ,\nC422_=_C673 ,C422_=_C675 ,C423_=_C427 ,C423_=_C433 ,C423_=_C446 ,C423_=_C470 ,\nC423_=_C493 ,C423_=_C535 ,C423_=_C573 ,C423_=_C607 ,C423_=_C623 ,C423_=_C651 ,\nC423_=_C676 ,C423_=_C677 ,C423_=_C678 ,C423_=_C680 ,C423_=_C681 ,C423_=_C682 ,\nC423_=_C683 ,C423_=_C684 ,C423_=_C685 ,C423_=_C687 ,C427_=_C433 ,C427_=_C450 ,\nC427_=_C474 ,C427_=_C497 ,C427_=_C538 ,C427_=_C576 ,C427_=_C611 ,C427_=_C627 ,\nC427_=_C655 ,C427_=_C690 ,C427_=_C700 ,C427_=_C709 ,C427_=_C717 ,C427_=_C718 ,\nC427_=_C719 ,C427_=_C720 ,C427_=_C721 ,C427_=_C722 ,C427_=_C724 ,C433_=_C457 ,\nC433_=_C481 ,C433_=_C504 ,C433_=_C545 ,C433_=_C583 ,C433_=_C618 ,C433_=_C634 ,\nC433_=_C661 ,C433_=_C697 ,C433_=_C707 ,C433_=_C715 ,C433_=_C730 ,C433_=_C735 ,\nC433_=_C740 ,C433_=_C744 ,C433_=_C747 ,C433_=_C749 ,C433_=_C751 ,C437_=_C439 ,\nC437_=_C441 ,C437_=_C444 ,C437_=_C445 ,C437_=_C446 ,C437_=_C450 ,C437_=_C457 ,\nC437_=_C460 ,C437_=_C483 ,C437_=_C506 ,C437_=_C508 ,C437_=_C510 ,C437_=_C511 ,\nC437_=_C513 ,C437_=_C516 ,C437_=_C517 ,C437_=_C518 ,C437_=_C520 ,C437_=_C521 ,\nC437_=_C522 ,C437_=_C523 ,C437_=_C524 ,C437_=_C525 ,C437_=_C527 ,C439_=_C441 ,\nC439_=_C444 ,C439_=_C445 ,C439_=_C446 ,C439_=_C450 ,C439_=_C457 ,C439_=_C462 ,\nC439_=_C485 ,C439_=_C528 ,C439_=_C547 ,C439_=_C549 ,C439_=_C550 ,C439_=_C552 ,\nC439_=_C555 ,C439_=_C556 ,C439_=_C557 ,C439_=_C559 ,C439_=_C560 ,C439_=_C561 ,\nC439_=_C562 ,C439_=_C563 ,C439_=_C564 ,C439_=_C566 ,C441_=_C444 ,C441_=_C445 ,\nC441_=_C446 ,C441_=_C450 ,C441_=_C457 ,C441_=_C464 ,C441_=_C487 ,C441_=_C529 ,\nC441_=_C567 ,C441_=_C585 ,C441_=_C586 ,C441_=_C588 ,C441_=_C591 ,C441_=_C592 ,\nC441_=_C593 ,C441_=_C595 ,C441_=_C596 ,C441_=_C597 ,C441_=_C598 ,C441_=_C599 ,\nC441_=_C600 ,C441_=_C602 ,C444_=_C445 ,C444_=_C446 ,C444_=_C450 ,C444_=_C457 ,\nC444_=_C467 ,C444_=_C490 ,C444_=_C532 ,C444_=_C570 ,C444_=_C604 ,C444_=_C620 ,\nC444_=_C635 ,C444_=_C638 ,C444_=_C639 ,C444_=_C640 ,C444_=_C642 ,C444_=_C643 ,\nC444_=_C644 ,C444_=_C645 ,C444_=_C646 ,C444_=_C647 ,C444_=_C649 ,C445_=_C446 ,\nC445_=_C450 ,C445_=_C457 ,C445_=_C469 ,C445_=_C492 ,C445_=_C534 ,C445_=_C572 ,\nC445_=_C606 ,C445_=_C622 ,C445_=_C650 ,C445_=_C664 ,C445_=_C665 ,C445_=_C666 ,\nC445_=_C668 ,C445_=_C669 ,C445_=_C670 ,C445_=_C671 ,C445_=_C672 ,C445_=_C673 ,\nC445_=_C675 ,C446_=_C450 ,C446_=_C457 ,C446_=_C470 ,C446_=_C493 ,C446_=_C535 ,\nC446_=_C573 ,C446_=_C607 ,C446_=_C623 ,C446_=_C651 ,C446_=_C676 ,C446_=_C677 ,\nC446_=_C678 ,C446_=_C680 ,C446_=_C681 ,C446_=_C682 ,C446_=_C683 ,C446_=_C684 ,\nC446_=_C685 ,C446_=_C687 ,C450_=_C457 ,C450_=_C474 ,C450_=_C497 ,C450_=_C538 ,\nC450_=_C576 ,C450_=_C611 ,C450_=_C627 ,C450_=_C655 ,C450_=_C690 ,C450_=_C700 ,\nC450_=_C709 ,C450_=_C717 ,C450_=_C718 ,C450_=_C719 ,C450_=_C720 ,C450_=_C721 ,\nC450_=_C722 ,C450_=_C724 ,C457_=_C481 ,C457_=_C504 ,C457_=_C545 ,C457_=_C583 ,\nC457_=_C618 ,C457_=_C634 ,C457_=_C661 ,C457_=_C697 ,C457_=_C707 ,C457_=_C715 ,\nC457_=_C730 ,C457_=_C735 ,C457_=_C740 ,C457_=_C744 ,C457_=_C747 ,C457_=_C749 ,\nC457_=_C751 ,C460_=_C462 ,C460_=_C464 ,C460_=_C467 ,C460_=_C469 ,C460_=_C470 ,\nC460_=_C474 ,C460_=_C481 ,C460_=_C483 ,C460_=_C506 ,C460_=_C508 ,C460_=_C510 ,\nC460_=_C511 ,C460_=_C513 ,C460_=_C516 ,C460_=_C517 ,C460_=_C518 ,C460_=_C520 ,\nC460_=_C521 ,C460_=_C522 ,C460_=_C523 ,C460_=_C524 ,C460_=_C525 ,C460_=_C527 ,\nC462_=_C464 ,C462_=_C467 ,C462_=_C469 ,C462_=_C470 ,C462_=_C474 ,C462_=_C481 ,\nC462_=_C485 ,C462_=_C528 ,C462_=_C547 ,C462_=_C549 ,C462_=_C550 ,C462_=_C552 ,\nC462_=_C555 ,C462_=_C556 ,C462_=_C557 ,C462_=_C559 ,C462_=_C560 ,C462_=_C561 ,\nC462_=_C562 ,C462_=_C563 ,C462_=_C564 ,C462_=_C566 ,C464_=_C467 ,C464_=_C469 ,\nC464_=_C470 ,C464_=_C474 ,C464_=_C481 ,C464_=_C487 ,C464_=_C529 ,C464_=_C567 ,\nC464_=_C585 ,C464_=_C586 ,C464_=_C588 ,C464_=_C591 ,C464_=_C592 ,C464_=_C593 ,\nC464_=_C595 ,C464_=_C596 ,C464_=_C597 ,C464_=_C598 ,C464_=_C599 ,C464_=_C600 ,\nC464_=_C602 ,C467_=_C469 ,C467_=_C470 ,C467_=_C474 ,C467_=_C481 ,C467_=_C490 ,\nC467_=_C532 ,C467_=_C570 ,C467_=_C604 ,C467_=_C620 ,C467_=_C635 ,C467_=_C638 ,\nC467_=_C639 ,C467_=_C640 ,C467_=_C642 ,C467_=_C643 ,C467_=_C644 ,C467_=_C645 ,\nC467_=_C646 ,C467_=_C647 ,C467_=_C649 ,C469_=_C470 ,C469_=_C474 ,C469_=_C481 ,\nC469_=_C492 ,C469_=_C534 ,C469_=_C572 ,C469_=_C606 ,C469_=_C622 ,C469_=_C650 ,\nC469_=_C664 ,C469_=_C665 ,C469_=_C666 ,C469_=_C668 ,C469_=_C669 ,C469_=_C670 ,\nC469_=_C671 ,C469_=_C672 ,C469_=_C673 ,C469_=_C675 ,C470_=_C474 ,C470_=_C481 ,\nC470_=_C493 ,C470_=_C535 ,C470_=_C573 ,C470_=_C607 ,C470_=_C623 ,C470_=_C651 ,\nC470_=_C676 ,C470_=_C677 ,C470_=_C678 ,C470_=_C680 ,C470_=_C681 ,C470_=_C682 ,\nC470_=_C683 ,C470_=_C684 ,C470_=_C685 ,C470_=_C687 ,C474_=_C481 ,C474_=_C497 ,\nC474_=_C538 ,C474_=_C576 ,C474_=_C611 ,C474_=_C627 ,C474_=_C655 ,C474_=_C690 ,\nC474_=_C700 ,C474_=_C709 ,C474_=_C717 ,C474_=_C718 ,C474_=_C719 ,C474_=_C720 ,\nC474_=_C721 ,C474_=_C722 ,C474_=_C724 ,C481_=_C504 ,C481_=_C545 ,C481_=_C583 ,\nC481_=_C618 ,C481_=_C634 ,C481_=_C661 ,C481_=_C697 ,C481_=_C707 ,C481_=_C715 ,\nC481_=_C730 ,C481_=_C735 ,C481_=_C740 ,C481_=_C744 ,C481_=_C747 ,C481_=_C749 ,\nC481_=_C751 ,C483_=_C485 ,C483_=_C487 ,C483_=_C490 ,C483_=_C492 ,C483_=_C493 ,\nC483_=_C497 ,C483_=_C504 ,C483_=_C506 ,C483_=_C508 ,C483_=_C510 ,C483_=_C511 ,\nC483_=_C513 ,C483_=_C516 ,C483_=_C517 ,C483_=_C518 ,C483_=_C520 ,C483_=_C521 ,\nC483_=_C522 ,C483_=_C523 ,C483_=_C524 ,C483_=_C525 ,C483_=_C527 ,C485_=_C487 ,\nC485_=_C490 ,C485_=_C492 ,C485_=_C493 ,C485_=_C497 ,C485_=_C504 ,C485_=_C528 ,\nC485_=_C547 ,C485_=_C549 ,C485_=_C550 ,C485_=_C552 ,C485_=_C555 ,C485_=_C556 ,\nC485_=_C557 ,C485_=_C559 ,C485_=_C560 ,C485_=_C561 ,C485_=_C562 ,C485_=_C563 ,\nC485_=_C564 ,C485_=_C566 ,C487_=_C490 ,C487_=_C492 ,C487_=_C493 ,C487_=_C497 ,\nC487_=_C504 ,C487_=_C529 ,C487_=_C567 ,C487_=_C585 ,C487_=_C586 ,C487_=_C588 ,\nC487_=_C591 ,C487_=_C592 ,C487_=_C593 ,C487_=_C595 ,C487_=_C596 ,C487_=_C597 ,\nC487_=_C598 ,C487_=_C599 ,C487_=_C600 ,C487_=_C602 ,C490_=_C492 ,C490_=_C493 ,\nC490_=_C497 ,C490_=_C504 ,C490_=_C532 ,C490_=_C570 ,C490_=_C604 ,C490_=_C620 ,\nC490_=_C635 ,C490_=_C638 ,C490_=_C639 ,C490_=_C640 ,C490_=_C642 ,C490_=_C643 ,\nC490_=_C644 ,C490_=_C645 ,C490_=_C646 ,C490_=_C647 ,C490_=_C649 ,C492_=_C493 ,\nC492_=_C497 ,C492_=_C504 ,C492_=_C534 ,C492_=_C572 ,C492_=_C606 ,C492_=_C622 ,\nC492_=_C650 ,C492_=_C664 ,C492_=_C665 ,C492_=_C666 ,C492_=_C668 ,C492_=_C669 ,\nC492_=_C670 ,C492_=_C671 ,C492_=_C672 ,C492_=_C673 ,C492_=_C675 ,C493_=_C497 ,\nC493_=_C504 ,C493_=_C535 ,C493_=_C573 ,C493_=_C607 ,C493_=_C623 ,C493_=_C651 ,\nC493_=_C676 ,C493_=_C677 ,C493_=_C678 ,C493_=_C680 ,C493_=_C681 ,C493_=_C682 ,\nC493_=_C683 ,C493_=_C684 ,C493_=_C685 ,C493_=_C687 ,C497_=_C504 ,C497_=_C538 ,\nC497_=_C576 ,C497_=_C611 ,C497_=_C627 ,C497_=_C655 ,C497_=_C690 ,C497_=_C700 ,\nC497_=_C709 ,C497_=_C717 ,C497_=_C718 ,C497_=_C719 ,C497_=_C720 ,C497_=_C721 ,\nC497_=_C722 ,C497_=_C724 ,C504_=_C545 ,C504_=_C583 ,C504_=_C618 ,C504_=_C634 ,\nC504_=_C661 ,C504_=_C697 ,C504_=_C707 ,C504_=_C715 ,C504_=_C730 ,C504_=_C735 ,\nC504_=_C740 ,C504_=_C744 ,C504_=_C747 ,C504_=_C749 ,C504_=_C751 ,C506_=_C508 ,\nC506_=_C510 ,C506_=_C511 ,C506_=_C513 ,C506_=_C516 ,C506_=_C517 ,C506_=_C518 ,\nC506_=_C520 ,C506_=_C521 ,C506_=_C522 ,C506_=_C523 ,C506_=_C524 ,C506_=_C525 ,\nC506_=_C527 ,C506_=_C528 ,C506_=_C529 ,C506_=_C532 ,C506_=_C534 ,C506_=_C535 ,\nC506_=_C538 ,C506_=_C545 ,C508_=_C510 ,C508_=_C511 ,C508_=_C513 ,C508_=_C516 ,\nC508_=_C517 ,C508_=_C518 ,C508_=_C520 ,C508_=_C521 ,C508_=_C522 ,C508_=_C523 ,\nC508_=_C524 ,C508_=_C525 ,C508_=_C527 ,C508_=_C547 ,C508_=_C567 ,C508_=_C570 ,\nC508_=_C572 ,C508_=_C573 ,C508_=_C576 ,C508_=_C583 ,C510_=_C511 ,C510_=_C513 ,\nC510_=_C516 ,C510_=_C517 ,C510_=_C518 ,C510_=_C520 ,C510_=_C521 ,C510_=_C522 ,\nC510_=_C523 ,C510_=_C524 ,C510_=_C525 ,C510_=_C527 ,C510_=_C549 ,C510_=_C585 ,\nC510_=_C604 ,C510_=_C606 ,C510_=_C607 ,C510_=_C611 ,C510_=_C618 ,C511_=_C513 ,\nC511_=_C516 ,C511_=_C517 ,C511_=_C518 ,C511_=_C520 ,C511_=_C521 ,C511_=_C522 ,\nC511_=_C523 ,C511_=_C524 ,C511_=_C525 ,C511_=_C527 ,C511_=_C550 ,C511_=_C586 ,\nC511_=_C620 ,C511_=_C622 ,C511_=_C623 ,C511_=_C627 ,C511_=_C634 ,C513_=_C516 ,\nC513_=_C517 ,C513_=_C518 ,C513_=_C520 ,C513_=_C521 ,C513_=_C522</w:t>
      </w:r>
    </w:p>
    <w:p>
      <w:pPr>
        <w:pStyle w:val="PreformattedText"/>
        <w:bidi w:val="0"/>
        <w:spacing w:before="0" w:after="0"/>
        <w:jc w:val="left"/>
        <w:rPr/>
      </w:pPr>
      <w:r>
        <w:rPr/>
        <w:t xml:space="preserve"> </w:t>
      </w:r>
      <w:r>
        <w:rPr/>
        <w:t>,C513_=_C523 ,\nC513_=_C524 ,C513_=_C525 ,C513_=_C527 ,C513_=_C552 ,C513_=_C588 ,C513_=_C635 ,\nC513_=_C650 ,C513_=_C651 ,C513_=_C655 ,C513_=_C661 ,C516_=_C517 ,C516_=_C518 ,\nC516_=_C520 ,C516_=_C521 ,C516_=_C522 ,C516_=_C523 ,C516_=_C524 ,C516_=_C525 ,\nC516_=_C527 ,C516_=_C555 ,C516_=_C591 ,C516_=_C638 ,C516_=_C664 ,C516_=_C676 ,\nC516_=_C690 ,C516_=_C697 ,C517_=_C518 ,C517_=_C520 ,C517_=_C521 ,C517_=_C522 ,\nC517_=_C523 ,C517_=_C524 ,C517_=_C525 ,C517_=_C527 ,C517_=_C556 ,C517_=_C592 ,\nC517_=_C639 ,C517_=_C665 ,C517_=_C677 ,C517_=_C700 ,C517_=_C707 ,C518_=_C520 ,\nC518_=_C521 ,C518_=_C522 ,C518_=_C523 ,C518_=_C524 ,C518_=_C525 ,C518_=_C527 ,\nC518_=_C557 ,C518_=_C593 ,C518_=_C640 ,C518_=_C666 ,C518_=_C678 ,C518_=_C709 ,\nC518_=_C715 ,C520_=_C521 ,C520_=_C522 ,C520_=_C523 ,C520_=_C524 ,C520_=_C525 ,\nC520_=_C527 ,C520_=_C559 ,C520_=_C595 ,C520_=_C642 ,C520_=_C668 ,C520_=_C680 ,\nC520_=_C717 ,C520_=_C730 ,C521_=_C522 ,C521_=_C523 ,C521_=_C524 ,C521_=_C525 ,\nC521_=_C527 ,C521_=_C560 ,C521_=_C596 ,C521_=_C643 ,C521_=_C669 ,C521_=_C681 ,\nC521_=_C718 ,C521_=_C735 ,C522_=_C523 ,C522_=_C524 ,C522_=_C525 ,C522_=_C527 ,\nC522_=_C561 ,C522_=_C597 ,C522_=_C644 ,C522_=_C670 ,C522_=_C682 ,C522_=_C719 ,\nC522_=_C740 ,C523_=_C524 ,C523_=_C525 ,C523_=_C527 ,C523_=_C562 ,C523_=_C598 ,\nC523_=_C645 ,C523_=_C671 ,C523_=_C683 ,C523_=_C720 ,C523_=_C744 ,C524_=_C525 ,\nC524_=_C527 ,C524_=_C563 ,C524_=_C599 ,C524_=_C646 ,C524_=_C672 ,C524_=_C684 ,\nC524_=_C721 ,C524_=_C747 ,C525_=_C527 ,C525_=_C564 ,C525_=_C600 ,C525_=_C647 ,\nC525_=_C673 ,C525_=_C685 ,C525_=_C722 ,C525_=_C749 ,C527_=_C566 ,C527_=_C602 ,\nC527_=_C649 ,C527_=_C675 ,C527_=_C687 ,C527_=_C724 ,C527_=_C751 ,C528_=_C529 ,\nC528_=_C532 ,C528_=_C534 ,C528_=_C535 ,C528_=_C538 ,C528_=_C545 ,C528_=_C547 ,\nC528_=_C549 ,C528_=_C550 ,C528_=_C552 ,C528_=_C555 ,C528_=_C556 ,C528_=_C557 ,\nC528_=_C559 ,C528_=_C560 ,C528_=_C561 ,C528_=_C562 ,C528_=_C563 ,C528_=_C564 ,\nC528_=_C566 ,C529_=_C532 ,C529_=_C534 ,C529_=_C535 ,C529_=_C538 ,C529_=_C545 ,\nC529_=_C567 ,C529_=_C585 ,C529_=_C586 ,C529_=_C588 ,C529_=_C591 ,C529_=_C592 ,\nC529_=_C593 ,C529_=_C595 ,C529_=_C596 ,C529_=_C597 ,C529_=_C598 ,C529_=_C599 ,\nC529_=_C600 ,C529_=_C602 ,C532_=_C534 ,C532_=_C535 ,C532_=_C538 ,C532_=_C545 ,\nC532_=_C570 ,C532_=_C604 ,C532_=_C620 ,C532_=_C635 ,C532_=_C638 ,C532_=_C639 ,\nC532_=_C640 ,C532_=_C642 ,C532_=_C643 ,C532_=_C644 ,C532_=_C645 ,C532_=_C646 ,\nC532_=_C647 ,C532_=_C649 ,C534_=_C535 ,C534_=_C538 ,C534_=_C545 ,C534_=_C572 ,\nC534_=_C606 ,C534_=_C622 ,C534_=_C650 ,C534_=_C664 ,C534_=_C665 ,C534_=_C666 ,\nC534_=_C668 ,C534_=_C669 ,C534_=_C670 ,C534_=_C671 ,C534_=_C672 ,C534_=_C673 ,\nC534_=_C675 ,C535_=_C538 ,C535_=_C545 ,C535_=_C573 ,C535_=_C607 ,C535_=_C623 ,\nC535_=_C651 ,C535_=_C676 ,C535_=_C677 ,C535_=_C678 ,C535_=_C680 ,C535_=_C681 ,\nC535_=_C682 ,C535_=_C683 ,C535_=_C684 ,C535_=_C685 ,C535_=_C687 ,C538_=_C545 ,\nC538_=_C576 ,C538_=_C611 ,C538_=_C627 ,C538_=_C655 ,C538_=_C690 ,C538_=_C700 ,\nC538_=_C709 ,C538_=_C717 ,C538_=_C718 ,C538_=_C719 ,C538_=_C720 ,C538_=_C721 ,\nC538_=_C722 ,C538_=_C724 ,C545_=_C583 ,C545_=_C618 ,C545_=_C634 ,C545_=_C661 ,\nC545_=_C697 ,C545_=_C707 ,C545_=_C715 ,C545_=_C730 ,C545_=_C735 ,C545_=_C740 ,\nC545_=_C744 ,C545_=_C747 ,C545_=_C749 ,C545_=_C751 ,C547_=_C549 ,C547_=_C550 ,\nC547_=_C552 ,C547_=_C555 ,C547_=_C556 ,C547_=_C557 ,C547_=_C559 ,C547_=_C560 ,\nC547_=_C561 ,C547_=_C562 ,C547_=_C563 ,C547_=_C564 ,C547_=_C566 ,C547_=_C567 ,\nC547_=_C570 ,C547_=_C572 ,C547_=_C573 ,C547_=_C576 ,C547_=_C583 ,C549_=_C550 ,\nC549_=_C552 ,C549_=_C555 ,C549_=_C556 ,C549_=_C557 ,C549_=_C559 ,C549_=_C560 ,\nC549_=_C561 ,C549_=_C562 ,C549_=_C563 ,C549_=_C564 ,C549_=_C566 ,C549_=_C585 ,\nC549_=_C604 ,C549_=_C606 ,C549_=_C607 ,C549_=_C611 ,C549_=_C618 ,C550_=_C552 ,\nC550_=_C555 ,C550_=_C556 ,C550_=_C557 ,C550_=_C559 ,C550_=_C560 ,C550_=_C561 ,\nC550_=_C562 ,C550_=_C563 ,C550_=_C564 ,C550_=_C566 ,C550_=_C586 ,C550_=_C620 ,\nC550_=_C622 ,C550_=_C623 ,C550_=_C627 ,C550_=_C634 ,C552_=_C555 ,C552_=_C556 ,\nC552_=_C557 ,C552_=_C559 ,C552_=_C560 ,C552_=_C561 ,C552_=_C562 ,C552_=_C563 ,\nC552_=_C564 ,C552_=_C566 ,C552_=_C588 ,C552_=_C635 ,C552_=_C650 ,C552_=_C651 ,\nC552_=_C655 ,C552_=_C661 ,C555_=_C556 ,C555_=_C557 ,C555_=_C559 ,C555_=_C560 ,\nC555_=_C561 ,C555_=_C562 ,C555_=_C563 ,C555_=_C564 ,C555_=_C566 ,C555_=_C591 ,\nC555_=_C638 ,C555_=_C664 ,C555_=_C676 ,C555_=_C690 ,C555_=_C697 ,C556_=_C557 ,\nC556_=_C559 ,C556_=_C560 ,C556_=_C561 ,C556_=_C562 ,C556_=_C563 ,C556_=_C564 ,\nC556_=_C566 ,C556_=_C592 ,C556_=_C639 ,C556_=_C665 ,C556_=_C677 ,C556_=_C700 ,\nC556_=_C707 ,C557_=_C559 ,C557_=_C560 ,C557_=_C561 ,C557_=_C562 ,C557_=_C563 ,\nC557_=_C564 ,C557_=_C566 ,C557_=_C593 ,C557_=_C640 ,C557_=_C666 ,C557_=_C678 ,\nC557_=_C709 ,C557_=_C715 ,C559_=_C560 ,C559_=_C561 ,C559_=_C562 ,C559_=_C563 ,\nC559_=_C564 ,C559_=_C566 ,C559_=_C595 ,C559_=_C642 ,C559_=_C668 ,C559_=_C680 ,\nC559_=_C717 ,C559_=_C730 ,C560_=_C561 ,C560_=_C562 ,C560_=_C563 ,C560_=_C564 ,\nC560_=_C566 ,C560_=_C596 ,C560_=_C643 ,C560_=_C669 ,C560_=_C681 ,C560_=_C718 ,\nC560_=_C735 ,C561_=_C562 ,C561_=_C563 ,C561_=_C564 ,C561_=_C566 ,C561_=_C597 ,\nC561_=_C644 ,C561_=_C670 ,C561_=_C682 ,C561_=_C719 ,C561_=_C740 ,C562_=_C563 ,\nC562_=_C564 ,C562_=_C566 ,C562_=_C598 ,C562_=_C645 ,C562_=_C671 ,C562_=_C683 ,\nC562_=_C720 ,C562_=_C744 ,C563_=_C564 ,C563_=_C566 ,C563_=_C599 ,C563_=_C646 ,\nC563_=_C672 ,C563_=_C684 ,C563_=_C721 ,C563_=_C747 ,C564_=_C566 ,C564_=_C600 ,\nC564_=_C647 ,C564_=_C673 ,C564_=_C685 ,C564_=_C722 ,C564_=_C749 ,C566_=_C602 ,\nC566_=_C649 ,C566_=_C675 ,C566_=_C687 ,C566_=_C724 ,C566_=_C751 ,C567_=_C570 ,\nC567_=_C572 ,C567_=_C573 ,C567_=_C576 ,C567_=_C583 ,C567_=_C585 ,C567_=_C586 ,\nC567_=_C588 ,C567_=_C591 ,C567_=_C592 ,C567_=_C593 ,C567_=_C595 ,C567_=_C596 ,\nC567_=_C597 ,C567_=_C598 ,C567_=_C599 ,C567_=_C600 ,C567_=_C602 ,C570_=_C572 ,\nC570_=_C573 ,C570_=_C576 ,C570_=_C583 ,C570_=_C604 ,C570_=_C620 ,C570_=_C635 ,\nC570_=_C638 ,C570_=_C639 ,C570_=_C640 ,C570_=_C642 ,C570_=_C643 ,C570_=_C644 ,\nC570_=_C645 ,C570_=_C646 ,C570_=_C647 ,C570_=_C649 ,C572_=_C573 ,C572_=_C576 ,\nC572_=_C583 ,C572_=_C606 ,C572_=_C622 ,C572_=_C650 ,C572_=_C664 ,C572_=_C665 ,\nC572_=_C666 ,C572_=_C668 ,C572_=_C669 ,C572_=_C670 ,C572_=_C671 ,C572_=_C672 ,\nC572_=_C673 ,C572_=_C675 ,C573_=_C576 ,C573_=_C583 ,C573_=_C607 ,C573_=_C623 ,\nC573_=_C651 ,C573_=_C676 ,C573_=_C677 ,C573_=_C678 ,C573_=_C680 ,C573_=_C681 ,\nC573_=_C682 ,C573_=_C683 ,C573_=_C684 ,C573_=_C685 ,C573_=_C687 ,C576_=_C583 ,\nC576_=_C611 ,C576_=_C627 ,C576_=_C655 ,C576_=_C690 ,C576_=_C700 ,C576_=_C709 ,\nC576_=_C717 ,C576_=_C718 ,C576_=_C719 ,C576_=_C720 ,C576_=_C721 ,C576_=_C722 ,\nC576_=_C724 ,C583_=_C618 ,C583_=_C634 ,C583_=_C661 ,C583_=_C697 ,C583_=_C707 ,\nC583_=_C715 ,C583_=_C730 ,C583_=_C735 ,C583_=_C740 ,C583_=_C744 ,C583_=_C747 ,\nC583_=_C749 ,C583_=_C751 ,C585_=_C586 ,C585_=_C588 ,C585_=_C591 ,C585_=_C592 ,\nC585_=_C593 ,C585_=_C595 ,C585_=_C596 ,C585_=_C597 ,C585_=_C598 ,C585_=_C599 ,\nC585_=_C600 ,C585_=_C602 ,C585_=_C604 ,C585_=_C606 ,C585_=_C607 ,C585_=_C611 ,\nC585_=_C618 ,C586_=_C588 ,C586_=_C591 ,C586_=_C592 ,C586_=_C593 ,C586_=_C595 ,\nC586_=_C596 ,C586_=_C597 ,C586_=_C598 ,C586_=_C599 ,C586_=_C600 ,C586_=_C602 ,\nC586_=_C620 ,C586_=_C622 ,C586_=_C623 ,C586_=_C627 ,C586_=_C634 ,C588_=_C591 ,\nC588_=_C592 ,C588_=_C593 ,C588_=_C595 ,C588_=_C596 ,C588_=_C597 ,C588_=_C598 ,\nC588_=_C599 ,C588_=_C600 ,C588_=_C602 ,C588_=_C635 ,C588_=_C650 ,C588_=_C651 ,\nC588_=_C655 ,C588_=_C661 ,C591_=_C592 ,C591_=_C593 ,C591_=_C595 ,C591_=_C596 ,\nC591_=_C597 ,C591_=_C598 ,C591_=_C599 ,C591_=_C600 ,C591_=_C602 ,C591_=_C638 ,\nC591_=_C664 ,C591_=_C676 ,C591_=_C690 ,C591_=_C697 ,C592_=_C593 ,C592_=_C595 ,\nC592_=_C596 ,C592_=_C597 ,C592_=_C598 ,C592_=_C599 ,C592_=_C600 ,C592_=_C602 ,\nC592_=_C639 ,C592_=_C665 ,C592_=_C677 ,C592_=_C700 ,C592_=_C707 ,C593_=_C595 ,\nC593_=_C596 ,C593_=_C597 ,C593_=_C598 ,C593_=_C599 ,C593_=_C600 ,C593_=_C602 ,\nC593_=_C640 ,C593_=_C666 ,C593_=_C678 ,C593_=_C709 ,C593_=_C715 ,C595_=_C596 ,\nC595_=_C597 ,C595_=_C598 ,C595_=_C599 ,C595_=_C600 ,C595_=_C602 ,C595_=_C642 ,\nC595_=_C668 ,C595_=_C680 ,C595_=_C717 ,C595_=_C730 ,C596_=_C597 ,C596_=_C598 ,\nC596_=_C599 ,C596_=_C600 ,C596_=_C602 ,C596_=_C643 ,C596_=_C669 ,C596_=_C681 ,\nC596_=_C718 ,C596_=_C735 ,C597_=_C598 ,C597_=_C599 ,C597_=_C600 ,C597_=_C602 ,\nC597_=_C644 ,C597_=_C670 ,C597_=_C682 ,C597_=_C719 ,C597_=_C740 ,C598_=_C599 ,\nC598_=_C600 ,C598_=_C602 ,C598_=_C645 ,C598_=_C671 ,C598_=_C683 ,C598_=_C720 ,\nC598_=_C744 ,C599_=_C600 ,C599_=_C602 ,C599_=_C646 ,C599_=_C672 ,C599_=_C684 ,\nC599_=_C721 ,C599_=_C747 ,C600_=_C602 ,C600_=_C647 ,C600_=_C673 ,C600_=_C685 ,\nC600_=_C722 ,C600_=_C749 ,C602_=_C649 ,C602_=_C675 ,C602_=_C687 ,C602_=_C724 ,\nC602_=_C751 ,C604_=_C606 ,C604_=_C607 ,C604_=_C611 ,C604_=_C618 ,C604_=_C620 ,\nC604_=_C635 ,C604_=_C638 ,C604_=_C639 ,C604_=_C640 ,C604_=_C642 ,C604_=_C643 ,\nC604_=_C644 ,C604_=_C645 ,C604_=_C646 ,C604_=_C647 ,C604_=_C649 ,C606_=_C607 ,\nC606_=_C611 ,C606_=_C618 ,C606_=_C622 ,C606_=_C650 ,C606_=_C664 ,C606_=_C665 ,\nC606_=_C666 ,C606_=_C668 ,C606_=_C669 ,C606_=_C670 ,C606_=_C671 ,C606_=_C672 ,\nC606_=_C673 ,C606_=_C675 ,C607_=_C611 ,C607_=_C618 ,C607_=_C623 ,C607_=_C651 ,\nC607_=_C676 ,C607_=_C677 ,C607_=_C678 ,C607_=_C680 ,C607_=_C681 ,C607_=_C682 ,\nC607_=_C683 ,C607_=_C684 ,C607_=_C685 ,C607_=_C687 ,C611_=_C618 ,C611_=_C627 ,\nC611_=_C655 ,C611_=_C690 ,C611_=_C700 ,C611_=_C709 ,C611_=_C717 ,C611_=_C718 ,\nC611_=_C719 ,C611_=_C720 ,C611_=_C721 ,C611_=_C722 ,C611_=_C724 ,C618_=_C634 ,\nC618_=_C661 ,C618_=_C697 ,C618_=_C707 ,C618_=_C715 ,C618_=_C730 ,C618_=_C735 ,\nC618_=_C740 ,C618_=_C744 ,C618_=_C747 ,C618_=_C749 ,C618_=_C751 ,C620_=_C622 ,\nC620_=_C623 ,C620_=_C627 ,C620_=_C634 ,C620_=_C635 ,C620_=_C638 ,C620_=_C639 ,\nC620_=_C640 ,C620_=_C642 ,C620_=_C643 ,C620_=_C644 ,C620_=_C645 ,C620_=_C646 ,\nC620_=_C647 ,C620_=_C649 ,C622_=_C623 ,C622_=_C627</w:t>
      </w:r>
    </w:p>
    <w:p>
      <w:pPr>
        <w:pStyle w:val="PreformattedText"/>
        <w:bidi w:val="0"/>
        <w:spacing w:before="0" w:after="0"/>
        <w:jc w:val="left"/>
        <w:rPr/>
      </w:pPr>
      <w:r>
        <w:rPr/>
        <w:t xml:space="preserve"> </w:t>
      </w:r>
      <w:r>
        <w:rPr/>
        <w:t>,C622_=_C634 ,C622_=_C650 ,\nC622_=_C664 ,C622_=_C665 ,C622_=_C666 ,C622_=_C668 ,C622_=_C669 ,C622_=_C670 ,\nC622_=_C671 ,C622_=_C672 ,C622_=_C673 ,C622_=_C675 ,C623_=_C627 ,C623_=_C634 ,\nC623_=_C651 ,C623_=_C676 ,C623_=_C677 ,C623_=_C678 ,C623_=_C680 ,C623_=_C681 ,\nC623_=_C682 ,C623_=_C683 ,C623_=_C684 ,C623_=_C685 ,C623_=_C687 ,C627_=_C634 ,\nC627_=_C655 ,C627_=_C690 ,C627_=_C700 ,C627_=_C709 ,C627_=_C717 ,C627_=_C718 ,\nC627_=_C719 ,C627_=_C720 ,C627_=_C721 ,C627_=_C722 ,C627_=_C724 ,C634_=_C661 ,\nC634_=_C697 ,C634_=_C707 ,C634_=_C715 ,C634_=_C730 ,C634_=_C735 ,C634_=_C740 ,\nC634_=_C744 ,C634_=_C747 ,C634_=_C749 ,C634_=_C751 ,C635_=_C638 ,C635_=_C639 ,\nC635_=_C640 ,C635_=_C642 ,C635_=_C643 ,C635_=_C644 ,C635_=_C645 ,C635_=_C646 ,\nC635_=_C647 ,C635_=_C649 ,C635_=_C650 ,C635_=_C651 ,C635_=_C655 ,C635_=_C661 ,\nC638_=_C639 ,C638_=_C640 ,C638_=_C642 ,C638_=_C643 ,C638_=_C644 ,C638_=_C645 ,\nC638_=_C646 ,C638_=_C647 ,C638_=_C649 ,C638_=_C664 ,C638_=_C676 ,C638_=_C690 ,\nC638_=_C697 ,C639_=_C640 ,C639_=_C642 ,C639_=_C643 ,C639_=_C644 ,C639_=_C645 ,\nC639_=_C646 ,C639_=_C647 ,C639_=_C649 ,C639_=_C665 ,C639_=_C677 ,C639_=_C700 ,\nC639_=_C707 ,C640_=_C642 ,C640_=_C643 ,C640_=_C644 ,C640_=_C645 ,C640_=_C646 ,\nC640_=_C647 ,C640_=_C649 ,C640_=_C666 ,C640_=_C678 ,C640_=_C709 ,C640_=_C715 ,\nC642_=_C643 ,C642_=_C644 ,C642_=_C645 ,C642_=_C646 ,C642_=_C647 ,C642_=_C649 ,\nC642_=_C668 ,C642_=_C680 ,C642_=_C717 ,C642_=_C730 ,C643_=_C644 ,C643_=_C645 ,\nC643_=_C646 ,C643_=_C647 ,C643_=_C649 ,C643_=_C669 ,C643_=_C681 ,C643_=_C718 ,\nC643_=_C735 ,C644_=_C645 ,C644_=_C646 ,C644_=_C647 ,C644_=_C649 ,C644_=_C670 ,\nC644_=_C682 ,C644_=_C719 ,C644_=_C740 ,C645_=_C646 ,C645_=_C647 ,C645_=_C649 ,\nC645_=_C671 ,C645_=_C683 ,C645_=_C720 ,C645_=_C744 ,C646_=_C647 ,C646_=_C649 ,\nC646_=_C672 ,C646_=_C684 ,C646_=_C721 ,C646_=_C747 ,C647_=_C649 ,C647_=_C673 ,\nC647_=_C685 ,C647_=_C722 ,C647_=_C749 ,C649_=_C675 ,C649_=_C687 ,C649_=_C724 ,\nC649_=_C751 ,C650_=_C651 ,C650_=_C655 ,C650_=_C661 ,C650_=_C664 ,C650_=_C665 ,\nC650_=_C666 ,C650_=_C668 ,C650_=_C669 ,C650_=_C670 ,C650_=_C671 ,C650_=_C672 ,\nC650_=_C673 ,C650_=_C675 ,C651_=_C655 ,C651_=_C661 ,C651_=_C676 ,C651_=_C677 ,\nC651_=_C678 ,C651_=_C680 ,C651_=_C681 ,C651_=_C682 ,C651_=_C683 ,C651_=_C684 ,\nC651_=_C685 ,C651_=_C687 ,C655_=_C661 ,C655_=_C690 ,C655_=_C700 ,C655_=_C709 ,\nC655_=_C717 ,C655_=_C718 ,C655_=_C719 ,C655_=_C720 ,C655_=_C721 ,C655_=_C722 ,\nC655_=_C724 ,C661_=_C697 ,C661_=_C707 ,C661_=_C715 ,C661_=_C730 ,C661_=_C735 ,\nC661_=_C740 ,C661_=_C744 ,C661_=_C747 ,C661_=_C749 ,C661_=_C751 ,C664_=_C665 ,\nC664_=_C666 ,C664_=_C668 ,C664_=_C669 ,C664_=_C670 ,C664_=_C671 ,C664_=_C672 ,\nC664_=_C673 ,C664_=_C675 ,C664_=_C676 ,C664_=_C690 ,C664_=_C697 ,C665_=_C666 ,\nC665_=_C668 ,C665_=_C669 ,C665_=_C670 ,C665_=_C671 ,C665_=_C672 ,C665_=_C673 ,\nC665_=_C675 ,C665_=_C677 ,C665_=_C700 ,C665_=_C707 ,C666_=_C668 ,C666_=_C669 ,\nC666_=_C670 ,C666_=_C671 ,C666_=_C672 ,C666_=_C673 ,C666_=_C675 ,C666_=_C678 ,\nC666_=_C709 ,C666_=_C715 ,C668_=_C669 ,C668_=_C670 ,C668_=_C671 ,C668_=_C672 ,\nC668_=_C673 ,C668_=_C675 ,C668_=_C680 ,C668_=_C717 ,C668_=_C730 ,C669_=_C670 ,\nC669_=_C671 ,C669_=_C672 ,C669_=_C673 ,C669_=_C675 ,C669_=_C681 ,C669_=_C718 ,\nC669_=_C735 ,C670_=_C671 ,C670_=_C672 ,C670_=_C673 ,C670_=_C675 ,C670_=_C682 ,\nC670_=_C719 ,C670_=_C740 ,C671_=_C672 ,C671_=_C673 ,C671_=_C675 ,C671_=_C683 ,\nC671_=_C720 ,C671_=_C744 ,C672_=_C673 ,C672_=_C675 ,C672_=_C684 ,C672_=_C721 ,\nC672_=_C747 ,C673_=_C675 ,C673_=_C685 ,C673_=_C722 ,C673_=_C749 ,C675_=_C687 ,\nC675_=_C724 ,C675_=_C751 ,C676_=_C677 ,C676_=_C678 ,C676_=_C680 ,C676_=_C681 ,\nC676_=_C682 ,C676_=_C683 ,C676_=_C684 ,C676_=_C685 ,C676_=_C687 ,C676_=_C690 ,\nC676_=_C697 ,C677_=_C678 ,C677_=_C680 ,C677_=_C681 ,C677_=_C682 ,C677_=_C683 ,\nC677_=_C684 ,C677_=_C685 ,C677_=_C687 ,C677_=_C700 ,C677_=_C707 ,C678_=_C680 ,\nC678_=_C681 ,C678_=_C682 ,C678_=_C683 ,C678_=_C684 ,C678_=_C685 ,C678_=_C687 ,\nC678_=_C709 ,C678_=_C715 ,C680_=_C681 ,C680_=_C682 ,C680_=_C683 ,C680_=_C684 ,\nC680_=_C685 ,C680_=_C687 ,C680_=_C717 ,C680_=_C730 ,C681_=_C682 ,C681_=_C683 ,\nC681_=_C684 ,C681_=_C685 ,C681_=_C687 ,C681_=_C718 ,C681_=_C735 ,C682_=_C683 ,\nC682_=_C684 ,C682_=_C685 ,C682_=_C687 ,C682_=_C719 ,C682_=_C740 ,C683_=_C684 ,\nC683_=_C685 ,C683_=_C687 ,C683_=_C720 ,C683_=_C744 ,C684_=_C685 ,C684_=_C687 ,\nC684_=_C721 ,C684_=_C747 ,C685_=_C687 ,C685_=_C722 ,C685_=_C749 ,C687_=_C724 ,\nC687_=_C751 ,C690_=_C697 ,C690_=_C700 ,C690_=_C709 ,C690_=_C717 ,C690_=_C718 ,\nC690_=_C719 ,C690_=_C720 ,C690_=_C721 ,C690_=_C722 ,C690_=_C724 ,C697_=_C707 ,\nC697_=_C715 ,C697_=_C730 ,C697_=_C735 ,C697_=_C740 ,C697_=_C744 ,C697_=_C747 ,\nC697_=_C749 ,C697_=_C751 ,C700_=_C707 ,C700_=_C709 ,C700_=_C717 ,C700_=_C718 ,\nC700_=_C719 ,C700_=_C720 ,C700_=_C721 ,C700_=_C722 ,C700_=_C724 ,C707_=_C715 ,\nC707_=_C730 ,C707_=_C735 ,C707_=_C740 ,C707_=_C744 ,C707_=_C747 ,C707_=_C749 ,\nC707_=_C751 ,C709_=_C715 ,C709_=_C717 ,C709_=_C718 ,C709_=_C719 ,C709_=_C720 ,\nC709_=_C721 ,C709_=_C722 ,C709_=_C724 ,C715_=_C730 ,C715_=_C735 ,C715_=_C740 ,\nC715_=_C744 ,C715_=_C747 ,C715_=_C749 ,C715_=_C751 ,C717_=_C718 ,C717_=_C719 ,\nC717_=_C720 ,C717_=_C721 ,C717_=_C722 ,C717_=_C724 ,C717_=_C730 ,C718_=_C719 ,\nC718_=_C720 ,C718_=_C721 ,C718_=_C722 ,C718_=_C724 ,C718_=_C735 ,C719_=_C720 ,\nC719_=_C721 ,C719_=_C722 ,C719_=_C724 ,C719_=_C740 ,C720_=_C721 ,C720_=_C722 ,\nC720_=_C724 ,C720_=_C744 ,C721_=_C722 ,C721_=_C724 ,C721_=_C747 ,C722_=_C724 ,\nC722_=_C749 ,C724_=_C751 ,C730_=_C735 ,C730_=_C740 ,C730_=_C744 ,C730_=_C747 ,\nC730_=_C749 ,C730_=_C751 ,C735_=_C740 ,C735_=_C744 ,C735_=_C747 ,C735_=_C749 ,\nC735_=_C751 ,C740_=_C744 ,C740_=_C747 ,C740_=_C749 ,C740_=_C751 ,C744_=_C747 ,\nC744_=_C749 ,C744_=_C751 ,C747_=_C749 ,C747_=_C751 ,C749_=_C751 ,"];5[shape=box, label="id:5 level: 1\n426: C3 C4 C6 C7 C10 \nC13 C14 C15 C17 C26 C30 \nC31 C32 C34 C37 C38 C40 \nC41 C44 C47 C48 C49 C54 \nC60 C64 C65 C66 C67 C71 \nC73 C74 C76 C77 C80 C83 \nC84 C85 C87 C99 C100 C101 \nC102 C105 C106 C107 C109 C110 \nC113 C116 C117 C118 C120 C124 \nC130 C134 C135 C136 C140 C141 \nC142 C144 C145 C146 C148 C152 \nC153 C154 C155 C156 C157 C158 \nC159 C160 C161 C162 C163 C164 \nC165 C166 C167 C168 C169 C171 \nC172 C173 C175 C176 C178 C179 \nC180 C181 C182 C183 C184 C185 \nC186 C188 C189 C190 C192 C193 \nC194 C195 C196 C198 C199 C203 \nC204 C205 C206 C207 C208 C209 \nC212 C215 C216 C217 C219 C223 \nC229 C233 C234 C235 C239 C240 \nC241 C243 C244 C248 C249 C250 \nC251 C252 C253 C254 C255 C256 \nC257 C258 C259 C260 C261 C262 \nC263 C264 C265 C267 C268 C269 \nC271 C272 C273 C274 C275 C276 \nC277 C278 C279 C281 C282 C283 \nC285 C286 C287 C288 C289 C291 \nC292 C293 C297 C298 C299 C300 \nC302 C305 C306 C307 C309 C318 \nC322 C323 C324 C325 C329 C330 \nC333 C334 C335 C337 C340 C346 \nC350 C351 C352 C353 C356 C357 \nC358 C362 C363 C364 C365 C366 \nC367 C368 C369 C370 C371 C372 \nC373 C374 C375 C376 C377 C378 \nC379 C381 C382 C383 C386 C387 \nC388 C390 C394 C400 C404 C405 \nC406 C410 C411 C412 C414 C418 \nC424 C428 C429 C430 C434 C437 \nC438 C439 C440 C441 C442 C443 \nC444 C445 C446 C447 C448 C449 \nC450 C451 C452 C453 C455 C456 \nC457 C460 C461 C462 C463 C464 \nC465 C466 C467 C468 C469 C470 \nC471 C472 C473 C474 C475 C476 \nC477 C479 C480 C481 C483 C484 \nC485 C486 C487 C488 C489 C490 \nC491 C492 C493 C494 C495 C496 \nC497 C498 C499 C500 C502 C503 \nC504 C506 C510 C516 C520 C521 \nC522 C523 C527 C528 C529 C531 \nC532 C533 C534 C535 C537 C538 \nC542 C543 C544 C545 C546 C549 \nC555 C559 C560 C561 C562 C566 \nC568 C574 C577 C578 C579 C580 \nC584 C585 C591 C595 C596 C597 \nC598 C602 C603 C604 C605 C606 \nC607 C609 C610 C611 C615 C616 \nC617 C618 C619 C624 C628 C629 \nC630 C631 C638 C642 C643 C644 \nC645 C649 C652 C656 C657 C658 \nC662 C664 C668 C669 C670 C671 \nC675 C676 C680 C681 C682 C683 \nC687 C688 C689 C690 C694 C695 \nC696 C697 C698 C701 C702 C703 \nC704 C708 C710 C711 C712 C716 \nC717 C718 C719 C720 C724 C727 \nC728 C729 C730 C731 C733 C734 \nC735 C736 C737 C738 C739 C740 \nC741 C742 C743 C744 C748 C750 \nC751 \n9824: C3_=_C4( C3 C4 ) C3_=_C6( C3 C6 ) C3_=_C7( C3 C7 ) C3_=_C10( C3 C10 ) C3_=_C13( C3 C13 ) \nC3_=_C14( C3 C14 ) C3_=_C15( C3 C15 ) C3_=_C17( C3 C17 ) C3_=_C26( C3 C26 ) C3_=_C30( C3 C30 ) C3_=_C31( C3 C31 ) \nC3_=_C32( C3 C32 ) C3_=_C34( C3 C34 ) C3_=_C37( C3 C37 ) C3_=_C73( C3 C73 ) C3_=_C106( C3 C106 ) C3_=_C141( C3 C141 ) \nC3_=_C142( C3 C142 ) C3_=_C144( C3 C144 ) C3_=_C145( C3 C145 ) C3_=_C146( C3 C146 ) C3_=_C148( C3 C148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1( C3 C171 ) \nC3_=_C172( C3 C172 ) C3_=_C173( C3 C173 ) C4_=_C6( C4 C6 ) C4_=_C7( C4 C7 ) C4_=_C10( C4 C10 ) C4_=_C13( C4 C13 ) \nC4_=_C14( C4 C14 ) C4_=_C15( C4 C15 ) C4_=_C17( C4 C17 ) C4_=_C26( C4 C26 ) C4_=_C30( C4 C30 ) C4_=_C31( C4 C31 ) \nC4_=_C32( C4 C32 ) C4_=_C34( C4 C34 ) C4_=_C38( C4 C38 ) C4_=_C74( C4 C74 ) C4_=_C107( C4 C107 ) C4_=_C141( C4 C141 ) \nC4_=_C175( C4 C175 ) C4_=_C176( C4 C176 ) C4_=_C178( C4 C178 ) C4_=_C179( C4 C179 ) C4_=_C180( C4 C180 ) C4_=_C181( C4 C181 ) \nC4_=_C182( C4 C182 ) C4_=_C183( C4 C183 ) C4_=_C184( C4 C184 ) C4_=_C185( C4 C185 ) C4_=_C186( C4 C186 ) C4_=_C188( C4 C188 ) \nC4_=_C189( C4 C189 ) C4_=_C190( C4 C190 ) C4_=_C192( C4 C192 ) C4_=_C193( C4 C193 ) C4_=_C194( C4 C194 ) C4_=_C195( C4 C195 ) \nC4_=_C196( C4 C196 ) C4_=_C198( C4 C198 ) C4_=_C199( C4 C199 ) C4_=_C203( C4 C203 ) C4_=_C204( C4 C204 ) C4_=_C205( C4 C205 ) \nC4_=_C206( C4 C206 ) C4_=_C207( C4 C207 ) C6_=_C7( C6 C7 ) C6_=_C10( C6 C10 ) C6_=_C13( C6 C13 ) C6_=_C14( C6 C14 ) \nC6_=_C15( C6 C15 ) C6_=_C17(</w:t>
      </w:r>
    </w:p>
    <w:p>
      <w:pPr>
        <w:pStyle w:val="PreformattedText"/>
        <w:bidi w:val="0"/>
        <w:spacing w:before="0" w:after="0"/>
        <w:jc w:val="left"/>
        <w:rPr/>
      </w:pPr>
      <w:r>
        <w:rPr/>
        <w:t xml:space="preserve"> </w:t>
      </w:r>
      <w:r>
        <w:rPr/>
        <w:t>C6 C17 ) C6_=_C26( C6 C26 ) C6_=_C30( C6 C30 ) C6_=_C31( C6 C31 ) C6_=_C32( C6 C32 ) \nC6_=_C34( C6 C34 ) C6_=_C40( C6 C40 ) C6_=_C76( C6 C76 ) C6_=_C109( C6 C109 ) C6_=_C176( C6 C176 ) C6_=_C208( C6 C208 ) \nC6_=_C240( C6 C240 ) C6_=_C241( C6 C241 ) C6_=_C243( C6 C243 ) C6_=_C244( C6 C244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7( C6 C267 ) C6_=_C268( C6 C268 ) \nC6_=_C269( C6 C269 ) C7_=_C10( C7 C10 ) C7_=_C13( C7 C13 ) C7_=_C14( C7 C14 ) C7_=_C15( C7 C15 ) C7_=_C17( C7 C17 ) \nC7_=_C26( C7 C26 ) C7_=_C30( C7 C30 ) C7_=_C31( C7 C31 ) C7_=_C32( C7 C32 ) C7_=_C34( C7 C34 ) C7_=_C41( C7 C41 ) \nC7_=_C77( C7 C77 ) C7_=_C110( C7 C110 ) C7_=_C144( C7 C144 ) C7_=_C209( C7 C209 ) C7_=_C240( C7 C240 ) C7_=_C271( C7 C271 ) \nC7_=_C272( C7 C272 ) C7_=_C273( C7 C273 ) C7_=_C274( C7 C274 ) C7_=_C275( C7 C275 ) C7_=_C276( C7 C276 ) C7_=_C277( C7 C277 ) \nC7_=_C278( C7 C278 ) C7_=_C279( C7 C279 ) C7_=_C281( C7 C281 ) C7_=_C282( C7 C282 ) C7_=_C283( C7 C283 ) C7_=_C285( C7 C285 ) \nC7_=_C286( C7 C286 ) C7_=_C287( C7 C287 ) C7_=_C288( C7 C288 ) C7_=_C289( C7 C289 ) C7_=_C291( C7 C291 ) C7_=_C292( C7 C292 ) \nC7_=_C293( C7 C293 ) C7_=_C297( C7 C297 ) C7_=_C298( C7 C298 ) C7_=_C299( C7 C299 ) C7_=_C300( C7 C300 ) C10_=_C13( C10 C13 ) \nC10_=_C14( C10 C14 ) C10_=_C15( C10 C15 ) C10_=_C17( C10 C17 ) C10_=_C26( C10 C26 ) C10_=_C30( C10 C30 ) C10_=_C31( C10 C31 ) \nC10_=_C32( C10 C32 ) C10_=_C34( C10 C34 ) C10_=_C44( C10 C44 ) C10_=_C80( C10 C80 ) C10_=_C113( C10 C113 ) C10_=_C180( C10 C180 ) \nC10_=_C212( C10 C212 ) C10_=_C273( C10 C273 ) C10_=_C302( C10 C302 ) C10_=_C330( C10 C330 ) C10_=_C357( C10 C357 ) C10_=_C358( C10 C358 ) \nC10_=_C362( C10 C362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1( C10 C381 ) C10_=_C382( C10 C382 ) C10_=_C383( C10 C383 ) C13_=_C14( C13 C14 ) C13_=_C15( C13 C15 ) C13_=_C17( C13 C17 ) \nC13_=_C26( C13 C26 ) C13_=_C30( C13 C30 ) C13_=_C31( C13 C31 ) C13_=_C32( C13 C32 ) C13_=_C34( C13 C34 ) C13_=_C47( C13 C47 ) \nC13_=_C83( C13 C83 ) C13_=_C116( C13 C116 ) C13_=_C183( C13 C183 ) C13_=_C215( C13 C215 ) C13_=_C276( C13 C276 ) C13_=_C305( C13 C305 ) \nC13_=_C333( C13 C333 ) C13_=_C386( C13 C386 ) C13_=_C411( C13 C411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5( C13 C455 ) C13_=_C456( C13 C456 ) C13_=_C457( C13 C457 ) C14_=_C15( C14 C15 ) \nC14_=_C17( C14 C17 ) C14_=_C26( C14 C26 ) C14_=_C30( C14 C30 ) C14_=_C31( C14 C31 ) C14_=_C32( C14 C32 ) C14_=_C34( C14 C34 ) \nC14_=_C48( C14 C48 ) C14_=_C84( C14 C84 ) C14_=_C117( C14 C117 ) C14_=_C184( C14 C184 ) C14_=_C216( C14 C216 ) C14_=_C277( C14 C277 ) \nC14_=_C306( C14 C306 ) C14_=_C334( C14 C334 ) C14_=_C387( C14 C387 ) C14_=_C460( C14 C460 ) C14_=_C461( C14 C461 ) C14_=_C462( C14 C462 ) \nC14_=_C463( C14 C463 ) C14_=_C464( C14 C464 ) C14_=_C465( C14 C465 ) C14_=_C466( C14 C466 ) C14_=_C467( C14 C467 ) C14_=_C468( C14 C468 ) \nC14_=_C469( C14 C469 ) C14_=_C470( C14 C470 ) C14_=_C471( C14 C471 ) C14_=_C472( C14 C472 ) C14_=_C473( C14 C473 ) C14_=_C474( C14 C474 ) \nC14_=_C475( C14 C475 ) C14_=_C476( C14 C476 ) C14_=_C477( C14 C477 ) C14_=_C479( C14 C479 ) C14_=_C480( C14 C480 ) C14_=_C481( C14 C481 ) \nC15_=_C17( C15 C17 ) C15_=_C26( C15 C26 ) C15_=_C30( C15 C30 ) C15_=_C31( C15 C31 ) C15_=_C32( C15 C32 ) C15_=_C34( C15 C34 ) \nC15_=_C49( C15 C49 ) C15_=_C85( C15 C85 ) C15_=_C118( C15 C118 ) C15_=_C185( C15 C185 ) C15_=_C217( C15 C217 ) C15_=_C278( C15 C278 ) \nC15_=_C307( C15 C307 ) C15_=_C335( C15 C335 ) C15_=_C388( C15 C388 ) C15_=_C412( C15 C412 ) C15_=_C483( C15 C483 ) C15_=_C484( C15 C484 ) \nC15_=_C485( C15 C485 ) C15_=_C486( C15 C486 ) C15_=_C487( C15 C487 ) C15_=_C488( C15 C488 ) C15_=_C489( C15 C489 ) C15_=_C490( C15 C490 ) \nC15_=_C491( C15 C491 ) C15_=_C492( C15 C492 ) C15_=_C493( C15 C493 ) C15_=_C494( C15 C494 ) C15_=_C495( C15 C495 ) C15_=_C496( C15 C496 ) \nC15_=_C497( C15 C497 ) C15_=_C498( C15 C498 ) C15_=_C499( C15 C499 ) C15_=_C500( C15 C500 ) C15_=_C502( C15 C502 ) C15_=_C503( C15 C503 ) \nC15_=_C504( C15 C504 ) C17_=_C26( C17 C26 ) C17_=_C30( C17 C30 ) C17_=_C31( C17 C31 ) C17_=_C32( C17 C32 ) C17_=_C34( C17 C34 ) \nC17_=_C87( C17 C87 ) C17_=_C120( C17 C120 ) C17_=_C153( C17 C153 ) C17_=_C219( C17 C219 ) C17_=_C249( C17 C249 ) C17_=_C309( C17 C309 ) \nC17_=_C337( C17 C337 ) C17_=_C363( C17 C363 ) C17_=_C390( C17 C390 ) C17_=_C414( C17 C414 ) C17_=_C438( C17 C438 ) C17_=_C461( C17 C461 ) \nC17_=_C484( C17 C484 ) C17_=_C506( C17 C506 ) C17_=_C528( C17 C528 ) C17_=_C529( C17 C529 ) C17_=_C531( C17 C531 ) C17_=_C532( C17 C532 ) \nC17_=_C533( C17 C533 ) C17_=_C534( C17 C534 ) C17_=_C535( C17 C535 ) C17_=_C537( C17 C537 ) C17_=_C538( C17 C538 ) C17_=_C542( C17 C542 ) \nC17_=_C543( C17 C543 ) C17_=_C544( C17 C544 ) C17_=_C545( C17 C545 ) C17_=_C546( C17 C546 ) C26_=_C30( C26 C30 ) C26_=_C31( C26 C31 ) \nC26_=_C32( C26 C32 ) C26_=_C34( C26 C34 ) C26_=_C60( C26 C60 ) C26_=_C130( C26 C130 ) C26_=_C163( C26 C163 ) C26_=_C229( C26 C229 ) \nC26_=_C259( C26 C259 ) C26_=_C318( C26 C318 ) C26_=_C346( C26 C346 ) C26_=_C373( C26 C373 ) C26_=_C400( C26 C400 ) C26_=_C424( C26 C424 ) \nC26_=_C447( C26 C447 ) C26_=_C471( C26 C471 ) C26_=_C494( C26 C494 ) C26_=_C516( C26 C516 ) C26_=_C555( C26 C555 ) C26_=_C574( C26 C574 ) \nC26_=_C591( C26 C591 ) C26_=_C624( C26 C624 ) C26_=_C638( C26 C638 ) C26_=_C652( C26 C652 ) C26_=_C664( C26 C664 ) C26_=_C676( C26 C676 ) \nC26_=_C688( C26 C688 ) C26_=_C689( C26 C689 ) C26_=_C690( C26 C690 ) C26_=_C694( C26 C694 ) C26_=_C695( C26 C695 ) C26_=_C696( C26 C696 ) \nC26_=_C697( C26 C697 ) C26_=_C698( C26 C698 ) C30_=_C31( C30 C31 ) C30_=_C32( C30 C32 ) C30_=_C34( C30 C34 ) C30_=_C65( C30 C65 ) \nC30_=_C100( C30 C100 ) C30_=_C134( C30 C134 ) C30_=_C168( C30 C168 ) C30_=_C234( C30 C234 ) C30_=_C264( C30 C264 ) C30_=_C323( C30 C323 ) \nC30_=_C351( C30 C351 ) C30_=_C378( C30 C378 ) C30_=_C429( C30 C429 ) C30_=_C452( C30 C452 ) C30_=_C476( C30 C476 ) C30_=_C499( C30 C499 ) \nC30_=_C521( C30 C521 ) C30_=_C560( C30 C560 ) C30_=_C578( C30 C578 ) C30_=_C596( C30 C596 ) C30_=_C629( C30 C629 ) C30_=_C643( C30 C643 ) \nC30_=_C669( C30 C669 ) C30_=_C681( C30 C681 ) C30_=_C702( C30 C702 ) C30_=_C710( C30 C710 ) C30_=_C718( C30 C718 ) C30_=_C733( C30 C733 ) \nC30_=_C734( C30 C734 ) C30_=_C735( C30 C735 ) C30_=_C736( C30 C736 ) C31_=_C32( C31 C32 ) C31_=_C34( C31 C34 ) C31_=_C66( C31 C66 ) \nC31_=_C101( C31 C101 ) C31_=_C135( C31 C135 ) C31_=_C169( C31 C169 ) C31_=_C235( C31 C235 ) C31_=_C265( C31 C265 ) C31_=_C324( C31 C324 ) \nC31_=_C352( C31 C352 ) C31_=_C379( C31 C379 ) C31_=_C405( C31 C405 ) C31_=_C453( C31 C453 ) C31_=_C477( C31 C477 ) C31_=_C500( C31 C500 ) \nC31_=_C522( C31 C522 ) C31_=_C561( C31 C561 ) C31_=_C579( C31 C579 ) C31_=_C597( C31 C597 ) C31_=_C630( C31 C630 ) C31_=_C644( C31 C644 ) \nC31_=_C657( C31 C657 ) C31_=_C670( C31 C670 ) C31_=_C682( C31 C682 ) C31_=_C703( C31 C703 ) C31_=_C711( C31 C711 ) C31_=_C719( C31 C719 ) \nC31_=_C737( C31 C737 ) C31_=_C738( C31 C738 ) C31_=_C739( C31 C739 ) C31_=_C740( C31 C740 ) C31_=_C741( C31 C741 ) C32_=_C34( C32 C34 ) \nC32_=_C67( C32 C67 ) C32_=_C102( C32 C102 ) C32_=_C136( C32 C136 ) C32_=_C203( C32 C203 ) C32_=_C297( C32 C297 ) C32_=_C325( C32 C325 ) \nC32_=_C353( C32 C353 ) C32_=_C406( C32 C406 ) C32_=_C430( C32 C430 ) C32_=_C523( C32 C523 ) C32_=_C542( C32 C542 ) C32_=_C562( C32 C562 ) \nC32_=_C580( C32 C580 ) C32_=_C598( C32 C598 ) C32_=_C615( C32 C615 ) C32_=_C631( C32 C631 ) C32_=_C645( C32 C645 ) C32_=_C658( C32 C658 ) \nC32_=_C671( C32 C671 ) C32_=_C683( C32 C683 ) C32_=_C694( C32 C694 ) C32_=_C704( C32 C704 ) C32_=_C712( C32 C712 ) C32_=_C720( C32 C720 ) \nC32_=_C727( C32 C727 ) C32_=_C733( C32 C733 ) C32_=_C737( C32 C737 ) C32_=_C742( C32 C742 ) C32_=_C743( C32 C743 ) C32_=_C744( C32 C744 ) \nC34_=_C71( C34 C71 ) C34_=_C105( C34 C105 ) C34_=_C140( C34 C140 ) C34_=_C207( C34 C207 ) C34_=_C239( C34 C239 ) C34_=_C300( C34 C300 ) \nC34_=_C329( C34 C329 ) C34_=_C356( C34 C356 ) C34_=_C410( C34 C410 ) C34_=_C434( C34 C434 ) C34_=_C527( C34 C527 ) C34_=_C546( C34 C546 ) \nC34_=_C566( C34 C566 ) C34_=_C584( C34 C584 ) C34_=_C602( C34 C602 ) C34_=_C619( C34 C619 ) C34_=_C649( C34 C649 ) C34_=_C662( C34 C662 ) \nC34_=_C675( C34 C675 ) C34_=_C687( C34 C687 ) C34_=_C698( C34 C698 ) C34_=_C708( C34 C708 ) C34_=_C716( C34 C716 ) C34_=_C724( C34 C724 ) \nC34_=_C731( C34 C731 ) C34_=_C736( C34 C736 ) C34_=_C741( C34 C741 ) C34_=_C748( C34 C748 ) C34_=_C750( C34 C750 ) C34_=_C751( C34 C751 ) \nC37_=_C38( C37 C38 ) C37_=_C40( C37 C40 ) C37_=_C41( C37 C41 ) C37_=_C44( C37 C44 ) C37_=_C47( C37 C47 ) C37_=_C48( C37 C48 ) \nC37_=_C49( C37 C49 ) C37_=_C54( C37 C54 ) C37_=_C60( C37 C60 ) C37_=_C64( C37 C64 ) C37_=_C65( C37 C65 ) C37_=_C66( C37 C66 ) \nC37_=_C67( C37 C67 ) C37_=_C71( C37 C71 ) C37_=_C73( C37 C73 ) C37_=_C106( C37 C106 ) C37_=_C141( C37 C141 ) C37_=_C142( C37 C142 ) \nC37_=_C144( C37 C144 ) C37_=_C145( C37 C145 ) C37_=_C146(</w:t>
      </w:r>
    </w:p>
    <w:p>
      <w:pPr>
        <w:pStyle w:val="PreformattedText"/>
        <w:bidi w:val="0"/>
        <w:spacing w:before="0" w:after="0"/>
        <w:jc w:val="left"/>
        <w:rPr/>
      </w:pPr>
      <w:r>
        <w:rPr/>
        <w:t xml:space="preserve"> </w:t>
      </w:r>
      <w:r>
        <w:rPr/>
        <w:t>C37 C146 ) C37_=_C148( C37 C148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1( C37 C171 ) C37_=_C172( C37 C172 ) \nC37_=_C173( C37 C173 ) C38_=_C40( C38 C40 ) C38_=_C41( C38 C41 ) C38_=_C44( C38 C44 ) C38_=_C47( C38 C47 ) C38_=_C48( C38 C48 ) \nC38_=_C49( C38 C49 ) C38_=_C54( C38 C54 ) C38_=_C60( C38 C60 ) C38_=_C64( C38 C64 ) C38_=_C65( C38 C65 ) C38_=_C66( C38 C66 ) \nC38_=_C67( C38 C67 ) C38_=_C71( C38 C71 ) C38_=_C74( C38 C74 ) C38_=_C107( C38 C107 ) C38_=_C141( C38 C141 ) C38_=_C175( C38 C175 ) \nC38_=_C176( C38 C176 ) C38_=_C178( C38 C178 ) C38_=_C179( C38 C179 ) C38_=_C180( C38 C180 ) C38_=_C181( C38 C181 ) C38_=_C182( C38 C182 ) \nC38_=_C183( C38 C183 ) C38_=_C184( C38 C184 ) C38_=_C185( C38 C185 ) C38_=_C186( C38 C186 ) C38_=_C188( C38 C188 ) C38_=_C189( C38 C189 ) \nC38_=_C190( C38 C190 ) C38_=_C192( C38 C192 ) C38_=_C193( C38 C193 ) C38_=_C194( C38 C194 ) C38_=_C195( C38 C195 ) C38_=_C196( C38 C196 ) \nC38_=_C198( C38 C198 ) C38_=_C199( C38 C199 ) C38_=_C203( C38 C203 ) C38_=_C204( C38 C204 ) C38_=_C205( C38 C205 ) C38_=_C206( C38 C206 ) \nC38_=_C207( C38 C207 ) C40_=_C41( C40 C41 ) C40_=_C44( C40 C44 ) C40_=_C47( C40 C47 ) C40_=_C48( C40 C48 ) C40_=_C49( C40 C49 ) \nC40_=_C54( C40 C54 ) C40_=_C60( C40 C60 ) C40_=_C64( C40 C64 ) C40_=_C65( C40 C65 ) C40_=_C66( C40 C66 ) C40_=_C67( C40 C67 ) \nC40_=_C71( C40 C71 ) C40_=_C76( C40 C76 ) C40_=_C109( C40 C109 ) C40_=_C176( C40 C176 ) C40_=_C208( C40 C208 ) C40_=_C240( C40 C240 ) \nC40_=_C241( C40 C241 ) C40_=_C243( C40 C243 ) C40_=_C244( C40 C244 ) C40_=_C248( C40 C248 ) C40_=_C249( C40 C249 ) C40_=_C250( C40 C250 ) \nC40_=_C251( C40 C251 ) C40_=_C252( C40 C252 ) C40_=_C253( C40 C253 ) C40_=_C254( C40 C254 ) C40_=_C255( C40 C255 ) C40_=_C256( C40 C256 ) \nC40_=_C257( C40 C257 ) C40_=_C258( C40 C258 ) C40_=_C259( C40 C259 ) C40_=_C260( C40 C260 ) C40_=_C261( C40 C261 ) C40_=_C262( C40 C262 ) \nC40_=_C263( C40 C263 ) C40_=_C264( C40 C264 ) C40_=_C265( C40 C265 ) C40_=_C267( C40 C267 ) C40_=_C268( C40 C268 ) C40_=_C269( C40 C269 ) \nC41_=_C44( C41 C44 ) C41_=_C47( C41 C47 ) C41_=_C48( C41 C48 ) C41_=_C49( C41 C49 ) C41_=_C54( C41 C54 ) C41_=_C60( C41 C60 ) \nC41_=_C64( C41 C64 ) C41_=_C65( C41 C65 ) C41_=_C66( C41 C66 ) C41_=_C67( C41 C67 ) C41_=_C71( C41 C71 ) C41_=_C77( C41 C77 ) \nC41_=_C110( C41 C110 ) C41_=_C144( C41 C144 ) C41_=_C209( C41 C209 ) C41_=_C240( C41 C240 ) C41_=_C271( C41 C271 ) C41_=_C272( C41 C272 ) \nC41_=_C273( C41 C273 ) C41_=_C274( C41 C274 ) C41_=_C275( C41 C275 ) C41_=_C276( C41 C276 ) C41_=_C277( C41 C277 ) C41_=_C278( C41 C278 ) \nC41_=_C279( C41 C279 ) C41_=_C281( C41 C281 ) C41_=_C282( C41 C282 ) C41_=_C283( C41 C283 ) C41_=_C285( C41 C285 ) C41_=_C286( C41 C286 ) \nC41_=_C287( C41 C287 ) C41_=_C288( C41 C288 ) C41_=_C289( C41 C289 ) C41_=_C291( C41 C291 ) C41_=_C292( C41 C292 ) C41_=_C293( C41 C293 ) \nC41_=_C297( C41 C297 ) C41_=_C298( C41 C298 ) C41_=_C299( C41 C299 ) C41_=_C300( C41 C300 ) C44_=_C47( C44 C47 ) C44_=_C48( C44 C48 ) \nC44_=_C49( C44 C49 ) C44_=_C54( C44 C54 ) C44_=_C60( C44 C60 ) C44_=_C64( C44 C64 ) C44_=_C65( C44 C65 ) C44_=_C66( C44 C66 ) \nC44_=_C67( C44 C67 ) C44_=_C71( C44 C71 ) C44_=_C80( C44 C80 ) C44_=_C113( C44 C113 ) C44_=_C180( C44 C180 ) C44_=_C212( C44 C212 ) \nC44_=_C273( C44 C273 ) C44_=_C302( C44 C302 ) C44_=_C330( C44 C330 ) C44_=_C357( C44 C357 ) C44_=_C358( C44 C358 ) C44_=_C362( C44 C362 ) \nC44_=_C363( C44 C363 ) C44_=_C364( C44 C364 ) C44_=_C365( C44 C365 ) C44_=_C366( C44 C366 ) C44_=_C367( C44 C367 ) C44_=_C368( C44 C368 ) \nC44_=_C369( C44 C369 ) C44_=_C370( C44 C370 ) C44_=_C371( C44 C371 ) C44_=_C372( C44 C372 ) C44_=_C373( C44 C373 ) C44_=_C374( C44 C374 ) \nC44_=_C375( C44 C375 ) C44_=_C376( C44 C376 ) C44_=_C377( C44 C377 ) C44_=_C378( C44 C378 ) C44_=_C379( C44 C379 ) C44_=_C381( C44 C381 ) \nC44_=_C382( C44 C382 ) C44_=_C383( C44 C383 ) C47_=_C48( C47 C48 ) C47_=_C49( C47 C49 ) C47_=_C54( C47 C54 ) C47_=_C60( C47 C60 ) \nC47_=_C64( C47 C64 ) C47_=_C65( C47 C65 ) C47_=_C66( C47 C66 ) C47_=_C67( C47 C67 ) C47_=_C71( C47 C71 ) C47_=_C83( C47 C83 ) \nC47_=_C116( C47 C116 ) C47_=_C183( C47 C183 ) C47_=_C215( C47 C215 ) C47_=_C276( C47 C276 ) C47_=_C305( C47 C305 ) C47_=_C333( C47 C333 ) \nC47_=_C386( C47 C386 ) C47_=_C411( C47 C411 ) C47_=_C437( C47 C437 ) C47_=_C438( C47 C438 ) C47_=_C439( C47 C439 ) C47_=_C440( C47 C440 ) \nC47_=_C441( C47 C441 ) C47_=_C442( C47 C442 ) C47_=_C443( C47 C443 ) C47_=_C444( C47 C444 ) C47_=_C445( C47 C445 ) C47_=_C446( C47 C446 ) \nC47_=_C447( C47 C447 ) C47_=_C448( C47 C448 ) C47_=_C449( C47 C449 ) C47_=_C450( C47 C450 ) C47_=_C451( C47 C451 ) C47_=_C452( C47 C452 ) \nC47_=_C453( C47 C453 ) C47_=_C455( C47 C455 ) C47_=_C456( C47 C456 ) C47_=_C457( C47 C457 ) C48_=_C49( C48 C49 ) C48_=_C54( C48 C54 ) \nC48_=_C60( C48 C60 ) C48_=_C64( C48 C64 ) C48_=_C65( C48 C65 ) C48_=_C66( C48 C66 ) C48_=_C67( C48 C67 ) C48_=_C71( C48 C71 ) \nC48_=_C84( C48 C84 ) C48_=_C117( C48 C117 ) C48_=_C184( C48 C184 ) C48_=_C216( C48 C216 ) C48_=_C277( C48 C277 ) C48_=_C306( C48 C306 ) \nC48_=_C334( C48 C334 ) C48_=_C387( C48 C387 ) C48_=_C460( C48 C460 ) C48_=_C461( C48 C461 ) C48_=_C462( C48 C462 ) C48_=_C463( C48 C463 ) \nC48_=_C464( C48 C464 ) C48_=_C465( C48 C465 ) C48_=_C466( C48 C466 ) C48_=_C467( C48 C467 ) C48_=_C468( C48 C468 ) C48_=_C469( C48 C469 ) \nC48_=_C470( C48 C470 ) C48_=_C471( C48 C471 ) C48_=_C472( C48 C472 ) C48_=_C473( C48 C473 ) C48_=_C474( C48 C474 ) C48_=_C475( C48 C475 ) \nC48_=_C476( C48 C476 ) C48_=_C477( C48 C477 ) C48_=_C479( C48 C479 ) C48_=_C480( C48 C480 ) C48_=_C481( C48 C481 ) C49_=_C54( C49 C54 ) \nC49_=_C60( C49 C60 ) C49_=_C64( C49 C64 ) C49_=_C65( C49 C65 ) C49_=_C66( C49 C66 ) C49_=_C67( C49 C67 ) C49_=_C71( C49 C71 ) \nC49_=_C85( C49 C85 ) C49_=_C118( C49 C118 ) C49_=_C185( C49 C185 ) C49_=_C217( C49 C217 ) C49_=_C278( C49 C278 ) C49_=_C307( C49 C307 ) \nC49_=_C335( C49 C335 ) C49_=_C388( C49 C388 ) C49_=_C412( C49 C412 ) C49_=_C483( C49 C483 ) C49_=_C484( C49 C484 ) C49_=_C485( C49 C485 ) \nC49_=_C486( C49 C486 ) C49_=_C487( C49 C487 ) C49_=_C488( C49 C488 ) C49_=_C489( C49 C489 ) C49_=_C490( C49 C490 ) C49_=_C491( C49 C491 ) \nC49_=_C492( C49 C492 ) C49_=_C493( C49 C493 ) C49_=_C494( C49 C494 ) C49_=_C495( C49 C495 ) C49_=_C496( C49 C496 ) C49_=_C497( C49 C497 ) \nC49_=_C498( C49 C498 ) C49_=_C499( C49 C499 ) C49_=_C500( C49 C500 ) C49_=_C502( C49 C502 ) C49_=_C503( C49 C503 ) C49_=_C504( C49 C504 ) \nC54_=_C60( C54 C60 ) C54_=_C64( C54 C64 ) C54_=_C65( C54 C65 ) C54_=_C66( C54 C66 ) C54_=_C67( C54 C67 ) C54_=_C71( C54 C71 ) \nC54_=_C124( C54 C124 ) C54_=_C157( C54 C157 ) C54_=_C223( C54 C223 ) C54_=_C253( C54 C253 ) C54_=_C340( C54 C340 ) C54_=_C367( C54 C367 ) \nC54_=_C394( C54 C394 ) C54_=_C418( C54 C418 ) C54_=_C442( C54 C442 ) C54_=_C465( C54 C465 ) C54_=_C488( C54 C488 ) C54_=_C510( C54 C510 ) \nC54_=_C549( C54 C549 ) C54_=_C568( C54 C568 ) C54_=_C585( C54 C585 ) C54_=_C603( C54 C603 ) C54_=_C604( C54 C604 ) C54_=_C605( C54 C605 ) \nC54_=_C606( C54 C606 ) C54_=_C607( C54 C607 ) C54_=_C609( C54 C609 ) C54_=_C610( C54 C610 ) C54_=_C611( C54 C611 ) C54_=_C615( C54 C615 ) \nC54_=_C616( C54 C616 ) C54_=_C617( C54 C617 ) C54_=_C618( C54 C618 ) C54_=_C619( C54 C619 ) C60_=_C64( C60 C64 ) C60_=_C65( C60 C65 ) \nC60_=_C66( C60 C66 ) C60_=_C67( C60 C67 ) C60_=_C71( C60 C71 ) C60_=_C130( C60 C130 ) C60_=_C163( C60 C163 ) C60_=_C229( C60 C229 ) \nC60_=_C259( C60 C259 ) C60_=_C318( C60 C318 ) C60_=_C346( C60 C346 ) C60_=_C373( C60 C373 ) C60_=_C400( C60 C400 ) C60_=_C424( C60 C424 ) \nC60_=_C447( C60 C447 ) C60_=_C471( C60 C471 ) C60_=_C494( C60 C494 ) C60_=_C516( C60 C516 ) C60_=_C555( C60 C555 ) C60_=_C574( C60 C574 ) \nC60_=_C591( C60 C591 ) C60_=_C624( C60 C624 ) C60_=_C638( C60 C638 ) C60_=_C652( C60 C652 ) C60_=_C664( C60 C664 ) C60_=_C676( C60 C676 ) \nC60_=_C688( C60 C688 ) C60_=_C689( C60 C689 ) C60_=_C690( C60 C690 ) C60_=_C694( C60 C694 ) C60_=_C695( C60 C695 ) C60_=_C696( C60 C696 ) \nC60_=_C697( C60 C697 ) C60_=_C698( C60 C698 ) C64_=_C65( C64 C65 ) C64_=_C66( C64 C66 ) C64_=_C67( C64 C67 ) C64_=_C71( C64 C71 ) \nC64_=_C99( C64 C99 ) C64_=_C167( C64 C167 ) C64_=_C233( C64 C233 ) C64_=_C263( C64 C263 ) C64_=_C322( C64 C322 ) C64_=_C350( C64 C350 ) \nC64_=_C377( C64 C377 ) C64_=_C404( C64 C404 ) C64_=_C428( C64 C428 ) C64_=_C451( C64 C451 ) C64_=_C475( C64 C475 ) C64_=_C498( C64 C498 ) \nC64_=_C520( C64 C520 ) C64_=_C559( C64 C559 ) C64_=_C577( C64 C577 ) C64_=_C595( C64 C595 ) C64_=_C628( C64 C628 ) C64_=_C642( C64 C642 ) \nC64_=_C656( C64 C656 ) C64_=_C668( C64 C668 ) C64_=_C680( C64 C680 ) C64_=_C701( C64 C701 ) C64_=_C717( C64 C717 ) C64_=_C727( C64 C727 ) \nC64_=_C728( C64 C728 ) C64_=_C729( C64 C729 ) C64_=_C730( C64 C730 ) C64_=_C731( C64 C731 ) C65_=_C66( C65 C66 ) C65_=_C67( C65 C67 ) \nC65_=_C71( C65 C71 ) C65_=_C100( C65 C100 ) C65_=_C134( C65 C134 ) C65_=_C168( C65 C168 ) C65_=_C234( C65 C234 ) C65_=_C264( C65 C264 ) \nC65_=_C323( C65 C323 ) C65_=_C351( C65 C351 ) C65_=_C378( C65 C378 ) C65_=_C429( C65 C429 ) C65_=_C452( C65 C452 ) C65_=_C476( C65 C476 ) \nC65_=_C499( C65 C499 ) C65_=_C521( C65 C521 ) C65_=_C560( C65 C560 ) C65_=_C578( C65 C578 ) C65_=_C596( C65 C596 ) C65_=_C629( C65 C629 ) \nC65_=_C643( C65 C643 ) C65_=_C669( C65 C669 ) C65_=_C681( C65 C681 ) C65_=_C702( C65 C702 ) C65_=_C710( C65 C710 ) C65_=_C718( C65 C718 ) \nC65_=_C733( C65 C733 ) C65_=_C734( C65 C734 ) C65_=_C735( C65 C735 ) C65_=_C736( C65 C736 ) C66_=_C67( C66 C67 ) C66_=_C71( C66 C71 ) \nC66_=_C101( C66 C101 ) C66_=_C135( C66 C135 ) C66_=_C169( C66 C169 ) C66_=_C235(</w:t>
      </w:r>
    </w:p>
    <w:p>
      <w:pPr>
        <w:pStyle w:val="PreformattedText"/>
        <w:bidi w:val="0"/>
        <w:spacing w:before="0" w:after="0"/>
        <w:jc w:val="left"/>
        <w:rPr/>
      </w:pPr>
      <w:r>
        <w:rPr/>
        <w:t xml:space="preserve"> </w:t>
      </w:r>
      <w:r>
        <w:rPr/>
        <w:t>C66 C235 ) C66_=_C265( C66 C265 ) C66_=_C324( C66 C324 ) \nC66_=_C352( C66 C352 ) C66_=_C379( C66 C379 ) C66_=_C405( C66 C405 ) C66_=_C453( C66 C453 ) C66_=_C477( C66 C477 ) C66_=_C500( C66 C500 ) \nC66_=_C522( C66 C522 ) C66_=_C561( C66 C561 ) C66_=_C579( C66 C579 ) C66_=_C597( C66 C597 ) C66_=_C630( C66 C630 ) C66_=_C644( C66 C644 ) \nC66_=_C657( C66 C657 ) C66_=_C670( C66 C670 ) C66_=_C682( C66 C682 ) C66_=_C703( C66 C703 ) C66_=_C711( C66 C711 ) C66_=_C719( C66 C719 ) \nC66_=_C737( C66 C737 ) C66_=_C738( C66 C738 ) C66_=_C739( C66 C739 ) C66_=_C740( C66 C740 ) C66_=_C741( C66 C741 ) C67_=_C71( C67 C71 ) \nC67_=_C102( C67 C102 ) C67_=_C136( C67 C136 ) C67_=_C203( C67 C203 ) C67_=_C297( C67 C297 ) C67_=_C325( C67 C325 ) C67_=_C353( C67 C353 ) \nC67_=_C406( C67 C406 ) C67_=_C430( C67 C430 ) C67_=_C523( C67 C523 ) C67_=_C542( C67 C542 ) C67_=_C562( C67 C562 ) C67_=_C580( C67 C580 ) \nC67_=_C598( C67 C598 ) C67_=_C615( C67 C615 ) C67_=_C631( C67 C631 ) C67_=_C645( C67 C645 ) C67_=_C658( C67 C658 ) C67_=_C671( C67 C671 ) \nC67_=_C683( C67 C683 ) C67_=_C694( C67 C694 ) C67_=_C704( C67 C704 ) C67_=_C712( C67 C712 ) C67_=_C720( C67 C720 ) C67_=_C727( C67 C727 ) \nC67_=_C733( C67 C733 ) C67_=_C737( C67 C737 ) C67_=_C742( C67 C742 ) C67_=_C743( C67 C743 ) C67_=_C744( C67 C744 ) C71_=_C105( C71 C105 ) \nC71_=_C140( C71 C140 ) C71_=_C207( C71 C207 ) C71_=_C239( C71 C239 ) C71_=_C300( C71 C300 ) C71_=_C329( C71 C329 ) C71_=_C356( C71 C356 ) \nC71_=_C410( C71 C410 ) C71_=_C434( C71 C434 ) C71_=_C527( C71 C527 ) C71_=_C546( C71 C546 ) C71_=_C566( C71 C566 ) C71_=_C584( C71 C584 ) \nC71_=_C602( C71 C602 ) C71_=_C619( C71 C619 ) C71_=_C649( C71 C649 ) C71_=_C662( C71 C662 ) C71_=_C675( C71 C675 ) C71_=_C687( C71 C687 ) \nC71_=_C698( C71 C698 ) C71_=_C708( C71 C708 ) C71_=_C716( C71 C716 ) C71_=_C724( C71 C724 ) C71_=_C731( C71 C731 ) C71_=_C736( C71 C736 ) \nC71_=_C741( C71 C741 ) C71_=_C748( C71 C748 ) C71_=_C750( C71 C750 ) C71_=_C751( C71 C751 ) C73_=_C74( C73 C74 ) C73_=_C76( C73 C76 ) \nC73_=_C77( C73 C77 ) C73_=_C80( C73 C80 ) C73_=_C83( C73 C83 ) C73_=_C84( C73 C84 ) C73_=_C85( C73 C85 ) C73_=_C87( C73 C87 ) \nC73_=_C99( C73 C99 ) C73_=_C100( C73 C100 ) C73_=_C101( C73 C101 ) C73_=_C102( C73 C102 ) C73_=_C105( C73 C105 ) C73_=_C106( C73 C106 ) \nC73_=_C141( C73 C141 ) C73_=_C142( C73 C142 ) C73_=_C144( C73 C144 ) C73_=_C145( C73 C145 ) C73_=_C146( C73 C146 ) C73_=_C148( C73 C148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1( C73 C171 ) C73_=_C172( C73 C172 ) C73_=_C173( C73 C173 ) C74_=_C76( C74 C76 ) C74_=_C77( C74 C77 ) C74_=_C80( C74 C80 ) \nC74_=_C83( C74 C83 ) C74_=_C84( C74 C84 ) C74_=_C85( C74 C85 ) C74_=_C87( C74 C87 ) C74_=_C99( C74 C99 ) C74_=_C100( C74 C100 ) \nC74_=_C101( C74 C101 ) C74_=_C102( C74 C102 ) C74_=_C105( C74 C105 ) C74_=_C107( C74 C107 ) C74_=_C141( C74 C141 ) C74_=_C175( C74 C175 ) \nC74_=_C176( C74 C176 ) C74_=_C178( C74 C178 ) C74_=_C179( C74 C179 ) C74_=_C180( C74 C180 ) C74_=_C181( C74 C181 ) C74_=_C182( C74 C182 ) \nC74_=_C183( C74 C183 ) C74_=_C184( C74 C184 ) C74_=_C185( C74 C185 ) C74_=_C186( C74 C186 ) C74_=_C188( C74 C188 ) C74_=_C189( C74 C189 ) \nC74_=_C190( C74 C190 ) C74_=_C192( C74 C192 ) C74_=_C193( C74 C193 ) C74_=_C194( C74 C194 ) C74_=_C195( C74 C195 ) C74_=_C196( C74 C196 ) \nC74_=_C198( C74 C198 ) C74_=_C199( C74 C199 ) C74_=_C203( C74 C203 ) C74_=_C204( C74 C204 ) C74_=_C205( C74 C205 ) C74_=_C206( C74 C206 ) \nC74_=_C207( C74 C207 ) C76_=_C77( C76 C77 ) C76_=_C80( C76 C80 ) C76_=_C83( C76 C83 ) C76_=_C84( C76 C84 ) C76_=_C85( C76 C85 ) \nC76_=_C87( C76 C87 ) C76_=_C99( C76 C99 ) C76_=_C100( C76 C100 ) C76_=_C101( C76 C101 ) C76_=_C102( C76 C102 ) C76_=_C105( C76 C105 ) \nC76_=_C109( C76 C109 ) C76_=_C176( C76 C176 ) C76_=_C208( C76 C208 ) C76_=_C240( C76 C240 ) C76_=_C241( C76 C241 ) C76_=_C243( C76 C243 ) \nC76_=_C244( C76 C244 ) C76_=_C248( C76 C248 ) C76_=_C249( C76 C249 ) C76_=_C250( C76 C250 ) C76_=_C251( C76 C251 ) C76_=_C252( C76 C252 ) \nC76_=_C253( C76 C253 ) C76_=_C254( C76 C254 ) C76_=_C255( C76 C255 ) C76_=_C256( C76 C256 ) C76_=_C257( C76 C257 ) C76_=_C258( C76 C258 ) \nC76_=_C259( C76 C259 ) C76_=_C260( C76 C260 ) C76_=_C261( C76 C261 ) C76_=_C262( C76 C262 ) C76_=_C263( C76 C263 ) C76_=_C264( C76 C264 ) \nC76_=_C265( C76 C265 ) C76_=_C267( C76 C267 ) C76_=_C268( C76 C268 ) C76_=_C269( C76 C269 ) C77_=_C80( C77 C80 ) C77_=_C83( C77 C83 ) \nC77_=_C84( C77 C84 ) C77_=_C85( C77 C85 ) C77_=_C87( C77 C87 ) C77_=_C99( C77 C99 ) C77_=_C100( C77 C100 ) C77_=_C101( C77 C101 ) \nC77_=_C102( C77 C102 ) C77_=_C105( C77 C105 ) C77_=_C110( C77 C110 ) C77_=_C144( C77 C144 ) C77_=_C209( C77 C209 ) C77_=_C240( C77 C240 ) \nC77_=_C271( C77 C271 ) C77_=_C272( C77 C272 ) C77_=_C273( C77 C273 ) C77_=_C274( C77 C274 ) C77_=_C275( C77 C275 ) C77_=_C276( C77 C276 ) \nC77_=_C277( C77 C277 ) C77_=_C278( C77 C278 ) C77_=_C279( C77 C279 ) C77_=_C281( C77 C281 ) C77_=_C282( C77 C282 ) C77_=_C283( C77 C283 ) \nC77_=_C285( C77 C285 ) C77_=_C286( C77 C286 ) C77_=_C287( C77 C287 ) C77_=_C288( C77 C288 ) C77_=_C289( C77 C289 ) C77_=_C291( C77 C291 ) \nC77_=_C292( C77 C292 ) C77_=_C293( C77 C293 ) C77_=_C297( C77 C297 ) C77_=_C298( C77 C298 ) C77_=_C299( C77 C299 ) C77_=_C300( C77 C300 ) \nC80_=_C83( C80 C83 ) C80_=_C84( C80 C84 ) C80_=_C85( C80 C85 ) C80_=_C87( C80 C87 ) C80_=_C99( C80 C99 ) C80_=_C100( C80 C100 ) \nC80_=_C101( C80 C101 ) C80_=_C102( C80 C102 ) C80_=_C105( C80 C105 ) C80_=_C113( C80 C113 ) C80_=_C180( C80 C180 ) C80_=_C212( C80 C212 ) \nC80_=_C273( C80 C273 ) C80_=_C302( C80 C302 ) C80_=_C330( C80 C330 ) C80_=_C357( C80 C357 ) C80_=_C358( C80 C358 ) C80_=_C362( C80 C362 ) \nC80_=_C363( C80 C363 ) C80_=_C364( C80 C364 ) C80_=_C365( C80 C365 ) C80_=_C366( C80 C366 ) C80_=_C367( C80 C367 ) C80_=_C368( C80 C368 ) \nC80_=_C369( C80 C369 ) C80_=_C370( C80 C370 ) C80_=_C371( C80 C371 ) C80_=_C372( C80 C372 ) C80_=_C373( C80 C373 ) C80_=_C374( C80 C374 ) \nC80_=_C375( C80 C375 ) C80_=_C376( C80 C376 ) C80_=_C377( C80 C377 ) C80_=_C378( C80 C378 ) C80_=_C379( C80 C379 ) C80_=_C381( C80 C381 ) \nC80_=_C382( C80 C382 ) C80_=_C383( C80 C383 ) C83_=_C84( C83 C84 ) C83_=_C85( C83 C85 ) C83_=_C87( C83 C87 ) C83_=_C99( C83 C99 ) \nC83_=_C100( C83 C100 ) C83_=_C101( C83 C101 ) C83_=_C102( C83 C102 ) C83_=_C105( C83 C105 ) C83_=_C116( C83 C116 ) C83_=_C183( C83 C183 ) \nC83_=_C215( C83 C215 ) C83_=_C276( C83 C276 ) C83_=_C305( C83 C305 ) C83_=_C333( C83 C333 ) C83_=_C386( C83 C386 ) C83_=_C411( C83 C411 ) \nC83_=_C437( C83 C437 ) C83_=_C438( C83 C438 ) C83_=_C439( C83 C439 ) C83_=_C440( C83 C440 ) C83_=_C441( C83 C441 ) C83_=_C442( C83 C442 ) \nC83_=_C443( C83 C443 ) C83_=_C444( C83 C444 ) C83_=_C445( C83 C445 ) C83_=_C446( C83 C446 ) C83_=_C447( C83 C447 ) C83_=_C448( C83 C448 ) \nC83_=_C449( C83 C449 ) C83_=_C450( C83 C450 ) C83_=_C451( C83 C451 ) C83_=_C452( C83 C452 ) C83_=_C453( C83 C453 ) C83_=_C455( C83 C455 ) \nC83_=_C456( C83 C456 ) C83_=_C457( C83 C457 ) C84_=_C85( C84 C85 ) C84_=_C87( C84 C87 ) C84_=_C99( C84 C99 ) C84_=_C100( C84 C100 ) \nC84_=_C101( C84 C101 ) C84_=_C102( C84 C102 ) C84_=_C105( C84 C105 ) C84_=_C117( C84 C117 ) C84_=_C184( C84 C184 ) C84_=_C216( C84 C216 ) \nC84_=_C277( C84 C277 ) C84_=_C306( C84 C306 ) C84_=_C334( C84 C334 ) C84_=_C387( C84 C387 ) C84_=_C460( C84 C460 ) C84_=_C461( C84 C461 ) \nC84_=_C462( C84 C462 ) C84_=_C463( C84 C463 ) C84_=_C464( C84 C464 ) C84_=_C465( C84 C465 ) C84_=_C466( C84 C466 ) C84_=_C467( C84 C467 ) \nC84_=_C468( C84 C468 ) C84_=_C469( C84 C469 ) C84_=_C470( C84 C470 ) C84_=_C471( C84 C471 ) C84_=_C472( C84 C472 ) C84_=_C473( C84 C473 ) \nC84_=_C474( C84 C474 ) C84_=_C475( C84 C475 ) C84_=_C476( C84 C476 ) C84_=_C477( C84 C477 ) C84_=_C479( C84 C479 ) C84_=_C480( C84 C480 ) \nC84_=_C481( C84 C481 ) C85_=_C87( C85 C87 ) C85_=_C99( C85 C99 ) C85_=_C100( C85 C100 ) C85_=_C101( C85 C101 ) C85_=_C102( C85 C102 ) \nC85_=_C105( C85 C105 ) C85_=_C118( C85 C118 ) C85_=_C185( C85 C185 ) C85_=_C217( C85 C217 ) C85_=_C278( C85 C278 ) C85_=_C307( C85 C307 ) \nC85_=_C335( C85 C335 ) C85_=_C388( C85 C388 ) C85_=_C412( C85 C412 ) C85_=_C483( C85 C483 ) C85_=_C484( C85 C484 ) C85_=_C485( C85 C485 ) \nC85_=_C486( C85 C486 ) C85_=_C487( C85 C487 ) C85_=_C488( C85 C488 ) C85_=_C489( C85 C489 ) C85_=_C490( C85 C490 ) C85_=_C491( C85 C491 ) \nC85_=_C492( C85 C492 ) C85_=_C493( C85 C493 ) C85_=_C494( C85 C494 ) C85_=_C495( C85 C495 ) C85_=_C496( C85 C496 ) C85_=_C497( C85 C497 ) \nC85_=_C498( C85 C498 ) C85_=_C499( C85 C499 ) C85_=_C500( C85 C500 ) C85_=_C502( C85 C502 ) C85_=_C503( C85 C503 ) C85_=_C504( C85 C504 ) \nC87_=_C99( C87 C99 ) C87_=_C100( C87 C100 ) C87_=_C101( C87 C101 ) C87_=_C102( C87 C102 ) C87_=_C105( C87 C105 ) C87_=_C120( C87 C120 ) \nC87_=_C153( C87 C153 ) C87_=_C219( C87 C219 ) C87_=_C249( C87 C249 ) C87_=_C309( C87 C309 ) C87_=_C337( C87 C337 ) C87_=_C363( C87 C363 ) \nC87_=_C390( C87 C390 ) C87_=_C414( C87 C414 ) C87_=_C438( C87 C438 ) C87_=_C461( C87 C461 ) C87_=_C484( C87 C484 ) C87_=_C506( C87 C506 ) \nC87_=_C528( C87 C528 ) C87_=_C529( C87 C529 ) C87_=_C531( C87 C531 ) C87_=_C532( C87 C532 ) C87_=_C533( C87 C533 ) C87_=_C534( C87 C534 ) \nC87_=_C535( C87 C535 ) C87_=_C537( C87 C537 ) C87_=_C538( C87 C538 ) C87_=_C542( C87 C542 ) C87_=_C543( C87 C543 ) C87_=_C544( C87 C544 ) \nC87_=_C545( C87 C545 ) C87_=_C546( C87 C546 ) C99_=_C100( C99 C100 ) C99_=_C101( C99 C101 ) C99_=_C102( C99 C102 ) C99_=_C105( C99 C105 ) \nC99_=_C167( C99 C167 ) C99_=_C233( C99 C233 ) C99_=_C263( C99 C263 ) C99_=_C322( C99 C322 ) C99_=_C350( C99 C350 ) C99_=_C377( C99 C377</w:t>
      </w:r>
    </w:p>
    <w:p>
      <w:pPr>
        <w:pStyle w:val="PreformattedText"/>
        <w:bidi w:val="0"/>
        <w:spacing w:before="0" w:after="0"/>
        <w:jc w:val="left"/>
        <w:rPr/>
      </w:pPr>
      <w:r>
        <w:rPr/>
        <w:t xml:space="preserve"> </w:t>
      </w:r>
      <w:r>
        <w:rPr/>
        <w:t>) \nC99_=_C404( C99 C404 ) C99_=_C428( C99 C428 ) C99_=_C451( C99 C451 ) C99_=_C475( C99 C475 ) C99_=_C498( C99 C498 ) C99_=_C520( C99 C520 ) \nC99_=_C559( C99 C559 ) C99_=_C577( C99 C577 ) C99_=_C595( C99 C595 ) C99_=_C628( C99 C628 ) C99_=_C642( C99 C642 ) C99_=_C656( C99 C656 ) \nC99_=_C668( C99 C668 ) C99_=_C680( C99 C680 ) C99_=_C701( C99 C701 ) C99_=_C717( C99 C717 ) C99_=_C727( C99 C727 ) C99_=_C728( C99 C728 ) \nC99_=_C729( C99 C729 ) C99_=_C730( C99 C730 ) C99_=_C731( C99 C731 ) C100_=_C101( C100 C101 ) C100_=_C102( C100 C102 ) C100_=_C105( C100 C105 ) \nC100_=_C134( C100 C134 ) C100_=_C168( C100 C168 ) C100_=_C234( C100 C234 ) C100_=_C264( C100 C264 ) C100_=_C323( C100 C323 ) C100_=_C351( C100 C351 ) \nC100_=_C378( C100 C378 ) C100_=_C429( C100 C429 ) C100_=_C452( C100 C452 ) C100_=_C476( C100 C476 ) C100_=_C499( C100 C499 ) C100_=_C521( C100 C521 ) \nC100_=_C560( C100 C560 ) C100_=_C578( C100 C578 ) C100_=_C596( C100 C596 ) C100_=_C629( C100 C629 ) C100_=_C643( C100 C643 ) C100_=_C669( C100 C669 ) \nC100_=_C681( C100 C681 ) C100_=_C702( C100 C702 ) C100_=_C710( C100 C710 ) C100_=_C718( C100 C718 ) C100_=_C733( C100 C733 ) C100_=_C734( C100 C734 ) \nC100_=_C735( C100 C735 ) C100_=_C736( C100 C736 ) C101_=_C102( C101 C102 ) C101_=_C105( C101 C105 ) C101_=_C135( C101 C135 ) C101_=_C169( C101 C169 ) \nC101_=_C235( C101 C235 ) C101_=_C265( C101 C265 ) C101_=_C324( C101 C324 ) C101_=_C352( C101 C352 ) C101_=_C379( C101 C379 ) C101_=_C405( C101 C405 ) \nC101_=_C453( C101 C453 ) C101_=_C477( C101 C477 ) C101_=_C500( C101 C500 ) C101_=_C522( C101 C522 ) C101_=_C561( C101 C561 ) C101_=_C579( C101 C579 ) \nC101_=_C597( C101 C597 ) C101_=_C630( C101 C630 ) C101_=_C644( C101 C644 ) C101_=_C657( C101 C657 ) C101_=_C670( C101 C670 ) C101_=_C682( C101 C682 ) \nC101_=_C703( C101 C703 ) C101_=_C711( C101 C711 ) C101_=_C719( C101 C719 ) C101_=_C737( C101 C737 ) C101_=_C738( C101 C738 ) C101_=_C739( C101 C739 ) \nC101_=_C740( C101 C740 ) C101_=_C741( C101 C741 ) C102_=_C105( C102 C105 ) C102_=_C136( C102 C136 ) C102_=_C203( C102 C203 ) C102_=_C297( C102 C297 ) \nC102_=_C325( C102 C325 ) C102_=_C353( C102 C353 ) C102_=_C406( C102 C406 ) C102_=_C430( C102 C430 ) C102_=_C523( C102 C523 ) C102_=_C542( C102 C542 ) \nC102_=_C562( C102 C562 ) C102_=_C580( C102 C580 ) C102_=_C598( C102 C598 ) C102_=_C615( C102 C615 ) C102_=_C631( C102 C631 ) C102_=_C645( C102 C645 ) \nC102_=_C658( C102 C658 ) C102_=_C671( C102 C671 ) C102_=_C683( C102 C683 ) C102_=_C694( C102 C694 ) C102_=_C704( C102 C704 ) C102_=_C712( C102 C712 ) \nC102_=_C720( C102 C720 ) C102_=_C727( C102 C727 ) C102_=_C733( C102 C733 ) C102_=_C737( C102 C737 ) C102_=_C742( C102 C742 ) C102_=_C743( C102 C743 ) \nC102_=_C744( C102 C744 ) C105_=_C140( C105 C140 ) C105_=_C207( C105 C207 ) C105_=_C239( C105 C239 ) C105_=_C300( C105 C300 ) C105_=_C329( C105 C329 ) \nC105_=_C356( C105 C356 ) C105_=_C410( C105 C410 ) C105_=_C434( C105 C434 ) C105_=_C527( C105 C527 ) C105_=_C546( C105 C546 ) C105_=_C566( C105 C566 ) \nC105_=_C584( C105 C584 ) C105_=_C602( C105 C602 ) C105_=_C619( C105 C619 ) C105_=_C649( C105 C649 ) C105_=_C662( C105 C662 ) C105_=_C675( C105 C675 ) \nC105_=_C687( C105 C687 ) C105_=_C698( C105 C698 ) C105_=_C708( C105 C708 ) C105_=_C716( C105 C716 ) C105_=_C724( C105 C724 ) C105_=_C731( C105 C731 ) \nC105_=_C736( C105 C736 ) C105_=_C741( C105 C741 ) C105_=_C748( C105 C748 ) C105_=_C750( C105 C750 ) C105_=_C751( C105 C751 ) C106_=_C107( C106 C107 ) \nC106_=_C109( C106 C109 ) C106_=_C110( C106 C110 ) C106_=_C113( C106 C113 ) C106_=_C116( C106 C116 ) C106_=_C117( C106 C117 ) C106_=_C118( C106 C118 ) \nC106_=_C120( C106 C120 ) C106_=_C124( C106 C124 ) C106_=_C130( C106 C130 ) C106_=_C134( C106 C134 ) C106_=_C135( C106 C135 ) C106_=_C136( C106 C136 ) \nC106_=_C140( C106 C140 ) C106_=_C141( C106 C141 ) C106_=_C142( C106 C142 ) C106_=_C144( C106 C144 ) C106_=_C145( C106 C145 ) C106_=_C146( C106 C146 ) \nC106_=_C148( C106 C148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1( C106 C171 ) C106_=_C172( C106 C172 ) C106_=_C173( C106 C173 ) C107_=_C109( C107 C109 ) C107_=_C110( C107 C110 ) \nC107_=_C113( C107 C113 ) C107_=_C116( C107 C116 ) C107_=_C117( C107 C117 ) C107_=_C118( C107 C118 ) C107_=_C120( C107 C120 ) C107_=_C124( C107 C124 ) \nC107_=_C130( C107 C130 ) C107_=_C134( C107 C134 ) C107_=_C135( C107 C135 ) C107_=_C136( C107 C136 ) C107_=_C140( C107 C140 ) C107_=_C141( C107 C141 ) \nC107_=_C175( C107 C175 ) C107_=_C176( C107 C176 ) C107_=_C178( C107 C178 ) C107_=_C179( C107 C179 ) C107_=_C180( C107 C180 ) C107_=_C181( C107 C181 ) \nC107_=_C182( C107 C182 ) C107_=_C183( C107 C183 ) C107_=_C184( C107 C184 ) C107_=_C185( C107 C185 ) C107_=_C186( C107 C186 ) C107_=_C188( C107 C188 ) \nC107_=_C189( C107 C189 ) C107_=_C190( C107 C190 ) C107_=_C192( C107 C192 ) C107_=_C193( C107 C193 ) C107_=_C194( C107 C194 ) C107_=_C195( C107 C195 ) \nC107_=_C196( C107 C196 ) C107_=_C198( C107 C198 ) C107_=_C199( C107 C199 ) C107_=_C203( C107 C203 ) C107_=_C204( C107 C204 ) C107_=_C205( C107 C205 ) \nC107_=_C206( C107 C206 ) C107_=_C207( C107 C207 ) C109_=_C110( C109 C110 ) C109_=_C113( C109 C113 ) C109_=_C116( C109 C116 ) C109_=_C117( C109 C117 ) \nC109_=_C118( C109 C118 ) C109_=_C120( C109 C120 ) C109_=_C124( C109 C124 ) C109_=_C130( C109 C130 ) C109_=_C134( C109 C134 ) C109_=_C135( C109 C135 ) \nC109_=_C136( C109 C136 ) C109_=_C140( C109 C140 ) C109_=_C176( C109 C176 ) C109_=_C208( C109 C208 ) C109_=_C240( C109 C240 ) C109_=_C241( C109 C241 ) \nC109_=_C243( C109 C243 ) C109_=_C244( C109 C244 ) C109_=_C248( C109 C248 ) C109_=_C249( C109 C249 ) C109_=_C250( C109 C250 ) C109_=_C251( C109 C251 ) \nC109_=_C252( C109 C252 ) C109_=_C253( C109 C253 ) C109_=_C254( C109 C254 ) C109_=_C255( C109 C255 ) C109_=_C256( C109 C256 ) C109_=_C257( C109 C257 ) \nC109_=_C258( C109 C258 ) C109_=_C259( C109 C259 ) C109_=_C260( C109 C260 ) C109_=_C261( C109 C261 ) C109_=_C262( C109 C262 ) C109_=_C263( C109 C263 ) \nC109_=_C264( C109 C264 ) C109_=_C265( C109 C265 ) C109_=_C267( C109 C267 ) C109_=_C268( C109 C268 ) C109_=_C269( C109 C269 ) C110_=_C113( C110 C113 ) \nC110_=_C116( C110 C116 ) C110_=_C117( C110 C117 ) C110_=_C118( C110 C118 ) C110_=_C120( C110 C120 ) C110_=_C124( C110 C124 ) C110_=_C130( C110 C130 ) \nC110_=_C134( C110 C134 ) C110_=_C135( C110 C135 ) C110_=_C136( C110 C136 ) C110_=_C140( C110 C140 ) C110_=_C144( C110 C144 ) C110_=_C209( C110 C209 ) \nC110_=_C240( C110 C240 ) C110_=_C271( C110 C271 ) C110_=_C272( C110 C272 ) C110_=_C273( C110 C273 ) C110_=_C274( C110 C274 ) C110_=_C275( C110 C275 ) \nC110_=_C276( C110 C276 ) C110_=_C277( C110 C277 ) C110_=_C278( C110 C278 ) C110_=_C279( C110 C279 ) C110_=_C281( C110 C281 ) C110_=_C282( C110 C282 ) \nC110_=_C283( C110 C283 ) C110_=_C285( C110 C285 ) C110_=_C286( C110 C286 ) C110_=_C287( C110 C287 ) C110_=_C288( C110 C288 ) C110_=_C289( C110 C289 ) \nC110_=_C291( C110 C291 ) C110_=_C292( C110 C292 ) C110_=_C293( C110 C293 ) C110_=_C297( C110 C297 ) C110_=_C298( C110 C298 ) C110_=_C299( C110 C299 ) \nC110_=_C300( C110 C300 ) C113_=_C116( C113 C116 ) C113_=_C117( C113 C117 ) C113_=_C118( C113 C118 ) C113_=_C120( C113 C120 ) C113_=_C124( C113 C124 ) \nC113_=_C130( C113 C130 ) C113_=_C134( C113 C134 ) C113_=_C135( C113 C135 ) C113_=_C136( C113 C136 ) C113_=_C140( C113 C140 ) C113_=_C180( C113 C180 ) \nC113_=_C212( C113 C212 ) C113_=_C273( C113 C273 ) C113_=_C302( C113 C302 ) C113_=_C330( C113 C330 ) C113_=_C357( C113 C357 ) C113_=_C358( C113 C358 ) \nC113_=_C362( C113 C362 ) C113_=_C363( C113 C363 ) C113_=_C364( C113 C364 ) C113_=_C365( C113 C365 ) C113_=_C366( C113 C366 ) C113_=_C367( C113 C367 ) \nC113_=_C368( C113 C368 ) C113_=_C369( C113 C369 ) C113_=_C370( C113 C370 ) C113_=_C371( C113 C371 ) C113_=_C372( C113 C372 ) C113_=_C373( C113 C373 ) \nC113_=_C374( C113 C374 ) C113_=_C375( C113 C375 ) C113_=_C376( C113 C376 ) C113_=_C377( C113 C377 ) C113_=_C378( C113 C378 ) C113_=_C379( C113 C379 ) \nC113_=_C381( C113 C381 ) C113_=_C382( C113 C382 ) C113_=_C383( C113 C383 ) C116_=_C117( C116 C117 ) C116_=_C118( C116 C118 ) C116_=_C120( C116 C120 ) \nC116_=_C124( C116 C124 ) C116_=_C130( C116 C130 ) C116_=_C134( C116 C134 ) C116_=_C135( C116 C135 ) C116_=_C136( C116 C136 ) C116_=_C140( C116 C140 ) \nC116_=_C183( C116 C183 ) C116_=_C215( C116 C215 ) C116_=_C276( C116 C276 ) C116_=_C305( C116 C305 ) C116_=_C333( C116 C333 ) C116_=_C386( C116 C386 ) \nC116_=_C411( C116 C411 ) C116_=_C437( C116 C437 ) C116_=_C438( C116 C438 ) C116_=_C439( C116 C439 ) C116_=_C440( C116 C440 ) C116_=_C441( C116 C441 ) \nC116_=_C442( C116 C442 ) C116_=_C443( C116 C443 ) C116_=_C444( C116 C444 ) C116_=_C445( C116 C445 ) C116_=_C446( C116 C446 ) C116_=_C447( C116 C447 ) \nC116_=_C448( C116 C448 ) C116_=_C449( C116 C449 ) C116_=_C450( C116 C450 ) C116_=_C451( C116 C451 ) C116_=_C452( C116 C452 ) C116_=_C453( C116 C453 ) \nC116_=_C455( C116 C455 ) C116_=_C456( C116 C456 ) C116_=_C457( C116 C457 ) C117_=_C118( C117 C118 ) C117_=_C120( C117 C120 ) C117_=_C124( C117 C124 ) \nC117_=_C130( C117 C130 ) C117_=_C134( C117 C134 ) C117_=_C135( C117 C135 ) C117_=_C136( C117 C136 ) C117_=_C140( C117 C140 ) C117_=_C184( C117 C184 ) \nC117_=_C216( C117 C216 ) C117_=_C277( C117 C277 ) C117_=_C306( C117 C306 ) C117_=_C334( C117 C334 ) C117_=_C387( C117 C387 ) C117_=_C460( C117 C460 ) \nC117_=_C461( C117 C461 ) C117_=_C462( C117 C462 ) C117_=_C463( C117 C463 ) C117_=_C464( C117 C464 ) C117_=_C465( C117 C465 ) C117_=_C466( C117 C466 ) \nC117_=_C467( C117 C467 ) C117_=_C468( C117 C468 ) C117_=_C469(</w:t>
      </w:r>
    </w:p>
    <w:p>
      <w:pPr>
        <w:pStyle w:val="PreformattedText"/>
        <w:bidi w:val="0"/>
        <w:spacing w:before="0" w:after="0"/>
        <w:jc w:val="left"/>
        <w:rPr/>
      </w:pPr>
      <w:r>
        <w:rPr/>
        <w:t xml:space="preserve"> </w:t>
      </w:r>
      <w:r>
        <w:rPr/>
        <w:t>C117 C469 ) C117_=_C470( C117 C470 ) C117_=_C471( C117 C471 ) C117_=_C472( C117 C472 ) \nC117_=_C473( C117 C473 ) C117_=_C474( C117 C474 ) C117_=_C475( C117 C475 ) C117_=_C476( C117 C476 ) C117_=_C477( C117 C477 ) C117_=_C479( C117 C479 ) \nC117_=_C480( C117 C480 ) C117_=_C481( C117 C481 ) C118_=_C120( C118 C120 ) C118_=_C124( C118 C124 ) C118_=_C130( C118 C130 ) C118_=_C134( C118 C134 ) \nC118_=_C135( C118 C135 ) C118_=_C136( C118 C136 ) C118_=_C140( C118 C140 ) C118_=_C185( C118 C185 ) C118_=_C217( C118 C217 ) C118_=_C278( C118 C278 ) \nC118_=_C307( C118 C307 ) C118_=_C335( C118 C335 ) C118_=_C388( C118 C388 ) C118_=_C412( C118 C412 ) C118_=_C483( C118 C483 ) C118_=_C484( C118 C484 ) \nC118_=_C485( C118 C485 ) C118_=_C486( C118 C486 ) C118_=_C487( C118 C487 ) C118_=_C488( C118 C488 ) C118_=_C489( C118 C489 ) C118_=_C490( C118 C490 ) \nC118_=_C491( C118 C491 ) C118_=_C492( C118 C492 ) C118_=_C493( C118 C493 ) C118_=_C494( C118 C494 ) C118_=_C495( C118 C495 ) C118_=_C496( C118 C496 ) \nC118_=_C497( C118 C497 ) C118_=_C498( C118 C498 ) C118_=_C499( C118 C499 ) C118_=_C500( C118 C500 ) C118_=_C502( C118 C502 ) C118_=_C503( C118 C503 ) \nC118_=_C504( C118 C504 ) C120_=_C124( C120 C124 ) C120_=_C130( C120 C130 ) C120_=_C134( C120 C134 ) C120_=_C135( C120 C135 ) C120_=_C136( C120 C136 ) \nC120_=_C140( C120 C140 ) C120_=_C153( C120 C153 ) C120_=_C219( C120 C219 ) C120_=_C249( C120 C249 ) C120_=_C309( C120 C309 ) C120_=_C337( C120 C337 ) \nC120_=_C363( C120 C363 ) C120_=_C390( C120 C390 ) C120_=_C414( C120 C414 ) C120_=_C438( C120 C438 ) C120_=_C461( C120 C461 ) C120_=_C484( C120 C484 ) \nC120_=_C506( C120 C506 ) C120_=_C528( C120 C528 ) C120_=_C529( C120 C529 ) C120_=_C531( C120 C531 ) C120_=_C532( C120 C532 ) C120_=_C533( C120 C533 ) \nC120_=_C534( C120 C534 ) C120_=_C535( C120 C535 ) C120_=_C537( C120 C537 ) C120_=_C538( C120 C538 ) C120_=_C542( C120 C542 ) C120_=_C543( C120 C543 ) \nC120_=_C544( C120 C544 ) C120_=_C545( C120 C545 ) C120_=_C546( C120 C546 ) C124_=_C130( C124 C130 ) C124_=_C134( C124 C134 ) C124_=_C135( C124 C135 ) \nC124_=_C136( C124 C136 ) C124_=_C140( C124 C140 ) C124_=_C157( C124 C157 ) C124_=_C223( C124 C223 ) C124_=_C253( C124 C253 ) C124_=_C340( C124 C340 ) \nC124_=_C367( C124 C367 ) C124_=_C394( C124 C394 ) C124_=_C418( C124 C418 ) C124_=_C442( C124 C442 ) C124_=_C465( C124 C465 ) C124_=_C488( C124 C488 ) \nC124_=_C510( C124 C510 ) C124_=_C549( C124 C549 ) C124_=_C568( C124 C568 ) C124_=_C585( C124 C585 ) C124_=_C603( C124 C603 ) C124_=_C604( C124 C604 ) \nC124_=_C605( C124 C605 ) C124_=_C606( C124 C606 ) C124_=_C607( C124 C607 ) C124_=_C609( C124 C609 ) C124_=_C610( C124 C610 ) C124_=_C611( C124 C611 ) \nC124_=_C615( C124 C615 ) C124_=_C616( C124 C616 ) C124_=_C617( C124 C617 ) C124_=_C618( C124 C618 ) C124_=_C619( C124 C619 ) C130_=_C134( C130 C134 ) \nC130_=_C135( C130 C135 ) C130_=_C136( C130 C136 ) C130_=_C140( C130 C140 ) C130_=_C163( C130 C163 ) C130_=_C229( C130 C229 ) C130_=_C259( C130 C259 ) \nC130_=_C318( C130 C318 ) C130_=_C346( C130 C346 ) C130_=_C373( C130 C373 ) C130_=_C400( C130 C400 ) C130_=_C424( C130 C424 ) C130_=_C447( C130 C447 ) \nC130_=_C471( C130 C471 ) C130_=_C494( C130 C494 ) C130_=_C516( C130 C516 ) C130_=_C555( C130 C555 ) C130_=_C574( C130 C574 ) C130_=_C591( C130 C591 ) \nC130_=_C624( C130 C624 ) C130_=_C638( C130 C638 ) C130_=_C652( C130 C652 ) C130_=_C664( C130 C664 ) C130_=_C676( C130 C676 ) C130_=_C688( C130 C688 ) \nC130_=_C689( C130 C689 ) C130_=_C690( C130 C690 ) C130_=_C694( C130 C694 ) C130_=_C695( C130 C695 ) C130_=_C696( C130 C696 ) C130_=_C697( C130 C697 ) \nC130_=_C698( C130 C698 ) C134_=_C135( C134 C135 ) C134_=_C136( C134 C136 ) C134_=_C140( C134 C140 ) C134_=_C168( C134 C168 ) C134_=_C234( C134 C234 ) \nC134_=_C264( C134 C264 ) C134_=_C323( C134 C323 ) C134_=_C351( C134 C351 ) C134_=_C378( C134 C378 ) C134_=_C429( C134 C429 ) C134_=_C452( C134 C452 ) \nC134_=_C476( C134 C476 ) C134_=_C499( C134 C499 ) C134_=_C521( C134 C521 ) C134_=_C560( C134 C560 ) C134_=_C578( C134 C578 ) C134_=_C596( C134 C596 ) \nC134_=_C629( C134 C629 ) C134_=_C643( C134 C643 ) C134_=_C669( C134 C669 ) C134_=_C681( C134 C681 ) C134_=_C702( C134 C702 ) C134_=_C710( C134 C710 ) \nC134_=_C718( C134 C718 ) C134_=_C733( C134 C733 ) C134_=_C734( C134 C734 ) C134_=_C735( C134 C735 ) C134_=_C736( C134 C736 ) C135_=_C136( C135 C136 ) \nC135_=_C140( C135 C140 ) C135_=_C169( C135 C169 ) C135_=_C235( C135 C235 ) C135_=_C265( C135 C265 ) C135_=_C324( C135 C324 ) C135_=_C352( C135 C352 ) \nC135_=_C379( C135 C379 ) C135_=_C405( C135 C405 ) C135_=_C453( C135 C453 ) C135_=_C477( C135 C477 ) C135_=_C500( C135 C500 ) C135_=_C522( C135 C522 ) \nC135_=_C561( C135 C561 ) C135_=_C579( C135 C579 ) C135_=_C597( C135 C597 ) C135_=_C630( C135 C630 ) C135_=_C644( C135 C644 ) C135_=_C657( C135 C657 ) \nC135_=_C670( C135 C670 ) C135_=_C682( C135 C682 ) C135_=_C703( C135 C703 ) C135_=_C711( C135 C711 ) C135_=_C719( C135 C719 ) C135_=_C737( C135 C737 ) \nC135_=_C738( C135 C738 ) C135_=_C739( C135 C739 ) C135_=_C740( C135 C740 ) C135_=_C741( C135 C741 ) C136_=_C140( C136 C140 ) C136_=_C203( C136 C203 ) \nC136_=_C297( C136 C297 ) C136_=_C325( C136 C325 ) C136_=_C353( C136 C353 ) C136_=_C406( C136 C406 ) C136_=_C430( C136 C430 ) C136_=_C523( C136 C523 ) \nC136_=_C542( C136 C542 ) C136_=_C562( C136 C562 ) C136_=_C580( C136 C580 ) C136_=_C598( C136 C598 ) C136_=_C615( C136 C615 ) C136_=_C631( C136 C631 ) \nC136_=_C645( C136 C645 ) C136_=_C658( C136 C658 ) C136_=_C671( C136 C671 ) C136_=_C683( C136 C683 ) C136_=_C694( C136 C694 ) C136_=_C704( C136 C704 ) \nC136_=_C712( C136 C712 ) C136_=_C720( C136 C720 ) C136_=_C727( C136 C727 ) C136_=_C733( C136 C733 ) C136_=_C737( C136 C737 ) C136_=_C742( C136 C742 ) \nC136_=_C743( C136 C743 ) C136_=_C744( C136 C744 ) C140_=_C207( C140 C207 ) C140_=_C239( C140 C239 ) C140_=_C300( C140 C300 ) C140_=_C329( C140 C329 ) \nC140_=_C356( C140 C356 ) C140_=_C410( C140 C410 ) C140_=_C434( C140 C434 ) C140_=_C527( C140 C527 ) C140_=_C546( C140 C546 ) C140_=_C566( C140 C566 ) \nC140_=_C584( C140 C584 ) C140_=_C602( C140 C602 ) C140_=_C619( C140 C619 ) C140_=_C649( C140 C649 ) C140_=_C662( C140 C662 ) C140_=_C675( C140 C675 ) \nC140_=_C687( C140 C687 ) C140_=_C698( C140 C698 ) C140_=_C708( C140 C708 ) C140_=_C716( C140 C716 ) C140_=_C724( C140 C724 ) C140_=_C731( C140 C731 ) \nC140_=_C736( C140 C736 ) C140_=_C741( C140 C741 ) C140_=_C748( C140 C748 ) C140_=_C750( C140 C750 ) C140_=_C751( C140 C751 ) C141_=_C142( C141 C142 ) \nC141_=_C144( C141 C144 ) C141_=_C145( C141 C145 ) C141_=_C146( C141 C146 ) C141_=_C148( C141 C148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1( C141 C171 ) C141_=_C172( C141 C172 ) \nC141_=_C173( C141 C173 ) C141_=_C175( C141 C175 ) C141_=_C176( C141 C176 ) C141_=_C178( C141 C178 ) C141_=_C179( C141 C179 ) C141_=_C180( C141 C180 ) \nC141_=_C181( C141 C181 ) C141_=_C182( C141 C182 ) C141_=_C183( C141 C183 ) C141_=_C184( C141 C184 ) C141_=_C185( C141 C185 ) C141_=_C186( C141 C186 ) \nC141_=_C188( C141 C188 ) C141_=_C189( C141 C189 ) C141_=_C190( C141 C190 ) C141_=_C192( C141 C192 ) C141_=_C193( C141 C193 ) C141_=_C194( C141 C194 ) \nC141_=_C195( C141 C195 ) C141_=_C196( C141 C196 ) C141_=_C198( C141 C198 ) C141_=_C199( C141 C199 ) C141_=_C203( C141 C203 ) C141_=_C204( C141 C204 ) \nC141_=_C205( C141 C205 ) C141_=_C206( C141 C206 ) C141_=_C207( C141 C207 ) C142_=_C144( C142 C144 ) C142_=_C145( C142 C145 ) C142_=_C146( C142 C146 ) \nC142_=_C148( C142 C148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1( C142 C171 ) C142_=_C172( C142 C172 ) C142_=_C173( C142 C173 ) C142_=_C175( C142 C175 ) C142_=_C208( C142 C208 ) \nC142_=_C209( C142 C209 ) C142_=_C212( C142 C212 ) C142_=_C215( C142 C215 ) C142_=_C216( C142 C216 ) C142_=_C217( C142 C217 ) C142_=_C219( C142 C219 ) \nC142_=_C223( C142 C223 ) C142_=_C229( C142 C229 ) C142_=_C233( C142 C233 ) C142_=_C234( C142 C234 ) C142_=_C235( C142 C235 ) C142_=_C239( C142 C239 ) \nC144_=_C145( C144 C145 ) C144_=_C146( C144 C146 ) C144_=_C148( C144 C148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1( C144 C171 ) C144_=_C172( C144 C172 ) C144_=_C173( C144 C173 ) \nC144_=_C209( C144 C209 ) C144_=_C240( C144 C240 ) C144_=_C271( C144 C271 ) C144_=_C272( C144 C272 ) C144_=_C273( C144 C273 ) C144_=_C274( C144 C274 ) \nC144_=_C275( C144 C275 ) C144_=_C276( C144 C276 ) C144_=_C277( C144 C277 ) C144_=_C278( C144 C278 ) C144_=_C279( C144 C279 ) C144_=_C281( C144 C281 ) \nC144_=_C282( C144 C282 ) C144_=_C283( C144 C283 ) C144_=_C285( C144 C285 ) C144_=_C286( C144 C286 ) C144_=_C287( C144 C287 ) C144_=_C288( C144 C288 ) \nC144_=_C289( C144 C289 ) C144_=_C291( C144 C291 ) C144_=_C292( C144 C292 ) C144_=_C293(</w:t>
      </w:r>
    </w:p>
    <w:p>
      <w:pPr>
        <w:pStyle w:val="PreformattedText"/>
        <w:bidi w:val="0"/>
        <w:spacing w:before="0" w:after="0"/>
        <w:jc w:val="left"/>
        <w:rPr/>
      </w:pPr>
      <w:r>
        <w:rPr/>
        <w:t xml:space="preserve"> </w:t>
      </w:r>
      <w:r>
        <w:rPr/>
        <w:t>C144 C293 ) C144_=_C297( C144 C297 ) C144_=_C298( C144 C298 ) \nC144_=_C299( C144 C299 ) C144_=_C300( C144 C300 ) C145_=_C146( C145 C146 ) C145_=_C148( C145 C148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1( C145 C171 ) C145_=_C172( C145 C172 ) \nC145_=_C173( C145 C173 ) C145_=_C178( C145 C178 ) C145_=_C271( C145 C271 ) C145_=_C302( C145 C302 ) C145_=_C305( C145 C305 ) C145_=_C306( C145 C306 ) \nC145_=_C307( C145 C307 ) C145_=_C309( C145 C309 ) C145_=_C318( C145 C318 ) C145_=_C322( C145 C322 ) C145_=_C323( C145 C323 ) C145_=_C324( C145 C324 ) \nC145_=_C325( C145 C325 ) C145_=_C329( C145 C329 ) C146_=_C148( C146 C148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1( C146 C171 ) C146_=_C172( C146 C172 ) C146_=_C173( C146 C173 ) \nC146_=_C179( C146 C179 ) C146_=_C241( C146 C241 ) C146_=_C272( C146 C272 ) C146_=_C330( C146 C330 ) C146_=_C333( C146 C333 ) C146_=_C334( C146 C334 ) \nC146_=_C335( C146 C335 ) C146_=_C337( C146 C337 ) C146_=_C340( C146 C340 ) C146_=_C346( C146 C346 ) C146_=_C350( C146 C350 ) C146_=_C351( C146 C351 ) \nC146_=_C352( C146 C352 ) C146_=_C353( C146 C353 ) C146_=_C356( C146 C356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1( C148 C171 ) C148_=_C172( C148 C172 ) C148_=_C173( C148 C173 ) \nC148_=_C182( C148 C182 ) C148_=_C244( C148 C244 ) C148_=_C275( C148 C275 ) C148_=_C358( C148 C358 ) C148_=_C411( C148 C411 ) C148_=_C412( C148 C412 ) \nC148_=_C414( C148 C414 ) C148_=_C418( C148 C418 ) C148_=_C424( C148 C424 ) C148_=_C428( C148 C428 ) C148_=_C429( C148 C429 ) C148_=_C430( C148 C430 ) \nC148_=_C434( C148 C434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1( C152 C171 ) C152_=_C172( C152 C172 ) C152_=_C173( C152 C173 ) C152_=_C186( C152 C186 ) C152_=_C248( C152 C248 ) C152_=_C279( C152 C279 ) \nC152_=_C362( C152 C362 ) C152_=_C437( C152 C437 ) C152_=_C460( C152 C460 ) C152_=_C483( C152 C483 ) C152_=_C506( C152 C506 ) C152_=_C510( C152 C510 ) \nC152_=_C516( C152 C516 ) C152_=_C520( C152 C520 ) C152_=_C521( C152 C521 ) C152_=_C522( C152 C522 ) C152_=_C523( C152 C523 ) C152_=_C527( C152 C527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1( C153 C171 ) C153_=_C172( C153 C172 ) \nC153_=_C173( C153 C173 ) C153_=_C219( C153 C219 ) C153_=_C249( C153 C249 ) C153_=_C309( C153 C309 ) C153_=_C337( C153 C337 ) C153_=_C363( C153 C363 ) \nC153_=_C390( C153 C390 ) C153_=_C414( C153 C414 ) C153_=_C438( C153 C438 ) C153_=_C461( C153 C461 ) C153_=_C484( C153 C484 ) C153_=_C506( C153 C506 ) \nC153_=_C528( C153 C528 ) C153_=_C529( C153 C529 ) C153_=_C531( C153 C531 ) C153_=_C532( C153 C532 ) C153_=_C533( C153 C533 ) C153_=_C534( C153 C534 ) \nC153_=_C535( C153 C535 ) C153_=_C537( C153 C537 ) C153_=_C538( C153 C538 ) C153_=_C542( C153 C542 ) C153_=_C543( C153 C543 ) C153_=_C544( C153 C544 ) \nC153_=_C545( C153 C545 ) C153_=_C546( C153 C546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1( C154 C171 ) \nC154_=_C172( C154 C172 ) C154_=_C173( C154 C173 ) C154_=_C188( C154 C188 ) C154_=_C250( C154 C250 ) C154_=_C281( C154 C281 ) C154_=_C364( C154 C364 ) \nC154_=_C439( C154 C439 ) C154_=_C462( C154 C462 ) C154_=_C485( C154 C485 ) C154_=_C528( C154 C528 ) C154_=_C549( C154 C549 ) C154_=_C555( C154 C555 ) \nC154_=_C559( C154 C559 ) C154_=_C560( C154 C560 ) C154_=_C561( C154 C561 ) C154_=_C562( C154 C562 ) C154_=_C566( C154 C566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1( C155 C171 ) C155_=_C172( C155 C172 ) C155_=_C173( C155 C173 ) C155_=_C189( C155 C189 ) C155_=_C251( C155 C251 ) \nC155_=_C282( C155 C282 ) C155_=_C365( C155 C365 ) C155_=_C440( C155 C440 ) C155_=_C463( C155 C463 ) C155_=_C486( C155 C486 ) C155_=_C568( C155 C568 ) \nC155_=_C574( C155 C574 ) C155_=_C577( C155 C577 ) C155_=_C578( C155 C578 ) C155_=_C579( C155 C579 ) C155_=_C580( C155 C580 ) C155_=_C584( C155 C584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1( C156 C171 ) C156_=_C172( C156 C172 ) C156_=_C173( C156 C173 ) C156_=_C190( C156 C190 ) C156_=_C252( C156 C252 ) \nC156_=_C283( C156 C283 ) C156_=_C366( C156 C366 ) C156_=_C441( C156 C441 ) C156_=_C464( C156 C464 ) C156_=_C487( C156 C487 ) C156_=_C529( C156 C529 ) \nC156_=_C585( C156 C585 ) C156_=_C591( C156 C591 ) C156_=_C595( C156 C595 ) C156_=_C596( C156 C596 ) C156_=_C597( C156 C597 ) C156_=_C598( C156 C598 ) \nC156_=_C602( C156 C602 ) C157_=_C158( C157 C158 ) C157_=_C159( C157 C159 ) C157_=_C160( C157 C160 ) C157_=_C161( C157 C161 ) C157_=_C162( C157 C162 ) \nC157_=_C163( C157 C163 ) C157_=_C164( C157 C164 ) C157_=_C165( C157 C165 ) C157_=_C166( C157 C166 ) C157_=_C167( C157 C167 ) C157_=_C168( C157 C168 ) \nC157_=_C169( C157 C169 ) C157_=_C171( C157 C171 ) C157_=_C172( C157 C172 ) C157_=_C173( C157 C173 ) C157_=_C223( C157 C223 ) C157_=_C253( C157 C253 ) \nC157_=_C340( C157 C340 ) C157_=_C367( C157 C367 ) C157_=_C394( C157 C394 ) C157_=_C418( C157 C418 ) C157_=_C442( C157 C442 ) C157_=_C465( C157 C465 ) \nC157_=_C488( C157 C488 ) C157_=_C510( C157 C510 ) C157_=_C549( C157 C549 ) C157_=_C568( C157 C568 ) C157_=_C585( C157 C585 ) C157_=_C603( C157 C603 ) \nC157_=_C604( C157 C604 ) C157_=_C605( C157 C605 ) C157_=_C606( C157 C606 ) C157_=_C607( C157 C607 ) C157_=_C609( C157 C609 ) C157_=_C610( C157 C610 ) \nC157_=_C611( C157 C611 ) C157_=_C615( C157 C615 ) C157_=_C616( C157 C616 ) C157_=_C617( C157 C617 ) C157_=_C618( C157 C618 ) C157_=_C619( C157 C619 ) \nC158_=_C159( C158 C159 ) C158_=_C160( C158 C160 ) C158_=_C161( C158 C161 ) C158_=_C162( C158 C162 ) C158_=_C163( C158 C163 ) C158_=_C164( C158 C164 ) \nC158_=_C165( C158 C165 ) C158_=_C166( C158 C166 ) C158_=_C167( C158 C167 ) C158_=_C168( C158 C168 ) C158_=_C169( C158 C169 ) C158_=_C171( C158 C171 ) \nC158_=_C172( C158 C172 ) C158_=_C173( C158 C173 ) C158_=_C192( C158 C192 ) C158_=_C254( C158 C254 ) C158_=_C285( C158 C285 ) C158_=_C368( C158 C368 ) \nC158_=_C443( C158 C443 ) C158_=_C466( C158 C466 ) C158_=_C489( C158 C489 ) C158_=_C531( C158 C531 ) C158_=_C603( C158 C603 ) C158_=_C624( C158 C624 ) \nC158_=_C628( C158 C628 ) C158_=_C629( C158 C629 ) C158_=_C630( C158 C630 ) C158_=_C631( C158 C631 ) C159_=_C160( C159 C160 ) C159_=_C161( C159 C161 ) \nC159_=_C162( C159 C162 ) C159_=_C163( C159 C163 ) C159_=_C164( C159 C164 ) C159_=_C165( C159 C165 ) C159_=_C166( C159 C166 ) C159_=_C167( C159 C167 ) \nC159_=_C168( C159 C168 ) C159_=_C169( C159 C169 ) C159_=_C171( C159 C171 ) C159_=_C172( C159 C172 ) C159_=_C173( C159 C173 ) C159_=_C193( C159 C193 ) \nC159_=_C255( C159 C255 ) C159_=_C286( C159 C286 ) C159_=_C369( C159 C369 ) C159_=_C444( C159 C444 ) C159_=_C467( C159 C467 ) C159_=_C490( C159 C490 ) \nC159_=_C532( C159 C532 ) C159_=_C604( C159 C604 ) C159_=_C638( C159 C638 ) C159_=_C642( C159 C642 ) C159_=_C643( C159 C643 ) C159_=_C644( C159 C644 ) \nC159_=_C645( C159 C645 ) C159_=_C649( C159 C649 ) C160_=_C161( C160 C161 ) C160_=_C162( C160 C162 ) C160_=_C163( C160 C163 ) C160_=_C164( C160 C164 ) \nC160_=_C165( C160 C165 ) C160_=_C166( C160 C166 ) C160_=_C167( C160 C167 ) C160_=_C168( C160 C168 ) C160_=_C169(</w:t>
      </w:r>
    </w:p>
    <w:p>
      <w:pPr>
        <w:pStyle w:val="PreformattedText"/>
        <w:bidi w:val="0"/>
        <w:spacing w:before="0" w:after="0"/>
        <w:jc w:val="left"/>
        <w:rPr/>
      </w:pPr>
      <w:r>
        <w:rPr/>
        <w:t xml:space="preserve"> </w:t>
      </w:r>
      <w:r>
        <w:rPr/>
        <w:t>C160 C169 ) C160_=_C171( C160 C171 ) \nC160_=_C172( C160 C172 ) C160_=_C173( C160 C173 ) C160_=_C194( C160 C194 ) C160_=_C256( C160 C256 ) C160_=_C287( C160 C287 ) C160_=_C370( C160 C370 ) \nC160_=_C468( C160 C468 ) C160_=_C491( C160 C491 ) C160_=_C533( C160 C533 ) C160_=_C605( C160 C605 ) C160_=_C652( C160 C652 ) C160_=_C656( C160 C656 ) \nC160_=_C657( C160 C657 ) C160_=_C658( C160 C658 ) C160_=_C662( C160 C662 ) C161_=_C162( C161 C162 ) C161_=_C163( C161 C163 ) C161_=_C164( C161 C164 ) \nC161_=_C165( C161 C165 ) C161_=_C166( C161 C166 ) C161_=_C167( C161 C167 ) C161_=_C168( C161 C168 ) C161_=_C169( C161 C169 ) C161_=_C171( C161 C171 ) \nC161_=_C172( C161 C172 ) C161_=_C173( C161 C173 ) C161_=_C195( C161 C195 ) C161_=_C257( C161 C257 ) C161_=_C288( C161 C288 ) C161_=_C371( C161 C371 ) \nC161_=_C445( C161 C445 ) C161_=_C469( C161 C469 ) C161_=_C492( C161 C492 ) C161_=_C534( C161 C534 ) C161_=_C606( C161 C606 ) C161_=_C664( C161 C664 ) \nC161_=_C668( C161 C668 ) C161_=_C669( C161 C669 ) C161_=_C670( C161 C670 ) C161_=_C671( C161 C671 ) C161_=_C675( C161 C675 ) C162_=_C163( C162 C163 ) \nC162_=_C164( C162 C164 ) C162_=_C165( C162 C165 ) C162_=_C166( C162 C166 ) C162_=_C167( C162 C167 ) C162_=_C168( C162 C168 ) C162_=_C169( C162 C169 ) \nC162_=_C171( C162 C171 ) C162_=_C172( C162 C172 ) C162_=_C173( C162 C173 ) C162_=_C196( C162 C196 ) C162_=_C258( C162 C258 ) C162_=_C289( C162 C289 ) \nC162_=_C372( C162 C372 ) C162_=_C446( C162 C446 ) C162_=_C470( C162 C470 ) C162_=_C493( C162 C493 ) C162_=_C535( C162 C535 ) C162_=_C607( C162 C607 ) \nC162_=_C676( C162 C676 ) C162_=_C680( C162 C680 ) C162_=_C681( C162 C681 ) C162_=_C682( C162 C682 ) C162_=_C683( C162 C683 ) C162_=_C687( C162 C687 ) \nC163_=_C164( C163 C164 ) C163_=_C165( C163 C165 ) C163_=_C166( C163 C166 ) C163_=_C167( C163 C167 ) C163_=_C168( C163 C168 ) C163_=_C169( C163 C169 ) \nC163_=_C171( C163 C171 ) C163_=_C172( C163 C172 ) C163_=_C173( C163 C173 ) C163_=_C229( C163 C229 ) C163_=_C259( C163 C259 ) C163_=_C318( C163 C318 ) \nC163_=_C346( C163 C346 ) C163_=_C373( C163 C373 ) C163_=_C400( C163 C400 ) C163_=_C424( C163 C424 ) C163_=_C447( C163 C447 ) C163_=_C471( C163 C471 ) \nC163_=_C494( C163 C494 ) C163_=_C516( C163 C516 ) C163_=_C555( C163 C555 ) C163_=_C574( C163 C574 ) C163_=_C591( C163 C591 ) C163_=_C624( C163 C624 ) \nC163_=_C638( C163 C638 ) C163_=_C652( C163 C652 ) C163_=_C664( C163 C664 ) C163_=_C676( C163 C676 ) C163_=_C688( C163 C688 ) C163_=_C689( C163 C689 ) \nC163_=_C690( C163 C690 ) C163_=_C694( C163 C694 ) C163_=_C695( C163 C695 ) C163_=_C696( C163 C696 ) C163_=_C697( C163 C697 ) C163_=_C698( C163 C698 ) \nC164_=_C165( C164 C165 ) C164_=_C166( C164 C166 ) C164_=_C167( C164 C167 ) C164_=_C168( C164 C168 ) C164_=_C169( C164 C169 ) C164_=_C171( C164 C171 ) \nC164_=_C172( C164 C172 ) C164_=_C173( C164 C173 ) C164_=_C260( C164 C260 ) C164_=_C291( C164 C291 ) C164_=_C374( C164 C374 ) C164_=_C448( C164 C448 ) \nC164_=_C472( C164 C472 ) C164_=_C495( C164 C495 ) C164_=_C537( C164 C537 ) C164_=_C609( C164 C609 ) C164_=_C688( C164 C688 ) C164_=_C701( C164 C701 ) \nC164_=_C702( C164 C702 ) C164_=_C703( C164 C703 ) C164_=_C704( C164 C704 ) C164_=_C708( C164 C708 ) C165_=_C166( C165 C166 ) C165_=_C167( C165 C167 ) \nC165_=_C168( C165 C168 ) C165_=_C169( C165 C169 ) C165_=_C171( C165 C171 ) C165_=_C172( C165 C172 ) C165_=_C173( C165 C173 ) C165_=_C198( C165 C198 ) \nC165_=_C261( C165 C261 ) C165_=_C292( C165 C292 ) C165_=_C375( C165 C375 ) C165_=_C449( C165 C449 ) C165_=_C473( C165 C473 ) C165_=_C496( C165 C496 ) \nC165_=_C610( C165 C610 ) C165_=_C689( C165 C689 ) C165_=_C710( C165 C710 ) C165_=_C711( C165 C711 ) C165_=_C712( C165 C712 ) C165_=_C716( C165 C716 ) \nC166_=_C167( C166 C167 ) C166_=_C168( C166 C168 ) C166_=_C169( C166 C169 ) C166_=_C171( C166 C171 ) C166_=_C172( C166 C172 ) C166_=_C173( C166 C173 ) \nC166_=_C199( C166 C199 ) C166_=_C262( C166 C262 ) C166_=_C293( C166 C293 ) C166_=_C376( C166 C376 ) C166_=_C450( C166 C450 ) C166_=_C474( C166 C474 ) \nC166_=_C497( C166 C497 ) C166_=_C538( C166 C538 ) C166_=_C611( C166 C611 ) C166_=_C690( C166 C690 ) C166_=_C717( C166 C717 ) C166_=_C718( C166 C718 ) \nC166_=_C719( C166 C719 ) C166_=_C720( C166 C720 ) C166_=_C724( C166 C724 ) C167_=_C168( C167 C168 ) C167_=_C169( C167 C169 ) C167_=_C171( C167 C171 ) \nC167_=_C172( C167 C172 ) C167_=_C173( C167 C173 ) C167_=_C233( C167 C233 ) C167_=_C263( C167 C263 ) C167_=_C322( C167 C322 ) C167_=_C350( C167 C350 ) \nC167_=_C377( C167 C377 ) C167_=_C404( C167 C404 ) C167_=_C428( C167 C428 ) C167_=_C451( C167 C451 ) C167_=_C475( C167 C475 ) C167_=_C498( C167 C498 ) \nC167_=_C520( C167 C520 ) C167_=_C559( C167 C559 ) C167_=_C577( C167 C577 ) C167_=_C595( C167 C595 ) C167_=_C628( C167 C628 ) C167_=_C642( C167 C642 ) \nC167_=_C656( C167 C656 ) C167_=_C668( C167 C668 ) C167_=_C680( C167 C680 ) C167_=_C701( C167 C701 ) C167_=_C717( C167 C717 ) C167_=_C727( C167 C727 ) \nC167_=_C728( C167 C728 ) C167_=_C729( C167 C729 ) C167_=_C730( C167 C730 ) C167_=_C731( C167 C731 ) C168_=_C169( C168 C169 ) C168_=_C171( C168 C171 ) \nC168_=_C172( C168 C172 ) C168_=_C173( C168 C173 ) C168_=_C234( C168 C234 ) C168_=_C264( C168 C264 ) C168_=_C323( C168 C323 ) C168_=_C351( C168 C351 ) \nC168_=_C378( C168 C378 ) C168_=_C429( C168 C429 ) C168_=_C452( C168 C452 ) C168_=_C476( C168 C476 ) C168_=_C499( C168 C499 ) C168_=_C521( C168 C521 ) \nC168_=_C560( C168 C560 ) C168_=_C578( C168 C578 ) C168_=_C596( C168 C596 ) C168_=_C629( C168 C629 ) C168_=_C643( C168 C643 ) C168_=_C669( C168 C669 ) \nC168_=_C681( C168 C681 ) C168_=_C702( C168 C702 ) C168_=_C710( C168 C710 ) C168_=_C718( C168 C718 ) C168_=_C733( C168 C733 ) C168_=_C734( C168 C734 ) \nC168_=_C735( C168 C735 ) C168_=_C736( C168 C736 ) C169_=_C171( C169 C171 ) C169_=_C172( C169 C172 ) C169_=_C173( C169 C173 ) C169_=_C235( C169 C235 ) \nC169_=_C265( C169 C265 ) C169_=_C324( C169 C324 ) C169_=_C352( C169 C352 ) C169_=_C379( C169 C379 ) C169_=_C405( C169 C405 ) C169_=_C453( C169 C453 ) \nC169_=_C477( C169 C477 ) C169_=_C500( C169 C500 ) C169_=_C522( C169 C522 ) C169_=_C561( C169 C561 ) C169_=_C579( C169 C579 ) C169_=_C597( C169 C597 ) \nC169_=_C630( C169 C630 ) C169_=_C644( C169 C644 ) C169_=_C657( C169 C657 ) C169_=_C670( C169 C670 ) C169_=_C682( C169 C682 ) C169_=_C703( C169 C703 ) \nC169_=_C711( C169 C711 ) C169_=_C719( C169 C719 ) C169_=_C737( C169 C737 ) C169_=_C738( C169 C738 ) C169_=_C739( C169 C739 ) C169_=_C740( C169 C740 ) \nC169_=_C741( C169 C741 ) C171_=_C172( C171 C172 ) C171_=_C173( C171 C173 ) C171_=_C204( C171 C204 ) C171_=_C267( C171 C267 ) C171_=_C381( C171 C381 ) \nC171_=_C455( C171 C455 ) C171_=_C479( C171 C479 ) C171_=_C502( C171 C502 ) C171_=_C543( C171 C543 ) C171_=_C616( C171 C616 ) C171_=_C695( C171 C695 ) \nC171_=_C728( C171 C728 ) C171_=_C738( C171 C738 ) C171_=_C742( C171 C742 ) C171_=_C748( C171 C748 ) C172_=_C173( C172 C173 ) C172_=_C205( C172 C205 ) \nC172_=_C268( C172 C268 ) C172_=_C298( C172 C298 ) C172_=_C382( C172 C382 ) C172_=_C456( C172 C456 ) C172_=_C480( C172 C480 ) C172_=_C503( C172 C503 ) \nC172_=_C544( C172 C544 ) C172_=_C617( C172 C617 ) C172_=_C696( C172 C696 ) C172_=_C729( C172 C729 ) C172_=_C734( C172 C734 ) C172_=_C739( C172 C739 ) \nC172_=_C743( C172 C743 ) C172_=_C750( C172 C750 ) C173_=_C206( C173 C206 ) C173_=_C269( C173 C269 ) C173_=_C299( C173 C299 ) C173_=_C383( C173 C383 ) \nC173_=_C457( C173 C457 ) C173_=_C481( C173 C481 ) C173_=_C504( C173 C504 ) C173_=_C545( C173 C545 ) C173_=_C618( C173 C618 ) C173_=_C697( C173 C697 ) \nC173_=_C730( C173 C730 ) C173_=_C735( C173 C735 ) C173_=_C740( C173 C740 ) C173_=_C744( C173 C744 ) C173_=_C751( C173 C751 ) C175_=_C176( C175 C176 ) \nC175_=_C178( C175 C178 ) C175_=_C179( C175 C179 ) C175_=_C180( C175 C180 ) C175_=_C181( C175 C181 ) C175_=_C182( C175 C182 ) C175_=_C183( C175 C183 ) \nC175_=_C184( C175 C184 ) C175_=_C185( C175 C185 ) C175_=_C186( C175 C186 ) C175_=_C188( C175 C188 ) C175_=_C189( C175 C189 ) C175_=_C190( C175 C190 ) \nC175_=_C192( C175 C192 ) C175_=_C193( C175 C193 ) C175_=_C194( C175 C194 ) C175_=_C195( C175 C195 ) C175_=_C196( C175 C196 ) C175_=_C198( C175 C198 ) \nC175_=_C199( C175 C199 ) C175_=_C203( C175 C203 ) C175_=_C204( C175 C204 ) C175_=_C205( C175 C205 ) C175_=_C206( C175 C206 ) C175_=_C207( C175 C207 ) \nC175_=_C208( C175 C208 ) C175_=_C209( C175 C209 ) C175_=_C212( C175 C212 ) C175_=_C215( C175 C215 ) C175_=_C216( C175 C216 ) C175_=_C217( C175 C217 ) \nC175_=_C219( C175 C219 ) C175_=_C223( C175 C223 ) C175_=_C229( C175 C229 ) C175_=_C233( C175 C233 ) C175_=_C234( C175 C234 ) C175_=_C235( C175 C235 ) \nC175_=_C239( C175 C239 ) C176_=_C178( C176 C178 ) C176_=_C179( C176 C179 ) C176_=_C180( C176 C180 ) C176_=_C181( C176 C181 ) C176_=_C182( C176 C182 ) \nC176_=_C183( C176 C183 ) C176_=_C184( C176 C184 ) C176_=_C185( C176 C185 ) C176_=_C186( C176 C186 ) C176_=_C188( C176 C188 ) C176_=_C189( C176 C189 ) \nC176_=_C190( C176 C190 ) C176_=_C192( C176 C192 ) C176_=_C193( C176 C193 ) C176_=_C194( C176 C194 ) C176_=_C195( C176 C195 ) C176_=_C196( C176 C196 ) \nC176_=_C198( C176 C198 ) C176_=_C199( C176 C199 ) C176_=_C203( C176 C203 ) C176_=_C204( C176 C204 ) C176_=_C205( C176 C205 ) C176_=_C206( C176 C206 ) \nC176_=_C207( C176 C207 ) C176_=_C208( C176 C208 ) C176_=_C240( C176 C240 ) C176_=_C241( C176 C241 ) C176_=_C243( C176 C243 ) C176_=_C244( C176 C244 ) \nC176_=_C248( C176 C248 ) C176_=_C249( C176 C249 ) C176_=_C250( C176 C250 ) C176_=_C251( C176 C251 ) C176_=_C252( C176 C252 ) C176_=_C253( C176 C253 ) \nC176_=_C254( C176 C254 ) C176_=_C255( C176 C255 ) C176_=_C256( C176 C256 ) C176_=_C257( C176 C257 ) C176_=_C258( C176 C258 ) C176_=_C259( C176 C259 ) \nC176_=_C260( C176 C260 ) C176_=_C261( C176 C261 ) C176_=_C262( C176 C262 ) C176_=_C263( C176 C263 ) C176_=_C264( C176 C264 ) C176_=_C265( C176 C265 ) \nC176_=_C267( C176 C267 ) C176_=_C268( C176 C268 ) C176_=_C269( C176 C269 ) C178_=_C179( C178 C179 ) C178_=_C180( C178 C180 ) C178_=_C181(</w:t>
      </w:r>
    </w:p>
    <w:p>
      <w:pPr>
        <w:pStyle w:val="PreformattedText"/>
        <w:bidi w:val="0"/>
        <w:spacing w:before="0" w:after="0"/>
        <w:jc w:val="left"/>
        <w:rPr/>
      </w:pPr>
      <w:r>
        <w:rPr/>
        <w:t xml:space="preserve"> </w:t>
      </w:r>
      <w:r>
        <w:rPr/>
        <w:t>C178 C181 ) \nC178_=_C182( C178 C182 ) C178_=_C183( C178 C183 ) C178_=_C184( C178 C184 ) C178_=_C185( C178 C185 ) C178_=_C186( C178 C186 ) C178_=_C188( C178 C188 ) \nC178_=_C189( C178 C189 ) C178_=_C190( C178 C190 ) C178_=_C192( C178 C192 ) C178_=_C193( C178 C193 ) C178_=_C194( C178 C194 ) C178_=_C195( C178 C195 ) \nC178_=_C196( C178 C196 ) C178_=_C198( C178 C198 ) C178_=_C199( C178 C199 ) C178_=_C203( C178 C203 ) C178_=_C204( C178 C204 ) C178_=_C205( C178 C205 ) \nC178_=_C206( C178 C206 ) C178_=_C207( C178 C207 ) C178_=_C271( C178 C271 ) C178_=_C302( C178 C302 ) C178_=_C305( C178 C305 ) C178_=_C306( C178 C306 ) \nC178_=_C307( C178 C307 ) C178_=_C309( C178 C309 ) C178_=_C318( C178 C318 ) C178_=_C322( C178 C322 ) C178_=_C323( C178 C323 ) C178_=_C324( C178 C324 ) \nC178_=_C325( C178 C325 ) C178_=_C329( C178 C329 ) C179_=_C180( C179 C180 ) C179_=_C181( C179 C181 ) C179_=_C182( C179 C182 ) C179_=_C183( C179 C183 ) \nC179_=_C184( C179 C184 ) C179_=_C185( C179 C185 ) C179_=_C186( C179 C186 ) C179_=_C188( C179 C188 ) C179_=_C189( C179 C189 ) C179_=_C190( C179 C190 ) \nC179_=_C192( C179 C192 ) C179_=_C193( C179 C193 ) C179_=_C194( C179 C194 ) C179_=_C195( C179 C195 ) C179_=_C196( C179 C196 ) C179_=_C198( C179 C198 ) \nC179_=_C199( C179 C199 ) C179_=_C203( C179 C203 ) C179_=_C204( C179 C204 ) C179_=_C205( C179 C205 ) C179_=_C206( C179 C206 ) C179_=_C207( C179 C207 ) \nC179_=_C241( C179 C241 ) C179_=_C272( C179 C272 ) C179_=_C330( C179 C330 ) C179_=_C333( C179 C333 ) C179_=_C334( C179 C334 ) C179_=_C335( C179 C335 ) \nC179_=_C337( C179 C337 ) C179_=_C340( C179 C340 ) C179_=_C346( C179 C346 ) C179_=_C350( C179 C350 ) C179_=_C351( C179 C351 ) C179_=_C352( C179 C352 ) \nC179_=_C353( C179 C353 ) C179_=_C356( C179 C356 ) C180_=_C181( C180 C181 ) C180_=_C182( C180 C182 ) C180_=_C183( C180 C183 ) C180_=_C184( C180 C184 ) \nC180_=_C185( C180 C185 ) C180_=_C186( C180 C186 ) C180_=_C188( C180 C188 ) C180_=_C189( C180 C189 ) C180_=_C190( C180 C190 ) C180_=_C192( C180 C192 ) \nC180_=_C193( C180 C193 ) C180_=_C194( C180 C194 ) C180_=_C195( C180 C195 ) C180_=_C196( C180 C196 ) C180_=_C198( C180 C198 ) C180_=_C199( C180 C199 ) \nC180_=_C203( C180 C203 ) C180_=_C204( C180 C204 ) C180_=_C205( C180 C205 ) C180_=_C206( C180 C206 ) C180_=_C207( C180 C207 ) C180_=_C212( C180 C212 ) \nC180_=_C273( C180 C273 ) C180_=_C302( C180 C302 ) C180_=_C330( C180 C330 ) C180_=_C357( C180 C357 ) C180_=_C358( C180 C358 ) C180_=_C362( C180 C362 ) \nC180_=_C363( C180 C363 ) C180_=_C364( C180 C364 ) C180_=_C365( C180 C365 ) C180_=_C366( C180 C366 ) C180_=_C367( C180 C367 ) C180_=_C368( C180 C368 ) \nC180_=_C369( C180 C369 ) C180_=_C370( C180 C370 ) C180_=_C371( C180 C371 ) C180_=_C372( C180 C372 ) C180_=_C373( C180 C373 ) C180_=_C374( C180 C374 ) \nC180_=_C375( C180 C375 ) C180_=_C376( C180 C376 ) C180_=_C377( C180 C377 ) C180_=_C378( C180 C378 ) C180_=_C379( C180 C379 ) C180_=_C381( C180 C381 ) \nC180_=_C382( C180 C382 ) C180_=_C383( C180 C383 ) C181_=_C182( C181 C182 ) C181_=_C183( C181 C183 ) C181_=_C184( C181 C184 ) C181_=_C185( C181 C185 ) \nC181_=_C186( C181 C186 ) C181_=_C188( C181 C188 ) C181_=_C189( C181 C189 ) C181_=_C190( C181 C190 ) C181_=_C192( C181 C192 ) C181_=_C193( C181 C193 ) \nC181_=_C194( C181 C194 ) C181_=_C195( C181 C195 ) C181_=_C196( C181 C196 ) C181_=_C198( C181 C198 ) C181_=_C199( C181 C199 ) C181_=_C203( C181 C203 ) \nC181_=_C204( C181 C204 ) C181_=_C205( C181 C205 ) C181_=_C206( C181 C206 ) C181_=_C207( C181 C207 ) C181_=_C243( C181 C243 ) C181_=_C274( C181 C274 ) \nC181_=_C357( C181 C357 ) C181_=_C386( C181 C386 ) C181_=_C387( C181 C387 ) C181_=_C388( C181 C388 ) C181_=_C390( C181 C390 ) C181_=_C394( C181 C394 ) \nC181_=_C400( C181 C400 ) C181_=_C404( C181 C404 ) C181_=_C405( C181 C405 ) C181_=_C406( C181 C406 ) C181_=_C410( C181 C410 ) C182_=_C183( C182 C183 ) \nC182_=_C184( C182 C184 ) C182_=_C185( C182 C185 ) C182_=_C186( C182 C186 ) C182_=_C188( C182 C188 ) C182_=_C189( C182 C189 ) C182_=_C190( C182 C190 ) \nC182_=_C192( C182 C192 ) C182_=_C193( C182 C193 ) C182_=_C194( C182 C194 ) C182_=_C195( C182 C195 ) C182_=_C196( C182 C196 ) C182_=_C198( C182 C198 ) \nC182_=_C199( C182 C199 ) C182_=_C203( C182 C203 ) C182_=_C204( C182 C204 ) C182_=_C205( C182 C205 ) C182_=_C206( C182 C206 ) C182_=_C207( C182 C207 ) \nC182_=_C244( C182 C244 ) C182_=_C275( C182 C275 ) C182_=_C358( C182 C358 ) C182_=_C411( C182 C411 ) C182_=_C412( C182 C412 ) C182_=_C414( C182 C414 ) \nC182_=_C418( C182 C418 ) C182_=_C424( C182 C424 ) C182_=_C428( C182 C428 ) C182_=_C429( C182 C429 ) C182_=_C430( C182 C430 ) C182_=_C434( C182 C434 ) \nC183_=_C184( C183 C184 ) C183_=_C185( C183 C185 ) C183_=_C186( C183 C186 ) C183_=_C188( C183 C188 ) C183_=_C189( C183 C189 ) C183_=_C190( C183 C190 ) \nC183_=_C192( C183 C192 ) C183_=_C193( C183 C193 ) C183_=_C194( C183 C194 ) C183_=_C195( C183 C195 ) C183_=_C196( C183 C196 ) C183_=_C198( C183 C198 ) \nC183_=_C199( C183 C199 ) C183_=_C203( C183 C203 ) C183_=_C204( C183 C204 ) C183_=_C205( C183 C205 ) C183_=_C206( C183 C206 ) C183_=_C207( C183 C207 ) \nC183_=_C215( C183 C215 ) C183_=_C276( C183 C276 ) C183_=_C305( C183 C305 ) C183_=_C333( C183 C333 ) C183_=_C386( C183 C386 ) C183_=_C411( C183 C411 ) \nC183_=_C437( C183 C437 ) C183_=_C438( C183 C438 ) C183_=_C439( C183 C439 ) C183_=_C440( C183 C440 ) C183_=_C441( C183 C441 ) C183_=_C442( C183 C442 ) \nC183_=_C443( C183 C443 ) C183_=_C444( C183 C444 ) C183_=_C445( C183 C445 ) C183_=_C446( C183 C446 ) C183_=_C447( C183 C447 ) C183_=_C448( C183 C448 ) \nC183_=_C449( C183 C449 ) C183_=_C450( C183 C450 ) C183_=_C451( C183 C451 ) C183_=_C452( C183 C452 ) C183_=_C453( C183 C453 ) C183_=_C455( C183 C455 ) \nC183_=_C456( C183 C456 ) C183_=_C457( C183 C457 ) C184_=_C185( C184 C185 ) C184_=_C186( C184 C186 ) C184_=_C188( C184 C188 ) C184_=_C189( C184 C189 ) \nC184_=_C190( C184 C190 ) C184_=_C192( C184 C192 ) C184_=_C193( C184 C193 ) C184_=_C194( C184 C194 ) C184_=_C195( C184 C195 ) C184_=_C196( C184 C196 ) \nC184_=_C198( C184 C198 ) C184_=_C199( C184 C199 ) C184_=_C203( C184 C203 ) C184_=_C204( C184 C204 ) C184_=_C205( C184 C205 ) C184_=_C206( C184 C206 ) \nC184_=_C207( C184 C207 ) C184_=_C216( C184 C216 ) C184_=_C277( C184 C277 ) C184_=_C306( C184 C306 ) C184_=_C334( C184 C334 ) C184_=_C387( C184 C387 ) \nC184_=_C460( C184 C460 ) C184_=_C461( C184 C461 ) C184_=_C462( C184 C462 ) C184_=_C463( C184 C463 ) C184_=_C464( C184 C464 ) C184_=_C465( C184 C465 ) \nC184_=_C466( C184 C466 ) C184_=_C467( C184 C467 ) C184_=_C468( C184 C468 ) C184_=_C469( C184 C469 ) C184_=_C470( C184 C470 ) C184_=_C471( C184 C471 ) \nC184_=_C472( C184 C472 ) C184_=_C473( C184 C473 ) C184_=_C474( C184 C474 ) C184_=_C475( C184 C475 ) C184_=_C476( C184 C476 ) C184_=_C477( C184 C477 ) \nC184_=_C479( C184 C479 ) C184_=_C480( C184 C480 ) C184_=_C481( C184 C481 ) C185_=_C186( C185 C186 ) C185_=_C188( C185 C188 ) C185_=_C189( C185 C189 ) \nC185_=_C190( C185 C190 ) C185_=_C192( C185 C192 ) C185_=_C193( C185 C193 ) C185_=_C194( C185 C194 ) C185_=_C195( C185 C195 ) C185_=_C196( C185 C196 ) \nC185_=_C198( C185 C198 ) C185_=_C199( C185 C199 ) C185_=_C203( C185 C203 ) C185_=_C204( C185 C204 ) C185_=_C205( C185 C205 ) C185_=_C206( C185 C206 ) \nC185_=_C207( C185 C207 ) C185_=_C217( C185 C217 ) C185_=_C278( C185 C278 ) C185_=_C307( C185 C307 ) C185_=_C335( C185 C335 ) C185_=_C388( C185 C388 ) \nC185_=_C412( C185 C412 ) C185_=_C483( C185 C483 ) C185_=_C484( C185 C484 ) C185_=_C485( C185 C485 ) C185_=_C486( C185 C486 ) C185_=_C487( C185 C487 ) \nC185_=_C488( C185 C488 ) C185_=_C489( C185 C489 ) C185_=_C490( C185 C490 ) C185_=_C491( C185 C491 ) C185_=_C492( C185 C492 ) C185_=_C493( C185 C493 ) \nC185_=_C494( C185 C494 ) C185_=_C495( C185 C495 ) C185_=_C496( C185 C496 ) C185_=_C497( C185 C497 ) C185_=_C498( C185 C498 ) C185_=_C499( C185 C499 ) \nC185_=_C500( C185 C500 ) C185_=_C502( C185 C502 ) C185_=_C503( C185 C503 ) C185_=_C504( C185 C504 ) C186_=_C188( C186 C188 ) C186_=_C189( C186 C189 ) \nC186_=_C190( C186 C190 ) C186_=_C192( C186 C192 ) C186_=_C193( C186 C193 ) C186_=_C194( C186 C194 ) C186_=_C195( C186 C195 ) C186_=_C196( C186 C196 ) \nC186_=_C198( C186 C198 ) C186_=_C199( C186 C199 ) C186_=_C203( C186 C203 ) C186_=_C204( C186 C204 ) C186_=_C205( C186 C205 ) C186_=_C206( C186 C206 ) \nC186_=_C207( C186 C207 ) C186_=_C248( C186 C248 ) C186_=_C279( C186 C279 ) C186_=_C362( C186 C362 ) C186_=_C437( C186 C437 ) C186_=_C460( C186 C460 ) \nC186_=_C483( C186 C483 ) C186_=_C506( C186 C506 ) C186_=_C510( C186 C510 ) C186_=_C516( C186 C516 ) C186_=_C520( C186 C520 ) C186_=_C521( C186 C521 ) \nC186_=_C522( C186 C522 ) C186_=_C523( C186 C523 ) C186_=_C527( C186 C527 ) C188_=_C189( C188 C189 ) C188_=_C190( C188 C190 ) C188_=_C192( C188 C192 ) \nC188_=_C193( C188 C193 ) C188_=_C194( C188 C194 ) C188_=_C195( C188 C195 ) C188_=_C196( C188 C196 ) C188_=_C198( C188 C198 ) C188_=_C199( C188 C199 ) \nC188_=_C203( C188 C203 ) C188_=_C204( C188 C204 ) C188_=_C205( C188 C205 ) C188_=_C206( C188 C206 ) C188_=_C207( C188 C207 ) C188_=_C250( C188 C250 ) \nC188_=_C281( C188 C281 ) C188_=_C364( C188 C364 ) C188_=_C439( C188 C439 ) C188_=_C462( C188 C462 ) C188_=_C485( C188 C485 ) C188_=_C528( C188 C528 ) \nC188_=_C549( C188 C549 ) C188_=_C555( C188 C555 ) C188_=_C559( C188 C559 ) C188_=_C560( C188 C560 ) C188_=_C561( C188 C561 ) C188_=_C562( C188 C562 ) \nC188_=_C566( C188 C566 ) C189_=_C190( C189 C190 ) C189_=_C192( C189 C192 ) C189_=_C193( C189 C193 ) C189_=_C194( C189 C194 ) C189_=_C195( C189 C195 ) \nC189_=_C196( C189 C196 ) C189_=_C198( C189 C198 ) C189_=_C199( C189 C199 ) C189_=_C203( C189 C203 ) C189_=_C204( C189 C204 ) C189_=_C205( C189 C205 ) \nC189_=_C206( C189 C206 ) C189_=_C207( C189 C207 ) C189_=_C251( C189 C251 ) C189_=_C282( C189 C282 ) C189_=_C365( C189 C365 ) C189_=_C440( C189 C440 ) \nC189_=_C463( C189 C463 ) C189_=_C486( C189 C486 ) C189_=_C568( C189 C568 ) C189_=_C574( C189 C574 ) C189_=_C577( C189 C577 ) C189_=_C578( C189 C578 ) \nC189_=_C579(</w:t>
      </w:r>
    </w:p>
    <w:p>
      <w:pPr>
        <w:pStyle w:val="PreformattedText"/>
        <w:bidi w:val="0"/>
        <w:spacing w:before="0" w:after="0"/>
        <w:jc w:val="left"/>
        <w:rPr/>
      </w:pPr>
      <w:r>
        <w:rPr/>
        <w:t xml:space="preserve"> </w:t>
      </w:r>
      <w:r>
        <w:rPr/>
        <w:t>C189 C579 ) C189_=_C580( C189 C580 ) C189_=_C584( C189 C584 ) C190_=_C192( C190 C192 ) C190_=_C193( C190 C193 ) C190_=_C194( C190 C194 ) \nC190_=_C195( C190 C195 ) C190_=_C196( C190 C196 ) C190_=_C198( C190 C198 ) C190_=_C199( C190 C199 ) C190_=_C203( C190 C203 ) C190_=_C204( C190 C204 ) \nC190_=_C205( C190 C205 ) C190_=_C206( C190 C206 ) C190_=_C207( C190 C207 ) C190_=_C252( C190 C252 ) C190_=_C283( C190 C283 ) C190_=_C366( C190 C366 ) \nC190_=_C441( C190 C441 ) C190_=_C464( C190 C464 ) C190_=_C487( C190 C487 ) C190_=_C529( C190 C529 ) C190_=_C585( C190 C585 ) C190_=_C591( C190 C591 ) \nC190_=_C595( C190 C595 ) C190_=_C596( C190 C596 ) C190_=_C597( C190 C597 ) C190_=_C598( C190 C598 ) C190_=_C602( C190 C602 ) C192_=_C193( C192 C193 ) \nC192_=_C194( C192 C194 ) C192_=_C195( C192 C195 ) C192_=_C196( C192 C196 ) C192_=_C198( C192 C198 ) C192_=_C199( C192 C199 ) C192_=_C203( C192 C203 ) \nC192_=_C204( C192 C204 ) C192_=_C205( C192 C205 ) C192_=_C206( C192 C206 ) C192_=_C207( C192 C207 ) C192_=_C254( C192 C254 ) C192_=_C285( C192 C285 ) \nC192_=_C368( C192 C368 ) C192_=_C443( C192 C443 ) C192_=_C466( C192 C466 ) C192_=_C489( C192 C489 ) C192_=_C531( C192 C531 ) C192_=_C603( C192 C603 ) \nC192_=_C624( C192 C624 ) C192_=_C628( C192 C628 ) C192_=_C629( C192 C629 ) C192_=_C630( C192 C630 ) C192_=_C631( C192 C631 ) C193_=_C194( C193 C194 ) \nC193_=_C195( C193 C195 ) C193_=_C196( C193 C196 ) C193_=_C198( C193 C198 ) C193_=_C199( C193 C199 ) C193_=_C203( C193 C203 ) C193_=_C204( C193 C204 ) \nC193_=_C205( C193 C205 ) C193_=_C206( C193 C206 ) C193_=_C207( C193 C207 ) C193_=_C255( C193 C255 ) C193_=_C286( C193 C286 ) C193_=_C369( C193 C369 ) \nC193_=_C444( C193 C444 ) C193_=_C467( C193 C467 ) C193_=_C490( C193 C490 ) C193_=_C532( C193 C532 ) C193_=_C604( C193 C604 ) C193_=_C638( C193 C638 ) \nC193_=_C642( C193 C642 ) C193_=_C643( C193 C643 ) C193_=_C644( C193 C644 ) C193_=_C645( C193 C645 ) C193_=_C649( C193 C649 ) C194_=_C195( C194 C195 ) \nC194_=_C196( C194 C196 ) C194_=_C198( C194 C198 ) C194_=_C199( C194 C199 ) C194_=_C203( C194 C203 ) C194_=_C204( C194 C204 ) C194_=_C205( C194 C205 ) \nC194_=_C206( C194 C206 ) C194_=_C207( C194 C207 ) C194_=_C256( C194 C256 ) C194_=_C287( C194 C287 ) C194_=_C370( C194 C370 ) C194_=_C468( C194 C468 ) \nC194_=_C491( C194 C491 ) C194_=_C533( C194 C533 ) C194_=_C605( C194 C605 ) C194_=_C652( C194 C652 ) C194_=_C656( C194 C656 ) C194_=_C657( C194 C657 ) \nC194_=_C658( C194 C658 ) C194_=_C662( C194 C662 ) C195_=_C196( C195 C196 ) C195_=_C198( C195 C198 ) C195_=_C199( C195 C199 ) C195_=_C203( C195 C203 ) \nC195_=_C204( C195 C204 ) C195_=_C205( C195 C205 ) C195_=_C206( C195 C206 ) C195_=_C207( C195 C207 ) C195_=_C257( C195 C257 ) C195_=_C288( C195 C288 ) \nC195_=_C371( C195 C371 ) C195_=_C445( C195 C445 ) C195_=_C469( C195 C469 ) C195_=_C492( C195 C492 ) C195_=_C534( C195 C534 ) C195_=_C606( C195 C606 ) \nC195_=_C664( C195 C664 ) C195_=_C668( C195 C668 ) C195_=_C669( C195 C669 ) C195_=_C670( C195 C670 ) C195_=_C671( C195 C671 ) C195_=_C675( C195 C675 ) \nC196_=_C198( C196 C198 ) C196_=_C199( C196 C199 ) C196_=_C203( C196 C203 ) C196_=_C204( C196 C204 ) C196_=_C205( C196 C205 ) C196_=_C206( C196 C206 ) \nC196_=_C207( C196 C207 ) C196_=_C258( C196 C258 ) C196_=_C289( C196 C289 ) C196_=_C372( C196 C372 ) C196_=_C446( C196 C446 ) C196_=_C470( C196 C470 ) \nC196_=_C493( C196 C493 ) C196_=_C535( C196 C535 ) C196_=_C607( C196 C607 ) C196_=_C676( C196 C676 ) C196_=_C680( C196 C680 ) C196_=_C681( C196 C681 ) \nC196_=_C682( C196 C682 ) C196_=_C683( C196 C683 ) C196_=_C687( C196 C687 ) C198_=_C199( C198 C199 ) C198_=_C203( C198 C203 ) C198_=_C204( C198 C204 ) \nC198_=_C205( C198 C205 ) C198_=_C206( C198 C206 ) C198_=_C207( C198 C207 ) C198_=_C261( C198 C261 ) C198_=_C292( C198 C292 ) C198_=_C375( C198 C375 ) \nC198_=_C449( C198 C449 ) C198_=_C473( C198 C473 ) C198_=_C496( C198 C496 ) C198_=_C610( C198 C610 ) C198_=_C689( C198 C689 ) C198_=_C710( C198 C710 ) \nC198_=_C711( C198 C711 ) C198_=_C712( C198 C712 ) C198_=_C716( C198 C716 ) C199_=_C203( C199 C203 ) C199_=_C204( C199 C204 ) C199_=_C205( C199 C205 ) \nC199_=_C206( C199 C206 ) C199_=_C207( C199 C207 ) C199_=_C262( C199 C262 ) C199_=_C293( C199 C293 ) C199_=_C376( C199 C376 ) C199_=_C450( C199 C450 ) \nC199_=_C474( C199 C474 ) C199_=_C497( C199 C497 ) C199_=_C538( C199 C538 ) C199_=_C611( C199 C611 ) C199_=_C690( C199 C690 ) C199_=_C717( C199 C717 ) \nC199_=_C718( C199 C718 ) C199_=_C719( C199 C719 ) C199_=_C720( C199 C720 ) C199_=_C724( C199 C724 ) C203_=_C204( C203 C204 ) C203_=_C205( C203 C205 ) \nC203_=_C206( C203 C206 ) C203_=_C207( C203 C207 ) C203_=_C297( C203 C297 ) C203_=_C325( C203 C325 ) C203_=_C353( C203 C353 ) C203_=_C406( C203 C406 ) \nC203_=_C430( C203 C430 ) C203_=_C523( C203 C523 ) C203_=_C542( C203 C542 ) C203_=_C562( C203 C562 ) C203_=_C580( C203 C580 ) C203_=_C598( C203 C598 ) \nC203_=_C615( C203 C615 ) C203_=_C631( C203 C631 ) C203_=_C645( C203 C645 ) C203_=_C658( C203 C658 ) C203_=_C671( C203 C671 ) C203_=_C683( C203 C683 ) \nC203_=_C694( C203 C694 ) C203_=_C704( C203 C704 ) C203_=_C712( C203 C712 ) C203_=_C720( C203 C720 ) C203_=_C727( C203 C727 ) C203_=_C733( C203 C733 ) \nC203_=_C737( C203 C737 ) C203_=_C742( C203 C742 ) C203_=_C743( C203 C743 ) C203_=_C744( C203 C744 ) C204_=_C205( C204 C205 ) C204_=_C206( C204 C206 ) \nC204_=_C207( C204 C207 ) C204_=_C267( C204 C267 ) C204_=_C381( C204 C381 ) C204_=_C455( C204 C455 ) C204_=_C479( C204 C479 ) C204_=_C502( C204 C502 ) \nC204_=_C543( C204 C543 ) C204_=_C616( C204 C616 ) C204_=_C695( C204 C695 ) C204_=_C728( C204 C728 ) C204_=_C738( C204 C738 ) C204_=_C742( C204 C742 ) \nC204_=_C748( C204 C748 ) C205_=_C206( C205 C206 ) C205_=_C207( C205 C207 ) C205_=_C268( C205 C268 ) C205_=_C298( C205 C298 ) C205_=_C382( C205 C382 ) \nC205_=_C456( C205 C456 ) C205_=_C480( C205 C480 ) C205_=_C503( C205 C503 ) C205_=_C544( C205 C544 ) C205_=_C617( C205 C617 ) C205_=_C696( C205 C696 ) \nC205_=_C729( C205 C729 ) C205_=_C734( C205 C734 ) C205_=_C739( C205 C739 ) C205_=_C743( C205 C743 ) C205_=_C750( C205 C750 ) C206_=_C207( C206 C207 ) \nC206_=_C269( C206 C269 ) C206_=_C299( C206 C299 ) C206_=_C383( C206 C383 ) C206_=_C457( C206 C457 ) C206_=_C481( C206 C481 ) C206_=_C504( C206 C504 ) \nC206_=_C545( C206 C545 ) C206_=_C618( C206 C618 ) C206_=_C697( C206 C697 ) C206_=_C730( C206 C730 ) C206_=_C735( C206 C735 ) C206_=_C740( C206 C740 ) \nC206_=_C744( C206 C744 ) C206_=_C751( C206 C751 ) C207_=_C239( C207 C239 ) C207_=_C300( C207 C300 ) C207_=_C329( C207 C329 ) C207_=_C356( C207 C356 ) \nC207_=_C410( C207 C410 ) C207_=_C434( C207 C434 ) C207_=_C527( C207 C527 ) C207_=_C546( C207 C546 ) C207_=_C566( C207 C566 ) C207_=_C584( C207 C584 ) \nC207_=_C602( C207 C602 ) C207_=_C619( C207 C619 ) C207_=_C649( C207 C649 ) C207_=_C662( C207 C662 ) C207_=_C675( C207 C675 ) C207_=_C687( C207 C687 ) \nC207_=_C698( C207 C698 ) C207_=_C708( C207 C708 ) C207_=_C716( C207 C716 ) C207_=_C724( C207 C724 ) C207_=_C731( C207 C731 ) C207_=_C736( C207 C736 ) \nC207_=_C741( C207 C741 ) C207_=_C748( C207 C748 ) C207_=_C750( C207 C750 ) C207_=_C751( C207 C751 ) C208_=_C209( C208 C209 ) C208_=_C212( C208 C212 ) \nC208_=_C215( C208 C215 ) C208_=_C216( C208 C216 ) C208_=_C217( C208 C217 ) C208_=_C219( C208 C219 ) C208_=_C223( C208 C223 ) C208_=_C229( C208 C229 ) \nC208_=_C233( C208 C233 ) C208_=_C234( C208 C234 ) C208_=_C235( C208 C235 ) C208_=_C239( C208 C239 ) C208_=_C240( C208 C240 ) C208_=_C241( C208 C241 ) \nC208_=_C243( C208 C243 ) C208_=_C244( C208 C244 ) C208_=_C248( C208 C248 ) C208_=_C249( C208 C249 ) C208_=_C250( C208 C250 ) C208_=_C251( C208 C251 ) \nC208_=_C252( C208 C252 ) C208_=_C253( C208 C253 ) C208_=_C254( C208 C254 ) C208_=_C255( C208 C255 ) C208_=_C256( C208 C256 ) C208_=_C257( C208 C257 ) \nC208_=_C258( C208 C258 ) C208_=_C259( C208 C259 ) C208_=_C260( C208 C260 ) C208_=_C261( C208 C261 ) C208_=_C262( C208 C262 ) C208_=_C263( C208 C263 ) \nC208_=_C264( C208 C264 ) C208_=_C265( C208 C265 ) C208_=_C267( C208 C267 ) C208_=_C268( C208 C268 ) C208_=_C269( C208 C269 ) C209_=_C212( C209 C212 ) \nC209_=_C215( C209 C215 ) C209_=_C216( C209 C216 ) C209_=_C217( C209 C217 ) C209_=_C219( C209 C219 ) C209_=_C223( C209 C223 ) C209_=_C229( C209 C229 ) \nC209_=_C233( C209 C233 ) C209_=_C234( C209 C234 ) C209_=_C235( C209 C235 ) C209_=_C239( C209 C239 ) C209_=_C240( C209 C240 ) C209_=_C271( C209 C271 ) \nC209_=_C272( C209 C272 ) C209_=_C273( C209 C273 ) C209_=_C274( C209 C274 ) C209_=_C275( C209 C275 ) C209_=_C276( C209 C276 ) C209_=_C277( C209 C277 ) \nC209_=_C278( C209 C278 ) C209_=_C279( C209 C279 ) C209_=_C281( C209 C281 ) C209_=_C282( C209 C282 ) C209_=_C283( C209 C283 ) C209_=_C285( C209 C285 ) \nC209_=_C286( C209 C286 ) C209_=_C287( C209 C287 ) C209_=_C288( C209 C288 ) C209_=_C289( C209 C289 ) C209_=_C291( C209 C291 ) C209_=_C292( C209 C292 ) \nC209_=_C293( C209 C293 ) C209_=_C297( C209 C297 ) C209_=_C298( C209 C298 ) C209_=_C299( C209 C299 ) C209_=_C300( C209 C300 ) C212_=_C215( C212 C215 ) \nC212_=_C216( C212 C216 ) C212_=_C217( C212 C217 ) C212_=_C219( C212 C219 ) C212_=_C223( C212 C223 ) C212_=_C229( C212 C229 ) C212_=_C233( C212 C233 ) \nC212_=_C234( C212 C234 ) C212_=_C235( C212 C235 ) C212_=_C239( C212 C239 ) C212_=_C273( C212 C273 ) C212_=_C302( C212 C302 ) C212_=_C330( C212 C330 ) \nC212_=_C357( C212 C357 ) C212_=_C358( C212 C358 ) C212_=_C362( C212 C362 ) C212_=_C363( C212 C363 ) C212_=_C364( C212 C364 ) C212_=_C365( C212 C365 ) \nC212_=_C366( C212 C366 ) C212_=_C367( C212 C367 ) C212_=_C368( C212 C368 ) C212_=_C369( C212 C369 ) C212_=_C370( C212 C370 ) C212_=_C371( C212 C371 ) \nC212_=_C372( C212 C372 ) C212_=_C373( C212 C373 ) C212_=_C374( C212 C374 ) C212_=_C375( C212 C375 ) C212_=_C376( C212 C376 ) C212_=_C377( C212 C377 ) \nC212_=_C378( C212 C378 ) C212_=_C379( C212 C379 ) C212_=_C381( C212 C381 ) C212_=_C382( C212 C382 ) C212_=_C383( C212 C383 ) C215_=_C216( C215 C216 ) \nC215_=_C217( C215 C217 ) C215_=_C219(</w:t>
      </w:r>
    </w:p>
    <w:p>
      <w:pPr>
        <w:pStyle w:val="PreformattedText"/>
        <w:bidi w:val="0"/>
        <w:spacing w:before="0" w:after="0"/>
        <w:jc w:val="left"/>
        <w:rPr/>
      </w:pPr>
      <w:r>
        <w:rPr/>
        <w:t xml:space="preserve"> </w:t>
      </w:r>
      <w:r>
        <w:rPr/>
        <w:t>C215 C219 ) C215_=_C223( C215 C223 ) C215_=_C229( C215 C229 ) C215_=_C233( C215 C233 ) C215_=_C234( C215 C234 ) \nC215_=_C235( C215 C235 ) C215_=_C239( C215 C239 ) C215_=_C276( C215 C276 ) C215_=_C305( C215 C305 ) C215_=_C333( C215 C333 ) C215_=_C386( C215 C386 ) \nC215_=_C411( C215 C411 ) C215_=_C437( C215 C437 ) C215_=_C438( C215 C438 ) C215_=_C439( C215 C439 ) C215_=_C440( C215 C440 ) C215_=_C441( C215 C441 ) \nC215_=_C442( C215 C442 ) C215_=_C443( C215 C443 ) C215_=_C444( C215 C444 ) C215_=_C445( C215 C445 ) C215_=_C446( C215 C446 ) C215_=_C447( C215 C447 ) \nC215_=_C448( C215 C448 ) C215_=_C449( C215 C449 ) C215_=_C450( C215 C450 ) C215_=_C451( C215 C451 ) C215_=_C452( C215 C452 ) C215_=_C453( C215 C453 ) \nC215_=_C455( C215 C455 ) C215_=_C456( C215 C456 ) C215_=_C457( C215 C457 ) C216_=_C217( C216 C217 ) C216_=_C219( C216 C219 ) C216_=_C223( C216 C223 ) \nC216_=_C229( C216 C229 ) C216_=_C233( C216 C233 ) C216_=_C234( C216 C234 ) C216_=_C235( C216 C235 ) C216_=_C239( C216 C239 ) C216_=_C277( C216 C277 ) \nC216_=_C306( C216 C306 ) C216_=_C334( C216 C334 ) C216_=_C387( C216 C387 ) C216_=_C460( C216 C460 ) C216_=_C461( C216 C461 ) C216_=_C462( C216 C462 ) \nC216_=_C463( C216 C463 ) C216_=_C464( C216 C464 ) C216_=_C465( C216 C465 ) C216_=_C466( C216 C466 ) C216_=_C467( C216 C467 ) C216_=_C468( C216 C468 ) \nC216_=_C469( C216 C469 ) C216_=_C470( C216 C470 ) C216_=_C471( C216 C471 ) C216_=_C472( C216 C472 ) C216_=_C473( C216 C473 ) C216_=_C474( C216 C474 ) \nC216_=_C475( C216 C475 ) C216_=_C476( C216 C476 ) C216_=_C477( C216 C477 ) C216_=_C479( C216 C479 ) C216_=_C480( C216 C480 ) C216_=_C481( C216 C481 ) \nC217_=_C219( C217 C219 ) C217_=_C223( C217 C223 ) C217_=_C229( C217 C229 ) C217_=_C233( C217 C233 ) C217_=_C234( C217 C234 ) C217_=_C235( C217 C235 ) \nC217_=_C239( C217 C239 ) C217_=_C278( C217 C278 ) C217_=_C307( C217 C307 ) C217_=_C335( C217 C335 ) C217_=_C388( C217 C388 ) C217_=_C412( C217 C412 ) \nC217_=_C483( C217 C483 ) C217_=_C484( C217 C484 ) C217_=_C485( C217 C485 ) C217_=_C486( C217 C486 ) C217_=_C487( C217 C487 ) C217_=_C488( C217 C488 ) \nC217_=_C489( C217 C489 ) C217_=_C490( C217 C490 ) C217_=_C491( C217 C491 ) C217_=_C492( C217 C492 ) C217_=_C493( C217 C493 ) C217_=_C494( C217 C494 ) \nC217_=_C495( C217 C495 ) C217_=_C496( C217 C496 ) C217_=_C497( C217 C497 ) C217_=_C498( C217 C498 ) C217_=_C499( C217 C499 ) C217_=_C500( C217 C500 ) \nC217_=_C502( C217 C502 ) C217_=_C503( C217 C503 ) C217_=_C504( C217 C504 ) C219_=_C223( C219 C223 ) C219_=_C229( C219 C229 ) C219_=_C233( C219 C233 ) \nC219_=_C234( C219 C234 ) C219_=_C235( C219 C235 ) C219_=_C239( C219 C239 ) C219_=_C249( C219 C249 ) C219_=_C309( C219 C309 ) C219_=_C337( C219 C337 ) \nC219_=_C363( C219 C363 ) C219_=_C390( C219 C390 ) C219_=_C414( C219 C414 ) C219_=_C438( C219 C438 ) C219_=_C461( C219 C461 ) C219_=_C484( C219 C484 ) \nC219_=_C506( C219 C506 ) C219_=_C528( C219 C528 ) C219_=_C529( C219 C529 ) C219_=_C531( C219 C531 ) C219_=_C532( C219 C532 ) C219_=_C533( C219 C533 ) \nC219_=_C534( C219 C534 ) C219_=_C535( C219 C535 ) C219_=_C537( C219 C537 ) C219_=_C538( C219 C538 ) C219_=_C542( C219 C542 ) C219_=_C543( C219 C543 ) \nC219_=_C544( C219 C544 ) C219_=_C545( C219 C545 ) C219_=_C546( C219 C546 ) C223_=_C229( C223 C229 ) C223_=_C233( C223 C233 ) C223_=_C234( C223 C234 ) \nC223_=_C235( C223 C235 ) C223_=_C239( C223 C239 ) C223_=_C253( C223 C253 ) C223_=_C340( C223 C340 ) C223_=_C367( C223 C367 ) C223_=_C394( C223 C394 ) \nC223_=_C418( C223 C418 ) C223_=_C442( C223 C442 ) C223_=_C465( C223 C465 ) C223_=_C488( C223 C488 ) C223_=_C510( C223 C510 ) C223_=_C549( C223 C549 ) \nC223_=_C568( C223 C568 ) C223_=_C585( C223 C585 ) C223_=_C603( C223 C603 ) C223_=_C604( C223 C604 ) C223_=_C605( C223 C605 ) C223_=_C606( C223 C606 ) \nC223_=_C607( C223 C607 ) C223_=_C609( C223 C609 ) C223_=_C610( C223 C610 ) C223_=_C611( C223 C611 ) C223_=_C615( C223 C615 ) C223_=_C616( C223 C616 ) \nC223_=_C617( C223 C617 ) C223_=_C618( C223 C618 ) C223_=_C619( C223 C619 ) C229_=_C233( C229 C233 ) C229_=_C234( C229 C234 ) C229_=_C235( C229 C235 ) \nC229_=_C239( C229 C239 ) C229_=_C259( C229 C259 ) C229_=_C318( C229 C318 ) C229_=_C346( C229 C346 ) C229_=_C373( C229 C373 ) C229_=_C400( C229 C400 ) \nC229_=_C424( C229 C424 ) C229_=_C447( C229 C447 ) C229_=_C471( C229 C471 ) C229_=_C494( C229 C494 ) C229_=_C516( C229 C516 ) C229_=_C555( C229 C555 ) \nC229_=_C574( C229 C574 ) C229_=_C591( C229 C591 ) C229_=_C624( C229 C624 ) C229_=_C638( C229 C638 ) C229_=_C652( C229 C652 ) C229_=_C664( C229 C664 ) \nC229_=_C676( C229 C676 ) C229_=_C688( C229 C688 ) C229_=_C689( C229 C689 ) C229_=_C690( C229 C690 ) C229_=_C694( C229 C694 ) C229_=_C695( C229 C695 ) \nC229_=_C696( C229 C696 ) C229_=_C697( C229 C697 ) C229_=_C698( C229 C698 ) C233_=_C234( C233 C234 ) C233_=_C235( C233 C235 ) C233_=_C239( C233 C239 ) \nC233_=_C263( C233 C263 ) C233_=_C322( C233 C322 ) C233_=_C350( C233 C350 ) C233_=_C377( C233 C377 ) C233_=_C404( C233 C404 ) C233_=_C428( C233 C428 ) \nC233_=_C451( C233 C451 ) C233_=_C475( C233 C475 ) C233_=_C498( C233 C498 ) C233_=_C520( C233 C520 ) C233_=_C559( C233 C559 ) C233_=_C577( C233 C577 ) \nC233_=_C595( C233 C595 ) C233_=_C628( C233 C628 ) C233_=_C642( C233 C642 ) C233_=_C656( C233 C656 ) C233_=_C668( C233 C668 ) C233_=_C680( C233 C680 ) \nC233_=_C701( C233 C701 ) C233_=_C717( C233 C717 ) C233_=_C727( C233 C727 ) C233_=_C728( C233 C728 ) C233_=_C729( C233 C729 ) C233_=_C730( C233 C730 ) \nC233_=_C731( C233 C731 ) C234_=_C235( C234 C235 ) C234_=_C239( C234 C239 ) C234_=_C264( C234 C264 ) C234_=_C323( C234 C323 ) C234_=_C351( C234 C351 ) \nC234_=_C378( C234 C378 ) C234_=_C429( C234 C429 ) C234_=_C452( C234 C452 ) C234_=_C476( C234 C476 ) C234_=_C499( C234 C499 ) C234_=_C521( C234 C521 ) \nC234_=_C560( C234 C560 ) C234_=_C578( C234 C578 ) C234_=_C596( C234 C596 ) C234_=_C629( C234 C629 ) C234_=_C643( C234 C643 ) C234_=_C669( C234 C669 ) \nC234_=_C681( C234 C681 ) C234_=_C702( C234 C702 ) C234_=_C710( C234 C710 ) C234_=_C718( C234 C718 ) C234_=_C733( C234 C733 ) C234_=_C734( C234 C734 ) \nC234_=_C735( C234 C735 ) C234_=_C736( C234 C736 ) C235_=_C239( C235 C239 ) C235_=_C265( C235 C265 ) C235_=_C324( C235 C324 ) C235_=_C352( C235 C352 ) \nC235_=_C379( C235 C379 ) C235_=_C405( C235 C405 ) C235_=_C453( C235 C453 ) C235_=_C477( C235 C477 ) C235_=_C500( C235 C500 ) C235_=_C522( C235 C522 ) \nC235_=_C561( C235 C561 ) C235_=_C579( C235 C579 ) C235_=_C597( C235 C597 ) C235_=_C630( C235 C630 ) C235_=_C644( C235 C644 ) C235_=_C657( C235 C657 ) \nC235_=_C670( C235 C670 ) C235_=_C682( C235 C682 ) C235_=_C703( C235 C703 ) C235_=_C711( C235 C711 ) C235_=_C719( C235 C719 ) C235_=_C737( C235 C737 ) \nC235_=_C738( C235 C738 ) C235_=_C739( C235 C739 ) C235_=_C740( C235 C740 ) C235_=_C741( C235 C741 ) C239_=_C300( C239 C300 ) C239_=_C329( C239 C329 ) \nC239_=_C356( C239 C356 ) C239_=_C410( C239 C410 ) C239_=_C434( C239 C434 ) C239_=_C527( C239 C527 ) C239_=_C546( C239 C546 ) C239_=_C566( C239 C566 ) \nC239_=_C584( C239 C584 ) C239_=_C602( C239 C602 ) C239_=_C619( C239 C619 ) C239_=_C649( C239 C649 ) C239_=_C662( C239 C662 ) C239_=_C675( C239 C675 ) \nC239_=_C687( C239 C687 ) C239_=_C698( C239 C698 ) C239_=_C708( C239 C708 ) C239_=_C716( C239 C716 ) C239_=_C724( C239 C724 ) C239_=_C731( C239 C731 ) \nC239_=_C736( C239 C736 ) C239_=_C741( C239 C741 ) C239_=_C748( C239 C748 ) C239_=_C750( C239 C750 ) C239_=_C751( C239 C751 ) C240_=_C241( C240 C241 ) \nC240_=_C243( C240 C243 ) C240_=_C244( C240 C244 ) C240_=_C248( C240 C248 ) C240_=_C249( C240 C249 ) C240_=_C250( C240 C250 ) C240_=_C251( C240 C251 ) \nC240_=_C252( C240 C252 ) C240_=_C253( C240 C253 ) C240_=_C254( C240 C254 ) C240_=_C255( C240 C255 ) C240_=_C256( C240 C256 ) C240_=_C257( C240 C257 ) \nC240_=_C258( C240 C258 ) C240_=_C259( C240 C259 ) C240_=_C260( C240 C260 ) C240_=_C261( C240 C261 ) C240_=_C262( C240 C262 ) C240_=_C263( C240 C263 ) \nC240_=_C264( C240 C264 ) C240_=_C265( C240 C265 ) C240_=_C267( C240 C267 ) C240_=_C268( C240 C268 ) C240_=_C269( C240 C269 ) C240_=_C271( C240 C271 ) \nC240_=_C272( C240 C272 ) C240_=_C273( C240 C273 ) C240_=_C274( C240 C274 ) C240_=_C275( C240 C275 ) C240_=_C276( C240 C276 ) C240_=_C277( C240 C277 ) \nC240_=_C278( C240 C278 ) C240_=_C279( C240 C279 ) C240_=_C281( C240 C281 ) C240_=_C282( C240 C282 ) C240_=_C283( C240 C283 ) C240_=_C285( C240 C285 ) \nC240_=_C286( C240 C286 ) C240_=_C287( C240 C287 ) C240_=_C288( C240 C288 ) C240_=_C289( C240 C289 ) C240_=_C291( C240 C291 ) C240_=_C292( C240 C292 ) \nC240_=_C293( C240 C293 ) C240_=_C297( C240 C297 ) C240_=_C298( C240 C298 ) C240_=_C299( C240 C299 ) C240_=_C300( C240 C300 ) C241_=_C243( C241 C243 ) \nC241_=_C244( C241 C244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65( C241 C265 ) C241_=_C267( C241 C267 ) C241_=_C268( C241 C268 ) C241_=_C269( C241 C269 ) C241_=_C272( C241 C272 ) C241_=_C330( C241 C330 ) \nC241_=_C333( C241 C333 ) C241_=_C334( C241 C334 ) C241_=_C335( C241 C335 ) C241_=_C337( C241 C337 ) C241_=_C340( C241 C340 ) C241_=_C346( C241 C346 ) \nC241_=_C350( C241 C350 ) C241_=_C351( C241 C351 ) C241_=_C352( C241 C352 ) C241_=_C353( C241 C353 ) C241_=_C356( C241 C356 ) C243_=_C244( C243 C244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w:t>
      </w:r>
    </w:p>
    <w:p>
      <w:pPr>
        <w:pStyle w:val="PreformattedText"/>
        <w:bidi w:val="0"/>
        <w:spacing w:before="0" w:after="0"/>
        <w:jc w:val="left"/>
        <w:rPr/>
      </w:pPr>
      <w:r>
        <w:rPr/>
        <w:t xml:space="preserve"> </w:t>
      </w:r>
      <w:r>
        <w:rPr/>
        <w:t>C243 C262 ) C243_=_C263( C243 C263 ) C243_=_C264( C243 C264 ) C243_=_C265( C243 C265 ) \nC243_=_C267( C243 C267 ) C243_=_C268( C243 C268 ) C243_=_C269( C243 C269 ) C243_=_C274( C243 C274 ) C243_=_C357( C243 C357 ) C243_=_C386( C243 C386 ) \nC243_=_C387( C243 C387 ) C243_=_C388( C243 C388 ) C243_=_C390( C243 C390 ) C243_=_C394( C243 C394 ) C243_=_C400( C243 C400 ) C243_=_C404( C243 C404 ) \nC243_=_C405( C243 C405 ) C243_=_C406( C243 C406 ) C243_=_C410( C243 C410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7( C244 C267 ) C244_=_C268( C244 C268 ) C244_=_C269( C244 C269 ) \nC244_=_C275( C244 C275 ) C244_=_C358( C244 C358 ) C244_=_C411( C244 C411 ) C244_=_C412( C244 C412 ) C244_=_C414( C244 C414 ) C244_=_C418( C244 C418 ) \nC244_=_C424( C244 C424 ) C244_=_C428( C244 C428 ) C244_=_C429( C244 C429 ) C244_=_C430( C244 C430 ) C244_=_C434( C244 C434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7( C248 C267 ) C248_=_C268( C248 C268 ) \nC248_=_C269( C248 C269 ) C248_=_C279( C248 C279 ) C248_=_C362( C248 C362 ) C248_=_C437( C248 C437 ) C248_=_C460( C248 C460 ) C248_=_C483( C248 C483 ) \nC248_=_C506( C248 C506 ) C248_=_C510( C248 C510 ) C248_=_C516( C248 C516 ) C248_=_C520( C248 C520 ) C248_=_C521( C248 C521 ) C248_=_C522( C248 C522 ) \nC248_=_C523( C248 C523 ) C248_=_C527( C248 C527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7( C249 C267 ) C249_=_C268( C249 C268 ) C249_=_C269( C249 C269 ) C249_=_C309( C249 C309 ) C249_=_C337( C249 C337 ) C249_=_C363( C249 C363 ) \nC249_=_C390( C249 C390 ) C249_=_C414( C249 C414 ) C249_=_C438( C249 C438 ) C249_=_C461( C249 C461 ) C249_=_C484( C249 C484 ) C249_=_C506( C249 C506 ) \nC249_=_C528( C249 C528 ) C249_=_C529( C249 C529 ) C249_=_C531( C249 C531 ) C249_=_C532( C249 C532 ) C249_=_C533( C249 C533 ) C249_=_C534( C249 C534 ) \nC249_=_C535( C249 C535 ) C249_=_C537( C249 C537 ) C249_=_C538( C249 C538 ) C249_=_C542( C249 C542 ) C249_=_C543( C249 C543 ) C249_=_C544( C249 C544 ) \nC249_=_C545( C249 C545 ) C249_=_C546( C249 C546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7( C250 C267 ) \nC250_=_C268( C250 C268 ) C250_=_C269( C250 C269 ) C250_=_C281( C250 C281 ) C250_=_C364( C250 C364 ) C250_=_C439( C250 C439 ) C250_=_C462( C250 C462 ) \nC250_=_C485( C250 C485 ) C250_=_C528( C250 C528 ) C250_=_C549( C250 C549 ) C250_=_C555( C250 C555 ) C250_=_C559( C250 C559 ) C250_=_C560( C250 C560 ) \nC250_=_C561( C250 C561 ) C250_=_C562( C250 C562 ) C250_=_C566( C250 C566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7( C251 C267 ) \nC251_=_C268( C251 C268 ) C251_=_C269( C251 C269 ) C251_=_C282( C251 C282 ) C251_=_C365( C251 C365 ) C251_=_C440( C251 C440 ) C251_=_C463( C251 C463 ) \nC251_=_C486( C251 C486 ) C251_=_C568( C251 C568 ) C251_=_C574( C251 C574 ) C251_=_C577( C251 C577 ) C251_=_C578( C251 C578 ) C251_=_C579( C251 C579 ) \nC251_=_C580( C251 C580 ) C251_=_C584( C251 C584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7( C252 C267 ) C252_=_C268( C252 C268 ) C252_=_C269( C252 C269 ) \nC252_=_C283( C252 C283 ) C252_=_C366( C252 C366 ) C252_=_C441( C252 C441 ) C252_=_C464( C252 C464 ) C252_=_C487( C252 C487 ) C252_=_C529( C252 C529 ) \nC252_=_C585( C252 C585 ) C252_=_C591( C252 C591 ) C252_=_C595( C252 C595 ) C252_=_C596( C252 C596 ) C252_=_C597( C252 C597 ) C252_=_C598( C252 C598 ) \nC252_=_C602( C252 C602 ) C253_=_C254( C253 C254 ) C253_=_C255( C253 C255 ) C253_=_C256( C253 C256 ) C253_=_C257( C253 C257 ) C253_=_C258( C253 C258 ) \nC253_=_C259( C253 C259 ) C253_=_C260( C253 C260 ) C253_=_C261( C253 C261 ) C253_=_C262( C253 C262 ) C253_=_C263( C253 C263 ) C253_=_C264( C253 C264 ) \nC253_=_C265( C253 C265 ) C253_=_C267( C253 C267 ) C253_=_C268( C253 C268 ) C253_=_C269( C253 C269 ) C253_=_C340( C253 C340 ) C253_=_C367( C253 C367 ) \nC253_=_C394( C253 C394 ) C253_=_C418( C253 C418 ) C253_=_C442( C253 C442 ) C253_=_C465( C253 C465 ) C253_=_C488( C253 C488 ) C253_=_C510( C253 C510 ) \nC253_=_C549( C253 C549 ) C253_=_C568( C253 C568 ) C253_=_C585( C253 C585 ) C253_=_C603( C253 C603 ) C253_=_C604( C253 C604 ) C253_=_C605( C253 C605 ) \nC253_=_C606( C253 C606 ) C253_=_C607( C253 C607 ) C253_=_C609( C253 C609 ) C253_=_C610( C253 C610 ) C253_=_C611( C253 C611 ) C253_=_C615( C253 C615 ) \nC253_=_C616( C253 C616 ) C253_=_C617( C253 C617 ) C253_=_C618( C253 C618 ) C253_=_C619( C253 C619 ) C254_=_C255( C254 C255 ) C254_=_C256( C254 C256 ) \nC254_=_C257( C254 C257 ) C254_=_C258( C254 C258 ) C254_=_C259( C254 C259 ) C254_=_C260( C254 C260 ) C254_=_C261( C254 C261 ) C254_=_C262( C254 C262 ) \nC254_=_C263( C254 C263 ) C254_=_C264( C254 C264 ) C254_=_C265( C254 C265 ) C254_=_C267( C254 C267 ) C254_=_C268( C254 C268 ) C254_=_C269( C254 C269 ) \nC254_=_C285( C254 C285 ) C254_=_C368( C254 C368 ) C254_=_C443( C254 C443 ) C254_=_C466( C254 C466 ) C254_=_C489( C254 C489 ) C254_=_C531( C254 C531 ) \nC254_=_C603( C254 C603 ) C254_=_C624( C254 C624 ) C254_=_C628( C254 C628 ) C254_=_C629( C254 C629 ) C254_=_C630( C254 C630 ) C254_=_C631( C254 C631 ) \nC255_=_C256( C255 C256 ) C255_=_C257( C255 C257 ) C255_=_C258( C255 C258 ) C255_=_C259( C255 C259 ) C255_=_C260( C255 C260 ) C255_=_C261( C255 C261 ) \nC255_=_C262( C255 C262 ) C255_=_C263( C255 C263 ) C255_=_C264( C255 C264 ) C255_=_C265( C255 C265 ) C255_=_C267( C255 C267 ) C255_=_C268( C255 C268 ) \nC255_=_C269( C255 C269 ) C255_=_C286( C255 C286 ) C255_=_C369( C255 C369 ) C255_=_C444( C255 C444 ) C255_=_C467( C255 C467 ) C255_=_C490( C255 C490 ) \nC255_=_C532( C255 C532 ) C255_=_C604( C255 C604 ) C255_=_C638( C255 C638 ) C255_=_C642( C255 C642 ) C255_=_C643( C255 C643 ) C255_=_C644( C255 C644 ) \nC255_=_C645( C255 C645 ) C255_=_C649( C255 C649 ) C256_=_C257( C256 C257 ) C256_=_C258( C256 C258 ) C256_=_C259( C256 C259 ) C256_=_C260( C256 C260 ) \nC256_=_C261( C256 C261 ) C256_=_C262( C256 C262 ) C256_=_C263( C256 C263 ) C256_=_C264( C256 C264 ) C256_=_C265( C256 C265 ) C256_=_C267( C256 C267 ) \nC256_=_C268( C256 C268 ) C256_=_C269( C256 C269 ) C256_=_C287( C256 C287 ) C256_=_C370( C256 C370 ) C256_=_C468( C256 C468 ) C256_=_C491( C256 C491 ) \nC256_=_C533( C256 C533 ) C256_=_C605( C256 C605 ) C256_=_C652( C256 C652 ) C256_=_C656( C256 C656 ) C256_=_C657( C256 C657 ) C256_=_C658( C256 C658 ) \nC256_=_C662( C256 C662 ) C257_=_C258( C257 C258 ) C257_=_C259( C257 C259 ) C257_=_C260( C257 C260 ) C257_=_C261( C257 C261 ) C257_=_C262( C257 C262 ) \nC257_=_C263( C257 C263 ) C257_=_C264( C257 C264 ) C257_=_C265( C257 C265 ) C257_=_C267( C257 C267 ) C257_=_C268( C257 C268 ) C257_=_C269( C257 C269 ) \nC257_=_C288( C257 C288 ) C257_=_C371( C257 C371 ) C257_=_C445( C257 C445 ) C257_=_C469( C257 C469 ) C257_=_C492( C257 C492 ) C257_=_C534( C257 C534 ) \nC257_=_C606( C257 C606 ) C257_=_C664( C257 C664 ) C257_=_C668( C257 C668 ) C257_=_C669( C257 C669 ) C257_=_C670( C257 C670 ) C257_=_C671( C257 C671 ) \nC257_=_C675( C257 C675 ) C258_=_C259( C258 C259 ) C258_=_C260( C258 C260 ) C258_=_C261( C258 C261 ) C258_=_C262( C258 C262 ) C258_=_C263( C258 C263 ) \nC258_=_C264( C258 C264 ) C258_=_C265( C258 C265 ) C258_=_C267( C258 C267 ) C258_=_C268( C258 C268 ) C258_=_C269( C258 C269 ) C258_=_C289( C258 C289 ) \nC258_=_C372( C258 C372 ) C258_=_C446( C258 C446 ) C258_=_C470( C258 C470 ) C258_=_C493( C258 C493 ) C258_=_C535( C258 C535 ) C258_=_C607( C258 C607 ) \nC258_=_C676( C258 C676 ) C258_=_C680( C258 C680 ) C258_=_C681( C258 C681 ) C258_=_C682( C258 C682 ) C258_=_C683( C258 C683 ) C258_=_C687( C258 C687 ) \nC259_=_C260( C259 C260 ) C259_=_C261( C259 C261 ) C259_=_C262( C259 C262 ) C259_=_C263( C259 C263 ) C259_=_C264( C259 C264 ) C259_=_C265( C259 C265 ) \nC259_=_C267( C259 C267 ) C259_=_C268( C259 C268 ) C259_=_C269( C259 C269 ) C259_=_C318( C259 C318 ) C259_=_C346( C259 C346 ) C259_=_C373( C259 C373 ) \nC259_=_C400( C259 C400 ) C259_=_C424( C259 C424 ) C259_=_C447( C259 C447 ) C259_=_C471(</w:t>
      </w:r>
    </w:p>
    <w:p>
      <w:pPr>
        <w:pStyle w:val="PreformattedText"/>
        <w:bidi w:val="0"/>
        <w:spacing w:before="0" w:after="0"/>
        <w:jc w:val="left"/>
        <w:rPr/>
      </w:pPr>
      <w:r>
        <w:rPr/>
        <w:t xml:space="preserve"> </w:t>
      </w:r>
      <w:r>
        <w:rPr/>
        <w:t>C259 C471 ) C259_=_C494( C259 C494 ) C259_=_C516( C259 C516 ) \nC259_=_C555( C259 C555 ) C259_=_C574( C259 C574 ) C259_=_C591( C259 C591 ) C259_=_C624( C259 C624 ) C259_=_C638( C259 C638 ) C259_=_C652( C259 C652 ) \nC259_=_C664( C259 C664 ) C259_=_C676( C259 C676 ) C259_=_C688( C259 C688 ) C259_=_C689( C259 C689 ) C259_=_C690( C259 C690 ) C259_=_C694( C259 C694 ) \nC259_=_C695( C259 C695 ) C259_=_C696( C259 C696 ) C259_=_C697( C259 C697 ) C259_=_C698( C259 C698 ) C260_=_C261( C260 C261 ) C260_=_C262( C260 C262 ) \nC260_=_C263( C260 C263 ) C260_=_C264( C260 C264 ) C260_=_C265( C260 C265 ) C260_=_C267( C260 C267 ) C260_=_C268( C260 C268 ) C260_=_C269( C260 C269 ) \nC260_=_C291( C260 C291 ) C260_=_C374( C260 C374 ) C260_=_C448( C260 C448 ) C260_=_C472( C260 C472 ) C260_=_C495( C260 C495 ) C260_=_C537( C260 C537 ) \nC260_=_C609( C260 C609 ) C260_=_C688( C260 C688 ) C260_=_C701( C260 C701 ) C260_=_C702( C260 C702 ) C260_=_C703( C260 C703 ) C260_=_C704( C260 C704 ) \nC260_=_C708( C260 C708 ) C261_=_C262( C261 C262 ) C261_=_C263( C261 C263 ) C261_=_C264( C261 C264 ) C261_=_C265( C261 C265 ) C261_=_C267( C261 C267 ) \nC261_=_C268( C261 C268 ) C261_=_C269( C261 C269 ) C261_=_C292( C261 C292 ) C261_=_C375( C261 C375 ) C261_=_C449( C261 C449 ) C261_=_C473( C261 C473 ) \nC261_=_C496( C261 C496 ) C261_=_C610( C261 C610 ) C261_=_C689( C261 C689 ) C261_=_C710( C261 C710 ) C261_=_C711( C261 C711 ) C261_=_C712( C261 C712 ) \nC261_=_C716( C261 C716 ) C262_=_C263( C262 C263 ) C262_=_C264( C262 C264 ) C262_=_C265( C262 C265 ) C262_=_C267( C262 C267 ) C262_=_C268( C262 C268 ) \nC262_=_C269( C262 C269 ) C262_=_C293( C262 C293 ) C262_=_C376( C262 C376 ) C262_=_C450( C262 C450 ) C262_=_C474( C262 C474 ) C262_=_C497( C262 C497 ) \nC262_=_C538( C262 C538 ) C262_=_C611( C262 C611 ) C262_=_C690( C262 C690 ) C262_=_C717( C262 C717 ) C262_=_C718( C262 C718 ) C262_=_C719( C262 C719 ) \nC262_=_C720( C262 C720 ) C262_=_C724( C262 C724 ) C263_=_C264( C263 C264 ) C263_=_C265( C263 C265 ) C263_=_C267( C263 C267 ) C263_=_C268( C263 C268 ) \nC263_=_C269( C263 C269 ) C263_=_C322( C263 C322 ) C263_=_C350( C263 C350 ) C263_=_C377( C263 C377 ) C263_=_C404( C263 C404 ) C263_=_C428( C263 C428 ) \nC263_=_C451( C263 C451 ) C263_=_C475( C263 C475 ) C263_=_C498( C263 C498 ) C263_=_C520( C263 C520 ) C263_=_C559( C263 C559 ) C263_=_C577( C263 C577 ) \nC263_=_C595( C263 C595 ) C263_=_C628( C263 C628 ) C263_=_C642( C263 C642 ) C263_=_C656( C263 C656 ) C263_=_C668( C263 C668 ) C263_=_C680( C263 C680 ) \nC263_=_C701( C263 C701 ) C263_=_C717( C263 C717 ) C263_=_C727( C263 C727 ) C263_=_C728( C263 C728 ) C263_=_C729( C263 C729 ) C263_=_C730( C263 C730 ) \nC263_=_C731( C263 C731 ) C264_=_C265( C264 C265 ) C264_=_C267( C264 C267 ) C264_=_C268( C264 C268 ) C264_=_C269( C264 C269 ) C264_=_C323( C264 C323 ) \nC264_=_C351( C264 C351 ) C264_=_C378( C264 C378 ) C264_=_C429( C264 C429 ) C264_=_C452( C264 C452 ) C264_=_C476( C264 C476 ) C264_=_C499( C264 C499 ) \nC264_=_C521( C264 C521 ) C264_=_C560( C264 C560 ) C264_=_C578( C264 C578 ) C264_=_C596( C264 C596 ) C264_=_C629( C264 C629 ) C264_=_C643( C264 C643 ) \nC264_=_C669( C264 C669 ) C264_=_C681( C264 C681 ) C264_=_C702( C264 C702 ) C264_=_C710( C264 C710 ) C264_=_C718( C264 C718 ) C264_=_C733( C264 C733 ) \nC264_=_C734( C264 C734 ) C264_=_C735( C264 C735 ) C264_=_C736( C264 C736 ) C265_=_C267( C265 C267 ) C265_=_C268( C265 C268 ) C265_=_C269( C265 C269 ) \nC265_=_C324( C265 C324 ) C265_=_C352( C265 C352 ) C265_=_C379( C265 C379 ) C265_=_C405( C265 C405 ) C265_=_C453( C265 C453 ) C265_=_C477( C265 C477 ) \nC265_=_C500( C265 C500 ) C265_=_C522( C265 C522 ) C265_=_C561( C265 C561 ) C265_=_C579( C265 C579 ) C265_=_C597( C265 C597 ) C265_=_C630( C265 C630 ) \nC265_=_C644( C265 C644 ) C265_=_C657( C265 C657 ) C265_=_C670( C265 C670 ) C265_=_C682( C265 C682 ) C265_=_C703( C265 C703 ) C265_=_C711( C265 C711 ) \nC265_=_C719( C265 C719 ) C265_=_C737( C265 C737 ) C265_=_C738( C265 C738 ) C265_=_C739( C265 C739 ) C265_=_C740( C265 C740 ) C265_=_C741( C265 C741 ) \nC267_=_C268( C267 C268 ) C267_=_C269( C267 C269 ) C267_=_C381( C267 C381 ) C267_=_C455( C267 C455 ) C267_=_C479( C267 C479 ) C267_=_C502( C267 C502 ) \nC267_=_C543( C267 C543 ) C267_=_C616( C267 C616 ) C267_=_C695( C267 C695 ) C267_=_C728( C267 C728 ) C267_=_C738( C267 C738 ) C267_=_C742( C267 C742 ) \nC267_=_C748( C267 C748 ) C268_=_C269( C268 C269 ) C268_=_C298( C268 C298 ) C268_=_C382( C268 C382 ) C268_=_C456( C268 C456 ) C268_=_C480( C268 C480 ) \nC268_=_C503( C268 C503 ) C268_=_C544( C268 C544 ) C268_=_C617( C268 C617 ) C268_=_C696( C268 C696 ) C268_=_C729( C268 C729 ) C268_=_C734( C268 C734 ) \nC268_=_C739( C268 C739 ) C268_=_C743( C268 C743 ) C268_=_C750( C268 C750 ) C269_=_C299( C269 C299 ) C269_=_C383( C269 C383 ) C269_=_C457( C269 C457 ) \nC269_=_C481( C269 C481 ) C269_=_C504( C269 C504 ) C269_=_C545( C269 C545 ) C269_=_C618( C269 C618 ) C269_=_C697( C269 C697 ) C269_=_C730( C269 C730 ) \nC269_=_C735( C269 C735 ) C269_=_C740( C269 C740 ) C269_=_C744( C269 C744 ) C269_=_C751( C269 C751 ) C271_=_C272( C271 C272 ) C271_=_C273( C271 C273 ) \nC271_=_C274( C271 C274 ) C271_=_C275( C271 C275 ) C271_=_C276( C271 C276 ) C271_=_C277( C271 C277 ) C271_=_C278( C271 C278 ) C271_=_C279( C271 C279 ) \nC271_=_C281( C271 C281 ) C271_=_C282( C271 C282 ) C271_=_C283( C271 C283 ) C271_=_C285( C271 C285 ) C271_=_C286( C271 C286 ) C271_=_C287( C271 C287 ) \nC271_=_C288( C271 C288 ) C271_=_C289( C271 C289 ) C271_=_C291( C271 C291 ) C271_=_C292( C271 C292 ) C271_=_C293( C271 C293 ) C271_=_C297( C271 C297 ) \nC271_=_C298( C271 C298 ) C271_=_C299( C271 C299 ) C271_=_C300( C271 C300 ) C271_=_C302( C271 C302 ) C271_=_C305( C271 C305 ) C271_=_C306( C271 C306 ) \nC271_=_C307( C271 C307 ) C271_=_C309( C271 C309 ) C271_=_C318( C271 C318 ) C271_=_C322( C271 C322 ) C271_=_C323( C271 C323 ) C271_=_C324( C271 C324 ) \nC271_=_C325( C271 C325 ) C271_=_C329( C271 C329 ) C272_=_C273( C272 C273 ) C272_=_C274( C272 C274 ) C272_=_C275( C272 C275 ) C272_=_C276( C272 C276 ) \nC272_=_C277( C272 C277 ) C272_=_C278( C272 C278 ) C272_=_C279( C272 C279 ) C272_=_C281( C272 C281 ) C272_=_C282( C272 C282 ) C272_=_C283( C272 C283 ) \nC272_=_C285( C272 C285 ) C272_=_C286( C272 C286 ) C272_=_C287( C272 C287 ) C272_=_C288( C272 C288 ) C272_=_C289( C272 C289 ) C272_=_C291( C272 C291 ) \nC272_=_C292( C272 C292 ) C272_=_C293( C272 C293 ) C272_=_C297( C272 C297 ) C272_=_C298( C272 C298 ) C272_=_C299( C272 C299 ) C272_=_C300( C272 C300 ) \nC272_=_C330( C272 C330 ) C272_=_C333( C272 C333 ) C272_=_C334( C272 C334 ) C272_=_C335( C272 C335 ) C272_=_C337( C272 C337 ) C272_=_C340( C272 C340 ) \nC272_=_C346( C272 C346 ) C272_=_C350( C272 C350 ) C272_=_C351( C272 C351 ) C272_=_C352( C272 C352 ) C272_=_C353( C272 C353 ) C272_=_C356( C272 C356 ) \nC273_=_C274( C273 C274 ) C273_=_C275( C273 C275 ) C273_=_C276( C273 C276 ) C273_=_C277( C273 C277 ) C273_=_C278( C273 C278 ) C273_=_C279( C273 C279 ) \nC273_=_C281( C273 C281 ) C273_=_C282( C273 C282 ) C273_=_C283( C273 C283 ) C273_=_C285( C273 C285 ) C273_=_C286( C273 C286 ) C273_=_C287( C273 C287 ) \nC273_=_C288( C273 C288 ) C273_=_C289( C273 C289 ) C273_=_C291( C273 C291 ) C273_=_C292( C273 C292 ) C273_=_C293( C273 C293 ) C273_=_C297( C273 C297 ) \nC273_=_C298( C273 C298 ) C273_=_C299( C273 C299 ) C273_=_C300( C273 C300 ) C273_=_C302( C273 C302 ) C273_=_C330( C273 C330 ) C273_=_C357( C273 C357 ) \nC273_=_C358( C273 C358 ) C273_=_C362( C273 C362 ) C273_=_C363( C273 C363 ) C273_=_C364( C273 C364 ) C273_=_C365( C273 C365 ) C273_=_C366( C273 C366 ) \nC273_=_C367( C273 C367 ) C273_=_C368( C273 C368 ) C273_=_C369( C273 C369 ) C273_=_C370( C273 C370 ) C273_=_C371( C273 C371 ) C273_=_C372( C273 C372 ) \nC273_=_C373( C273 C373 ) C273_=_C374( C273 C374 ) C273_=_C375( C273 C375 ) C273_=_C376( C273 C376 ) C273_=_C377( C273 C377 ) C273_=_C378( C273 C378 ) \nC273_=_C379( C273 C379 ) C273_=_C381( C273 C381 ) C273_=_C382( C273 C382 ) C273_=_C383( C273 C383 ) C274_=_C275( C274 C275 ) C274_=_C276( C274 C276 ) \nC274_=_C277( C274 C277 ) C274_=_C278( C274 C278 ) C274_=_C279( C274 C279 ) C274_=_C281( C274 C281 ) C274_=_C282( C274 C282 ) C274_=_C283( C274 C283 ) \nC274_=_C285( C274 C285 ) C274_=_C286( C274 C286 ) C274_=_C287( C274 C287 ) C274_=_C288( C274 C288 ) C274_=_C289( C274 C289 ) C274_=_C291( C274 C291 ) \nC274_=_C292( C274 C292 ) C274_=_C293( C274 C293 ) C274_=_C297( C274 C297 ) C274_=_C298( C274 C298 ) C274_=_C299( C274 C299 ) C274_=_C300( C274 C300 ) \nC274_=_C357( C274 C357 ) C274_=_C386( C274 C386 ) C274_=_C387( C274 C387 ) C274_=_C388( C274 C388 ) C274_=_C390( C274 C390 ) C274_=_C394( C274 C394 ) \nC274_=_C400( C274 C400 ) C274_=_C404( C274 C404 ) C274_=_C405( C274 C405 ) C274_=_C406( C274 C406 ) C274_=_C410( C274 C410 ) C275_=_C276( C275 C276 ) \nC275_=_C277( C275 C277 ) C275_=_C278( C275 C278 ) C275_=_C279( C275 C279 ) C275_=_C281( C275 C281 ) C275_=_C282( C275 C282 ) C275_=_C283( C275 C283 ) \nC275_=_C285( C275 C285 ) C275_=_C286( C275 C286 ) C275_=_C287( C275 C287 ) C275_=_C288( C275 C288 ) C275_=_C289( C275 C289 ) C275_=_C291( C275 C291 ) \nC275_=_C292( C275 C292 ) C275_=_C293( C275 C293 ) C275_=_C297( C275 C297 ) C275_=_C298( C275 C298 ) C275_=_C299( C275 C299 ) C275_=_C300( C275 C300 ) \nC275_=_C358( C275 C358 ) C275_=_C411( C275 C411 ) C275_=_C412( C275 C412 ) C275_=_C414( C275 C414 ) C275_=_C418( C275 C418 ) C275_=_C424( C275 C424 ) \nC275_=_C428( C275 C428 ) C275_=_C429( C275 C429 ) C275_=_C430( C275 C430 ) C275_=_C434( C275 C434 ) C276_=_C277( C276 C277 ) C276_=_C278( C276 C278 ) \nC276_=_C279( C276 C279 ) C276_=_C281( C276 C281 ) C276_=_C282( C276 C282 ) C276_=_C283( C276 C283 ) C276_=_C285( C276 C285 ) C276_=_C286( C276 C286 ) \nC276_=_C287( C276 C287 ) C276_=_C288( C276 C288 ) C276_=_C289( C276 C289 ) C276_=_C291( C276 C291 ) C276_=_C292( C276 C292 ) C276_=_C293( C276 C293 ) \nC276_=_C297( C276 C297 ) C276_=_C298( C276 C298 ) C276_=_C299( C276 C299 ) C276_=_C300( C276 C300 ) C276_=_C305(</w:t>
      </w:r>
    </w:p>
    <w:p>
      <w:pPr>
        <w:pStyle w:val="PreformattedText"/>
        <w:bidi w:val="0"/>
        <w:spacing w:before="0" w:after="0"/>
        <w:jc w:val="left"/>
        <w:rPr/>
      </w:pPr>
      <w:r>
        <w:rPr/>
        <w:t xml:space="preserve"> </w:t>
      </w:r>
      <w:r>
        <w:rPr/>
        <w:t>C276 C305 ) C276_=_C333( C276 C333 ) \nC276_=_C386( C276 C386 ) C276_=_C411( C276 C411 ) C276_=_C437( C276 C437 ) C276_=_C438( C276 C438 ) C276_=_C439( C276 C439 ) C276_=_C440( C276 C440 ) \nC276_=_C441( C276 C441 ) C276_=_C442( C276 C442 ) C276_=_C443( C276 C443 ) C276_=_C444( C276 C444 ) C276_=_C445( C276 C445 ) C276_=_C446( C276 C446 ) \nC276_=_C447( C276 C447 ) C276_=_C448( C276 C448 ) C276_=_C449( C276 C449 ) C276_=_C450( C276 C450 ) C276_=_C451( C276 C451 ) C276_=_C452( C276 C452 ) \nC276_=_C453( C276 C453 ) C276_=_C455( C276 C455 ) C276_=_C456( C276 C456 ) C276_=_C457( C276 C457 ) C277_=_C278( C277 C278 ) C277_=_C279( C277 C279 ) \nC277_=_C281( C277 C281 ) C277_=_C282( C277 C282 ) C277_=_C283( C277 C283 ) C277_=_C285( C277 C285 ) C277_=_C286( C277 C286 ) C277_=_C287( C277 C287 ) \nC277_=_C288( C277 C288 ) C277_=_C289( C277 C289 ) C277_=_C291( C277 C291 ) C277_=_C292( C277 C292 ) C277_=_C293( C277 C293 ) C277_=_C297( C277 C297 ) \nC277_=_C298( C277 C298 ) C277_=_C299( C277 C299 ) C277_=_C300( C277 C300 ) C277_=_C306( C277 C306 ) C277_=_C334( C277 C334 ) C277_=_C387( C277 C387 ) \nC277_=_C460( C277 C460 ) C277_=_C461( C277 C461 ) C277_=_C462( C277 C462 ) C277_=_C463( C277 C463 ) C277_=_C464( C277 C464 ) C277_=_C465( C277 C465 ) \nC277_=_C466( C277 C466 ) C277_=_C467( C277 C467 ) C277_=_C468( C277 C468 ) C277_=_C469( C277 C469 ) C277_=_C470( C277 C470 ) C277_=_C471( C277 C471 ) \nC277_=_C472( C277 C472 ) C277_=_C473( C277 C473 ) C277_=_C474( C277 C474 ) C277_=_C475( C277 C475 ) C277_=_C476( C277 C476 ) C277_=_C477( C277 C477 ) \nC277_=_C479( C277 C479 ) C277_=_C480( C277 C480 ) C277_=_C481( C277 C481 ) C278_=_C279( C278 C279 ) C278_=_C281( C278 C281 ) C278_=_C282( C278 C282 ) \nC278_=_C283( C278 C283 ) C278_=_C285( C278 C285 ) C278_=_C286( C278 C286 ) C278_=_C287( C278 C287 ) C278_=_C288( C278 C288 ) C278_=_C289( C278 C289 ) \nC278_=_C291( C278 C291 ) C278_=_C292( C278 C292 ) C278_=_C293( C278 C293 ) C278_=_C297( C278 C297 ) C278_=_C298( C278 C298 ) C278_=_C299( C278 C299 ) \nC278_=_C300( C278 C300 ) C278_=_C307( C278 C307 ) C278_=_C335( C278 C335 ) C278_=_C388( C278 C388 ) C278_=_C412( C278 C412 ) C278_=_C483( C278 C483 ) \nC278_=_C484( C278 C484 ) C278_=_C485( C278 C485 ) C278_=_C486( C278 C486 ) C278_=_C487( C278 C487 ) C278_=_C488( C278 C488 ) C278_=_C489( C278 C489 ) \nC278_=_C490( C278 C490 ) C278_=_C491( C278 C491 ) C278_=_C492( C278 C492 ) C278_=_C493( C278 C493 ) C278_=_C494( C278 C494 ) C278_=_C495( C278 C495 ) \nC278_=_C496( C278 C496 ) C278_=_C497( C278 C497 ) C278_=_C498( C278 C498 ) C278_=_C499( C278 C499 ) C278_=_C500( C278 C500 ) C278_=_C502( C278 C502 ) \nC278_=_C503( C278 C503 ) C278_=_C504( C278 C504 ) C279_=_C281( C279 C281 ) C279_=_C282( C279 C282 ) C279_=_C283( C279 C283 ) C279_=_C285( C279 C285 ) \nC279_=_C286( C279 C286 ) C279_=_C287( C279 C287 ) C279_=_C288( C279 C288 ) C279_=_C289( C279 C289 ) C279_=_C291( C279 C291 ) C279_=_C292( C279 C292 ) \nC279_=_C293( C279 C293 ) C279_=_C297( C279 C297 ) C279_=_C298( C279 C298 ) C279_=_C299( C279 C299 ) C279_=_C300( C279 C300 ) C279_=_C362( C279 C362 ) \nC279_=_C437( C279 C437 ) C279_=_C460( C279 C460 ) C279_=_C483( C279 C483 ) C279_=_C506( C279 C506 ) C279_=_C510( C279 C510 ) C279_=_C516( C279 C516 ) \nC279_=_C520( C279 C520 ) C279_=_C521( C279 C521 ) C279_=_C522( C279 C522 ) C279_=_C523( C279 C523 ) C279_=_C527( C279 C527 ) C281_=_C282( C281 C282 ) \nC281_=_C283( C281 C283 ) C281_=_C285( C281 C285 ) C281_=_C286( C281 C286 ) C281_=_C287( C281 C287 ) C281_=_C288( C281 C288 ) C281_=_C289( C281 C289 ) \nC281_=_C291( C281 C291 ) C281_=_C292( C281 C292 ) C281_=_C293( C281 C293 ) C281_=_C297( C281 C297 ) C281_=_C298( C281 C298 ) C281_=_C299( C281 C299 ) \nC281_=_C300( C281 C300 ) C281_=_C364( C281 C364 ) C281_=_C439( C281 C439 ) C281_=_C462( C281 C462 ) C281_=_C485( C281 C485 ) C281_=_C528( C281 C528 ) \nC281_=_C549( C281 C549 ) C281_=_C555( C281 C555 ) C281_=_C559( C281 C559 ) C281_=_C560( C281 C560 ) C281_=_C561( C281 C561 ) C281_=_C562( C281 C562 ) \nC281_=_C566( C281 C566 ) C282_=_C283( C282 C283 ) C282_=_C285( C282 C285 ) C282_=_C286( C282 C286 ) C282_=_C287( C282 C287 ) C282_=_C288( C282 C288 ) \nC282_=_C289( C282 C289 ) C282_=_C291( C282 C291 ) C282_=_C292( C282 C292 ) C282_=_C293( C282 C293 ) C282_=_C297( C282 C297 ) C282_=_C298( C282 C298 ) \nC282_=_C299( C282 C299 ) C282_=_C300( C282 C300 ) C282_=_C365( C282 C365 ) C282_=_C440( C282 C440 ) C282_=_C463( C282 C463 ) C282_=_C486( C282 C486 ) \nC282_=_C568( C282 C568 ) C282_=_C574( C282 C574 ) C282_=_C577( C282 C577 ) C282_=_C578( C282 C578 ) C282_=_C579( C282 C579 ) C282_=_C580( C282 C580 ) \nC282_=_C584( C282 C584 ) C283_=_C285( C283 C285 ) C283_=_C286( C283 C286 ) C283_=_C287( C283 C287 ) C283_=_C288( C283 C288 ) C283_=_C289( C283 C289 ) \nC283_=_C291( C283 C291 ) C283_=_C292( C283 C292 ) C283_=_C293( C283 C293 ) C283_=_C297( C283 C297 ) C283_=_C298( C283 C298 ) C283_=_C299( C283 C299 ) \nC283_=_C300( C283 C300 ) C283_=_C366( C283 C366 ) C283_=_C441( C283 C441 ) C283_=_C464( C283 C464 ) C283_=_C487( C283 C487 ) C283_=_C529( C283 C529 ) \nC283_=_C585( C283 C585 ) C283_=_C591( C283 C591 ) C283_=_C595( C283 C595 ) C283_=_C596( C283 C596 ) C283_=_C597( C283 C597 ) C283_=_C598( C283 C598 ) \nC283_=_C602( C283 C602 ) C285_=_C286( C285 C286 ) C285_=_C287( C285 C287 ) C285_=_C288( C285 C288 ) C285_=_C289( C285 C289 ) C285_=_C291( C285 C291 ) \nC285_=_C292( C285 C292 ) C285_=_C293( C285 C293 ) C285_=_C297( C285 C297 ) C285_=_C298( C285 C298 ) C285_=_C299( C285 C299 ) C285_=_C300( C285 C300 ) \nC285_=_C368( C285 C368 ) C285_=_C443( C285 C443 ) C285_=_C466( C285 C466 ) C285_=_C489( C285 C489 ) C285_=_C531( C285 C531 ) C285_=_C603( C285 C603 ) \nC285_=_C624( C285 C624 ) C285_=_C628( C285 C628 ) C285_=_C629( C285 C629 ) C285_=_C630( C285 C630 ) C285_=_C631( C285 C631 ) C286_=_C287( C286 C287 ) \nC286_=_C288( C286 C288 ) C286_=_C289( C286 C289 ) C286_=_C291( C286 C291 ) C286_=_C292( C286 C292 ) C286_=_C293( C286 C293 ) C286_=_C297( C286 C297 ) \nC286_=_C298( C286 C298 ) C286_=_C299( C286 C299 ) C286_=_C300( C286 C300 ) C286_=_C369( C286 C369 ) C286_=_C444( C286 C444 ) C286_=_C467( C286 C467 ) \nC286_=_C490( C286 C490 ) C286_=_C532( C286 C532 ) C286_=_C604( C286 C604 ) C286_=_C638( C286 C638 ) C286_=_C642( C286 C642 ) C286_=_C643( C286 C643 ) \nC286_=_C644( C286 C644 ) C286_=_C645( C286 C645 ) C286_=_C649( C286 C649 ) C287_=_C288( C287 C288 ) C287_=_C289( C287 C289 ) C287_=_C291( C287 C291 ) \nC287_=_C292( C287 C292 ) C287_=_C293( C287 C293 ) C287_=_C297( C287 C297 ) C287_=_C298( C287 C298 ) C287_=_C299( C287 C299 ) C287_=_C300( C287 C300 ) \nC287_=_C370( C287 C370 ) C287_=_C468( C287 C468 ) C287_=_C491( C287 C491 ) C287_=_C533( C287 C533 ) C287_=_C605( C287 C605 ) C287_=_C652( C287 C652 ) \nC287_=_C656( C287 C656 ) C287_=_C657( C287 C657 ) C287_=_C658( C287 C658 ) C287_=_C662( C287 C662 ) C288_=_C289( C288 C289 ) C288_=_C291( C288 C291 ) \nC288_=_C292( C288 C292 ) C288_=_C293( C288 C293 ) C288_=_C297( C288 C297 ) C288_=_C298( C288 C298 ) C288_=_C299( C288 C299 ) C288_=_C300( C288 C300 ) \nC288_=_C371( C288 C371 ) C288_=_C445( C288 C445 ) C288_=_C469( C288 C469 ) C288_=_C492( C288 C492 ) C288_=_C534( C288 C534 ) C288_=_C606( C288 C606 ) \nC288_=_C664( C288 C664 ) C288_=_C668( C288 C668 ) C288_=_C669( C288 C669 ) C288_=_C670( C288 C670 ) C288_=_C671( C288 C671 ) C288_=_C675( C288 C675 ) \nC289_=_C291( C289 C291 ) C289_=_C292( C289 C292 ) C289_=_C293( C289 C293 ) C289_=_C297( C289 C297 ) C289_=_C298( C289 C298 ) C289_=_C299( C289 C299 ) \nC289_=_C300( C289 C300 ) C289_=_C372( C289 C372 ) C289_=_C446( C289 C446 ) C289_=_C470( C289 C470 ) C289_=_C493( C289 C493 ) C289_=_C535( C289 C535 ) \nC289_=_C607( C289 C607 ) C289_=_C676( C289 C676 ) C289_=_C680( C289 C680 ) C289_=_C681( C289 C681 ) C289_=_C682( C289 C682 ) C289_=_C683( C289 C683 ) \nC289_=_C687( C289 C687 ) C291_=_C292( C291 C292 ) C291_=_C293( C291 C293 ) C291_=_C297( C291 C297 ) C291_=_C298( C291 C298 ) C291_=_C299( C291 C299 ) \nC291_=_C300( C291 C300 ) C291_=_C374( C291 C374 ) C291_=_C448( C291 C448 ) C291_=_C472( C291 C472 ) C291_=_C495( C291 C495 ) C291_=_C537( C291 C537 ) \nC291_=_C609( C291 C609 ) C291_=_C688( C291 C688 ) C291_=_C701( C291 C701 ) C291_=_C702( C291 C702 ) C291_=_C703( C291 C703 ) C291_=_C704( C291 C704 ) \nC291_=_C708( C291 C708 ) C292_=_C293( C292 C293 ) C292_=_C297( C292 C297 ) C292_=_C298( C292 C298 ) C292_=_C299( C292 C299 ) C292_=_C300( C292 C300 ) \nC292_=_C375( C292 C375 ) C292_=_C449( C292 C449 ) C292_=_C473( C292 C473 ) C292_=_C496( C292 C496 ) C292_=_C610( C292 C610 ) C292_=_C689( C292 C689 ) \nC292_=_C710( C292 C710 ) C292_=_C711( C292 C711 ) C292_=_C712( C292 C712 ) C292_=_C716( C292 C716 ) C293_=_C297( C293 C297 ) C293_=_C298( C293 C298 ) \nC293_=_C299( C293 C299 ) C293_=_C300( C293 C300 ) C293_=_C376( C293 C376 ) C293_=_C450( C293 C450 ) C293_=_C474( C293 C474 ) C293_=_C497( C293 C497 ) \nC293_=_C538( C293 C538 ) C293_=_C611( C293 C611 ) C293_=_C690( C293 C690 ) C293_=_C717( C293 C717 ) C293_=_C718( C293 C718 ) C293_=_C719( C293 C719 ) \nC293_=_C720( C293 C720 ) C293_=_C724( C293 C724 ) C297_=_C298( C297 C298 ) C297_=_C299( C297 C299 ) C297_=_C300( C297 C300 ) C297_=_C325( C297 C325 ) \nC297_=_C353( C297 C353 ) C297_=_C406( C297 C406 ) C297_=_C430( C297 C430 ) C297_=_C523( C297 C523 ) C297_=_C542( C297 C542 ) C297_=_C562( C297 C562 ) \nC297_=_C580( C297 C580 ) C297_=_C598( C297 C598 ) C297_=_C615( C297 C615 ) C297_=_C631( C297 C631 ) C297_=_C645( C297 C645 ) C297_=_C658( C297 C658 ) \nC297_=_C671( C297 C671 ) C297_=_C683( C297 C683 ) C297_=_C694( C297 C694 ) C297_=_C704( C297 C704 ) C297_=_C712( C297 C712 ) C297_=_C720( C297 C720 ) \nC297_=_C727( C297 C727 ) C297_=_C733( C297 C733 ) C297_=_C737( C297 C737 ) C297_=_C742( C297 C742 ) C297_=_C743( C297 C743 ) C297_=_C744( C297 C744 ) \nC298_=_C299( C298 C299 ) C298_=_C300( C298 C300 ) C298_=_C382( C298 C382 ) C298_=_C456( C298 C456 ) C298_=_C480( C298 C480 ) C298_=_C503(</w:t>
      </w:r>
    </w:p>
    <w:p>
      <w:pPr>
        <w:pStyle w:val="PreformattedText"/>
        <w:bidi w:val="0"/>
        <w:spacing w:before="0" w:after="0"/>
        <w:jc w:val="left"/>
        <w:rPr/>
      </w:pPr>
      <w:r>
        <w:rPr/>
        <w:t xml:space="preserve"> </w:t>
      </w:r>
      <w:r>
        <w:rPr/>
        <w:t>C298 C503 ) \nC298_=_C544( C298 C544 ) C298_=_C617( C298 C617 ) C298_=_C696( C298 C696 ) C298_=_C729( C298 C729 ) C298_=_C734( C298 C734 ) C298_=_C739( C298 C739 ) \nC298_=_C743( C298 C743 ) C298_=_C750( C298 C750 ) C299_=_C300( C299 C300 ) C299_=_C383( C299 C383 ) C299_=_C457( C299 C457 ) C299_=_C481( C299 C481 ) \nC299_=_C504( C299 C504 ) C299_=_C545( C299 C545 ) C299_=_C618( C299 C618 ) C299_=_C697( C299 C697 ) C299_=_C730( C299 C730 ) C299_=_C735( C299 C735 ) \nC299_=_C740( C299 C740 ) C299_=_C744( C299 C744 ) C299_=_C751( C299 C751 ) C300_=_C329( C300 C329 ) C300_=_C356( C300 C356 ) C300_=_C410( C300 C410 ) \nC300_=_C434( C300 C434 ) C300_=_C527( C300 C527 ) C300_=_C546( C300 C546 ) C300_=_C566( C300 C566 ) C300_=_C584( C300 C584 ) C300_=_C602( C300 C602 ) \nC300_=_C619( C300 C619 ) C300_=_C649( C300 C649 ) C300_=_C662( C300 C662 ) C300_=_C675( C300 C675 ) C300_=_C687( C300 C687 ) C300_=_C698( C300 C698 ) \nC300_=_C708( C300 C708 ) C300_=_C716( C300 C716 ) C300_=_C724( C300 C724 ) C300_=_C731( C300 C731 ) C300_=_C736( C300 C736 ) C300_=_C741( C300 C741 ) \nC300_=_C748( C300 C748 ) C300_=_C750( C300 C750 ) C300_=_C751( C300 C751 ) C302_=_C305( C302 C305 ) C302_=_C306( C302 C306 ) C302_=_C307( C302 C307 ) \nC302_=_C309( C302 C309 ) C302_=_C318( C302 C318 ) C302_=_C322( C302 C322 ) C302_=_C323( C302 C323 ) C302_=_C324( C302 C324 ) C302_=_C325( C302 C325 ) \nC302_=_C329( C302 C329 ) C302_=_C330( C302 C330 ) C302_=_C357( C302 C357 ) C302_=_C358( C302 C358 ) C302_=_C362( C302 C362 ) C302_=_C363( C302 C363 ) \nC302_=_C364( C302 C364 ) C302_=_C365( C302 C365 ) C302_=_C366( C302 C366 ) C302_=_C367( C302 C367 ) C302_=_C368( C302 C368 ) C302_=_C369( C302 C369 ) \nC302_=_C370( C302 C370 ) C302_=_C371( C302 C371 ) C302_=_C372( C302 C372 ) C302_=_C373( C302 C373 ) C302_=_C374( C302 C374 ) C302_=_C375( C302 C375 ) \nC302_=_C376( C302 C376 ) C302_=_C377( C302 C377 ) C302_=_C378( C302 C378 ) C302_=_C379( C302 C379 ) C302_=_C381( C302 C381 ) C302_=_C382( C302 C382 ) \nC302_=_C383( C302 C383 ) C305_=_C306( C305 C306 ) C305_=_C307( C305 C307 ) C305_=_C309( C305 C309 ) C305_=_C318( C305 C318 ) C305_=_C322( C305 C322 ) \nC305_=_C323( C305 C323 ) C305_=_C324( C305 C324 ) C305_=_C325( C305 C325 ) C305_=_C329( C305 C329 ) C305_=_C333( C305 C333 ) C305_=_C386( C305 C386 ) \nC305_=_C411( C305 C411 ) C305_=_C437( C305 C437 ) C305_=_C438( C305 C438 ) C305_=_C439( C305 C439 ) C305_=_C440( C305 C440 ) C305_=_C441( C305 C441 ) \nC305_=_C442( C305 C442 ) C305_=_C443( C305 C443 ) C305_=_C444( C305 C444 ) C305_=_C445( C305 C445 ) C305_=_C446( C305 C446 ) C305_=_C447( C305 C447 ) \nC305_=_C448( C305 C448 ) C305_=_C449( C305 C449 ) C305_=_C450( C305 C450 ) C305_=_C451( C305 C451 ) C305_=_C452( C305 C452 ) C305_=_C453( C305 C453 ) \nC305_=_C455( C305 C455 ) C305_=_C456( C305 C456 ) C305_=_C457( C305 C457 ) C306_=_C307( C306 C307 ) C306_=_C309( C306 C309 ) C306_=_C318( C306 C318 ) \nC306_=_C322( C306 C322 ) C306_=_C323( C306 C323 ) C306_=_C324( C306 C324 ) C306_=_C325( C306 C325 ) C306_=_C329( C306 C329 ) C306_=_C334( C306 C334 ) \nC306_=_C387( C306 C387 ) C306_=_C460( C306 C460 ) C306_=_C461( C306 C461 ) C306_=_C462( C306 C462 ) C306_=_C463( C306 C463 ) C306_=_C464( C306 C464 ) \nC306_=_C465( C306 C465 ) C306_=_C466( C306 C466 ) C306_=_C467( C306 C467 ) C306_=_C468( C306 C468 ) C306_=_C469( C306 C469 ) C306_=_C470( C306 C470 ) \nC306_=_C471( C306 C471 ) C306_=_C472( C306 C472 ) C306_=_C473( C306 C473 ) C306_=_C474( C306 C474 ) C306_=_C475( C306 C475 ) C306_=_C476( C306 C476 ) \nC306_=_C477( C306 C477 ) C306_=_C479( C306 C479 ) C306_=_C480( C306 C480 ) C306_=_C481( C306 C481 ) C307_=_C309( C307 C309 ) C307_=_C318( C307 C318 ) \nC307_=_C322( C307 C322 ) C307_=_C323( C307 C323 ) C307_=_C324( C307 C324 ) C307_=_C325( C307 C325 ) C307_=_C329( C307 C329 ) C307_=_C335( C307 C335 ) \nC307_=_C388( C307 C388 ) C307_=_C412( C307 C412 ) C307_=_C483( C307 C483 ) C307_=_C484( C307 C484 ) C307_=_C485( C307 C485 ) C307_=_C486( C307 C486 ) \nC307_=_C487( C307 C487 ) C307_=_C488( C307 C488 ) C307_=_C489( C307 C489 ) C307_=_C490( C307 C490 ) C307_=_C491( C307 C491 ) C307_=_C492( C307 C492 ) \nC307_=_C493( C307 C493 ) C307_=_C494( C307 C494 ) C307_=_C495( C307 C495 ) C307_=_C496( C307 C496 ) C307_=_C497( C307 C497 ) C307_=_C498( C307 C498 ) \nC307_=_C499( C307 C499 ) C307_=_C500( C307 C500 ) C307_=_C502( C307 C502 ) C307_=_C503( C307 C503 ) C307_=_C504( C307 C504 ) C309_=_C318( C309 C318 ) \nC309_=_C322( C309 C322 ) C309_=_C323( C309 C323 ) C309_=_C324( C309 C324 ) C309_=_C325( C309 C325 ) C309_=_C329( C309 C329 ) C309_=_C337( C309 C337 ) \nC309_=_C363( C309 C363 ) C309_=_C390( C309 C390 ) C309_=_C414( C309 C414 ) C309_=_C438( C309 C438 ) C309_=_C461( C309 C461 ) C309_=_C484( C309 C484 ) \nC309_=_C506( C309 C506 ) C309_=_C528( C309 C528 ) C309_=_C529( C309 C529 ) C309_=_C531( C309 C531 ) C309_=_C532( C309 C532 ) C309_=_C533( C309 C533 ) \nC309_=_C534( C309 C534 ) C309_=_C535( C309 C535 ) C309_=_C537( C309 C537 ) C309_=_C538( C309 C538 ) C309_=_C542( C309 C542 ) C309_=_C543( C309 C543 ) \nC309_=_C544( C309 C544 ) C309_=_C545( C309 C545 ) C309_=_C546( C309 C546 ) C318_=_C322( C318 C322 ) C318_=_C323( C318 C323 ) C318_=_C324( C318 C324 ) \nC318_=_C325( C318 C325 ) C318_=_C329( C318 C329 ) C318_=_C346( C318 C346 ) C318_=_C373( C318 C373 ) C318_=_C400( C318 C400 ) C318_=_C424( C318 C424 ) \nC318_=_C447( C318 C447 ) C318_=_C471( C318 C471 ) C318_=_C494( C318 C494 ) C318_=_C516( C318 C516 ) C318_=_C555( C318 C555 ) C318_=_C574( C318 C574 ) \nC318_=_C591( C318 C591 ) C318_=_C624( C318 C624 ) C318_=_C638( C318 C638 ) C318_=_C652( C318 C652 ) C318_=_C664( C318 C664 ) C318_=_C676( C318 C676 ) \nC318_=_C688( C318 C688 ) C318_=_C689( C318 C689 ) C318_=_C690( C318 C690 ) C318_=_C694( C318 C694 ) C318_=_C695( C318 C695 ) C318_=_C696( C318 C696 ) \nC318_=_C697( C318 C697 ) C318_=_C698( C318 C698 ) C322_=_C323( C322 C323 ) C322_=_C324( C322 C324 ) C322_=_C325( C322 C325 ) C322_=_C329( C322 C329 ) \nC322_=_C350( C322 C350 ) C322_=_C377( C322 C377 ) C322_=_C404( C322 C404 ) C322_=_C428( C322 C428 ) C322_=_C451( C322 C451 ) C322_=_C475( C322 C475 ) \nC322_=_C498( C322 C498 ) C322_=_C520( C322 C520 ) C322_=_C559( C322 C559 ) C322_=_C577( C322 C577 ) C322_=_C595( C322 C595 ) C322_=_C628( C322 C628 ) \nC322_=_C642( C322 C642 ) C322_=_C656( C322 C656 ) C322_=_C668( C322 C668 ) C322_=_C680( C322 C680 ) C322_=_C701( C322 C701 ) C322_=_C717( C322 C717 ) \nC322_=_C727( C322 C727 ) C322_=_C728( C322 C728 ) C322_=_C729( C322 C729 ) C322_=_C730( C322 C730 ) C322_=_C731( C322 C731 ) C323_=_C324( C323 C324 ) \nC323_=_C325( C323 C325 ) C323_=_C329( C323 C329 ) C323_=_C351( C323 C351 ) C323_=_C378( C323 C378 ) C323_=_C429( C323 C429 ) C323_=_C452( C323 C452 ) \nC323_=_C476( C323 C476 ) C323_=_C499( C323 C499 ) C323_=_C521( C323 C521 ) C323_=_C560( C323 C560 ) C323_=_C578( C323 C578 ) C323_=_C596( C323 C596 ) \nC323_=_C629( C323 C629 ) C323_=_C643( C323 C643 ) C323_=_C669( C323 C669 ) C323_=_C681( C323 C681 ) C323_=_C702( C323 C702 ) C323_=_C710( C323 C710 ) \nC323_=_C718( C323 C718 ) C323_=_C733( C323 C733 ) C323_=_C734( C323 C734 ) C323_=_C735( C323 C735 ) C323_=_C736( C323 C736 ) C324_=_C325( C324 C325 ) \nC324_=_C329( C324 C329 ) C324_=_C352( C324 C352 ) C324_=_C379( C324 C379 ) C324_=_C405( C324 C405 ) C324_=_C453( C324 C453 ) C324_=_C477( C324 C477 ) \nC324_=_C500( C324 C500 ) C324_=_C522( C324 C522 ) C324_=_C561( C324 C561 ) C324_=_C579( C324 C579 ) C324_=_C597( C324 C597 ) C324_=_C630( C324 C630 ) \nC324_=_C644( C324 C644 ) C324_=_C657( C324 C657 ) C324_=_C670( C324 C670 ) C324_=_C682( C324 C682 ) C324_=_C703( C324 C703 ) C324_=_C711( C324 C711 ) \nC324_=_C719( C324 C719 ) C324_=_C737( C324 C737 ) C324_=_C738( C324 C738 ) C324_=_C739( C324 C739 ) C324_=_C740( C324 C740 ) C324_=_C741( C324 C741 ) \nC325_=_C329( C325 C329 ) C325_=_C353( C325 C353 ) C325_=_C406( C325 C406 ) C325_=_C430( C325 C430 ) C325_=_C523( C325 C523 ) C325_=_C542( C325 C542 ) \nC325_=_C562( C325 C562 ) C325_=_C580( C325 C580 ) C325_=_C598( C325 C598 ) C325_=_C615( C325 C615 ) C325_=_C631( C325 C631 ) C325_=_C645( C325 C645 ) \nC325_=_C658( C325 C658 ) C325_=_C671( C325 C671 ) C325_=_C683( C325 C683 ) C325_=_C694( C325 C694 ) C325_=_C704( C325 C704 ) C325_=_C712( C325 C712 ) \nC325_=_C720( C325 C720 ) C325_=_C727( C325 C727 ) C325_=_C733( C325 C733 ) C325_=_C737( C325 C737 ) C325_=_C742( C325 C742 ) C325_=_C743( C325 C743 ) \nC325_=_C744( C325 C744 ) C329_=_C356( C329 C356 ) C329_=_C410( C329 C410 ) C329_=_C434( C329 C434 ) C329_=_C527( C329 C527 ) C329_=_C546( C329 C546 ) \nC329_=_C566( C329 C566 ) C329_=_C584( C329 C584 ) C329_=_C602( C329 C602 ) C329_=_C619( C329 C619 ) C329_=_C649( C329 C649 ) C329_=_C662( C329 C662 ) \nC329_=_C675( C329 C675 ) C329_=_C687( C329 C687 ) C329_=_C698( C329 C698 ) C329_=_C708( C329 C708 ) C329_=_C716( C329 C716 ) C329_=_C724( C329 C724 ) \nC329_=_C731( C329 C731 ) C329_=_C736( C329 C736 ) C329_=_C741( C329 C741 ) C329_=_C748( C329 C748 ) C329_=_C750( C329 C750 ) C329_=_C751( C329 C751 ) \nC330_=_C333( C330 C333 ) C330_=_C334( C330 C334 ) C330_=_C335( C330 C335 ) C330_=_C337( C330 C337 ) C330_=_C340( C330 C340 ) C330_=_C346( C330 C346 ) \nC330_=_C350( C330 C350 ) C330_=_C351( C330 C351 ) C330_=_C352( C330 C352 ) C330_=_C353( C330 C353 ) C330_=_C356( C330 C356 ) C330_=_C357( C330 C357 ) \nC330_=_C358( C330 C358 ) C330_=_C362( C330 C362 ) C330_=_C363( C330 C363 ) C330_=_C364( C330 C364 ) C330_=_C365( C330 C365 ) C330_=_C366( C330 C366 ) \nC330_=_C367( C330 C367 ) C330_=_C368( C330 C368 ) C330_=_C369( C330 C369 ) C330_=_C370( C330 C370 ) C330_=_C371( C330 C371 ) C330_=_C372( C330 C372 ) \nC330_=_C373( C330 C373 ) C330_=_C374( C330 C374 ) C330_=_C375( C330 C375 ) C330_=_C376( C330 C376 ) C330_=_C377( C330 C377 ) C330_=_C378( C330 C378 ) \nC330_=_C379( C330 C379 ) C330_=_C381( C330 C381 ) C330_=_C382( C330 C382 ) C330_=_C383( C330 C383 ) C333_=_C334( C333 C334 ) C333_=_C335( C333 C335 ) \nC333_=_C337(</w:t>
      </w:r>
    </w:p>
    <w:p>
      <w:pPr>
        <w:pStyle w:val="PreformattedText"/>
        <w:bidi w:val="0"/>
        <w:spacing w:before="0" w:after="0"/>
        <w:jc w:val="left"/>
        <w:rPr/>
      </w:pPr>
      <w:r>
        <w:rPr/>
        <w:t xml:space="preserve"> </w:t>
      </w:r>
      <w:r>
        <w:rPr/>
        <w:t>C333 C337 ) C333_=_C340( C333 C340 ) C333_=_C346( C333 C346 ) C333_=_C350( C333 C350 ) C333_=_C351( C333 C351 ) C333_=_C352( C333 C352 ) \nC333_=_C353( C333 C353 ) C333_=_C356( C333 C356 ) C333_=_C386( C333 C386 ) C333_=_C411( C333 C411 ) C333_=_C437( C333 C437 ) C333_=_C438( C333 C438 ) \nC333_=_C439( C333 C439 ) C333_=_C440( C333 C440 ) C333_=_C441( C333 C441 ) C333_=_C442( C333 C442 ) C333_=_C443( C333 C443 ) C333_=_C444( C333 C444 ) \nC333_=_C445( C333 C445 ) C333_=_C446( C333 C446 ) C333_=_C447( C333 C447 ) C333_=_C448( C333 C448 ) C333_=_C449( C333 C449 ) C333_=_C450( C333 C450 ) \nC333_=_C451( C333 C451 ) C333_=_C452( C333 C452 ) C333_=_C453( C333 C453 ) C333_=_C455( C333 C455 ) C333_=_C456( C333 C456 ) C333_=_C457( C333 C457 ) \nC334_=_C335( C334 C335 ) C334_=_C337( C334 C337 ) C334_=_C340( C334 C340 ) C334_=_C346( C334 C346 ) C334_=_C350( C334 C350 ) C334_=_C351( C334 C351 ) \nC334_=_C352( C334 C352 ) C334_=_C353( C334 C353 ) C334_=_C356( C334 C356 ) C334_=_C387( C334 C387 ) C334_=_C460( C334 C460 ) C334_=_C461( C334 C461 ) \nC334_=_C462( C334 C462 ) C334_=_C463( C334 C463 ) C334_=_C464( C334 C464 ) C334_=_C465( C334 C465 ) C334_=_C466( C334 C466 ) C334_=_C467( C334 C467 ) \nC334_=_C468( C334 C468 ) C334_=_C469( C334 C469 ) C334_=_C470( C334 C470 ) C334_=_C471( C334 C471 ) C334_=_C472( C334 C472 ) C334_=_C473( C334 C473 ) \nC334_=_C474( C334 C474 ) C334_=_C475( C334 C475 ) C334_=_C476( C334 C476 ) C334_=_C477( C334 C477 ) C334_=_C479( C334 C479 ) C334_=_C480( C334 C480 ) \nC334_=_C481( C334 C481 ) C335_=_C337( C335 C337 ) C335_=_C340( C335 C340 ) C335_=_C346( C335 C346 ) C335_=_C350( C335 C350 ) C335_=_C351( C335 C351 ) \nC335_=_C352( C335 C352 ) C335_=_C353( C335 C353 ) C335_=_C356( C335 C356 ) C335_=_C388( C335 C388 ) C335_=_C412( C335 C412 ) C335_=_C483( C335 C483 ) \nC335_=_C484( C335 C484 ) C335_=_C485( C335 C485 ) C335_=_C486( C335 C486 ) C335_=_C487( C335 C487 ) C335_=_C488( C335 C488 ) C335_=_C489( C335 C489 ) \nC335_=_C490( C335 C490 ) C335_=_C491( C335 C491 ) C335_=_C492( C335 C492 ) C335_=_C493( C335 C493 ) C335_=_C494( C335 C494 ) C335_=_C495( C335 C495 ) \nC335_=_C496( C335 C496 ) C335_=_C497( C335 C497 ) C335_=_C498( C335 C498 ) C335_=_C499( C335 C499 ) C335_=_C500( C335 C500 ) C335_=_C502( C335 C502 ) \nC335_=_C503( C335 C503 ) C335_=_C504( C335 C504 ) C337_=_C340( C337 C340 ) C337_=_C346( C337 C346 ) C337_=_C350( C337 C350 ) C337_=_C351( C337 C351 ) \nC337_=_C352( C337 C352 ) C337_=_C353( C337 C353 ) C337_=_C356( C337 C356 ) C337_=_C363( C337 C363 ) C337_=_C390( C337 C390 ) C337_=_C414( C337 C414 ) \nC337_=_C438( C337 C438 ) C337_=_C461( C337 C461 ) C337_=_C484( C337 C484 ) C337_=_C506( C337 C506 ) C337_=_C528( C337 C528 ) C337_=_C529( C337 C529 ) \nC337_=_C531( C337 C531 ) C337_=_C532( C337 C532 ) C337_=_C533( C337 C533 ) C337_=_C534( C337 C534 ) C337_=_C535( C337 C535 ) C337_=_C537( C337 C537 ) \nC337_=_C538( C337 C538 ) C337_=_C542( C337 C542 ) C337_=_C543( C337 C543 ) C337_=_C544( C337 C544 ) C337_=_C545( C337 C545 ) C337_=_C546( C337 C546 ) \nC340_=_C346( C340 C346 ) C340_=_C350( C340 C350 ) C340_=_C351( C340 C351 ) C340_=_C352( C340 C352 ) C340_=_C353( C340 C353 ) C340_=_C356( C340 C356 ) \nC340_=_C367( C340 C367 ) C340_=_C394( C340 C394 ) C340_=_C418( C340 C418 ) C340_=_C442( C340 C442 ) C340_=_C465( C340 C465 ) C340_=_C488( C340 C488 ) \nC340_=_C510( C340 C510 ) C340_=_C549( C340 C549 ) C340_=_C568( C340 C568 ) C340_=_C585( C340 C585 ) C340_=_C603( C340 C603 ) C340_=_C604( C340 C604 ) \nC340_=_C605( C340 C605 ) C340_=_C606( C340 C606 ) C340_=_C607( C340 C607 ) C340_=_C609( C340 C609 ) C340_=_C610( C340 C610 ) C340_=_C611( C340 C611 ) \nC340_=_C615( C340 C615 ) C340_=_C616( C340 C616 ) C340_=_C617( C340 C617 ) C340_=_C618( C340 C618 ) C340_=_C619( C340 C619 ) C346_=_C350( C346 C350 ) \nC346_=_C351( C346 C351 ) C346_=_C352( C346 C352 ) C346_=_C353( C346 C353 ) C346_=_C356( C346 C356 ) C346_=_C373( C346 C373 ) C346_=_C400( C346 C400 ) \nC346_=_C424( C346 C424 ) C346_=_C447( C346 C447 ) C346_=_C471( C346 C471 ) C346_=_C494( C346 C494 ) C346_=_C516( C346 C516 ) C346_=_C555( C346 C555 ) \nC346_=_C574( C346 C574 ) C346_=_C591( C346 C591 ) C346_=_C624( C346 C624 ) C346_=_C638( C346 C638 ) C346_=_C652( C346 C652 ) C346_=_C664( C346 C664 ) \nC346_=_C676( C346 C676 ) C346_=_C688( C346 C688 ) C346_=_C689( C346 C689 ) C346_=_C690( C346 C690 ) C346_=_C694( C346 C694 ) C346_=_C695( C346 C695 ) \nC346_=_C696( C346 C696 ) C346_=_C697( C346 C697 ) C346_=_C698( C346 C698 ) C350_=_C351( C350 C351 ) C350_=_C352( C350 C352 ) C350_=_C353( C350 C353 ) \nC350_=_C356( C350 C356 ) C350_=_C377( C350 C377 ) C350_=_C404( C350 C404 ) C350_=_C428( C350 C428 ) C350_=_C451( C350 C451 ) C350_=_C475( C350 C475 ) \nC350_=_C498( C350 C498 ) C350_=_C520( C350 C520 ) C350_=_C559( C350 C559 ) C350_=_C577( C350 C577 ) C350_=_C595( C350 C595 ) C350_=_C628( C350 C628 ) \nC350_=_C642( C350 C642 ) C350_=_C656( C350 C656 ) C350_=_C668( C350 C668 ) C350_=_C680( C350 C680 ) C350_=_C701( C350 C701 ) C350_=_C717( C350 C717 ) \nC350_=_C727( C350 C727 ) C350_=_C728( C350 C728 ) C350_=_C729( C350 C729 ) C350_=_C730( C350 C730 ) C350_=_C731( C350 C731 ) C351_=_C352( C351 C352 ) \nC351_=_C353( C351 C353 ) C351_=_C356( C351 C356 ) C351_=_C378( C351 C378 ) C351_=_C429( C351 C429 ) C351_=_C452( C351 C452 ) C351_=_C476( C351 C476 ) \nC351_=_C499( C351 C499 ) C351_=_C521( C351 C521 ) C351_=_C560( C351 C560 ) C351_=_C578( C351 C578 ) C351_=_C596( C351 C596 ) C351_=_C629( C351 C629 ) \nC351_=_C643( C351 C643 ) C351_=_C669( C351 C669 ) C351_=_C681( C351 C681 ) C351_=_C702( C351 C702 ) C351_=_C710( C351 C710 ) C351_=_C718( C351 C718 ) \nC351_=_C733( C351 C733 ) C351_=_C734( C351 C734 ) C351_=_C735( C351 C735 ) C351_=_C736( C351 C736 ) C352_=_C353( C352 C353 ) C352_=_C356( C352 C356 ) \nC352_=_C379( C352 C379 ) C352_=_C405( C352 C405 ) C352_=_C453( C352 C453 ) C352_=_C477( C352 C477 ) C352_=_C500( C352 C500 ) C352_=_C522( C352 C522 ) \nC352_=_C561( C352 C561 ) C352_=_C579( C352 C579 ) C352_=_C597( C352 C597 ) C352_=_C630( C352 C630 ) C352_=_C644( C352 C644 ) C352_=_C657( C352 C657 ) \nC352_=_C670( C352 C670 ) C352_=_C682( C352 C682 ) C352_=_C703( C352 C703 ) C352_=_C711( C352 C711 ) C352_=_C719( C352 C719 ) C352_=_C737( C352 C737 ) \nC352_=_C738( C352 C738 ) C352_=_C739( C352 C739 ) C352_=_C740( C352 C740 ) C352_=_C741( C352 C741 ) C353_=_C356( C353 C356 ) C353_=_C406( C353 C406 ) \nC353_=_C430( C353 C430 ) C353_=_C523( C353 C523 ) C353_=_C542( C353 C542 ) C353_=_C562( C353 C562 ) C353_=_C580( C353 C580 ) C353_=_C598( C353 C598 ) \nC353_=_C615( C353 C615 ) C353_=_C631( C353 C631 ) C353_=_C645( C353 C645 ) C353_=_C658( C353 C658 ) C353_=_C671( C353 C671 ) C353_=_C683( C353 C683 ) \nC353_=_C694( C353 C694 ) C353_=_C704( C353 C704 ) C353_=_C712( C353 C712 ) C353_=_C720( C353 C720 ) C353_=_C727( C353 C727 ) C353_=_C733( C353 C733 ) \nC353_=_C737( C353 C737 ) C353_=_C742( C353 C742 ) C353_=_C743( C353 C743 ) C353_=_C744( C353 C744 ) C356_=_C410( C356 C410 ) C356_=_C434( C356 C434 ) \nC356_=_C527( C356 C527 ) C356_=_C546( C356 C546 ) C356_=_C566( C356 C566 ) C356_=_C584( C356 C584 ) C356_=_C602( C356 C602 ) C356_=_C619( C356 C619 ) \nC356_=_C649( C356 C649 ) C356_=_C662( C356 C662 ) C356_=_C675( C356 C675 ) C356_=_C687( C356 C687 ) C356_=_C698( C356 C698 ) C356_=_C708( C356 C708 ) \nC356_=_C716( C356 C716 ) C356_=_C724( C356 C724 ) C356_=_C731( C356 C731 ) C356_=_C736( C356 C736 ) C356_=_C741( C356 C741 ) C356_=_C748( C356 C748 ) \nC356_=_C750( C356 C750 ) C356_=_C751( C356 C751 ) C357_=_C358( C357 C358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1( C357 C381 ) C357_=_C382( C357 C382 ) C357_=_C383( C357 C383 ) \nC357_=_C386( C357 C386 ) C357_=_C387( C357 C387 ) C357_=_C388( C357 C388 ) C357_=_C390( C357 C390 ) C357_=_C394( C357 C394 ) C357_=_C400( C357 C400 ) \nC357_=_C404( C357 C404 ) C357_=_C405( C357 C405 ) C357_=_C406( C357 C406 ) C357_=_C410( C357 C410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1( C358 C381 ) C358_=_C382( C358 C382 ) \nC358_=_C383( C358 C383 ) C358_=_C411( C358 C411 ) C358_=_C412( C358 C412 ) C358_=_C414( C358 C414 ) C358_=_C418( C358 C418 ) C358_=_C424( C358 C424 ) \nC358_=_C428( C358 C428 ) C358_=_C429( C358 C429 ) C358_=_C430( C358 C430 ) C358_=_C434( C358 C434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1( C362 C381 ) C362_=_C382( C362 C382 ) C362_=_C383( C362 C383 ) \nC362_=_C437( C362 C437 ) C362_=_C460( C362 C460 ) C362_=_C483( C362 C483 ) C362_=_C506( C362 C506 ) C362_=_C510( C362 C510 ) C362_=_C516( C362 C516 ) \nC362_=_C520( C362 C520 ) C362_=_C521( C362 C521 ) C362_=_C522( C362 C522 ) C362_=_C523( C362 C523 ) C362_=_C527( C362 C527 ) C363_=_C364( C363 C364 ) \nC363_=_C365( C363 C365 ) C363_=_C366(</w:t>
      </w:r>
    </w:p>
    <w:p>
      <w:pPr>
        <w:pStyle w:val="PreformattedText"/>
        <w:bidi w:val="0"/>
        <w:spacing w:before="0" w:after="0"/>
        <w:jc w:val="left"/>
        <w:rPr/>
      </w:pPr>
      <w:r>
        <w:rPr/>
        <w:t xml:space="preserve"> </w:t>
      </w:r>
      <w:r>
        <w:rPr/>
        <w:t>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1( C363 C381 ) C363_=_C382( C363 C382 ) C363_=_C383( C363 C383 ) \nC363_=_C390( C363 C390 ) C363_=_C414( C363 C414 ) C363_=_C438( C363 C438 ) C363_=_C461( C363 C461 ) C363_=_C484( C363 C484 ) C363_=_C506( C363 C506 ) \nC363_=_C528( C363 C528 ) C363_=_C529( C363 C529 ) C363_=_C531( C363 C531 ) C363_=_C532( C363 C532 ) C363_=_C533( C363 C533 ) C363_=_C534( C363 C534 ) \nC363_=_C535( C363 C535 ) C363_=_C537( C363 C537 ) C363_=_C538( C363 C538 ) C363_=_C542( C363 C542 ) C363_=_C543( C363 C543 ) C363_=_C544( C363 C544 ) \nC363_=_C545( C363 C545 ) C363_=_C546( C363 C546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1( C364 C381 ) \nC364_=_C382( C364 C382 ) C364_=_C383( C364 C383 ) C364_=_C439( C364 C439 ) C364_=_C462( C364 C462 ) C364_=_C485( C364 C485 ) C364_=_C528( C364 C528 ) \nC364_=_C549( C364 C549 ) C364_=_C555( C364 C555 ) C364_=_C559( C364 C559 ) C364_=_C560( C364 C560 ) C364_=_C561( C364 C561 ) C364_=_C562( C364 C562 ) \nC364_=_C566( C364 C566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1( C365 C381 ) C365_=_C382( C365 C382 ) C365_=_C383( C365 C383 ) \nC365_=_C440( C365 C440 ) C365_=_C463( C365 C463 ) C365_=_C486( C365 C486 ) C365_=_C568( C365 C568 ) C365_=_C574( C365 C574 ) C365_=_C577( C365 C577 ) \nC365_=_C578( C365 C578 ) C365_=_C579( C365 C579 ) C365_=_C580( C365 C580 ) C365_=_C584( C365 C584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1( C366 C381 ) \nC366_=_C382( C366 C382 ) C366_=_C383( C366 C383 ) C366_=_C441( C366 C441 ) C366_=_C464( C366 C464 ) C366_=_C487( C366 C487 ) C366_=_C529( C366 C529 ) \nC366_=_C585( C366 C585 ) C366_=_C591( C366 C591 ) C366_=_C595( C366 C595 ) C366_=_C596( C366 C596 ) C366_=_C597( C366 C597 ) C366_=_C598( C366 C598 ) \nC366_=_C602( C366 C602 ) C367_=_C368( C367 C368 ) C367_=_C369( C367 C369 ) C367_=_C370( C367 C370 ) C367_=_C371( C367 C371 ) C367_=_C372( C367 C372 ) \nC367_=_C373( C367 C373 ) C367_=_C374( C367 C374 ) C367_=_C375( C367 C375 ) C367_=_C376( C367 C376 ) C367_=_C377( C367 C377 ) C367_=_C378( C367 C378 ) \nC367_=_C379( C367 C379 ) C367_=_C381( C367 C381 ) C367_=_C382( C367 C382 ) C367_=_C383( C367 C383 ) C367_=_C394( C367 C394 ) C367_=_C418( C367 C418 ) \nC367_=_C442( C367 C442 ) C367_=_C465( C367 C465 ) C367_=_C488( C367 C488 ) C367_=_C510( C367 C510 ) C367_=_C549( C367 C549 ) C367_=_C568( C367 C568 ) \nC367_=_C585( C367 C585 ) C367_=_C603( C367 C603 ) C367_=_C604( C367 C604 ) C367_=_C605( C367 C605 ) C367_=_C606( C367 C606 ) C367_=_C607( C367 C607 ) \nC367_=_C609( C367 C609 ) C367_=_C610( C367 C610 ) C367_=_C611( C367 C611 ) C367_=_C615( C367 C615 ) C367_=_C616( C367 C616 ) C367_=_C617( C367 C617 ) \nC367_=_C618( C367 C618 ) C367_=_C619( C367 C619 ) C368_=_C369( C368 C369 ) C368_=_C370( C368 C370 ) C368_=_C371( C368 C371 ) C368_=_C372( C368 C372 ) \nC368_=_C373( C368 C373 ) C368_=_C374( C368 C374 ) C368_=_C375( C368 C375 ) C368_=_C376( C368 C376 ) C368_=_C377( C368 C377 ) C368_=_C378( C368 C378 ) \nC368_=_C379( C368 C379 ) C368_=_C381( C368 C381 ) C368_=_C382( C368 C382 ) C368_=_C383( C368 C383 ) C368_=_C443( C368 C443 ) C368_=_C466( C368 C466 ) \nC368_=_C489( C368 C489 ) C368_=_C531( C368 C531 ) C368_=_C603( C368 C603 ) C368_=_C624( C368 C624 ) C368_=_C628( C368 C628 ) C368_=_C629( C368 C629 ) \nC368_=_C630( C368 C630 ) C368_=_C631( C368 C631 ) C369_=_C370( C369 C370 ) C369_=_C371( C369 C371 ) C369_=_C372( C369 C372 ) C369_=_C373( C369 C373 ) \nC369_=_C374( C369 C374 ) C369_=_C375( C369 C375 ) C369_=_C376( C369 C376 ) C369_=_C377( C369 C377 ) C369_=_C378( C369 C378 ) C369_=_C379( C369 C379 ) \nC369_=_C381( C369 C381 ) C369_=_C382( C369 C382 ) C369_=_C383( C369 C383 ) C369_=_C444( C369 C444 ) C369_=_C467( C369 C467 ) C369_=_C490( C369 C490 ) \nC369_=_C532( C369 C532 ) C369_=_C604( C369 C604 ) C369_=_C638( C369 C638 ) C369_=_C642( C369 C642 ) C369_=_C643( C369 C643 ) C369_=_C644( C369 C644 ) \nC369_=_C645( C369 C645 ) C369_=_C649( C369 C649 ) C370_=_C371( C370 C371 ) C370_=_C372( C370 C372 ) C370_=_C373( C370 C373 ) C370_=_C374( C370 C374 ) \nC370_=_C375( C370 C375 ) C370_=_C376( C370 C376 ) C370_=_C377( C370 C377 ) C370_=_C378( C370 C378 ) C370_=_C379( C370 C379 ) C370_=_C381( C370 C381 ) \nC370_=_C382( C370 C382 ) C370_=_C383( C370 C383 ) C370_=_C468( C370 C468 ) C370_=_C491( C370 C491 ) C370_=_C533( C370 C533 ) C370_=_C605( C370 C605 ) \nC370_=_C652( C370 C652 ) C370_=_C656( C370 C656 ) C370_=_C657( C370 C657 ) C370_=_C658( C370 C658 ) C370_=_C662( C370 C662 ) C371_=_C372( C371 C372 ) \nC371_=_C373( C371 C373 ) C371_=_C374( C371 C374 ) C371_=_C375( C371 C375 ) C371_=_C376( C371 C376 ) C371_=_C377( C371 C377 ) C371_=_C378( C371 C378 ) \nC371_=_C379( C371 C379 ) C371_=_C381( C371 C381 ) C371_=_C382( C371 C382 ) C371_=_C383( C371 C383 ) C371_=_C445( C371 C445 ) C371_=_C469( C371 C469 ) \nC371_=_C492( C371 C492 ) C371_=_C534( C371 C534 ) C371_=_C606( C371 C606 ) C371_=_C664( C371 C664 ) C371_=_C668( C371 C668 ) C371_=_C669( C371 C669 ) \nC371_=_C670( C371 C670 ) C371_=_C671( C371 C671 ) C371_=_C675( C371 C675 ) C372_=_C373( C372 C373 ) C372_=_C374( C372 C374 ) C372_=_C375( C372 C375 ) \nC372_=_C376( C372 C376 ) C372_=_C377( C372 C377 ) C372_=_C378( C372 C378 ) C372_=_C379( C372 C379 ) C372_=_C381( C372 C381 ) C372_=_C382( C372 C382 ) \nC372_=_C383( C372 C383 ) C372_=_C446( C372 C446 ) C372_=_C470( C372 C470 ) C372_=_C493( C372 C493 ) C372_=_C535( C372 C535 ) C372_=_C607( C372 C607 ) \nC372_=_C676( C372 C676 ) C372_=_C680( C372 C680 ) C372_=_C681( C372 C681 ) C372_=_C682( C372 C682 ) C372_=_C683( C372 C683 ) C372_=_C687( C372 C687 ) \nC373_=_C374( C373 C374 ) C373_=_C375( C373 C375 ) C373_=_C376( C373 C376 ) C373_=_C377( C373 C377 ) C373_=_C378( C373 C378 ) C373_=_C379( C373 C379 ) \nC373_=_C381( C373 C381 ) C373_=_C382( C373 C382 ) C373_=_C383( C373 C383 ) C373_=_C400( C373 C400 ) C373_=_C424( C373 C424 ) C373_=_C447( C373 C447 ) \nC373_=_C471( C373 C471 ) C373_=_C494( C373 C494 ) C373_=_C516( C373 C516 ) C373_=_C555( C373 C555 ) C373_=_C574( C373 C574 ) C373_=_C591( C373 C591 ) \nC373_=_C624( C373 C624 ) C373_=_C638( C373 C638 ) C373_=_C652( C373 C652 ) C373_=_C664( C373 C664 ) C373_=_C676( C373 C676 ) C373_=_C688( C373 C688 ) \nC373_=_C689( C373 C689 ) C373_=_C690( C373 C690 ) C373_=_C694( C373 C694 ) C373_=_C695( C373 C695 ) C373_=_C696( C373 C696 ) C373_=_C697( C373 C697 ) \nC373_=_C698( C373 C698 ) C374_=_C375( C374 C375 ) C374_=_C376( C374 C376 ) C374_=_C377( C374 C377 ) C374_=_C378( C374 C378 ) C374_=_C379( C374 C379 ) \nC374_=_C381( C374 C381 ) C374_=_C382( C374 C382 ) C374_=_C383( C374 C383 ) C374_=_C448( C374 C448 ) C374_=_C472( C374 C472 ) C374_=_C495( C374 C495 ) \nC374_=_C537( C374 C537 ) C374_=_C609( C374 C609 ) C374_=_C688( C374 C688 ) C374_=_C701( C374 C701 ) C374_=_C702( C374 C702 ) C374_=_C703( C374 C703 ) \nC374_=_C704( C374 C704 ) C374_=_C708( C374 C708 ) C375_=_C376( C375 C376 ) C375_=_C377( C375 C377 ) C375_=_C378( C375 C378 ) C375_=_C379( C375 C379 ) \nC375_=_C381( C375 C381 ) C375_=_C382( C375 C382 ) C375_=_C383( C375 C383 ) C375_=_C449( C375 C449 ) C375_=_C473( C375 C473 ) C375_=_C496( C375 C496 ) \nC375_=_C610( C375 C610 ) C375_=_C689( C375 C689 ) C375_=_C710( C375 C710 ) C375_=_C711( C375 C711 ) C375_=_C712( C375 C712 ) C375_=_C716( C375 C716 ) \nC376_=_C377( C376 C377 ) C376_=_C378( C376 C378 ) C376_=_C379( C376 C379 ) C376_=_C381( C376 C381 ) C376_=_C382( C376 C382 ) C376_=_C383( C376 C383 ) \nC376_=_C450( C376 C450 ) C376_=_C474( C376 C474 ) C376_=_C497( C376 C497 ) C376_=_C538( C376 C538 ) C376_=_C611( C376 C611 ) C376_=_C690( C376 C690 ) \nC376_=_C717( C376 C717 ) C376_=_C718( C376 C718 ) C376_=_C719( C376 C719 ) C376_=_C720( C376 C720 ) C376_=_C724( C376 C724 ) C377_=_C378( C377 C378 ) \nC377_=_C379( C377 C379 ) C377_=_C381( C377 C381 ) C377_=_C382( C377 C382 ) C377_=_C383( C377 C383 ) C377_=_C404( C377 C404 ) C377_=_C428( C377 C428 ) \nC377_=_C451( C377 C451 ) C377_=_C475( C377 C475 ) C377_=_C498( C377 C498 ) C377_=_C520( C377 C520 ) C377_=_C559( C377 C559 ) C377_=_C577( C377 C577 ) \nC377_=_C595( C377 C595 ) C377_=_C628( C377 C628 ) C377_=_C642( C377 C642 ) C377_=_C656( C377 C656 ) C377_=_C668( C377 C668 ) C377_=_C680( C377 C680 ) \nC377_=_C701( C377 C701 ) C377_=_C717( C377 C717 ) C377_=_C727( C377 C727 ) C377_=_C728( C377 C728 ) C377_=_C729( C377 C729 ) C377_=_C730( C377 C730 ) \nC377_=_C731( C377 C731 ) C378_=_C379( C378 C379 ) C378_=_C381( C378 C381 ) C378_=_C382( C378 C382 ) C378_=_C383( C378 C383 ) C378_=_C429( C378 C429 ) \nC378_=_C452( C378 C452 ) C378_=_C476( C378 C476 ) C378_=_C499( C378 C499 ) C378_=_C521( C378 C521 ) C378_=_C560( C378 C560 ) C378_=_C578( C378 C578 ) \nC378_=_C596( C378 C596 ) C378_=_C629( C378 C629 ) C378_=_C643(</w:t>
      </w:r>
    </w:p>
    <w:p>
      <w:pPr>
        <w:pStyle w:val="PreformattedText"/>
        <w:bidi w:val="0"/>
        <w:spacing w:before="0" w:after="0"/>
        <w:jc w:val="left"/>
        <w:rPr/>
      </w:pPr>
      <w:r>
        <w:rPr/>
        <w:t xml:space="preserve"> </w:t>
      </w:r>
      <w:r>
        <w:rPr/>
        <w:t>C378 C643 ) C378_=_C669( C378 C669 ) C378_=_C681( C378 C681 ) C378_=_C702( C378 C702 ) \nC378_=_C710( C378 C710 ) C378_=_C718( C378 C718 ) C378_=_C733( C378 C733 ) C378_=_C734( C378 C734 ) C378_=_C735( C378 C735 ) C378_=_C736( C378 C736 ) \nC379_=_C381( C379 C381 ) C379_=_C382( C379 C382 ) C379_=_C383( C379 C383 ) C379_=_C405( C379 C405 ) C379_=_C453( C379 C453 ) C379_=_C477( C379 C477 ) \nC379_=_C500( C379 C500 ) C379_=_C522( C379 C522 ) C379_=_C561( C379 C561 ) C379_=_C579( C379 C579 ) C379_=_C597( C379 C597 ) C379_=_C630( C379 C630 ) \nC379_=_C644( C379 C644 ) C379_=_C657( C379 C657 ) C379_=_C670( C379 C670 ) C379_=_C682( C379 C682 ) C379_=_C703( C379 C703 ) C379_=_C711( C379 C711 ) \nC379_=_C719( C379 C719 ) C379_=_C737( C379 C737 ) C379_=_C738( C379 C738 ) C379_=_C739( C379 C739 ) C379_=_C740( C379 C740 ) C379_=_C741( C379 C741 ) \nC381_=_C382( C381 C382 ) C381_=_C383( C381 C383 ) C381_=_C455( C381 C455 ) C381_=_C479( C381 C479 ) C381_=_C502( C381 C502 ) C381_=_C543( C381 C543 ) \nC381_=_C616( C381 C616 ) C381_=_C695( C381 C695 ) C381_=_C728( C381 C728 ) C381_=_C738( C381 C738 ) C381_=_C742( C381 C742 ) C381_=_C748( C381 C748 ) \nC382_=_C383( C382 C383 ) C382_=_C456( C382 C456 ) C382_=_C480( C382 C480 ) C382_=_C503( C382 C503 ) C382_=_C544( C382 C544 ) C382_=_C617( C382 C617 ) \nC382_=_C696( C382 C696 ) C382_=_C729( C382 C729 ) C382_=_C734( C382 C734 ) C382_=_C739( C382 C739 ) C382_=_C743( C382 C743 ) C382_=_C750( C382 C750 ) \nC383_=_C457( C383 C457 ) C383_=_C481( C383 C481 ) C383_=_C504( C383 C504 ) C383_=_C545( C383 C545 ) C383_=_C618( C383 C618 ) C383_=_C697( C383 C697 ) \nC383_=_C730( C383 C730 ) C383_=_C735( C383 C735 ) C383_=_C740( C383 C740 ) C383_=_C744( C383 C744 ) C383_=_C751( C383 C751 ) C386_=_C387( C386 C387 ) \nC386_=_C388( C386 C388 ) C386_=_C390( C386 C390 ) C386_=_C394( C386 C394 ) C386_=_C400( C386 C400 ) C386_=_C404( C386 C404 ) C386_=_C405( C386 C405 ) \nC386_=_C406( C386 C406 ) C386_=_C410( C386 C410 ) C386_=_C411( C386 C411 ) C386_=_C437( C386 C437 ) C386_=_C438( C386 C438 ) C386_=_C439( C386 C439 ) \nC386_=_C440( C386 C440 ) C386_=_C441( C386 C441 ) C386_=_C442( C386 C442 ) C386_=_C443( C386 C443 ) C386_=_C444( C386 C444 ) C386_=_C445( C386 C445 ) \nC386_=_C446( C386 C446 ) C386_=_C447( C386 C447 ) C386_=_C448( C386 C448 ) C386_=_C449( C386 C449 ) C386_=_C450( C386 C450 ) C386_=_C451( C386 C451 ) \nC386_=_C452( C386 C452 ) C386_=_C453( C386 C453 ) C386_=_C455( C386 C455 ) C386_=_C456( C386 C456 ) C386_=_C457( C386 C457 ) C387_=_C388( C387 C388 ) \nC387_=_C390( C387 C390 ) C387_=_C394( C387 C394 ) C387_=_C400( C387 C400 ) C387_=_C404( C387 C404 ) C387_=_C405( C387 C405 ) C387_=_C406( C387 C406 ) \nC387_=_C410( C387 C410 ) C387_=_C460( C387 C460 ) C387_=_C461( C387 C461 ) C387_=_C462( C387 C462 ) C387_=_C463( C387 C463 ) C387_=_C464( C387 C464 ) \nC387_=_C465( C387 C465 ) C387_=_C466( C387 C466 ) C387_=_C467( C387 C467 ) C387_=_C468( C387 C468 ) C387_=_C469( C387 C469 ) C387_=_C470( C387 C470 ) \nC387_=_C471( C387 C471 ) C387_=_C472( C387 C472 ) C387_=_C473( C387 C473 ) C387_=_C474( C387 C474 ) C387_=_C475( C387 C475 ) C387_=_C476( C387 C476 ) \nC387_=_C477( C387 C477 ) C387_=_C479( C387 C479 ) C387_=_C480( C387 C480 ) C387_=_C481( C387 C481 ) C388_=_C390( C388 C390 ) C388_=_C394( C388 C394 ) \nC388_=_C400( C388 C400 ) C388_=_C404( C388 C404 ) C388_=_C405( C388 C405 ) C388_=_C406( C388 C406 ) C388_=_C410( C388 C410 ) C388_=_C412( C388 C412 ) \nC388_=_C483( C388 C483 ) C388_=_C484( C388 C484 ) C388_=_C485( C388 C485 ) C388_=_C486( C388 C486 ) C388_=_C487( C388 C487 ) C388_=_C488( C388 C488 ) \nC388_=_C489( C388 C489 ) C388_=_C490( C388 C490 ) C388_=_C491( C388 C491 ) C388_=_C492( C388 C492 ) C388_=_C493( C388 C493 ) C388_=_C494( C388 C494 ) \nC388_=_C495( C388 C495 ) C388_=_C496( C388 C496 ) C388_=_C497( C388 C497 ) C388_=_C498( C388 C498 ) C388_=_C499( C388 C499 ) C388_=_C500( C388 C500 ) \nC388_=_C502( C388 C502 ) C388_=_C503( C388 C503 ) C388_=_C504( C388 C504 ) C390_=_C394( C390 C394 ) C390_=_C400( C390 C400 ) C390_=_C404( C390 C404 ) \nC390_=_C405( C390 C405 ) C390_=_C406( C390 C406 ) C390_=_C410( C390 C410 ) C390_=_C414( C390 C414 ) C390_=_C438( C390 C438 ) C390_=_C461( C390 C461 ) \nC390_=_C484( C390 C484 ) C390_=_C506( C390 C506 ) C390_=_C528( C390 C528 ) C390_=_C529( C390 C529 ) C390_=_C531( C390 C531 ) C390_=_C532( C390 C532 ) \nC390_=_C533( C390 C533 ) C390_=_C534( C390 C534 ) C390_=_C535( C390 C535 ) C390_=_C537( C390 C537 ) C390_=_C538( C390 C538 ) C390_=_C542( C390 C542 ) \nC390_=_C543( C390 C543 ) C390_=_C544( C390 C544 ) C390_=_C545( C390 C545 ) C390_=_C546( C390 C546 ) C394_=_C400( C394 C400 ) C394_=_C404( C394 C404 ) \nC394_=_C405( C394 C405 ) C394_=_C406( C394 C406 ) C394_=_C410( C394 C410 ) C394_=_C418( C394 C418 ) C394_=_C442( C394 C442 ) C394_=_C465( C394 C465 ) \nC394_=_C488( C394 C488 ) C394_=_C510( C394 C510 ) C394_=_C549( C394 C549 ) C394_=_C568( C394 C568 ) C394_=_C585( C394 C585 ) C394_=_C603( C394 C603 ) \nC394_=_C604( C394 C604 ) C394_=_C605( C394 C605 ) C394_=_C606( C394 C606 ) C394_=_C607( C394 C607 ) C394_=_C609( C394 C609 ) C394_=_C610( C394 C610 ) \nC394_=_C611( C394 C611 ) C394_=_C615( C394 C615 ) C394_=_C616( C394 C616 ) C394_=_C617( C394 C617 ) C394_=_C618( C394 C618 ) C394_=_C619( C394 C619 ) \nC400_=_C404( C400 C404 ) C400_=_C405( C400 C405 ) C400_=_C406( C400 C406 ) C400_=_C410( C400 C410 ) C400_=_C424( C400 C424 ) C400_=_C447( C400 C447 ) \nC400_=_C471( C400 C471 ) C400_=_C494( C400 C494 ) C400_=_C516( C400 C516 ) C400_=_C555( C400 C555 ) C400_=_C574( C400 C574 ) C400_=_C591( C400 C591 ) \nC400_=_C624( C400 C624 ) C400_=_C638( C400 C638 ) C400_=_C652( C400 C652 ) C400_=_C664( C400 C664 ) C400_=_C676( C400 C676 ) C400_=_C688( C400 C688 ) \nC400_=_C689( C400 C689 ) C400_=_C690( C400 C690 ) C400_=_C694( C400 C694 ) C400_=_C695( C400 C695 ) C400_=_C696( C400 C696 ) C400_=_C697( C400 C697 ) \nC400_=_C698( C400 C698 ) C404_=_C405( C404 C405 ) C404_=_C406( C404 C406 ) C404_=_C410( C404 C410 ) C404_=_C428( C404 C428 ) C404_=_C451( C404 C451 ) \nC404_=_C475( C404 C475 ) C404_=_C498( C404 C498 ) C404_=_C520( C404 C520 ) C404_=_C559( C404 C559 ) C404_=_C577( C404 C577 ) C404_=_C595( C404 C595 ) \nC404_=_C628( C404 C628 ) C404_=_C642( C404 C642 ) C404_=_C656( C404 C656 ) C404_=_C668( C404 C668 ) C404_=_C680( C404 C680 ) C404_=_C701( C404 C701 ) \nC404_=_C717( C404 C717 ) C404_=_C727( C404 C727 ) C404_=_C728( C404 C728 ) C404_=_C729( C404 C729 ) C404_=_C730( C404 C730 ) C404_=_C731( C404 C731 ) \nC405_=_C406( C405 C406 ) C405_=_C410( C405 C410 ) C405_=_C453( C405 C453 ) C405_=_C477( C405 C477 ) C405_=_C500( C405 C500 ) C405_=_C522( C405 C522 ) \nC405_=_C561( C405 C561 ) C405_=_C579( C405 C579 ) C405_=_C597( C405 C597 ) C405_=_C630( C405 C630 ) C405_=_C644( C405 C644 ) C405_=_C657( C405 C657 ) \nC405_=_C670( C405 C670 ) C405_=_C682( C405 C682 ) C405_=_C703( C405 C703 ) C405_=_C711( C405 C711 ) C405_=_C719( C405 C719 ) C405_=_C737( C405 C737 ) \nC405_=_C738( C405 C738 ) C405_=_C739( C405 C739 ) C405_=_C740( C405 C740 ) C405_=_C741( C405 C741 ) C406_=_C410( C406 C410 ) C406_=_C430( C406 C430 ) \nC406_=_C523( C406 C523 ) C406_=_C542( C406 C542 ) C406_=_C562( C406 C562 ) C406_=_C580( C406 C580 ) C406_=_C598( C406 C598 ) C406_=_C615( C406 C615 ) \nC406_=_C631( C406 C631 ) C406_=_C645( C406 C645 ) C406_=_C658( C406 C658 ) C406_=_C671( C406 C671 ) C406_=_C683( C406 C683 ) C406_=_C694( C406 C694 ) \nC406_=_C704( C406 C704 ) C406_=_C712( C406 C712 ) C406_=_C720( C406 C720 ) C406_=_C727( C406 C727 ) C406_=_C733( C406 C733 ) C406_=_C737( C406 C737 ) \nC406_=_C742( C406 C742 ) C406_=_C743( C406 C743 ) C406_=_C744( C406 C744 ) C410_=_C434( C410 C434 ) C410_=_C527( C410 C527 ) C410_=_C546( C410 C546 ) \nC410_=_C566( C410 C566 ) C410_=_C584( C410 C584 ) C410_=_C602( C410 C602 ) C410_=_C619( C410 C619 ) C410_=_C649( C410 C649 ) C410_=_C662( C410 C662 ) \nC410_=_C675( C410 C675 ) C410_=_C687( C410 C687 ) C410_=_C698( C410 C698 ) C410_=_C708( C410 C708 ) C410_=_C716( C410 C716 ) C410_=_C724( C410 C724 ) \nC410_=_C731( C410 C731 ) C410_=_C736( C410 C736 ) C410_=_C741( C410 C741 ) C410_=_C748( C410 C748 ) C410_=_C750( C410 C750 ) C410_=_C751( C410 C751 ) \nC411_=_C412( C411 C412 ) C411_=_C414( C411 C414 ) C411_=_C418( C411 C418 ) C411_=_C424( C411 C424 ) C411_=_C428( C411 C428 ) C411_=_C429( C411 C429 ) \nC411_=_C430( C411 C430 ) C411_=_C434( C411 C434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5( C411 C455 ) C411_=_C456( C411 C456 ) C411_=_C457( C411 C457 ) C412_=_C414( C412 C414 ) C412_=_C418( C412 C418 ) \nC412_=_C424( C412 C424 ) C412_=_C428( C412 C428 ) C412_=_C429( C412 C429 ) C412_=_C430( C412 C430 ) C412_=_C434( C412 C434 ) C412_=_C483( C412 C483 ) \nC412_=_C484( C412 C484 ) C412_=_C485( C412 C485 ) C412_=_C486( C412 C486 ) C412_=_C487( C412 C487 ) C412_=_C488( C412 C488 ) C412_=_C489( C412 C489 ) \nC412_=_C490( C412 C490 ) C412_=_C491( C412 C491 ) C412_=_C492( C412 C492 ) C412_=_C493( C412 C493 ) C412_=_C494( C412 C494 ) C412_=_C495( C412 C495 ) \nC412_=_C496( C412 C496 ) C412_=_C497( C412 C497 ) C412_=_C498( C412 C498 ) C412_=_C499( C412 C499 ) C412_=_C500( C412 C500 ) C412_=_C502( C412 C502 ) \nC412_=_C503( C412 C503 ) C412_=_C504( C412 C504 ) C414_=_C418( C414 C418 ) C414_=_C424( C414 C424 ) C414_=_C428( C414 C428 ) C414_=_C429( C414 C429 ) \nC414_=_C430( C414 C430 ) C414_=_C434( C414 C434 ) C414_=_C438( C414 C438 ) C414_=_C461( C414 C461 ) C414_=_C484( C414 C484 ) C414_=_C506( C414 C506 ) \nC414_=_C528( C414 C528 ) C414_=_C529( C414 C529 ) C414_=_C531( C414 C531 ) C414_=_C532(</w:t>
      </w:r>
    </w:p>
    <w:p>
      <w:pPr>
        <w:pStyle w:val="PreformattedText"/>
        <w:bidi w:val="0"/>
        <w:spacing w:before="0" w:after="0"/>
        <w:jc w:val="left"/>
        <w:rPr/>
      </w:pPr>
      <w:r>
        <w:rPr/>
        <w:t xml:space="preserve"> </w:t>
      </w:r>
      <w:r>
        <w:rPr/>
        <w:t>C414 C532 ) C414_=_C533( C414 C533 ) C414_=_C534( C414 C534 ) \nC414_=_C535( C414 C535 ) C414_=_C537( C414 C537 ) C414_=_C538( C414 C538 ) C414_=_C542( C414 C542 ) C414_=_C543( C414 C543 ) C414_=_C544( C414 C544 ) \nC414_=_C545( C414 C545 ) C414_=_C546( C414 C546 ) C418_=_C424( C418 C424 ) C418_=_C428( C418 C428 ) C418_=_C429( C418 C429 ) C418_=_C430( C418 C430 ) \nC418_=_C434( C418 C434 ) C418_=_C442( C418 C442 ) C418_=_C465( C418 C465 ) C418_=_C488( C418 C488 ) C418_=_C510( C418 C510 ) C418_=_C549( C418 C549 ) \nC418_=_C568( C418 C568 ) C418_=_C585( C418 C585 ) C418_=_C603( C418 C603 ) C418_=_C604( C418 C604 ) C418_=_C605( C418 C605 ) C418_=_C606( C418 C606 ) \nC418_=_C607( C418 C607 ) C418_=_C609( C418 C609 ) C418_=_C610( C418 C610 ) C418_=_C611( C418 C611 ) C418_=_C615( C418 C615 ) C418_=_C616( C418 C616 ) \nC418_=_C617( C418 C617 ) C418_=_C618( C418 C618 ) C418_=_C619( C418 C619 ) C424_=_C428( C424 C428 ) C424_=_C429( C424 C429 ) C424_=_C430( C424 C430 ) \nC424_=_C434( C424 C434 ) C424_=_C447( C424 C447 ) C424_=_C471( C424 C471 ) C424_=_C494( C424 C494 ) C424_=_C516( C424 C516 ) C424_=_C555( C424 C555 ) \nC424_=_C574( C424 C574 ) C424_=_C591( C424 C591 ) C424_=_C624( C424 C624 ) C424_=_C638( C424 C638 ) C424_=_C652( C424 C652 ) C424_=_C664( C424 C664 ) \nC424_=_C676( C424 C676 ) C424_=_C688( C424 C688 ) C424_=_C689( C424 C689 ) C424_=_C690( C424 C690 ) C424_=_C694( C424 C694 ) C424_=_C695( C424 C695 ) \nC424_=_C696( C424 C696 ) C424_=_C697( C424 C697 ) C424_=_C698( C424 C698 ) C428_=_C429( C428 C429 ) C428_=_C430( C428 C430 ) C428_=_C434( C428 C434 ) \nC428_=_C451( C428 C451 ) C428_=_C475( C428 C475 ) C428_=_C498( C428 C498 ) C428_=_C520( C428 C520 ) C428_=_C559( C428 C559 ) C428_=_C577( C428 C577 ) \nC428_=_C595( C428 C595 ) C428_=_C628( C428 C628 ) C428_=_C642( C428 C642 ) C428_=_C656( C428 C656 ) C428_=_C668( C428 C668 ) C428_=_C680( C428 C680 ) \nC428_=_C701( C428 C701 ) C428_=_C717( C428 C717 ) C428_=_C727( C428 C727 ) C428_=_C728( C428 C728 ) C428_=_C729( C428 C729 ) C428_=_C730( C428 C730 ) \nC428_=_C731( C428 C731 ) C429_=_C430( C429 C430 ) C429_=_C434( C429 C434 ) C429_=_C452( C429 C452 ) C429_=_C476( C429 C476 ) C429_=_C499( C429 C499 ) \nC429_=_C521( C429 C521 ) C429_=_C560( C429 C560 ) C429_=_C578( C429 C578 ) C429_=_C596( C429 C596 ) C429_=_C629( C429 C629 ) C429_=_C643( C429 C643 ) \nC429_=_C669( C429 C669 ) C429_=_C681( C429 C681 ) C429_=_C702( C429 C702 ) C429_=_C710( C429 C710 ) C429_=_C718( C429 C718 ) C429_=_C733( C429 C733 ) \nC429_=_C734( C429 C734 ) C429_=_C735( C429 C735 ) C429_=_C736( C429 C736 ) C430_=_C434( C430 C434 ) C430_=_C523( C430 C523 ) C430_=_C542( C430 C542 ) \nC430_=_C562( C430 C562 ) C430_=_C580( C430 C580 ) C430_=_C598( C430 C598 ) C430_=_C615( C430 C615 ) C430_=_C631( C430 C631 ) C430_=_C645( C430 C645 ) \nC430_=_C658( C430 C658 ) C430_=_C671( C430 C671 ) C430_=_C683( C430 C683 ) C430_=_C694( C430 C694 ) C430_=_C704( C430 C704 ) C430_=_C712( C430 C712 ) \nC430_=_C720( C430 C720 ) C430_=_C727( C430 C727 ) C430_=_C733( C430 C733 ) C430_=_C737( C430 C737 ) C430_=_C742( C430 C742 ) C430_=_C743( C430 C743 ) \nC430_=_C744( C430 C744 ) C434_=_C527( C434 C527 ) C434_=_C546( C434 C546 ) C434_=_C566( C434 C566 ) C434_=_C584( C434 C584 ) C434_=_C602( C434 C602 ) \nC434_=_C619( C434 C619 ) C434_=_C649( C434 C649 ) C434_=_C662( C434 C662 ) C434_=_C675( C434 C675 ) C434_=_C687( C434 C687 ) C434_=_C698( C434 C698 ) \nC434_=_C708( C434 C708 ) C434_=_C716( C434 C716 ) C434_=_C724( C434 C724 ) C434_=_C731( C434 C731 ) C434_=_C736( C434 C736 ) C434_=_C741( C434 C741 ) \nC434_=_C748( C434 C748 ) C434_=_C750( C434 C750 ) C434_=_C751( C434 C751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5( C437 C455 ) C437_=_C456( C437 C456 ) C437_=_C457( C437 C457 ) C437_=_C460( C437 C460 ) C437_=_C483( C437 C483 ) \nC437_=_C506( C437 C506 ) C437_=_C510( C437 C510 ) C437_=_C516( C437 C516 ) C437_=_C520( C437 C520 ) C437_=_C521( C437 C521 ) C437_=_C522( C437 C522 ) \nC437_=_C523( C437 C523 ) C437_=_C527( C437 C527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5( C438 C455 ) \nC438_=_C456( C438 C456 ) C438_=_C457( C438 C457 ) C438_=_C461( C438 C461 ) C438_=_C484( C438 C484 ) C438_=_C506( C438 C506 ) C438_=_C528( C438 C528 ) \nC438_=_C529( C438 C529 ) C438_=_C531( C438 C531 ) C438_=_C532( C438 C532 ) C438_=_C533( C438 C533 ) C438_=_C534( C438 C534 ) C438_=_C535( C438 C535 ) \nC438_=_C537( C438 C537 ) C438_=_C538( C438 C538 ) C438_=_C542( C438 C542 ) C438_=_C543( C438 C543 ) C438_=_C544( C438 C544 ) C438_=_C545( C438 C545 ) \nC438_=_C546( C438 C546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5( C439 C455 ) C439_=_C456( C439 C456 ) C439_=_C457( C439 C457 ) \nC439_=_C462( C439 C462 ) C439_=_C485( C439 C485 ) C439_=_C528( C439 C528 ) C439_=_C549( C439 C549 ) C439_=_C555( C439 C555 ) C439_=_C559( C439 C559 ) \nC439_=_C560( C439 C560 ) C439_=_C561( C439 C561 ) C439_=_C562( C439 C562 ) C439_=_C566( C439 C566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5( C440 C455 ) \nC440_=_C456( C440 C456 ) C440_=_C457( C440 C457 ) C440_=_C463( C440 C463 ) C440_=_C486( C440 C486 ) C440_=_C568( C440 C568 ) C440_=_C574( C440 C574 ) \nC440_=_C577( C440 C577 ) C440_=_C578( C440 C578 ) C440_=_C579( C440 C579 ) C440_=_C580( C440 C580 ) C440_=_C584( C440 C584 ) C441_=_C442( C441 C442 ) \nC441_=_C443( C441 C443 ) C441_=_C444( C441 C444 ) C441_=_C445( C441 C445 ) C441_=_C446( C441 C446 ) C441_=_C447( C441 C447 ) C441_=_C448( C441 C448 ) \nC441_=_C449( C441 C449 ) C441_=_C450( C441 C450 ) C441_=_C451( C441 C451 ) C441_=_C452( C441 C452 ) C441_=_C453( C441 C453 ) C441_=_C455( C441 C455 ) \nC441_=_C456( C441 C456 ) C441_=_C457( C441 C457 ) C441_=_C464( C441 C464 ) C441_=_C487( C441 C487 ) C441_=_C529( C441 C529 ) C441_=_C585( C441 C585 ) \nC441_=_C591( C441 C591 ) C441_=_C595( C441 C595 ) C441_=_C596( C441 C596 ) C441_=_C597( C441 C597 ) C441_=_C598( C441 C598 ) C441_=_C602( C441 C602 ) \nC442_=_C443( C442 C443 ) C442_=_C444( C442 C444 ) C442_=_C445( C442 C445 ) C442_=_C446( C442 C446 ) C442_=_C447( C442 C447 ) C442_=_C448( C442 C448 ) \nC442_=_C449( C442 C449 ) C442_=_C450( C442 C450 ) C442_=_C451( C442 C451 ) C442_=_C452( C442 C452 ) C442_=_C453( C442 C453 ) C442_=_C455( C442 C455 ) \nC442_=_C456( C442 C456 ) C442_=_C457( C442 C457 ) C442_=_C465( C442 C465 ) C442_=_C488( C442 C488 ) C442_=_C510( C442 C510 ) C442_=_C549( C442 C549 ) \nC442_=_C568( C442 C568 ) C442_=_C585( C442 C585 ) C442_=_C603( C442 C603 ) C442_=_C604( C442 C604 ) C442_=_C605( C442 C605 ) C442_=_C606( C442 C606 ) \nC442_=_C607( C442 C607 ) C442_=_C609( C442 C609 ) C442_=_C610( C442 C610 ) C442_=_C611( C442 C611 ) C442_=_C615( C442 C615 ) C442_=_C616( C442 C616 ) \nC442_=_C617( C442 C617 ) C442_=_C618( C442 C618 ) C442_=_C619( C442 C619 ) C443_=_C444( C443 C444 ) C443_=_C445( C443 C445 ) C443_=_C446( C443 C446 ) \nC443_=_C447( C443 C447 ) C443_=_C448( C443 C448 ) C443_=_C449( C443 C449 ) C443_=_C450( C443 C450 ) C443_=_C451( C443 C451 ) C443_=_C452( C443 C452 ) \nC443_=_C453( C443 C453 ) C443_=_C455( C443 C455 ) C443_=_C456( C443 C456 ) C443_=_C457( C443 C457 ) C443_=_C466( C443 C466 ) C443_=_C489( C443 C489 ) \nC443_=_C531( C443 C531 ) C443_=_C603( C443 C603 ) C443_=_C624( C443 C624 ) C443_=_C628( C443 C628 ) C443_=_C629( C443 C629 ) C443_=_C630( C443 C630 ) \nC443_=_C631( C443 C631 ) C444_=_C445( C444 C445 ) C444_=_C446( C444 C446 ) C444_=_C447( C444 C447 ) C444_=_C448( C444 C448 ) C444_=_C449( C444 C449 ) \nC444_=_C450( C444 C450 ) C444_=_C451( C444 C451 ) C444_=_C452( C444 C452 ) C444_=_C453( C444 C453 ) C444_=_C455( C444 C455 ) C444_=_C456( C444 C456 ) \nC444_=_C457( C444 C457 ) C444_=_C467( C444 C467 ) C444_=_C490( C444 C490 ) C444_=_C532( C444 C532 ) C444_=_C604( C444 C604 ) C444_=_C638( C444 C638 ) \nC444_=_C642( C444 C642 ) C444_=_C643( C444 C643 ) C444_=_C644( C444 C644 ) C444_=_C645( C444 C645 ) C444_=_C649( C444 C649 ) C445_=_C446( C445 C446 ) \nC445_=_C447( C445 C447 ) C445_=_C448( C445 C448 ) C445_=_C449( C445 C449 ) C445_=_C450( C445 C450 ) C445_=_C451( C445 C451 ) C445_=_C452( C445 C452 ) \nC445_=_C453( C445 C453 ) C445_=_C455( C445 C455 ) C445_=_C456( C445 C456 ) C445_=_C457( C445 C457 ) C445_=_C469( C445 C469 ) C445_=_C492( C445 C492 ) \nC445_=_C534( C445 C534 ) C445_=_C606( C445 C606 ) C445_=_C664( C445 C664 ) C445_=_C668( C445 C668 ) C445_=_C669( C445 C669 ) C445_=_C670( C445 C670 ) \nC445_=_C671( C445 C671 ) C445_=_C675( C445 C675 ) C446_=_C447( C446 C447 ) C446_=_C448( C446 C448 ) C446_=_C449( C446 C449 ) C446_=_C450( C446 C450 ) \nC446_=_C451( C446 C451 ) C446_=_C452( C446 C452 ) C446_=_C453( C446 C453 ) C446_=_C455( C446 C455 ) C446_=_C456(</w:t>
      </w:r>
    </w:p>
    <w:p>
      <w:pPr>
        <w:pStyle w:val="PreformattedText"/>
        <w:bidi w:val="0"/>
        <w:spacing w:before="0" w:after="0"/>
        <w:jc w:val="left"/>
        <w:rPr/>
      </w:pPr>
      <w:r>
        <w:rPr/>
        <w:t xml:space="preserve"> </w:t>
      </w:r>
      <w:r>
        <w:rPr/>
        <w:t>C446 C456 ) C446_=_C457( C446 C457 ) \nC446_=_C470( C446 C470 ) C446_=_C493( C446 C493 ) C446_=_C535( C446 C535 ) C446_=_C607( C446 C607 ) C446_=_C676( C446 C676 ) C446_=_C680( C446 C680 ) \nC446_=_C681( C446 C681 ) C446_=_C682( C446 C682 ) C446_=_C683( C446 C683 ) C446_=_C687( C446 C687 ) C447_=_C448( C447 C448 ) C447_=_C449( C447 C449 ) \nC447_=_C450( C447 C450 ) C447_=_C451( C447 C451 ) C447_=_C452( C447 C452 ) C447_=_C453( C447 C453 ) C447_=_C455( C447 C455 ) C447_=_C456( C447 C456 ) \nC447_=_C457( C447 C457 ) C447_=_C471( C447 C471 ) C447_=_C494( C447 C494 ) C447_=_C516( C447 C516 ) C447_=_C555( C447 C555 ) C447_=_C574( C447 C574 ) \nC447_=_C591( C447 C591 ) C447_=_C624( C447 C624 ) C447_=_C638( C447 C638 ) C447_=_C652( C447 C652 ) C447_=_C664( C447 C664 ) C447_=_C676( C447 C676 ) \nC447_=_C688( C447 C688 ) C447_=_C689( C447 C689 ) C447_=_C690( C447 C690 ) C447_=_C694( C447 C694 ) C447_=_C695( C447 C695 ) C447_=_C696( C447 C696 ) \nC447_=_C697( C447 C697 ) C447_=_C698( C447 C698 ) C448_=_C449( C448 C449 ) C448_=_C450( C448 C450 ) C448_=_C451( C448 C451 ) C448_=_C452( C448 C452 ) \nC448_=_C453( C448 C453 ) C448_=_C455( C448 C455 ) C448_=_C456( C448 C456 ) C448_=_C457( C448 C457 ) C448_=_C472( C448 C472 ) C448_=_C495( C448 C495 ) \nC448_=_C537( C448 C537 ) C448_=_C609( C448 C609 ) C448_=_C688( C448 C688 ) C448_=_C701( C448 C701 ) C448_=_C702( C448 C702 ) C448_=_C703( C448 C703 ) \nC448_=_C704( C448 C704 ) C448_=_C708( C448 C708 ) C449_=_C450( C449 C450 ) C449_=_C451( C449 C451 ) C449_=_C452( C449 C452 ) C449_=_C453( C449 C453 ) \nC449_=_C455( C449 C455 ) C449_=_C456( C449 C456 ) C449_=_C457( C449 C457 ) C449_=_C473( C449 C473 ) C449_=_C496( C449 C496 ) C449_=_C610( C449 C610 ) \nC449_=_C689( C449 C689 ) C449_=_C710( C449 C710 ) C449_=_C711( C449 C711 ) C449_=_C712( C449 C712 ) C449_=_C716( C449 C716 ) C450_=_C451( C450 C451 ) \nC450_=_C452( C450 C452 ) C450_=_C453( C450 C453 ) C450_=_C455( C450 C455 ) C450_=_C456( C450 C456 ) C450_=_C457( C450 C457 ) C450_=_C474( C450 C474 ) \nC450_=_C497( C450 C497 ) C450_=_C538( C450 C538 ) C450_=_C611( C450 C611 ) C450_=_C690( C450 C690 ) C450_=_C717( C450 C717 ) C450_=_C718( C450 C718 ) \nC450_=_C719( C450 C719 ) C450_=_C720( C450 C720 ) C450_=_C724( C450 C724 ) C451_=_C452( C451 C452 ) C451_=_C453( C451 C453 ) C451_=_C455( C451 C455 ) \nC451_=_C456( C451 C456 ) C451_=_C457( C451 C457 ) C451_=_C475( C451 C475 ) C451_=_C498( C451 C498 ) C451_=_C520( C451 C520 ) C451_=_C559( C451 C559 ) \nC451_=_C577( C451 C577 ) C451_=_C595( C451 C595 ) C451_=_C628( C451 C628 ) C451_=_C642( C451 C642 ) C451_=_C656( C451 C656 ) C451_=_C668( C451 C668 ) \nC451_=_C680( C451 C680 ) C451_=_C701( C451 C701 ) C451_=_C717( C451 C717 ) C451_=_C727( C451 C727 ) C451_=_C728( C451 C728 ) C451_=_C729( C451 C729 ) \nC451_=_C730( C451 C730 ) C451_=_C731( C451 C731 ) C452_=_C453( C452 C453 ) C452_=_C455( C452 C455 ) C452_=_C456( C452 C456 ) C452_=_C457( C452 C457 ) \nC452_=_C476( C452 C476 ) C452_=_C499( C452 C499 ) C452_=_C521( C452 C521 ) C452_=_C560( C452 C560 ) C452_=_C578( C452 C578 ) C452_=_C596( C452 C596 ) \nC452_=_C629( C452 C629 ) C452_=_C643( C452 C643 ) C452_=_C669( C452 C669 ) C452_=_C681( C452 C681 ) C452_=_C702( C452 C702 ) C452_=_C710( C452 C710 ) \nC452_=_C718( C452 C718 ) C452_=_C733( C452 C733 ) C452_=_C734( C452 C734 ) C452_=_C735( C452 C735 ) C452_=_C736( C452 C736 ) C453_=_C455( C453 C455 ) \nC453_=_C456( C453 C456 ) C453_=_C457( C453 C457 ) C453_=_C477( C453 C477 ) C453_=_C500( C453 C500 ) C453_=_C522( C453 C522 ) C453_=_C561( C453 C561 ) \nC453_=_C579( C453 C579 ) C453_=_C597( C453 C597 ) C453_=_C630( C453 C630 ) C453_=_C644( C453 C644 ) C453_=_C657( C453 C657 ) C453_=_C670( C453 C670 ) \nC453_=_C682( C453 C682 ) C453_=_C703( C453 C703 ) C453_=_C711( C453 C711 ) C453_=_C719( C453 C719 ) C453_=_C737( C453 C737 ) C453_=_C738( C453 C738 ) \nC453_=_C739( C453 C739 ) C453_=_C740( C453 C740 ) C453_=_C741( C453 C741 ) C455_=_C456( C455 C456 ) C455_=_C457( C455 C457 ) C455_=_C479( C455 C479 ) \nC455_=_C502( C455 C502 ) C455_=_C543( C455 C543 ) C455_=_C616( C455 C616 ) C455_=_C695( C455 C695 ) C455_=_C728( C455 C728 ) C455_=_C738( C455 C738 ) \nC455_=_C742( C455 C742 ) C455_=_C748( C455 C748 ) C456_=_C457( C456 C457 ) C456_=_C480( C456 C480 ) C456_=_C503( C456 C503 ) C456_=_C544( C456 C544 ) \nC456_=_C617( C456 C617 ) C456_=_C696( C456 C696 ) C456_=_C729( C456 C729 ) C456_=_C734( C456 C734 ) C456_=_C739( C456 C739 ) C456_=_C743( C456 C743 ) \nC456_=_C750( C456 C750 ) C457_=_C481( C457 C481 ) C457_=_C504( C457 C504 ) C457_=_C545( C457 C545 ) C457_=_C618( C457 C618 ) C457_=_C697( C457 C697 ) \nC457_=_C730( C457 C730 ) C457_=_C735( C457 C735 ) C457_=_C740( C457 C740 ) C457_=_C744( C457 C744 ) C457_=_C751( C457 C751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9( C460 C479 ) C460_=_C480( C460 C480 ) \nC460_=_C481( C460 C481 ) C460_=_C483( C460 C483 ) C460_=_C506( C460 C506 ) C460_=_C510( C460 C510 ) C460_=_C516( C460 C516 ) C460_=_C520( C460 C520 ) \nC460_=_C521( C460 C521 ) C460_=_C522( C460 C522 ) C460_=_C523( C460 C523 ) C460_=_C527( C460 C527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9( C461 C479 ) C461_=_C480( C461 C480 ) C461_=_C481( C461 C481 ) C461_=_C484( C461 C484 ) \nC461_=_C506( C461 C506 ) C461_=_C528( C461 C528 ) C461_=_C529( C461 C529 ) C461_=_C531( C461 C531 ) C461_=_C532( C461 C532 ) C461_=_C533( C461 C533 ) \nC461_=_C534( C461 C534 ) C461_=_C535( C461 C535 ) C461_=_C537( C461 C537 ) C461_=_C538( C461 C538 ) C461_=_C542( C461 C542 ) C461_=_C543( C461 C543 ) \nC461_=_C544( C461 C544 ) C461_=_C545( C461 C545 ) C461_=_C546( C461 C546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9( C462 C479 ) C462_=_C480( C462 C480 ) C462_=_C481( C462 C481 ) C462_=_C485( C462 C485 ) C462_=_C528( C462 C528 ) C462_=_C549( C462 C549 ) \nC462_=_C555( C462 C555 ) C462_=_C559( C462 C559 ) C462_=_C560( C462 C560 ) C462_=_C561( C462 C561 ) C462_=_C562( C462 C562 ) C462_=_C566( C462 C566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9( C463 C479 ) C463_=_C480( C463 C480 ) C463_=_C481( C463 C481 ) C463_=_C486( C463 C486 ) \nC463_=_C568( C463 C568 ) C463_=_C574( C463 C574 ) C463_=_C577( C463 C577 ) C463_=_C578( C463 C578 ) C463_=_C579( C463 C579 ) C463_=_C580( C463 C580 ) \nC463_=_C584( C463 C584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9( C464 C479 ) C464_=_C480( C464 C480 ) C464_=_C481( C464 C481 ) C464_=_C487( C464 C487 ) \nC464_=_C529( C464 C529 ) C464_=_C585( C464 C585 ) C464_=_C591( C464 C591 ) C464_=_C595( C464 C595 ) C464_=_C596( C464 C596 ) C464_=_C597( C464 C597 ) \nC464_=_C598( C464 C598 ) C464_=_C602( C464 C602 ) C465_=_C466( C465 C466 ) C465_=_C467( C465 C467 ) C465_=_C468( C465 C468 ) C465_=_C469( C465 C469 ) \nC465_=_C470( C465 C470 ) C465_=_C471( C465 C471 ) C465_=_C472( C465 C472 ) C465_=_C473( C465 C473 ) C465_=_C474( C465 C474 ) C465_=_C475( C465 C475 ) \nC465_=_C476( C465 C476 ) C465_=_C477( C465 C477 ) C465_=_C479( C465 C479 ) C465_=_C480( C465 C480 ) C465_=_C481( C465 C481 ) C465_=_C488( C465 C488 ) \nC465_=_C510( C465 C510 ) C465_=_C549( C465 C549 ) C465_=_C568( C465 C568 ) C465_=_C585( C465 C585 ) C465_=_C603( C465 C603 ) C465_=_C604( C465 C604 ) \nC465_=_C605( C465 C605 ) C465_=_C606( C465 C606 ) C465_=_C607( C465 C607 ) C465_=_C609( C465 C609 ) C465_=_C610( C465 C610 ) C465_=_C611( C465 C611 ) \nC465_=_C615( C465 C615 ) C465_=_C616( C465 C616 ) C465_=_C617( C465 C617 ) C465_=_C618( C465 C618 ) C465_=_C619( C465 C619 ) C466_=_C467( C466 C467 ) \nC466_=_C468( C466 C468 ) C466_=_C469( C466 C469 ) C466_=_C470( C466 C470 ) C466_=_C471( C466 C471 ) C466_=_C472( C466 C472 ) C466_=_C473( C466 C473 ) \nC466_=_C474( C466 C474 ) C466_=_C475( C466 C475 ) C466_=_C476( C466 C476 ) C466_=_C477( C466 C477 ) C466_=_C479( C466 C479 ) C466_=_C480( C466 C480 ) \nC466_=_C481( C466 C481 ) C466_=_C489( C466 C489 ) C466_=_C531( C466 C531 ) C466_=_C603( C466 C603 ) C466_=_C624( C466 C624 ) C466_=_C628( C466 C628 ) \nC466_=_C629( C466 C629 ) C466_=_C630( C466 C630 ) C466_=_C631( C466 C631 ) C467_=_C468( C467 C468 ) C467_=_C469( C467 C469 ) C467_=_C470( C467 C470 ) \nC467_=_C471( C467 C471 ) C467_=_C472( C467 C472 ) C467_=_C473( C467 C473 ) C467_=_C474( C467 C474 ) C467_=_C475( C467 C475 ) C467_=_C476(</w:t>
      </w:r>
    </w:p>
    <w:p>
      <w:pPr>
        <w:pStyle w:val="PreformattedText"/>
        <w:bidi w:val="0"/>
        <w:spacing w:before="0" w:after="0"/>
        <w:jc w:val="left"/>
        <w:rPr/>
      </w:pPr>
      <w:r>
        <w:rPr/>
        <w:t xml:space="preserve"> </w:t>
      </w:r>
      <w:r>
        <w:rPr/>
        <w:t>C467 C476 ) \nC467_=_C477( C467 C477 ) C467_=_C479( C467 C479 ) C467_=_C480( C467 C480 ) C467_=_C481( C467 C481 ) C467_=_C490( C467 C490 ) C467_=_C532( C467 C532 ) \nC467_=_C604( C467 C604 ) C467_=_C638( C467 C638 ) C467_=_C642( C467 C642 ) C467_=_C643( C467 C643 ) C467_=_C644( C467 C644 ) C467_=_C645( C467 C645 ) \nC467_=_C649( C467 C649 ) C468_=_C469( C468 C469 ) C468_=_C470( C468 C470 ) C468_=_C471( C468 C471 ) C468_=_C472( C468 C472 ) C468_=_C473( C468 C473 ) \nC468_=_C474( C468 C474 ) C468_=_C475( C468 C475 ) C468_=_C476( C468 C476 ) C468_=_C477( C468 C477 ) C468_=_C479( C468 C479 ) C468_=_C480( C468 C480 ) \nC468_=_C481( C468 C481 ) C468_=_C491( C468 C491 ) C468_=_C533( C468 C533 ) C468_=_C605( C468 C605 ) C468_=_C652( C468 C652 ) C468_=_C656( C468 C656 ) \nC468_=_C657( C468 C657 ) C468_=_C658( C468 C658 ) C468_=_C662( C468 C662 ) C469_=_C470( C469 C470 ) C469_=_C471( C469 C471 ) C469_=_C472( C469 C472 ) \nC469_=_C473( C469 C473 ) C469_=_C474( C469 C474 ) C469_=_C475( C469 C475 ) C469_=_C476( C469 C476 ) C469_=_C477( C469 C477 ) C469_=_C479( C469 C479 ) \nC469_=_C480( C469 C480 ) C469_=_C481( C469 C481 ) C469_=_C492( C469 C492 ) C469_=_C534( C469 C534 ) C469_=_C606( C469 C606 ) C469_=_C664( C469 C664 ) \nC469_=_C668( C469 C668 ) C469_=_C669( C469 C669 ) C469_=_C670( C469 C670 ) C469_=_C671( C469 C671 ) C469_=_C675( C469 C675 ) C470_=_C471( C470 C471 ) \nC470_=_C472( C470 C472 ) C470_=_C473( C470 C473 ) C470_=_C474( C470 C474 ) C470_=_C475( C470 C475 ) C470_=_C476( C470 C476 ) C470_=_C477( C470 C477 ) \nC470_=_C479( C470 C479 ) C470_=_C480( C470 C480 ) C470_=_C481( C470 C481 ) C470_=_C493( C470 C493 ) C470_=_C535( C470 C535 ) C470_=_C607( C470 C607 ) \nC470_=_C676( C470 C676 ) C470_=_C680( C470 C680 ) C470_=_C681( C470 C681 ) C470_=_C682( C470 C682 ) C470_=_C683( C470 C683 ) C470_=_C687( C470 C687 ) \nC471_=_C472( C471 C472 ) C471_=_C473( C471 C473 ) C471_=_C474( C471 C474 ) C471_=_C475( C471 C475 ) C471_=_C476( C471 C476 ) C471_=_C477( C471 C477 ) \nC471_=_C479( C471 C479 ) C471_=_C480( C471 C480 ) C471_=_C481( C471 C481 ) C471_=_C494( C471 C494 ) C471_=_C516( C471 C516 ) C471_=_C555( C471 C555 ) \nC471_=_C574( C471 C574 ) C471_=_C591( C471 C591 ) C471_=_C624( C471 C624 ) C471_=_C638( C471 C638 ) C471_=_C652( C471 C652 ) C471_=_C664( C471 C664 ) \nC471_=_C676( C471 C676 ) C471_=_C688( C471 C688 ) C471_=_C689( C471 C689 ) C471_=_C690( C471 C690 ) C471_=_C694( C471 C694 ) C471_=_C695( C471 C695 ) \nC471_=_C696( C471 C696 ) C471_=_C697( C471 C697 ) C471_=_C698( C471 C698 ) C472_=_C473( C472 C473 ) C472_=_C474( C472 C474 ) C472_=_C475( C472 C475 ) \nC472_=_C476( C472 C476 ) C472_=_C477( C472 C477 ) C472_=_C479( C472 C479 ) C472_=_C480( C472 C480 ) C472_=_C481( C472 C481 ) C472_=_C495( C472 C495 ) \nC472_=_C537( C472 C537 ) C472_=_C609( C472 C609 ) C472_=_C688( C472 C688 ) C472_=_C701( C472 C701 ) C472_=_C702( C472 C702 ) C472_=_C703( C472 C703 ) \nC472_=_C704( C472 C704 ) C472_=_C708( C472 C708 ) C473_=_C474( C473 C474 ) C473_=_C475( C473 C475 ) C473_=_C476( C473 C476 ) C473_=_C477( C473 C477 ) \nC473_=_C479( C473 C479 ) C473_=_C480( C473 C480 ) C473_=_C481( C473 C481 ) C473_=_C496( C473 C496 ) C473_=_C610( C473 C610 ) C473_=_C689( C473 C689 ) \nC473_=_C710( C473 C710 ) C473_=_C711( C473 C711 ) C473_=_C712( C473 C712 ) C473_=_C716( C473 C716 ) C474_=_C475( C474 C475 ) C474_=_C476( C474 C476 ) \nC474_=_C477( C474 C477 ) C474_=_C479( C474 C479 ) C474_=_C480( C474 C480 ) C474_=_C481( C474 C481 ) C474_=_C497( C474 C497 ) C474_=_C538( C474 C538 ) \nC474_=_C611( C474 C611 ) C474_=_C690( C474 C690 ) C474_=_C717( C474 C717 ) C474_=_C718( C474 C718 ) C474_=_C719( C474 C719 ) C474_=_C720( C474 C720 ) \nC474_=_C724( C474 C724 ) C475_=_C476( C475 C476 ) C475_=_C477( C475 C477 ) C475_=_C479( C475 C479 ) C475_=_C480( C475 C480 ) C475_=_C481( C475 C481 ) \nC475_=_C498( C475 C498 ) C475_=_C520( C475 C520 ) C475_=_C559( C475 C559 ) C475_=_C577( C475 C577 ) C475_=_C595( C475 C595 ) C475_=_C628( C475 C628 ) \nC475_=_C642( C475 C642 ) C475_=_C656( C475 C656 ) C475_=_C668( C475 C668 ) C475_=_C680( C475 C680 ) C475_=_C701( C475 C701 ) C475_=_C717( C475 C717 ) \nC475_=_C727( C475 C727 ) C475_=_C728( C475 C728 ) C475_=_C729( C475 C729 ) C475_=_C730( C475 C730 ) C475_=_C731( C475 C731 ) C476_=_C477( C476 C477 ) \nC476_=_C479( C476 C479 ) C476_=_C480( C476 C480 ) C476_=_C481( C476 C481 ) C476_=_C499( C476 C499 ) C476_=_C521( C476 C521 ) C476_=_C560( C476 C560 ) \nC476_=_C578( C476 C578 ) C476_=_C596( C476 C596 ) C476_=_C629( C476 C629 ) C476_=_C643( C476 C643 ) C476_=_C669( C476 C669 ) C476_=_C681( C476 C681 ) \nC476_=_C702( C476 C702 ) C476_=_C710( C476 C710 ) C476_=_C718( C476 C718 ) C476_=_C733( C476 C733 ) C476_=_C734( C476 C734 ) C476_=_C735( C476 C735 ) \nC476_=_C736( C476 C736 ) C477_=_C479( C477 C479 ) C477_=_C480( C477 C480 ) C477_=_C481( C477 C481 ) C477_=_C500( C477 C500 ) C477_=_C522( C477 C522 ) \nC477_=_C561( C477 C561 ) C477_=_C579( C477 C579 ) C477_=_C597( C477 C597 ) C477_=_C630( C477 C630 ) C477_=_C644( C477 C644 ) C477_=_C657( C477 C657 ) \nC477_=_C670( C477 C670 ) C477_=_C682( C477 C682 ) C477_=_C703( C477 C703 ) C477_=_C711( C477 C711 ) C477_=_C719( C477 C719 ) C477_=_C737( C477 C737 ) \nC477_=_C738( C477 C738 ) C477_=_C739( C477 C739 ) C477_=_C740( C477 C740 ) C477_=_C741( C477 C741 ) C479_=_C480( C479 C480 ) C479_=_C481( C479 C481 ) \nC479_=_C502( C479 C502 ) C479_=_C543( C479 C543 ) C479_=_C616( C479 C616 ) C479_=_C695( C479 C695 ) C479_=_C728( C479 C728 ) C479_=_C738( C479 C738 ) \nC479_=_C742( C479 C742 ) C479_=_C748( C479 C748 ) C480_=_C481( C480 C481 ) C480_=_C503( C480 C503 ) C480_=_C544( C480 C544 ) C480_=_C617( C480 C617 ) \nC480_=_C696( C480 C696 ) C480_=_C729( C480 C729 ) C480_=_C734( C480 C734 ) C480_=_C739( C480 C739 ) C480_=_C743( C480 C743 ) C480_=_C750( C480 C750 ) \nC481_=_C504( C481 C504 ) C481_=_C545( C481 C545 ) C481_=_C618( C481 C618 ) C481_=_C697( C481 C697 ) C481_=_C730( C481 C730 ) C481_=_C735( C481 C735 ) \nC481_=_C740( C481 C740 ) C481_=_C744( C481 C744 ) C481_=_C751( C481 C751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2( C483 C502 ) C483_=_C503( C483 C503 ) C483_=_C504( C483 C504 ) C483_=_C506( C483 C506 ) \nC483_=_C510( C483 C510 ) C483_=_C516( C483 C516 ) C483_=_C520( C483 C520 ) C483_=_C521( C483 C521 ) C483_=_C522( C483 C522 ) C483_=_C523( C483 C523 ) \nC483_=_C527( C483 C527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2( C484 C502 ) \nC484_=_C503( C484 C503 ) C484_=_C504( C484 C504 ) C484_=_C506( C484 C506 ) C484_=_C528( C484 C528 ) C484_=_C529( C484 C529 ) C484_=_C531( C484 C531 ) \nC484_=_C532( C484 C532 ) C484_=_C533( C484 C533 ) C484_=_C534( C484 C534 ) C484_=_C535( C484 C535 ) C484_=_C537( C484 C537 ) C484_=_C538( C484 C538 ) \nC484_=_C542( C484 C542 ) C484_=_C543( C484 C543 ) C484_=_C544( C484 C544 ) C484_=_C545( C484 C545 ) C484_=_C546( C484 C546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2( C485 C502 ) C485_=_C503( C485 C503 ) C485_=_C504( C485 C504 ) C485_=_C528( C485 C528 ) \nC485_=_C549( C485 C549 ) C485_=_C555( C485 C555 ) C485_=_C559( C485 C559 ) C485_=_C560( C485 C560 ) C485_=_C561( C485 C561 ) C485_=_C562( C485 C562 ) \nC485_=_C566( C485 C566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2( C486 C502 ) C486_=_C503( C486 C503 ) C486_=_C504( C486 C504 ) \nC486_=_C568( C486 C568 ) C486_=_C574( C486 C574 ) C486_=_C577( C486 C577 ) C486_=_C578( C486 C578 ) C486_=_C579( C486 C579 ) C486_=_C580( C486 C580 ) \nC486_=_C584( C486 C584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2( C487 C502 ) C487_=_C503( C487 C503 ) C487_=_C504( C487 C504 ) C487_=_C529( C487 C529 ) \nC487_=_C585( C487 C585 ) C487_=_C591( C487 C591 ) C487_=_C595( C487 C595 ) C487_=_C596( C487 C596 ) C487_=_C597( C487 C597 ) C487_=_C598( C487 C598 ) \nC487_=_C602( C487 C602 ) C488_=_C489( C488 C489 ) C488_=_C490( C488 C490 ) C488_=_C491( C488 C491 ) C488_=_C492( C488 C492 ) C488_=_C493( C488 C493 ) \nC488_=_C494( C488 C494 ) C488_=_C495( C488 C495 ) C488_=_C496( C488 C496 ) C488_=_C497( C488 C497 ) C488_=_C498( C488 C498 ) C488_=_C499( C488 C499 ) \nC488_=_C500( C488 C500 ) C488_=_C502( C488 C502 ) C488_=_C503( C488 C503 ) C488_=_C504( C488 C504 ) C488_=_C510( C488 C510 ) C488_=_C549( C488 C549 ) \nC488_=_C568(</w:t>
      </w:r>
    </w:p>
    <w:p>
      <w:pPr>
        <w:pStyle w:val="PreformattedText"/>
        <w:bidi w:val="0"/>
        <w:spacing w:before="0" w:after="0"/>
        <w:jc w:val="left"/>
        <w:rPr/>
      </w:pPr>
      <w:r>
        <w:rPr/>
        <w:t xml:space="preserve"> </w:t>
      </w:r>
      <w:r>
        <w:rPr/>
        <w:t>C488 C568 ) C488_=_C585( C488 C585 ) C488_=_C603( C488 C603 ) C488_=_C604( C488 C604 ) C488_=_C605( C488 C605 ) C488_=_C606( C488 C606 ) \nC488_=_C607( C488 C607 ) C488_=_C609( C488 C609 ) C488_=_C610( C488 C610 ) C488_=_C611( C488 C611 ) C488_=_C615( C488 C615 ) C488_=_C616( C488 C616 ) \nC488_=_C617( C488 C617 ) C488_=_C618( C488 C618 ) C488_=_C619( C488 C619 ) C489_=_C490( C489 C490 ) C489_=_C491( C489 C491 ) C489_=_C492( C489 C492 ) \nC489_=_C493( C489 C493 ) C489_=_C494( C489 C494 ) C489_=_C495( C489 C495 ) C489_=_C496( C489 C496 ) C489_=_C497( C489 C497 ) C489_=_C498( C489 C498 ) \nC489_=_C499( C489 C499 ) C489_=_C500( C489 C500 ) C489_=_C502( C489 C502 ) C489_=_C503( C489 C503 ) C489_=_C504( C489 C504 ) C489_=_C531( C489 C531 ) \nC489_=_C603( C489 C603 ) C489_=_C624( C489 C624 ) C489_=_C628( C489 C628 ) C489_=_C629( C489 C629 ) C489_=_C630( C489 C630 ) C489_=_C631( C489 C631 ) \nC490_=_C491( C490 C491 ) C490_=_C492( C490 C492 ) C490_=_C493( C490 C493 ) C490_=_C494( C490 C494 ) C490_=_C495( C490 C495 ) C490_=_C496( C490 C496 ) \nC490_=_C497( C490 C497 ) C490_=_C498( C490 C498 ) C490_=_C499( C490 C499 ) C490_=_C500( C490 C500 ) C490_=_C502( C490 C502 ) C490_=_C503( C490 C503 ) \nC490_=_C504( C490 C504 ) C490_=_C532( C490 C532 ) C490_=_C604( C490 C604 ) C490_=_C638( C490 C638 ) C490_=_C642( C490 C642 ) C490_=_C643( C490 C643 ) \nC490_=_C644( C490 C644 ) C490_=_C645( C490 C645 ) C490_=_C649( C490 C649 ) C491_=_C492( C491 C492 ) C491_=_C493( C491 C493 ) C491_=_C494( C491 C494 ) \nC491_=_C495( C491 C495 ) C491_=_C496( C491 C496 ) C491_=_C497( C491 C497 ) C491_=_C498( C491 C498 ) C491_=_C499( C491 C499 ) C491_=_C500( C491 C500 ) \nC491_=_C502( C491 C502 ) C491_=_C503( C491 C503 ) C491_=_C504( C491 C504 ) C491_=_C533( C491 C533 ) C491_=_C605( C491 C605 ) C491_=_C652( C491 C652 ) \nC491_=_C656( C491 C656 ) C491_=_C657( C491 C657 ) C491_=_C658( C491 C658 ) C491_=_C662( C491 C662 ) C492_=_C493( C492 C493 ) C492_=_C494( C492 C494 ) \nC492_=_C495( C492 C495 ) C492_=_C496( C492 C496 ) C492_=_C497( C492 C497 ) C492_=_C498( C492 C498 ) C492_=_C499( C492 C499 ) C492_=_C500( C492 C500 ) \nC492_=_C502( C492 C502 ) C492_=_C503( C492 C503 ) C492_=_C504( C492 C504 ) C492_=_C534( C492 C534 ) C492_=_C606( C492 C606 ) C492_=_C664( C492 C664 ) \nC492_=_C668( C492 C668 ) C492_=_C669( C492 C669 ) C492_=_C670( C492 C670 ) C492_=_C671( C492 C671 ) C492_=_C675( C492 C675 ) C493_=_C494( C493 C494 ) \nC493_=_C495( C493 C495 ) C493_=_C496( C493 C496 ) C493_=_C497( C493 C497 ) C493_=_C498( C493 C498 ) C493_=_C499( C493 C499 ) C493_=_C500( C493 C500 ) \nC493_=_C502( C493 C502 ) C493_=_C503( C493 C503 ) C493_=_C504( C493 C504 ) C493_=_C535( C493 C535 ) C493_=_C607( C493 C607 ) C493_=_C676( C493 C676 ) \nC493_=_C680( C493 C680 ) C493_=_C681( C493 C681 ) C493_=_C682( C493 C682 ) C493_=_C683( C493 C683 ) C493_=_C687( C493 C687 ) C494_=_C495( C494 C495 ) \nC494_=_C496( C494 C496 ) C494_=_C497( C494 C497 ) C494_=_C498( C494 C498 ) C494_=_C499( C494 C499 ) C494_=_C500( C494 C500 ) C494_=_C502( C494 C502 ) \nC494_=_C503( C494 C503 ) C494_=_C504( C494 C504 ) C494_=_C516( C494 C516 ) C494_=_C555( C494 C555 ) C494_=_C574( C494 C574 ) C494_=_C591( C494 C591 ) \nC494_=_C624( C494 C624 ) C494_=_C638( C494 C638 ) C494_=_C652( C494 C652 ) C494_=_C664( C494 C664 ) C494_=_C676( C494 C676 ) C494_=_C688( C494 C688 ) \nC494_=_C689( C494 C689 ) C494_=_C690( C494 C690 ) C494_=_C694( C494 C694 ) C494_=_C695( C494 C695 ) C494_=_C696( C494 C696 ) C494_=_C697( C494 C697 ) \nC494_=_C698( C494 C698 ) C495_=_C496( C495 C496 ) C495_=_C497( C495 C497 ) C495_=_C498( C495 C498 ) C495_=_C499( C495 C499 ) C495_=_C500( C495 C500 ) \nC495_=_C502( C495 C502 ) C495_=_C503( C495 C503 ) C495_=_C504( C495 C504 ) C495_=_C537( C495 C537 ) C495_=_C609( C495 C609 ) C495_=_C688( C495 C688 ) \nC495_=_C701( C495 C701 ) C495_=_C702( C495 C702 ) C495_=_C703( C495 C703 ) C495_=_C704( C495 C704 ) C495_=_C708( C495 C708 ) C496_=_C497( C496 C497 ) \nC496_=_C498( C496 C498 ) C496_=_C499( C496 C499 ) C496_=_C500( C496 C500 ) C496_=_C502( C496 C502 ) C496_=_C503( C496 C503 ) C496_=_C504( C496 C504 ) \nC496_=_C610( C496 C610 ) C496_=_C689( C496 C689 ) C496_=_C710( C496 C710 ) C496_=_C711( C496 C711 ) C496_=_C712( C496 C712 ) C496_=_C716( C496 C716 ) \nC497_=_C498( C497 C498 ) C497_=_C499( C497 C499 ) C497_=_C500( C497 C500 ) C497_=_C502( C497 C502 ) C497_=_C503( C497 C503 ) C497_=_C504( C497 C504 ) \nC497_=_C538( C497 C538 ) C497_=_C611( C497 C611 ) C497_=_C690( C497 C690 ) C497_=_C717( C497 C717 ) C497_=_C718( C497 C718 ) C497_=_C719( C497 C719 ) \nC497_=_C720( C497 C720 ) C497_=_C724( C497 C724 ) C498_=_C499( C498 C499 ) C498_=_C500( C498 C500 ) C498_=_C502( C498 C502 ) C498_=_C503( C498 C503 ) \nC498_=_C504( C498 C504 ) C498_=_C520( C498 C520 ) C498_=_C559( C498 C559 ) C498_=_C577( C498 C577 ) C498_=_C595( C498 C595 ) C498_=_C628( C498 C628 ) \nC498_=_C642( C498 C642 ) C498_=_C656( C498 C656 ) C498_=_C668( C498 C668 ) C498_=_C680( C498 C680 ) C498_=_C701( C498 C701 ) C498_=_C717( C498 C717 ) \nC498_=_C727( C498 C727 ) C498_=_C728( C498 C728 ) C498_=_C729( C498 C729 ) C498_=_C730( C498 C730 ) C498_=_C731( C498 C731 ) C499_=_C500( C499 C500 ) \nC499_=_C502( C499 C502 ) C499_=_C503( C499 C503 ) C499_=_C504( C499 C504 ) C499_=_C521( C499 C521 ) C499_=_C560( C499 C560 ) C499_=_C578( C499 C578 ) \nC499_=_C596( C499 C596 ) C499_=_C629( C499 C629 ) C499_=_C643( C499 C643 ) C499_=_C669( C499 C669 ) C499_=_C681( C499 C681 ) C499_=_C702( C499 C702 ) \nC499_=_C710( C499 C710 ) C499_=_C718( C499 C718 ) C499_=_C733( C499 C733 ) C499_=_C734( C499 C734 ) C499_=_C735( C499 C735 ) C499_=_C736( C499 C736 ) \nC500_=_C502( C500 C502 ) C500_=_C503( C500 C503 ) C500_=_C504( C500 C504 ) C500_=_C522( C500 C522 ) C500_=_C561( C500 C561 ) C500_=_C579( C500 C579 ) \nC500_=_C597( C500 C597 ) C500_=_C630( C500 C630 ) C500_=_C644( C500 C644 ) C500_=_C657( C500 C657 ) C500_=_C670( C500 C670 ) C500_=_C682( C500 C682 ) \nC500_=_C703( C500 C703 ) C500_=_C711( C500 C711 ) C500_=_C719( C500 C719 ) C500_=_C737( C500 C737 ) C500_=_C738( C500 C738 ) C500_=_C739( C500 C739 ) \nC500_=_C740( C500 C740 ) C500_=_C741( C500 C741 ) C502_=_C503( C502 C503 ) C502_=_C504( C502 C504 ) C502_=_C543( C502 C543 ) C502_=_C616( C502 C616 ) \nC502_=_C695( C502 C695 ) C502_=_C728( C502 C728 ) C502_=_C738( C502 C738 ) C502_=_C742( C502 C742 ) C502_=_C748( C502 C748 ) C503_=_C504( C503 C504 ) \nC503_=_C544( C503 C544 ) C503_=_C617( C503 C617 ) C503_=_C696( C503 C696 ) C503_=_C729( C503 C729 ) C503_=_C734( C503 C734 ) C503_=_C739( C503 C739 ) \nC503_=_C743( C503 C743 ) C503_=_C750( C503 C750 ) C504_=_C545( C504 C545 ) C504_=_C618( C504 C618 ) C504_=_C697( C504 C697 ) C504_=_C730( C504 C730 ) \nC504_=_C735( C504 C735 ) C504_=_C740( C504 C740 ) C504_=_C744( C504 C744 ) C504_=_C751( C504 C751 ) C506_=_C510( C506 C510 ) C506_=_C516( C506 C516 ) \nC506_=_C520( C506 C520 ) C506_=_C521( C506 C521 ) C506_=_C522( C506 C522 ) C506_=_C523( C506 C523 ) C506_=_C527( C506 C527 ) C506_=_C528( C506 C528 ) \nC506_=_C529( C506 C529 ) C506_=_C531( C506 C531 ) C506_=_C532( C506 C532 ) C506_=_C533( C506 C533 ) C506_=_C534( C506 C534 ) C506_=_C535( C506 C535 ) \nC506_=_C537( C506 C537 ) C506_=_C538( C506 C538 ) C506_=_C542( C506 C542 ) C506_=_C543( C506 C543 ) C506_=_C544( C506 C544 ) C506_=_C545( C506 C545 ) \nC506_=_C546( C506 C546 ) C510_=_C516( C510 C516 ) C510_=_C520( C510 C520 ) C510_=_C521( C510 C521 ) C510_=_C522( C510 C522 ) C510_=_C523( C510 C523 ) \nC510_=_C527( C510 C527 ) C510_=_C549( C510 C549 ) C510_=_C568( C510 C568 ) C510_=_C585( C510 C585 ) C510_=_C603( C510 C603 ) C510_=_C604( C510 C604 ) \nC510_=_C605( C510 C605 ) C510_=_C606( C510 C606 ) C510_=_C607( C510 C607 ) C510_=_C609( C510 C609 ) C510_=_C610( C510 C610 ) C510_=_C611( C510 C611 ) \nC510_=_C615( C510 C615 ) C510_=_C616( C510 C616 ) C510_=_C617( C510 C617 ) C510_=_C618( C510 C618 ) C510_=_C619( C510 C619 ) C516_=_C520( C516 C520 ) \nC516_=_C521( C516 C521 ) C516_=_C522( C516 C522 ) C516_=_C523( C516 C523 ) C516_=_C527( C516 C527 ) C516_=_C555( C516 C555 ) C516_=_C574( C516 C574 ) \nC516_=_C591( C516 C591 ) C516_=_C624( C516 C624 ) C516_=_C638( C516 C638 ) C516_=_C652( C516 C652 ) C516_=_C664( C516 C664 ) C516_=_C676( C516 C676 ) \nC516_=_C688( C516 C688 ) C516_=_C689( C516 C689 ) C516_=_C690( C516 C690 ) C516_=_C694( C516 C694 ) C516_=_C695( C516 C695 ) C516_=_C696( C516 C696 ) \nC516_=_C697( C516 C697 ) C516_=_C698( C516 C698 ) C520_=_C521( C520 C521 ) C520_=_C522( C520 C522 ) C520_=_C523( C520 C523 ) C520_=_C527( C520 C527 ) \nC520_=_C559( C520 C559 ) C520_=_C577( C520 C577 ) C520_=_C595( C520 C595 ) C520_=_C628( C520 C628 ) C520_=_C642( C520 C642 ) C520_=_C656( C520 C656 ) \nC520_=_C668( C520 C668 ) C520_=_C680( C520 C680 ) C520_=_C701( C520 C701 ) C520_=_C717( C520 C717 ) C520_=_C727( C520 C727 ) C520_=_C728( C520 C728 ) \nC520_=_C729( C520 C729 ) C520_=_C730( C520 C730 ) C520_=_C731( C520 C731 ) C521_=_C522( C521 C522 ) C521_=_C523( C521 C523 ) C521_=_C527( C521 C527 ) \nC521_=_C560( C521 C560 ) C521_=_C578( C521 C578 ) C521_=_C596( C521 C596 ) C521_=_C629( C521 C629 ) C521_=_C643( C521 C643 ) C521_=_C669( C521 C669 ) \nC521_=_C681( C521 C681 ) C521_=_C702( C521 C702 ) C521_=_C710( C521 C710 ) C521_=_C718( C521 C718 ) C521_=_C733( C521 C733 ) C521_=_C734( C521 C734 ) \nC521_=_C735( C521 C735 ) C521_=_C736( C521 C736 ) C522_=_C523( C522 C523 ) C522_=_C527( C522 C527 ) C522_=_C561( C522 C561 ) C522_=_C579( C522 C579 ) \nC522_=_C597( C522 C597 ) C522_=_C630( C522 C630 ) C522_=_C644( C522 C644 ) C522_=_C657( C522 C657 ) C522_=_C670( C522 C670 ) C522_=_C682( C522 C682 ) \nC522_=_C703( C522 C703 ) C522_=_C711( C522 C711 ) C522_=_C719( C522 C719 ) C522_=_C737( C522 C737 ) C522_=_C738( C522 C738 ) C522_=_C739( C522 C739 ) \nC522_=_C740( C522 C740 ) C522_=_C741( C522 C741 ) C523_=_C527( C523 C527 ) C523_=_C542( C523 C542 ) C523_=_C562( C523 C562 ) C523_=_C580( C523 C580 ) \nC523_=_C598( C523 C598 ) C523_=_C615(</w:t>
      </w:r>
    </w:p>
    <w:p>
      <w:pPr>
        <w:pStyle w:val="PreformattedText"/>
        <w:bidi w:val="0"/>
        <w:spacing w:before="0" w:after="0"/>
        <w:jc w:val="left"/>
        <w:rPr/>
      </w:pPr>
      <w:r>
        <w:rPr/>
        <w:t xml:space="preserve"> </w:t>
      </w:r>
      <w:r>
        <w:rPr/>
        <w:t>C523 C615 ) C523_=_C631( C523 C631 ) C523_=_C645( C523 C645 ) C523_=_C658( C523 C658 ) C523_=_C671( C523 C671 ) \nC523_=_C683( C523 C683 ) C523_=_C694( C523 C694 ) C523_=_C704( C523 C704 ) C523_=_C712( C523 C712 ) C523_=_C720( C523 C720 ) C523_=_C727( C523 C727 ) \nC523_=_C733( C523 C733 ) C523_=_C737( C523 C737 ) C523_=_C742( C523 C742 ) C523_=_C743( C523 C743 ) C523_=_C744( C523 C744 ) C527_=_C546( C527 C546 ) \nC527_=_C566( C527 C566 ) C527_=_C584( C527 C584 ) C527_=_C602( C527 C602 ) C527_=_C619( C527 C619 ) C527_=_C649( C527 C649 ) C527_=_C662( C527 C662 ) \nC527_=_C675( C527 C675 ) C527_=_C687( C527 C687 ) C527_=_C698( C527 C698 ) C527_=_C708( C527 C708 ) C527_=_C716( C527 C716 ) C527_=_C724( C527 C724 ) \nC527_=_C731( C527 C731 ) C527_=_C736( C527 C736 ) C527_=_C741( C527 C741 ) C527_=_C748( C527 C748 ) C527_=_C750( C527 C750 ) C527_=_C751( C527 C751 ) \nC528_=_C529( C528 C529 ) C528_=_C531( C528 C531 ) C528_=_C532( C528 C532 ) C528_=_C533( C528 C533 ) C528_=_C534( C528 C534 ) C528_=_C535( C528 C535 ) \nC528_=_C537( C528 C537 ) C528_=_C538( C528 C538 ) C528_=_C542( C528 C542 ) C528_=_C543( C528 C543 ) C528_=_C544( C528 C544 ) C528_=_C545( C528 C545 ) \nC528_=_C546( C528 C546 ) C528_=_C549( C528 C549 ) C528_=_C555( C528 C555 ) C528_=_C559( C528 C559 ) C528_=_C560( C528 C560 ) C528_=_C561( C528 C561 ) \nC528_=_C562( C528 C562 ) C528_=_C566( C528 C566 ) C529_=_C531( C529 C531 ) C529_=_C532( C529 C532 ) C529_=_C533( C529 C533 ) C529_=_C534( C529 C534 ) \nC529_=_C535( C529 C535 ) C529_=_C537( C529 C537 ) C529_=_C538( C529 C538 ) C529_=_C542( C529 C542 ) C529_=_C543( C529 C543 ) C529_=_C544( C529 C544 ) \nC529_=_C545( C529 C545 ) C529_=_C546( C529 C546 ) C529_=_C585( C529 C585 ) C529_=_C591( C529 C591 ) C529_=_C595( C529 C595 ) C529_=_C596( C529 C596 ) \nC529_=_C597( C529 C597 ) C529_=_C598( C529 C598 ) C529_=_C602( C529 C602 ) C531_=_C532( C531 C532 ) C531_=_C533( C531 C533 ) C531_=_C534( C531 C534 ) \nC531_=_C535( C531 C535 ) C531_=_C537( C531 C537 ) C531_=_C538( C531 C538 ) C531_=_C542( C531 C542 ) C531_=_C543( C531 C543 ) C531_=_C544( C531 C544 ) \nC531_=_C545( C531 C545 ) C531_=_C546( C531 C546 ) C531_=_C603( C531 C603 ) C531_=_C624( C531 C624 ) C531_=_C628( C531 C628 ) C531_=_C629( C531 C629 ) \nC531_=_C630( C531 C630 ) C531_=_C631( C531 C631 ) C532_=_C533( C532 C533 ) C532_=_C534( C532 C534 ) C532_=_C535( C532 C535 ) C532_=_C537( C532 C537 ) \nC532_=_C538( C532 C538 ) C532_=_C542( C532 C542 ) C532_=_C543( C532 C543 ) C532_=_C544( C532 C544 ) C532_=_C545( C532 C545 ) C532_=_C546( C532 C546 ) \nC532_=_C604( C532 C604 ) C532_=_C638( C532 C638 ) C532_=_C642( C532 C642 ) C532_=_C643( C532 C643 ) C532_=_C644( C532 C644 ) C532_=_C645( C532 C645 ) \nC532_=_C649( C532 C649 ) C533_=_C534( C533 C534 ) C533_=_C535( C533 C535 ) C533_=_C537( C533 C537 ) C533_=_C538( C533 C538 ) C533_=_C542( C533 C542 ) \nC533_=_C543( C533 C543 ) C533_=_C544( C533 C544 ) C533_=_C545( C533 C545 ) C533_=_C546( C533 C546 ) C533_=_C605( C533 C605 ) C533_=_C652( C533 C652 ) \nC533_=_C656( C533 C656 ) C533_=_C657( C533 C657 ) C533_=_C658( C533 C658 ) C533_=_C662( C533 C662 ) C534_=_C535( C534 C535 ) C534_=_C537( C534 C537 ) \nC534_=_C538( C534 C538 ) C534_=_C542( C534 C542 ) C534_=_C543( C534 C543 ) C534_=_C544( C534 C544 ) C534_=_C545( C534 C545 ) C534_=_C546( C534 C546 ) \nC534_=_C606( C534 C606 ) C534_=_C664( C534 C664 ) C534_=_C668( C534 C668 ) C534_=_C669( C534 C669 ) C534_=_C670( C534 C670 ) C534_=_C671( C534 C671 ) \nC534_=_C675( C534 C675 ) C535_=_C537( C535 C537 ) C535_=_C538( C535 C538 ) C535_=_C542( C535 C542 ) C535_=_C543( C535 C543 ) C535_=_C544( C535 C544 ) \nC535_=_C545( C535 C545 ) C535_=_C546( C535 C546 ) C535_=_C607( C535 C607 ) C535_=_C676( C535 C676 ) C535_=_C680( C535 C680 ) C535_=_C681( C535 C681 ) \nC535_=_C682( C535 C682 ) C535_=_C683( C535 C683 ) C535_=_C687( C535 C687 ) C537_=_C538( C537 C538 ) C537_=_C542( C537 C542 ) C537_=_C543( C537 C543 ) \nC537_=_C544( C537 C544 ) C537_=_C545( C537 C545 ) C537_=_C546( C537 C546 ) C537_=_C609( C537 C609 ) C537_=_C688( C537 C688 ) C537_=_C701( C537 C701 ) \nC537_=_C702( C537 C702 ) C537_=_C703( C537 C703 ) C537_=_C704( C537 C704 ) C537_=_C708( C537 C708 ) C538_=_C542( C538 C542 ) C538_=_C543( C538 C543 ) \nC538_=_C544( C538 C544 ) C538_=_C545( C538 C545 ) C538_=_C546( C538 C546 ) C538_=_C611( C538 C611 ) C538_=_C690( C538 C690 ) C538_=_C717( C538 C717 ) \nC538_=_C718( C538 C718 ) C538_=_C719( C538 C719 ) C538_=_C720( C538 C720 ) C538_=_C724( C538 C724 ) C542_=_C543( C542 C543 ) C542_=_C544( C542 C544 ) \nC542_=_C545( C542 C545 ) C542_=_C546( C542 C546 ) C542_=_C562( C542 C562 ) C542_=_C580( C542 C580 ) C542_=_C598( C542 C598 ) C542_=_C615( C542 C615 ) \nC542_=_C631( C542 C631 ) C542_=_C645( C542 C645 ) C542_=_C658( C542 C658 ) C542_=_C671( C542 C671 ) C542_=_C683( C542 C683 ) C542_=_C694( C542 C694 ) \nC542_=_C704( C542 C704 ) C542_=_C712( C542 C712 ) C542_=_C720( C542 C720 ) C542_=_C727( C542 C727 ) C542_=_C733( C542 C733 ) C542_=_C737( C542 C737 ) \nC542_=_C742( C542 C742 ) C542_=_C743( C542 C743 ) C542_=_C744( C542 C744 ) C543_=_C544( C543 C544 ) C543_=_C545( C543 C545 ) C543_=_C546( C543 C546 ) \nC543_=_C616( C543 C616 ) C543_=_C695( C543 C695 ) C543_=_C728( C543 C728 ) C543_=_C738( C543 C738 ) C543_=_C742( C543 C742 ) C543_=_C748( C543 C748 ) \nC544_=_C545( C544 C545 ) C544_=_C546( C544 C546 ) C544_=_C617( C544 C617 ) C544_=_C696( C544 C696 ) C544_=_C729( C544 C729 ) C544_=_C734( C544 C734 ) \nC544_=_C739( C544 C739 ) C544_=_C743( C544 C743 ) C544_=_C750( C544 C750 ) C545_=_C546( C545 C546 ) C545_=_C618( C545 C618 ) C545_=_C697( C545 C697 ) \nC545_=_C730( C545 C730 ) C545_=_C735( C545 C735 ) C545_=_C740( C545 C740 ) C545_=_C744( C545 C744 ) C545_=_C751( C545 C751 ) C546_=_C566( C546 C566 ) \nC546_=_C584( C546 C584 ) C546_=_C602( C546 C602 ) C546_=_C619( C546 C619 ) C546_=_C649( C546 C649 ) C546_=_C662( C546 C662 ) C546_=_C675( C546 C675 ) \nC546_=_C687( C546 C687 ) C546_=_C698( C546 C698 ) C546_=_C708( C546 C708 ) C546_=_C716( C546 C716 ) C546_=_C724( C546 C724 ) C546_=_C731( C546 C731 ) \nC546_=_C736( C546 C736 ) C546_=_C741( C546 C741 ) C546_=_C748( C546 C748 ) C546_=_C750( C546 C750 ) C546_=_C751( C546 C751 ) C549_=_C555( C549 C555 ) \nC549_=_C559( C549 C559 ) C549_=_C560( C549 C560 ) C549_=_C561( C549 C561 ) C549_=_C562( C549 C562 ) C549_=_C566( C549 C566 ) C549_=_C568( C549 C568 ) \nC549_=_C585( C549 C585 ) C549_=_C603( C549 C603 ) C549_=_C604( C549 C604 ) C549_=_C605( C549 C605 ) C549_=_C606( C549 C606 ) C549_=_C607( C549 C607 ) \nC549_=_C609( C549 C609 ) C549_=_C610( C549 C610 ) C549_=_C611( C549 C611 ) C549_=_C615( C549 C615 ) C549_=_C616( C549 C616 ) C549_=_C617( C549 C617 ) \nC549_=_C618( C549 C618 ) C549_=_C619( C549 C619 ) C555_=_C559( C555 C559 ) C555_=_C560( C555 C560 ) C555_=_C561( C555 C561 ) C555_=_C562( C555 C562 ) \nC555_=_C566( C555 C566 ) C555_=_C574( C555 C574 ) C555_=_C591( C555 C591 ) C555_=_C624( C555 C624 ) C555_=_C638( C555 C638 ) C555_=_C652( C555 C652 ) \nC555_=_C664( C555 C664 ) C555_=_C676( C555 C676 ) C555_=_C688( C555 C688 ) C555_=_C689( C555 C689 ) C555_=_C690( C555 C690 ) C555_=_C694( C555 C694 ) \nC555_=_C695( C555 C695 ) C555_=_C696( C555 C696 ) C555_=_C697( C555 C697 ) C555_=_C698( C555 C698 ) C559_=_C560( C559 C560 ) C559_=_C561( C559 C561 ) \nC559_=_C562( C559 C562 ) C559_=_C566( C559 C566 ) C559_=_C577( C559 C577 ) C559_=_C595( C559 C595 ) C559_=_C628( C559 C628 ) C559_=_C642( C559 C642 ) \nC559_=_C656( C559 C656 ) C559_=_C668( C559 C668 ) C559_=_C680( C559 C680 ) C559_=_C701( C559 C701 ) C559_=_C717( C559 C717 ) C559_=_C727( C559 C727 ) \nC559_=_C728( C559 C728 ) C559_=_C729( C559 C729 ) C559_=_C730( C559 C730 ) C559_=_C731( C559 C731 ) C560_=_C561( C560 C561 ) C560_=_C562( C560 C562 ) \nC560_=_C566( C560 C566 ) C560_=_C578( C560 C578 ) C560_=_C596( C560 C596 ) C560_=_C629( C560 C629 ) C560_=_C643( C560 C643 ) C560_=_C669( C560 C669 ) \nC560_=_C681( C560 C681 ) C560_=_C702( C560 C702 ) C560_=_C710( C560 C710 ) C560_=_C718( C560 C718 ) C560_=_C733( C560 C733 ) C560_=_C734( C560 C734 ) \nC560_=_C735( C560 C735 ) C560_=_C736( C560 C736 ) C561_=_C562( C561 C562 ) C561_=_C566( C561 C566 ) C561_=_C579( C561 C579 ) C561_=_C597( C561 C597 ) \nC561_=_C630( C561 C630 ) C561_=_C644( C561 C644 ) C561_=_C657( C561 C657 ) C561_=_C670( C561 C670 ) C561_=_C682( C561 C682 ) C561_=_C703( C561 C703 ) \nC561_=_C711( C561 C711 ) C561_=_C719( C561 C719 ) C561_=_C737( C561 C737 ) C561_=_C738( C561 C738 ) C561_=_C739( C561 C739 ) C561_=_C740( C561 C740 ) \nC561_=_C741( C561 C741 ) C562_=_C566( C562 C566 ) C562_=_C580( C562 C580 ) C562_=_C598( C562 C598 ) C562_=_C615( C562 C615 ) C562_=_C631( C562 C631 ) \nC562_=_C645( C562 C645 ) C562_=_C658( C562 C658 ) C562_=_C671( C562 C671 ) C562_=_C683( C562 C683 ) C562_=_C694( C562 C694 ) C562_=_C704( C562 C704 ) \nC562_=_C712( C562 C712 ) C562_=_C720( C562 C720 ) C562_=_C727( C562 C727 ) C562_=_C733( C562 C733 ) C562_=_C737( C562 C737 ) C562_=_C742( C562 C742 ) \nC562_=_C743( C562 C743 ) C562_=_C744( C562 C744 ) C566_=_C584( C566 C584 ) C566_=_C602( C566 C602 ) C566_=_C619( C566 C619 ) C566_=_C649( C566 C649 ) \nC566_=_C662( C566 C662 ) C566_=_C675( C566 C675 ) C566_=_C687( C566 C687 ) C566_=_C698( C566 C698 ) C566_=_C708( C566 C708 ) C566_=_C716( C566 C716 ) \nC566_=_C724( C566 C724 ) C566_=_C731( C566 C731 ) C566_=_C736( C566 C736 ) C566_=_C741( C566 C741 ) C566_=_C748( C566 C748 ) C566_=_C750( C566 C750 ) \nC566_=_C751( C566 C751 ) C568_=_C574( C568 C574 ) C568_=_C577( C568 C577 ) C568_=_C578( C568 C578 ) C568_=_C579( C568 C579 ) C568_=_C580( C568 C580 ) \nC568_=_C584( C568 C584 ) C568_=_C585( C568 C585 ) C568_=_C603( C568 C603 ) C568_=_C604( C568 C604 ) C568_=_C605( C568 C605 ) C568_=_C606( C568 C606 ) \nC568_=_C607( C568 C607 ) C568_=_C609( C568 C609 ) C568_=_C610( C568 C610 ) C568_=_C611( C568 C611 ) C568_=_C615( C568 C615 ) C568_=_C616( C568 C616 ) \nC568_=_C617( C568 C617 ) C568_=_C618( C568 C618 ) C568_=_C619(</w:t>
      </w:r>
    </w:p>
    <w:p>
      <w:pPr>
        <w:pStyle w:val="PreformattedText"/>
        <w:bidi w:val="0"/>
        <w:spacing w:before="0" w:after="0"/>
        <w:jc w:val="left"/>
        <w:rPr/>
      </w:pPr>
      <w:r>
        <w:rPr/>
        <w:t xml:space="preserve"> </w:t>
      </w:r>
      <w:r>
        <w:rPr/>
        <w:t>C568 C619 ) C574_=_C577( C574 C577 ) C574_=_C578( C574 C578 ) C574_=_C579( C574 C579 ) \nC574_=_C580( C574 C580 ) C574_=_C584( C574 C584 ) C574_=_C591( C574 C591 ) C574_=_C624( C574 C624 ) C574_=_C638( C574 C638 ) C574_=_C652( C574 C652 ) \nC574_=_C664( C574 C664 ) C574_=_C676( C574 C676 ) C574_=_C688( C574 C688 ) C574_=_C689( C574 C689 ) C574_=_C690( C574 C690 ) C574_=_C694( C574 C694 ) \nC574_=_C695( C574 C695 ) C574_=_C696( C574 C696 ) C574_=_C697( C574 C697 ) C574_=_C698( C574 C698 ) C577_=_C578( C577 C578 ) C577_=_C579( C577 C579 ) \nC577_=_C580( C577 C580 ) C577_=_C584( C577 C584 ) C577_=_C595( C577 C595 ) C577_=_C628( C577 C628 ) C577_=_C642( C577 C642 ) C577_=_C656( C577 C656 ) \nC577_=_C668( C577 C668 ) C577_=_C680( C577 C680 ) C577_=_C701( C577 C701 ) C577_=_C717( C577 C717 ) C577_=_C727( C577 C727 ) C577_=_C728( C577 C728 ) \nC577_=_C729( C577 C729 ) C577_=_C730( C577 C730 ) C577_=_C731( C577 C731 ) C578_=_C579( C578 C579 ) C578_=_C580( C578 C580 ) C578_=_C584( C578 C584 ) \nC578_=_C596( C578 C596 ) C578_=_C629( C578 C629 ) C578_=_C643( C578 C643 ) C578_=_C669( C578 C669 ) C578_=_C681( C578 C681 ) C578_=_C702( C578 C702 ) \nC578_=_C710( C578 C710 ) C578_=_C718( C578 C718 ) C578_=_C733( C578 C733 ) C578_=_C734( C578 C734 ) C578_=_C735( C578 C735 ) C578_=_C736( C578 C736 ) \nC579_=_C580( C579 C580 ) C579_=_C584( C579 C584 ) C579_=_C597( C579 C597 ) C579_=_C630( C579 C630 ) C579_=_C644( C579 C644 ) C579_=_C657( C579 C657 ) \nC579_=_C670( C579 C670 ) C579_=_C682( C579 C682 ) C579_=_C703( C579 C703 ) C579_=_C711( C579 C711 ) C579_=_C719( C579 C719 ) C579_=_C737( C579 C737 ) \nC579_=_C738( C579 C738 ) C579_=_C739( C579 C739 ) C579_=_C740( C579 C740 ) C579_=_C741( C579 C741 ) C580_=_C584( C580 C584 ) C580_=_C598( C580 C598 ) \nC580_=_C615( C580 C615 ) C580_=_C631( C580 C631 ) C580_=_C645( C580 C645 ) C580_=_C658( C580 C658 ) C580_=_C671( C580 C671 ) C580_=_C683( C580 C683 ) \nC580_=_C694( C580 C694 ) C580_=_C704( C580 C704 ) C580_=_C712( C580 C712 ) C580_=_C720( C580 C720 ) C580_=_C727( C580 C727 ) C580_=_C733( C580 C733 ) \nC580_=_C737( C580 C737 ) C580_=_C742( C580 C742 ) C580_=_C743( C580 C743 ) C580_=_C744( C580 C744 ) C584_=_C602( C584 C602 ) C584_=_C619( C584 C619 ) \nC584_=_C649( C584 C649 ) C584_=_C662( C584 C662 ) C584_=_C675( C584 C675 ) C584_=_C687( C584 C687 ) C584_=_C698( C584 C698 ) C584_=_C708( C584 C708 ) \nC584_=_C716( C584 C716 ) C584_=_C724( C584 C724 ) C584_=_C731( C584 C731 ) C584_=_C736( C584 C736 ) C584_=_C741( C584 C741 ) C584_=_C748( C584 C748 ) \nC584_=_C750( C584 C750 ) C584_=_C751( C584 C751 ) C585_=_C591( C585 C591 ) C585_=_C595( C585 C595 ) C585_=_C596( C585 C596 ) C585_=_C597( C585 C597 ) \nC585_=_C598( C585 C598 ) C585_=_C602( C585 C602 ) C585_=_C603( C585 C603 ) C585_=_C604( C585 C604 ) C585_=_C605( C585 C605 ) C585_=_C606( C585 C606 ) \nC585_=_C607( C585 C607 ) C585_=_C609( C585 C609 ) C585_=_C610( C585 C610 ) C585_=_C611( C585 C611 ) C585_=_C615( C585 C615 ) C585_=_C616( C585 C616 ) \nC585_=_C617( C585 C617 ) C585_=_C618( C585 C618 ) C585_=_C619( C585 C619 ) C591_=_C595( C591 C595 ) C591_=_C596( C591 C596 ) C591_=_C597( C591 C597 ) \nC591_=_C598( C591 C598 ) C591_=_C602( C591 C602 ) C591_=_C624( C591 C624 ) C591_=_C638( C591 C638 ) C591_=_C652( C591 C652 ) C591_=_C664( C591 C664 ) \nC591_=_C676( C591 C676 ) C591_=_C688( C591 C688 ) C591_=_C689( C591 C689 ) C591_=_C690( C591 C690 ) C591_=_C694( C591 C694 ) C591_=_C695( C591 C695 ) \nC591_=_C696( C591 C696 ) C591_=_C697( C591 C697 ) C591_=_C698( C591 C698 ) C595_=_C596( C595 C596 ) C595_=_C597( C595 C597 ) C595_=_C598( C595 C598 ) \nC595_=_C602( C595 C602 ) C595_=_C628( C595 C628 ) C595_=_C642( C595 C642 ) C595_=_C656( C595 C656 ) C595_=_C668( C595 C668 ) C595_=_C680( C595 C680 ) \nC595_=_C701( C595 C701 ) C595_=_C717( C595 C717 ) C595_=_C727( C595 C727 ) C595_=_C728( C595 C728 ) C595_=_C729( C595 C729 ) C595_=_C730( C595 C730 ) \nC595_=_C731( C595 C731 ) C596_=_C597( C596 C597 ) C596_=_C598( C596 C598 ) C596_=_C602( C596 C602 ) C596_=_C629( C596 C629 ) C596_=_C643( C596 C643 ) \nC596_=_C669( C596 C669 ) C596_=_C681( C596 C681 ) C596_=_C702( C596 C702 ) C596_=_C710( C596 C710 ) C596_=_C718( C596 C718 ) C596_=_C733( C596 C733 ) \nC596_=_C734( C596 C734 ) C596_=_C735( C596 C735 ) C596_=_C736( C596 C736 ) C597_=_C598( C597 C598 ) C597_=_C602( C597 C602 ) C597_=_C630( C597 C630 ) \nC597_=_C644( C597 C644 ) C597_=_C657( C597 C657 ) C597_=_C670( C597 C670 ) C597_=_C682( C597 C682 ) C597_=_C703( C597 C703 ) C597_=_C711( C597 C711 ) \nC597_=_C719( C597 C719 ) C597_=_C737( C597 C737 ) C597_=_C738( C597 C738 ) C597_=_C739( C597 C739 ) C597_=_C740( C597 C740 ) C597_=_C741( C597 C741 ) \nC598_=_C602( C598 C602 ) C598_=_C615( C598 C615 ) C598_=_C631( C598 C631 ) C598_=_C645( C598 C645 ) C598_=_C658( C598 C658 ) C598_=_C671( C598 C671 ) \nC598_=_C683( C598 C683 ) C598_=_C694( C598 C694 ) C598_=_C704( C598 C704 ) C598_=_C712( C598 C712 ) C598_=_C720( C598 C720 ) C598_=_C727( C598 C727 ) \nC598_=_C733( C598 C733 ) C598_=_C737( C598 C737 ) C598_=_C742( C598 C742 ) C598_=_C743( C598 C743 ) C598_=_C744( C598 C744 ) C602_=_C619( C602 C619 ) \nC602_=_C649( C602 C649 ) C602_=_C662( C602 C662 ) C602_=_C675( C602 C675 ) C602_=_C687( C602 C687 ) C602_=_C698( C602 C698 ) C602_=_C708( C602 C708 ) \nC602_=_C716( C602 C716 ) C602_=_C724( C602 C724 ) C602_=_C731( C602 C731 ) C602_=_C736( C602 C736 ) C602_=_C741( C602 C741 ) C602_=_C748( C602 C748 ) \nC602_=_C750( C602 C750 ) C602_=_C751( C602 C751 ) C603_=_C604( C603 C604 ) C603_=_C605( C603 C605 ) C603_=_C606( C603 C606 ) C603_=_C607( C603 C607 ) \nC603_=_C609( C603 C609 ) C603_=_C610( C603 C610 ) C603_=_C611( C603 C611 ) C603_=_C615( C603 C615 ) C603_=_C616( C603 C616 ) C603_=_C617( C603 C617 ) \nC603_=_C618( C603 C618 ) C603_=_C619( C603 C619 ) C603_=_C624( C603 C624 ) C603_=_C628( C603 C628 ) C603_=_C629( C603 C629 ) C603_=_C630( C603 C630 ) \nC603_=_C631( C603 C631 ) C604_=_C605( C604 C605 ) C604_=_C606( C604 C606 ) C604_=_C607( C604 C607 ) C604_=_C609( C604 C609 ) C604_=_C610( C604 C610 ) \nC604_=_C611( C604 C611 ) C604_=_C615( C604 C615 ) C604_=_C616( C604 C616 ) C604_=_C617( C604 C617 ) C604_=_C618( C604 C618 ) C604_=_C619( C604 C619 ) \nC604_=_C638( C604 C638 ) C604_=_C642( C604 C642 ) C604_=_C643( C604 C643 ) C604_=_C644( C604 C644 ) C604_=_C645( C604 C645 ) C604_=_C649( C604 C649 ) \nC605_=_C606( C605 C606 ) C605_=_C607( C605 C607 ) C605_=_C609( C605 C609 ) C605_=_C610( C605 C610 ) C605_=_C611( C605 C611 ) C605_=_C615( C605 C615 ) \nC605_=_C616( C605 C616 ) C605_=_C617( C605 C617 ) C605_=_C618( C605 C618 ) C605_=_C619( C605 C619 ) C605_=_C652( C605 C652 ) C605_=_C656( C605 C656 ) \nC605_=_C657( C605 C657 ) C605_=_C658( C605 C658 ) C605_=_C662( C605 C662 ) C606_=_C607( C606 C607 ) C606_=_C609( C606 C609 ) C606_=_C610( C606 C610 ) \nC606_=_C611( C606 C611 ) C606_=_C615( C606 C615 ) C606_=_C616( C606 C616 ) C606_=_C617( C606 C617 ) C606_=_C618( C606 C618 ) C606_=_C619( C606 C619 ) \nC606_=_C664( C606 C664 ) C606_=_C668( C606 C668 ) C606_=_C669( C606 C669 ) C606_=_C670( C606 C670 ) C606_=_C671( C606 C671 ) C606_=_C675( C606 C675 ) \nC607_=_C609( C607 C609 ) C607_=_C610( C607 C610 ) C607_=_C611( C607 C611 ) C607_=_C615( C607 C615 ) C607_=_C616( C607 C616 ) C607_=_C617( C607 C617 ) \nC607_=_C618( C607 C618 ) C607_=_C619( C607 C619 ) C607_=_C676( C607 C676 ) C607_=_C680( C607 C680 ) C607_=_C681( C607 C681 ) C607_=_C682( C607 C682 ) \nC607_=_C683( C607 C683 ) C607_=_C687( C607 C687 ) C609_=_C610( C609 C610 ) C609_=_C611( C609 C611 ) C609_=_C615( C609 C615 ) C609_=_C616( C609 C616 ) \nC609_=_C617( C609 C617 ) C609_=_C618( C609 C618 ) C609_=_C619( C609 C619 ) C609_=_C688( C609 C688 ) C609_=_C701( C609 C701 ) C609_=_C702( C609 C702 ) \nC609_=_C703( C609 C703 ) C609_=_C704( C609 C704 ) C609_=_C708( C609 C708 ) C610_=_C611( C610 C611 ) C610_=_C615( C610 C615 ) C610_=_C616( C610 C616 ) \nC610_=_C617( C610 C617 ) C610_=_C618( C610 C618 ) C610_=_C619( C610 C619 ) C610_=_C689( C610 C689 ) C610_=_C710( C610 C710 ) C610_=_C711( C610 C711 ) \nC610_=_C712( C610 C712 ) C610_=_C716( C610 C716 ) C611_=_C615( C611 C615 ) C611_=_C616( C611 C616 ) C611_=_C617( C611 C617 ) C611_=_C618( C611 C618 ) \nC611_=_C619( C611 C619 ) C611_=_C690( C611 C690 ) C611_=_C717( C611 C717 ) C611_=_C718( C611 C718 ) C611_=_C719( C611 C719 ) C611_=_C720( C611 C720 ) \nC611_=_C724( C611 C724 ) C615_=_C616( C615 C616 ) C615_=_C617( C615 C617 ) C615_=_C618( C615 C618 ) C615_=_C619( C615 C619 ) C615_=_C631( C615 C631 ) \nC615_=_C645( C615 C645 ) C615_=_C658( C615 C658 ) C615_=_C671( C615 C671 ) C615_=_C683( C615 C683 ) C615_=_C694( C615 C694 ) C615_=_C704( C615 C704 ) \nC615_=_C712( C615 C712 ) C615_=_C720( C615 C720 ) C615_=_C727( C615 C727 ) C615_=_C733( C615 C733 ) C615_=_C737( C615 C737 ) C615_=_C742( C615 C742 ) \nC615_=_C743( C615 C743 ) C615_=_C744( C615 C744 ) C616_=_C617( C616 C617 ) C616_=_C618( C616 C618 ) C616_=_C619( C616 C619 ) C616_=_C695( C616 C695 ) \nC616_=_C728( C616 C728 ) C616_=_C738( C616 C738 ) C616_=_C742( C616 C742 ) C616_=_C748( C616 C748 ) C617_=_C618( C617 C618 ) C617_=_C619( C617 C619 ) \nC617_=_C696( C617 C696 ) C617_=_C729( C617 C729 ) C617_=_C734( C617 C734 ) C617_=_C739( C617 C739 ) C617_=_C743( C617 C743 ) C617_=_C750( C617 C750 ) \nC618_=_C619( C618 C619 ) C618_=_C697( C618 C697 ) C618_=_C730( C618 C730 ) C618_=_C735( C618 C735 ) C618_=_C740( C618 C740 ) C618_=_C744( C618 C744 ) \nC618_=_C751( C618 C751 ) C619_=_C649( C619 C649 ) C619_=_C662( C619 C662 ) C619_=_C675( C619 C675 ) C619_=_C687( C619 C687 ) C619_=_C698( C619 C698 ) \nC619_=_C708( C619 C708 ) C619_=_C716( C619 C716 ) C619_=_C724( C619 C724 ) C619_=_C731( C619 C731 ) C619_=_C736( C619 C736 ) C619_=_C741( C619 C741 ) \nC619_=_C748( C619 C748 ) C619_=_C750( C619 C750 ) C619_=_C751( C619 C751 ) C624_=_C628( C624 C628 ) C624_=_C629( C624 C629 ) C624_=_C630( C624 C630 ) \nC624_=_C631( C624 C631 ) C624_=_C638( C624 C638 ) C624_=_C652( C624 C652 ) C624_=_C664(</w:t>
      </w:r>
    </w:p>
    <w:p>
      <w:pPr>
        <w:pStyle w:val="PreformattedText"/>
        <w:bidi w:val="0"/>
        <w:spacing w:before="0" w:after="0"/>
        <w:jc w:val="left"/>
        <w:rPr/>
      </w:pPr>
      <w:r>
        <w:rPr/>
        <w:t xml:space="preserve"> </w:t>
      </w:r>
      <w:r>
        <w:rPr/>
        <w:t>C624 C664 ) C624_=_C676( C624 C676 ) C624_=_C688( C624 C688 ) \nC624_=_C689( C624 C689 ) C624_=_C690( C624 C690 ) C624_=_C694( C624 C694 ) C624_=_C695( C624 C695 ) C624_=_C696( C624 C696 ) C624_=_C697( C624 C697 ) \nC624_=_C698( C624 C698 ) C628_=_C629( C628 C629 ) C628_=_C630( C628 C630 ) C628_=_C631( C628 C631 ) C628_=_C642( C628 C642 ) C628_=_C656( C628 C656 ) \nC628_=_C668( C628 C668 ) C628_=_C680( C628 C680 ) C628_=_C701( C628 C701 ) C628_=_C717( C628 C717 ) C628_=_C727( C628 C727 ) C628_=_C728( C628 C728 ) \nC628_=_C729( C628 C729 ) C628_=_C730( C628 C730 ) C628_=_C731( C628 C731 ) C629_=_C630( C629 C630 ) C629_=_C631( C629 C631 ) C629_=_C643( C629 C643 ) \nC629_=_C669( C629 C669 ) C629_=_C681( C629 C681 ) C629_=_C702( C629 C702 ) C629_=_C710( C629 C710 ) C629_=_C718( C629 C718 ) C629_=_C733( C629 C733 ) \nC629_=_C734( C629 C734 ) C629_=_C735( C629 C735 ) C629_=_C736( C629 C736 ) C630_=_C631( C630 C631 ) C630_=_C644( C630 C644 ) C630_=_C657( C630 C657 ) \nC630_=_C670( C630 C670 ) C630_=_C682( C630 C682 ) C630_=_C703( C630 C703 ) C630_=_C711( C630 C711 ) C630_=_C719( C630 C719 ) C630_=_C737( C630 C737 ) \nC630_=_C738( C630 C738 ) C630_=_C739( C630 C739 ) C630_=_C740( C630 C740 ) C630_=_C741( C630 C741 ) C631_=_C645( C631 C645 ) C631_=_C658( C631 C658 ) \nC631_=_C671( C631 C671 ) C631_=_C683( C631 C683 ) C631_=_C694( C631 C694 ) C631_=_C704( C631 C704 ) C631_=_C712( C631 C712 ) C631_=_C720( C631 C720 ) \nC631_=_C727( C631 C727 ) C631_=_C733( C631 C733 ) C631_=_C737( C631 C737 ) C631_=_C742( C631 C742 ) C631_=_C743( C631 C743 ) C631_=_C744( C631 C744 ) \nC638_=_C642( C638 C642 ) C638_=_C643( C638 C643 ) C638_=_C644( C638 C644 ) C638_=_C645( C638 C645 ) C638_=_C649( C638 C649 ) C638_=_C652( C638 C652 ) \nC638_=_C664( C638 C664 ) C638_=_C676( C638 C676 ) C638_=_C688( C638 C688 ) C638_=_C689( C638 C689 ) C638_=_C690( C638 C690 ) C638_=_C694( C638 C694 ) \nC638_=_C695( C638 C695 ) C638_=_C696( C638 C696 ) C638_=_C697( C638 C697 ) C638_=_C698( C638 C698 ) C642_=_C643( C642 C643 ) C642_=_C644( C642 C644 ) \nC642_=_C645( C642 C645 ) C642_=_C649( C642 C649 ) C642_=_C656( C642 C656 ) C642_=_C668( C642 C668 ) C642_=_C680( C642 C680 ) C642_=_C701( C642 C701 ) \nC642_=_C717( C642 C717 ) C642_=_C727( C642 C727 ) C642_=_C728( C642 C728 ) C642_=_C729( C642 C729 ) C642_=_C730( C642 C730 ) C642_=_C731( C642 C731 ) \nC643_=_C644( C643 C644 ) C643_=_C645( C643 C645 ) C643_=_C649( C643 C649 ) C643_=_C669( C643 C669 ) C643_=_C681( C643 C681 ) C643_=_C702( C643 C702 ) \nC643_=_C710( C643 C710 ) C643_=_C718( C643 C718 ) C643_=_C733( C643 C733 ) C643_=_C734( C643 C734 ) C643_=_C735( C643 C735 ) C643_=_C736( C643 C736 ) \nC644_=_C645( C644 C645 ) C644_=_C649( C644 C649 ) C644_=_C657( C644 C657 ) C644_=_C670( C644 C670 ) C644_=_C682( C644 C682 ) C644_=_C703( C644 C703 ) \nC644_=_C711( C644 C711 ) C644_=_C719( C644 C719 ) C644_=_C737( C644 C737 ) C644_=_C738( C644 C738 ) C644_=_C739( C644 C739 ) C644_=_C740( C644 C740 ) \nC644_=_C741( C644 C741 ) C645_=_C649( C645 C649 ) C645_=_C658( C645 C658 ) C645_=_C671( C645 C671 ) C645_=_C683( C645 C683 ) C645_=_C694( C645 C694 ) \nC645_=_C704( C645 C704 ) C645_=_C712( C645 C712 ) C645_=_C720( C645 C720 ) C645_=_C727( C645 C727 ) C645_=_C733( C645 C733 ) C645_=_C737( C645 C737 ) \nC645_=_C742( C645 C742 ) C645_=_C743( C645 C743 ) C645_=_C744( C645 C744 ) C649_=_C662( C649 C662 ) C649_=_C675( C649 C675 ) C649_=_C687( C649 C687 ) \nC649_=_C698( C649 C698 ) C649_=_C708( C649 C708 ) C649_=_C716( C649 C716 ) C649_=_C724( C649 C724 ) C649_=_C731( C649 C731 ) C649_=_C736( C649 C736 ) \nC649_=_C741( C649 C741 ) C649_=_C748( C649 C748 ) C649_=_C750( C649 C750 ) C649_=_C751( C649 C751 ) C652_=_C656( C652 C656 ) C652_=_C657( C652 C657 ) \nC652_=_C658( C652 C658 ) C652_=_C662( C652 C662 ) C652_=_C664( C652 C664 ) C652_=_C676( C652 C676 ) C652_=_C688( C652 C688 ) C652_=_C689( C652 C689 ) \nC652_=_C690( C652 C690 ) C652_=_C694( C652 C694 ) C652_=_C695( C652 C695 ) C652_=_C696( C652 C696 ) C652_=_C697( C652 C697 ) C652_=_C698( C652 C698 ) \nC656_=_C657( C656 C657 ) C656_=_C658( C656 C658 ) C656_=_C662( C656 C662 ) C656_=_C668( C656 C668 ) C656_=_C680( C656 C680 ) C656_=_C701( C656 C701 ) \nC656_=_C717( C656 C717 ) C656_=_C727( C656 C727 ) C656_=_C728( C656 C728 ) C656_=_C729( C656 C729 ) C656_=_C730( C656 C730 ) C656_=_C731( C656 C731 ) \nC657_=_C658( C657 C658 ) C657_=_C662( C657 C662 ) C657_=_C670( C657 C670 ) C657_=_C682( C657 C682 ) C657_=_C703( C657 C703 ) C657_=_C711( C657 C711 ) \nC657_=_C719( C657 C719 ) C657_=_C737( C657 C737 ) C657_=_C738( C657 C738 ) C657_=_C739( C657 C739 ) C657_=_C740( C657 C740 ) C657_=_C741( C657 C741 ) \nC658_=_C662( C658 C662 ) C658_=_C671( C658 C671 ) C658_=_C683( C658 C683 ) C658_=_C694( C658 C694 ) C658_=_C704( C658 C704 ) C658_=_C712( C658 C712 ) \nC658_=_C720( C658 C720 ) C658_=_C727( C658 C727 ) C658_=_C733( C658 C733 ) C658_=_C737( C658 C737 ) C658_=_C742( C658 C742 ) C658_=_C743( C658 C743 ) \nC658_=_C744( C658 C744 ) C662_=_C675( C662 C675 ) C662_=_C687( C662 C687 ) C662_=_C698( C662 C698 ) C662_=_C708( C662 C708 ) C662_=_C716( C662 C716 ) \nC662_=_C724( C662 C724 ) C662_=_C731( C662 C731 ) C662_=_C736( C662 C736 ) C662_=_C741( C662 C741 ) C662_=_C748( C662 C748 ) C662_=_C750( C662 C750 ) \nC662_=_C751( C662 C751 ) C664_=_C668( C664 C668 ) C664_=_C669( C664 C669 ) C664_=_C670( C664 C670 ) C664_=_C671( C664 C671 ) C664_=_C675( C664 C675 ) \nC664_=_C676( C664 C676 ) C664_=_C688( C664 C688 ) C664_=_C689( C664 C689 ) C664_=_C690( C664 C690 ) C664_=_C694( C664 C694 ) C664_=_C695( C664 C695 ) \nC664_=_C696( C664 C696 ) C664_=_C697( C664 C697 ) C664_=_C698( C664 C698 ) C668_=_C669( C668 C669 ) C668_=_C670( C668 C670 ) C668_=_C671( C668 C671 ) \nC668_=_C675( C668 C675 ) C668_=_C680( C668 C680 ) C668_=_C701( C668 C701 ) C668_=_C717( C668 C717 ) C668_=_C727( C668 C727 ) C668_=_C728( C668 C728 ) \nC668_=_C729( C668 C729 ) C668_=_C730( C668 C730 ) C668_=_C731( C668 C731 ) C669_=_C670( C669 C670 ) C669_=_C671( C669 C671 ) C669_=_C675( C669 C675 ) \nC669_=_C681( C669 C681 ) C669_=_C702( C669 C702 ) C669_=_C710( C669 C710 ) C669_=_C718( C669 C718 ) C669_=_C733( C669 C733 ) C669_=_C734( C669 C734 ) \nC669_=_C735( C669 C735 ) C669_=_C736( C669 C736 ) C670_=_C671( C670 C671 ) C670_=_C675( C670 C675 ) C670_=_C682( C670 C682 ) C670_=_C703( C670 C703 ) \nC670_=_C711( C670 C711 ) C670_=_C719( C670 C719 ) C670_=_C737( C670 C737 ) C670_=_C738( C670 C738 ) C670_=_C739( C670 C739 ) C670_=_C740( C670 C740 ) \nC670_=_C741( C670 C741 ) C671_=_C675( C671 C675 ) C671_=_C683( C671 C683 ) C671_=_C694( C671 C694 ) C671_=_C704( C671 C704 ) C671_=_C712( C671 C712 ) \nC671_=_C720( C671 C720 ) C671_=_C727( C671 C727 ) C671_=_C733( C671 C733 ) C671_=_C737( C671 C737 ) C671_=_C742( C671 C742 ) C671_=_C743( C671 C743 ) \nC671_=_C744( C671 C744 ) C675_=_C687( C675 C687 ) C675_=_C698( C675 C698 ) C675_=_C708( C675 C708 ) C675_=_C716( C675 C716 ) C675_=_C724( C675 C724 ) \nC675_=_C731( C675 C731 ) C675_=_C736( C675 C736 ) C675_=_C741( C675 C741 ) C675_=_C748( C675 C748 ) C675_=_C750( C675 C750 ) C675_=_C751( C675 C751 ) \nC676_=_C680( C676 C680 ) C676_=_C681( C676 C681 ) C676_=_C682( C676 C682 ) C676_=_C683( C676 C683 ) C676_=_C687( C676 C687 ) C676_=_C688( C676 C688 ) \nC676_=_C689( C676 C689 ) C676_=_C690( C676 C690 ) C676_=_C694( C676 C694 ) C676_=_C695( C676 C695 ) C676_=_C696( C676 C696 ) C676_=_C697( C676 C697 ) \nC676_=_C698( C676 C698 ) C680_=_C681( C680 C681 ) C680_=_C682( C680 C682 ) C680_=_C683( C680 C683 ) C680_=_C687( C680 C687 ) C680_=_C701( C680 C701 ) \nC680_=_C717( C680 C717 ) C680_=_C727( C680 C727 ) C680_=_C728( C680 C728 ) C680_=_C729( C680 C729 ) C680_=_C730( C680 C730 ) C680_=_C731( C680 C731 ) \nC681_=_C682( C681 C682 ) C681_=_C683( C681 C683 ) C681_=_C687( C681 C687 ) C681_=_C702( C681 C702 ) C681_=_C710( C681 C710 ) C681_=_C718( C681 C718 ) \nC681_=_C733( C681 C733 ) C681_=_C734( C681 C734 ) C681_=_C735( C681 C735 ) C681_=_C736( C681 C736 ) C682_=_C683( C682 C683 ) C682_=_C687( C682 C687 ) \nC682_=_C703( C682 C703 ) C682_=_C711( C682 C711 ) C682_=_C719( C682 C719 ) C682_=_C737( C682 C737 ) C682_=_C738( C682 C738 ) C682_=_C739( C682 C739 ) \nC682_=_C740( C682 C740 ) C682_=_C741( C682 C741 ) C683_=_C687( C683 C687 ) C683_=_C694( C683 C694 ) C683_=_C704( C683 C704 ) C683_=_C712( C683 C712 ) \nC683_=_C720( C683 C720 ) C683_=_C727( C683 C727 ) C683_=_C733( C683 C733 ) C683_=_C737( C683 C737 ) C683_=_C742( C683 C742 ) C683_=_C743( C683 C743 ) \nC683_=_C744( C683 C744 ) C687_=_C698( C687 C698 ) C687_=_C708( C687 C708 ) C687_=_C716( C687 C716 ) C687_=_C724( C687 C724 ) C687_=_C731( C687 C731 ) \nC687_=_C736( C687 C736 ) C687_=_C741( C687 C741 ) C687_=_C748( C687 C748 ) C687_=_C750( C687 C750 ) C687_=_C751( C687 C751 ) C688_=_C689( C688 C689 ) \nC688_=_C690( C688 C690 ) C688_=_C694( C688 C694 ) C688_=_C695( C688 C695 ) C688_=_C696( C688 C696 ) C688_=_C697( C688 C697 ) C688_=_C698( C688 C698 ) \nC688_=_C701( C688 C701 ) C688_=_C702( C688 C702 ) C688_=_C703( C688 C703 ) C688_=_C704( C688 C704 ) C688_=_C708( C688 C708 ) C689_=_C690( C689 C690 ) \nC689_=_C694( C689 C694 ) C689_=_C695( C689 C695 ) C689_=_C696( C689 C696 ) C689_=_C697( C689 C697 ) C689_=_C698( C689 C698 ) C689_=_C710( C689 C710 ) \nC689_=_C711( C689 C711 ) C689_=_C712( C689 C712 ) C689_=_C716( C689 C716 ) C690_=_C694( C690 C694 ) C690_=_C695( C690 C695 ) C690_=_C696( C690 C696 ) \nC690_=_C697( C690 C697 ) C690_=_C698( C690 C698 ) C690_=_C717( C690 C717 ) C690_=_C718( C690 C718 ) C690_=_C719( C690 C719 ) C690_=_C720( C690 C720 ) \nC690_=_C724( C690 C724 ) C694_=_C695( C694 C695 ) C694_=_C696( C694 C696 ) C694_=_C697( C694 C697 ) C694_=_C698( C694 C698 ) C694_=_C704( C694 C704 ) \nC694_=_C712( C694 C712 ) C694_=_C720( C694 C720 ) C694_=_C727( C694 C727 ) C694_=_C733( C694 C733 ) C694_=_C737( C694 C737 ) C694_=_C742( C694 C742 ) \nC694_=_C743( C694 C743 ) C694_=_C744( C694 C744 ) C695_=_C696( C695 C696 ) C695_=_C697( C695 C697 ) C695_=_C698(</w:t>
      </w:r>
    </w:p>
    <w:p>
      <w:pPr>
        <w:pStyle w:val="PreformattedText"/>
        <w:bidi w:val="0"/>
        <w:spacing w:before="0" w:after="0"/>
        <w:jc w:val="left"/>
        <w:rPr/>
      </w:pPr>
      <w:r>
        <w:rPr/>
        <w:t xml:space="preserve"> </w:t>
      </w:r>
      <w:r>
        <w:rPr/>
        <w:t>C695 C698 ) C695_=_C728( C695 C728 ) \nC695_=_C738( C695 C738 ) C695_=_C742( C695 C742 ) C695_=_C748( C695 C748 ) C696_=_C697( C696 C697 ) C696_=_C698( C696 C698 ) C696_=_C729( C696 C729 ) \nC696_=_C734( C696 C734 ) C696_=_C739( C696 C739 ) C696_=_C743( C696 C743 ) C696_=_C750( C696 C750 ) C697_=_C698( C697 C698 ) C697_=_C730( C697 C730 ) \nC697_=_C735( C697 C735 ) C697_=_C740( C697 C740 ) C697_=_C744( C697 C744 ) C697_=_C751( C697 C751 ) C698_=_C708( C698 C708 ) C698_=_C716( C698 C716 ) \nC698_=_C724( C698 C724 ) C698_=_C731( C698 C731 ) C698_=_C736( C698 C736 ) C698_=_C741( C698 C741 ) C698_=_C748( C698 C748 ) C698_=_C750( C698 C750 ) \nC698_=_C751( C698 C751 ) C701_=_C702( C701 C702 ) C701_=_C703( C701 C703 ) C701_=_C704( C701 C704 ) C701_=_C708( C701 C708 ) C701_=_C717( C701 C717 ) \nC701_=_C727( C701 C727 ) C701_=_C728( C701 C728 ) C701_=_C729( C701 C729 ) C701_=_C730( C701 C730 ) C701_=_C731( C701 C731 ) C702_=_C703( C702 C703 ) \nC702_=_C704( C702 C704 ) C702_=_C708( C702 C708 ) C702_=_C710( C702 C710 ) C702_=_C718( C702 C718 ) C702_=_C733( C702 C733 ) C702_=_C734( C702 C734 ) \nC702_=_C735( C702 C735 ) C702_=_C736( C702 C736 ) C703_=_C704( C703 C704 ) C703_=_C708( C703 C708 ) C703_=_C711( C703 C711 ) C703_=_C719( C703 C719 ) \nC703_=_C737( C703 C737 ) C703_=_C738( C703 C738 ) C703_=_C739( C703 C739 ) C703_=_C740( C703 C740 ) C703_=_C741( C703 C741 ) C704_=_C708( C704 C708 ) \nC704_=_C712( C704 C712 ) C704_=_C720( C704 C720 ) C704_=_C727( C704 C727 ) C704_=_C733( C704 C733 ) C704_=_C737( C704 C737 ) C704_=_C742( C704 C742 ) \nC704_=_C743( C704 C743 ) C704_=_C744( C704 C744 ) C708_=_C716( C708 C716 ) C708_=_C724( C708 C724 ) C708_=_C731( C708 C731 ) C708_=_C736( C708 C736 ) \nC708_=_C741( C708 C741 ) C708_=_C748( C708 C748 ) C708_=_C750( C708 C750 ) C708_=_C751( C708 C751 ) C710_=_C711( C710 C711 ) C710_=_C712( C710 C712 ) \nC710_=_C716( C710 C716 ) C710_=_C718( C710 C718 ) C710_=_C733( C710 C733 ) C710_=_C734( C710 C734 ) C710_=_C735( C710 C735 ) C710_=_C736( C710 C736 ) \nC711_=_C712( C711 C712 ) C711_=_C716( C711 C716 ) C711_=_C719( C711 C719 ) C711_=_C737( C711 C737 ) C711_=_C738( C711 C738 ) C711_=_C739( C711 C739 ) \nC711_=_C740( C711 C740 ) C711_=_C741( C711 C741 ) C712_=_C716( C712 C716 ) C712_=_C720( C712 C720 ) C712_=_C727( C712 C727 ) C712_=_C733( C712 C733 ) \nC712_=_C737( C712 C737 ) C712_=_C742( C712 C742 ) C712_=_C743( C712 C743 ) C712_=_C744( C712 C744 ) C716_=_C724( C716 C724 ) C716_=_C731( C716 C731 ) \nC716_=_C736( C716 C736 ) C716_=_C741( C716 C741 ) C716_=_C748( C716 C748 ) C716_=_C750( C716 C750 ) C716_=_C751( C716 C751 ) C717_=_C718( C717 C718 ) \nC717_=_C719( C717 C719 ) C717_=_C720( C717 C720 ) C717_=_C724( C717 C724 ) C717_=_C727( C717 C727 ) C717_=_C728( C717 C728 ) C717_=_C729( C717 C729 ) \nC717_=_C730( C717 C730 ) C717_=_C731( C717 C731 ) C718_=_C719( C718 C719 ) C718_=_C720( C718 C720 ) C718_=_C724( C718 C724 ) C718_=_C733( C718 C733 ) \nC718_=_C734( C718 C734 ) C718_=_C735( C718 C735 ) C718_=_C736( C718 C736 ) C719_=_C720( C719 C720 ) C719_=_C724( C719 C724 ) C719_=_C737( C719 C737 ) \nC719_=_C738( C719 C738 ) C719_=_C739( C719 C739 ) C719_=_C740( C719 C740 ) C719_=_C741( C719 C741 ) C720_=_C724( C720 C724 ) C720_=_C727( C720 C727 ) \nC720_=_C733( C720 C733 ) C720_=_C737( C720 C737 ) C720_=_C742( C720 C742 ) C720_=_C743( C720 C743 ) C720_=_C744( C720 C744 ) C724_=_C731( C724 C731 ) \nC724_=_C736( C724 C736 ) C724_=_C741( C724 C741 ) C724_=_C748( C724 C748 ) C724_=_C750( C724 C750 ) C724_=_C751( C724 C751 ) C727_=_C728( C727 C728 ) \nC727_=_C729( C727 C729 ) C727_=_C730( C727 C730 ) C727_=_C731( C727 C731 ) C727_=_C733( C727 C733 ) C727_=_C737( C727 C737 ) C727_=_C742( C727 C742 ) \nC727_=_C743( C727 C743 ) C727_=_C744( C727 C744 ) C728_=_C729( C728 C729 ) C728_=_C730( C728 C730 ) C728_=_C731( C728 C731 ) C728_=_C738( C728 C738 ) \nC728_=_C742( C728 C742 ) C728_=_C748( C728 C748 ) C729_=_C730( C729 C730 ) C729_=_C731( C729 C731 ) C729_=_C734( C729 C734 ) C729_=_C739( C729 C739 ) \nC729_=_C743( C729 C743 ) C729_=_C750( C729 C750 ) C730_=_C731( C730 C731 ) C730_=_C735( C730 C735 ) C730_=_C740( C730 C740 ) C730_=_C744( C730 C744 ) \nC730_=_C751( C730 C751 ) C731_=_C736( C731 C736 ) C731_=_C741( C731 C741 ) C731_=_C748( C731 C748 ) C731_=_C750( C731 C750 ) C731_=_C751( C731 C751 ) \nC733_=_C734( C733 C734 ) C733_=_C735( C733 C735 ) C733_=_C736( C733 C736 ) C733_=_C737( C733 C737 ) C733_=_C742( C733 C742 ) C733_=_C743( C733 C743 ) \nC733_=_C744( C733 C744 ) C734_=_C735( C734 C735 ) C734_=_C736( C734 C736 ) C734_=_C739( C734 C739 ) C734_=_C743( C734 C743 ) C734_=_C750( C734 C750 ) \nC735_=_C736( C735 C736 ) C735_=_C740( C735 C740 ) C735_=_C744( C735 C744 ) C735_=_C751( C735 C751 ) C736_=_C741( C736 C741 ) C736_=_C748( C736 C748 ) \nC736_=_C750( C736 C750 ) C736_=_C751( C736 C751 ) C737_=_C738( C737 C738 ) C737_=_C739( C737 C739 ) C737_=_C740( C737 C740 ) C737_=_C741( C737 C741 ) \nC737_=_C742( C737 C742 ) C737_=_C743( C737 C743 ) C737_=_C744( C737 C744 ) C738_=_C739( C738 C739 ) C738_=_C740( C738 C740 ) C738_=_C741( C738 C741 ) \nC738_=_C742( C738 C742 ) C738_=_C748( C738 C748 ) C739_=_C740( C739 C740 ) C739_=_C741( C739 C741 ) C739_=_C743( C739 C743 ) C739_=_C750( C739 C750 ) \nC740_=_C741( C740 C741 ) C740_=_C744( C740 C744 ) C740_=_C751( C740 C751 ) C741_=_C748( C741 C748 ) C741_=_C750( C741 C750 ) C741_=_C751( C741 C751 ) \nC742_=_C743( C742 C743 ) C742_=_C744( C742 C744 ) C742_=_C748( C742 C748 ) C743_=_C744( C743 C744 ) C743_=_C750( C743 C750 ) C744_=_C751( C744 C751 ) \nC748_=_C750( C748 C750 ) C748_=_C751( C748 C751 ) C750_=_C751( C750 C751 ) "];3-&gt;5[label="362: C3 C4 C6 C7 C10 \nC13 C14 C15 C17 C26 C30 \nC31 C32 C34 C37 C38 C40 \nC41 C44 C47 C48 C49 C54 \nC60 C64 C65 C66 C67 C71 \nC73 C74 C76 C77 C80 C83 \nC84 C85 C87 C99 C100 C101 \nC102 C105 C106 C107 C109 C110 \nC113 C116 C117 C118 C120 C124 \nC130 C134 C135 C136 C140 C142 \nC145 C146 C148 C152 C154 C155 \nC156 C158 C159 C160 C161 C162 \nC164 C165 C166 C171 C172 C173 \nC175 C178 C179 C181 C182 C186 \nC188 C189 C190 C192 C193 C194 \nC195 C196 C198 C199 C204 C205 \nC206 C208 C209 C212 C215 C216 \nC217 C219 C223 C229 C233 C234 \nC235 C239 C241 C243 C244 C248 \nC250 C251 C252 C254 C255 C256 \nC257 C258 C260 C261 C262 C267 \nC268 C269 C271 C272 C274 C275 \nC279 C281 C282 C283 C285 C286 \nC287 C288 C289 C291 C292 C293 \nC298 C299 C302 C305 C306 C307 \nC309 C318 C322 C323 C324 C325 \nC329 C330 C333 C334 C335 C337 \nC340 C346 C350 C351 C352 C353 \nC356 C357 C358 C362 C364 C365 \nC366 C368 C369 C370 C371 C372 \nC374 C375 C376 C381 C382 C383 \nC386 C387 C388 C390 C394 C400 \nC404 C405 C406 C410 C411 C412 \nC414 C418 C424 C428 C429 C430 \nC434 C437 C439 C440 C441 C443 \nC444 C445 C446 C448 C449 C450 \nC455 C456 C457 C460 C462 C463 \nC464 C466 C467 C468 C469 C470 \nC472 C473 C474 C479 C480 C481 \nC483 C485 C486 C487 C489 C490 \nC491 C492 C493 C495 C496 C497 \nC502 C503 C504 C506 C510 C516 \nC520 C521 C522 C523 C527 C528 \nC529 C531 C532 C533 C534 C535 \nC537 C538 C543 C544 C545 C549 \nC555 C559 C560 C561 C562 C566 \nC568 C574 C577 C578 C579 C580 \nC584 C585 C591 C595 C596 C597 \nC598 C602 C603 C604 C605 C606 \nC607 C609 C610 C611 C616 C617 \nC618 C624 C628 C629 C630 C631 \nC638 C642 C643 C644 C645 C649 \nC652 C656 C657 C658 C662 C664 \nC668 C669 C670 C671 C675 C676 \nC680 C681 C682 C683 C687 C688 \nC689 C690 C695 C696 C697 C701 \nC702 C703 C704 C708 C710 C711 \nC712 C716 C717 C718 C719 C720 \nC724 C728 C729 C730 C734 C735 \nC738 C739 C740 C742 C743 C744 \nC748 C750 C751 \n6480: C3_=_C4 ,C3_=_C6 ,C3_=_C7 ,C3_=_C10 ,C3_=_C13 ,\nC3_=_C14 ,C3_=_C15 ,C3_=_C17 ,C3_=_C26 ,C3_=_C30 ,C3_=_C31 ,\nC3_=_C32 ,C3_=_C34 ,C3_=_C37 ,C3_=_C73 ,C3_=_C106 ,C3_=_C142 ,\nC3_=_C145 ,C3_=_C146 ,C3_=_C148 ,C3_=_C152 ,C3_=_C154 ,C3_=_C155 ,\nC3_=_C156 ,C3_=_C158 ,C3_=_C159 ,C3_=_C160 ,C3_=_C161 ,C3_=_C162 ,\nC3_=_C164 ,C3_=_C165 ,C3_=_C166 ,C3_=_C171 ,C3_=_C172 ,C3_=_C173 ,\nC4_=_C6 ,C4_=_C7 ,C4_=_C10 ,C4_=_C13 ,C4_=_C14 ,C4_=_C15 ,\nC4_=_C17 ,C4_=_C26 ,C4_=_C30 ,C4_=_C31 ,C4_=_C32 ,C4_=_C34 ,\nC4_=_C38 ,C4_=_C74 ,C4_=_C107 ,C4_=_C175 ,C4_=_C178 ,C4_=_C179 ,\nC4_=_C181 ,C4_=_C182 ,C4_=_C186 ,C4_=_C188 ,C4_=_C189 ,C4_=_C190 ,\nC4_=_C192 ,C4_=_C193 ,C4_=_C194 ,C4_=_C195 ,C4_=_C196 ,C4_=_C198 ,\nC4_=_C199 ,C4_=_C204 ,C4_=_C205 ,C4_=_C206 ,C6_=_C7 ,C6_=_C10 ,\nC6_=_C13 ,C6_=_C14 ,C6_=_C15 ,C6_=_C17 ,C6_=_C26 ,C6_=_C30 ,\nC6_=_C31 ,C6_=_C32 ,C6_=_C34 ,C6_=_C40 ,C6_=_C76 ,C6_=_C109 ,\nC6_=_C208 ,C6_=_C241 ,C6_=_C243 ,C6_=_C244 ,C6_=_C248 ,C6_=_C250 ,\nC6_=_C251 ,C6_=_C252 ,C6_=_C254 ,C6_=_C255 ,C6_=_C256 ,C6_=_C257 ,\nC6_=_C258 ,C6_=_C260 ,C6_=_C261 ,C6_=_C262 ,C6_=_C267 ,C6_=_C268 ,\nC6_=_C269 ,C7_=_C10 ,C7_=_C13 ,C7_=_C14 ,C7_=_C15 ,C7_=_C17 ,\nC7_=_C26 ,C7_=_C30 ,C7_=_C31 ,C7_=_C32 ,C7_=_C34 ,C7_=_C41 ,\nC7_=_C77 ,C7_=_C110 ,C7_=_C209 ,C7_=_C271 ,C7_=_C272 ,C7_=_C274 ,\nC7_=_C275 ,C7_=_C279 ,C7_=_C281 ,C7_=_C282 ,C7_=_C283 ,C7_=_C285 ,\nC7_=_C286 ,C7_=_C287 ,C7_=_C288 ,C7_=_C289 ,C7_=_C291 ,C7_=_C292 ,\nC7_=_C293 ,C7_=_C298 ,C7_=_C299 ,C10_=_C13 ,C10_=_C14 ,C10_=_C15 ,\nC10_=_C17 ,C10_=_C26 ,C10_=_C30 ,C10_=_C31 ,C10_=_C32 ,C10_=_C34 ,\nC10_=_C44 ,C10_=_C80 ,C10_=_C113 ,C10_=_C212 ,C10_=_C302 ,C10_=_C330 ,\nC10_=_C357 ,C10_=_C358 ,C10_=_C362 ,C10_=_C364 ,C10_=_C365 ,C10_=_C366 ,\nC10_=_C368 ,C10_=_C369 ,C10_=_C370 ,C10_=_C371 ,C10_=_C372 ,C10_=_C374 ,\nC10_=_C375 ,C10_=_C376 ,C10_=_C381 ,C10_=_C382 ,C10_=_C383 ,C13_=_C14 ,\nC13_=_C15 ,C13_=_C17 ,C13_=_C26 ,C13_=_C30 ,C13_=_C31 ,C13_=_C32 ,\nC13_=_C34 ,C13_=_C47 ,C13_=_C83 ,C13_=_C116 ,C13_=_C215 ,C13_=_C305 ,\nC13_=_C333 ,C13_=_C386 ,C13_=_C411 ,C13_=_C437 ,C13_=_C439 ,C13_=_C440 ,\nC13_=_C441 ,C13_=_C443 ,C13_=_C444 ,C13_=_C445 ,C13_=_C446 ,C13_=_C448 ,\nC13_=_C449 ,C13_=_C450 ,C13_=_C455 ,C13_=_C456 ,C13_=_C457 ,C14_=_C15 ,\nC14_=_C17 ,C14_=_C26 ,C14_=_C30 ,C14_=_C31 ,C14_=_C32 ,C14_=_C34 ,\nC14_=_C48 ,C14_=_C84 ,C14_=_C117 ,C14_=_C216 ,C14_=_C306 ,C14_=_C334 ,\nC14_=_C387 ,C14_=_C460 ,C14_=_C462 ,C14_=_C463</w:t>
      </w:r>
    </w:p>
    <w:p>
      <w:pPr>
        <w:pStyle w:val="PreformattedText"/>
        <w:bidi w:val="0"/>
        <w:spacing w:before="0" w:after="0"/>
        <w:jc w:val="left"/>
        <w:rPr/>
      </w:pPr>
      <w:r>
        <w:rPr/>
        <w:t xml:space="preserve"> </w:t>
      </w:r>
      <w:r>
        <w:rPr/>
        <w:t>,C14_=_C464 ,C14_=_C466 ,\nC14_=_C467 ,C14_=_C468 ,C14_=_C469 ,C14_=_C470 ,C14_=_C472 ,C14_=_C473 ,\nC14_=_C474 ,C14_=_C479 ,C14_=_C480 ,C14_=_C481 ,C15_=_C17 ,C15_=_C26 ,\nC15_=_C30 ,C15_=_C31 ,C15_=_C32 ,C15_=_C34 ,C15_=_C49 ,C15_=_C85 ,\nC15_=_C118 ,C15_=_C217 ,C15_=_C307 ,C15_=_C335 ,C15_=_C388 ,C15_=_C412 ,\nC15_=_C483 ,C15_=_C485 ,C15_=_C486 ,C15_=_C487 ,C15_=_C489 ,C15_=_C490 ,\nC15_=_C491 ,C15_=_C492 ,C15_=_C493 ,C15_=_C495 ,C15_=_C496 ,C15_=_C497 ,\nC15_=_C502 ,C15_=_C503 ,C15_=_C504 ,C17_=_C26 ,C17_=_C30 ,C17_=_C31 ,\nC17_=_C32 ,C17_=_C34 ,C17_=_C87 ,C17_=_C120 ,C17_=_C219 ,C17_=_C309 ,\nC17_=_C337 ,C17_=_C390 ,C17_=_C414 ,C17_=_C506 ,C17_=_C528 ,C17_=_C529 ,\nC17_=_C531 ,C17_=_C532 ,C17_=_C533 ,C17_=_C534 ,C17_=_C535 ,C17_=_C537 ,\nC17_=_C538 ,C17_=_C543 ,C17_=_C544 ,C17_=_C545 ,C26_=_C30 ,C26_=_C31 ,\nC26_=_C32 ,C26_=_C34 ,C26_=_C60 ,C26_=_C130 ,C26_=_C229 ,C26_=_C318 ,\nC26_=_C346 ,C26_=_C400 ,C26_=_C424 ,C26_=_C516 ,C26_=_C555 ,C26_=_C574 ,\nC26_=_C591 ,C26_=_C624 ,C26_=_C638 ,C26_=_C652 ,C26_=_C664 ,C26_=_C676 ,\nC26_=_C688 ,C26_=_C689 ,C26_=_C690 ,C26_=_C695 ,C26_=_C696 ,C26_=_C697 ,\nC30_=_C31 ,C30_=_C32 ,C30_=_C34 ,C30_=_C65 ,C30_=_C100 ,C30_=_C134 ,\nC30_=_C234 ,C30_=_C323 ,C30_=_C351 ,C30_=_C429 ,C30_=_C521 ,C30_=_C560 ,\nC30_=_C578 ,C30_=_C596 ,C30_=_C629 ,C30_=_C643 ,C30_=_C669 ,C30_=_C681 ,\nC30_=_C702 ,C30_=_C710 ,C30_=_C718 ,C30_=_C734 ,C30_=_C735 ,C31_=_C32 ,\nC31_=_C34 ,C31_=_C66 ,C31_=_C101 ,C31_=_C135 ,C31_=_C235 ,C31_=_C324 ,\nC31_=_C352 ,C31_=_C405 ,C31_=_C522 ,C31_=_C561 ,C31_=_C579 ,C31_=_C597 ,\nC31_=_C630 ,C31_=_C644 ,C31_=_C657 ,C31_=_C670 ,C31_=_C682 ,C31_=_C703 ,\nC31_=_C711 ,C31_=_C719 ,C31_=_C738 ,C31_=_C739 ,C31_=_C740 ,C32_=_C34 ,\nC32_=_C67 ,C32_=_C102 ,C32_=_C136 ,C32_=_C325 ,C32_=_C353 ,C32_=_C406 ,\nC32_=_C430 ,C32_=_C523 ,C32_=_C562 ,C32_=_C580 ,C32_=_C598 ,C32_=_C631 ,\nC32_=_C645 ,C32_=_C658 ,C32_=_C671 ,C32_=_C683 ,C32_=_C704 ,C32_=_C712 ,\nC32_=_C720 ,C32_=_C742 ,C32_=_C743 ,C32_=_C744 ,C34_=_C71 ,C34_=_C105 ,\nC34_=_C140 ,C34_=_C239 ,C34_=_C329 ,C34_=_C356 ,C34_=_C410 ,C34_=_C434 ,\nC34_=_C527 ,C34_=_C566 ,C34_=_C584 ,C34_=_C602 ,C34_=_C649 ,C34_=_C662 ,\nC34_=_C675 ,C34_=_C687 ,C34_=_C708 ,C34_=_C716 ,C34_=_C724 ,C34_=_C748 ,\nC34_=_C750 ,C34_=_C751 ,C37_=_C38 ,C37_=_C40 ,C37_=_C41 ,C37_=_C44 ,\nC37_=_C47 ,C37_=_C48 ,C37_=_C49 ,C37_=_C54 ,C37_=_C60 ,C37_=_C64 ,\nC37_=_C65 ,C37_=_C66 ,C37_=_C67 ,C37_=_C71 ,C37_=_C73 ,C37_=_C106 ,\nC37_=_C142 ,C37_=_C145 ,C37_=_C146 ,C37_=_C148 ,C37_=_C152 ,C37_=_C154 ,\nC37_=_C155 ,C37_=_C156 ,C37_=_C158 ,C37_=_C159 ,C37_=_C160 ,C37_=_C161 ,\nC37_=_C162 ,C37_=_C164 ,C37_=_C165 ,C37_=_C166 ,C37_=_C171 ,C37_=_C172 ,\nC37_=_C173 ,C38_=_C40 ,C38_=_C41 ,C38_=_C44 ,C38_=_C47 ,C38_=_C48 ,\nC38_=_C49 ,C38_=_C54 ,C38_=_C60 ,C38_=_C64 ,C38_=_C65 ,C38_=_C66 ,\nC38_=_C67 ,C38_=_C71 ,C38_=_C74 ,C38_=_C107 ,C38_=_C175 ,C38_=_C178 ,\nC38_=_C179 ,C38_=_C181 ,C38_=_C182 ,C38_=_C186 ,C38_=_C188 ,C38_=_C189 ,\nC38_=_C190 ,C38_=_C192 ,C38_=_C193 ,C38_=_C194 ,C38_=_C195 ,C38_=_C196 ,\nC38_=_C198 ,C38_=_C199 ,C38_=_C204 ,C38_=_C205 ,C38_=_C206 ,C40_=_C41 ,\nC40_=_C44 ,C40_=_C47 ,C40_=_C48 ,C40_=_C49 ,C40_=_C54 ,C40_=_C60 ,\nC40_=_C64 ,C40_=_C65 ,C40_=_C66 ,C40_=_C67 ,C40_=_C71 ,C40_=_C76 ,\nC40_=_C109 ,C40_=_C208 ,C40_=_C241 ,C40_=_C243 ,C40_=_C244 ,C40_=_C248 ,\nC40_=_C250 ,C40_=_C251 ,C40_=_C252 ,C40_=_C254 ,C40_=_C255 ,C40_=_C256 ,\nC40_=_C257 ,C40_=_C258 ,C40_=_C260 ,C40_=_C261 ,C40_=_C262 ,C40_=_C267 ,\nC40_=_C268 ,C40_=_C269 ,C41_=_C44 ,C41_=_C47 ,C41_=_C48 ,C41_=_C49 ,\nC41_=_C54 ,C41_=_C60 ,C41_=_C64 ,C41_=_C65 ,C41_=_C66 ,C41_=_C67 ,\nC41_=_C71 ,C41_=_C77 ,C41_=_C110 ,C41_=_C209 ,C41_=_C271 ,C41_=_C272 ,\nC41_=_C274 ,C41_=_C275 ,C41_=_C279 ,C41_=_C281 ,C41_=_C282 ,C41_=_C283 ,\nC41_=_C285 ,C41_=_C286 ,C41_=_C287 ,C41_=_C288 ,C41_=_C289 ,C41_=_C291 ,\nC41_=_C292 ,C41_=_C293 ,C41_=_C298 ,C41_=_C299 ,C44_=_C47 ,C44_=_C48 ,\nC44_=_C49 ,C44_=_C54 ,C44_=_C60 ,C44_=_C64 ,C44_=_C65 ,C44_=_C66 ,\nC44_=_C67 ,C44_=_C71 ,C44_=_C80 ,C44_=_C113 ,C44_=_C212 ,C44_=_C302 ,\nC44_=_C330 ,C44_=_C357 ,C44_=_C358 ,C44_=_C362 ,C44_=_C364 ,C44_=_C365 ,\nC44_=_C366 ,C44_=_C368 ,C44_=_C369 ,C44_=_C370 ,C44_=_C371 ,C44_=_C372 ,\nC44_=_C374 ,C44_=_C375 ,C44_=_C376 ,C44_=_C381 ,C44_=_C382 ,C44_=_C383 ,\nC47_=_C48 ,C47_=_C49 ,C47_=_C54 ,C47_=_C60 ,C47_=_C64 ,C47_=_C65 ,\nC47_=_C66 ,C47_=_C67 ,C47_=_C71 ,C47_=_C83 ,C47_=_C116 ,C47_=_C215 ,\nC47_=_C305 ,C47_=_C333 ,C47_=_C386 ,C47_=_C411 ,C47_=_C437 ,C47_=_C439 ,\nC47_=_C440 ,C47_=_C441 ,C47_=_C443 ,C47_=_C444 ,C47_=_C445 ,C47_=_C446 ,\nC47_=_C448 ,C47_=_C449 ,C47_=_C450 ,C47_=_C455 ,C47_=_C456 ,C47_=_C457 ,\nC48_=_C49 ,C48_=_C54 ,C48_=_C60 ,C48_=_C64 ,C48_=_C65 ,C48_=_C66 ,\nC48_=_C67 ,C48_=_C71 ,C48_=_C84 ,C48_=_C117 ,C48_=_C216 ,C48_=_C306 ,\nC48_=_C334 ,C48_=_C387 ,C48_=_C460 ,C48_=_C462 ,C48_=_C463 ,C48_=_C464 ,\nC48_=_C466 ,C48_=_C467 ,C48_=_C468 ,C48_=_C469 ,C48_=_C470 ,C48_=_C472 ,\nC48_=_C473 ,C48_=_C474 ,C48_=_C479 ,C48_=_C480 ,C48_=_C481 ,C49_=_C54 ,\nC49_=_C60 ,C49_=_C64 ,C49_=_C65 ,C49_=_C66 ,C49_=_C67 ,C49_=_C71 ,\nC49_=_C85 ,C49_=_C118 ,C49_=_C217 ,C49_=_C307 ,C49_=_C335 ,C49_=_C388 ,\nC49_=_C412 ,C49_=_C483 ,C49_=_C485 ,C49_=_C486 ,C49_=_C487 ,C49_=_C489 ,\nC49_=_C490 ,C49_=_C491 ,C49_=_C492 ,C49_=_C493 ,C49_=_C495 ,C49_=_C496 ,\nC49_=_C497 ,C49_=_C502 ,C49_=_C503 ,C49_=_C504 ,C54_=_C60 ,C54_=_C64 ,\nC54_=_C65 ,C54_=_C66 ,C54_=_C67 ,C54_=_C71 ,C54_=_C124 ,C54_=_C223 ,\nC54_=_C340 ,C54_=_C394 ,C54_=_C418 ,C54_=_C510 ,C54_=_C549 ,C54_=_C568 ,\nC54_=_C585 ,C54_=_C603 ,C54_=_C604 ,C54_=_C605 ,C54_=_C606 ,C54_=_C607 ,\nC54_=_C609 ,C54_=_C610 ,C54_=_C611 ,C54_=_C616 ,C54_=_C617 ,C54_=_C618 ,\nC60_=_C64 ,C60_=_C65 ,C60_=_C66 ,C60_=_C67 ,C60_=_C71 ,C60_=_C130 ,\nC60_=_C229 ,C60_=_C318 ,C60_=_C346 ,C60_=_C400 ,C60_=_C424 ,C60_=_C516 ,\nC60_=_C555 ,C60_=_C574 ,C60_=_C591 ,C60_=_C624 ,C60_=_C638 ,C60_=_C652 ,\nC60_=_C664 ,C60_=_C676 ,C60_=_C688 ,C60_=_C689 ,C60_=_C690 ,C60_=_C695 ,\nC60_=_C696 ,C60_=_C697 ,C64_=_C65 ,C64_=_C66 ,C64_=_C67 ,C64_=_C71 ,\nC64_=_C99 ,C64_=_C233 ,C64_=_C322 ,C64_=_C350 ,C64_=_C404 ,C64_=_C428 ,\nC64_=_C520 ,C64_=_C559 ,C64_=_C577 ,C64_=_C595 ,C64_=_C628 ,C64_=_C642 ,\nC64_=_C656 ,C64_=_C668 ,C64_=_C680 ,C64_=_C701 ,C64_=_C717 ,C64_=_C728 ,\nC64_=_C729 ,C64_=_C730 ,C65_=_C66 ,C65_=_C67 ,C65_=_C71 ,C65_=_C100 ,\nC65_=_C134 ,C65_=_C234 ,C65_=_C323 ,C65_=_C351 ,C65_=_C429 ,C65_=_C521 ,\nC65_=_C560 ,C65_=_C578 ,C65_=_C596 ,C65_=_C629 ,C65_=_C643 ,C65_=_C669 ,\nC65_=_C681 ,C65_=_C702 ,C65_=_C710 ,C65_=_C718 ,C65_=_C734 ,C65_=_C735 ,\nC66_=_C67 ,C66_=_C71 ,C66_=_C101 ,C66_=_C135 ,C66_=_C235 ,C66_=_C324 ,\nC66_=_C352 ,C66_=_C405 ,C66_=_C522 ,C66_=_C561 ,C66_=_C579 ,C66_=_C597 ,\nC66_=_C630 ,C66_=_C644 ,C66_=_C657 ,C66_=_C670 ,C66_=_C682 ,C66_=_C703 ,\nC66_=_C711 ,C66_=_C719 ,C66_=_C738 ,C66_=_C739 ,C66_=_C740 ,C67_=_C71 ,\nC67_=_C102 ,C67_=_C136 ,C67_=_C325 ,C67_=_C353 ,C67_=_C406 ,C67_=_C430 ,\nC67_=_C523 ,C67_=_C562 ,C67_=_C580 ,C67_=_C598 ,C67_=_C631 ,C67_=_C645 ,\nC67_=_C658 ,C67_=_C671 ,C67_=_C683 ,C67_=_C704 ,C67_=_C712 ,C67_=_C720 ,\nC67_=_C742 ,C67_=_C743 ,C67_=_C744 ,C71_=_C105 ,C71_=_C140 ,C71_=_C239 ,\nC71_=_C329 ,C71_=_C356 ,C71_=_C410 ,C71_=_C434 ,C71_=_C527 ,C71_=_C566 ,\nC71_=_C584 ,C71_=_C602 ,C71_=_C649 ,C71_=_C662 ,C71_=_C675 ,C71_=_C687 ,\nC71_=_C708 ,C71_=_C716 ,C71_=_C724 ,C71_=_C748 ,C71_=_C750 ,C71_=_C751 ,\nC73_=_C74 ,C73_=_C76 ,C73_=_C77 ,C73_=_C80 ,C73_=_C83 ,C73_=_C84 ,\nC73_=_C85 ,C73_=_C87 ,C73_=_C99 ,C73_=_C100 ,C73_=_C101 ,C73_=_C102 ,\nC73_=_C105 ,C73_=_C106 ,C73_=_C142 ,C73_=_C145 ,C73_=_C146 ,C73_=_C148 ,\nC73_=_C152 ,C73_=_C154 ,C73_=_C155 ,C73_=_C156 ,C73_=_C158 ,C73_=_C159 ,\nC73_=_C160 ,C73_=_C161 ,C73_=_C162 ,C73_=_C164 ,C73_=_C165 ,C73_=_C166 ,\nC73_=_C171 ,C73_=_C172 ,C73_=_C173 ,C74_=_C76 ,C74_=_C77 ,C74_=_C80 ,\nC74_=_C83 ,C74_=_C84 ,C74_=_C85 ,C74_=_C87 ,C74_=_C99 ,C74_=_C100 ,\nC74_=_C101 ,C74_=_C102 ,C74_=_C105 ,C74_=_C107 ,C74_=_C175 ,C74_=_C178 ,\nC74_=_C179 ,C74_=_C181 ,C74_=_C182 ,C74_=_C186 ,C74_=_C188 ,C74_=_C189 ,\nC74_=_C190 ,C74_=_C192 ,C74_=_C193 ,C74_=_C194 ,C74_=_C195 ,C74_=_C196 ,\nC74_=_C198 ,C74_=_C199 ,C74_=_C204 ,C74_=_C205 ,C74_=_C206 ,C76_=_C77 ,\nC76_=_C80 ,C76_=_C83 ,C76_=_C84 ,C76_=_C85 ,C76_=_C87 ,C76_=_C99 ,\nC76_=_C100 ,C76_=_C101 ,C76_=_C102 ,C76_=_C105 ,C76_=_C109 ,C76_=_C208 ,\nC76_=_C241 ,C76_=_C243 ,C76_=_C244 ,C76_=_C248 ,C76_=_C250 ,C76_=_C251 ,\nC76_=_C252 ,C76_=_C254 ,C76_=_C255 ,C76_=_C256 ,C76_=_C257 ,C76_=_C258 ,\nC76_=_C260 ,C76_=_C261 ,C76_=_C262 ,C76_=_C267 ,C76_=_C268 ,C76_=_C269 ,\nC77_=_C80 ,C77_=_C83 ,C77_=_C84 ,C77_=_C85 ,C77_=_C87 ,C77_=_C99 ,\nC77_=_C100 ,C77_=_C101 ,C77_=_C102 ,C77_=_C105 ,C77_=_C110 ,C77_=_C209 ,\nC77_=_C271 ,C77_=_C272 ,C77_=_C274 ,C77_=_C275 ,C77_=_C279 ,C77_=_C281 ,\nC77_=_C282 ,C77_=_C283 ,C77_=_C285 ,C77_=_C286 ,C77_=_C287 ,C77_=_C288 ,\nC77_=_C289 ,C77_=_C291 ,C77_=_C292 ,C77_=_C293 ,C77_=_C298 ,C77_=_C299 ,\nC80_=_C83 ,C80_=_C84 ,C80_=_C85 ,C80_=_C87 ,C80_=_C99 ,C80_=_C100 ,\nC80_=_C101 ,C80_=_C102 ,C80_=_C105 ,C80_=_C113 ,C80_=_C212 ,C80_=_C302 ,\nC80_=_C330 ,C80_=_C357 ,C80_=_C358 ,C80_=_C362 ,C80_=_C364 ,C80_=_C365 ,\nC80_=_C366 ,C80_=_C368 ,C80_=_C369 ,C80_=_C370 ,C80_=_C371 ,C80_=_C372 ,\nC80_=_C374 ,C80_=_C375 ,C80_=_C376 ,C80_=_C381 ,C80_=_C382 ,C80_=_C383 ,\nC83_=_C84 ,C83_=_C85 ,C83_=_C87 ,C83_=_C99 ,C83_=_C100 ,C83_=_C101 ,\nC83_=_C102 ,C83_=_C105 ,C83_=_C116 ,C83_=_C215 ,C83_=_C305 ,C83_=_C333 ,\nC83_=_C386 ,C83_=_C411 ,C83_=_C437 ,C83_=_C439 ,C83_=_C440 ,C83_=_C441 ,\nC83_=_C443 ,C83_=_C444 ,C83_=_C445 ,C83_=_C446 ,C83_=_C448 ,C83_=_C449 ,\nC83_=_C450 ,C83_=_C455 ,C83_=_C456 ,C83_=_C457 ,C84_=_C85 ,C84_=_C87 ,\nC84_=_C99 ,C84_=_C100 ,C84_=_C101 ,C84_=_C102 ,C84_=_C105 ,C84_=_C117 ,\nC84_=_C216 ,C84_=_C306 ,C84_=_C334 ,C84_=_C387 ,C84_=_C460 ,C84_=_C462 ,\nC84_=_C463 ,C84_=_C464 ,C84_=_C466 ,C84_=_C467 ,C84_=_C468 ,C84_=_C469 ,\nC84_=_C470 ,C84_=_C472 ,C84_=_C473 ,C84_=_C474 ,C84_=_C479 ,C84_=_C480 ,\nC84_=_C481 ,C85_=_C87 ,C85_=_C99 ,C85_=_C100 ,C85_=_C101 ,C85_=_C102</w:t>
      </w:r>
    </w:p>
    <w:p>
      <w:pPr>
        <w:pStyle w:val="PreformattedText"/>
        <w:bidi w:val="0"/>
        <w:spacing w:before="0" w:after="0"/>
        <w:jc w:val="left"/>
        <w:rPr/>
      </w:pPr>
      <w:r>
        <w:rPr/>
        <w:t xml:space="preserve"> </w:t>
      </w:r>
      <w:r>
        <w:rPr/>
        <w:t>,\nC85_=_C105 ,C85_=_C118 ,C85_=_C217 ,C85_=_C307 ,C85_=_C335 ,C85_=_C388 ,\nC85_=_C412 ,C85_=_C483 ,C85_=_C485 ,C85_=_C486 ,C85_=_C487 ,C85_=_C489 ,\nC85_=_C490 ,C85_=_C491 ,C85_=_C492 ,C85_=_C493 ,C85_=_C495 ,C85_=_C496 ,\nC85_=_C497 ,C85_=_C502 ,C85_=_C503 ,C85_=_C504 ,C87_=_C99 ,C87_=_C100 ,\nC87_=_C101 ,C87_=_C102 ,C87_=_C105 ,C87_=_C120 ,C87_=_C219 ,C87_=_C309 ,\nC87_=_C337 ,C87_=_C390 ,C87_=_C414 ,C87_=_C506 ,C87_=_C528 ,C87_=_C529 ,\nC87_=_C531 ,C87_=_C532 ,C87_=_C533 ,C87_=_C534 ,C87_=_C535 ,C87_=_C537 ,\nC87_=_C538 ,C87_=_C543 ,C87_=_C544 ,C87_=_C545 ,C99_=_C100 ,C99_=_C101 ,\nC99_=_C102 ,C99_=_C105 ,C99_=_C233 ,C99_=_C322 ,C99_=_C350 ,C99_=_C404 ,\nC99_=_C428 ,C99_=_C520 ,C99_=_C559 ,C99_=_C577 ,C99_=_C595 ,C99_=_C628 ,\nC99_=_C642 ,C99_=_C656 ,C99_=_C668 ,C99_=_C680 ,C99_=_C701 ,C99_=_C717 ,\nC99_=_C728 ,C99_=_C729 ,C99_=_C730 ,C100_=_C101 ,C100_=_C102 ,C100_=_C105 ,\nC100_=_C134 ,C100_=_C234 ,C100_=_C323 ,C100_=_C351 ,C100_=_C429 ,C100_=_C521 ,\nC100_=_C560 ,C100_=_C578 ,C100_=_C596 ,C100_=_C629 ,C100_=_C643 ,C100_=_C669 ,\nC100_=_C681 ,C100_=_C702 ,C100_=_C710 ,C100_=_C718 ,C100_=_C734 ,C100_=_C735 ,\nC101_=_C102 ,C101_=_C105 ,C101_=_C135 ,C101_=_C235 ,C101_=_C324 ,C101_=_C352 ,\nC101_=_C405 ,C101_=_C522 ,C101_=_C561 ,C101_=_C579 ,C101_=_C597 ,C101_=_C630 ,\nC101_=_C644 ,C101_=_C657 ,C101_=_C670 ,C101_=_C682 ,C101_=_C703 ,C101_=_C711 ,\nC101_=_C719 ,C101_=_C738 ,C101_=_C739 ,C101_=_C740 ,C102_=_C105 ,C102_=_C136 ,\nC102_=_C325 ,C102_=_C353 ,C102_=_C406 ,C102_=_C430 ,C102_=_C523 ,C102_=_C562 ,\nC102_=_C580 ,C102_=_C598 ,C102_=_C631 ,C102_=_C645 ,C102_=_C658 ,C102_=_C671 ,\nC102_=_C683 ,C102_=_C704 ,C102_=_C712 ,C102_=_C720 ,C102_=_C742 ,C102_=_C743 ,\nC102_=_C744 ,C105_=_C140 ,C105_=_C239 ,C105_=_C329 ,C105_=_C356 ,C105_=_C410 ,\nC105_=_C434 ,C105_=_C527 ,C105_=_C566 ,C105_=_C584 ,C105_=_C602 ,C105_=_C649 ,\nC105_=_C662 ,C105_=_C675 ,C105_=_C687 ,C105_=_C708 ,C105_=_C716 ,C105_=_C724 ,\nC105_=_C748 ,C105_=_C750 ,C105_=_C751 ,C106_=_C107 ,C106_=_C109 ,C106_=_C110 ,\nC106_=_C113 ,C106_=_C116 ,C106_=_C117 ,C106_=_C118 ,C106_=_C120 ,C106_=_C124 ,\nC106_=_C130 ,C106_=_C134 ,C106_=_C135 ,C106_=_C136 ,C106_=_C140 ,C106_=_C142 ,\nC106_=_C145 ,C106_=_C146 ,C106_=_C148 ,C106_=_C152 ,C106_=_C154 ,C106_=_C155 ,\nC106_=_C156 ,C106_=_C158 ,C106_=_C159 ,C106_=_C160 ,C106_=_C161 ,C106_=_C162 ,\nC106_=_C164 ,C106_=_C165 ,C106_=_C166 ,C106_=_C171 ,C106_=_C172 ,C106_=_C173 ,\nC107_=_C109 ,C107_=_C110 ,C107_=_C113 ,C107_=_C116 ,C107_=_C117 ,C107_=_C118 ,\nC107_=_C120 ,C107_=_C124 ,C107_=_C130 ,C107_=_C134 ,C107_=_C135 ,C107_=_C136 ,\nC107_=_C140 ,C107_=_C175 ,C107_=_C178 ,C107_=_C179 ,C107_=_C181 ,C107_=_C182 ,\nC107_=_C186 ,C107_=_C188 ,C107_=_C189 ,C107_=_C190 ,C107_=_C192 ,C107_=_C193 ,\nC107_=_C194 ,C107_=_C195 ,C107_=_C196 ,C107_=_C198 ,C107_=_C199 ,C107_=_C204 ,\nC107_=_C205 ,C107_=_C206 ,C109_=_C110 ,C109_=_C113 ,C109_=_C116 ,C109_=_C117 ,\nC109_=_C118 ,C109_=_C120 ,C109_=_C124 ,C109_=_C130 ,C109_=_C134 ,C109_=_C135 ,\nC109_=_C136 ,C109_=_C140 ,C109_=_C208 ,C109_=_C241 ,C109_=_C243 ,C109_=_C244 ,\nC109_=_C248 ,C109_=_C250 ,C109_=_C251 ,C109_=_C252 ,C109_=_C254 ,C109_=_C255 ,\nC109_=_C256 ,C109_=_C257 ,C109_=_C258 ,C109_=_C260 ,C109_=_C261 ,C109_=_C262 ,\nC109_=_C267 ,C109_=_C268 ,C109_=_C269 ,C110_=_C113 ,C110_=_C116 ,C110_=_C117 ,\nC110_=_C118 ,C110_=_C120 ,C110_=_C124 ,C110_=_C130 ,C110_=_C134 ,C110_=_C135 ,\nC110_=_C136 ,C110_=_C140 ,C110_=_C209 ,C110_=_C271 ,C110_=_C272 ,C110_=_C274 ,\nC110_=_C275 ,C110_=_C279 ,C110_=_C281 ,C110_=_C282 ,C110_=_C283 ,C110_=_C285 ,\nC110_=_C286 ,C110_=_C287 ,C110_=_C288 ,C110_=_C289 ,C110_=_C291 ,C110_=_C292 ,\nC110_=_C293 ,C110_=_C298 ,C110_=_C299 ,C113_=_C116 ,C113_=_C117 ,C113_=_C118 ,\nC113_=_C120 ,C113_=_C124 ,C113_=_C130 ,C113_=_C134 ,C113_=_C135 ,C113_=_C136 ,\nC113_=_C140 ,C113_=_C212 ,C113_=_C302 ,C113_=_C330 ,C113_=_C357 ,C113_=_C358 ,\nC113_=_C362 ,C113_=_C364 ,C113_=_C365 ,C113_=_C366 ,C113_=_C368 ,C113_=_C369 ,\nC113_=_C370 ,C113_=_C371 ,C113_=_C372 ,C113_=_C374 ,C113_=_C375 ,C113_=_C376 ,\nC113_=_C381 ,C113_=_C382 ,C113_=_C383 ,C116_=_C117 ,C116_=_C118 ,C116_=_C120 ,\nC116_=_C124 ,C116_=_C130 ,C116_=_C134 ,C116_=_C135 ,C116_=_C136 ,C116_=_C140 ,\nC116_=_C215 ,C116_=_C305 ,C116_=_C333 ,C116_=_C386 ,C116_=_C411 ,C116_=_C437 ,\nC116_=_C439 ,C116_=_C440 ,C116_=_C441 ,C116_=_C443 ,C116_=_C444 ,C116_=_C445 ,\nC116_=_C446 ,C116_=_C448 ,C116_=_C449 ,C116_=_C450 ,C116_=_C455 ,C116_=_C456 ,\nC116_=_C457 ,C117_=_C118 ,C117_=_C120 ,C117_=_C124 ,C117_=_C130 ,C117_=_C134 ,\nC117_=_C135 ,C117_=_C136 ,C117_=_C140 ,C117_=_C216 ,C117_=_C306 ,C117_=_C334 ,\nC117_=_C387 ,C117_=_C460 ,C117_=_C462 ,C117_=_C463 ,C117_=_C464 ,C117_=_C466 ,\nC117_=_C467 ,C117_=_C468 ,C117_=_C469 ,C117_=_C470 ,C117_=_C472 ,C117_=_C473 ,\nC117_=_C474 ,C117_=_C479 ,C117_=_C480 ,C117_=_C481 ,C118_=_C120 ,C118_=_C124 ,\nC118_=_C130 ,C118_=_C134 ,C118_=_C135 ,C118_=_C136 ,C118_=_C140 ,C118_=_C217 ,\nC118_=_C307 ,C118_=_C335 ,C118_=_C388 ,C118_=_C412 ,C118_=_C483 ,C118_=_C485 ,\nC118_=_C486 ,C118_=_C487 ,C118_=_C489 ,C118_=_C490 ,C118_=_C491 ,C118_=_C492 ,\nC118_=_C493 ,C118_=_C495 ,C118_=_C496 ,C118_=_C497 ,C118_=_C502 ,C118_=_C503 ,\nC118_=_C504 ,C120_=_C124 ,C120_=_C130 ,C120_=_C134 ,C120_=_C135 ,C120_=_C136 ,\nC120_=_C140 ,C120_=_C219 ,C120_=_C309 ,C120_=_C337 ,C120_=_C390 ,C120_=_C414 ,\nC120_=_C506 ,C120_=_C528 ,C120_=_C529 ,C120_=_C531 ,C120_=_C532 ,C120_=_C533 ,\nC120_=_C534 ,C120_=_C535 ,C120_=_C537 ,C120_=_C538 ,C120_=_C543 ,C120_=_C544 ,\nC120_=_C545 ,C124_=_C130 ,C124_=_C134 ,C124_=_C135 ,C124_=_C136 ,C124_=_C140 ,\nC124_=_C223 ,C124_=_C340 ,C124_=_C394 ,C124_=_C418 ,C124_=_C510 ,C124_=_C549 ,\nC124_=_C568 ,C124_=_C585 ,C124_=_C603 ,C124_=_C604 ,C124_=_C605 ,C124_=_C606 ,\nC124_=_C607 ,C124_=_C609 ,C124_=_C610 ,C124_=_C611 ,C124_=_C616 ,C124_=_C617 ,\nC124_=_C618 ,C130_=_C134 ,C130_=_C135 ,C130_=_C136 ,C130_=_C140 ,C130_=_C229 ,\nC130_=_C318 ,C130_=_C346 ,C130_=_C400 ,C130_=_C424 ,C130_=_C516 ,C130_=_C555 ,\nC130_=_C574 ,C130_=_C591 ,C130_=_C624 ,C130_=_C638 ,C130_=_C652 ,C130_=_C664 ,\nC130_=_C676 ,C130_=_C688 ,C130_=_C689 ,C130_=_C690 ,C130_=_C695 ,C130_=_C696 ,\nC130_=_C697 ,C134_=_C135 ,C134_=_C136 ,C134_=_C140 ,C134_=_C234 ,C134_=_C323 ,\nC134_=_C351 ,C134_=_C429 ,C134_=_C521 ,C134_=_C560 ,C134_=_C578 ,C134_=_C596 ,\nC134_=_C629 ,C134_=_C643 ,C134_=_C669 ,C134_=_C681 ,C134_=_C702 ,C134_=_C710 ,\nC134_=_C718 ,C134_=_C734 ,C134_=_C735 ,C135_=_C136 ,C135_=_C140 ,C135_=_C235 ,\nC135_=_C324 ,C135_=_C352 ,C135_=_C405 ,C135_=_C522 ,C135_=_C561 ,C135_=_C579 ,\nC135_=_C597 ,C135_=_C630 ,C135_=_C644 ,C135_=_C657 ,C135_=_C670 ,C135_=_C682 ,\nC135_=_C703 ,C135_=_C711 ,C135_=_C719 ,C135_=_C738 ,C135_=_C739 ,C135_=_C740 ,\nC136_=_C140 ,C136_=_C325 ,C136_=_C353 ,C136_=_C406 ,C136_=_C430 ,C136_=_C523 ,\nC136_=_C562 ,C136_=_C580 ,C136_=_C598 ,C136_=_C631 ,C136_=_C645 ,C136_=_C658 ,\nC136_=_C671 ,C136_=_C683 ,C136_=_C704 ,C136_=_C712 ,C136_=_C720 ,C136_=_C742 ,\nC136_=_C743 ,C136_=_C744 ,C140_=_C239 ,C140_=_C329 ,C140_=_C356 ,C140_=_C410 ,\nC140_=_C434 ,C140_=_C527 ,C140_=_C566 ,C140_=_C584 ,C140_=_C602 ,C140_=_C649 ,\nC140_=_C662 ,C140_=_C675 ,C140_=_C687 ,C140_=_C708 ,C140_=_C716 ,C140_=_C724 ,\nC140_=_C748 ,C140_=_C750 ,C140_=_C751 ,C142_=_C145 ,C142_=_C146 ,C142_=_C148 ,\nC142_=_C152 ,C142_=_C154 ,C142_=_C155 ,C142_=_C156 ,C142_=_C158 ,C142_=_C159 ,\nC142_=_C160 ,C142_=_C161 ,C142_=_C162 ,C142_=_C164 ,C142_=_C165 ,C142_=_C166 ,\nC142_=_C171 ,C142_=_C172 ,C142_=_C173 ,C142_=_C175 ,C142_=_C208 ,C142_=_C209 ,\nC142_=_C212 ,C142_=_C215 ,C142_=_C216 ,C142_=_C217 ,C142_=_C219 ,C142_=_C223 ,\nC142_=_C229 ,C142_=_C233 ,C142_=_C234 ,C142_=_C235 ,C142_=_C239 ,C145_=_C146 ,\nC145_=_C148 ,C145_=_C152 ,C145_=_C154 ,C145_=_C155 ,C145_=_C156 ,C145_=_C158 ,\nC145_=_C159 ,C145_=_C160 ,C145_=_C161 ,C145_=_C162 ,C145_=_C164 ,C145_=_C165 ,\nC145_=_C166 ,C145_=_C171 ,C145_=_C172 ,C145_=_C173 ,C145_=_C178 ,C145_=_C271 ,\nC145_=_C302 ,C145_=_C305 ,C145_=_C306 ,C145_=_C307 ,C145_=_C309 ,C145_=_C318 ,\nC145_=_C322 ,C145_=_C323 ,C145_=_C324 ,C145_=_C325 ,C145_=_C329 ,C146_=_C148 ,\nC146_=_C152 ,C146_=_C154 ,C146_=_C155 ,C146_=_C156 ,C146_=_C158 ,C146_=_C159 ,\nC146_=_C160 ,C146_=_C161 ,C146_=_C162 ,C146_=_C164 ,C146_=_C165 ,C146_=_C166 ,\nC146_=_C171 ,C146_=_C172 ,C146_=_C173 ,C146_=_C179 ,C146_=_C241 ,C146_=_C272 ,\nC146_=_C330 ,C146_=_C333 ,C146_=_C334 ,C146_=_C335 ,C146_=_C337 ,C146_=_C340 ,\nC146_=_C346 ,C146_=_C350 ,C146_=_C351 ,C146_=_C352 ,C146_=_C353 ,C146_=_C356 ,\nC148_=_C152 ,C148_=_C154 ,C148_=_C155 ,C148_=_C156 ,C148_=_C158 ,C148_=_C159 ,\nC148_=_C160 ,C148_=_C161 ,C148_=_C162 ,C148_=_C164 ,C148_=_C165 ,C148_=_C166 ,\nC148_=_C171 ,C148_=_C172 ,C148_=_C173 ,C148_=_C182 ,C148_=_C244 ,C148_=_C275 ,\nC148_=_C358 ,C148_=_C411 ,C148_=_C412 ,C148_=_C414 ,C148_=_C418 ,C148_=_C424 ,\nC148_=_C428 ,C148_=_C429 ,C148_=_C430 ,C148_=_C434 ,C152_=_C154 ,C152_=_C155 ,\nC152_=_C156 ,C152_=_C158 ,C152_=_C159 ,C152_=_C160 ,C152_=_C161 ,C152_=_C162 ,\nC152_=_C164 ,C152_=_C165 ,C152_=_C166 ,C152_=_C171 ,C152_=_C172 ,C152_=_C173 ,\nC152_=_C186 ,C152_=_C248 ,C152_=_C279 ,C152_=_C362 ,C152_=_C437 ,C152_=_C460 ,\nC152_=_C483 ,C152_=_C506 ,C152_=_C510 ,C152_=_C516 ,C152_=_C520 ,C152_=_C521 ,\nC152_=_C522 ,C152_=_C523 ,C152_=_C527 ,C154_=_C155 ,C154_=_C156 ,C154_=_C158 ,\nC154_=_C159 ,C154_=_C160 ,C154_=_C161 ,C154_=_C162 ,C154_=_C164 ,C154_=_C165 ,\nC154_=_C166 ,C154_=_C171 ,C154_=_C172 ,C154_=_C173 ,C154_=_C188 ,C154_=_C250 ,\nC154_=_C281 ,C154_=_C364 ,C154_=_C439 ,C154_=_C462 ,C154_=_C485 ,C154_=_C528 ,\nC154_=_C549 ,C154_=_C555 ,C154_=_C559 ,C154_=_C560 ,C154_=_C561 ,C154_=_C562 ,\nC154_=_C566 ,C155_=_C156 ,C155_=_C158 ,C155_=_C159 ,C155_=_C160 ,C155_=_C161 ,\nC155_=_C162 ,C155_=_C164 ,C155_=_C165 ,C155_=_C166 ,C155_=_C171 ,C155_=_C172 ,\nC155_=_C173 ,C155_=_C189 ,C155_=_C251 ,C155_=_C282 ,C155_=_C365 ,C155_=_C440 ,\nC155_=_C463 ,C155_=_C486 ,C155_=_C568 ,C155_=_C574 ,C155_=_C577 ,C155_=_C578 ,\nC155_=_C579 ,C155_=_C580 ,C155_=_C584 ,C156_=_C158</w:t>
      </w:r>
    </w:p>
    <w:p>
      <w:pPr>
        <w:pStyle w:val="PreformattedText"/>
        <w:bidi w:val="0"/>
        <w:spacing w:before="0" w:after="0"/>
        <w:jc w:val="left"/>
        <w:rPr/>
      </w:pPr>
      <w:r>
        <w:rPr/>
        <w:t xml:space="preserve"> </w:t>
      </w:r>
      <w:r>
        <w:rPr/>
        <w:t>,C156_=_C159 ,C156_=_C160 ,\nC156_=_C161 ,C156_=_C162 ,C156_=_C164 ,C156_=_C165 ,C156_=_C166 ,C156_=_C171 ,\nC156_=_C172 ,C156_=_C173 ,C156_=_C190 ,C156_=_C252 ,C156_=_C283 ,C156_=_C366 ,\nC156_=_C441 ,C156_=_C464 ,C156_=_C487 ,C156_=_C529 ,C156_=_C585 ,C156_=_C591 ,\nC156_=_C595 ,C156_=_C596 ,C156_=_C597 ,C156_=_C598 ,C156_=_C602 ,C158_=_C159 ,\nC158_=_C160 ,C158_=_C161 ,C158_=_C162 ,C158_=_C164 ,C158_=_C165 ,C158_=_C166 ,\nC158_=_C171 ,C158_=_C172 ,C158_=_C173 ,C158_=_C192 ,C158_=_C254 ,C158_=_C285 ,\nC158_=_C368 ,C158_=_C443 ,C158_=_C466 ,C158_=_C489 ,C158_=_C531 ,C158_=_C603 ,\nC158_=_C624 ,C158_=_C628 ,C158_=_C629 ,C158_=_C630 ,C158_=_C631 ,C159_=_C160 ,\nC159_=_C161 ,C159_=_C162 ,C159_=_C164 ,C159_=_C165 ,C159_=_C166 ,C159_=_C171 ,\nC159_=_C172 ,C159_=_C173 ,C159_=_C193 ,C159_=_C255 ,C159_=_C286 ,C159_=_C369 ,\nC159_=_C444 ,C159_=_C467 ,C159_=_C490 ,C159_=_C532 ,C159_=_C604 ,C159_=_C638 ,\nC159_=_C642 ,C159_=_C643 ,C159_=_C644 ,C159_=_C645 ,C159_=_C649 ,C160_=_C161 ,\nC160_=_C162 ,C160_=_C164 ,C160_=_C165 ,C160_=_C166 ,C160_=_C171 ,C160_=_C172 ,\nC160_=_C173 ,C160_=_C194 ,C160_=_C256 ,C160_=_C287 ,C160_=_C370 ,C160_=_C468 ,\nC160_=_C491 ,C160_=_C533 ,C160_=_C605 ,C160_=_C652 ,C160_=_C656 ,C160_=_C657 ,\nC160_=_C658 ,C160_=_C662 ,C161_=_C162 ,C161_=_C164 ,C161_=_C165 ,C161_=_C166 ,\nC161_=_C171 ,C161_=_C172 ,C161_=_C173 ,C161_=_C195 ,C161_=_C257 ,C161_=_C288 ,\nC161_=_C371 ,C161_=_C445 ,C161_=_C469 ,C161_=_C492 ,C161_=_C534 ,C161_=_C606 ,\nC161_=_C664 ,C161_=_C668 ,C161_=_C669 ,C161_=_C670 ,C161_=_C671 ,C161_=_C675 ,\nC162_=_C164 ,C162_=_C165 ,C162_=_C166 ,C162_=_C171 ,C162_=_C172 ,C162_=_C173 ,\nC162_=_C196 ,C162_=_C258 ,C162_=_C289 ,C162_=_C372 ,C162_=_C446 ,C162_=_C470 ,\nC162_=_C493 ,C162_=_C535 ,C162_=_C607 ,C162_=_C676 ,C162_=_C680 ,C162_=_C681 ,\nC162_=_C682 ,C162_=_C683 ,C162_=_C687 ,C164_=_C165 ,C164_=_C166 ,C164_=_C171 ,\nC164_=_C172 ,C164_=_C173 ,C164_=_C260 ,C164_=_C291 ,C164_=_C374 ,C164_=_C448 ,\nC164_=_C472 ,C164_=_C495 ,C164_=_C537 ,C164_=_C609 ,C164_=_C688 ,C164_=_C701 ,\nC164_=_C702 ,C164_=_C703 ,C164_=_C704 ,C164_=_C708 ,C165_=_C166 ,C165_=_C171 ,\nC165_=_C172 ,C165_=_C173 ,C165_=_C198 ,C165_=_C261 ,C165_=_C292 ,C165_=_C375 ,\nC165_=_C449 ,C165_=_C473 ,C165_=_C496 ,C165_=_C610 ,C165_=_C689 ,C165_=_C710 ,\nC165_=_C711 ,C165_=_C712 ,C165_=_C716 ,C166_=_C171 ,C166_=_C172 ,C166_=_C173 ,\nC166_=_C199 ,C166_=_C262 ,C166_=_C293 ,C166_=_C376 ,C166_=_C450 ,C166_=_C474 ,\nC166_=_C497 ,C166_=_C538 ,C166_=_C611 ,C166_=_C690 ,C166_=_C717 ,C166_=_C718 ,\nC166_=_C719 ,C166_=_C720 ,C166_=_C724 ,C171_=_C172 ,C171_=_C173 ,C171_=_C204 ,\nC171_=_C267 ,C171_=_C381 ,C171_=_C455 ,C171_=_C479 ,C171_=_C502 ,C171_=_C543 ,\nC171_=_C616 ,C171_=_C695 ,C171_=_C728 ,C171_=_C738 ,C171_=_C742 ,C171_=_C748 ,\nC172_=_C173 ,C172_=_C205 ,C172_=_C268 ,C172_=_C298 ,C172_=_C382 ,C172_=_C456 ,\nC172_=_C480 ,C172_=_C503 ,C172_=_C544 ,C172_=_C617 ,C172_=_C696 ,C172_=_C729 ,\nC172_=_C734 ,C172_=_C739 ,C172_=_C743 ,C172_=_C750 ,C173_=_C206 ,C173_=_C269 ,\nC173_=_C299 ,C173_=_C383 ,C173_=_C457 ,C173_=_C481 ,C173_=_C504 ,C173_=_C545 ,\nC173_=_C618 ,C173_=_C697 ,C173_=_C730 ,C173_=_C735 ,C173_=_C740 ,C173_=_C744 ,\nC173_=_C751 ,C175_=_C178 ,C175_=_C179 ,C175_=_C181 ,C175_=_C182 ,C175_=_C186 ,\nC175_=_C188 ,C175_=_C189 ,C175_=_C190 ,C175_=_C192 ,C175_=_C193 ,C175_=_C194 ,\nC175_=_C195 ,C175_=_C196 ,C175_=_C198 ,C175_=_C199 ,C175_=_C204 ,C175_=_C205 ,\nC175_=_C206 ,C175_=_C208 ,C175_=_C209 ,C175_=_C212 ,C175_=_C215 ,C175_=_C216 ,\nC175_=_C217 ,C175_=_C219 ,C175_=_C223 ,C175_=_C229 ,C175_=_C233 ,C175_=_C234 ,\nC175_=_C235 ,C175_=_C239 ,C178_=_C179 ,C178_=_C181 ,C178_=_C182 ,C178_=_C186 ,\nC178_=_C188 ,C178_=_C189 ,C178_=_C190 ,C178_=_C192 ,C178_=_C193 ,C178_=_C194 ,\nC178_=_C195 ,C178_=_C196 ,C178_=_C198 ,C178_=_C199 ,C178_=_C204 ,C178_=_C205 ,\nC178_=_C206 ,C178_=_C271 ,C178_=_C302 ,C178_=_C305 ,C178_=_C306 ,C178_=_C307 ,\nC178_=_C309 ,C178_=_C318 ,C178_=_C322 ,C178_=_C323 ,C178_=_C324 ,C178_=_C325 ,\nC178_=_C329 ,C179_=_C181 ,C179_=_C182 ,C179_=_C186 ,C179_=_C188 ,C179_=_C189 ,\nC179_=_C190 ,C179_=_C192 ,C179_=_C193 ,C179_=_C194 ,C179_=_C195 ,C179_=_C196 ,\nC179_=_C198 ,C179_=_C199 ,C179_=_C204 ,C179_=_C205 ,C179_=_C206 ,C179_=_C241 ,\nC179_=_C272 ,C179_=_C330 ,C179_=_C333 ,C179_=_C334 ,C179_=_C335 ,C179_=_C337 ,\nC179_=_C340 ,C179_=_C346 ,C179_=_C350 ,C179_=_C351 ,C179_=_C352 ,C179_=_C353 ,\nC179_=_C356 ,C181_=_C182 ,C181_=_C186 ,C181_=_C188 ,C181_=_C189 ,C181_=_C190 ,\nC181_=_C192 ,C181_=_C193 ,C181_=_C194 ,C181_=_C195 ,C181_=_C196 ,C181_=_C198 ,\nC181_=_C199 ,C181_=_C204 ,C181_=_C205 ,C181_=_C206 ,C181_=_C243 ,C181_=_C274 ,\nC181_=_C357 ,C181_=_C386 ,C181_=_C387 ,C181_=_C388 ,C181_=_C390 ,C181_=_C394 ,\nC181_=_C400 ,C181_=_C404 ,C181_=_C405 ,C181_=_C406 ,C181_=_C410 ,C182_=_C186 ,\nC182_=_C188 ,C182_=_C189 ,C182_=_C190 ,C182_=_C192 ,C182_=_C193 ,C182_=_C194 ,\nC182_=_C195 ,C182_=_C196 ,C182_=_C198 ,C182_=_C199 ,C182_=_C204 ,C182_=_C205 ,\nC182_=_C206 ,C182_=_C244 ,C182_=_C275 ,C182_=_C358 ,C182_=_C411 ,C182_=_C412 ,\nC182_=_C414 ,C182_=_C418 ,C182_=_C424 ,C182_=_C428 ,C182_=_C429 ,C182_=_C430 ,\nC182_=_C434 ,C186_=_C188 ,C186_=_C189 ,C186_=_C190 ,C186_=_C192 ,C186_=_C193 ,\nC186_=_C194 ,C186_=_C195 ,C186_=_C196 ,C186_=_C198 ,C186_=_C199 ,C186_=_C204 ,\nC186_=_C205 ,C186_=_C206 ,C186_=_C248 ,C186_=_C279 ,C186_=_C362 ,C186_=_C437 ,\nC186_=_C460 ,C186_=_C483 ,C186_=_C506 ,C186_=_C510 ,C186_=_C516 ,C186_=_C520 ,\nC186_=_C521 ,C186_=_C522 ,C186_=_C523 ,C186_=_C527 ,C188_=_C189 ,C188_=_C190 ,\nC188_=_C192 ,C188_=_C193 ,C188_=_C194 ,C188_=_C195 ,C188_=_C196 ,C188_=_C198 ,\nC188_=_C199 ,C188_=_C204 ,C188_=_C205 ,C188_=_C206 ,C188_=_C250 ,C188_=_C281 ,\nC188_=_C364 ,C188_=_C439 ,C188_=_C462 ,C188_=_C485 ,C188_=_C528 ,C188_=_C549 ,\nC188_=_C555 ,C188_=_C559 ,C188_=_C560 ,C188_=_C561 ,C188_=_C562 ,C188_=_C566 ,\nC189_=_C190 ,C189_=_C192 ,C189_=_C193 ,C189_=_C194 ,C189_=_C195 ,C189_=_C196 ,\nC189_=_C198 ,C189_=_C199 ,C189_=_C204 ,C189_=_C205 ,C189_=_C206 ,C189_=_C251 ,\nC189_=_C282 ,C189_=_C365 ,C189_=_C440 ,C189_=_C463 ,C189_=_C486 ,C189_=_C568 ,\nC189_=_C574 ,C189_=_C577 ,C189_=_C578 ,C189_=_C579 ,C189_=_C580 ,C189_=_C584 ,\nC190_=_C192 ,C190_=_C193 ,C190_=_C194 ,C190_=_C195 ,C190_=_C196 ,C190_=_C198 ,\nC190_=_C199 ,C190_=_C204 ,C190_=_C205 ,C190_=_C206 ,C190_=_C252 ,C190_=_C283 ,\nC190_=_C366 ,C190_=_C441 ,C190_=_C464 ,C190_=_C487 ,C190_=_C529 ,C190_=_C585 ,\nC190_=_C591 ,C190_=_C595 ,C190_=_C596 ,C190_=_C597 ,C190_=_C598 ,C190_=_C602 ,\nC192_=_C193 ,C192_=_C194 ,C192_=_C195 ,C192_=_C196 ,C192_=_C198 ,C192_=_C199 ,\nC192_=_C204 ,C192_=_C205 ,C192_=_C206 ,C192_=_C254 ,C192_=_C285 ,C192_=_C368 ,\nC192_=_C443 ,C192_=_C466 ,C192_=_C489 ,C192_=_C531 ,C192_=_C603 ,C192_=_C624 ,\nC192_=_C628 ,C192_=_C629 ,C192_=_C630 ,C192_=_C631 ,C193_=_C194 ,C193_=_C195 ,\nC193_=_C196 ,C193_=_C198 ,C193_=_C199 ,C193_=_C204 ,C193_=_C205 ,C193_=_C206 ,\nC193_=_C255 ,C193_=_C286 ,C193_=_C369 ,C193_=_C444 ,C193_=_C467 ,C193_=_C490 ,\nC193_=_C532 ,C193_=_C604 ,C193_=_C638 ,C193_=_C642 ,C193_=_C643 ,C193_=_C644 ,\nC193_=_C645 ,C193_=_C649 ,C194_=_C195 ,C194_=_C196 ,C194_=_C198 ,C194_=_C199 ,\nC194_=_C204 ,C194_=_C205 ,C194_=_C206 ,C194_=_C256 ,C194_=_C287 ,C194_=_C370 ,\nC194_=_C468 ,C194_=_C491 ,C194_=_C533 ,C194_=_C605 ,C194_=_C652 ,C194_=_C656 ,\nC194_=_C657 ,C194_=_C658 ,C194_=_C662 ,C195_=_C196 ,C195_=_C198 ,C195_=_C199 ,\nC195_=_C204 ,C195_=_C205 ,C195_=_C206 ,C195_=_C257 ,C195_=_C288 ,C195_=_C371 ,\nC195_=_C445 ,C195_=_C469 ,C195_=_C492 ,C195_=_C534 ,C195_=_C606 ,C195_=_C664 ,\nC195_=_C668 ,C195_=_C669 ,C195_=_C670 ,C195_=_C671 ,C195_=_C675 ,C196_=_C198 ,\nC196_=_C199 ,C196_=_C204 ,C196_=_C205 ,C196_=_C206 ,C196_=_C258 ,C196_=_C289 ,\nC196_=_C372 ,C196_=_C446 ,C196_=_C470 ,C196_=_C493 ,C196_=_C535 ,C196_=_C607 ,\nC196_=_C676 ,C196_=_C680 ,C196_=_C681 ,C196_=_C682 ,C196_=_C683 ,C196_=_C687 ,\nC198_=_C199 ,C198_=_C204 ,C198_=_C205 ,C198_=_C206 ,C198_=_C261 ,C198_=_C292 ,\nC198_=_C375 ,C198_=_C449 ,C198_=_C473 ,C198_=_C496 ,C198_=_C610 ,C198_=_C689 ,\nC198_=_C710 ,C198_=_C711 ,C198_=_C712 ,C198_=_C716 ,C199_=_C204 ,C199_=_C205 ,\nC199_=_C206 ,C199_=_C262 ,C199_=_C293 ,C199_=_C376 ,C199_=_C450 ,C199_=_C474 ,\nC199_=_C497 ,C199_=_C538 ,C199_=_C611 ,C199_=_C690 ,C199_=_C717 ,C199_=_C718 ,\nC199_=_C719 ,C199_=_C720 ,C199_=_C724 ,C204_=_C205 ,C204_=_C206 ,C204_=_C267 ,\nC204_=_C381 ,C204_=_C455 ,C204_=_C479 ,C204_=_C502 ,C204_=_C543 ,C204_=_C616 ,\nC204_=_C695 ,C204_=_C728 ,C204_=_C738 ,C204_=_C742 ,C204_=_C748 ,C205_=_C206 ,\nC205_=_C268 ,C205_=_C298 ,C205_=_C382 ,C205_=_C456 ,C205_=_C480 ,C205_=_C503 ,\nC205_=_C544 ,C205_=_C617 ,C205_=_C696 ,C205_=_C729 ,C205_=_C734 ,C205_=_C739 ,\nC205_=_C743 ,C205_=_C750 ,C206_=_C269 ,C206_=_C299 ,C206_=_C383 ,C206_=_C457 ,\nC206_=_C481 ,C206_=_C504 ,C206_=_C545 ,C206_=_C618 ,C206_=_C697 ,C206_=_C730 ,\nC206_=_C735 ,C206_=_C740 ,C206_=_C744 ,C206_=_C751 ,C208_=_C209 ,C208_=_C212 ,\nC208_=_C215 ,C208_=_C216 ,C208_=_C217 ,C208_=_C219 ,C208_=_C223 ,C208_=_C229 ,\nC208_=_C233 ,C208_=_C234 ,C208_=_C235 ,C208_=_C239 ,C208_=_C241 ,C208_=_C243 ,\nC208_=_C244 ,C208_=_C248 ,C208_=_C250 ,C208_=_C251 ,C208_=_C252 ,C208_=_C254 ,\nC208_=_C255 ,C208_=_C256 ,C208_=_C257 ,C208_=_C258 ,C208_=_C260 ,C208_=_C261 ,\nC208_=_C262 ,C208_=_C267 ,C208_=_C268 ,C208_=_C269 ,C209_=_C212 ,C209_=_C215 ,\nC209_=_C216 ,C209_=_C217 ,C209_=_C219 ,C209_=_C223 ,C209_=_C229 ,C209_=_C233 ,\nC209_=_C234 ,C209_=_C235 ,C209_=_C239 ,C209_=_C271 ,C209_=_C272 ,C209_=_C274 ,\nC209_=_C275 ,C209_=_C279 ,C209_=_C281 ,C209_=_C282 ,C209_=_C283 ,C209_=_C285 ,\nC209_=_C286 ,C209_=_C287 ,C209_=_C288 ,C209_=_C289 ,C209_=_C291 ,C209_=_C292 ,\nC209_=_C293 ,C209_=_C298 ,C209_=_C299 ,C212_=_C215 ,C212_=_C216 ,C212_=_C217 ,\nC212_=_C219 ,C212_=_C223 ,C212_=_C229 ,C212_=_C233 ,C212_=_C234 ,C212_=_C235 ,\nC212_=_C239 ,C212_=_C302 ,C212_=_C330 ,C212_=_C357 ,C212_=_C358 ,C212_=_C362 ,\nC212_=_C364 ,C212_=_C365 ,C212_=_C366 ,C212_=_C368 ,C212_=_C369 ,C212_=_C370 ,\nC212_=_C371 ,C212_=_C372 ,C212_=_C374</w:t>
      </w:r>
    </w:p>
    <w:p>
      <w:pPr>
        <w:pStyle w:val="PreformattedText"/>
        <w:bidi w:val="0"/>
        <w:spacing w:before="0" w:after="0"/>
        <w:jc w:val="left"/>
        <w:rPr/>
      </w:pPr>
      <w:r>
        <w:rPr/>
        <w:t xml:space="preserve"> </w:t>
      </w:r>
      <w:r>
        <w:rPr/>
        <w:t>,C212_=_C375 ,C212_=_C376 ,C212_=_C381 ,\nC212_=_C382 ,C212_=_C383 ,C215_=_C216 ,C215_=_C217 ,C215_=_C219 ,C215_=_C223 ,\nC215_=_C229 ,C215_=_C233 ,C215_=_C234 ,C215_=_C235 ,C215_=_C239 ,C215_=_C305 ,\nC215_=_C333 ,C215_=_C386 ,C215_=_C411 ,C215_=_C437 ,C215_=_C439 ,C215_=_C440 ,\nC215_=_C441 ,C215_=_C443 ,C215_=_C444 ,C215_=_C445 ,C215_=_C446 ,C215_=_C448 ,\nC215_=_C449 ,C215_=_C450 ,C215_=_C455 ,C215_=_C456 ,C215_=_C457 ,C216_=_C217 ,\nC216_=_C219 ,C216_=_C223 ,C216_=_C229 ,C216_=_C233 ,C216_=_C234 ,C216_=_C235 ,\nC216_=_C239 ,C216_=_C306 ,C216_=_C334 ,C216_=_C387 ,C216_=_C460 ,C216_=_C462 ,\nC216_=_C463 ,C216_=_C464 ,C216_=_C466 ,C216_=_C467 ,C216_=_C468 ,C216_=_C469 ,\nC216_=_C470 ,C216_=_C472 ,C216_=_C473 ,C216_=_C474 ,C216_=_C479 ,C216_=_C480 ,\nC216_=_C481 ,C217_=_C219 ,C217_=_C223 ,C217_=_C229 ,C217_=_C233 ,C217_=_C234 ,\nC217_=_C235 ,C217_=_C239 ,C217_=_C307 ,C217_=_C335 ,C217_=_C388 ,C217_=_C412 ,\nC217_=_C483 ,C217_=_C485 ,C217_=_C486 ,C217_=_C487 ,C217_=_C489 ,C217_=_C490 ,\nC217_=_C491 ,C217_=_C492 ,C217_=_C493 ,C217_=_C495 ,C217_=_C496 ,C217_=_C497 ,\nC217_=_C502 ,C217_=_C503 ,C217_=_C504 ,C219_=_C223 ,C219_=_C229 ,C219_=_C233 ,\nC219_=_C234 ,C219_=_C235 ,C219_=_C239 ,C219_=_C309 ,C219_=_C337 ,C219_=_C390 ,\nC219_=_C414 ,C219_=_C506 ,C219_=_C528 ,C219_=_C529 ,C219_=_C531 ,C219_=_C532 ,\nC219_=_C533 ,C219_=_C534 ,C219_=_C535 ,C219_=_C537 ,C219_=_C538 ,C219_=_C543 ,\nC219_=_C544 ,C219_=_C545 ,C223_=_C229 ,C223_=_C233 ,C223_=_C234 ,C223_=_C235 ,\nC223_=_C239 ,C223_=_C340 ,C223_=_C394 ,C223_=_C418 ,C223_=_C510 ,C223_=_C549 ,\nC223_=_C568 ,C223_=_C585 ,C223_=_C603 ,C223_=_C604 ,C223_=_C605 ,C223_=_C606 ,\nC223_=_C607 ,C223_=_C609 ,C223_=_C610 ,C223_=_C611 ,C223_=_C616 ,C223_=_C617 ,\nC223_=_C618 ,C229_=_C233 ,C229_=_C234 ,C229_=_C235 ,C229_=_C239 ,C229_=_C318 ,\nC229_=_C346 ,C229_=_C400 ,C229_=_C424 ,C229_=_C516 ,C229_=_C555 ,C229_=_C574 ,\nC229_=_C591 ,C229_=_C624 ,C229_=_C638 ,C229_=_C652 ,C229_=_C664 ,C229_=_C676 ,\nC229_=_C688 ,C229_=_C689 ,C229_=_C690 ,C229_=_C695 ,C229_=_C696 ,C229_=_C697 ,\nC233_=_C234 ,C233_=_C235 ,C233_=_C239 ,C233_=_C322 ,C233_=_C350 ,C233_=_C404 ,\nC233_=_C428 ,C233_=_C520 ,C233_=_C559 ,C233_=_C577 ,C233_=_C595 ,C233_=_C628 ,\nC233_=_C642 ,C233_=_C656 ,C233_=_C668 ,C233_=_C680 ,C233_=_C701 ,C233_=_C717 ,\nC233_=_C728 ,C233_=_C729 ,C233_=_C730 ,C234_=_C235 ,C234_=_C239 ,C234_=_C323 ,\nC234_=_C351 ,C234_=_C429 ,C234_=_C521 ,C234_=_C560 ,C234_=_C578 ,C234_=_C596 ,\nC234_=_C629 ,C234_=_C643 ,C234_=_C669 ,C234_=_C681 ,C234_=_C702 ,C234_=_C710 ,\nC234_=_C718 ,C234_=_C734 ,C234_=_C735 ,C235_=_C239 ,C235_=_C324 ,C235_=_C352 ,\nC235_=_C405 ,C235_=_C522 ,C235_=_C561 ,C235_=_C579 ,C235_=_C597 ,C235_=_C630 ,\nC235_=_C644 ,C235_=_C657 ,C235_=_C670 ,C235_=_C682 ,C235_=_C703 ,C235_=_C711 ,\nC235_=_C719 ,C235_=_C738 ,C235_=_C739 ,C235_=_C740 ,C239_=_C329 ,C239_=_C356 ,\nC239_=_C410 ,C239_=_C434 ,C239_=_C527 ,C239_=_C566 ,C239_=_C584 ,C239_=_C602 ,\nC239_=_C649 ,C239_=_C662 ,C239_=_C675 ,C239_=_C687 ,C239_=_C708 ,C239_=_C716 ,\nC239_=_C724 ,C239_=_C748 ,C239_=_C750 ,C239_=_C751 ,C241_=_C243 ,C241_=_C244 ,\nC241_=_C248 ,C241_=_C250 ,C241_=_C251 ,C241_=_C252 ,C241_=_C254 ,C241_=_C255 ,\nC241_=_C256 ,C241_=_C257 ,C241_=_C258 ,C241_=_C260 ,C241_=_C261 ,C241_=_C262 ,\nC241_=_C267 ,C241_=_C268 ,C241_=_C269 ,C241_=_C272 ,C241_=_C330 ,C241_=_C333 ,\nC241_=_C334 ,C241_=_C335 ,C241_=_C337 ,C241_=_C340 ,C241_=_C346 ,C241_=_C350 ,\nC241_=_C351 ,C241_=_C352 ,C241_=_C353 ,C241_=_C356 ,C243_=_C244 ,C243_=_C248 ,\nC243_=_C250 ,C243_=_C251 ,C243_=_C252 ,C243_=_C254 ,C243_=_C255 ,C243_=_C256 ,\nC243_=_C257 ,C243_=_C258 ,C243_=_C260 ,C243_=_C261 ,C243_=_C262 ,C243_=_C267 ,\nC243_=_C268 ,C243_=_C269 ,C243_=_C274 ,C243_=_C357 ,C243_=_C386 ,C243_=_C387 ,\nC243_=_C388 ,C243_=_C390 ,C243_=_C394 ,C243_=_C400 ,C243_=_C404 ,C243_=_C405 ,\nC243_=_C406 ,C243_=_C410 ,C244_=_C248 ,C244_=_C250 ,C244_=_C251 ,C244_=_C252 ,\nC244_=_C254 ,C244_=_C255 ,C244_=_C256 ,C244_=_C257 ,C244_=_C258 ,C244_=_C260 ,\nC244_=_C261 ,C244_=_C262 ,C244_=_C267 ,C244_=_C268 ,C244_=_C269 ,C244_=_C275 ,\nC244_=_C358 ,C244_=_C411 ,C244_=_C412 ,C244_=_C414 ,C244_=_C418 ,C244_=_C424 ,\nC244_=_C428 ,C244_=_C429 ,C244_=_C430 ,C244_=_C434 ,C248_=_C250 ,C248_=_C251 ,\nC248_=_C252 ,C248_=_C254 ,C248_=_C255 ,C248_=_C256 ,C248_=_C257 ,C248_=_C258 ,\nC248_=_C260 ,C248_=_C261 ,C248_=_C262 ,C248_=_C267 ,C248_=_C268 ,C248_=_C269 ,\nC248_=_C279 ,C248_=_C362 ,C248_=_C437 ,C248_=_C460 ,C248_=_C483 ,C248_=_C506 ,\nC248_=_C510 ,C248_=_C516 ,C248_=_C520 ,C248_=_C521 ,C248_=_C522 ,C248_=_C523 ,\nC248_=_C527 ,C250_=_C251 ,C250_=_C252 ,C250_=_C254 ,C250_=_C255 ,C250_=_C256 ,\nC250_=_C257 ,C250_=_C258 ,C250_=_C260 ,C250_=_C261 ,C250_=_C262 ,C250_=_C267 ,\nC250_=_C268 ,C250_=_C269 ,C250_=_C281 ,C250_=_C364 ,C250_=_C439 ,C250_=_C462 ,\nC250_=_C485 ,C250_=_C528 ,C250_=_C549 ,C250_=_C555 ,C250_=_C559 ,C250_=_C560 ,\nC250_=_C561 ,C250_=_C562 ,C250_=_C566 ,C251_=_C252 ,C251_=_C254 ,C251_=_C255 ,\nC251_=_C256 ,C251_=_C257 ,C251_=_C258 ,C251_=_C260 ,C251_=_C261 ,C251_=_C262 ,\nC251_=_C267 ,C251_=_C268 ,C251_=_C269 ,C251_=_C282 ,C251_=_C365 ,C251_=_C440 ,\nC251_=_C463 ,C251_=_C486 ,C251_=_C568 ,C251_=_C574 ,C251_=_C577 ,C251_=_C578 ,\nC251_=_C579 ,C251_=_C580 ,C251_=_C584 ,C252_=_C254 ,C252_=_C255 ,C252_=_C256 ,\nC252_=_C257 ,C252_=_C258 ,C252_=_C260 ,C252_=_C261 ,C252_=_C262 ,C252_=_C267 ,\nC252_=_C268 ,C252_=_C269 ,C252_=_C283 ,C252_=_C366 ,C252_=_C441 ,C252_=_C464 ,\nC252_=_C487 ,C252_=_C529 ,C252_=_C585 ,C252_=_C591 ,C252_=_C595 ,C252_=_C596 ,\nC252_=_C597 ,C252_=_C598 ,C252_=_C602 ,C254_=_C255 ,C254_=_C256 ,C254_=_C257 ,\nC254_=_C258 ,C254_=_C260 ,C254_=_C261 ,C254_=_C262 ,C254_=_C267 ,C254_=_C268 ,\nC254_=_C269 ,C254_=_C285 ,C254_=_C368 ,C254_=_C443 ,C254_=_C466 ,C254_=_C489 ,\nC254_=_C531 ,C254_=_C603 ,C254_=_C624 ,C254_=_C628 ,C254_=_C629 ,C254_=_C630 ,\nC254_=_C631 ,C255_=_C256 ,C255_=_C257 ,C255_=_C258 ,C255_=_C260 ,C255_=_C261 ,\nC255_=_C262 ,C255_=_C267 ,C255_=_C268 ,C255_=_C269 ,C255_=_C286 ,C255_=_C369 ,\nC255_=_C444 ,C255_=_C467 ,C255_=_C490 ,C255_=_C532 ,C255_=_C604 ,C255_=_C638 ,\nC255_=_C642 ,C255_=_C643 ,C255_=_C644 ,C255_=_C645 ,C255_=_C649 ,C256_=_C257 ,\nC256_=_C258 ,C256_=_C260 ,C256_=_C261 ,C256_=_C262 ,C256_=_C267 ,C256_=_C268 ,\nC256_=_C269 ,C256_=_C287 ,C256_=_C370 ,C256_=_C468 ,C256_=_C491 ,C256_=_C533 ,\nC256_=_C605 ,C256_=_C652 ,C256_=_C656 ,C256_=_C657 ,C256_=_C658 ,C256_=_C662 ,\nC257_=_C258 ,C257_=_C260 ,C257_=_C261 ,C257_=_C262 ,C257_=_C267 ,C257_=_C268 ,\nC257_=_C269 ,C257_=_C288 ,C257_=_C371 ,C257_=_C445 ,C257_=_C469 ,C257_=_C492 ,\nC257_=_C534 ,C257_=_C606 ,C257_=_C664 ,C257_=_C668 ,C257_=_C669 ,C257_=_C670 ,\nC257_=_C671 ,C257_=_C675 ,C258_=_C260 ,C258_=_C261 ,C258_=_C262 ,C258_=_C267 ,\nC258_=_C268 ,C258_=_C269 ,C258_=_C289 ,C258_=_C372 ,C258_=_C446 ,C258_=_C470 ,\nC258_=_C493 ,C258_=_C535 ,C258_=_C607 ,C258_=_C676 ,C258_=_C680 ,C258_=_C681 ,\nC258_=_C682 ,C258_=_C683 ,C258_=_C687 ,C260_=_C261 ,C260_=_C262 ,C260_=_C267 ,\nC260_=_C268 ,C260_=_C269 ,C260_=_C291 ,C260_=_C374 ,C260_=_C448 ,C260_=_C472 ,\nC260_=_C495 ,C260_=_C537 ,C260_=_C609 ,C260_=_C688 ,C260_=_C701 ,C260_=_C702 ,\nC260_=_C703 ,C260_=_C704 ,C260_=_C708 ,C261_=_C262 ,C261_=_C267 ,C261_=_C268 ,\nC261_=_C269 ,C261_=_C292 ,C261_=_C375 ,C261_=_C449 ,C261_=_C473 ,C261_=_C496 ,\nC261_=_C610 ,C261_=_C689 ,C261_=_C710 ,C261_=_C711 ,C261_=_C712 ,C261_=_C716 ,\nC262_=_C267 ,C262_=_C268 ,C262_=_C269 ,C262_=_C293 ,C262_=_C376 ,C262_=_C450 ,\nC262_=_C474 ,C262_=_C497 ,C262_=_C538 ,C262_=_C611 ,C262_=_C690 ,C262_=_C717 ,\nC262_=_C718 ,C262_=_C719 ,C262_=_C720 ,C262_=_C724 ,C267_=_C268 ,C267_=_C269 ,\nC267_=_C381 ,C267_=_C455 ,C267_=_C479 ,C267_=_C502 ,C267_=_C543 ,C267_=_C616 ,\nC267_=_C695 ,C267_=_C728 ,C267_=_C738 ,C267_=_C742 ,C267_=_C748 ,C268_=_C269 ,\nC268_=_C298 ,C268_=_C382 ,C268_=_C456 ,C268_=_C480 ,C268_=_C503 ,C268_=_C544 ,\nC268_=_C617 ,C268_=_C696 ,C268_=_C729 ,C268_=_C734 ,C268_=_C739 ,C268_=_C743 ,\nC268_=_C750 ,C269_=_C299 ,C269_=_C383 ,C269_=_C457 ,C269_=_C481 ,C269_=_C504 ,\nC269_=_C545 ,C269_=_C618 ,C269_=_C697 ,C269_=_C730 ,C269_=_C735 ,C269_=_C740 ,\nC269_=_C744 ,C269_=_C751 ,C271_=_C272 ,C271_=_C274 ,C271_=_C275 ,C271_=_C279 ,\nC271_=_C281 ,C271_=_C282 ,C271_=_C283 ,C271_=_C285 ,C271_=_C286 ,C271_=_C287 ,\nC271_=_C288 ,C271_=_C289 ,C271_=_C291 ,C271_=_C292 ,C271_=_C293 ,C271_=_C298 ,\nC271_=_C299 ,C271_=_C302 ,C271_=_C305 ,C271_=_C306 ,C271_=_C307 ,C271_=_C309 ,\nC271_=_C318 ,C271_=_C322 ,C271_=_C323 ,C271_=_C324 ,C271_=_C325 ,C271_=_C329 ,\nC272_=_C274 ,C272_=_C275 ,C272_=_C279 ,C272_=_C281 ,C272_=_C282 ,C272_=_C283 ,\nC272_=_C285 ,C272_=_C286 ,C272_=_C287 ,C272_=_C288 ,C272_=_C289 ,C272_=_C291 ,\nC272_=_C292 ,C272_=_C293 ,C272_=_C298 ,C272_=_C299 ,C272_=_C330 ,C272_=_C333 ,\nC272_=_C334 ,C272_=_C335 ,C272_=_C337 ,C272_=_C340 ,C272_=_C346 ,C272_=_C350 ,\nC272_=_C351 ,C272_=_C352 ,C272_=_C353 ,C272_=_C356 ,C274_=_C275 ,C274_=_C279 ,\nC274_=_C281 ,C274_=_C282 ,C274_=_C283 ,C274_=_C285 ,C274_=_C286 ,C274_=_C287 ,\nC274_=_C288 ,C274_=_C289 ,C274_=_C291 ,C274_=_C292 ,C274_=_C293 ,C274_=_C298 ,\nC274_=_C299 ,C274_=_C357 ,C274_=_C386 ,C274_=_C387 ,C274_=_C388 ,C274_=_C390 ,\nC274_=_C394 ,C274_=_C400 ,C274_=_C404 ,C274_=_C405 ,C274_=_C406 ,C274_=_C410 ,\nC275_=_C279 ,C275_=_C281 ,C275_=_C282 ,C275_=_C283 ,C275_=_C285 ,C275_=_C286 ,\nC275_=_C287 ,C275_=_C288 ,C275_=_C289 ,C275_=_C291 ,C275_=_C292 ,C275_=_C293 ,\nC275_=_C298 ,C275_=_C299 ,C275_=_C358 ,C275_=_C411 ,C275_=_C412 ,C275_=_C414 ,\nC275_=_C418 ,C275_=_C424 ,C275_=_C428 ,C275_=_C429 ,C275_=_C430 ,C275_=_C434 ,\nC279_=_C281 ,C279_=_C282 ,C279_=_C283 ,C279_=_C285 ,C279_=_C286 ,C279_=_C287 ,\nC279_=_C288 ,C279_=_C289 ,C279_=_C291 ,C279_=_C292 ,C279_=_C293 ,C279_=_C298 ,\nC279_=_C299 ,C279_=_C362 ,C279_=_C437 ,C279_=_C460 ,C279_=_C483 ,C279_=_C506 ,\nC279_=_C510 ,C279_=_C516 ,C279_=_C520 ,C279_=_C521 ,C279_=_C522 ,C279_=_C523 ,\nC279_=_C527 ,C281_=_C282 ,C281_=_C283 ,C281_=_C285 ,C281_=_C286 ,C281_=_C287 ,\nC281_=_C288 ,C281_=_C289</w:t>
      </w:r>
    </w:p>
    <w:p>
      <w:pPr>
        <w:pStyle w:val="PreformattedText"/>
        <w:bidi w:val="0"/>
        <w:spacing w:before="0" w:after="0"/>
        <w:jc w:val="left"/>
        <w:rPr/>
      </w:pPr>
      <w:r>
        <w:rPr/>
        <w:t xml:space="preserve"> </w:t>
      </w:r>
      <w:r>
        <w:rPr/>
        <w:t>,C281_=_C291 ,C281_=_C292 ,C281_=_C293 ,C281_=_C298 ,\nC281_=_C299 ,C281_=_C364 ,C281_=_C439 ,C281_=_C462 ,C281_=_C485 ,C281_=_C528 ,\nC281_=_C549 ,C281_=_C555 ,C281_=_C559 ,C281_=_C560 ,C281_=_C561 ,C281_=_C562 ,\nC281_=_C566 ,C282_=_C283 ,C282_=_C285 ,C282_=_C286 ,C282_=_C287 ,C282_=_C288 ,\nC282_=_C289 ,C282_=_C291 ,C282_=_C292 ,C282_=_C293 ,C282_=_C298 ,C282_=_C299 ,\nC282_=_C365 ,C282_=_C440 ,C282_=_C463 ,C282_=_C486 ,C282_=_C568 ,C282_=_C574 ,\nC282_=_C577 ,C282_=_C578 ,C282_=_C579 ,C282_=_C580 ,C282_=_C584 ,C283_=_C285 ,\nC283_=_C286 ,C283_=_C287 ,C283_=_C288 ,C283_=_C289 ,C283_=_C291 ,C283_=_C292 ,\nC283_=_C293 ,C283_=_C298 ,C283_=_C299 ,C283_=_C366 ,C283_=_C441 ,C283_=_C464 ,\nC283_=_C487 ,C283_=_C529 ,C283_=_C585 ,C283_=_C591 ,C283_=_C595 ,C283_=_C596 ,\nC283_=_C597 ,C283_=_C598 ,C283_=_C602 ,C285_=_C286 ,C285_=_C287 ,C285_=_C288 ,\nC285_=_C289 ,C285_=_C291 ,C285_=_C292 ,C285_=_C293 ,C285_=_C298 ,C285_=_C299 ,\nC285_=_C368 ,C285_=_C443 ,C285_=_C466 ,C285_=_C489 ,C285_=_C531 ,C285_=_C603 ,\nC285_=_C624 ,C285_=_C628 ,C285_=_C629 ,C285_=_C630 ,C285_=_C631 ,C286_=_C287 ,\nC286_=_C288 ,C286_=_C289 ,C286_=_C291 ,C286_=_C292 ,C286_=_C293 ,C286_=_C298 ,\nC286_=_C299 ,C286_=_C369 ,C286_=_C444 ,C286_=_C467 ,C286_=_C490 ,C286_=_C532 ,\nC286_=_C604 ,C286_=_C638 ,C286_=_C642 ,C286_=_C643 ,C286_=_C644 ,C286_=_C645 ,\nC286_=_C649 ,C287_=_C288 ,C287_=_C289 ,C287_=_C291 ,C287_=_C292 ,C287_=_C293 ,\nC287_=_C298 ,C287_=_C299 ,C287_=_C370 ,C287_=_C468 ,C287_=_C491 ,C287_=_C533 ,\nC287_=_C605 ,C287_=_C652 ,C287_=_C656 ,C287_=_C657 ,C287_=_C658 ,C287_=_C662 ,\nC288_=_C289 ,C288_=_C291 ,C288_=_C292 ,C288_=_C293 ,C288_=_C298 ,C288_=_C299 ,\nC288_=_C371 ,C288_=_C445 ,C288_=_C469 ,C288_=_C492 ,C288_=_C534 ,C288_=_C606 ,\nC288_=_C664 ,C288_=_C668 ,C288_=_C669 ,C288_=_C670 ,C288_=_C671 ,C288_=_C675 ,\nC289_=_C291 ,C289_=_C292 ,C289_=_C293 ,C289_=_C298 ,C289_=_C299 ,C289_=_C372 ,\nC289_=_C446 ,C289_=_C470 ,C289_=_C493 ,C289_=_C535 ,C289_=_C607 ,C289_=_C676 ,\nC289_=_C680 ,C289_=_C681 ,C289_=_C682 ,C289_=_C683 ,C289_=_C687 ,C291_=_C292 ,\nC291_=_C293 ,C291_=_C298 ,C291_=_C299 ,C291_=_C374 ,C291_=_C448 ,C291_=_C472 ,\nC291_=_C495 ,C291_=_C537 ,C291_=_C609 ,C291_=_C688 ,C291_=_C701 ,C291_=_C702 ,\nC291_=_C703 ,C291_=_C704 ,C291_=_C708 ,C292_=_C293 ,C292_=_C298 ,C292_=_C299 ,\nC292_=_C375 ,C292_=_C449 ,C292_=_C473 ,C292_=_C496 ,C292_=_C610 ,C292_=_C689 ,\nC292_=_C710 ,C292_=_C711 ,C292_=_C712 ,C292_=_C716 ,C293_=_C298 ,C293_=_C299 ,\nC293_=_C376 ,C293_=_C450 ,C293_=_C474 ,C293_=_C497 ,C293_=_C538 ,C293_=_C611 ,\nC293_=_C690 ,C293_=_C717 ,C293_=_C718 ,C293_=_C719 ,C293_=_C720 ,C293_=_C724 ,\nC298_=_C299 ,C298_=_C382 ,C298_=_C456 ,C298_=_C480 ,C298_=_C503 ,C298_=_C544 ,\nC298_=_C617 ,C298_=_C696 ,C298_=_C729 ,C298_=_C734 ,C298_=_C739 ,C298_=_C743 ,\nC298_=_C750 ,C299_=_C383 ,C299_=_C457 ,C299_=_C481 ,C299_=_C504 ,C299_=_C545 ,\nC299_=_C618 ,C299_=_C697 ,C299_=_C730 ,C299_=_C735 ,C299_=_C740 ,C299_=_C744 ,\nC299_=_C751 ,C302_=_C305 ,C302_=_C306 ,C302_=_C307 ,C302_=_C309 ,C302_=_C318 ,\nC302_=_C322 ,C302_=_C323 ,C302_=_C324 ,C302_=_C325 ,C302_=_C329 ,C302_=_C330 ,\nC302_=_C357 ,C302_=_C358 ,C302_=_C362 ,C302_=_C364 ,C302_=_C365 ,C302_=_C366 ,\nC302_=_C368 ,C302_=_C369 ,C302_=_C370 ,C302_=_C371 ,C302_=_C372 ,C302_=_C374 ,\nC302_=_C375 ,C302_=_C376 ,C302_=_C381 ,C302_=_C382 ,C302_=_C383 ,C305_=_C306 ,\nC305_=_C307 ,C305_=_C309 ,C305_=_C318 ,C305_=_C322 ,C305_=_C323 ,C305_=_C324 ,\nC305_=_C325 ,C305_=_C329 ,C305_=_C333 ,C305_=_C386 ,C305_=_C411 ,C305_=_C437 ,\nC305_=_C439 ,C305_=_C440 ,C305_=_C441 ,C305_=_C443 ,C305_=_C444 ,C305_=_C445 ,\nC305_=_C446 ,C305_=_C448 ,C305_=_C449 ,C305_=_C450 ,C305_=_C455 ,C305_=_C456 ,\nC305_=_C457 ,C306_=_C307 ,C306_=_C309 ,C306_=_C318 ,C306_=_C322 ,C306_=_C323 ,\nC306_=_C324 ,C306_=_C325 ,C306_=_C329 ,C306_=_C334 ,C306_=_C387 ,C306_=_C460 ,\nC306_=_C462 ,C306_=_C463 ,C306_=_C464 ,C306_=_C466 ,C306_=_C467 ,C306_=_C468 ,\nC306_=_C469 ,C306_=_C470 ,C306_=_C472 ,C306_=_C473 ,C306_=_C474 ,C306_=_C479 ,\nC306_=_C480 ,C306_=_C481 ,C307_=_C309 ,C307_=_C318 ,C307_=_C322 ,C307_=_C323 ,\nC307_=_C324 ,C307_=_C325 ,C307_=_C329 ,C307_=_C335 ,C307_=_C388 ,C307_=_C412 ,\nC307_=_C483 ,C307_=_C485 ,C307_=_C486 ,C307_=_C487 ,C307_=_C489 ,C307_=_C490 ,\nC307_=_C491 ,C307_=_C492 ,C307_=_C493 ,C307_=_C495 ,C307_=_C496 ,C307_=_C497 ,\nC307_=_C502 ,C307_=_C503 ,C307_=_C504 ,C309_=_C318 ,C309_=_C322 ,C309_=_C323 ,\nC309_=_C324 ,C309_=_C325 ,C309_=_C329 ,C309_=_C337 ,C309_=_C390 ,C309_=_C414 ,\nC309_=_C506 ,C309_=_C528 ,C309_=_C529 ,C309_=_C531 ,C309_=_C532 ,C309_=_C533 ,\nC309_=_C534 ,C309_=_C535 ,C309_=_C537 ,C309_=_C538 ,C309_=_C543 ,C309_=_C544 ,\nC309_=_C545 ,C318_=_C322 ,C318_=_C323 ,C318_=_C324 ,C318_=_C325 ,C318_=_C329 ,\nC318_=_C346 ,C318_=_C400 ,C318_=_C424 ,C318_=_C516 ,C318_=_C555 ,C318_=_C574 ,\nC318_=_C591 ,C318_=_C624 ,C318_=_C638 ,C318_=_C652 ,C318_=_C664 ,C318_=_C676 ,\nC318_=_C688 ,C318_=_C689 ,C318_=_C690 ,C318_=_C695 ,C318_=_C696 ,C318_=_C697 ,\nC322_=_C323 ,C322_=_C324 ,C322_=_C325 ,C322_=_C329 ,C322_=_C350 ,C322_=_C404 ,\nC322_=_C428 ,C322_=_C520 ,C322_=_C559 ,C322_=_C577 ,C322_=_C595 ,C322_=_C628 ,\nC322_=_C642 ,C322_=_C656 ,C322_=_C668 ,C322_=_C680 ,C322_=_C701 ,C322_=_C717 ,\nC322_=_C728 ,C322_=_C729 ,C322_=_C730 ,C323_=_C324 ,C323_=_C325 ,C323_=_C329 ,\nC323_=_C351 ,C323_=_C429 ,C323_=_C521 ,C323_=_C560 ,C323_=_C578 ,C323_=_C596 ,\nC323_=_C629 ,C323_=_C643 ,C323_=_C669 ,C323_=_C681 ,C323_=_C702 ,C323_=_C710 ,\nC323_=_C718 ,C323_=_C734 ,C323_=_C735 ,C324_=_C325 ,C324_=_C329 ,C324_=_C352 ,\nC324_=_C405 ,C324_=_C522 ,C324_=_C561 ,C324_=_C579 ,C324_=_C597 ,C324_=_C630 ,\nC324_=_C644 ,C324_=_C657 ,C324_=_C670 ,C324_=_C682 ,C324_=_C703 ,C324_=_C711 ,\nC324_=_C719 ,C324_=_C738 ,C324_=_C739 ,C324_=_C740 ,C325_=_C329 ,C325_=_C353 ,\nC325_=_C406 ,C325_=_C430 ,C325_=_C523 ,C325_=_C562 ,C325_=_C580 ,C325_=_C598 ,\nC325_=_C631 ,C325_=_C645 ,C325_=_C658 ,C325_=_C671 ,C325_=_C683 ,C325_=_C704 ,\nC325_=_C712 ,C325_=_C720 ,C325_=_C742 ,C325_=_C743 ,C325_=_C744 ,C329_=_C356 ,\nC329_=_C410 ,C329_=_C434 ,C329_=_C527 ,C329_=_C566 ,C329_=_C584 ,C329_=_C602 ,\nC329_=_C649 ,C329_=_C662 ,C329_=_C675 ,C329_=_C687 ,C329_=_C708 ,C329_=_C716 ,\nC329_=_C724 ,C329_=_C748 ,C329_=_C750 ,C329_=_C751 ,C330_=_C333 ,C330_=_C334 ,\nC330_=_C335 ,C330_=_C337 ,C330_=_C340 ,C330_=_C346 ,C330_=_C350 ,C330_=_C351 ,\nC330_=_C352 ,C330_=_C353 ,C330_=_C356 ,C330_=_C357 ,C330_=_C358 ,C330_=_C362 ,\nC330_=_C364 ,C330_=_C365 ,C330_=_C366 ,C330_=_C368 ,C330_=_C369 ,C330_=_C370 ,\nC330_=_C371 ,C330_=_C372 ,C330_=_C374 ,C330_=_C375 ,C330_=_C376 ,C330_=_C381 ,\nC330_=_C382 ,C330_=_C383 ,C333_=_C334 ,C333_=_C335 ,C333_=_C337 ,C333_=_C340 ,\nC333_=_C346 ,C333_=_C350 ,C333_=_C351 ,C333_=_C352 ,C333_=_C353 ,C333_=_C356 ,\nC333_=_C386 ,C333_=_C411 ,C333_=_C437 ,C333_=_C439 ,C333_=_C440 ,C333_=_C441 ,\nC333_=_C443 ,C333_=_C444 ,C333_=_C445 ,C333_=_C446 ,C333_=_C448 ,C333_=_C449 ,\nC333_=_C450 ,C333_=_C455 ,C333_=_C456 ,C333_=_C457 ,C334_=_C335 ,C334_=_C337 ,\nC334_=_C340 ,C334_=_C346 ,C334_=_C350 ,C334_=_C351 ,C334_=_C352 ,C334_=_C353 ,\nC334_=_C356 ,C334_=_C387 ,C334_=_C460 ,C334_=_C462 ,C334_=_C463 ,C334_=_C464 ,\nC334_=_C466 ,C334_=_C467 ,C334_=_C468 ,C334_=_C469 ,C334_=_C470 ,C334_=_C472 ,\nC334_=_C473 ,C334_=_C474 ,C334_=_C479 ,C334_=_C480 ,C334_=_C481 ,C335_=_C337 ,\nC335_=_C340 ,C335_=_C346 ,C335_=_C350 ,C335_=_C351 ,C335_=_C352 ,C335_=_C353 ,\nC335_=_C356 ,C335_=_C388 ,C335_=_C412 ,C335_=_C483 ,C335_=_C485 ,C335_=_C486 ,\nC335_=_C487 ,C335_=_C489 ,C335_=_C490 ,C335_=_C491 ,C335_=_C492 ,C335_=_C493 ,\nC335_=_C495 ,C335_=_C496 ,C335_=_C497 ,C335_=_C502 ,C335_=_C503 ,C335_=_C504 ,\nC337_=_C340 ,C337_=_C346 ,C337_=_C350 ,C337_=_C351 ,C337_=_C352 ,C337_=_C353 ,\nC337_=_C356 ,C337_=_C390 ,C337_=_C414 ,C337_=_C506 ,C337_=_C528 ,C337_=_C529 ,\nC337_=_C531 ,C337_=_C532 ,C337_=_C533 ,C337_=_C534 ,C337_=_C535 ,C337_=_C537 ,\nC337_=_C538 ,C337_=_C543 ,C337_=_C544 ,C337_=_C545 ,C340_=_C346 ,C340_=_C350 ,\nC340_=_C351 ,C340_=_C352 ,C340_=_C353 ,C340_=_C356 ,C340_=_C394 ,C340_=_C418 ,\nC340_=_C510 ,C340_=_C549 ,C340_=_C568 ,C340_=_C585 ,C340_=_C603 ,C340_=_C604 ,\nC340_=_C605 ,C340_=_C606 ,C340_=_C607 ,C340_=_C609 ,C340_=_C610 ,C340_=_C611 ,\nC340_=_C616 ,C340_=_C617 ,C340_=_C618 ,C346_=_C350 ,C346_=_C351 ,C346_=_C352 ,\nC346_=_C353 ,C346_=_C356 ,C346_=_C400 ,C346_=_C424 ,C346_=_C516 ,C346_=_C555 ,\nC346_=_C574 ,C346_=_C591 ,C346_=_C624 ,C346_=_C638 ,C346_=_C652 ,C346_=_C664 ,\nC346_=_C676 ,C346_=_C688 ,C346_=_C689 ,C346_=_C690 ,C346_=_C695 ,C346_=_C696 ,\nC346_=_C697 ,C350_=_C351 ,C350_=_C352 ,C350_=_C353 ,C350_=_C356 ,C350_=_C404 ,\nC350_=_C428 ,C350_=_C520 ,C350_=_C559 ,C350_=_C577 ,C350_=_C595 ,C350_=_C628 ,\nC350_=_C642 ,C350_=_C656 ,C350_=_C668 ,C350_=_C680 ,C350_=_C701 ,C350_=_C717 ,\nC350_=_C728 ,C350_=_C729 ,C350_=_C730 ,C351_=_C352 ,C351_=_C353 ,C351_=_C356 ,\nC351_=_C429 ,C351_=_C521 ,C351_=_C560 ,C351_=_C578 ,C351_=_C596 ,C351_=_C629 ,\nC351_=_C643 ,C351_=_C669 ,C351_=_C681 ,C351_=_C702 ,C351_=_C710 ,C351_=_C718 ,\nC351_=_C734 ,C351_=_C735 ,C352_=_C353 ,C352_=_C356 ,C352_=_C405 ,C352_=_C522 ,\nC352_=_C561 ,C352_=_C579 ,C352_=_C597 ,C352_=_C630 ,C352_=_C644 ,C352_=_C657 ,\nC352_=_C670 ,C352_=_C682 ,C352_=_C703 ,C352_=_C711 ,C352_=_C719 ,C352_=_C738 ,\nC352_=_C739 ,C352_=_C740 ,C353_=_C356 ,C353_=_C406 ,C353_=_C430 ,C353_=_C523 ,\nC353_=_C562 ,C353_=_C580 ,C353_=_C598 ,C353_=_C631 ,C353_=_C645 ,C353_=_C658 ,\nC353_=_C671 ,C353_=_C683 ,C353_=_C704 ,C353_=_C712 ,C353_=_C720 ,C353_=_C742 ,\nC353_=_C743 ,C353_=_C744 ,C356_=_C410 ,C356_=_C434 ,C356_=_C527 ,C356_=_C566 ,\nC356_=_C584 ,C356_=_C602 ,C356_=_C649 ,C356_=_C662 ,C356_=_C675 ,C356_=_C687 ,\nC356_=_C708 ,C356_=_C716 ,C356_=_C724 ,C356_=_C748 ,C356_=_C750 ,C356_=_C751 ,\nC357_=_C358 ,C357_=_C362 ,C357_=_C364 ,C357_=_C365 ,C357_=_C366 ,C357_=_C368 ,\nC357_=_C369 ,C357_=_C370 ,C357_=_C371 ,C357_=_C372 ,C357_=_C374 ,C357_=_C375 ,\nC357_=_C376 ,C357_=_C381 ,C357_=_C382 ,C357_=_C383 ,C357_=_C386 ,C357_=_C387 ,\nC357_=_C388</w:t>
      </w:r>
    </w:p>
    <w:p>
      <w:pPr>
        <w:pStyle w:val="PreformattedText"/>
        <w:bidi w:val="0"/>
        <w:spacing w:before="0" w:after="0"/>
        <w:jc w:val="left"/>
        <w:rPr/>
      </w:pPr>
      <w:r>
        <w:rPr/>
        <w:t xml:space="preserve"> </w:t>
      </w:r>
      <w:r>
        <w:rPr/>
        <w:t>,C357_=_C390 ,C357_=_C394 ,C357_=_C400 ,C357_=_C404 ,C357_=_C405 ,\nC357_=_C406 ,C357_=_C410 ,C358_=_C362 ,C358_=_C364 ,C358_=_C365 ,C358_=_C366 ,\nC358_=_C368 ,C358_=_C369 ,C358_=_C370 ,C358_=_C371 ,C358_=_C372 ,C358_=_C374 ,\nC358_=_C375 ,C358_=_C376 ,C358_=_C381 ,C358_=_C382 ,C358_=_C383 ,C358_=_C411 ,\nC358_=_C412 ,C358_=_C414 ,C358_=_C418 ,C358_=_C424 ,C358_=_C428 ,C358_=_C429 ,\nC358_=_C430 ,C358_=_C434 ,C362_=_C364 ,C362_=_C365 ,C362_=_C366 ,C362_=_C368 ,\nC362_=_C369 ,C362_=_C370 ,C362_=_C371 ,C362_=_C372 ,C362_=_C374 ,C362_=_C375 ,\nC362_=_C376 ,C362_=_C381 ,C362_=_C382 ,C362_=_C383 ,C362_=_C437 ,C362_=_C460 ,\nC362_=_C483 ,C362_=_C506 ,C362_=_C510 ,C362_=_C516 ,C362_=_C520 ,C362_=_C521 ,\nC362_=_C522 ,C362_=_C523 ,C362_=_C527 ,C364_=_C365 ,C364_=_C366 ,C364_=_C368 ,\nC364_=_C369 ,C364_=_C370 ,C364_=_C371 ,C364_=_C372 ,C364_=_C374 ,C364_=_C375 ,\nC364_=_C376 ,C364_=_C381 ,C364_=_C382 ,C364_=_C383 ,C364_=_C439 ,C364_=_C462 ,\nC364_=_C485 ,C364_=_C528 ,C364_=_C549 ,C364_=_C555 ,C364_=_C559 ,C364_=_C560 ,\nC364_=_C561 ,C364_=_C562 ,C364_=_C566 ,C365_=_C366 ,C365_=_C368 ,C365_=_C369 ,\nC365_=_C370 ,C365_=_C371 ,C365_=_C372 ,C365_=_C374 ,C365_=_C375 ,C365_=_C376 ,\nC365_=_C381 ,C365_=_C382 ,C365_=_C383 ,C365_=_C440 ,C365_=_C463 ,C365_=_C486 ,\nC365_=_C568 ,C365_=_C574 ,C365_=_C577 ,C365_=_C578 ,C365_=_C579 ,C365_=_C580 ,\nC365_=_C584 ,C366_=_C368 ,C366_=_C369 ,C366_=_C370 ,C366_=_C371 ,C366_=_C372 ,\nC366_=_C374 ,C366_=_C375 ,C366_=_C376 ,C366_=_C381 ,C366_=_C382 ,C366_=_C383 ,\nC366_=_C441 ,C366_=_C464 ,C366_=_C487 ,C366_=_C529 ,C366_=_C585 ,C366_=_C591 ,\nC366_=_C595 ,C366_=_C596 ,C366_=_C597 ,C366_=_C598 ,C366_=_C602 ,C368_=_C369 ,\nC368_=_C370 ,C368_=_C371 ,C368_=_C372 ,C368_=_C374 ,C368_=_C375 ,C368_=_C376 ,\nC368_=_C381 ,C368_=_C382 ,C368_=_C383 ,C368_=_C443 ,C368_=_C466 ,C368_=_C489 ,\nC368_=_C531 ,C368_=_C603 ,C368_=_C624 ,C368_=_C628 ,C368_=_C629 ,C368_=_C630 ,\nC368_=_C631 ,C369_=_C370 ,C369_=_C371 ,C369_=_C372 ,C369_=_C374 ,C369_=_C375 ,\nC369_=_C376 ,C369_=_C381 ,C369_=_C382 ,C369_=_C383 ,C369_=_C444 ,C369_=_C467 ,\nC369_=_C490 ,C369_=_C532 ,C369_=_C604 ,C369_=_C638 ,C369_=_C642 ,C369_=_C643 ,\nC369_=_C644 ,C369_=_C645 ,C369_=_C649 ,C370_=_C371 ,C370_=_C372 ,C370_=_C374 ,\nC370_=_C375 ,C370_=_C376 ,C370_=_C381 ,C370_=_C382 ,C370_=_C383 ,C370_=_C468 ,\nC370_=_C491 ,C370_=_C533 ,C370_=_C605 ,C370_=_C652 ,C370_=_C656 ,C370_=_C657 ,\nC370_=_C658 ,C370_=_C662 ,C371_=_C372 ,C371_=_C374 ,C371_=_C375 ,C371_=_C376 ,\nC371_=_C381 ,C371_=_C382 ,C371_=_C383 ,C371_=_C445 ,C371_=_C469 ,C371_=_C492 ,\nC371_=_C534 ,C371_=_C606 ,C371_=_C664 ,C371_=_C668 ,C371_=_C669 ,C371_=_C670 ,\nC371_=_C671 ,C371_=_C675 ,C372_=_C374 ,C372_=_C375 ,C372_=_C376 ,C372_=_C381 ,\nC372_=_C382 ,C372_=_C383 ,C372_=_C446 ,C372_=_C470 ,C372_=_C493 ,C372_=_C535 ,\nC372_=_C607 ,C372_=_C676 ,C372_=_C680 ,C372_=_C681 ,C372_=_C682 ,C372_=_C683 ,\nC372_=_C687 ,C374_=_C375 ,C374_=_C376 ,C374_=_C381 ,C374_=_C382 ,C374_=_C383 ,\nC374_=_C448 ,C374_=_C472 ,C374_=_C495 ,C374_=_C537 ,C374_=_C609 ,C374_=_C688 ,\nC374_=_C701 ,C374_=_C702 ,C374_=_C703 ,C374_=_C704 ,C374_=_C708 ,C375_=_C376 ,\nC375_=_C381 ,C375_=_C382 ,C375_=_C383 ,C375_=_C449 ,C375_=_C473 ,C375_=_C496 ,\nC375_=_C610 ,C375_=_C689 ,C375_=_C710 ,C375_=_C711 ,C375_=_C712 ,C375_=_C716 ,\nC376_=_C381 ,C376_=_C382 ,C376_=_C383 ,C376_=_C450 ,C376_=_C474 ,C376_=_C497 ,\nC376_=_C538 ,C376_=_C611 ,C376_=_C690 ,C376_=_C717 ,C376_=_C718 ,C376_=_C719 ,\nC376_=_C720 ,C376_=_C724 ,C381_=_C382 ,C381_=_C383 ,C381_=_C455 ,C381_=_C479 ,\nC381_=_C502 ,C381_=_C543 ,C381_=_C616 ,C381_=_C695 ,C381_=_C728 ,C381_=_C738 ,\nC381_=_C742 ,C381_=_C748 ,C382_=_C383 ,C382_=_C456 ,C382_=_C480 ,C382_=_C503 ,\nC382_=_C544 ,C382_=_C617 ,C382_=_C696 ,C382_=_C729 ,C382_=_C734 ,C382_=_C739 ,\nC382_=_C743 ,C382_=_C750 ,C383_=_C457 ,C383_=_C481 ,C383_=_C504 ,C383_=_C545 ,\nC383_=_C618 ,C383_=_C697 ,C383_=_C730 ,C383_=_C735 ,C383_=_C740 ,C383_=_C744 ,\nC383_=_C751 ,C386_=_C387 ,C386_=_C388 ,C386_=_C390 ,C386_=_C394 ,C386_=_C400 ,\nC386_=_C404 ,C386_=_C405 ,C386_=_C406 ,C386_=_C410 ,C386_=_C411 ,C386_=_C437 ,\nC386_=_C439 ,C386_=_C440 ,C386_=_C441 ,C386_=_C443 ,C386_=_C444 ,C386_=_C445 ,\nC386_=_C446 ,C386_=_C448 ,C386_=_C449 ,C386_=_C450 ,C386_=_C455 ,C386_=_C456 ,\nC386_=_C457 ,C387_=_C388 ,C387_=_C390 ,C387_=_C394 ,C387_=_C400 ,C387_=_C404 ,\nC387_=_C405 ,C387_=_C406 ,C387_=_C410 ,C387_=_C460 ,C387_=_C462 ,C387_=_C463 ,\nC387_=_C464 ,C387_=_C466 ,C387_=_C467 ,C387_=_C468 ,C387_=_C469 ,C387_=_C470 ,\nC387_=_C472 ,C387_=_C473 ,C387_=_C474 ,C387_=_C479 ,C387_=_C480 ,C387_=_C481 ,\nC388_=_C390 ,C388_=_C394 ,C388_=_C400 ,C388_=_C404 ,C388_=_C405 ,C388_=_C406 ,\nC388_=_C410 ,C388_=_C412 ,C388_=_C483 ,C388_=_C485 ,C388_=_C486 ,C388_=_C487 ,\nC388_=_C489 ,C388_=_C490 ,C388_=_C491 ,C388_=_C492 ,C388_=_C493 ,C388_=_C495 ,\nC388_=_C496 ,C388_=_C497 ,C388_=_C502 ,C388_=_C503 ,C388_=_C504 ,C390_=_C394 ,\nC390_=_C400 ,C390_=_C404 ,C390_=_C405 ,C390_=_C406 ,C390_=_C410 ,C390_=_C414 ,\nC390_=_C506 ,C390_=_C528 ,C390_=_C529 ,C390_=_C531 ,C390_=_C532 ,C390_=_C533 ,\nC390_=_C534 ,C390_=_C535 ,C390_=_C537 ,C390_=_C538 ,C390_=_C543 ,C390_=_C544 ,\nC390_=_C545 ,C394_=_C400 ,C394_=_C404 ,C394_=_C405 ,C394_=_C406 ,C394_=_C410 ,\nC394_=_C418 ,C394_=_C510 ,C394_=_C549 ,C394_=_C568 ,C394_=_C585 ,C394_=_C603 ,\nC394_=_C604 ,C394_=_C605 ,C394_=_C606 ,C394_=_C607 ,C394_=_C609 ,C394_=_C610 ,\nC394_=_C611 ,C394_=_C616 ,C394_=_C617 ,C394_=_C618 ,C400_=_C404 ,C400_=_C405 ,\nC400_=_C406 ,C400_=_C410 ,C400_=_C424 ,C400_=_C516 ,C400_=_C555 ,C400_=_C574 ,\nC400_=_C591 ,C400_=_C624 ,C400_=_C638 ,C400_=_C652 ,C400_=_C664 ,C400_=_C676 ,\nC400_=_C688 ,C400_=_C689 ,C400_=_C690 ,C400_=_C695 ,C400_=_C696 ,C400_=_C697 ,\nC404_=_C405 ,C404_=_C406 ,C404_=_C410 ,C404_=_C428 ,C404_=_C520 ,C404_=_C559 ,\nC404_=_C577 ,C404_=_C595 ,C404_=_C628 ,C404_=_C642 ,C404_=_C656 ,C404_=_C668 ,\nC404_=_C680 ,C404_=_C701 ,C404_=_C717 ,C404_=_C728 ,C404_=_C729 ,C404_=_C730 ,\nC405_=_C406 ,C405_=_C410 ,C405_=_C522 ,C405_=_C561 ,C405_=_C579 ,C405_=_C597 ,\nC405_=_C630 ,C405_=_C644 ,C405_=_C657 ,C405_=_C670 ,C405_=_C682 ,C405_=_C703 ,\nC405_=_C711 ,C405_=_C719 ,C405_=_C738 ,C405_=_C739 ,C405_=_C740 ,C406_=_C410 ,\nC406_=_C430 ,C406_=_C523 ,C406_=_C562 ,C406_=_C580 ,C406_=_C598 ,C406_=_C631 ,\nC406_=_C645 ,C406_=_C658 ,C406_=_C671 ,C406_=_C683 ,C406_=_C704 ,C406_=_C712 ,\nC406_=_C720 ,C406_=_C742 ,C406_=_C743 ,C406_=_C744 ,C410_=_C434 ,C410_=_C527 ,\nC410_=_C566 ,C410_=_C584 ,C410_=_C602 ,C410_=_C649 ,C410_=_C662 ,C410_=_C675 ,\nC410_=_C687 ,C410_=_C708 ,C410_=_C716 ,C410_=_C724 ,C410_=_C748 ,C410_=_C750 ,\nC410_=_C751 ,C411_=_C412 ,C411_=_C414 ,C411_=_C418 ,C411_=_C424 ,C411_=_C428 ,\nC411_=_C429 ,C411_=_C430 ,C411_=_C434 ,C411_=_C437 ,C411_=_C439 ,C411_=_C440 ,\nC411_=_C441 ,C411_=_C443 ,C411_=_C444 ,C411_=_C445 ,C411_=_C446 ,C411_=_C448 ,\nC411_=_C449 ,C411_=_C450 ,C411_=_C455 ,C411_=_C456 ,C411_=_C457 ,C412_=_C414 ,\nC412_=_C418 ,C412_=_C424 ,C412_=_C428 ,C412_=_C429 ,C412_=_C430 ,C412_=_C434 ,\nC412_=_C483 ,C412_=_C485 ,C412_=_C486 ,C412_=_C487 ,C412_=_C489 ,C412_=_C490 ,\nC412_=_C491 ,C412_=_C492 ,C412_=_C493 ,C412_=_C495 ,C412_=_C496 ,C412_=_C497 ,\nC412_=_C502 ,C412_=_C503 ,C412_=_C504 ,C414_=_C418 ,C414_=_C424 ,C414_=_C428 ,\nC414_=_C429 ,C414_=_C430 ,C414_=_C434 ,C414_=_C506 ,C414_=_C528 ,C414_=_C529 ,\nC414_=_C531 ,C414_=_C532 ,C414_=_C533 ,C414_=_C534 ,C414_=_C535 ,C414_=_C537 ,\nC414_=_C538 ,C414_=_C543 ,C414_=_C544 ,C414_=_C545 ,C418_=_C424 ,C418_=_C428 ,\nC418_=_C429 ,C418_=_C430 ,C418_=_C434 ,C418_=_C510 ,C418_=_C549 ,C418_=_C568 ,\nC418_=_C585 ,C418_=_C603 ,C418_=_C604 ,C418_=_C605 ,C418_=_C606 ,C418_=_C607 ,\nC418_=_C609 ,C418_=_C610 ,C418_=_C611 ,C418_=_C616 ,C418_=_C617 ,C418_=_C618 ,\nC424_=_C428 ,C424_=_C429 ,C424_=_C430 ,C424_=_C434 ,C424_=_C516 ,C424_=_C555 ,\nC424_=_C574 ,C424_=_C591 ,C424_=_C624 ,C424_=_C638 ,C424_=_C652 ,C424_=_C664 ,\nC424_=_C676 ,C424_=_C688 ,C424_=_C689 ,C424_=_C690 ,C424_=_C695 ,C424_=_C696 ,\nC424_=_C697 ,C428_=_C429 ,C428_=_C430 ,C428_=_C434 ,C428_=_C520 ,C428_=_C559 ,\nC428_=_C577 ,C428_=_C595 ,C428_=_C628 ,C428_=_C642 ,C428_=_C656 ,C428_=_C668 ,\nC428_=_C680 ,C428_=_C701 ,C428_=_C717 ,C428_=_C728 ,C428_=_C729 ,C428_=_C730 ,\nC429_=_C430 ,C429_=_C434 ,C429_=_C521 ,C429_=_C560 ,C429_=_C578 ,C429_=_C596 ,\nC429_=_C629 ,C429_=_C643 ,C429_=_C669 ,C429_=_C681 ,C429_=_C702 ,C429_=_C710 ,\nC429_=_C718 ,C429_=_C734 ,C429_=_C735 ,C430_=_C434 ,C430_=_C523 ,C430_=_C562 ,\nC430_=_C580 ,C430_=_C598 ,C430_=_C631 ,C430_=_C645 ,C430_=_C658 ,C430_=_C671 ,\nC430_=_C683 ,C430_=_C704 ,C430_=_C712 ,C430_=_C720 ,C430_=_C742 ,C430_=_C743 ,\nC430_=_C744 ,C434_=_C527 ,C434_=_C566 ,C434_=_C584 ,C434_=_C602 ,C434_=_C649 ,\nC434_=_C662 ,C434_=_C675 ,C434_=_C687 ,C434_=_C708 ,C434_=_C716 ,C434_=_C724 ,\nC434_=_C748 ,C434_=_C750 ,C434_=_C751 ,C437_=_C439 ,C437_=_C440 ,C437_=_C441 ,\nC437_=_C443 ,C437_=_C444 ,C437_=_C445 ,C437_=_C446 ,C437_=_C448 ,C437_=_C449 ,\nC437_=_C450 ,C437_=_C455 ,C437_=_C456 ,C437_=_C457 ,C437_=_C460 ,C437_=_C483 ,\nC437_=_C506 ,C437_=_C510 ,C437_=_C516 ,C437_=_C520 ,C437_=_C521 ,C437_=_C522 ,\nC437_=_C523 ,C437_=_C527 ,C439_=_C440 ,C439_=_C441 ,C439_=_C443 ,C439_=_C444 ,\nC439_=_C445 ,C439_=_C446 ,C439_=_C448 ,C439_=_C449 ,C439_=_C450 ,C439_=_C455 ,\nC439_=_C456 ,C439_=_C457 ,C439_=_C462 ,C439_=_C485 ,C439_=_C528 ,C439_=_C549 ,\nC439_=_C555 ,C439_=_C559 ,C439_=_C560 ,C439_=_C561 ,C439_=_C562 ,C439_=_C566 ,\nC440_=_C441 ,C440_=_C443 ,C440_=_C444 ,C440_=_C445 ,C440_=_C446 ,C440_=_C448 ,\nC440_=_C449 ,C440_=_C450 ,C440_=_C455 ,C440_=_C456 ,C440_=_C457 ,C440_=_C463 ,\nC440_=_C486 ,C440_=_C568 ,C440_=_C574 ,C440_=_C577 ,C440_=_C578 ,C440_=_C579 ,\nC440_=_C580 ,C440_=_C584 ,C441_=_C443 ,C441_=_C444 ,C441_=_C445 ,C441_=_C446 ,\nC441_=_C448 ,C441_=_C449 ,C441_=_C450 ,C441_=_C455 ,C441_=_C456 ,C441_=_C457 ,\nC441_=_C464 ,C441_=_C487 ,C441_=_C529 ,C441_=_C585 ,C441_=_C591 ,C441_=_C595 ,\nC441_=_C596 ,C441_=_C597 ,C441_=_C598 ,C441_=_C602 ,C443_=_C444 ,C443_=_C445</w:t>
      </w:r>
    </w:p>
    <w:p>
      <w:pPr>
        <w:pStyle w:val="PreformattedText"/>
        <w:bidi w:val="0"/>
        <w:spacing w:before="0" w:after="0"/>
        <w:jc w:val="left"/>
        <w:rPr/>
      </w:pPr>
      <w:r>
        <w:rPr/>
        <w:t xml:space="preserve"> </w:t>
      </w:r>
      <w:r>
        <w:rPr/>
        <w:t>,\nC443_=_C446 ,C443_=_C448 ,C443_=_C449 ,C443_=_C450 ,C443_=_C455 ,C443_=_C456 ,\nC443_=_C457 ,C443_=_C466 ,C443_=_C489 ,C443_=_C531 ,C443_=_C603 ,C443_=_C624 ,\nC443_=_C628 ,C443_=_C629 ,C443_=_C630 ,C443_=_C631 ,C444_=_C445 ,C444_=_C446 ,\nC444_=_C448 ,C444_=_C449 ,C444_=_C450 ,C444_=_C455 ,C444_=_C456 ,C444_=_C457 ,\nC444_=_C467 ,C444_=_C490 ,C444_=_C532 ,C444_=_C604 ,C444_=_C638 ,C444_=_C642 ,\nC444_=_C643 ,C444_=_C644 ,C444_=_C645 ,C444_=_C649 ,C445_=_C446 ,C445_=_C448 ,\nC445_=_C449 ,C445_=_C450 ,C445_=_C455 ,C445_=_C456 ,C445_=_C457 ,C445_=_C469 ,\nC445_=_C492 ,C445_=_C534 ,C445_=_C606 ,C445_=_C664 ,C445_=_C668 ,C445_=_C669 ,\nC445_=_C670 ,C445_=_C671 ,C445_=_C675 ,C446_=_C448 ,C446_=_C449 ,C446_=_C450 ,\nC446_=_C455 ,C446_=_C456 ,C446_=_C457 ,C446_=_C470 ,C446_=_C493 ,C446_=_C535 ,\nC446_=_C607 ,C446_=_C676 ,C446_=_C680 ,C446_=_C681 ,C446_=_C682 ,C446_=_C683 ,\nC446_=_C687 ,C448_=_C449 ,C448_=_C450 ,C448_=_C455 ,C448_=_C456 ,C448_=_C457 ,\nC448_=_C472 ,C448_=_C495 ,C448_=_C537 ,C448_=_C609 ,C448_=_C688 ,C448_=_C701 ,\nC448_=_C702 ,C448_=_C703 ,C448_=_C704 ,C448_=_C708 ,C449_=_C450 ,C449_=_C455 ,\nC449_=_C456 ,C449_=_C457 ,C449_=_C473 ,C449_=_C496 ,C449_=_C610 ,C449_=_C689 ,\nC449_=_C710 ,C449_=_C711 ,C449_=_C712 ,C449_=_C716 ,C450_=_C455 ,C450_=_C456 ,\nC450_=_C457 ,C450_=_C474 ,C450_=_C497 ,C450_=_C538 ,C450_=_C611 ,C450_=_C690 ,\nC450_=_C717 ,C450_=_C718 ,C450_=_C719 ,C450_=_C720 ,C450_=_C724 ,C455_=_C456 ,\nC455_=_C457 ,C455_=_C479 ,C455_=_C502 ,C455_=_C543 ,C455_=_C616 ,C455_=_C695 ,\nC455_=_C728 ,C455_=_C738 ,C455_=_C742 ,C455_=_C748 ,C456_=_C457 ,C456_=_C480 ,\nC456_=_C503 ,C456_=_C544 ,C456_=_C617 ,C456_=_C696 ,C456_=_C729 ,C456_=_C734 ,\nC456_=_C739 ,C456_=_C743 ,C456_=_C750 ,C457_=_C481 ,C457_=_C504 ,C457_=_C545 ,\nC457_=_C618 ,C457_=_C697 ,C457_=_C730 ,C457_=_C735 ,C457_=_C740 ,C457_=_C744 ,\nC457_=_C751 ,C460_=_C462 ,C460_=_C463 ,C460_=_C464 ,C460_=_C466 ,C460_=_C467 ,\nC460_=_C468 ,C460_=_C469 ,C460_=_C470 ,C460_=_C472 ,C460_=_C473 ,C460_=_C474 ,\nC460_=_C479 ,C460_=_C480 ,C460_=_C481 ,C460_=_C483 ,C460_=_C506 ,C460_=_C510 ,\nC460_=_C516 ,C460_=_C520 ,C460_=_C521 ,C460_=_C522 ,C460_=_C523 ,C460_=_C527 ,\nC462_=_C463 ,C462_=_C464 ,C462_=_C466 ,C462_=_C467 ,C462_=_C468 ,C462_=_C469 ,\nC462_=_C470 ,C462_=_C472 ,C462_=_C473 ,C462_=_C474 ,C462_=_C479 ,C462_=_C480 ,\nC462_=_C481 ,C462_=_C485 ,C462_=_C528 ,C462_=_C549 ,C462_=_C555 ,C462_=_C559 ,\nC462_=_C560 ,C462_=_C561 ,C462_=_C562 ,C462_=_C566 ,C463_=_C464 ,C463_=_C466 ,\nC463_=_C467 ,C463_=_C468 ,C463_=_C469 ,C463_=_C470 ,C463_=_C472 ,C463_=_C473 ,\nC463_=_C474 ,C463_=_C479 ,C463_=_C480 ,C463_=_C481 ,C463_=_C486 ,C463_=_C568 ,\nC463_=_C574 ,C463_=_C577 ,C463_=_C578 ,C463_=_C579 ,C463_=_C580 ,C463_=_C584 ,\nC464_=_C466 ,C464_=_C467 ,C464_=_C468 ,C464_=_C469 ,C464_=_C470 ,C464_=_C472 ,\nC464_=_C473 ,C464_=_C474 ,C464_=_C479 ,C464_=_C480 ,C464_=_C481 ,C464_=_C487 ,\nC464_=_C529 ,C464_=_C585 ,C464_=_C591 ,C464_=_C595 ,C464_=_C596 ,C464_=_C597 ,\nC464_=_C598 ,C464_=_C602 ,C466_=_C467 ,C466_=_C468 ,C466_=_C469 ,C466_=_C470 ,\nC466_=_C472 ,C466_=_C473 ,C466_=_C474 ,C466_=_C479 ,C466_=_C480 ,C466_=_C481 ,\nC466_=_C489 ,C466_=_C531 ,C466_=_C603 ,C466_=_C624 ,C466_=_C628 ,C466_=_C629 ,\nC466_=_C630 ,C466_=_C631 ,C467_=_C468 ,C467_=_C469 ,C467_=_C470 ,C467_=_C472 ,\nC467_=_C473 ,C467_=_C474 ,C467_=_C479 ,C467_=_C480 ,C467_=_C481 ,C467_=_C490 ,\nC467_=_C532 ,C467_=_C604 ,C467_=_C638 ,C467_=_C642 ,C467_=_C643 ,C467_=_C644 ,\nC467_=_C645 ,C467_=_C649 ,C468_=_C469 ,C468_=_C470 ,C468_=_C472 ,C468_=_C473 ,\nC468_=_C474 ,C468_=_C479 ,C468_=_C480 ,C468_=_C481 ,C468_=_C491 ,C468_=_C533 ,\nC468_=_C605 ,C468_=_C652 ,C468_=_C656 ,C468_=_C657 ,C468_=_C658 ,C468_=_C662 ,\nC469_=_C470 ,C469_=_C472 ,C469_=_C473 ,C469_=_C474 ,C469_=_C479 ,C469_=_C480 ,\nC469_=_C481 ,C469_=_C492 ,C469_=_C534 ,C469_=_C606 ,C469_=_C664 ,C469_=_C668 ,\nC469_=_C669 ,C469_=_C670 ,C469_=_C671 ,C469_=_C675 ,C470_=_C472 ,C470_=_C473 ,\nC470_=_C474 ,C470_=_C479 ,C470_=_C480 ,C470_=_C481 ,C470_=_C493 ,C470_=_C535 ,\nC470_=_C607 ,C470_=_C676 ,C470_=_C680 ,C470_=_C681 ,C470_=_C682 ,C470_=_C683 ,\nC470_=_C687 ,C472_=_C473 ,C472_=_C474 ,C472_=_C479 ,C472_=_C480 ,C472_=_C481 ,\nC472_=_C495 ,C472_=_C537 ,C472_=_C609 ,C472_=_C688 ,C472_=_C701 ,C472_=_C702 ,\nC472_=_C703 ,C472_=_C704 ,C472_=_C708 ,C473_=_C474 ,C473_=_C479 ,C473_=_C480 ,\nC473_=_C481 ,C473_=_C496 ,C473_=_C610 ,C473_=_C689 ,C473_=_C710 ,C473_=_C711 ,\nC473_=_C712 ,C473_=_C716 ,C474_=_C479 ,C474_=_C480 ,C474_=_C481 ,C474_=_C497 ,\nC474_=_C538 ,C474_=_C611 ,C474_=_C690 ,C474_=_C717 ,C474_=_C718 ,C474_=_C719 ,\nC474_=_C720 ,C474_=_C724 ,C479_=_C480 ,C479_=_C481 ,C479_=_C502 ,C479_=_C543 ,\nC479_=_C616 ,C479_=_C695 ,C479_=_C728 ,C479_=_C738 ,C479_=_C742 ,C479_=_C748 ,\nC480_=_C481 ,C480_=_C503 ,C480_=_C544 ,C480_=_C617 ,C480_=_C696 ,C480_=_C729 ,\nC480_=_C734 ,C480_=_C739 ,C480_=_C743 ,C480_=_C750 ,C481_=_C504 ,C481_=_C545 ,\nC481_=_C618 ,C481_=_C697 ,C481_=_C730 ,C481_=_C735 ,C481_=_C740 ,C481_=_C744 ,\nC481_=_C751 ,C483_=_C485 ,C483_=_C486 ,C483_=_C487 ,C483_=_C489 ,C483_=_C490 ,\nC483_=_C491 ,C483_=_C492 ,C483_=_C493 ,C483_=_C495 ,C483_=_C496 ,C483_=_C497 ,\nC483_=_C502 ,C483_=_C503 ,C483_=_C504 ,C483_=_C506 ,C483_=_C510 ,C483_=_C516 ,\nC483_=_C520 ,C483_=_C521 ,C483_=_C522 ,C483_=_C523 ,C483_=_C527 ,C485_=_C486 ,\nC485_=_C487 ,C485_=_C489 ,C485_=_C490 ,C485_=_C491 ,C485_=_C492 ,C485_=_C493 ,\nC485_=_C495 ,C485_=_C496 ,C485_=_C497 ,C485_=_C502 ,C485_=_C503 ,C485_=_C504 ,\nC485_=_C528 ,C485_=_C549 ,C485_=_C555 ,C485_=_C559 ,C485_=_C560 ,C485_=_C561 ,\nC485_=_C562 ,C485_=_C566 ,C486_=_C487 ,C486_=_C489 ,C486_=_C490 ,C486_=_C491 ,\nC486_=_C492 ,C486_=_C493 ,C486_=_C495 ,C486_=_C496 ,C486_=_C497 ,C486_=_C502 ,\nC486_=_C503 ,C486_=_C504 ,C486_=_C568 ,C486_=_C574 ,C486_=_C577 ,C486_=_C578 ,\nC486_=_C579 ,C486_=_C580 ,C486_=_C584 ,C487_=_C489 ,C487_=_C490 ,C487_=_C491 ,\nC487_=_C492 ,C487_=_C493 ,C487_=_C495 ,C487_=_C496 ,C487_=_C497 ,C487_=_C502 ,\nC487_=_C503 ,C487_=_C504 ,C487_=_C529 ,C487_=_C585 ,C487_=_C591 ,C487_=_C595 ,\nC487_=_C596 ,C487_=_C597 ,C487_=_C598 ,C487_=_C602 ,C489_=_C490 ,C489_=_C491 ,\nC489_=_C492 ,C489_=_C493 ,C489_=_C495 ,C489_=_C496 ,C489_=_C497 ,C489_=_C502 ,\nC489_=_C503 ,C489_=_C504 ,C489_=_C531 ,C489_=_C603 ,C489_=_C624 ,C489_=_C628 ,\nC489_=_C629 ,C489_=_C630 ,C489_=_C631 ,C490_=_C491 ,C490_=_C492 ,C490_=_C493 ,\nC490_=_C495 ,C490_=_C496 ,C490_=_C497 ,C490_=_C502 ,C490_=_C503 ,C490_=_C504 ,\nC490_=_C532 ,C490_=_C604 ,C490_=_C638 ,C490_=_C642 ,C490_=_C643 ,C490_=_C644 ,\nC490_=_C645 ,C490_=_C649 ,C491_=_C492 ,C491_=_C493 ,C491_=_C495 ,C491_=_C496 ,\nC491_=_C497 ,C491_=_C502 ,C491_=_C503 ,C491_=_C504 ,C491_=_C533 ,C491_=_C605 ,\nC491_=_C652 ,C491_=_C656 ,C491_=_C657 ,C491_=_C658 ,C491_=_C662 ,C492_=_C493 ,\nC492_=_C495 ,C492_=_C496 ,C492_=_C497 ,C492_=_C502 ,C492_=_C503 ,C492_=_C504 ,\nC492_=_C534 ,C492_=_C606 ,C492_=_C664 ,C492_=_C668 ,C492_=_C669 ,C492_=_C670 ,\nC492_=_C671 ,C492_=_C675 ,C493_=_C495 ,C493_=_C496 ,C493_=_C497 ,C493_=_C502 ,\nC493_=_C503 ,C493_=_C504 ,C493_=_C535 ,C493_=_C607 ,C493_=_C676 ,C493_=_C680 ,\nC493_=_C681 ,C493_=_C682 ,C493_=_C683 ,C493_=_C687 ,C495_=_C496 ,C495_=_C497 ,\nC495_=_C502 ,C495_=_C503 ,C495_=_C504 ,C495_=_C537 ,C495_=_C609 ,C495_=_C688 ,\nC495_=_C701 ,C495_=_C702 ,C495_=_C703 ,C495_=_C704 ,C495_=_C708 ,C496_=_C497 ,\nC496_=_C502 ,C496_=_C503 ,C496_=_C504 ,C496_=_C610 ,C496_=_C689 ,C496_=_C710 ,\nC496_=_C711 ,C496_=_C712 ,C496_=_C716 ,C497_=_C502 ,C497_=_C503 ,C497_=_C504 ,\nC497_=_C538 ,C497_=_C611 ,C497_=_C690 ,C497_=_C717 ,C497_=_C718 ,C497_=_C719 ,\nC497_=_C720 ,C497_=_C724 ,C502_=_C503 ,C502_=_C504 ,C502_=_C543 ,C502_=_C616 ,\nC502_=_C695 ,C502_=_C728 ,C502_=_C738 ,C502_=_C742 ,C502_=_C748 ,C503_=_C504 ,\nC503_=_C544 ,C503_=_C617 ,C503_=_C696 ,C503_=_C729 ,C503_=_C734 ,C503_=_C739 ,\nC503_=_C743 ,C503_=_C750 ,C504_=_C545 ,C504_=_C618 ,C504_=_C697 ,C504_=_C730 ,\nC504_=_C735 ,C504_=_C740 ,C504_=_C744 ,C504_=_C751 ,C506_=_C510 ,C506_=_C516 ,\nC506_=_C520 ,C506_=_C521 ,C506_=_C522 ,C506_=_C523 ,C506_=_C527 ,C506_=_C528 ,\nC506_=_C529 ,C506_=_C531 ,C506_=_C532 ,C506_=_C533 ,C506_=_C534 ,C506_=_C535 ,\nC506_=_C537 ,C506_=_C538 ,C506_=_C543 ,C506_=_C544 ,C506_=_C545 ,C510_=_C516 ,\nC510_=_C520 ,C510_=_C521 ,C510_=_C522 ,C510_=_C523 ,C510_=_C527 ,C510_=_C549 ,\nC510_=_C568 ,C510_=_C585 ,C510_=_C603 ,C510_=_C604 ,C510_=_C605 ,C510_=_C606 ,\nC510_=_C607 ,C510_=_C609 ,C510_=_C610 ,C510_=_C611 ,C510_=_C616 ,C510_=_C617 ,\nC510_=_C618 ,C516_=_C520 ,C516_=_C521 ,C516_=_C522 ,C516_=_C523 ,C516_=_C527 ,\nC516_=_C555 ,C516_=_C574 ,C516_=_C591 ,C516_=_C624 ,C516_=_C638 ,C516_=_C652 ,\nC516_=_C664 ,C516_=_C676 ,C516_=_C688 ,C516_=_C689 ,C516_=_C690 ,C516_=_C695 ,\nC516_=_C696 ,C516_=_C697 ,C520_=_C521 ,C520_=_C522 ,C520_=_C523 ,C520_=_C527 ,\nC520_=_C559 ,C520_=_C577 ,C520_=_C595 ,C520_=_C628 ,C520_=_C642 ,C520_=_C656 ,\nC520_=_C668 ,C520_=_C680 ,C520_=_C701 ,C520_=_C717 ,C520_=_C728 ,C520_=_C729 ,\nC520_=_C730 ,C521_=_C522 ,C521_=_C523 ,C521_=_C527 ,C521_=_C560 ,C521_=_C578 ,\nC521_=_C596 ,C521_=_C629 ,C521_=_C643 ,C521_=_C669 ,C521_=_C681 ,C521_=_C702 ,\nC521_=_C710 ,C521_=_C718 ,C521_=_C734 ,C521_=_C735 ,C522_=_C523 ,C522_=_C527 ,\nC522_=_C561 ,C522_=_C579 ,C522_=_C597 ,C522_=_C630 ,C522_=_C644 ,C522_=_C657 ,\nC522_=_C670 ,C522_=_C682 ,C522_=_C703 ,C522_=_C711 ,C522_=_C719 ,C522_=_C738 ,\nC522_=_C739 ,C522_=_C740 ,C523_=_C527 ,C523_=_C562 ,C523_=_C580 ,C523_=_C598 ,\nC523_=_C631 ,C523_=_C645 ,C523_=_C658 ,C523_=_C671 ,C523_=_C683 ,C523_=_C704 ,\nC523_=_C712 ,C523_=_C720 ,C523_=_C742 ,C523_=_C743 ,C523_=_C744 ,C527_=_C566 ,\nC527_=_C584 ,C527_=_C602 ,C527_=_C649 ,C527_=_C662 ,C527_=_C675 ,C527_=_C687 ,\nC527_=_C708 ,C527_=_C716 ,C527_=_C724 ,C527_=_C748 ,C527_=_C750 ,C527_=_C751 ,\nC528_=_C529 ,C528_=_C531 ,C528_=_C532 ,C528_=_C533 ,C528_=_C534 ,C528_=_C535 ,\nC528_=_C537 ,C528_=_C538 ,C528_=_C543 ,C528_=_C544 ,C528_=_C545 ,C528_=_C549 ,\nC528_=_C555 ,C528_=_C559 ,C528_=_C560 ,C528_=_C561 ,C528_=_C562</w:t>
      </w:r>
    </w:p>
    <w:p>
      <w:pPr>
        <w:pStyle w:val="PreformattedText"/>
        <w:bidi w:val="0"/>
        <w:spacing w:before="0" w:after="0"/>
        <w:jc w:val="left"/>
        <w:rPr/>
      </w:pPr>
      <w:r>
        <w:rPr/>
        <w:t xml:space="preserve"> </w:t>
      </w:r>
      <w:r>
        <w:rPr/>
        <w:t>,C528_=_C566 ,\nC529_=_C531 ,C529_=_C532 ,C529_=_C533 ,C529_=_C534 ,C529_=_C535 ,C529_=_C537 ,\nC529_=_C538 ,C529_=_C543 ,C529_=_C544 ,C529_=_C545 ,C529_=_C585 ,C529_=_C591 ,\nC529_=_C595 ,C529_=_C596 ,C529_=_C597 ,C529_=_C598 ,C529_=_C602 ,C531_=_C532 ,\nC531_=_C533 ,C531_=_C534 ,C531_=_C535 ,C531_=_C537 ,C531_=_C538 ,C531_=_C543 ,\nC531_=_C544 ,C531_=_C545 ,C531_=_C603 ,C531_=_C624 ,C531_=_C628 ,C531_=_C629 ,\nC531_=_C630 ,C531_=_C631 ,C532_=_C533 ,C532_=_C534 ,C532_=_C535 ,C532_=_C537 ,\nC532_=_C538 ,C532_=_C543 ,C532_=_C544 ,C532_=_C545 ,C532_=_C604 ,C532_=_C638 ,\nC532_=_C642 ,C532_=_C643 ,C532_=_C644 ,C532_=_C645 ,C532_=_C649 ,C533_=_C534 ,\nC533_=_C535 ,C533_=_C537 ,C533_=_C538 ,C533_=_C543 ,C533_=_C544 ,C533_=_C545 ,\nC533_=_C605 ,C533_=_C652 ,C533_=_C656 ,C533_=_C657 ,C533_=_C658 ,C533_=_C662 ,\nC534_=_C535 ,C534_=_C537 ,C534_=_C538 ,C534_=_C543 ,C534_=_C544 ,C534_=_C545 ,\nC534_=_C606 ,C534_=_C664 ,C534_=_C668 ,C534_=_C669 ,C534_=_C670 ,C534_=_C671 ,\nC534_=_C675 ,C535_=_C537 ,C535_=_C538 ,C535_=_C543 ,C535_=_C544 ,C535_=_C545 ,\nC535_=_C607 ,C535_=_C676 ,C535_=_C680 ,C535_=_C681 ,C535_=_C682 ,C535_=_C683 ,\nC535_=_C687 ,C537_=_C538 ,C537_=_C543 ,C537_=_C544 ,C537_=_C545 ,C537_=_C609 ,\nC537_=_C688 ,C537_=_C701 ,C537_=_C702 ,C537_=_C703 ,C537_=_C704 ,C537_=_C708 ,\nC538_=_C543 ,C538_=_C544 ,C538_=_C545 ,C538_=_C611 ,C538_=_C690 ,C538_=_C717 ,\nC538_=_C718 ,C538_=_C719 ,C538_=_C720 ,C538_=_C724 ,C543_=_C544 ,C543_=_C545 ,\nC543_=_C616 ,C543_=_C695 ,C543_=_C728 ,C543_=_C738 ,C543_=_C742 ,C543_=_C748 ,\nC544_=_C545 ,C544_=_C617 ,C544_=_C696 ,C544_=_C729 ,C544_=_C734 ,C544_=_C739 ,\nC544_=_C743 ,C544_=_C750 ,C545_=_C618 ,C545_=_C697 ,C545_=_C730 ,C545_=_C735 ,\nC545_=_C740 ,C545_=_C744 ,C545_=_C751 ,C549_=_C555 ,C549_=_C559 ,C549_=_C560 ,\nC549_=_C561 ,C549_=_C562 ,C549_=_C566 ,C549_=_C568 ,C549_=_C585 ,C549_=_C603 ,\nC549_=_C604 ,C549_=_C605 ,C549_=_C606 ,C549_=_C607 ,C549_=_C609 ,C549_=_C610 ,\nC549_=_C611 ,C549_=_C616 ,C549_=_C617 ,C549_=_C618 ,C555_=_C559 ,C555_=_C560 ,\nC555_=_C561 ,C555_=_C562 ,C555_=_C566 ,C555_=_C574 ,C555_=_C591 ,C555_=_C624 ,\nC555_=_C638 ,C555_=_C652 ,C555_=_C664 ,C555_=_C676 ,C555_=_C688 ,C555_=_C689 ,\nC555_=_C690 ,C555_=_C695 ,C555_=_C696 ,C555_=_C697 ,C559_=_C560 ,C559_=_C561 ,\nC559_=_C562 ,C559_=_C566 ,C559_=_C577 ,C559_=_C595 ,C559_=_C628 ,C559_=_C642 ,\nC559_=_C656 ,C559_=_C668 ,C559_=_C680 ,C559_=_C701 ,C559_=_C717 ,C559_=_C728 ,\nC559_=_C729 ,C559_=_C730 ,C560_=_C561 ,C560_=_C562 ,C560_=_C566 ,C560_=_C578 ,\nC560_=_C596 ,C560_=_C629 ,C560_=_C643 ,C560_=_C669 ,C560_=_C681 ,C560_=_C702 ,\nC560_=_C710 ,C560_=_C718 ,C560_=_C734 ,C560_=_C735 ,C561_=_C562 ,C561_=_C566 ,\nC561_=_C579 ,C561_=_C597 ,C561_=_C630 ,C561_=_C644 ,C561_=_C657 ,C561_=_C670 ,\nC561_=_C682 ,C561_=_C703 ,C561_=_C711 ,C561_=_C719 ,C561_=_C738 ,C561_=_C739 ,\nC561_=_C740 ,C562_=_C566 ,C562_=_C580 ,C562_=_C598 ,C562_=_C631 ,C562_=_C645 ,\nC562_=_C658 ,C562_=_C671 ,C562_=_C683 ,C562_=_C704 ,C562_=_C712 ,C562_=_C720 ,\nC562_=_C742 ,C562_=_C743 ,C562_=_C744 ,C566_=_C584 ,C566_=_C602 ,C566_=_C649 ,\nC566_=_C662 ,C566_=_C675 ,C566_=_C687 ,C566_=_C708 ,C566_=_C716 ,C566_=_C724 ,\nC566_=_C748 ,C566_=_C750 ,C566_=_C751 ,C568_=_C574 ,C568_=_C577 ,C568_=_C578 ,\nC568_=_C579 ,C568_=_C580 ,C568_=_C584 ,C568_=_C585 ,C568_=_C603 ,C568_=_C604 ,\nC568_=_C605 ,C568_=_C606 ,C568_=_C607 ,C568_=_C609 ,C568_=_C610 ,C568_=_C611 ,\nC568_=_C616 ,C568_=_C617 ,C568_=_C618 ,C574_=_C577 ,C574_=_C578 ,C574_=_C579 ,\nC574_=_C580 ,C574_=_C584 ,C574_=_C591 ,C574_=_C624 ,C574_=_C638 ,C574_=_C652 ,\nC574_=_C664 ,C574_=_C676 ,C574_=_C688 ,C574_=_C689 ,C574_=_C690 ,C574_=_C695 ,\nC574_=_C696 ,C574_=_C697 ,C577_=_C578 ,C577_=_C579 ,C577_=_C580 ,C577_=_C584 ,\nC577_=_C595 ,C577_=_C628 ,C577_=_C642 ,C577_=_C656 ,C577_=_C668 ,C577_=_C680 ,\nC577_=_C701 ,C577_=_C717 ,C577_=_C728 ,C577_=_C729 ,C577_=_C730 ,C578_=_C579 ,\nC578_=_C580 ,C578_=_C584 ,C578_=_C596 ,C578_=_C629 ,C578_=_C643 ,C578_=_C669 ,\nC578_=_C681 ,C578_=_C702 ,C578_=_C710 ,C578_=_C718 ,C578_=_C734 ,C578_=_C735 ,\nC579_=_C580 ,C579_=_C584 ,C579_=_C597 ,C579_=_C630 ,C579_=_C644 ,C579_=_C657 ,\nC579_=_C670 ,C579_=_C682 ,C579_=_C703 ,C579_=_C711 ,C579_=_C719 ,C579_=_C738 ,\nC579_=_C739 ,C579_=_C740 ,C580_=_C584 ,C580_=_C598 ,C580_=_C631 ,C580_=_C645 ,\nC580_=_C658 ,C580_=_C671 ,C580_=_C683 ,C580_=_C704 ,C580_=_C712 ,C580_=_C720 ,\nC580_=_C742 ,C580_=_C743 ,C580_=_C744 ,C584_=_C602 ,C584_=_C649 ,C584_=_C662 ,\nC584_=_C675 ,C584_=_C687 ,C584_=_C708 ,C584_=_C716 ,C584_=_C724 ,C584_=_C748 ,\nC584_=_C750 ,C584_=_C751 ,C585_=_C591 ,C585_=_C595 ,C585_=_C596 ,C585_=_C597 ,\nC585_=_C598 ,C585_=_C602 ,C585_=_C603 ,C585_=_C604 ,C585_=_C605 ,C585_=_C606 ,\nC585_=_C607 ,C585_=_C609 ,C585_=_C610 ,C585_=_C611 ,C585_=_C616 ,C585_=_C617 ,\nC585_=_C618 ,C591_=_C595 ,C591_=_C596 ,C591_=_C597 ,C591_=_C598 ,C591_=_C602 ,\nC591_=_C624 ,C591_=_C638 ,C591_=_C652 ,C591_=_C664 ,C591_=_C676 ,C591_=_C688 ,\nC591_=_C689 ,C591_=_C690 ,C591_=_C695 ,C591_=_C696 ,C591_=_C697 ,C595_=_C596 ,\nC595_=_C597 ,C595_=_C598 ,C595_=_C602 ,C595_=_C628 ,C595_=_C642 ,C595_=_C656 ,\nC595_=_C668 ,C595_=_C680 ,C595_=_C701 ,C595_=_C717 ,C595_=_C728 ,C595_=_C729 ,\nC595_=_C730 ,C596_=_C597 ,C596_=_C598 ,C596_=_C602 ,C596_=_C629 ,C596_=_C643 ,\nC596_=_C669 ,C596_=_C681 ,C596_=_C702 ,C596_=_C710 ,C596_=_C718 ,C596_=_C734 ,\nC596_=_C735 ,C597_=_C598 ,C597_=_C602 ,C597_=_C630 ,C597_=_C644 ,C597_=_C657 ,\nC597_=_C670 ,C597_=_C682 ,C597_=_C703 ,C597_=_C711 ,C597_=_C719 ,C597_=_C738 ,\nC597_=_C739 ,C597_=_C740 ,C598_=_C602 ,C598_=_C631 ,C598_=_C645 ,C598_=_C658 ,\nC598_=_C671 ,C598_=_C683 ,C598_=_C704 ,C598_=_C712 ,C598_=_C720 ,C598_=_C742 ,\nC598_=_C743 ,C598_=_C744 ,C602_=_C649 ,C602_=_C662 ,C602_=_C675 ,C602_=_C687 ,\nC602_=_C708 ,C602_=_C716 ,C602_=_C724 ,C602_=_C748 ,C602_=_C750 ,C602_=_C751 ,\nC603_=_C604 ,C603_=_C605 ,C603_=_C606 ,C603_=_C607 ,C603_=_C609 ,C603_=_C610 ,\nC603_=_C611 ,C603_=_C616 ,C603_=_C617 ,C603_=_C618 ,C603_=_C624 ,C603_=_C628 ,\nC603_=_C629 ,C603_=_C630 ,C603_=_C631 ,C604_=_C605 ,C604_=_C606 ,C604_=_C607 ,\nC604_=_C609 ,C604_=_C610 ,C604_=_C611 ,C604_=_C616 ,C604_=_C617 ,C604_=_C618 ,\nC604_=_C638 ,C604_=_C642 ,C604_=_C643 ,C604_=_C644 ,C604_=_C645 ,C604_=_C649 ,\nC605_=_C606 ,C605_=_C607 ,C605_=_C609 ,C605_=_C610 ,C605_=_C611 ,C605_=_C616 ,\nC605_=_C617 ,C605_=_C618 ,C605_=_C652 ,C605_=_C656 ,C605_=_C657 ,C605_=_C658 ,\nC605_=_C662 ,C606_=_C607 ,C606_=_C609 ,C606_=_C610 ,C606_=_C611 ,C606_=_C616 ,\nC606_=_C617 ,C606_=_C618 ,C606_=_C664 ,C606_=_C668 ,C606_=_C669 ,C606_=_C670 ,\nC606_=_C671 ,C606_=_C675 ,C607_=_C609 ,C607_=_C610 ,C607_=_C611 ,C607_=_C616 ,\nC607_=_C617 ,C607_=_C618 ,C607_=_C676 ,C607_=_C680 ,C607_=_C681 ,C607_=_C682 ,\nC607_=_C683 ,C607_=_C687 ,C609_=_C610 ,C609_=_C611 ,C609_=_C616 ,C609_=_C617 ,\nC609_=_C618 ,C609_=_C688 ,C609_=_C701 ,C609_=_C702 ,C609_=_C703 ,C609_=_C704 ,\nC609_=_C708 ,C610_=_C611 ,C610_=_C616 ,C610_=_C617 ,C610_=_C618 ,C610_=_C689 ,\nC610_=_C710 ,C610_=_C711 ,C610_=_C712 ,C610_=_C716 ,C611_=_C616 ,C611_=_C617 ,\nC611_=_C618 ,C611_=_C690 ,C611_=_C717 ,C611_=_C718 ,C611_=_C719 ,C611_=_C720 ,\nC611_=_C724 ,C616_=_C617 ,C616_=_C618 ,C616_=_C695 ,C616_=_C728 ,C616_=_C738 ,\nC616_=_C742 ,C616_=_C748 ,C617_=_C618 ,C617_=_C696 ,C617_=_C729 ,C617_=_C734 ,\nC617_=_C739 ,C617_=_C743 ,C617_=_C750 ,C618_=_C697 ,C618_=_C730 ,C618_=_C735 ,\nC618_=_C740 ,C618_=_C744 ,C618_=_C751 ,C624_=_C628 ,C624_=_C629 ,C624_=_C630 ,\nC624_=_C631 ,C624_=_C638 ,C624_=_C652 ,C624_=_C664 ,C624_=_C676 ,C624_=_C688 ,\nC624_=_C689 ,C624_=_C690 ,C624_=_C695 ,C624_=_C696 ,C624_=_C697 ,C628_=_C629 ,\nC628_=_C630 ,C628_=_C631 ,C628_=_C642 ,C628_=_C656 ,C628_=_C668 ,C628_=_C680 ,\nC628_=_C701 ,C628_=_C717 ,C628_=_C728 ,C628_=_C729 ,C628_=_C730 ,C629_=_C630 ,\nC629_=_C631 ,C629_=_C643 ,C629_=_C669 ,C629_=_C681 ,C629_=_C702 ,C629_=_C710 ,\nC629_=_C718 ,C629_=_C734 ,C629_=_C735 ,C630_=_C631 ,C630_=_C644 ,C630_=_C657 ,\nC630_=_C670 ,C630_=_C682 ,C630_=_C703 ,C630_=_C711 ,C630_=_C719 ,C630_=_C738 ,\nC630_=_C739 ,C630_=_C740 ,C631_=_C645 ,C631_=_C658 ,C631_=_C671 ,C631_=_C683 ,\nC631_=_C704 ,C631_=_C712 ,C631_=_C720 ,C631_=_C742 ,C631_=_C743 ,C631_=_C744 ,\nC638_=_C642 ,C638_=_C643 ,C638_=_C644 ,C638_=_C645 ,C638_=_C649 ,C638_=_C652 ,\nC638_=_C664 ,C638_=_C676 ,C638_=_C688 ,C638_=_C689 ,C638_=_C690 ,C638_=_C695 ,\nC638_=_C696 ,C638_=_C697 ,C642_=_C643 ,C642_=_C644 ,C642_=_C645 ,C642_=_C649 ,\nC642_=_C656 ,C642_=_C668 ,C642_=_C680 ,C642_=_C701 ,C642_=_C717 ,C642_=_C728 ,\nC642_=_C729 ,C642_=_C730 ,C643_=_C644 ,C643_=_C645 ,C643_=_C649 ,C643_=_C669 ,\nC643_=_C681 ,C643_=_C702 ,C643_=_C710 ,C643_=_C718 ,C643_=_C734 ,C643_=_C735 ,\nC644_=_C645 ,C644_=_C649 ,C644_=_C657 ,C644_=_C670 ,C644_=_C682 ,C644_=_C703 ,\nC644_=_C711 ,C644_=_C719 ,C644_=_C738 ,C644_=_C739 ,C644_=_C740 ,C645_=_C649 ,\nC645_=_C658 ,C645_=_C671 ,C645_=_C683 ,C645_=_C704 ,C645_=_C712 ,C645_=_C720 ,\nC645_=_C742 ,C645_=_C743 ,C645_=_C744 ,C649_=_C662 ,C649_=_C675 ,C649_=_C687 ,\nC649_=_C708 ,C649_=_C716 ,C649_=_C724 ,C649_=_C748 ,C649_=_C750 ,C649_=_C751 ,\nC652_=_C656 ,C652_=_C657 ,C652_=_C658 ,C652_=_C662 ,C652_=_C664 ,C652_=_C676 ,\nC652_=_C688 ,C652_=_C689 ,C652_=_C690 ,C652_=_C695 ,C652_=_C696 ,C652_=_C697 ,\nC656_=_C657 ,C656_=_C658 ,C656_=_C662 ,C656_=_C668 ,C656_=_C680 ,C656_=_C701 ,\nC656_=_C717 ,C656_=_C728 ,C656_=_C729 ,C656_=_C730 ,C657_=_C658 ,C657_=_C662 ,\nC657_=_C670 ,C657_=_C682 ,C657_=_C703 ,C657_=_C711 ,C657_=_C719 ,C657_=_C738 ,\nC657_=_C739 ,C657_=_C740 ,C658_=_C662 ,C658_=_C671 ,C658_=_C683 ,C658_=_C704 ,\nC658_=_C712 ,C658_=_C720 ,C658_=_C742 ,C658_=_C743 ,C658_=_C744 ,C662_=_C675 ,\nC662_=_C687 ,C662_=_C708 ,C662_=_C716 ,C662_=_C724 ,C662_=_C748 ,C662_=_C750 ,\nC662_=_C751 ,C664_=_C668 ,C664_=_C669 ,C664_=_C670 ,C664_=_C671 ,C664_=_C675 ,\nC664_=_C676 ,C664_=_C688 ,C664_=_C689 ,C664_=_C690 ,C664_=_C695 ,C664_=_C696 ,\nC664_=_C697 ,C668_=_C669 ,C668_=_C670 ,C668_=_C671 ,C668_=_C675 ,C668_=_C680 ,\nC668_=_C701 ,C668_=_C717 ,C668_=_C728 ,C668_=_C729</w:t>
      </w:r>
    </w:p>
    <w:p>
      <w:pPr>
        <w:pStyle w:val="PreformattedText"/>
        <w:bidi w:val="0"/>
        <w:spacing w:before="0" w:after="0"/>
        <w:jc w:val="left"/>
        <w:rPr/>
      </w:pPr>
      <w:r>
        <w:rPr/>
        <w:t xml:space="preserve"> </w:t>
      </w:r>
      <w:r>
        <w:rPr/>
        <w:t>,C668_=_C730 ,C669_=_C670 ,\nC669_=_C671 ,C669_=_C675 ,C669_=_C681 ,C669_=_C702 ,C669_=_C710 ,C669_=_C718 ,\nC669_=_C734 ,C669_=_C735 ,C670_=_C671 ,C670_=_C675 ,C670_=_C682 ,C670_=_C703 ,\nC670_=_C711 ,C670_=_C719 ,C670_=_C738 ,C670_=_C739 ,C670_=_C740 ,C671_=_C675 ,\nC671_=_C683 ,C671_=_C704 ,C671_=_C712 ,C671_=_C720 ,C671_=_C742 ,C671_=_C743 ,\nC671_=_C744 ,C675_=_C687 ,C675_=_C708 ,C675_=_C716 ,C675_=_C724 ,C675_=_C748 ,\nC675_=_C750 ,C675_=_C751 ,C676_=_C680 ,C676_=_C681 ,C676_=_C682 ,C676_=_C683 ,\nC676_=_C687 ,C676_=_C688 ,C676_=_C689 ,C676_=_C690 ,C676_=_C695 ,C676_=_C696 ,\nC676_=_C697 ,C680_=_C681 ,C680_=_C682 ,C680_=_C683 ,C680_=_C687 ,C680_=_C701 ,\nC680_=_C717 ,C680_=_C728 ,C680_=_C729 ,C680_=_C730 ,C681_=_C682 ,C681_=_C683 ,\nC681_=_C687 ,C681_=_C702 ,C681_=_C710 ,C681_=_C718 ,C681_=_C734 ,C681_=_C735 ,\nC682_=_C683 ,C682_=_C687 ,C682_=_C703 ,C682_=_C711 ,C682_=_C719 ,C682_=_C738 ,\nC682_=_C739 ,C682_=_C740 ,C683_=_C687 ,C683_=_C704 ,C683_=_C712 ,C683_=_C720 ,\nC683_=_C742 ,C683_=_C743 ,C683_=_C744 ,C687_=_C708 ,C687_=_C716 ,C687_=_C724 ,\nC687_=_C748 ,C687_=_C750 ,C687_=_C751 ,C688_=_C689 ,C688_=_C690 ,C688_=_C695 ,\nC688_=_C696 ,C688_=_C697 ,C688_=_C701 ,C688_=_C702 ,C688_=_C703 ,C688_=_C704 ,\nC688_=_C708 ,C689_=_C690 ,C689_=_C695 ,C689_=_C696 ,C689_=_C697 ,C689_=_C710 ,\nC689_=_C711 ,C689_=_C712 ,C689_=_C716 ,C690_=_C695 ,C690_=_C696 ,C690_=_C697 ,\nC690_=_C717 ,C690_=_C718 ,C690_=_C719 ,C690_=_C720 ,C690_=_C724 ,C695_=_C696 ,\nC695_=_C697 ,C695_=_C728 ,C695_=_C738 ,C695_=_C742 ,C695_=_C748 ,C696_=_C697 ,\nC696_=_C729 ,C696_=_C734 ,C696_=_C739 ,C696_=_C743 ,C696_=_C750 ,C697_=_C730 ,\nC697_=_C735 ,C697_=_C740 ,C697_=_C744 ,C697_=_C751 ,C701_=_C702 ,C701_=_C703 ,\nC701_=_C704 ,C701_=_C708 ,C701_=_C717 ,C701_=_C728 ,C701_=_C729 ,C701_=_C730 ,\nC702_=_C703 ,C702_=_C704 ,C702_=_C708 ,C702_=_C710 ,C702_=_C718 ,C702_=_C734 ,\nC702_=_C735 ,C703_=_C704 ,C703_=_C708 ,C703_=_C711 ,C703_=_C719 ,C703_=_C738 ,\nC703_=_C739 ,C703_=_C740 ,C704_=_C708 ,C704_=_C712 ,C704_=_C720 ,C704_=_C742 ,\nC704_=_C743 ,C704_=_C744 ,C708_=_C716 ,C708_=_C724 ,C708_=_C748 ,C708_=_C750 ,\nC708_=_C751 ,C710_=_C711 ,C710_=_C712 ,C710_=_C716 ,C710_=_C718 ,C710_=_C734 ,\nC710_=_C735 ,C711_=_C712 ,C711_=_C716 ,C711_=_C719 ,C711_=_C738 ,C711_=_C739 ,\nC711_=_C740 ,C712_=_C716 ,C712_=_C720 ,C712_=_C742 ,C712_=_C743 ,C712_=_C744 ,\nC716_=_C724 ,C716_=_C748 ,C716_=_C750 ,C716_=_C751 ,C717_=_C718 ,C717_=_C719 ,\nC717_=_C720 ,C717_=_C724 ,C717_=_C728 ,C717_=_C729 ,C717_=_C730 ,C718_=_C719 ,\nC718_=_C720 ,C718_=_C724 ,C718_=_C734 ,C718_=_C735 ,C719_=_C720 ,C719_=_C724 ,\nC719_=_C738 ,C719_=_C739 ,C719_=_C740 ,C720_=_C724 ,C720_=_C742 ,C720_=_C743 ,\nC720_=_C744 ,C724_=_C748 ,C724_=_C750 ,C724_=_C751 ,C728_=_C729 ,C728_=_C730 ,\nC728_=_C738 ,C728_=_C742 ,C728_=_C748 ,C729_=_C730 ,C729_=_C734 ,C729_=_C739 ,\nC729_=_C743 ,C729_=_C750 ,C730_=_C735 ,C730_=_C740 ,C730_=_C744 ,C730_=_C751 ,\nC734_=_C735 ,C734_=_C739 ,C734_=_C743 ,C734_=_C750 ,C735_=_C740 ,C735_=_C744 ,\nC735_=_C751 ,C738_=_C739 ,C738_=_C740 ,C738_=_C742 ,C738_=_C748 ,C739_=_C740 ,\nC739_=_C743 ,C739_=_C750 ,C740_=_C744 ,C740_=_C751 ,C742_=_C743 ,C742_=_C744 ,\nC742_=_C748 ,C743_=_C744 ,C743_=_C750 ,C744_=_C751 ,C748_=_C750 ,C748_=_C751 ,\nC750_=_C751 ,"];6[shape=box, label="id:6 level: 1\n421: C0 C2 C3 C4 C5 \nC6 C7 C9 C10 C13 C14 \nC15 C16 C17 C18 C20 C21 \nC22 C24 C25 C26 C27 C28 \nC29 C30 C31 C32 C33 C34 \nC35 C37 C38 C40 C41 C42 \nC44 C45 C46 C47 C48 C49 \nC50 C51 C52 C53 C54 C56 \nC57 C58 C59 C60 C63 C64 \nC65 C66 C67 C68 C70 C71 \nC72 C73 C74 C75 C76 C77 \nC79 C80 C83 C84 C85 C86 \nC87 C88 C90 C91 C92 C94 \nC95 C96 C97 C98 C99 C100 \nC101 C102 C104 C105 C106 C107 \nC109 C110 C111 C113 C114 C115 \nC116 C117 C118 C119 C120 C121 \nC122 C123 C124 C126 C127 C128 \nC129 C130 C133 C134 C135 C136 \nC137 C139 C140 C142 C145 C146 \nC148 C155 C158 C160 C164 C165 \nC171 C172 C175 C178 C179 C181 \nC182 C189 C192 C194 C198 C204 \nC205 C208 C209 C210 C212 C213 \nC214 C215 C216 C217 C218 C219 \nC220 C221 C222 C223 C225 C226 \nC227 C228 C229 C232 C233 C234 \nC235 C236 C238 C239 C241 C243 \nC244 C251 C254 C256 C260 C261 \nC267 C268 C271 C272 C274 C275 \nC282 C285 C287 C291 C292 C298 \nC301 C302 C305 C306 C307 C308 \nC309 C310 C312 C313 C314 C316 \nC317 C318 C319 C320 C321 C322 \nC323 C324 C325 C327 C328 C329 \nC330 C331 C332 C333 C334 C335 \nC336 C337 C338 C339 C340 C342 \nC343 C344 C345 C346 C349 C350 \nC351 C352 C353 C355 C356 C357 \nC358 C365 C368 C370 C374 C375 \nC381 C382 C386 C387 C388 C389 \nC390 C391 C393 C394 C395 C396 \nC398 C399 C400 C401 C402 C403 \nC404 C405 C406 C408 C409 C410 \nC411 C412 C413 C414 C415 C417 \nC418 C419 C420 C422 C423 C424 \nC425 C426 C427 C428 C429 C430 \nC432 C433 C434 C440 C443 C448 \nC449 C455 C456 C463 C466 C468 \nC472 C473 C479 C480 C486 C489 \nC491 C495 C496 C502 C503 C508 \nC511 C513 C517 C518 C524 C525 \nC531 C533 C537 C543 C544 C547 \nC550 C552 C556 C557 C563 C564 \nC567 C568 C569 C570 C572 C573 \nC574 C575 C576 C577 C578 C579 \nC580 C582 C583 C584 C586 C588 \nC592 C593 C599 C600 C603 C605 \nC609 C610 C616 C617 C620 C621 \nC622 C623 C624 C627 C628 C629 \nC630 C631 C632 C634 C635 C639 \nC640 C646 C647 C650 C651 C652 \nC653 C654 C655 C656 C657 C658 \nC660 C661 C662 C665 C666 C672 \nC673 C677 C678 C684 C685 C688 \nC689 C695 C696 C700 C701 C702 \nC703 C704 C705 C707 C708 C709 \nC710 C711 C712 C713 C715 C716 \nC721 C722 C728 C729 C734 C738 \nC739 C742 C743 C746 C747 C748 \nC749 C750 \n9526: C0_=_C2( C0 C2 ) C0_=_C3( C0 C3 ) C0_=_C4( C0 C4 ) C0_=_C5( C0 C5 ) C0_=_C6( C0 C6 ) \nC0_=_C7( C0 C7 ) C0_=_C9( C0 C9 ) C0_=_C10( C0 C10 ) C0_=_C13( C0 C13 ) C0_=_C14( C0 C14 ) C0_=_C15( C0 C15 ) \nC0_=_C16( C0 C16 ) C0_=_C17( C0 C17 ) C0_=_C18( C0 C18 ) C0_=_C20( C0 C20 ) C0_=_C21( C0 C21 ) C0_=_C22( C0 C22 ) \nC0_=_C24( C0 C24 ) C0_=_C25( C0 C25 ) C0_=_C26( C0 C26 ) C0_=_C27( C0 C27 ) C0_=_C28( C0 C28 ) C0_=_C29( C0 C29 ) \nC0_=_C30( C0 C30 ) C0_=_C31( C0 C31 ) C0_=_C32( C0 C32 ) C0_=_C33( C0 C33 ) C0_=_C34( C0 C34 ) C0_=_C35( C0 C35 ) \nC0_=_C37( C0 C37 ) C0_=_C38( C0 C38 ) C0_=_C40( C0 C40 ) C0_=_C41( C0 C41 ) C0_=_C42( C0 C42 ) C0_=_C44( C0 C44 ) \nC0_=_C45( C0 C45 ) C0_=_C46( C0 C46 ) C0_=_C47( C0 C47 ) C0_=_C48( C0 C48 ) C0_=_C49( C0 C49 ) C0_=_C50( C0 C50 ) \nC0_=_C51( C0 C51 ) C0_=_C52( C0 C52 ) C0_=_C53( C0 C53 ) C0_=_C54( C0 C54 ) C0_=_C56( C0 C56 ) C0_=_C57( C0 C57 ) \nC0_=_C58( C0 C58 ) C0_=_C59( C0 C59 ) C0_=_C60( C0 C60 ) C0_=_C63( C0 C63 ) C0_=_C64( C0 C64 ) C0_=_C65( C0 C65 ) \nC0_=_C66( C0 C66 ) C0_=_C67( C0 C67 ) C0_=_C68( C0 C68 ) C0_=_C70( C0 C70 ) C0_=_C71( C0 C71 ) C2_=_C3( C2 C3 ) \nC2_=_C4( C2 C4 ) C2_=_C5( C2 C5 ) C2_=_C6( C2 C6 ) C2_=_C7( C2 C7 ) C2_=_C9( C2 C9 ) C2_=_C10( C2 C10 ) \nC2_=_C13( C2 C13 ) C2_=_C14( C2 C14 ) C2_=_C15( C2 C15 ) C2_=_C16( C2 C16 ) C2_=_C17( C2 C17 ) C2_=_C18( C2 C18 ) \nC2_=_C20( C2 C20 ) C2_=_C21( C2 C21 ) C2_=_C22( C2 C22 ) C2_=_C24( C2 C24 ) C2_=_C25( C2 C25 ) C2_=_C26( C2 C26 ) \nC2_=_C27( C2 C27 ) C2_=_C28( C2 C28 ) C2_=_C29( C2 C29 ) C2_=_C30( C2 C30 ) C2_=_C31( C2 C31 ) C2_=_C32( C2 C32 ) \nC2_=_C33( C2 C33 ) C2_=_C34( C2 C34 ) C2_=_C72( C2 C72 ) C2_=_C106( C2 C106 ) C2_=_C107( C2 C107 ) C2_=_C109( C2 C109 ) \nC2_=_C110( C2 C110 ) C2_=_C111( C2 C111 ) C2_=_C113( C2 C113 ) C2_=_C114( C2 C114 ) C2_=_C115( C2 C115 ) C2_=_C116( C2 C116 ) \nC2_=_C117( C2 C117 ) C2_=_C118( C2 C118 ) C2_=_C119( C2 C119 ) C2_=_C120( C2 C120 ) C2_=_C121( C2 C121 ) C2_=_C122( C2 C122 ) \nC2_=_C123( C2 C123 ) C2_=_C124( C2 C124 ) C2_=_C126( C2 C126 ) C2_=_C127( C2 C127 ) C2_=_C128( C2 C128 ) C2_=_C129( C2 C129 ) \nC2_=_C130( C2 C130 ) C2_=_C133( C2 C133 ) C2_=_C134( C2 C134 ) C2_=_C135( C2 C135 ) C2_=_C136( C2 C136 ) C2_=_C137( C2 C137 ) \nC2_=_C139( C2 C139 ) C2_=_C140( C2 C140 ) C3_=_C4( C3 C4 ) C3_=_C5( C3 C5 ) C3_=_C6( C3 C6 ) C3_=_C7( C3 C7 ) \nC3_=_C9( C3 C9 ) C3_=_C10( C3 C10 ) C3_=_C13( C3 C13 ) C3_=_C14( C3 C14 ) C3_=_C15( C3 C15 ) C3_=_C16( C3 C16 ) \nC3_=_C17( C3 C17 ) C3_=_C18( C3 C18 ) C3_=_C20( C3 C20 ) C3_=_C21( C3 C21 ) C3_=_C22( C3 C22 ) C3_=_C24( C3 C24 ) \nC3_=_C25( C3 C25 ) C3_=_C26( C3 C26 ) C3_=_C27( C3 C27 ) C3_=_C28( C3 C28 ) C3_=_C29( C3 C29 ) C3_=_C30( C3 C30 ) \nC3_=_C31( C3 C31 ) C3_=_C32( C3 C32 ) C3_=_C33( C3 C33 ) C3_=_C34( C3 C34 ) C3_=_C37( C3 C37 ) C3_=_C73( C3 C73 ) \nC3_=_C106( C3 C106 ) C3_=_C142( C3 C142 ) C3_=_C145( C3 C145 ) C3_=_C146( C3 C146 ) C3_=_C148( C3 C148 ) C3_=_C155( C3 C155 ) \nC3_=_C158( C3 C158 ) C3_=_C160( C3 C160 ) C3_=_C164( C3 C164 ) C3_=_C165( C3 C165 ) C3_=_C171( C3 C171 ) C3_=_C172( C3 C172 ) \nC4_=_C5( C4 C5 ) C4_=_C6( C4 C6 ) C4_=_C7( C4 C7 ) C4_=_C9( C4 C9 ) C4_=_C10( C4 C10 ) C4_=_C13( C4 C13 ) \nC4_=_C14( C4 C14 ) C4_=_C15( C4 C15 ) C4_=_C16( C4 C16 ) C4_=_C17( C4 C17 ) C4_=_C18( C4 C18 ) C4_=_C20( C4 C20 ) \nC4_=_C21( C4 C21 ) C4_=_C22( C4 C22 ) C4_=_C24( C4 C24 ) C4_=_C25( C4 C25 ) C4_=_C26( C4 C26 ) C4_=_C27( C4 C27 ) \nC4_=_C28( C4 C28 ) C4_=_C29( C4 C29 ) C4_=_C30( C4 C30 ) C4_=_C31( C4 C31 ) C4_=_C32( C4 C32 ) C4_=_C33( C4 C33 ) \nC4_=_C34( C4 C34 ) C4_=_C38( C4 C38 ) C4_=_C74( C4 C74 ) C4_=_C107( C4 C107 ) C4_=_C175( C4 C175 ) C4_=_C178( C4 C178 ) \nC4_=_C179( C4 C179 ) C4_=_C181( C4 C181 ) C4_=_C182( C4 C182 ) C4_=_C189( C4 C189 ) C4_=_C192( C4 C192 ) C4_=_C194( C4 C194 ) \nC4_=_C198( C4 C198 ) C4_=_C204( C4 C204 ) C4_=_C205( C4 C205 ) C5_=_C6( C5 C6 ) C5_=_C7( C5 C7 ) C5_=_C9( C5 C9 ) \nC5_=_C10( C5 C10 ) C5_=_C13( C5 C13 ) C5_=_C14( C5 C14 ) C5_=_C15( C5 C15 ) C5_=_C16( C5 C16 ) C5_=_C17( C5 C17 ) \nC5_=_C18( C5 C18 ) C5_=_C20( C5 C20 ) C5_=_C21( C5 C21 ) C5_=_C22( C5 C22 ) C5_=_C24( C5 C24 ) C5_=_C25( C5 C25 ) \nC5_=_C26( C5 C26 ) C5_=_C27( C5 C27 ) C5_=_C28( C5 C28 ) C5_=_C29( C5 C29 ) C5_=_C30( C5 C30 ) C5_=_C31( C5 C31 ) \nC5_=_C32( C5 C32 ) C5_=_C33( C5 C33 ) C5_=_C34( C5 C34 ) C5_=_C75( C5 C75 ) C5_=_C142( C5 C142 ) C5_=_C175( C5 C175 ) \nC5_=_C208( C5 C208 ) C5_=_C209( C5 C209 ) C5_=_C210( C5 C210 ) C5_=_C212( C5 C212 ) C5_=_C213( C5 C213 ) C5_=_C214( C5</w:t>
      </w:r>
    </w:p>
    <w:p>
      <w:pPr>
        <w:pStyle w:val="PreformattedText"/>
        <w:bidi w:val="0"/>
        <w:spacing w:before="0" w:after="0"/>
        <w:jc w:val="left"/>
        <w:rPr/>
      </w:pPr>
      <w:r>
        <w:rPr/>
        <w:t xml:space="preserve"> </w:t>
      </w:r>
      <w:r>
        <w:rPr/>
        <w:t>C214 ) \nC5_=_C215( C5 C215 ) C5_=_C216( C5 C216 ) C5_=_C217( C5 C217 ) C5_=_C218( C5 C218 ) C5_=_C219( C5 C219 ) C5_=_C220( C5 C220 ) \nC5_=_C221( C5 C221 ) C5_=_C222( C5 C222 ) C5_=_C223( C5 C223 ) C5_=_C225( C5 C225 ) C5_=_C226( C5 C226 ) C5_=_C227( C5 C227 ) \nC5_=_C228( C5 C228 ) C5_=_C229( C5 C229 ) C5_=_C232( C5 C232 ) C5_=_C233( C5 C233 ) C5_=_C234( C5 C234 ) C5_=_C235( C5 C235 ) \nC5_=_C236( C5 C236 ) C5_=_C238( C5 C238 ) C5_=_C239( C5 C239 ) C6_=_C7( C6 C7 ) C6_=_C9( C6 C9 ) C6_=_C10( C6 C10 ) \nC6_=_C13( C6 C13 ) C6_=_C14( C6 C14 ) C6_=_C15( C6 C15 ) C6_=_C16( C6 C16 ) C6_=_C17( C6 C17 ) C6_=_C18( C6 C18 ) \nC6_=_C20( C6 C20 ) C6_=_C21( C6 C21 ) C6_=_C22( C6 C22 ) C6_=_C24( C6 C24 ) C6_=_C25( C6 C25 ) C6_=_C26( C6 C26 ) \nC6_=_C27( C6 C27 ) C6_=_C28( C6 C28 ) C6_=_C29( C6 C29 ) C6_=_C30( C6 C30 ) C6_=_C31( C6 C31 ) C6_=_C32( C6 C32 ) \nC6_=_C33( C6 C33 ) C6_=_C34( C6 C34 ) C6_=_C40( C6 C40 ) C6_=_C76( C6 C76 ) C6_=_C109( C6 C109 ) C6_=_C208( C6 C208 ) \nC6_=_C241( C6 C241 ) C6_=_C243( C6 C243 ) C6_=_C244( C6 C244 ) C6_=_C251( C6 C251 ) C6_=_C254( C6 C254 ) C6_=_C256( C6 C256 ) \nC6_=_C260( C6 C260 ) C6_=_C261( C6 C261 ) C6_=_C267( C6 C267 ) C6_=_C268( C6 C268 ) C7_=_C9( C7 C9 ) C7_=_C10( C7 C10 ) \nC7_=_C13( C7 C13 ) C7_=_C14( C7 C14 ) C7_=_C15( C7 C15 ) C7_=_C16( C7 C16 ) C7_=_C17( C7 C17 ) C7_=_C18( C7 C18 ) \nC7_=_C20( C7 C20 ) C7_=_C21( C7 C21 ) C7_=_C22( C7 C22 ) C7_=_C24( C7 C24 ) C7_=_C25( C7 C25 ) C7_=_C26( C7 C26 ) \nC7_=_C27( C7 C27 ) C7_=_C28( C7 C28 ) C7_=_C29( C7 C29 ) C7_=_C30( C7 C30 ) C7_=_C31( C7 C31 ) C7_=_C32( C7 C32 ) \nC7_=_C33( C7 C33 ) C7_=_C34( C7 C34 ) C7_=_C41( C7 C41 ) C7_=_C77( C7 C77 ) C7_=_C110( C7 C110 ) C7_=_C209( C7 C209 ) \nC7_=_C271( C7 C271 ) C7_=_C272( C7 C272 ) C7_=_C274( C7 C274 ) C7_=_C275( C7 C275 ) C7_=_C282( C7 C282 ) C7_=_C285( C7 C285 ) \nC7_=_C287( C7 C287 ) C7_=_C291( C7 C291 ) C7_=_C292( C7 C292 ) C7_=_C298( C7 C298 ) C9_=_C10( C9 C10 ) C9_=_C13( C9 C13 ) \nC9_=_C14( C9 C14 ) C9_=_C15( C9 C15 ) C9_=_C16( C9 C16 ) C9_=_C17( C9 C17 ) C9_=_C18( C9 C18 ) C9_=_C20( C9 C20 ) \nC9_=_C21( C9 C21 ) C9_=_C22( C9 C22 ) C9_=_C24( C9 C24 ) C9_=_C25( C9 C25 ) C9_=_C26( C9 C26 ) C9_=_C27( C9 C27 ) \nC9_=_C28( C9 C28 ) C9_=_C29( C9 C29 ) C9_=_C30( C9 C30 ) C9_=_C31( C9 C31 ) C9_=_C32( C9 C32 ) C9_=_C33( C9 C33 ) \nC9_=_C34( C9 C34 ) C9_=_C79( C9 C79 ) C9_=_C146( C9 C146 ) C9_=_C179( C9 C179 ) C9_=_C241( C9 C241 ) C9_=_C272( C9 C272 ) \nC9_=_C301( C9 C301 ) C9_=_C330( C9 C330 ) C9_=_C331( C9 C331 ) C9_=_C332( C9 C332 ) C9_=_C333( C9 C333 ) C9_=_C334( C9 C334 ) \nC9_=_C335( C9 C335 ) C9_=_C336( C9 C336 ) C9_=_C337( C9 C337 ) C9_=_C338( C9 C338 ) C9_=_C339( C9 C339 ) C9_=_C340( C9 C340 ) \nC9_=_C342( C9 C342 ) C9_=_C343( C9 C343 ) C9_=_C344( C9 C344 ) C9_=_C345( C9 C345 ) C9_=_C346( C9 C346 ) C9_=_C349( C9 C349 ) \nC9_=_C350( C9 C350 ) C9_=_C351( C9 C351 ) C9_=_C352( C9 C352 ) C9_=_C353( C9 C353 ) C9_=_C355( C9 C355 ) C9_=_C356( C9 C356 ) \nC10_=_C13( C10 C13 ) C10_=_C14( C10 C14 ) C10_=_C15( C10 C15 ) C10_=_C16( C10 C16 ) C10_=_C17( C10 C17 ) C10_=_C18( C10 C18 ) \nC10_=_C20( C10 C20 ) C10_=_C21( C10 C21 ) C10_=_C22( C10 C22 ) C10_=_C24( C10 C24 ) C10_=_C25( C10 C25 ) C10_=_C26( C10 C26 ) \nC10_=_C27( C10 C27 ) C10_=_C28( C10 C28 ) C10_=_C29( C10 C29 ) C10_=_C30( C10 C30 ) C10_=_C31( C10 C31 ) C10_=_C32( C10 C32 ) \nC10_=_C33( C10 C33 ) C10_=_C34( C10 C34 ) C10_=_C44( C10 C44 ) C10_=_C80( C10 C80 ) C10_=_C113( C10 C113 ) C10_=_C212( C10 C212 ) \nC10_=_C302( C10 C302 ) C10_=_C330( C10 C330 ) C10_=_C357( C10 C357 ) C10_=_C358( C10 C358 ) C10_=_C365( C10 C365 ) C10_=_C368( C10 C368 ) \nC10_=_C370( C10 C370 ) C10_=_C374( C10 C374 ) C10_=_C375( C10 C375 ) C10_=_C381( C10 C381 ) C10_=_C382( C10 C382 ) C13_=_C14( C13 C14 ) \nC13_=_C15( C13 C15 ) C13_=_C16( C13 C16 ) C13_=_C17( C13 C17 ) C13_=_C18( C13 C18 ) C13_=_C20( C13 C20 ) C13_=_C21( C13 C21 ) \nC13_=_C22( C13 C22 ) C13_=_C24( C13 C24 ) C13_=_C25( C13 C25 ) C13_=_C26( C13 C26 ) C13_=_C27( C13 C27 ) C13_=_C28( C13 C28 ) \nC13_=_C29( C13 C29 ) C13_=_C30( C13 C30 ) C13_=_C31( C13 C31 ) C13_=_C32( C13 C32 ) C13_=_C33( C13 C33 ) C13_=_C34( C13 C34 ) \nC13_=_C47( C13 C47 ) C13_=_C83( C13 C83 ) C13_=_C116( C13 C116 ) C13_=_C215( C13 C215 ) C13_=_C305( C13 C305 ) C13_=_C333( C13 C333 ) \nC13_=_C386( C13 C386 ) C13_=_C411( C13 C411 ) C13_=_C440( C13 C440 ) C13_=_C443( C13 C443 ) C13_=_C448( C13 C448 ) C13_=_C449( C13 C449 ) \nC13_=_C455( C13 C455 ) C13_=_C456( C13 C456 ) C14_=_C15( C14 C15 ) C14_=_C16( C14 C16 ) C14_=_C17( C14 C17 ) C14_=_C18( C14 C18 ) \nC14_=_C20( C14 C20 ) C14_=_C21( C14 C21 ) C14_=_C22( C14 C22 ) C14_=_C24( C14 C24 ) C14_=_C25( C14 C25 ) C14_=_C26( C14 C26 ) \nC14_=_C27( C14 C27 ) C14_=_C28( C14 C28 ) C14_=_C29( C14 C29 ) C14_=_C30( C14 C30 ) C14_=_C31( C14 C31 ) C14_=_C32( C14 C32 ) \nC14_=_C33( C14 C33 ) C14_=_C34( C14 C34 ) C14_=_C48( C14 C48 ) C14_=_C84( C14 C84 ) C14_=_C117( C14 C117 ) C14_=_C216( C14 C216 ) \nC14_=_C306( C14 C306 ) C14_=_C334( C14 C334 ) C14_=_C387( C14 C387 ) C14_=_C463( C14 C463 ) C14_=_C466( C14 C466 ) C14_=_C468( C14 C468 ) \nC14_=_C472( C14 C472 ) C14_=_C473( C14 C473 ) C14_=_C479( C14 C479 ) C14_=_C480( C14 C480 ) C15_=_C16( C15 C16 ) C15_=_C17( C15 C17 ) \nC15_=_C18( C15 C18 ) C15_=_C20( C15 C20 ) C15_=_C21( C15 C21 ) C15_=_C22( C15 C22 ) C15_=_C24( C15 C24 ) C15_=_C25( C15 C25 ) \nC15_=_C26( C15 C26 ) C15_=_C27( C15 C27 ) C15_=_C28( C15 C28 ) C15_=_C29( C15 C29 ) C15_=_C30( C15 C30 ) C15_=_C31( C15 C31 ) \nC15_=_C32( C15 C32 ) C15_=_C33( C15 C33 ) C15_=_C34( C15 C34 ) C15_=_C49( C15 C49 ) C15_=_C85( C15 C85 ) C15_=_C118( C15 C118 ) \nC15_=_C217( C15 C217 ) C15_=_C307( C15 C307 ) C15_=_C335( C15 C335 ) C15_=_C388( C15 C388 ) C15_=_C412( C15 C412 ) C15_=_C486( C15 C486 ) \nC15_=_C489( C15 C489 ) C15_=_C491( C15 C491 ) C15_=_C495( C15 C495 ) C15_=_C496( C15 C496 ) C15_=_C502( C15 C502 ) C15_=_C503( C15 C503 ) \nC16_=_C17( C16 C17 ) C16_=_C18( C16 C18 ) C16_=_C20( C16 C20 ) C16_=_C21( C16 C21 ) C16_=_C22( C16 C22 ) C16_=_C24( C16 C24 ) \nC16_=_C25( C16 C25 ) C16_=_C26( C16 C26 ) C16_=_C27( C16 C27 ) C16_=_C28( C16 C28 ) C16_=_C29( C16 C29 ) C16_=_C30( C16 C30 ) \nC16_=_C31( C16 C31 ) C16_=_C32( C16 C32 ) C16_=_C33( C16 C33 ) C16_=_C34( C16 C34 ) C16_=_C50( C16 C50 ) C16_=_C86( C16 C86 ) \nC16_=_C119( C16 C119 ) C16_=_C218( C16 C218 ) C16_=_C308( C16 C308 ) C16_=_C336( C16 C336 ) C16_=_C389( C16 C389 ) C16_=_C413( C16 C413 ) \nC16_=_C508( C16 C508 ) C16_=_C511( C16 C511 ) C16_=_C513( C16 C513 ) C16_=_C517( C16 C517 ) C16_=_C518( C16 C518 ) C16_=_C524( C16 C524 ) \nC16_=_C525( C16 C525 ) C17_=_C18( C17 C18 ) C17_=_C20( C17 C20 ) C17_=_C21( C17 C21 ) C17_=_C22( C17 C22 ) C17_=_C24( C17 C24 ) \nC17_=_C25( C17 C25 ) C17_=_C26( C17 C26 ) C17_=_C27( C17 C27 ) C17_=_C28( C17 C28 ) C17_=_C29( C17 C29 ) C17_=_C30( C17 C30 ) \nC17_=_C31( C17 C31 ) C17_=_C32( C17 C32 ) C17_=_C33( C17 C33 ) C17_=_C34( C17 C34 ) C17_=_C87( C17 C87 ) C17_=_C120( C17 C120 ) \nC17_=_C219( C17 C219 ) C17_=_C309( C17 C309 ) C17_=_C337( C17 C337 ) C17_=_C390( C17 C390 ) C17_=_C414( C17 C414 ) C17_=_C531( C17 C531 ) \nC17_=_C533( C17 C533 ) C17_=_C537( C17 C537 ) C17_=_C543( C17 C543 ) C17_=_C544( C17 C544 ) C18_=_C20( C18 C20 ) C18_=_C21( C18 C21 ) \nC18_=_C22( C18 C22 ) C18_=_C24( C18 C24 ) C18_=_C25( C18 C25 ) C18_=_C26( C18 C26 ) C18_=_C27( C18 C27 ) C18_=_C28( C18 C28 ) \nC18_=_C29( C18 C29 ) C18_=_C30( C18 C30 ) C18_=_C31( C18 C31 ) C18_=_C32( C18 C32 ) C18_=_C33( C18 C33 ) C18_=_C34( C18 C34 ) \nC18_=_C51( C18 C51 ) C18_=_C88( C18 C88 ) C18_=_C121( C18 C121 ) C18_=_C220( C18 C220 ) C18_=_C310( C18 C310 ) C18_=_C338( C18 C338 ) \nC18_=_C391( C18 C391 ) C18_=_C415( C18 C415 ) C18_=_C547( C18 C547 ) C18_=_C550( C18 C550 ) C18_=_C552( C18 C552 ) C18_=_C556( C18 C556 ) \nC18_=_C557( C18 C557 ) C18_=_C563( C18 C563 ) C18_=_C564( C18 C564 ) C20_=_C21( C20 C21 ) C20_=_C22( C20 C22 ) C20_=_C24( C20 C24 ) \nC20_=_C25( C20 C25 ) C20_=_C26( C20 C26 ) C20_=_C27( C20 C27 ) C20_=_C28( C20 C28 ) C20_=_C29( C20 C29 ) C20_=_C30( C20 C30 ) \nC20_=_C31( C20 C31 ) C20_=_C32( C20 C32 ) C20_=_C33( C20 C33 ) C20_=_C34( C20 C34 ) C20_=_C53( C20 C53 ) C20_=_C90( C20 C90 ) \nC20_=_C123( C20 C123 ) C20_=_C222( C20 C222 ) C20_=_C312( C20 C312 ) C20_=_C339( C20 C339 ) C20_=_C393( C20 C393 ) C20_=_C417( C20 C417 ) \nC20_=_C567( C20 C567 ) C20_=_C586( C20 C586 ) C20_=_C588( C20 C588 ) C20_=_C592( C20 C592 ) C20_=_C593( C20 C593 ) C20_=_C599( C20 C599 ) \nC20_=_C600( C20 C600 ) C21_=_C22( C21 C22 ) C21_=_C24( C21 C24 ) C21_=_C25( C21 C25 ) C21_=_C26( C21 C26 ) C21_=_C27( C21 C27 ) \nC21_=_C28( C21 C28 ) C21_=_C29( C21 C29 ) C21_=_C30( C21 C30 ) C21_=_C31( C21 C31 ) C21_=_C32( C21 C32 ) C21_=_C33( C21 C33 ) \nC21_=_C34( C21 C34 ) C21_=_C91( C21 C91 ) C21_=_C158( C21 C158 ) C21_=_C192( C21 C192 ) C21_=_C254( C21 C254 ) C21_=_C285( C21 C285 ) \nC21_=_C313( C21 C313 ) C21_=_C368( C21 C368 ) C21_=_C395( C21 C395 ) C21_=_C419( C21 C419 ) C21_=_C443( C21 C443 ) C21_=_C466( C21 C466 ) \nC21_=_C489( C21 C489 ) C21_=_C511( C21 C511 ) C21_=_C531( C21 C531 ) C21_=_C550( C21 C550 ) C21_=_C569( C21 C569 ) C21_=_C586( C21 C586 ) \nC21_=_C603( C21 C603 ) C21_=_C620( C21 C620 ) C21_=_C621( C21 C621 ) C21_=_C622( C21 C622 ) C21_=_C623( C21 C623 ) C21_=_C624( C21 C624 ) \nC21_=_C627( C21 C627 ) C21_=_C628( C21 C628 ) C21_=_C629( C21 C629 ) C21_=_C630( C21 C630 ) C21_=_C631( C21 C631 ) C21_=_C632( C21 C632 ) \nC21_=_C634( C21 C634 ) C22_=_C24( C22 C24 ) C22_=_C25( C22 C25 ) C22_=_C26( C22 C26 ) C22_=_C27( C22 C27 ) C22_=_C28( C22 C28 ) \nC22_=_C29( C22 C29 ) C22_=_C30( C22 C30 ) C22_=_C31( C22 C31 ) C22_=_C32( C22 C32 ) C22_=_C33( C22 C33 ) C22_=_C34( C22 C34 ) \nC22_=_C56( C22 C56 ) C22_=_C92( C22 C92 ) C22_=_C126( C22 C126 ) C22_=_C225( C22 C225 ) C22_=_C314( C22 C314 ) C22_=_C342( C22 C342 ) \nC22_=_C396( C22 C396 ) C22_=_C420( C22 C420 ) C22_=_C570( C22 C570 ) C22_=_C620( C22 C620 ) C22_=_C635( C22 C635 ) C22_=_C639( C22 C639 ) \nC22_=_C640( C22 C640 ) C22_=_C646(</w:t>
      </w:r>
    </w:p>
    <w:p>
      <w:pPr>
        <w:pStyle w:val="PreformattedText"/>
        <w:bidi w:val="0"/>
        <w:spacing w:before="0" w:after="0"/>
        <w:jc w:val="left"/>
        <w:rPr/>
      </w:pPr>
      <w:r>
        <w:rPr/>
        <w:t xml:space="preserve"> </w:t>
      </w:r>
      <w:r>
        <w:rPr/>
        <w:t>C22 C646 ) C22_=_C647( C22 C647 ) C24_=_C25( C24 C25 ) C24_=_C26( C24 C26 ) C24_=_C27( C24 C27 ) \nC24_=_C28( C24 C28 ) C24_=_C29( C24 C29 ) C24_=_C30( C24 C30 ) C24_=_C31( C24 C31 ) C24_=_C32( C24 C32 ) C24_=_C33( C24 C33 ) \nC24_=_C34( C24 C34 ) C24_=_C58( C24 C58 ) C24_=_C94( C24 C94 ) C24_=_C128( C24 C128 ) C24_=_C227( C24 C227 ) C24_=_C316( C24 C316 ) \nC24_=_C344( C24 C344 ) C24_=_C398( C24 C398 ) C24_=_C422( C24 C422 ) C24_=_C572( C24 C572 ) C24_=_C622( C24 C622 ) C24_=_C650( C24 C650 ) \nC24_=_C665( C24 C665 ) C24_=_C666( C24 C666 ) C24_=_C672( C24 C672 ) C24_=_C673( C24 C673 ) C25_=_C26( C25 C26 ) C25_=_C27( C25 C27 ) \nC25_=_C28( C25 C28 ) C25_=_C29( C25 C29 ) C25_=_C30( C25 C30 ) C25_=_C31( C25 C31 ) C25_=_C32( C25 C32 ) C25_=_C33( C25 C33 ) \nC25_=_C34( C25 C34 ) C25_=_C59( C25 C59 ) C25_=_C95( C25 C95 ) C25_=_C129( C25 C129 ) C25_=_C228( C25 C228 ) C25_=_C317( C25 C317 ) \nC25_=_C345( C25 C345 ) C25_=_C399( C25 C399 ) C25_=_C423( C25 C423 ) C25_=_C573( C25 C573 ) C25_=_C623( C25 C623 ) C25_=_C651( C25 C651 ) \nC25_=_C677( C25 C677 ) C25_=_C678( C25 C678 ) C25_=_C684( C25 C684 ) C25_=_C685( C25 C685 ) C26_=_C27( C26 C27 ) C26_=_C28( C26 C28 ) \nC26_=_C29( C26 C29 ) C26_=_C30( C26 C30 ) C26_=_C31( C26 C31 ) C26_=_C32( C26 C32 ) C26_=_C33( C26 C33 ) C26_=_C34( C26 C34 ) \nC26_=_C60( C26 C60 ) C26_=_C130( C26 C130 ) C26_=_C229( C26 C229 ) C26_=_C318( C26 C318 ) C26_=_C346( C26 C346 ) C26_=_C400( C26 C400 ) \nC26_=_C424( C26 C424 ) C26_=_C574( C26 C574 ) C26_=_C624( C26 C624 ) C26_=_C652( C26 C652 ) C26_=_C688( C26 C688 ) C26_=_C689( C26 C689 ) \nC26_=_C695( C26 C695 ) C26_=_C696( C26 C696 ) C27_=_C28( C27 C28 ) C27_=_C29( C27 C29 ) C27_=_C30( C27 C30 ) C27_=_C31( C27 C31 ) \nC27_=_C32( C27 C32 ) C27_=_C33( C27 C33 ) C27_=_C34( C27 C34 ) C27_=_C96( C27 C96 ) C27_=_C164( C27 C164 ) C27_=_C260( C27 C260 ) \nC27_=_C291( C27 C291 ) C27_=_C319( C27 C319 ) C27_=_C374( C27 C374 ) C27_=_C401( C27 C401 ) C27_=_C425( C27 C425 ) C27_=_C448( C27 C448 ) \nC27_=_C472( C27 C472 ) C27_=_C495( C27 C495 ) C27_=_C517( C27 C517 ) C27_=_C537( C27 C537 ) C27_=_C556( C27 C556 ) C27_=_C592( C27 C592 ) \nC27_=_C609( C27 C609 ) C27_=_C639( C27 C639 ) C27_=_C653( C27 C653 ) C27_=_C665( C27 C665 ) C27_=_C677( C27 C677 ) C27_=_C688( C27 C688 ) \nC27_=_C700( C27 C700 ) C27_=_C701( C27 C701 ) C27_=_C702( C27 C702 ) C27_=_C703( C27 C703 ) C27_=_C704( C27 C704 ) C27_=_C705( C27 C705 ) \nC27_=_C707( C27 C707 ) C27_=_C708( C27 C708 ) C28_=_C29( C28 C29 ) C28_=_C30( C28 C30 ) C28_=_C31( C28 C31 ) C28_=_C32( C28 C32 ) \nC28_=_C33( C28 C33 ) C28_=_C34( C28 C34 ) C28_=_C97( C28 C97 ) C28_=_C165( C28 C165 ) C28_=_C198( C28 C198 ) C28_=_C261( C28 C261 ) \nC28_=_C292( C28 C292 ) C28_=_C320( C28 C320 ) C28_=_C375( C28 C375 ) C28_=_C402( C28 C402 ) C28_=_C426( C28 C426 ) C28_=_C449( C28 C449 ) \nC28_=_C473( C28 C473 ) C28_=_C496( C28 C496 ) C28_=_C518( C28 C518 ) C28_=_C557( C28 C557 ) C28_=_C575( C28 C575 ) C28_=_C593( C28 C593 ) \nC28_=_C610( C28 C610 ) C28_=_C640( C28 C640 ) C28_=_C654( C28 C654 ) C28_=_C666( C28 C666 ) C28_=_C678( C28 C678 ) C28_=_C689( C28 C689 ) \nC28_=_C709( C28 C709 ) C28_=_C710( C28 C710 ) C28_=_C711( C28 C711 ) C28_=_C712( C28 C712 ) C28_=_C713( C28 C713 ) C28_=_C715( C28 C715 ) \nC28_=_C716( C28 C716 ) C29_=_C30( C29 C30 ) C29_=_C31( C29 C31 ) C29_=_C32( C29 C32 ) C29_=_C33( C29 C33 ) C29_=_C34( C29 C34 ) \nC29_=_C63( C29 C63 ) C29_=_C98( C29 C98 ) C29_=_C133( C29 C133 ) C29_=_C232( C29 C232 ) C29_=_C321( C29 C321 ) C29_=_C349( C29 C349 ) \nC29_=_C403( C29 C403 ) C29_=_C427( C29 C427 ) C29_=_C576( C29 C576 ) C29_=_C627( C29 C627 ) C29_=_C655( C29 C655 ) C29_=_C700( C29 C700 ) \nC29_=_C709( C29 C709 ) C29_=_C721( C29 C721 ) C29_=_C722( C29 C722 ) C30_=_C31( C30 C31 ) C30_=_C32( C30 C32 ) C30_=_C33( C30 C33 ) \nC30_=_C34( C30 C34 ) C30_=_C65( C30 C65 ) C30_=_C100( C30 C100 ) C30_=_C134( C30 C134 ) C30_=_C234( C30 C234 ) C30_=_C323( C30 C323 ) \nC30_=_C351( C30 C351 ) C30_=_C429( C30 C429 ) C30_=_C578( C30 C578 ) C30_=_C629( C30 C629 ) C30_=_C702( C30 C702 ) C30_=_C710( C30 C710 ) \nC30_=_C734( C30 C734 ) C31_=_C32( C31 C32 ) C31_=_C33( C31 C33 ) C31_=_C34( C31 C34 ) C31_=_C66( C31 C66 ) C31_=_C101( C31 C101 ) \nC31_=_C135( C31 C135 ) C31_=_C235( C31 C235 ) C31_=_C324( C31 C324 ) C31_=_C352( C31 C352 ) C31_=_C405( C31 C405 ) C31_=_C579( C31 C579 ) \nC31_=_C630( C31 C630 ) C31_=_C657( C31 C657 ) C31_=_C703( C31 C703 ) C31_=_C711( C31 C711 ) C31_=_C738( C31 C738 ) C31_=_C739( C31 C739 ) \nC32_=_C33( C32 C33 ) C32_=_C34( C32 C34 ) C32_=_C67( C32 C67 ) C32_=_C102( C32 C102 ) C32_=_C136( C32 C136 ) C32_=_C325( C32 C325 ) \nC32_=_C353( C32 C353 ) C32_=_C406( C32 C406 ) C32_=_C430( C32 C430 ) C32_=_C580( C32 C580 ) C32_=_C631( C32 C631 ) C32_=_C658( C32 C658 ) \nC32_=_C704( C32 C704 ) C32_=_C712( C32 C712 ) C32_=_C742( C32 C742 ) C32_=_C743( C32 C743 ) C33_=_C34( C33 C34 ) C33_=_C70( C33 C70 ) \nC33_=_C104( C33 C104 ) C33_=_C139( C33 C139 ) C33_=_C238( C33 C238 ) C33_=_C328( C33 C328 ) C33_=_C355( C33 C355 ) C33_=_C409( C33 C409 ) \nC33_=_C433( C33 C433 ) C33_=_C583( C33 C583 ) C33_=_C634( C33 C634 ) C33_=_C661( C33 C661 ) C33_=_C707( C33 C707 ) C33_=_C715( C33 C715 ) \nC33_=_C747( C33 C747 ) C33_=_C749( C33 C749 ) C34_=_C71( C34 C71 ) C34_=_C105( C34 C105 ) C34_=_C140( C34 C140 ) C34_=_C239( C34 C239 ) \nC34_=_C329( C34 C329 ) C34_=_C356( C34 C356 ) C34_=_C410( C34 C410 ) C34_=_C434( C34 C434 ) C34_=_C584( C34 C584 ) C34_=_C662( C34 C662 ) \nC34_=_C708( C34 C708 ) C34_=_C716( C34 C716 ) C34_=_C748( C34 C748 ) C34_=_C750( C34 C750 ) C35_=_C37( C35 C37 ) C35_=_C38( C35 C38 ) \nC35_=_C40( C35 C40 ) C35_=_C41( C35 C41 ) C35_=_C42( C35 C42 ) C35_=_C44( C35 C44 ) C35_=_C45( C35 C45 ) C35_=_C46( C35 C46 ) \nC35_=_C47( C35 C47 ) C35_=_C48( C35 C48 ) C35_=_C49( C35 C49 ) C35_=_C50( C35 C50 ) C35_=_C51( C35 C51 ) C35_=_C52( C35 C52 ) \nC35_=_C53( C35 C53 ) C35_=_C54( C35 C54 ) C35_=_C56( C35 C56 ) C35_=_C57( C35 C57 ) C35_=_C58( C35 C58 ) C35_=_C59( C35 C59 ) \nC35_=_C60( C35 C60 ) C35_=_C63( C35 C63 ) C35_=_C64( C35 C64 ) C35_=_C65( C35 C65 ) C35_=_C66( C35 C66 ) C35_=_C67( C35 C67 ) \nC35_=_C68( C35 C68 ) C35_=_C70( C35 C70 ) C35_=_C71( C35 C71 ) C35_=_C72( C35 C72 ) C35_=_C73( C35 C73 ) C35_=_C74( C35 C74 ) \nC35_=_C75( C35 C75 ) C35_=_C76( C35 C76 ) C35_=_C77( C35 C77 ) C35_=_C79( C35 C79 ) C35_=_C80( C35 C80 ) C35_=_C83( C35 C83 ) \nC35_=_C84( C35 C84 ) C35_=_C85( C35 C85 ) C35_=_C86( C35 C86 ) C35_=_C87( C35 C87 ) C35_=_C88( C35 C88 ) C35_=_C90( C35 C90 ) \nC35_=_C91( C35 C91 ) C35_=_C92( C35 C92 ) C35_=_C94( C35 C94 ) C35_=_C95( C35 C95 ) C35_=_C96( C35 C96 ) C35_=_C97( C35 C97 ) \nC35_=_C98( C35 C98 ) C35_=_C99( C35 C99 ) C35_=_C100( C35 C100 ) C35_=_C101( C35 C101 ) C35_=_C102( C35 C102 ) C35_=_C104( C35 C104 ) \nC35_=_C105( C35 C105 ) C37_=_C38( C37 C38 ) C37_=_C40( C37 C40 ) C37_=_C41( C37 C41 ) C37_=_C42( C37 C42 ) C37_=_C44( C37 C44 ) \nC37_=_C45( C37 C45 ) C37_=_C46( C37 C46 ) C37_=_C47( C37 C47 ) C37_=_C48( C37 C48 ) C37_=_C49( C37 C49 ) C37_=_C50( C37 C50 ) \nC37_=_C51( C37 C51 ) C37_=_C52( C37 C52 ) C37_=_C53( C37 C53 ) C37_=_C54( C37 C54 ) C37_=_C56( C37 C56 ) C37_=_C57( C37 C57 ) \nC37_=_C58( C37 C58 ) C37_=_C59( C37 C59 ) C37_=_C60( C37 C60 ) C37_=_C63( C37 C63 ) C37_=_C64( C37 C64 ) C37_=_C65( C37 C65 ) \nC37_=_C66( C37 C66 ) C37_=_C67( C37 C67 ) C37_=_C68( C37 C68 ) C37_=_C70( C37 C70 ) C37_=_C71( C37 C71 ) C37_=_C73( C37 C73 ) \nC37_=_C106( C37 C106 ) C37_=_C142( C37 C142 ) C37_=_C145( C37 C145 ) C37_=_C146( C37 C146 ) C37_=_C148( C37 C148 ) C37_=_C155( C37 C155 ) \nC37_=_C158( C37 C158 ) C37_=_C160( C37 C160 ) C37_=_C164( C37 C164 ) C37_=_C165( C37 C165 ) C37_=_C171( C37 C171 ) C37_=_C172( C37 C172 ) \nC38_=_C40( C38 C40 ) C38_=_C41( C38 C41 ) C38_=_C42( C38 C42 ) C38_=_C44( C38 C44 ) C38_=_C45( C38 C45 ) C38_=_C46( C38 C46 ) \nC38_=_C47( C38 C47 ) C38_=_C48( C38 C48 ) C38_=_C49( C38 C49 ) C38_=_C50( C38 C50 ) C38_=_C51( C38 C51 ) C38_=_C52( C38 C52 ) \nC38_=_C53( C38 C53 ) C38_=_C54( C38 C54 ) C38_=_C56( C38 C56 ) C38_=_C57( C38 C57 ) C38_=_C58( C38 C58 ) C38_=_C59( C38 C59 ) \nC38_=_C60( C38 C60 ) C38_=_C63( C38 C63 ) C38_=_C64( C38 C64 ) C38_=_C65( C38 C65 ) C38_=_C66( C38 C66 ) C38_=_C67( C38 C67 ) \nC38_=_C68( C38 C68 ) C38_=_C70( C38 C70 ) C38_=_C71( C38 C71 ) C38_=_C74( C38 C74 ) C38_=_C107( C38 C107 ) C38_=_C175( C38 C175 ) \nC38_=_C178( C38 C178 ) C38_=_C179( C38 C179 ) C38_=_C181( C38 C181 ) C38_=_C182( C38 C182 ) C38_=_C189( C38 C189 ) C38_=_C192( C38 C192 ) \nC38_=_C194( C38 C194 ) C38_=_C198( C38 C198 ) C38_=_C204( C38 C204 ) C38_=_C205( C38 C205 ) C40_=_C41( C40 C41 ) C40_=_C42( C40 C42 ) \nC40_=_C44( C40 C44 ) C40_=_C45( C40 C45 ) C40_=_C46( C40 C46 ) C40_=_C47( C40 C47 ) C40_=_C48( C40 C48 ) C40_=_C49( C40 C49 ) \nC40_=_C50( C40 C50 ) C40_=_C51( C40 C51 ) C40_=_C52( C40 C52 ) C40_=_C53( C40 C53 ) C40_=_C54( C40 C54 ) C40_=_C56( C40 C56 ) \nC40_=_C57( C40 C57 ) C40_=_C58( C40 C58 ) C40_=_C59( C40 C59 ) C40_=_C60( C40 C60 ) C40_=_C63( C40 C63 ) C40_=_C64( C40 C64 ) \nC40_=_C65( C40 C65 ) C40_=_C66( C40 C66 ) C40_=_C67( C40 C67 ) C40_=_C68( C40 C68 ) C40_=_C70( C40 C70 ) C40_=_C71( C40 C71 ) \nC40_=_C76( C40 C76 ) C40_=_C109( C40 C109 ) C40_=_C208( C40 C208 ) C40_=_C241( C40 C241 ) C40_=_C243( C40 C243 ) C40_=_C244( C40 C244 ) \nC40_=_C251( C40 C251 ) C40_=_C254( C40 C254 ) C40_=_C256( C40 C256 ) C40_=_C260( C40 C260 ) C40_=_C261( C40 C261 ) C40_=_C267( C40 C267 ) \nC40_=_C268( C40 C268 ) C41_=_C42( C41 C42 ) C41_=_C44( C41 C44 ) C41_=_C45( C41 C45 ) C41_=_C46( C41 C46 ) C41_=_C47( C41 C47 ) \nC41_=_C48( C41 C48 ) C41_=_C49( C41 C49 ) C41_=_C50( C41 C50 ) C41_=_C51( C41 C51 ) C41_=_C52( C41 C52 ) C41_=_C53( C41 C53 ) \nC41_=_C54( C41 C54 ) C41_=_C56( C41 C56 ) C41_=_C57( C41 C57 ) C41_=_C58( C41 C58 ) C41_=_C59( C41 C59 ) C41_=_C60( C41 C60 ) \nC41_=_C63( C41 C63 ) C41_=_C64( C41 C64 ) C41_=_C65( C41 C65 ) C41_=_C66( C41 C66 ) C41_=_C67( C41 C67 ) C41_=_C68( C41 C68 ) \nC41_=_C70( C41 C70 ) C41_=_C71(</w:t>
      </w:r>
    </w:p>
    <w:p>
      <w:pPr>
        <w:pStyle w:val="PreformattedText"/>
        <w:bidi w:val="0"/>
        <w:spacing w:before="0" w:after="0"/>
        <w:jc w:val="left"/>
        <w:rPr/>
      </w:pPr>
      <w:r>
        <w:rPr/>
        <w:t xml:space="preserve"> </w:t>
      </w:r>
      <w:r>
        <w:rPr/>
        <w:t>C41 C71 ) C41_=_C77( C41 C77 ) C41_=_C110( C41 C110 ) C41_=_C209( C41 C209 ) C41_=_C271( C41 C271 ) \nC41_=_C272( C41 C272 ) C41_=_C274( C41 C274 ) C41_=_C275( C41 C275 ) C41_=_C282( C41 C282 ) C41_=_C285( C41 C285 ) C41_=_C287( C41 C287 ) \nC41_=_C291( C41 C291 ) C41_=_C292( C41 C292 ) C41_=_C298( C41 C298 ) C42_=_C44( C42 C44 ) C42_=_C45( C42 C45 ) C42_=_C46( C42 C46 ) \nC42_=_C47( C42 C47 ) C42_=_C48( C42 C48 ) C42_=_C49( C42 C49 ) C42_=_C50( C42 C50 ) C42_=_C51( C42 C51 ) C42_=_C52( C42 C52 ) \nC42_=_C53( C42 C53 ) C42_=_C54( C42 C54 ) C42_=_C56( C42 C56 ) C42_=_C57( C42 C57 ) C42_=_C58( C42 C58 ) C42_=_C59( C42 C59 ) \nC42_=_C60( C42 C60 ) C42_=_C63( C42 C63 ) C42_=_C64( C42 C64 ) C42_=_C65( C42 C65 ) C42_=_C66( C42 C66 ) C42_=_C67( C42 C67 ) \nC42_=_C68( C42 C68 ) C42_=_C70( C42 C70 ) C42_=_C71( C42 C71 ) C42_=_C111( C42 C111 ) C42_=_C145( C42 C145 ) C42_=_C178( C42 C178 ) \nC42_=_C210( C42 C210 ) C42_=_C271( C42 C271 ) C42_=_C301( C42 C301 ) C42_=_C302( C42 C302 ) C42_=_C305( C42 C305 ) C42_=_C306( C42 C306 ) \nC42_=_C307( C42 C307 ) C42_=_C308( C42 C308 ) C42_=_C309( C42 C309 ) C42_=_C310( C42 C310 ) C42_=_C312( C42 C312 ) C42_=_C313( C42 C313 ) \nC42_=_C314( C42 C314 ) C42_=_C316( C42 C316 ) C42_=_C317( C42 C317 ) C42_=_C318( C42 C318 ) C42_=_C319( C42 C319 ) C42_=_C320( C42 C320 ) \nC42_=_C321( C42 C321 ) C42_=_C322( C42 C322 ) C42_=_C323( C42 C323 ) C42_=_C324( C42 C324 ) C42_=_C325( C42 C325 ) C42_=_C327( C42 C327 ) \nC42_=_C328( C42 C328 ) C42_=_C329( C42 C329 ) C44_=_C45( C44 C45 ) C44_=_C46( C44 C46 ) C44_=_C47( C44 C47 ) C44_=_C48( C44 C48 ) \nC44_=_C49( C44 C49 ) C44_=_C50( C44 C50 ) C44_=_C51( C44 C51 ) C44_=_C52( C44 C52 ) C44_=_C53( C44 C53 ) C44_=_C54( C44 C54 ) \nC44_=_C56( C44 C56 ) C44_=_C57( C44 C57 ) C44_=_C58( C44 C58 ) C44_=_C59( C44 C59 ) C44_=_C60( C44 C60 ) C44_=_C63( C44 C63 ) \nC44_=_C64( C44 C64 ) C44_=_C65( C44 C65 ) C44_=_C66( C44 C66 ) C44_=_C67( C44 C67 ) C44_=_C68( C44 C68 ) C44_=_C70( C44 C70 ) \nC44_=_C71( C44 C71 ) C44_=_C80( C44 C80 ) C44_=_C113( C44 C113 ) C44_=_C212( C44 C212 ) C44_=_C302( C44 C302 ) C44_=_C330( C44 C330 ) \nC44_=_C357( C44 C357 ) C44_=_C358( C44 C358 ) C44_=_C365( C44 C365 ) C44_=_C368( C44 C368 ) C44_=_C370( C44 C370 ) C44_=_C374( C44 C374 ) \nC44_=_C375( C44 C375 ) C44_=_C381( C44 C381 ) C44_=_C382( C44 C382 ) C45_=_C46( C45 C46 ) C45_=_C47( C45 C47 ) C45_=_C48( C45 C48 ) \nC45_=_C49( C45 C49 ) C45_=_C50( C45 C50 ) C45_=_C51( C45 C51 ) C45_=_C52( C45 C52 ) C45_=_C53( C45 C53 ) C45_=_C54( C45 C54 ) \nC45_=_C56( C45 C56 ) C45_=_C57( C45 C57 ) C45_=_C58( C45 C58 ) C45_=_C59( C45 C59 ) C45_=_C60( C45 C60 ) C45_=_C63( C45 C63 ) \nC45_=_C64( C45 C64 ) C45_=_C65( C45 C65 ) C45_=_C66( C45 C66 ) C45_=_C67( C45 C67 ) C45_=_C68( C45 C68 ) C45_=_C70( C45 C70 ) \nC45_=_C71( C45 C71 ) C45_=_C114( C45 C114 ) C45_=_C181( C45 C181 ) C45_=_C213( C45 C213 ) C45_=_C243( C45 C243 ) C45_=_C274( C45 C274 ) \nC45_=_C331( C45 C331 ) C45_=_C357( C45 C357 ) C45_=_C386( C45 C386 ) C45_=_C387( C45 C387 ) C45_=_C388( C45 C388 ) C45_=_C389( C45 C389 ) \nC45_=_C390( C45 C390 ) C45_=_C391( C45 C391 ) C45_=_C393( C45 C393 ) C45_=_C394( C45 C394 ) C45_=_C395( C45 C395 ) C45_=_C396( C45 C396 ) \nC45_=_C398( C45 C398 ) C45_=_C399( C45 C399 ) C45_=_C400( C45 C400 ) C45_=_C401( C45 C401 ) C45_=_C402( C45 C402 ) C45_=_C403( C45 C403 ) \nC45_=_C404( C45 C404 ) C45_=_C405( C45 C405 ) C45_=_C406( C45 C406 ) C45_=_C408( C45 C408 ) C45_=_C409( C45 C409 ) C45_=_C410( C45 C410 ) \nC46_=_C47( C46 C47 ) C46_=_C48( C46 C48 ) C46_=_C49( C46 C49 ) C46_=_C50( C46 C50 ) C46_=_C51( C46 C51 ) C46_=_C52( C46 C52 ) \nC46_=_C53( C46 C53 ) C46_=_C54( C46 C54 ) C46_=_C56( C46 C56 ) C46_=_C57( C46 C57 ) C46_=_C58( C46 C58 ) C46_=_C59( C46 C59 ) \nC46_=_C60( C46 C60 ) C46_=_C63( C46 C63 ) C46_=_C64( C46 C64 ) C46_=_C65( C46 C65 ) C46_=_C66( C46 C66 ) C46_=_C67( C46 C67 ) \nC46_=_C68( C46 C68 ) C46_=_C70( C46 C70 ) C46_=_C71( C46 C71 ) C46_=_C115( C46 C115 ) C46_=_C148( C46 C148 ) C46_=_C182( C46 C182 ) \nC46_=_C214( C46 C214 ) C46_=_C244( C46 C244 ) C46_=_C275( C46 C275 ) C46_=_C332( C46 C332 ) C46_=_C358( C46 C358 ) C46_=_C411( C46 C411 ) \nC46_=_C412( C46 C412 ) C46_=_C413( C46 C413 ) C46_=_C414( C46 C414 ) C46_=_C415( C46 C415 ) C46_=_C417( C46 C417 ) C46_=_C418( C46 C418 ) \nC46_=_C419( C46 C419 ) C46_=_C420( C46 C420 ) C46_=_C422( C46 C422 ) C46_=_C423( C46 C423 ) C46_=_C424( C46 C424 ) C46_=_C425( C46 C425 ) \nC46_=_C426( C46 C426 ) C46_=_C427( C46 C427 ) C46_=_C428( C46 C428 ) C46_=_C429( C46 C429 ) C46_=_C430( C46 C430 ) C46_=_C432( C46 C432 ) \nC46_=_C433( C46 C433 ) C46_=_C434( C46 C434 ) C47_=_C48( C47 C48 ) C47_=_C49( C47 C49 ) C47_=_C50( C47 C50 ) C47_=_C51( C47 C51 ) \nC47_=_C52( C47 C52 ) C47_=_C53( C47 C53 ) C47_=_C54( C47 C54 ) C47_=_C56( C47 C56 ) C47_=_C57( C47 C57 ) C47_=_C58( C47 C58 ) \nC47_=_C59( C47 C59 ) C47_=_C60( C47 C60 ) C47_=_C63( C47 C63 ) C47_=_C64( C47 C64 ) C47_=_C65( C47 C65 ) C47_=_C66( C47 C66 ) \nC47_=_C67( C47 C67 ) C47_=_C68( C47 C68 ) C47_=_C70( C47 C70 ) C47_=_C71( C47 C71 ) C47_=_C83( C47 C83 ) C47_=_C116( C47 C116 ) \nC47_=_C215( C47 C215 ) C47_=_C305( C47 C305 ) C47_=_C333( C47 C333 ) C47_=_C386( C47 C386 ) C47_=_C411( C47 C411 ) C47_=_C440( C47 C440 ) \nC47_=_C443( C47 C443 ) C47_=_C448( C47 C448 ) C47_=_C449( C47 C449 ) C47_=_C455( C47 C455 ) C47_=_C456( C47 C456 ) C48_=_C49( C48 C49 ) \nC48_=_C50( C48 C50 ) C48_=_C51( C48 C51 ) C48_=_C52( C48 C52 ) C48_=_C53( C48 C53 ) C48_=_C54( C48 C54 ) C48_=_C56( C48 C56 ) \nC48_=_C57( C48 C57 ) C48_=_C58( C48 C58 ) C48_=_C59( C48 C59 ) C48_=_C60( C48 C60 ) C48_=_C63( C48 C63 ) C48_=_C64( C48 C64 ) \nC48_=_C65( C48 C65 ) C48_=_C66( C48 C66 ) C48_=_C67( C48 C67 ) C48_=_C68( C48 C68 ) C48_=_C70( C48 C70 ) C48_=_C71( C48 C71 ) \nC48_=_C84( C48 C84 ) C48_=_C117( C48 C117 ) C48_=_C216( C48 C216 ) C48_=_C306( C48 C306 ) C48_=_C334( C48 C334 ) C48_=_C387( C48 C387 ) \nC48_=_C463( C48 C463 ) C48_=_C466( C48 C466 ) C48_=_C468( C48 C468 ) C48_=_C472( C48 C472 ) C48_=_C473( C48 C473 ) C48_=_C479( C48 C479 ) \nC48_=_C480( C48 C480 ) C49_=_C50( C49 C50 ) C49_=_C51( C49 C51 ) C49_=_C52( C49 C52 ) C49_=_C53( C49 C53 ) C49_=_C54( C49 C54 ) \nC49_=_C56( C49 C56 ) C49_=_C57( C49 C57 ) C49_=_C58( C49 C58 ) C49_=_C59( C49 C59 ) C49_=_C60( C49 C60 ) C49_=_C63( C49 C63 ) \nC49_=_C64( C49 C64 ) C49_=_C65( C49 C65 ) C49_=_C66( C49 C66 ) C49_=_C67( C49 C67 ) C49_=_C68( C49 C68 ) C49_=_C70( C49 C70 ) \nC49_=_C71( C49 C71 ) C49_=_C85( C49 C85 ) C49_=_C118( C49 C118 ) C49_=_C217( C49 C217 ) C49_=_C307( C49 C307 ) C49_=_C335( C49 C335 ) \nC49_=_C388( C49 C388 ) C49_=_C412( C49 C412 ) C49_=_C486( C49 C486 ) C49_=_C489( C49 C489 ) C49_=_C491( C49 C491 ) C49_=_C495( C49 C495 ) \nC49_=_C496( C49 C496 ) C49_=_C502( C49 C502 ) C49_=_C503( C49 C503 ) C50_=_C51( C50 C51 ) C50_=_C52( C50 C52 ) C50_=_C53( C50 C53 ) \nC50_=_C54( C50 C54 ) C50_=_C56( C50 C56 ) C50_=_C57( C50 C57 ) C50_=_C58( C50 C58 ) C50_=_C59( C50 C59 ) C50_=_C60( C50 C60 ) \nC50_=_C63( C50 C63 ) C50_=_C64( C50 C64 ) C50_=_C65( C50 C65 ) C50_=_C66( C50 C66 ) C50_=_C67( C50 C67 ) C50_=_C68( C50 C68 ) \nC50_=_C70( C50 C70 ) C50_=_C71( C50 C71 ) C50_=_C86( C50 C86 ) C50_=_C119( C50 C119 ) C50_=_C218( C50 C218 ) C50_=_C308( C50 C308 ) \nC50_=_C336( C50 C336 ) C50_=_C389( C50 C389 ) C50_=_C413( C50 C413 ) C50_=_C508( C50 C508 ) C50_=_C511( C50 C511 ) C50_=_C513( C50 C513 ) \nC50_=_C517( C50 C517 ) C50_=_C518( C50 C518 ) C50_=_C524( C50 C524 ) C50_=_C525( C50 C525 ) C51_=_C52( C51 C52 ) C51_=_C53( C51 C53 ) \nC51_=_C54( C51 C54 ) C51_=_C56( C51 C56 ) C51_=_C57( C51 C57 ) C51_=_C58( C51 C58 ) C51_=_C59( C51 C59 ) C51_=_C60( C51 C60 ) \nC51_=_C63( C51 C63 ) C51_=_C64( C51 C64 ) C51_=_C65( C51 C65 ) C51_=_C66( C51 C66 ) C51_=_C67( C51 C67 ) C51_=_C68( C51 C68 ) \nC51_=_C70( C51 C70 ) C51_=_C71( C51 C71 ) C51_=_C88( C51 C88 ) C51_=_C121( C51 C121 ) C51_=_C220( C51 C220 ) C51_=_C310( C51 C310 ) \nC51_=_C338( C51 C338 ) C51_=_C391( C51 C391 ) C51_=_C415( C51 C415 ) C51_=_C547( C51 C547 ) C51_=_C550( C51 C550 ) C51_=_C552( C51 C552 ) \nC51_=_C556( C51 C556 ) C51_=_C557( C51 C557 ) C51_=_C563( C51 C563 ) C51_=_C564( C51 C564 ) C52_=_C53( C52 C53 ) C52_=_C54( C52 C54 ) \nC52_=_C56( C52 C56 ) C52_=_C57( C52 C57 ) C52_=_C58( C52 C58 ) C52_=_C59( C52 C59 ) C52_=_C60( C52 C60 ) C52_=_C63( C52 C63 ) \nC52_=_C64( C52 C64 ) C52_=_C65( C52 C65 ) C52_=_C66( C52 C66 ) C52_=_C67( C52 C67 ) C52_=_C68( C52 C68 ) C52_=_C70( C52 C70 ) \nC52_=_C71( C52 C71 ) C52_=_C122( C52 C122 ) C52_=_C155( C52 C155 ) C52_=_C189( C52 C189 ) C52_=_C221( C52 C221 ) C52_=_C251( C52 C251 ) \nC52_=_C282( C52 C282 ) C52_=_C365( C52 C365 ) C52_=_C440( C52 C440 ) C52_=_C463( C52 C463 ) C52_=_C486( C52 C486 ) C52_=_C508( C52 C508 ) \nC52_=_C547( C52 C547 ) C52_=_C567( C52 C567 ) C52_=_C568( C52 C568 ) C52_=_C569( C52 C569 ) C52_=_C570( C52 C570 ) C52_=_C572( C52 C572 ) \nC52_=_C573( C52 C573 ) C52_=_C574( C52 C574 ) C52_=_C575( C52 C575 ) C52_=_C576( C52 C576 ) C52_=_C577( C52 C577 ) C52_=_C578( C52 C578 ) \nC52_=_C579( C52 C579 ) C52_=_C580( C52 C580 ) C52_=_C582( C52 C582 ) C52_=_C583( C52 C583 ) C52_=_C584( C52 C584 ) C53_=_C54( C53 C54 ) \nC53_=_C56( C53 C56 ) C53_=_C57( C53 C57 ) C53_=_C58( C53 C58 ) C53_=_C59( C53 C59 ) C53_=_C60( C53 C60 ) C53_=_C63( C53 C63 ) \nC53_=_C64( C53 C64 ) C53_=_C65( C53 C65 ) C53_=_C66( C53 C66 ) C53_=_C67( C53 C67 ) C53_=_C68( C53 C68 ) C53_=_C70( C53 C70 ) \nC53_=_C71( C53 C71 ) C53_=_C90( C53 C90 ) C53_=_C123( C53 C123 ) C53_=_C222( C53 C222 ) C53_=_C312( C53 C312 ) C53_=_C339( C53 C339 ) \nC53_=_C393( C53 C393 ) C53_=_C417( C53 C417 ) C53_=_C567( C53 C567 ) C53_=_C586( C53 C586 ) C53_=_C588( C53 C588 ) C53_=_C592( C53 C592 ) \nC53_=_C593( C53 C593 ) C53_=_C599( C53 C599 ) C53_=_C600( C53 C600 ) C54_=_C56( C54 C56 ) C54_=_C57( C54 C57 ) C54_=_C58( C54 C58 ) \nC54_=_C59( C54 C59 ) C54_=_C60( C54 C60 ) C54_=_C63( C54 C63 ) C54_=_C64( C54 C64 ) C54_=_C65( C54 C65 ) C54_=_C66( C54 C66 ) \nC54_=_C67( C54 C67 ) C54_=_C68(</w:t>
      </w:r>
    </w:p>
    <w:p>
      <w:pPr>
        <w:pStyle w:val="PreformattedText"/>
        <w:bidi w:val="0"/>
        <w:spacing w:before="0" w:after="0"/>
        <w:jc w:val="left"/>
        <w:rPr/>
      </w:pPr>
      <w:r>
        <w:rPr/>
        <w:t xml:space="preserve"> </w:t>
      </w:r>
      <w:r>
        <w:rPr/>
        <w:t>C54 C68 ) C54_=_C70( C54 C70 ) C54_=_C71( C54 C71 ) C54_=_C124( C54 C124 ) C54_=_C223( C54 C223 ) \nC54_=_C340( C54 C340 ) C54_=_C394( C54 C394 ) C54_=_C418( C54 C418 ) C54_=_C568( C54 C568 ) C54_=_C603( C54 C603 ) C54_=_C605( C54 C605 ) \nC54_=_C609( C54 C609 ) C54_=_C610( C54 C610 ) C54_=_C616( C54 C616 ) C54_=_C617( C54 C617 ) C56_=_C57( C56 C57 ) C56_=_C58( C56 C58 ) \nC56_=_C59( C56 C59 ) C56_=_C60( C56 C60 ) C56_=_C63( C56 C63 ) C56_=_C64( C56 C64 ) C56_=_C65( C56 C65 ) C56_=_C66( C56 C66 ) \nC56_=_C67( C56 C67 ) C56_=_C68( C56 C68 ) C56_=_C70( C56 C70 ) C56_=_C71( C56 C71 ) C56_=_C92( C56 C92 ) C56_=_C126( C56 C126 ) \nC56_=_C225( C56 C225 ) C56_=_C314( C56 C314 ) C56_=_C342( C56 C342 ) C56_=_C396( C56 C396 ) C56_=_C420( C56 C420 ) C56_=_C570( C56 C570 ) \nC56_=_C620( C56 C620 ) C56_=_C635( C56 C635 ) C56_=_C639( C56 C639 ) C56_=_C640( C56 C640 ) C56_=_C646( C56 C646 ) C56_=_C647( C56 C647 ) \nC57_=_C58( C57 C58 ) C57_=_C59( C57 C59 ) C57_=_C60( C57 C60 ) C57_=_C63( C57 C63 ) C57_=_C64( C57 C64 ) C57_=_C65( C57 C65 ) \nC57_=_C66( C57 C66 ) C57_=_C67( C57 C67 ) C57_=_C68( C57 C68 ) C57_=_C70( C57 C70 ) C57_=_C71( C57 C71 ) C57_=_C127( C57 C127 ) \nC57_=_C160( C57 C160 ) C57_=_C194( C57 C194 ) C57_=_C226( C57 C226 ) C57_=_C256( C57 C256 ) C57_=_C287( C57 C287 ) C57_=_C343( C57 C343 ) \nC57_=_C370( C57 C370 ) C57_=_C468( C57 C468 ) C57_=_C491( C57 C491 ) C57_=_C513( C57 C513 ) C57_=_C533( C57 C533 ) C57_=_C552( C57 C552 ) \nC57_=_C588( C57 C588 ) C57_=_C605( C57 C605 ) C57_=_C621( C57 C621 ) C57_=_C635( C57 C635 ) C57_=_C650( C57 C650 ) C57_=_C651( C57 C651 ) \nC57_=_C652( C57 C652 ) C57_=_C653( C57 C653 ) C57_=_C654( C57 C654 ) C57_=_C655( C57 C655 ) C57_=_C656( C57 C656 ) C57_=_C657( C57 C657 ) \nC57_=_C658( C57 C658 ) C57_=_C660( C57 C660 ) C57_=_C661( C57 C661 ) C57_=_C662( C57 C662 ) C58_=_C59( C58 C59 ) C58_=_C60( C58 C60 ) \nC58_=_C63( C58 C63 ) C58_=_C64( C58 C64 ) C58_=_C65( C58 C65 ) C58_=_C66( C58 C66 ) C58_=_C67( C58 C67 ) C58_=_C68( C58 C68 ) \nC58_=_C70( C58 C70 ) C58_=_C71( C58 C71 ) C58_=_C94( C58 C94 ) C58_=_C128( C58 C128 ) C58_=_C227( C58 C227 ) C58_=_C316( C58 C316 ) \nC58_=_C344( C58 C344 ) C58_=_C398( C58 C398 ) C58_=_C422( C58 C422 ) C58_=_C572( C58 C572 ) C58_=_C622( C58 C622 ) C58_=_C650( C58 C650 ) \nC58_=_C665( C58 C665 ) C58_=_C666( C58 C666 ) C58_=_C672( C58 C672 ) C58_=_C673( C58 C673 ) C59_=_C60( C59 C60 ) C59_=_C63( C59 C63 ) \nC59_=_C64( C59 C64 ) C59_=_C65( C59 C65 ) C59_=_C66( C59 C66 ) C59_=_C67( C59 C67 ) C59_=_C68( C59 C68 ) C59_=_C70( C59 C70 ) \nC59_=_C71( C59 C71 ) C59_=_C95( C59 C95 ) C59_=_C129( C59 C129 ) C59_=_C228( C59 C228 ) C59_=_C317( C59 C317 ) C59_=_C345( C59 C345 ) \nC59_=_C399( C59 C399 ) C59_=_C423( C59 C423 ) C59_=_C573( C59 C573 ) C59_=_C623( C59 C623 ) C59_=_C651( C59 C651 ) C59_=_C677( C59 C677 ) \nC59_=_C678( C59 C678 ) C59_=_C684( C59 C684 ) C59_=_C685( C59 C685 ) C60_=_C63( C60 C63 ) C60_=_C64( C60 C64 ) C60_=_C65( C60 C65 ) \nC60_=_C66( C60 C66 ) C60_=_C67( C60 C67 ) C60_=_C68( C60 C68 ) C60_=_C70( C60 C70 ) C60_=_C71( C60 C71 ) C60_=_C130( C60 C130 ) \nC60_=_C229( C60 C229 ) C60_=_C318( C60 C318 ) C60_=_C346( C60 C346 ) C60_=_C400( C60 C400 ) C60_=_C424( C60 C424 ) C60_=_C574( C60 C574 ) \nC60_=_C624( C60 C624 ) C60_=_C652( C60 C652 ) C60_=_C688( C60 C688 ) C60_=_C689( C60 C689 ) C60_=_C695( C60 C695 ) C60_=_C696( C60 C696 ) \nC63_=_C64( C63 C64 ) C63_=_C65( C63 C65 ) C63_=_C66( C63 C66 ) C63_=_C67( C63 C67 ) C63_=_C68( C63 C68 ) C63_=_C70( C63 C70 ) \nC63_=_C71( C63 C71 ) C63_=_C98( C63 C98 ) C63_=_C133( C63 C133 ) C63_=_C232( C63 C232 ) C63_=_C321( C63 C321 ) C63_=_C349( C63 C349 ) \nC63_=_C403( C63 C403 ) C63_=_C427( C63 C427 ) C63_=_C576( C63 C576 ) C63_=_C627( C63 C627 ) C63_=_C655( C63 C655 ) C63_=_C700( C63 C700 ) \nC63_=_C709( C63 C709 ) C63_=_C721( C63 C721 ) C63_=_C722( C63 C722 ) C64_=_C65( C64 C65 ) C64_=_C66( C64 C66 ) C64_=_C67( C64 C67 ) \nC64_=_C68( C64 C68 ) C64_=_C70( C64 C70 ) C64_=_C71( C64 C71 ) C64_=_C99( C64 C99 ) C64_=_C233( C64 C233 ) C64_=_C322( C64 C322 ) \nC64_=_C350( C64 C350 ) C64_=_C404( C64 C404 ) C64_=_C428( C64 C428 ) C64_=_C577( C64 C577 ) C64_=_C628( C64 C628 ) C64_=_C656( C64 C656 ) \nC64_=_C701( C64 C701 ) C64_=_C728( C64 C728 ) C64_=_C729( C64 C729 ) C65_=_C66( C65 C66 ) C65_=_C67( C65 C67 ) C65_=_C68( C65 C68 ) \nC65_=_C70( C65 C70 ) C65_=_C71( C65 C71 ) C65_=_C100( C65 C100 ) C65_=_C134( C65 C134 ) C65_=_C234( C65 C234 ) C65_=_C323( C65 C323 ) \nC65_=_C351( C65 C351 ) C65_=_C429( C65 C429 ) C65_=_C578( C65 C578 ) C65_=_C629( C65 C629 ) C65_=_C702( C65 C702 ) C65_=_C710( C65 C710 ) \nC65_=_C734( C65 C734 ) C66_=_C67( C66 C67 ) C66_=_C68( C66 C68 ) C66_=_C70( C66 C70 ) C66_=_C71( C66 C71 ) C66_=_C101( C66 C101 ) \nC66_=_C135( C66 C135 ) C66_=_C235( C66 C235 ) C66_=_C324( C66 C324 ) C66_=_C352( C66 C352 ) C66_=_C405( C66 C405 ) C66_=_C579( C66 C579 ) \nC66_=_C630( C66 C630 ) C66_=_C657( C66 C657 ) C66_=_C703( C66 C703 ) C66_=_C711( C66 C711 ) C66_=_C738( C66 C738 ) C66_=_C739( C66 C739 ) \nC67_=_C68( C67 C68 ) C67_=_C70( C67 C70 ) C67_=_C71( C67 C71 ) C67_=_C102( C67 C102 ) C67_=_C136( C67 C136 ) C67_=_C325( C67 C325 ) \nC67_=_C353( C67 C353 ) C67_=_C406( C67 C406 ) C67_=_C430( C67 C430 ) C67_=_C580( C67 C580 ) C67_=_C631( C67 C631 ) C67_=_C658( C67 C658 ) \nC67_=_C704( C67 C704 ) C67_=_C712( C67 C712 ) C67_=_C742( C67 C742 ) C67_=_C743( C67 C743 ) C68_=_C70( C68 C70 ) C68_=_C71( C68 C71 ) \nC68_=_C137( C68 C137 ) C68_=_C171( C68 C171 ) C68_=_C204( C68 C204 ) C68_=_C236( C68 C236 ) C68_=_C267( C68 C267 ) C68_=_C381( C68 C381 ) \nC68_=_C455( C68 C455 ) C68_=_C479( C68 C479 ) C68_=_C502( C68 C502 ) C68_=_C524( C68 C524 ) C68_=_C543( C68 C543 ) C68_=_C563( C68 C563 ) \nC68_=_C599( C68 C599 ) C68_=_C616( C68 C616 ) C68_=_C632( C68 C632 ) C68_=_C646( C68 C646 ) C68_=_C672( C68 C672 ) C68_=_C684( C68 C684 ) \nC68_=_C695( C68 C695 ) C68_=_C705( C68 C705 ) C68_=_C713( C68 C713 ) C68_=_C721( C68 C721 ) C68_=_C728( C68 C728 ) C68_=_C738( C68 C738 ) \nC68_=_C742( C68 C742 ) C68_=_C746( C68 C746 ) C68_=_C747( C68 C747 ) C68_=_C748( C68 C748 ) C70_=_C71( C70 C71 ) C70_=_C104( C70 C104 ) \nC70_=_C139( C70 C139 ) C70_=_C238( C70 C238 ) C70_=_C328( C70 C328 ) C70_=_C355( C70 C355 ) C70_=_C409( C70 C409 ) C70_=_C433( C70 C433 ) \nC70_=_C583( C70 C583 ) C70_=_C634( C70 C634 ) C70_=_C661( C70 C661 ) C70_=_C707( C70 C707 ) C70_=_C715( C70 C715 ) C70_=_C747( C70 C747 ) \nC70_=_C749( C70 C749 ) C71_=_C105( C71 C105 ) C71_=_C140( C71 C140 ) C71_=_C239( C71 C239 ) C71_=_C329( C71 C329 ) C71_=_C356( C71 C356 ) \nC71_=_C410( C71 C410 ) C71_=_C434( C71 C434 ) C71_=_C584( C71 C584 ) C71_=_C662( C71 C662 ) C71_=_C708( C71 C708 ) C71_=_C716( C71 C716 ) \nC71_=_C748( C71 C748 ) C71_=_C750( C71 C750 ) C72_=_C73( C72 C73 ) C72_=_C74( C72 C74 ) C72_=_C75( C72 C75 ) C72_=_C76( C72 C76 ) \nC72_=_C77( C72 C77 ) C72_=_C79( C72 C79 ) C72_=_C80( C72 C80 ) C72_=_C83( C72 C83 ) C72_=_C84( C72 C84 ) C72_=_C85( C72 C85 ) \nC72_=_C86( C72 C86 ) C72_=_C87( C72 C87 ) C72_=_C88( C72 C88 ) C72_=_C90( C72 C90 ) C72_=_C91( C72 C91 ) C72_=_C92( C72 C92 ) \nC72_=_C94( C72 C94 ) C72_=_C95( C72 C95 ) C72_=_C96( C72 C96 ) C72_=_C97( C72 C97 ) C72_=_C98( C72 C98 ) C72_=_C99( C72 C99 ) \nC72_=_C100( C72 C100 ) C72_=_C101( C72 C101 ) C72_=_C102( C72 C102 ) C72_=_C104( C72 C104 ) C72_=_C105( C72 C105 ) C72_=_C106( C72 C106 ) \nC72_=_C107( C72 C107 ) C72_=_C109( C72 C109 ) C72_=_C110( C72 C110 ) C72_=_C111( C72 C111 ) C72_=_C113( C72 C113 ) C72_=_C114( C72 C114 ) \nC72_=_C115( C72 C115 ) C72_=_C116( C72 C116 ) C72_=_C117( C72 C117 ) C72_=_C118( C72 C118 ) C72_=_C119( C72 C119 ) C72_=_C120( C72 C120 ) \nC72_=_C121( C72 C121 ) C72_=_C122( C72 C122 ) C72_=_C123( C72 C123 ) C72_=_C124( C72 C124 ) C72_=_C126( C72 C126 ) C72_=_C127( C72 C127 ) \nC72_=_C128( C72 C128 ) C72_=_C129( C72 C129 ) C72_=_C130( C72 C130 ) C72_=_C133( C72 C133 ) C72_=_C134( C72 C134 ) C72_=_C135( C72 C135 ) \nC72_=_C136( C72 C136 ) C72_=_C137( C72 C137 ) C72_=_C139( C72 C139 ) C72_=_C140( C72 C140 ) C73_=_C74( C73 C74 ) C73_=_C75( C73 C75 ) \nC73_=_C76( C73 C76 ) C73_=_C77( C73 C77 ) C73_=_C79( C73 C79 ) C73_=_C80( C73 C80 ) C73_=_C83( C73 C83 ) C73_=_C84( C73 C84 ) \nC73_=_C85( C73 C85 ) C73_=_C86( C73 C86 ) C73_=_C87( C73 C87 ) C73_=_C88( C73 C88 ) C73_=_C90( C73 C90 ) C73_=_C91( C73 C91 ) \nC73_=_C92( C73 C92 ) C73_=_C94( C73 C94 ) C73_=_C95( C73 C95 ) C73_=_C96( C73 C96 ) C73_=_C97( C73 C97 ) C73_=_C98( C73 C98 ) \nC73_=_C99( C73 C99 ) C73_=_C100( C73 C100 ) C73_=_C101( C73 C101 ) C73_=_C102( C73 C102 ) C73_=_C104( C73 C104 ) C73_=_C105( C73 C105 ) \nC73_=_C106( C73 C106 ) C73_=_C142( C73 C142 ) C73_=_C145( C73 C145 ) C73_=_C146( C73 C146 ) C73_=_C148( C73 C148 ) C73_=_C155( C73 C155 ) \nC73_=_C158( C73 C158 ) C73_=_C160( C73 C160 ) C73_=_C164( C73 C164 ) C73_=_C165( C73 C165 ) C73_=_C171( C73 C171 ) C73_=_C172( C73 C172 ) \nC74_=_C75( C74 C75 ) C74_=_C76( C74 C76 ) C74_=_C77( C74 C77 ) C74_=_C79( C74 C79 ) C74_=_C80( C74 C80 ) C74_=_C83( C74 C83 ) \nC74_=_C84( C74 C84 ) C74_=_C85( C74 C85 ) C74_=_C86( C74 C86 ) C74_=_C87( C74 C87 ) C74_=_C88( C74 C88 ) C74_=_C90( C74 C90 ) \nC74_=_C91( C74 C91 ) C74_=_C92( C74 C92 ) C74_=_C94( C74 C94 ) C74_=_C95( C74 C95 ) C74_=_C96( C74 C96 ) C74_=_C97( C74 C97 ) \nC74_=_C98( C74 C98 ) C74_=_C99( C74 C99 ) C74_=_C100( C74 C100 ) C74_=_C101( C74 C101 ) C74_=_C102( C74 C102 ) C74_=_C104( C74 C104 ) \nC74_=_C105( C74 C105 ) C74_=_C107( C74 C107 ) C74_=_C175( C74 C175 ) C74_=_C178( C74 C178 ) C74_=_C179( C74 C179 ) C74_=_C181( C74 C181 ) \nC74_=_C182( C74 C182 ) C74_=_C189( C74 C189 ) C74_=_C192( C74 C192 ) C74_=_C194( C74 C194 ) C74_=_C198( C74 C198 ) C74_=_C204( C74 C204 ) \nC74_=_C205( C74 C205 ) C75_=_C76( C75 C76 ) C75_=_C77( C75 C77 ) C75_=_C79( C75 C79 ) C75_=_C80( C75 C80 ) C75_=_C83( C75 C83 ) \nC75_=_C84( C75 C84 ) C75_=_C85( C75 C85 ) C75_=_C86( C75 C86 ) C75_=_C87( C75 C87 ) C75_=_C88( C75 C88 ) C75_=_C90( C75 C90 ) \nC75_=_C91( C75 C91 ) C75_=_C92( C75</w:t>
      </w:r>
    </w:p>
    <w:p>
      <w:pPr>
        <w:pStyle w:val="PreformattedText"/>
        <w:bidi w:val="0"/>
        <w:spacing w:before="0" w:after="0"/>
        <w:jc w:val="left"/>
        <w:rPr/>
      </w:pPr>
      <w:r>
        <w:rPr/>
        <w:t xml:space="preserve"> </w:t>
      </w:r>
      <w:r>
        <w:rPr/>
        <w:t>C92 ) C75_=_C94( C75 C94 ) C75_=_C95( C75 C95 ) C75_=_C96( C75 C96 ) C75_=_C97( C75 C97 ) \nC75_=_C98( C75 C98 ) C75_=_C99( C75 C99 ) C75_=_C100( C75 C100 ) C75_=_C101( C75 C101 ) C75_=_C102( C75 C102 ) C75_=_C104( C75 C104 ) \nC75_=_C105( C75 C105 ) C75_=_C142( C75 C142 ) C75_=_C175( C75 C175 ) C75_=_C208( C75 C208 ) C75_=_C209( C75 C209 ) C75_=_C210( C75 C210 ) \nC75_=_C212( C75 C212 ) C75_=_C213( C75 C213 ) C75_=_C214( C75 C214 ) C75_=_C215( C75 C215 ) C75_=_C216( C75 C216 ) C75_=_C217( C75 C217 ) \nC75_=_C218( C75 C218 ) C75_=_C219( C75 C219 ) C75_=_C220( C75 C220 ) C75_=_C221( C75 C221 ) C75_=_C222( C75 C222 ) C75_=_C223( C75 C223 ) \nC75_=_C225( C75 C225 ) C75_=_C226( C75 C226 ) C75_=_C227( C75 C227 ) C75_=_C228( C75 C228 ) C75_=_C229( C75 C229 ) C75_=_C232( C75 C232 ) \nC75_=_C233( C75 C233 ) C75_=_C234( C75 C234 ) C75_=_C235( C75 C235 ) C75_=_C236( C75 C236 ) C75_=_C238( C75 C238 ) C75_=_C239( C75 C239 ) \nC76_=_C77( C76 C77 ) C76_=_C79( C76 C79 ) C76_=_C80( C76 C80 ) C76_=_C83( C76 C83 ) C76_=_C84( C76 C84 ) C76_=_C85( C76 C85 ) \nC76_=_C86( C76 C86 ) C76_=_C87( C76 C87 ) C76_=_C88( C76 C88 ) C76_=_C90( C76 C90 ) C76_=_C91( C76 C91 ) C76_=_C92( C76 C92 ) \nC76_=_C94( C76 C94 ) C76_=_C95( C76 C95 ) C76_=_C96( C76 C96 ) C76_=_C97( C76 C97 ) C76_=_C98( C76 C98 ) C76_=_C99( C76 C99 ) \nC76_=_C100( C76 C100 ) C76_=_C101( C76 C101 ) C76_=_C102( C76 C102 ) C76_=_C104( C76 C104 ) C76_=_C105( C76 C105 ) C76_=_C109( C76 C109 ) \nC76_=_C208( C76 C208 ) C76_=_C241( C76 C241 ) C76_=_C243( C76 C243 ) C76_=_C244( C76 C244 ) C76_=_C251( C76 C251 ) C76_=_C254( C76 C254 ) \nC76_=_C256( C76 C256 ) C76_=_C260( C76 C260 ) C76_=_C261( C76 C261 ) C76_=_C267( C76 C267 ) C76_=_C268( C76 C268 ) C77_=_C79( C77 C79 ) \nC77_=_C80( C77 C80 ) C77_=_C83( C77 C83 ) C77_=_C84( C77 C84 ) C77_=_C85( C77 C85 ) C77_=_C86( C77 C86 ) C77_=_C87( C77 C87 ) \nC77_=_C88( C77 C88 ) C77_=_C90( C77 C90 ) C77_=_C91( C77 C91 ) C77_=_C92( C77 C92 ) C77_=_C94( C77 C94 ) C77_=_C95( C77 C95 ) \nC77_=_C96( C77 C96 ) C77_=_C97( C77 C97 ) C77_=_C98( C77 C98 ) C77_=_C99( C77 C99 ) C77_=_C100( C77 C100 ) C77_=_C101( C77 C101 ) \nC77_=_C102( C77 C102 ) C77_=_C104( C77 C104 ) C77_=_C105( C77 C105 ) C77_=_C110( C77 C110 ) C77_=_C209( C77 C209 ) C77_=_C271( C77 C271 ) \nC77_=_C272( C77 C272 ) C77_=_C274( C77 C274 ) C77_=_C275( C77 C275 ) C77_=_C282( C77 C282 ) C77_=_C285( C77 C285 ) C77_=_C287( C77 C287 ) \nC77_=_C291( C77 C291 ) C77_=_C292( C77 C292 ) C77_=_C298( C77 C298 ) C79_=_C80( C79 C80 ) C79_=_C83( C79 C83 ) C79_=_C84( C79 C84 ) \nC79_=_C85( C79 C85 ) C79_=_C86( C79 C86 ) C79_=_C87( C79 C87 ) C79_=_C88( C79 C88 ) C79_=_C90( C79 C90 ) C79_=_C91( C79 C91 ) \nC79_=_C92( C79 C92 ) C79_=_C94( C79 C94 ) C79_=_C95( C79 C95 ) C79_=_C96( C79 C96 ) C79_=_C97( C79 C97 ) C79_=_C98( C79 C98 ) \nC79_=_C99( C79 C99 ) C79_=_C100( C79 C100 ) C79_=_C101( C79 C101 ) C79_=_C102( C79 C102 ) C79_=_C104( C79 C104 ) C79_=_C105( C79 C105 ) \nC79_=_C146( C79 C146 ) C79_=_C179( C79 C179 ) C79_=_C241( C79 C241 ) C79_=_C272( C79 C272 ) C79_=_C301( C79 C301 ) C79_=_C330( C79 C330 ) \nC79_=_C331( C79 C331 ) C79_=_C332( C79 C332 ) C79_=_C333( C79 C333 ) C79_=_C334( C79 C334 ) C79_=_C335( C79 C335 ) C79_=_C336( C79 C336 ) \nC79_=_C337( C79 C337 ) C79_=_C338( C79 C338 ) C79_=_C339( C79 C339 ) C79_=_C340( C79 C340 ) C79_=_C342( C79 C342 ) C79_=_C343( C79 C343 ) \nC79_=_C344( C79 C344 ) C79_=_C345( C79 C345 ) C79_=_C346( C79 C346 ) C79_=_C349( C79 C349 ) C79_=_C350( C79 C350 ) C79_=_C351( C79 C351 ) \nC79_=_C352( C79 C352 ) C79_=_C353( C79 C353 ) C79_=_C355( C79 C355 ) C79_=_C356( C79 C356 ) C80_=_C83( C80 C83 ) C80_=_C84( C80 C84 ) \nC80_=_C85( C80 C85 ) C80_=_C86( C80 C86 ) C80_=_C87( C80 C87 ) C80_=_C88( C80 C88 ) C80_=_C90( C80 C90 ) C80_=_C91( C80 C91 ) \nC80_=_C92( C80 C92 ) C80_=_C94( C80 C94 ) C80_=_C95( C80 C95 ) C80_=_C96( C80 C96 ) C80_=_C97( C80 C97 ) C80_=_C98( C80 C98 ) \nC80_=_C99( C80 C99 ) C80_=_C100( C80 C100 ) C80_=_C101( C80 C101 ) C80_=_C102( C80 C102 ) C80_=_C104( C80 C104 ) C80_=_C105( C80 C105 ) \nC80_=_C113( C80 C113 ) C80_=_C212( C80 C212 ) C80_=_C302( C80 C302 ) C80_=_C330( C80 C330 ) C80_=_C357( C80 C357 ) C80_=_C358( C80 C358 ) \nC80_=_C365( C80 C365 ) C80_=_C368( C80 C368 ) C80_=_C370( C80 C370 ) C80_=_C374( C80 C374 ) C80_=_C375( C80 C375 ) C80_=_C381( C80 C381 ) \nC80_=_C382( C80 C382 ) C83_=_C84( C83 C84 ) C83_=_C85( C83 C85 ) C83_=_C86( C83 C86 ) C83_=_C87( C83 C87 ) C83_=_C88( C83 C88 ) \nC83_=_C90( C83 C90 ) C83_=_C91( C83 C91 ) C83_=_C92( C83 C92 ) C83_=_C94( C83 C94 ) C83_=_C95( C83 C95 ) C83_=_C96( C83 C96 ) \nC83_=_C97( C83 C97 ) C83_=_C98( C83 C98 ) C83_=_C99( C83 C99 ) C83_=_C100( C83 C100 ) C83_=_C101( C83 C101 ) C83_=_C102( C83 C102 ) \nC83_=_C104( C83 C104 ) C83_=_C105( C83 C105 ) C83_=_C116( C83 C116 ) C83_=_C215( C83 C215 ) C83_=_C305( C83 C305 ) C83_=_C333( C83 C333 ) \nC83_=_C386( C83 C386 ) C83_=_C411( C83 C411 ) C83_=_C440( C83 C440 ) C83_=_C443( C83 C443 ) C83_=_C448( C83 C448 ) C83_=_C449( C83 C449 ) \nC83_=_C455( C83 C455 ) C83_=_C456( C83 C456 ) C84_=_C85( C84 C85 ) C84_=_C86( C84 C86 ) C84_=_C87( C84 C87 ) C84_=_C88( C84 C88 ) \nC84_=_C90( C84 C90 ) C84_=_C91( C84 C91 ) C84_=_C92( C84 C92 ) C84_=_C94( C84 C94 ) C84_=_C95( C84 C95 ) C84_=_C96( C84 C96 ) \nC84_=_C97( C84 C97 ) C84_=_C98( C84 C98 ) C84_=_C99( C84 C99 ) C84_=_C100( C84 C100 ) C84_=_C101( C84 C101 ) C84_=_C102( C84 C102 ) \nC84_=_C104( C84 C104 ) C84_=_C105( C84 C105 ) C84_=_C117( C84 C117 ) C84_=_C216( C84 C216 ) C84_=_C306( C84 C306 ) C84_=_C334( C84 C334 ) \nC84_=_C387( C84 C387 ) C84_=_C463( C84 C463 ) C84_=_C466( C84 C466 ) C84_=_C468( C84 C468 ) C84_=_C472( C84 C472 ) C84_=_C473( C84 C473 ) \nC84_=_C479( C84 C479 ) C84_=_C480( C84 C480 ) C85_=_C86( C85 C86 ) C85_=_C87( C85 C87 ) C85_=_C88( C85 C88 ) C85_=_C90( C85 C90 ) \nC85_=_C91( C85 C91 ) C85_=_C92( C85 C92 ) C85_=_C94( C85 C94 ) C85_=_C95( C85 C95 ) C85_=_C96( C85 C96 ) C85_=_C97( C85 C97 ) \nC85_=_C98( C85 C98 ) C85_=_C99( C85 C99 ) C85_=_C100( C85 C100 ) C85_=_C101( C85 C101 ) C85_=_C102( C85 C102 ) C85_=_C104( C85 C104 ) \nC85_=_C105( C85 C105 ) C85_=_C118( C85 C118 ) C85_=_C217( C85 C217 ) C85_=_C307( C85 C307 ) C85_=_C335( C85 C335 ) C85_=_C388( C85 C388 ) \nC85_=_C412( C85 C412 ) C85_=_C486( C85 C486 ) C85_=_C489( C85 C489 ) C85_=_C491( C85 C491 ) C85_=_C495( C85 C495 ) C85_=_C496( C85 C496 ) \nC85_=_C502( C85 C502 ) C85_=_C503( C85 C503 ) C86_=_C87( C86 C87 ) C86_=_C88( C86 C88 ) C86_=_C90( C86 C90 ) C86_=_C91( C86 C91 ) \nC86_=_C92( C86 C92 ) C86_=_C94( C86 C94 ) C86_=_C95( C86 C95 ) C86_=_C96( C86 C96 ) C86_=_C97( C86 C97 ) C86_=_C98( C86 C98 ) \nC86_=_C99( C86 C99 ) C86_=_C100( C86 C100 ) C86_=_C101( C86 C101 ) C86_=_C102( C86 C102 ) C86_=_C104( C86 C104 ) C86_=_C105( C86 C105 ) \nC86_=_C119( C86 C119 ) C86_=_C218( C86 C218 ) C86_=_C308( C86 C308 ) C86_=_C336( C86 C336 ) C86_=_C389( C86 C389 ) C86_=_C413( C86 C413 ) \nC86_=_C508( C86 C508 ) C86_=_C511( C86 C511 ) C86_=_C513( C86 C513 ) C86_=_C517( C86 C517 ) C86_=_C518( C86 C518 ) C86_=_C524( C86 C524 ) \nC86_=_C525( C86 C525 ) C87_=_C88( C87 C88 ) C87_=_C90( C87 C90 ) C87_=_C91( C87 C91 ) C87_=_C92( C87 C92 ) C87_=_C94( C87 C94 ) \nC87_=_C95( C87 C95 ) C87_=_C96( C87 C96 ) C87_=_C97( C87 C97 ) C87_=_C98( C87 C98 ) C87_=_C99( C87 C99 ) C87_=_C100( C87 C100 ) \nC87_=_C101( C87 C101 ) C87_=_C102( C87 C102 ) C87_=_C104( C87 C104 ) C87_=_C105( C87 C105 ) C87_=_C120( C87 C120 ) C87_=_C219( C87 C219 ) \nC87_=_C309( C87 C309 ) C87_=_C337( C87 C337 ) C87_=_C390( C87 C390 ) C87_=_C414( C87 C414 ) C87_=_C531( C87 C531 ) C87_=_C533( C87 C533 ) \nC87_=_C537( C87 C537 ) C87_=_C543( C87 C543 ) C87_=_C544( C87 C544 ) C88_=_C90( C88 C90 ) C88_=_C91( C88 C91 ) C88_=_C92( C88 C92 ) \nC88_=_C94( C88 C94 ) C88_=_C95( C88 C95 ) C88_=_C96( C88 C96 ) C88_=_C97( C88 C97 ) C88_=_C98( C88 C98 ) C88_=_C99( C88 C99 ) \nC88_=_C100( C88 C100 ) C88_=_C101( C88 C101 ) C88_=_C102( C88 C102 ) C88_=_C104( C88 C104 ) C88_=_C105( C88 C105 ) C88_=_C121( C88 C121 ) \nC88_=_C220( C88 C220 ) C88_=_C310( C88 C310 ) C88_=_C338( C88 C338 ) C88_=_C391( C88 C391 ) C88_=_C415( C88 C415 ) C88_=_C547( C88 C547 ) \nC88_=_C550( C88 C550 ) C88_=_C552( C88 C552 ) C88_=_C556( C88 C556 ) C88_=_C557( C88 C557 ) C88_=_C563( C88 C563 ) C88_=_C564( C88 C564 ) \nC90_=_C91( C90 C91 ) C90_=_C92( C90 C92 ) C90_=_C94( C90 C94 ) C90_=_C95( C90 C95 ) C90_=_C96( C90 C96 ) C90_=_C97( C90 C97 ) \nC90_=_C98( C90 C98 ) C90_=_C99( C90 C99 ) C90_=_C100( C90 C100 ) C90_=_C101( C90 C101 ) C90_=_C102( C90 C102 ) C90_=_C104( C90 C104 ) \nC90_=_C105( C90 C105 ) C90_=_C123( C90 C123 ) C90_=_C222( C90 C222 ) C90_=_C312( C90 C312 ) C90_=_C339( C90 C339 ) C90_=_C393( C90 C393 ) \nC90_=_C417( C90 C417 ) C90_=_C567( C90 C567 ) C90_=_C586( C90 C586 ) C90_=_C588( C90 C588 ) C90_=_C592( C90 C592 ) C90_=_C593( C90 C593 ) \nC90_=_C599( C90 C599 ) C90_=_C600( C90 C600 ) C91_=_C92( C91 C92 ) C91_=_C94( C91 C94 ) C91_=_C95( C91 C95 ) C91_=_C96( C91 C96 ) \nC91_=_C97( C91 C97 ) C91_=_C98( C91 C98 ) C91_=_C99( C91 C99 ) C91_=_C100( C91 C100 ) C91_=_C101( C91 C101 ) C91_=_C102( C91 C102 ) \nC91_=_C104( C91 C104 ) C91_=_C105( C91 C105 ) C91_=_C158( C91 C158 ) C91_=_C192( C91 C192 ) C91_=_C254( C91 C254 ) C91_=_C285( C91 C285 ) \nC91_=_C313( C91 C313 ) C91_=_C368( C91 C368 ) C91_=_C395( C91 C395 ) C91_=_C419( C91 C419 ) C91_=_C443( C91 C443 ) C91_=_C466( C91 C466 ) \nC91_=_C489( C91 C489 ) C91_=_C511( C91 C511 ) C91_=_C531( C91 C531 ) C91_=_C550( C91 C550 ) C91_=_C569( C91 C569 ) C91_=_C586( C91 C586 ) \nC91_=_C603( C91 C603 ) C91_=_C620( C91 C620 ) C91_=_C621( C91 C621 ) C91_=_C622( C91 C622 ) C91_=_C623( C91 C623 ) C91_=_C624( C91 C624 ) \nC91_=_C627( C91 C627 ) C91_=_C628( C91 C628 ) C91_=_C629( C91 C629 ) C91_=_C630( C91 C630 ) C91_=_C631( C91 C631 ) C91_=_C632( C91 C632 ) \nC91_=_C634( C91 C634 ) C92_=_C94( C92 C94 ) C92_=_C95( C92 C95 ) C92_=_C96( C92 C96 ) C92_=_C97( C92 C97 ) C92_=_C98( C92 C98 ) \nC92_=_C99( C92 C99 ) C92_=_C100( C92 C100</w:t>
      </w:r>
    </w:p>
    <w:p>
      <w:pPr>
        <w:pStyle w:val="PreformattedText"/>
        <w:bidi w:val="0"/>
        <w:spacing w:before="0" w:after="0"/>
        <w:jc w:val="left"/>
        <w:rPr/>
      </w:pPr>
      <w:r>
        <w:rPr/>
        <w:t xml:space="preserve"> </w:t>
      </w:r>
      <w:r>
        <w:rPr/>
        <w:t>) C92_=_C101( C92 C101 ) C92_=_C102( C92 C102 ) C92_=_C104( C92 C104 ) C92_=_C105( C92 C105 ) \nC92_=_C126( C92 C126 ) C92_=_C225( C92 C225 ) C92_=_C314( C92 C314 ) C92_=_C342( C92 C342 ) C92_=_C396( C92 C396 ) C92_=_C420( C92 C420 ) \nC92_=_C570( C92 C570 ) C92_=_C620( C92 C620 ) C92_=_C635( C92 C635 ) C92_=_C639( C92 C639 ) C92_=_C640( C92 C640 ) C92_=_C646( C92 C646 ) \nC92_=_C647( C92 C647 ) C94_=_C95( C94 C95 ) C94_=_C96( C94 C96 ) C94_=_C97( C94 C97 ) C94_=_C98( C94 C98 ) C94_=_C99( C94 C99 ) \nC94_=_C100( C94 C100 ) C94_=_C101( C94 C101 ) C94_=_C102( C94 C102 ) C94_=_C104( C94 C104 ) C94_=_C105( C94 C105 ) C94_=_C128( C94 C128 ) \nC94_=_C227( C94 C227 ) C94_=_C316( C94 C316 ) C94_=_C344( C94 C344 ) C94_=_C398( C94 C398 ) C94_=_C422( C94 C422 ) C94_=_C572( C94 C572 ) \nC94_=_C622( C94 C622 ) C94_=_C650( C94 C650 ) C94_=_C665( C94 C665 ) C94_=_C666( C94 C666 ) C94_=_C672( C94 C672 ) C94_=_C673( C94 C673 ) \nC95_=_C96( C95 C96 ) C95_=_C97( C95 C97 ) C95_=_C98( C95 C98 ) C95_=_C99( C95 C99 ) C95_=_C100( C95 C100 ) C95_=_C101( C95 C101 ) \nC95_=_C102( C95 C102 ) C95_=_C104( C95 C104 ) C95_=_C105( C95 C105 ) C95_=_C129( C95 C129 ) C95_=_C228( C95 C228 ) C95_=_C317( C95 C317 ) \nC95_=_C345( C95 C345 ) C95_=_C399( C95 C399 ) C95_=_C423( C95 C423 ) C95_=_C573( C95 C573 ) C95_=_C623( C95 C623 ) C95_=_C651( C95 C651 ) \nC95_=_C677( C95 C677 ) C95_=_C678( C95 C678 ) C95_=_C684( C95 C684 ) C95_=_C685( C95 C685 ) C96_=_C97( C96 C97 ) C96_=_C98( C96 C98 ) \nC96_=_C99( C96 C99 ) C96_=_C100( C96 C100 ) C96_=_C101( C96 C101 ) C96_=_C102( C96 C102 ) C96_=_C104( C96 C104 ) C96_=_C105( C96 C105 ) \nC96_=_C164( C96 C164 ) C96_=_C260( C96 C260 ) C96_=_C291( C96 C291 ) C96_=_C319( C96 C319 ) C96_=_C374( C96 C374 ) C96_=_C401( C96 C401 ) \nC96_=_C425( C96 C425 ) C96_=_C448( C96 C448 ) C96_=_C472( C96 C472 ) C96_=_C495( C96 C495 ) C96_=_C517( C96 C517 ) C96_=_C537( C96 C537 ) \nC96_=_C556( C96 C556 ) C96_=_C592( C96 C592 ) C96_=_C609( C96 C609 ) C96_=_C639( C96 C639 ) C96_=_C653( C96 C653 ) C96_=_C665( C96 C665 ) \nC96_=_C677( C96 C677 ) C96_=_C688( C96 C688 ) C96_=_C700( C96 C700 ) C96_=_C701( C96 C701 ) C96_=_C702( C96 C702 ) C96_=_C703( C96 C703 ) \nC96_=_C704( C96 C704 ) C96_=_C705( C96 C705 ) C96_=_C707( C96 C707 ) C96_=_C708( C96 C708 ) C97_=_C98( C97 C98 ) C97_=_C99( C97 C99 ) \nC97_=_C100( C97 C100 ) C97_=_C101( C97 C101 ) C97_=_C102( C97 C102 ) C97_=_C104( C97 C104 ) C97_=_C105( C97 C105 ) C97_=_C165( C97 C165 ) \nC97_=_C198( C97 C198 ) C97_=_C261( C97 C261 ) C97_=_C292( C97 C292 ) C97_=_C320( C97 C320 ) C97_=_C375( C97 C375 ) C97_=_C402( C97 C402 ) \nC97_=_C426( C97 C426 ) C97_=_C449( C97 C449 ) C97_=_C473( C97 C473 ) C97_=_C496( C97 C496 ) C97_=_C518( C97 C518 ) C97_=_C557( C97 C557 ) \nC97_=_C575( C97 C575 ) C97_=_C593( C97 C593 ) C97_=_C610( C97 C610 ) C97_=_C640( C97 C640 ) C97_=_C654( C97 C654 ) C97_=_C666( C97 C666 ) \nC97_=_C678( C97 C678 ) C97_=_C689( C97 C689 ) C97_=_C709( C97 C709 ) C97_=_C710( C97 C710 ) C97_=_C711( C97 C711 ) C97_=_C712( C97 C712 ) \nC97_=_C713( C97 C713 ) C97_=_C715( C97 C715 ) C97_=_C716( C97 C716 ) C98_=_C99( C98 C99 ) C98_=_C100( C98 C100 ) C98_=_C101( C98 C101 ) \nC98_=_C102( C98 C102 ) C98_=_C104( C98 C104 ) C98_=_C105( C98 C105 ) C98_=_C133( C98 C133 ) C98_=_C232( C98 C232 ) C98_=_C321( C98 C321 ) \nC98_=_C349( C98 C349 ) C98_=_C403( C98 C403 ) C98_=_C427( C98 C427 ) C98_=_C576( C98 C576 ) C98_=_C627( C98 C627 ) C98_=_C655( C98 C655 ) \nC98_=_C700( C98 C700 ) C98_=_C709( C98 C709 ) C98_=_C721( C98 C721 ) C98_=_C722( C98 C722 ) C99_=_C100( C99 C100 ) C99_=_C101( C99 C101 ) \nC99_=_C102( C99 C102 ) C99_=_C104( C99 C104 ) C99_=_C105( C99 C105 ) C99_=_C233( C99 C233 ) C99_=_C322( C99 C322 ) C99_=_C350( C99 C350 ) \nC99_=_C404( C99 C404 ) C99_=_C428( C99 C428 ) C99_=_C577( C99 C577 ) C99_=_C628( C99 C628 ) C99_=_C656( C99 C656 ) C99_=_C701( C99 C701 ) \nC99_=_C728( C99 C728 ) C99_=_C729( C99 C729 ) C100_=_C101( C100 C101 ) C100_=_C102( C100 C102 ) C100_=_C104( C100 C104 ) C100_=_C105( C100 C105 ) \nC100_=_C134( C100 C134 ) C100_=_C234( C100 C234 ) C100_=_C323( C100 C323 ) C100_=_C351( C100 C351 ) C100_=_C429( C100 C429 ) C100_=_C578( C100 C578 ) \nC100_=_C629( C100 C629 ) C100_=_C702( C100 C702 ) C100_=_C710( C100 C710 ) C100_=_C734( C100 C734 ) C101_=_C102( C101 C102 ) C101_=_C104( C101 C104 ) \nC101_=_C105( C101 C105 ) C101_=_C135( C101 C135 ) C101_=_C235( C101 C235 ) C101_=_C324( C101 C324 ) C101_=_C352( C101 C352 ) C101_=_C405( C101 C405 ) \nC101_=_C579( C101 C579 ) C101_=_C630( C101 C630 ) C101_=_C657( C101 C657 ) C101_=_C703( C101 C703 ) C101_=_C711( C101 C711 ) C101_=_C738( C101 C738 ) \nC101_=_C739( C101 C739 ) C102_=_C104( C102 C104 ) C102_=_C105( C102 C105 ) C102_=_C136( C102 C136 ) C102_=_C325( C102 C325 ) C102_=_C353( C102 C353 ) \nC102_=_C406( C102 C406 ) C102_=_C430( C102 C430 ) C102_=_C580( C102 C580 ) C102_=_C631( C102 C631 ) C102_=_C658( C102 C658 ) C102_=_C704( C102 C704 ) \nC102_=_C712( C102 C712 ) C102_=_C742( C102 C742 ) C102_=_C743( C102 C743 ) C104_=_C105( C104 C105 ) C104_=_C139( C104 C139 ) C104_=_C238( C104 C238 ) \nC104_=_C328( C104 C328 ) C104_=_C355( C104 C355 ) C104_=_C409( C104 C409 ) C104_=_C433( C104 C433 ) C104_=_C583( C104 C583 ) C104_=_C634( C104 C634 ) \nC104_=_C661( C104 C661 ) C104_=_C707( C104 C707 ) C104_=_C715( C104 C715 ) C104_=_C747( C104 C747 ) C104_=_C749( C104 C749 ) C105_=_C140( C105 C140 ) \nC105_=_C239( C105 C239 ) C105_=_C329( C105 C329 ) C105_=_C356( C105 C356 ) C105_=_C410( C105 C410 ) C105_=_C434( C105 C434 ) C105_=_C584( C105 C584 ) \nC105_=_C662( C105 C662 ) C105_=_C708( C105 C708 ) C105_=_C716( C105 C716 ) C105_=_C748( C105 C748 ) C105_=_C750( C105 C750 ) C106_=_C107( C106 C107 ) \nC106_=_C109( C106 C109 ) C106_=_C110( C106 C110 ) C106_=_C111( C106 C111 ) C106_=_C113( C106 C113 ) C106_=_C114( C106 C114 ) C106_=_C115( C106 C115 ) \nC106_=_C116( C106 C116 ) C106_=_C117( C106 C117 ) C106_=_C118( C106 C118 ) C106_=_C119( C106 C119 ) C106_=_C120( C106 C120 ) C106_=_C121( C106 C121 ) \nC106_=_C122( C106 C122 ) C106_=_C123( C106 C123 ) C106_=_C124( C106 C124 ) C106_=_C126( C106 C126 ) C106_=_C127( C106 C127 ) C106_=_C128( C106 C128 ) \nC106_=_C129( C106 C129 ) C106_=_C130( C106 C130 ) C106_=_C133( C106 C133 ) C106_=_C134( C106 C134 ) C106_=_C135( C106 C135 ) C106_=_C136( C106 C136 ) \nC106_=_C137( C106 C137 ) C106_=_C139( C106 C139 ) C106_=_C140( C106 C140 ) C106_=_C142( C106 C142 ) C106_=_C145( C106 C145 ) C106_=_C146( C106 C146 ) \nC106_=_C148( C106 C148 ) C106_=_C155( C106 C155 ) C106_=_C158( C106 C158 ) C106_=_C160( C106 C160 ) C106_=_C164( C106 C164 ) C106_=_C165( C106 C165 ) \nC106_=_C171( C106 C171 ) C106_=_C172( C106 C172 ) C107_=_C109( C107 C109 ) C107_=_C110( C107 C110 ) C107_=_C111( C107 C111 ) C107_=_C113( C107 C113 ) \nC107_=_C114( C107 C114 ) C107_=_C115( C107 C115 ) C107_=_C116( C107 C116 ) C107_=_C117( C107 C117 ) C107_=_C118( C107 C118 ) C107_=_C119( C107 C119 ) \nC107_=_C120( C107 C120 ) C107_=_C121( C107 C121 ) C107_=_C122( C107 C122 ) C107_=_C123( C107 C123 ) C107_=_C124( C107 C124 ) C107_=_C126( C107 C126 ) \nC107_=_C127( C107 C127 ) C107_=_C128( C107 C128 ) C107_=_C129( C107 C129 ) C107_=_C130( C107 C130 ) C107_=_C133( C107 C133 ) C107_=_C134( C107 C134 ) \nC107_=_C135( C107 C135 ) C107_=_C136( C107 C136 ) C107_=_C137( C107 C137 ) C107_=_C139( C107 C139 ) C107_=_C140( C107 C140 ) C107_=_C175( C107 C175 ) \nC107_=_C178( C107 C178 ) C107_=_C179( C107 C179 ) C107_=_C181( C107 C181 ) C107_=_C182( C107 C182 ) C107_=_C189( C107 C189 ) C107_=_C192( C107 C192 ) \nC107_=_C194( C107 C194 ) C107_=_C198( C107 C198 ) C107_=_C204( C107 C204 ) C107_=_C205( C107 C205 ) C109_=_C110( C109 C110 ) C109_=_C111( C109 C111 ) \nC109_=_C113( C109 C113 ) C109_=_C114( C109 C114 ) C109_=_C115( C109 C115 ) C109_=_C116( C109 C116 ) C109_=_C117( C109 C117 ) C109_=_C118( C109 C118 ) \nC109_=_C119( C109 C119 ) C109_=_C120( C109 C120 ) C109_=_C121( C109 C121 ) C109_=_C122( C109 C122 ) C109_=_C123( C109 C123 ) C109_=_C124( C109 C124 ) \nC109_=_C126( C109 C126 ) C109_=_C127( C109 C127 ) C109_=_C128( C109 C128 ) C109_=_C129( C109 C129 ) C109_=_C130( C109 C130 ) C109_=_C133( C109 C133 ) \nC109_=_C134( C109 C134 ) C109_=_C135( C109 C135 ) C109_=_C136( C109 C136 ) C109_=_C137( C109 C137 ) C109_=_C139( C109 C139 ) C109_=_C140( C109 C140 ) \nC109_=_C208( C109 C208 ) C109_=_C241( C109 C241 ) C109_=_C243( C109 C243 ) C109_=_C244( C109 C244 ) C109_=_C251( C109 C251 ) C109_=_C254( C109 C254 ) \nC109_=_C256( C109 C256 ) C109_=_C260( C109 C260 ) C109_=_C261( C109 C261 ) C109_=_C267( C109 C267 ) C109_=_C268( C109 C268 ) C110_=_C111( C110 C111 ) \nC110_=_C113( C110 C113 ) C110_=_C114( C110 C114 ) C110_=_C115( C110 C115 ) C110_=_C116( C110 C116 ) C110_=_C117( C110 C117 ) C110_=_C118( C110 C118 ) \nC110_=_C119( C110 C119 ) C110_=_C120( C110 C120 ) C110_=_C121( C110 C121 ) C110_=_C122( C110 C122 ) C110_=_C123( C110 C123 ) C110_=_C124( C110 C124 ) \nC110_=_C126( C110 C126 ) C110_=_C127( C110 C127 ) C110_=_C128( C110 C128 ) C110_=_C129( C110 C129 ) C110_=_C130( C110 C130 ) C110_=_C133( C110 C133 ) \nC110_=_C134( C110 C134 ) C110_=_C135( C110 C135 ) C110_=_C136( C110 C136 ) C110_=_C137( C110 C137 ) C110_=_C139( C110 C139 ) C110_=_C140( C110 C140 ) \nC110_=_C209( C110 C209 ) C110_=_C271( C110 C271 ) C110_=_C272( C110 C272 ) C110_=_C274( C110 C274 ) C110_=_C275( C110 C275 ) C110_=_C282( C110 C282 ) \nC110_=_C285( C110 C285 ) C110_=_C287( C110 C287 ) C110_=_C291( C110 C291 ) C110_=_C292( C110 C292 ) C110_=_C298( C110 C298 ) C111_=_C113( C111 C113 ) \nC111_=_C114( C111 C114 ) C111_=_C115( C111 C115 ) C111_=_C116( C111 C116 ) C111_=_C117( C111 C117 ) C111_=_C118( C111 C118 ) C111_=_C119( C111 C119 ) \nC111_=_C120( C111 C120 ) C111_=_C121( C111 C121 ) C111_=_C122( C111 C122 ) C111_=_C123( C111 C123 ) C111_=_C124( C111 C124 ) C111_=_C126( C111 C126 ) \nC111_=_C127( C111 C127 ) C111_=_C128( C111 C128 ) C111_=_C129( C111 C129 ) C111_=_C130( C111 C130 ) C111_=_C133( C111 C133 ) C111_=_C134(</w:t>
      </w:r>
    </w:p>
    <w:p>
      <w:pPr>
        <w:pStyle w:val="PreformattedText"/>
        <w:bidi w:val="0"/>
        <w:spacing w:before="0" w:after="0"/>
        <w:jc w:val="left"/>
        <w:rPr/>
      </w:pPr>
      <w:r>
        <w:rPr/>
        <w:t xml:space="preserve"> </w:t>
      </w:r>
      <w:r>
        <w:rPr/>
        <w:t>C111 C134 ) \nC111_=_C135( C111 C135 ) C111_=_C136( C111 C136 ) C111_=_C137( C111 C137 ) C111_=_C139( C111 C139 ) C111_=_C140( C111 C140 ) C111_=_C145( C111 C145 ) \nC111_=_C178( C111 C178 ) C111_=_C210( C111 C210 ) C111_=_C271( C111 C271 ) C111_=_C301( C111 C301 ) C111_=_C302( C111 C302 ) C111_=_C305( C111 C305 ) \nC111_=_C306( C111 C306 ) C111_=_C307( C111 C307 ) C111_=_C308( C111 C308 ) C111_=_C309( C111 C309 ) C111_=_C310( C111 C310 ) C111_=_C312( C111 C312 ) \nC111_=_C313( C111 C313 ) C111_=_C314( C111 C314 ) C111_=_C316( C111 C316 ) C111_=_C317( C111 C317 ) C111_=_C318( C111 C318 ) C111_=_C319( C111 C319 ) \nC111_=_C320( C111 C320 ) C111_=_C321( C111 C321 ) C111_=_C322( C111 C322 ) C111_=_C323( C111 C323 ) C111_=_C324( C111 C324 ) C111_=_C325( C111 C325 ) \nC111_=_C327( C111 C327 ) C111_=_C328( C111 C328 ) C111_=_C329( C111 C329 ) C113_=_C114( C113 C114 ) C113_=_C115( C113 C115 ) C113_=_C116( C113 C116 ) \nC113_=_C117( C113 C117 ) C113_=_C118( C113 C118 ) C113_=_C119( C113 C119 ) C113_=_C120( C113 C120 ) C113_=_C121( C113 C121 ) C113_=_C122( C113 C122 ) \nC113_=_C123( C113 C123 ) C113_=_C124( C113 C124 ) C113_=_C126( C113 C126 ) C113_=_C127( C113 C127 ) C113_=_C128( C113 C128 ) C113_=_C129( C113 C129 ) \nC113_=_C130( C113 C130 ) C113_=_C133( C113 C133 ) C113_=_C134( C113 C134 ) C113_=_C135( C113 C135 ) C113_=_C136( C113 C136 ) C113_=_C137( C113 C137 ) \nC113_=_C139( C113 C139 ) C113_=_C140( C113 C140 ) C113_=_C212( C113 C212 ) C113_=_C302( C113 C302 ) C113_=_C330( C113 C330 ) C113_=_C357( C113 C357 ) \nC113_=_C358( C113 C358 ) C113_=_C365( C113 C365 ) C113_=_C368( C113 C368 ) C113_=_C370( C113 C370 ) C113_=_C374( C113 C374 ) C113_=_C375( C113 C375 ) \nC113_=_C381( C113 C381 ) C113_=_C382( C113 C382 ) C114_=_C115( C114 C115 ) C114_=_C116( C114 C116 ) C114_=_C117( C114 C117 ) C114_=_C118( C114 C118 ) \nC114_=_C119( C114 C119 ) C114_=_C120( C114 C120 ) C114_=_C121( C114 C121 ) C114_=_C122( C114 C122 ) C114_=_C123( C114 C123 ) C114_=_C124( C114 C124 ) \nC114_=_C126( C114 C126 ) C114_=_C127( C114 C127 ) C114_=_C128( C114 C128 ) C114_=_C129( C114 C129 ) C114_=_C130( C114 C130 ) C114_=_C133( C114 C133 ) \nC114_=_C134( C114 C134 ) C114_=_C135( C114 C135 ) C114_=_C136( C114 C136 ) C114_=_C137( C114 C137 ) C114_=_C139( C114 C139 ) C114_=_C140( C114 C140 ) \nC114_=_C181( C114 C181 ) C114_=_C213( C114 C213 ) C114_=_C243( C114 C243 ) C114_=_C274( C114 C274 ) C114_=_C331( C114 C331 ) C114_=_C357( C114 C357 ) \nC114_=_C386( C114 C386 ) C114_=_C387( C114 C387 ) C114_=_C388( C114 C388 ) C114_=_C389( C114 C389 ) C114_=_C390( C114 C390 ) C114_=_C391( C114 C391 ) \nC114_=_C393( C114 C393 ) C114_=_C394( C114 C394 ) C114_=_C395( C114 C395 ) C114_=_C396( C114 C396 ) C114_=_C398( C114 C398 ) C114_=_C399( C114 C399 ) \nC114_=_C400( C114 C400 ) C114_=_C401( C114 C401 ) C114_=_C402( C114 C402 ) C114_=_C403( C114 C403 ) C114_=_C404( C114 C404 ) C114_=_C405( C114 C405 ) \nC114_=_C406( C114 C406 ) C114_=_C408( C114 C408 ) C114_=_C409( C114 C409 ) C114_=_C410( C114 C410 ) C115_=_C116( C115 C116 ) C115_=_C117( C115 C117 ) \nC115_=_C118( C115 C118 ) C115_=_C119( C115 C119 ) C115_=_C120( C115 C120 ) C115_=_C121( C115 C121 ) C115_=_C122( C115 C122 ) C115_=_C123( C115 C123 ) \nC115_=_C124( C115 C124 ) C115_=_C126( C115 C126 ) C115_=_C127( C115 C127 ) C115_=_C128( C115 C128 ) C115_=_C129( C115 C129 ) C115_=_C130( C115 C130 ) \nC115_=_C133( C115 C133 ) C115_=_C134( C115 C134 ) C115_=_C135( C115 C135 ) C115_=_C136( C115 C136 ) C115_=_C137( C115 C137 ) C115_=_C139( C115 C139 ) \nC115_=_C140( C115 C140 ) C115_=_C148( C115 C148 ) C115_=_C182( C115 C182 ) C115_=_C214( C115 C214 ) C115_=_C244( C115 C244 ) C115_=_C275( C115 C275 ) \nC115_=_C332( C115 C332 ) C115_=_C358( C115 C358 ) C115_=_C411( C115 C411 ) C115_=_C412( C115 C412 ) C115_=_C413( C115 C413 ) C115_=_C414( C115 C414 ) \nC115_=_C415( C115 C415 ) C115_=_C417( C115 C417 ) C115_=_C418( C115 C418 ) C115_=_C419( C115 C419 ) C115_=_C420( C115 C420 ) C115_=_C422( C115 C422 ) \nC115_=_C423( C115 C423 ) C115_=_C424( C115 C424 ) C115_=_C425( C115 C425 ) C115_=_C426( C115 C426 ) C115_=_C427( C115 C427 ) C115_=_C428( C115 C428 ) \nC115_=_C429( C115 C429 ) C115_=_C430( C115 C430 ) C115_=_C432( C115 C432 ) C115_=_C433( C115 C433 ) C115_=_C434( C115 C434 ) C116_=_C117( C116 C117 ) \nC116_=_C118( C116 C118 ) C116_=_C119( C116 C119 ) C116_=_C120( C116 C120 ) C116_=_C121( C116 C121 ) C116_=_C122( C116 C122 ) C116_=_C123( C116 C123 ) \nC116_=_C124( C116 C124 ) C116_=_C126( C116 C126 ) C116_=_C127( C116 C127 ) C116_=_C128( C116 C128 ) C116_=_C129( C116 C129 ) C116_=_C130( C116 C130 ) \nC116_=_C133( C116 C133 ) C116_=_C134( C116 C134 ) C116_=_C135( C116 C135 ) C116_=_C136( C116 C136 ) C116_=_C137( C116 C137 ) C116_=_C139( C116 C139 ) \nC116_=_C140( C116 C140 ) C116_=_C215( C116 C215 ) C116_=_C305( C116 C305 ) C116_=_C333( C116 C333 ) C116_=_C386( C116 C386 ) C116_=_C411( C116 C411 ) \nC116_=_C440( C116 C440 ) C116_=_C443( C116 C443 ) C116_=_C448( C116 C448 ) C116_=_C449( C116 C449 ) C116_=_C455( C116 C455 ) C116_=_C456( C116 C456 ) \nC117_=_C118( C117 C118 ) C117_=_C119( C117 C119 ) C117_=_C120( C117 C120 ) C117_=_C121( C117 C121 ) C117_=_C122( C117 C122 ) C117_=_C123( C117 C123 ) \nC117_=_C124( C117 C124 ) C117_=_C126( C117 C126 ) C117_=_C127( C117 C127 ) C117_=_C128( C117 C128 ) C117_=_C129( C117 C129 ) C117_=_C130( C117 C130 ) \nC117_=_C133( C117 C133 ) C117_=_C134( C117 C134 ) C117_=_C135( C117 C135 ) C117_=_C136( C117 C136 ) C117_=_C137( C117 C137 ) C117_=_C139( C117 C139 ) \nC117_=_C140( C117 C140 ) C117_=_C216( C117 C216 ) C117_=_C306( C117 C306 ) C117_=_C334( C117 C334 ) C117_=_C387( C117 C387 ) C117_=_C463( C117 C463 ) \nC117_=_C466( C117 C466 ) C117_=_C468( C117 C468 ) C117_=_C472( C117 C472 ) C117_=_C473( C117 C473 ) C117_=_C479( C117 C479 ) C117_=_C480( C117 C480 ) \nC118_=_C119( C118 C119 ) C118_=_C120( C118 C120 ) C118_=_C121( C118 C121 ) C118_=_C122( C118 C122 ) C118_=_C123( C118 C123 ) C118_=_C124( C118 C124 ) \nC118_=_C126( C118 C126 ) C118_=_C127( C118 C127 ) C118_=_C128( C118 C128 ) C118_=_C129( C118 C129 ) C118_=_C130( C118 C130 ) C118_=_C133( C118 C133 ) \nC118_=_C134( C118 C134 ) C118_=_C135( C118 C135 ) C118_=_C136( C118 C136 ) C118_=_C137( C118 C137 ) C118_=_C139( C118 C139 ) C118_=_C140( C118 C140 ) \nC118_=_C217( C118 C217 ) C118_=_C307( C118 C307 ) C118_=_C335( C118 C335 ) C118_=_C388( C118 C388 ) C118_=_C412( C118 C412 ) C118_=_C486( C118 C486 ) \nC118_=_C489( C118 C489 ) C118_=_C491( C118 C491 ) C118_=_C495( C118 C495 ) C118_=_C496( C118 C496 ) C118_=_C502( C118 C502 ) C118_=_C503( C118 C503 ) \nC119_=_C120( C119 C120 ) C119_=_C121( C119 C121 ) C119_=_C122( C119 C122 ) C119_=_C123( C119 C123 ) C119_=_C124( C119 C124 ) C119_=_C126( C119 C126 ) \nC119_=_C127( C119 C127 ) C119_=_C128( C119 C128 ) C119_=_C129( C119 C129 ) C119_=_C130( C119 C130 ) C119_=_C133( C119 C133 ) C119_=_C134( C119 C134 ) \nC119_=_C135( C119 C135 ) C119_=_C136( C119 C136 ) C119_=_C137( C119 C137 ) C119_=_C139( C119 C139 ) C119_=_C140( C119 C140 ) C119_=_C218( C119 C218 ) \nC119_=_C308( C119 C308 ) C119_=_C336( C119 C336 ) C119_=_C389( C119 C389 ) C119_=_C413( C119 C413 ) C119_=_C508( C119 C508 ) C119_=_C511( C119 C511 ) \nC119_=_C513( C119 C513 ) C119_=_C517( C119 C517 ) C119_=_C518( C119 C518 ) C119_=_C524( C119 C524 ) C119_=_C525( C119 C525 ) C120_=_C121( C120 C121 ) \nC120_=_C122( C120 C122 ) C120_=_C123( C120 C123 ) C120_=_C124( C120 C124 ) C120_=_C126( C120 C126 ) C120_=_C127( C120 C127 ) C120_=_C128( C120 C128 ) \nC120_=_C129( C120 C129 ) C120_=_C130( C120 C130 ) C120_=_C133( C120 C133 ) C120_=_C134( C120 C134 ) C120_=_C135( C120 C135 ) C120_=_C136( C120 C136 ) \nC120_=_C137( C120 C137 ) C120_=_C139( C120 C139 ) C120_=_C140( C120 C140 ) C120_=_C219( C120 C219 ) C120_=_C309( C120 C309 ) C120_=_C337( C120 C337 ) \nC120_=_C390( C120 C390 ) C120_=_C414( C120 C414 ) C120_=_C531( C120 C531 ) C120_=_C533( C120 C533 ) C120_=_C537( C120 C537 ) C120_=_C543( C120 C543 ) \nC120_=_C544( C120 C544 ) C121_=_C122( C121 C122 ) C121_=_C123( C121 C123 ) C121_=_C124( C121 C124 ) C121_=_C126( C121 C126 ) C121_=_C127( C121 C127 ) \nC121_=_C128( C121 C128 ) C121_=_C129( C121 C129 ) C121_=_C130( C121 C130 ) C121_=_C133( C121 C133 ) C121_=_C134( C121 C134 ) C121_=_C135( C121 C135 ) \nC121_=_C136( C121 C136 ) C121_=_C137( C121 C137 ) C121_=_C139( C121 C139 ) C121_=_C140( C121 C140 ) C121_=_C220( C121 C220 ) C121_=_C310( C121 C310 ) \nC121_=_C338( C121 C338 ) C121_=_C391( C121 C391 ) C121_=_C415( C121 C415 ) C121_=_C547( C121 C547 ) C121_=_C550( C121 C550 ) C121_=_C552( C121 C552 ) \nC121_=_C556( C121 C556 ) C121_=_C557( C121 C557 ) C121_=_C563( C121 C563 ) C121_=_C564( C121 C564 ) C122_=_C123( C122 C123 ) C122_=_C124( C122 C124 ) \nC122_=_C126( C122 C126 ) C122_=_C127( C122 C127 ) C122_=_C128( C122 C128 ) C122_=_C129( C122 C129 ) C122_=_C130( C122 C130 ) C122_=_C133( C122 C133 ) \nC122_=_C134( C122 C134 ) C122_=_C135( C122 C135 ) C122_=_C136( C122 C136 ) C122_=_C137( C122 C137 ) C122_=_C139( C122 C139 ) C122_=_C140( C122 C140 ) \nC122_=_C155( C122 C155 ) C122_=_C189( C122 C189 ) C122_=_C221( C122 C221 ) C122_=_C251( C122 C251 ) C122_=_C282( C122 C282 ) C122_=_C365( C122 C365 ) \nC122_=_C440( C122 C440 ) C122_=_C463( C122 C463 ) C122_=_C486( C122 C486 ) C122_=_C508( C122 C508 ) C122_=_C547( C122 C547 ) C122_=_C567( C122 C567 ) \nC122_=_C568( C122 C568 ) C122_=_C569( C122 C569 ) C122_=_C570( C122 C570 ) C122_=_C572( C122 C572 ) C122_=_C573( C122 C573 ) C122_=_C574( C122 C574 ) \nC122_=_C575( C122 C575 ) C122_=_C576( C122 C576 ) C122_=_C577( C122 C577 ) C122_=_C578( C122 C578 ) C122_=_C579( C122 C579 ) C122_=_C580( C122 C580 ) \nC122_=_C582( C122 C582 ) C122_=_C583( C122 C583 ) C122_=_C584( C122 C584 ) C123_=_C124( C123 C124 ) C123_=_C126( C123 C126 ) C123_=_C127( C123 C127 ) \nC123_=_C128( C123 C128 ) C123_=_C129( C123 C129 ) C123_=_C130( C123 C130 ) C123_=_C133( C123 C133 ) C123_=_C134( C123 C134 ) C123_=_C135( C123 C135 ) \nC123_=_C136(</w:t>
      </w:r>
    </w:p>
    <w:p>
      <w:pPr>
        <w:pStyle w:val="PreformattedText"/>
        <w:bidi w:val="0"/>
        <w:spacing w:before="0" w:after="0"/>
        <w:jc w:val="left"/>
        <w:rPr/>
      </w:pPr>
      <w:r>
        <w:rPr/>
        <w:t xml:space="preserve"> </w:t>
      </w:r>
      <w:r>
        <w:rPr/>
        <w:t>C123 C136 ) C123_=_C137( C123 C137 ) C123_=_C139( C123 C139 ) C123_=_C140( C123 C140 ) C123_=_C222( C123 C222 ) C123_=_C312( C123 C312 ) \nC123_=_C339( C123 C339 ) C123_=_C393( C123 C393 ) C123_=_C417( C123 C417 ) C123_=_C567( C123 C567 ) C123_=_C586( C123 C586 ) C123_=_C588( C123 C588 ) \nC123_=_C592( C123 C592 ) C123_=_C593( C123 C593 ) C123_=_C599( C123 C599 ) C123_=_C600( C123 C600 ) C124_=_C126( C124 C126 ) C124_=_C127( C124 C127 ) \nC124_=_C128( C124 C128 ) C124_=_C129( C124 C129 ) C124_=_C130( C124 C130 ) C124_=_C133( C124 C133 ) C124_=_C134( C124 C134 ) C124_=_C135( C124 C135 ) \nC124_=_C136( C124 C136 ) C124_=_C137( C124 C137 ) C124_=_C139( C124 C139 ) C124_=_C140( C124 C140 ) C124_=_C223( C124 C223 ) C124_=_C340( C124 C340 ) \nC124_=_C394( C124 C394 ) C124_=_C418( C124 C418 ) C124_=_C568( C124 C568 ) C124_=_C603( C124 C603 ) C124_=_C605( C124 C605 ) C124_=_C609( C124 C609 ) \nC124_=_C610( C124 C610 ) C124_=_C616( C124 C616 ) C124_=_C617( C124 C617 ) C126_=_C127( C126 C127 ) C126_=_C128( C126 C128 ) C126_=_C129( C126 C129 ) \nC126_=_C130( C126 C130 ) C126_=_C133( C126 C133 ) C126_=_C134( C126 C134 ) C126_=_C135( C126 C135 ) C126_=_C136( C126 C136 ) C126_=_C137( C126 C137 ) \nC126_=_C139( C126 C139 ) C126_=_C140( C126 C140 ) C126_=_C225( C126 C225 ) C126_=_C314( C126 C314 ) C126_=_C342( C126 C342 ) C126_=_C396( C126 C396 ) \nC126_=_C420( C126 C420 ) C126_=_C570( C126 C570 ) C126_=_C620( C126 C620 ) C126_=_C635( C126 C635 ) C126_=_C639( C126 C639 ) C126_=_C640( C126 C640 ) \nC126_=_C646( C126 C646 ) C126_=_C647( C126 C647 ) C127_=_C128( C127 C128 ) C127_=_C129( C127 C129 ) C127_=_C130( C127 C130 ) C127_=_C133( C127 C133 ) \nC127_=_C134( C127 C134 ) C127_=_C135( C127 C135 ) C127_=_C136( C127 C136 ) C127_=_C137( C127 C137 ) C127_=_C139( C127 C139 ) C127_=_C140( C127 C140 ) \nC127_=_C160( C127 C160 ) C127_=_C194( C127 C194 ) C127_=_C226( C127 C226 ) C127_=_C256( C127 C256 ) C127_=_C287( C127 C287 ) C127_=_C343( C127 C343 ) \nC127_=_C370( C127 C370 ) C127_=_C468( C127 C468 ) C127_=_C491( C127 C491 ) C127_=_C513( C127 C513 ) C127_=_C533( C127 C533 ) C127_=_C552( C127 C552 ) \nC127_=_C588( C127 C588 ) C127_=_C605( C127 C605 ) C127_=_C621( C127 C621 ) C127_=_C635( C127 C635 ) C127_=_C650( C127 C650 ) C127_=_C651( C127 C651 ) \nC127_=_C652( C127 C652 ) C127_=_C653( C127 C653 ) C127_=_C654( C127 C654 ) C127_=_C655( C127 C655 ) C127_=_C656( C127 C656 ) C127_=_C657( C127 C657 ) \nC127_=_C658( C127 C658 ) C127_=_C660( C127 C660 ) C127_=_C661( C127 C661 ) C127_=_C662( C127 C662 ) C128_=_C129( C128 C129 ) C128_=_C130( C128 C130 ) \nC128_=_C133( C128 C133 ) C128_=_C134( C128 C134 ) C128_=_C135( C128 C135 ) C128_=_C136( C128 C136 ) C128_=_C137( C128 C137 ) C128_=_C139( C128 C139 ) \nC128_=_C140( C128 C140 ) C128_=_C227( C128 C227 ) C128_=_C316( C128 C316 ) C128_=_C344( C128 C344 ) C128_=_C398( C128 C398 ) C128_=_C422( C128 C422 ) \nC128_=_C572( C128 C572 ) C128_=_C622( C128 C622 ) C128_=_C650( C128 C650 ) C128_=_C665( C128 C665 ) C128_=_C666( C128 C666 ) C128_=_C672( C128 C672 ) \nC128_=_C673( C128 C673 ) C129_=_C130( C129 C130 ) C129_=_C133( C129 C133 ) C129_=_C134( C129 C134 ) C129_=_C135( C129 C135 ) C129_=_C136( C129 C136 ) \nC129_=_C137( C129 C137 ) C129_=_C139( C129 C139 ) C129_=_C140( C129 C140 ) C129_=_C228( C129 C228 ) C129_=_C317( C129 C317 ) C129_=_C345( C129 C345 ) \nC129_=_C399( C129 C399 ) C129_=_C423( C129 C423 ) C129_=_C573( C129 C573 ) C129_=_C623( C129 C623 ) C129_=_C651( C129 C651 ) C129_=_C677( C129 C677 ) \nC129_=_C678( C129 C678 ) C129_=_C684( C129 C684 ) C129_=_C685( C129 C685 ) C130_=_C133( C130 C133 ) C130_=_C134( C130 C134 ) C130_=_C135( C130 C135 ) \nC130_=_C136( C130 C136 ) C130_=_C137( C130 C137 ) C130_=_C139( C130 C139 ) C130_=_C140( C130 C140 ) C130_=_C229( C130 C229 ) C130_=_C318( C130 C318 ) \nC130_=_C346( C130 C346 ) C130_=_C400( C130 C400 ) C130_=_C424( C130 C424 ) C130_=_C574( C130 C574 ) C130_=_C624( C130 C624 ) C130_=_C652( C130 C652 ) \nC130_=_C688( C130 C688 ) C130_=_C689( C130 C689 ) C130_=_C695( C130 C695 ) C130_=_C696( C130 C696 ) C133_=_C134( C133 C134 ) C133_=_C135( C133 C135 ) \nC133_=_C136( C133 C136 ) C133_=_C137( C133 C137 ) C133_=_C139( C133 C139 ) C133_=_C140( C133 C140 ) C133_=_C232( C133 C232 ) C133_=_C321( C133 C321 ) \nC133_=_C349( C133 C349 ) C133_=_C403( C133 C403 ) C133_=_C427( C133 C427 ) C133_=_C576( C133 C576 ) C133_=_C627( C133 C627 ) C133_=_C655( C133 C655 ) \nC133_=_C700( C133 C700 ) C133_=_C709( C133 C709 ) C133_=_C721( C133 C721 ) C133_=_C722( C133 C722 ) C134_=_C135( C134 C135 ) C134_=_C136( C134 C136 ) \nC134_=_C137( C134 C137 ) C134_=_C139( C134 C139 ) C134_=_C140( C134 C140 ) C134_=_C234( C134 C234 ) C134_=_C323( C134 C323 ) C134_=_C351( C134 C351 ) \nC134_=_C429( C134 C429 ) C134_=_C578( C134 C578 ) C134_=_C629( C134 C629 ) C134_=_C702( C134 C702 ) C134_=_C710( C134 C710 ) C134_=_C734( C134 C734 ) \nC135_=_C136( C135 C136 ) C135_=_C137( C135 C137 ) C135_=_C139( C135 C139 ) C135_=_C140( C135 C140 ) C135_=_C235( C135 C235 ) C135_=_C324( C135 C324 ) \nC135_=_C352( C135 C352 ) C135_=_C405( C135 C405 ) C135_=_C579( C135 C579 ) C135_=_C630( C135 C630 ) C135_=_C657( C135 C657 ) C135_=_C703( C135 C703 ) \nC135_=_C711( C135 C711 ) C135_=_C738( C135 C738 ) C135_=_C739( C135 C739 ) C136_=_C137( C136 C137 ) C136_=_C139( C136 C139 ) C136_=_C140( C136 C140 ) \nC136_=_C325( C136 C325 ) C136_=_C353( C136 C353 ) C136_=_C406( C136 C406 ) C136_=_C430( C136 C430 ) C136_=_C580( C136 C580 ) C136_=_C631( C136 C631 ) \nC136_=_C658( C136 C658 ) C136_=_C704( C136 C704 ) C136_=_C712( C136 C712 ) C136_=_C742( C136 C742 ) C136_=_C743( C136 C743 ) C137_=_C139( C137 C139 ) \nC137_=_C140( C137 C140 ) C137_=_C171( C137 C171 ) C137_=_C204( C137 C204 ) C137_=_C236( C137 C236 ) C137_=_C267( C137 C267 ) C137_=_C381( C137 C381 ) \nC137_=_C455( C137 C455 ) C137_=_C479( C137 C479 ) C137_=_C502( C137 C502 ) C137_=_C524( C137 C524 ) C137_=_C543( C137 C543 ) C137_=_C563( C137 C563 ) \nC137_=_C599( C137 C599 ) C137_=_C616( C137 C616 ) C137_=_C632( C137 C632 ) C137_=_C646( C137 C646 ) C137_=_C672( C137 C672 ) C137_=_C684( C137 C684 ) \nC137_=_C695( C137 C695 ) C137_=_C705( C137 C705 ) C137_=_C713( C137 C713 ) C137_=_C721( C137 C721 ) C137_=_C728( C137 C728 ) C137_=_C738( C137 C738 ) \nC137_=_C742( C137 C742 ) C137_=_C746( C137 C746 ) C137_=_C747( C137 C747 ) C137_=_C748( C137 C748 ) C139_=_C140( C139 C140 ) C139_=_C238( C139 C238 ) \nC139_=_C328( C139 C328 ) C139_=_C355( C139 C355 ) C139_=_C409( C139 C409 ) C139_=_C433( C139 C433 ) C139_=_C583( C139 C583 ) C139_=_C634( C139 C634 ) \nC139_=_C661( C139 C661 ) C139_=_C707( C139 C707 ) C139_=_C715( C139 C715 ) C139_=_C747( C139 C747 ) C139_=_C749( C139 C749 ) C140_=_C239( C140 C239 ) \nC140_=_C329( C140 C329 ) C140_=_C356( C140 C356 ) C140_=_C410( C140 C410 ) C140_=_C434( C140 C434 ) C140_=_C584( C140 C584 ) C140_=_C662( C140 C662 ) \nC140_=_C708( C140 C708 ) C140_=_C716( C140 C716 ) C140_=_C748( C140 C748 ) C140_=_C750( C140 C750 ) C142_=_C145( C142 C145 ) C142_=_C146( C142 C146 ) \nC142_=_C148( C142 C148 ) C142_=_C155( C142 C155 ) C142_=_C158( C142 C158 ) C142_=_C160( C142 C160 ) C142_=_C164( C142 C164 ) C142_=_C165( C142 C165 ) \nC142_=_C171( C142 C171 ) C142_=_C172( C142 C172 ) C142_=_C175( C142 C175 ) C142_=_C208( C142 C208 ) C142_=_C209( C142 C209 ) C142_=_C210( C142 C210 ) \nC142_=_C212( C142 C212 ) C142_=_C213( C142 C213 ) C142_=_C214( C142 C214 ) C142_=_C215( C142 C215 ) C142_=_C216( C142 C216 ) C142_=_C217( C142 C217 ) \nC142_=_C218( C142 C218 ) C142_=_C219( C142 C219 ) C142_=_C220( C142 C220 ) C142_=_C221( C142 C221 ) C142_=_C222( C142 C222 ) C142_=_C223( C142 C223 ) \nC142_=_C225( C142 C225 ) C142_=_C226( C142 C226 ) C142_=_C227( C142 C227 ) C142_=_C228( C142 C228 ) C142_=_C229( C142 C229 ) C142_=_C232( C142 C232 ) \nC142_=_C233( C142 C233 ) C142_=_C234( C142 C234 ) C142_=_C235( C142 C235 ) C142_=_C236( C142 C236 ) C142_=_C238( C142 C238 ) C142_=_C239( C142 C239 ) \nC145_=_C146( C145 C146 ) C145_=_C148( C145 C148 ) C145_=_C155( C145 C155 ) C145_=_C158( C145 C158 ) C145_=_C160( C145 C160 ) C145_=_C164( C145 C164 ) \nC145_=_C165( C145 C165 ) C145_=_C171( C145 C171 ) C145_=_C172( C145 C172 ) C145_=_C178( C145 C178 ) C145_=_C210( C145 C210 ) C145_=_C271( C145 C271 ) \nC145_=_C301( C145 C301 ) C145_=_C302( C145 C302 ) C145_=_C305( C145 C305 ) C145_=_C306( C145 C306 ) C145_=_C307( C145 C307 ) C145_=_C308( C145 C308 ) \nC145_=_C309( C145 C309 ) C145_=_C310( C145 C310 ) C145_=_C312( C145 C312 ) C145_=_C313( C145 C313 ) C145_=_C314( C145 C314 ) C145_=_C316( C145 C316 ) \nC145_=_C317( C145 C317 ) C145_=_C318( C145 C318 ) C145_=_C319( C145 C319 ) C145_=_C320( C145 C320 ) C145_=_C321( C145 C321 ) C145_=_C322( C145 C322 ) \nC145_=_C323( C145 C323 ) C145_=_C324( C145 C324 ) C145_=_C325( C145 C325 ) C145_=_C327( C145 C327 ) C145_=_C328( C145 C328 ) C145_=_C329( C145 C329 ) \nC146_=_C148( C146 C148 ) C146_=_C155( C146 C155 ) C146_=_C158( C146 C158 ) C146_=_C160( C146 C160 ) C146_=_C164( C146 C164 ) C146_=_C165( C146 C165 ) \nC146_=_C171( C146 C171 ) C146_=_C172( C146 C172 ) C146_=_C179( C146 C179 ) C146_=_C241( C146 C241 ) C146_=_C272( C146 C272 ) C146_=_C301( C146 C301 ) \nC146_=_C330( C146 C330 ) C146_=_C331( C146 C331 ) C146_=_C332( C146 C332 ) C146_=_C333( C146 C333 ) C146_=_C334( C146 C334 ) C146_=_C335( C146 C335 ) \nC146_=_C336( C146 C336 ) C146_=_C337( C146 C337 ) C146_=_C338( C146 C338 ) C146_=_C339( C146 C339 ) C146_=_C340( C146 C340 ) C146_=_C342( C146 C342 ) \nC146_=_C343( C146 C343 ) C146_=_C344( C146 C344 ) C146_=_C345( C146 C345 ) C146_=_C346( C146 C346 ) C146_=_C349( C146 C349 ) C146_=_C350( C146 C350 ) \nC146_=_C351( C146 C351 ) C146_=_C352( C146 C352 ) C146_=_C353( C146 C353 ) C146_=_C355( C146 C355 ) C146_=_C356( C146 C356 ) C148_=_C155( C148 C155 ) \nC148_=_C158( C148 C158 ) C148_=_C160( C148 C160 ) C148_=_C164( C148 C164 ) C148_=_C165( C148 C165 ) C148_=_C171( C148 C171 ) C148_=_C172( C148 C172 ) \nC148_=_C182( C148 C182 ) C148_=_C214(</w:t>
      </w:r>
    </w:p>
    <w:p>
      <w:pPr>
        <w:pStyle w:val="PreformattedText"/>
        <w:bidi w:val="0"/>
        <w:spacing w:before="0" w:after="0"/>
        <w:jc w:val="left"/>
        <w:rPr/>
      </w:pPr>
      <w:r>
        <w:rPr/>
        <w:t xml:space="preserve"> </w:t>
      </w:r>
      <w:r>
        <w:rPr/>
        <w:t>C148 C214 ) C148_=_C244( C148 C244 ) C148_=_C275( C148 C275 ) C148_=_C332( C148 C332 ) C148_=_C358( C148 C358 ) \nC148_=_C411( C148 C411 ) C148_=_C412( C148 C412 ) C148_=_C413( C148 C413 ) C148_=_C414( C148 C414 ) C148_=_C415( C148 C415 ) C148_=_C417( C148 C417 ) \nC148_=_C418( C148 C418 ) C148_=_C419( C148 C419 ) C148_=_C420( C148 C420 ) C148_=_C422( C148 C422 ) C148_=_C423( C148 C423 ) C148_=_C424( C148 C424 ) \nC148_=_C425( C148 C425 ) C148_=_C426( C148 C426 ) C148_=_C427( C148 C427 ) C148_=_C428( C148 C428 ) C148_=_C429( C148 C429 ) C148_=_C430( C148 C430 ) \nC148_=_C432( C148 C432 ) C148_=_C433( C148 C433 ) C148_=_C434( C148 C434 ) C155_=_C158( C155 C158 ) C155_=_C160( C155 C160 ) C155_=_C164( C155 C164 ) \nC155_=_C165( C155 C165 ) C155_=_C171( C155 C171 ) C155_=_C172( C155 C172 ) C155_=_C189( C155 C189 ) C155_=_C221( C155 C221 ) C155_=_C251( C155 C251 ) \nC155_=_C282( C155 C282 ) C155_=_C365( C155 C365 ) C155_=_C440( C155 C440 ) C155_=_C463( C155 C463 ) C155_=_C486( C155 C486 ) C155_=_C508( C155 C508 ) \nC155_=_C547( C155 C547 ) C155_=_C567( C155 C567 ) C155_=_C568( C155 C568 ) C155_=_C569( C155 C569 ) C155_=_C570( C155 C570 ) C155_=_C572( C155 C572 ) \nC155_=_C573( C155 C573 ) C155_=_C574( C155 C574 ) C155_=_C575( C155 C575 ) C155_=_C576( C155 C576 ) C155_=_C577( C155 C577 ) C155_=_C578( C155 C578 ) \nC155_=_C579( C155 C579 ) C155_=_C580( C155 C580 ) C155_=_C582( C155 C582 ) C155_=_C583( C155 C583 ) C155_=_C584( C155 C584 ) C158_=_C160( C158 C160 ) \nC158_=_C164( C158 C164 ) C158_=_C165( C158 C165 ) C158_=_C171( C158 C171 ) C158_=_C172( C158 C172 ) C158_=_C192( C158 C192 ) C158_=_C254( C158 C254 ) \nC158_=_C285( C158 C285 ) C158_=_C313( C158 C313 ) C158_=_C368( C158 C368 ) C158_=_C395( C158 C395 ) C158_=_C419( C158 C419 ) C158_=_C443( C158 C443 ) \nC158_=_C466( C158 C466 ) C158_=_C489( C158 C489 ) C158_=_C511( C158 C511 ) C158_=_C531( C158 C531 ) C158_=_C550( C158 C550 ) C158_=_C569( C158 C569 ) \nC158_=_C586( C158 C586 ) C158_=_C603( C158 C603 ) C158_=_C620( C158 C620 ) C158_=_C621( C158 C621 ) C158_=_C622( C158 C622 ) C158_=_C623( C158 C623 ) \nC158_=_C624( C158 C624 ) C158_=_C627( C158 C627 ) C158_=_C628( C158 C628 ) C158_=_C629( C158 C629 ) C158_=_C630( C158 C630 ) C158_=_C631( C158 C631 ) \nC158_=_C632( C158 C632 ) C158_=_C634( C158 C634 ) C160_=_C164( C160 C164 ) C160_=_C165( C160 C165 ) C160_=_C171( C160 C171 ) C160_=_C172( C160 C172 ) \nC160_=_C194( C160 C194 ) C160_=_C226( C160 C226 ) C160_=_C256( C160 C256 ) C160_=_C287( C160 C287 ) C160_=_C343( C160 C343 ) C160_=_C370( C160 C370 ) \nC160_=_C468( C160 C468 ) C160_=_C491( C160 C491 ) C160_=_C513( C160 C513 ) C160_=_C533( C160 C533 ) C160_=_C552( C160 C552 ) C160_=_C588( C160 C588 ) \nC160_=_C605( C160 C605 ) C160_=_C621( C160 C621 ) C160_=_C635( C160 C635 ) C160_=_C650( C160 C650 ) C160_=_C651( C160 C651 ) C160_=_C652( C160 C652 ) \nC160_=_C653( C160 C653 ) C160_=_C654( C160 C654 ) C160_=_C655( C160 C655 ) C160_=_C656( C160 C656 ) C160_=_C657( C160 C657 ) C160_=_C658( C160 C658 ) \nC160_=_C660( C160 C660 ) C160_=_C661( C160 C661 ) C160_=_C662( C160 C662 ) C164_=_C165( C164 C165 ) C164_=_C171( C164 C171 ) C164_=_C172( C164 C172 ) \nC164_=_C260( C164 C260 ) C164_=_C291( C164 C291 ) C164_=_C319( C164 C319 ) C164_=_C374( C164 C374 ) C164_=_C401( C164 C401 ) C164_=_C425( C164 C425 ) \nC164_=_C448( C164 C448 ) C164_=_C472( C164 C472 ) C164_=_C495( C164 C495 ) C164_=_C517( C164 C517 ) C164_=_C537( C164 C537 ) C164_=_C556( C164 C556 ) \nC164_=_C592( C164 C592 ) C164_=_C609( C164 C609 ) C164_=_C639( C164 C639 ) C164_=_C653( C164 C653 ) C164_=_C665( C164 C665 ) C164_=_C677( C164 C677 ) \nC164_=_C688( C164 C688 ) C164_=_C700( C164 C700 ) C164_=_C701( C164 C701 ) C164_=_C702( C164 C702 ) C164_=_C703( C164 C703 ) C164_=_C704( C164 C704 ) \nC164_=_C705( C164 C705 ) C164_=_C707( C164 C707 ) C164_=_C708( C164 C708 ) C165_=_C171( C165 C171 ) C165_=_C172( C165 C172 ) C165_=_C198( C165 C198 ) \nC165_=_C261( C165 C261 ) C165_=_C292( C165 C292 ) C165_=_C320( C165 C320 ) C165_=_C375( C165 C375 ) C165_=_C402( C165 C402 ) C165_=_C426( C165 C426 ) \nC165_=_C449( C165 C449 ) C165_=_C473( C165 C473 ) C165_=_C496( C165 C496 ) C165_=_C518( C165 C518 ) C165_=_C557( C165 C557 ) C165_=_C575( C165 C575 ) \nC165_=_C593( C165 C593 ) C165_=_C610( C165 C610 ) C165_=_C640( C165 C640 ) C165_=_C654( C165 C654 ) C165_=_C666( C165 C666 ) C165_=_C678( C165 C678 ) \nC165_=_C689( C165 C689 ) C165_=_C709( C165 C709 ) C165_=_C710( C165 C710 ) C165_=_C711( C165 C711 ) C165_=_C712( C165 C712 ) C165_=_C713( C165 C713 ) \nC165_=_C715( C165 C715 ) C165_=_C716( C165 C716 ) C171_=_C172( C171 C172 ) C171_=_C204( C171 C204 ) C171_=_C236( C171 C236 ) C171_=_C267( C171 C267 ) \nC171_=_C381( C171 C381 ) C171_=_C455( C171 C455 ) C171_=_C479( C171 C479 ) C171_=_C502( C171 C502 ) C171_=_C524( C171 C524 ) C171_=_C543( C171 C543 ) \nC171_=_C563( C171 C563 ) C171_=_C599( C171 C599 ) C171_=_C616( C171 C616 ) C171_=_C632( C171 C632 ) C171_=_C646( C171 C646 ) C171_=_C672( C171 C672 ) \nC171_=_C684( C171 C684 ) C171_=_C695( C171 C695 ) C171_=_C705( C171 C705 ) C171_=_C713( C171 C713 ) C171_=_C721( C171 C721 ) C171_=_C728( C171 C728 ) \nC171_=_C738( C171 C738 ) C171_=_C742( C171 C742 ) C171_=_C746( C171 C746 ) C171_=_C747( C171 C747 ) C171_=_C748( C171 C748 ) C172_=_C205( C172 C205 ) \nC172_=_C268( C172 C268 ) C172_=_C298( C172 C298 ) C172_=_C327( C172 C327 ) C172_=_C382( C172 C382 ) C172_=_C408( C172 C408 ) C172_=_C432( C172 C432 ) \nC172_=_C456( C172 C456 ) C172_=_C480( C172 C480 ) C172_=_C503( C172 C503 ) C172_=_C525( C172 C525 ) C172_=_C544( C172 C544 ) C172_=_C564( C172 C564 ) \nC172_=_C582( C172 C582 ) C172_=_C600( C172 C600 ) C172_=_C617( C172 C617 ) C172_=_C647( C172 C647 ) C172_=_C660( C172 C660 ) C172_=_C673( C172 C673 ) \nC172_=_C685( C172 C685 ) C172_=_C696( C172 C696 ) C172_=_C722( C172 C722 ) C172_=_C729( C172 C729 ) C172_=_C734( C172 C734 ) C172_=_C739( C172 C739 ) \nC172_=_C743( C172 C743 ) C172_=_C746( C172 C746 ) C172_=_C749( C172 C749 ) C172_=_C750( C172 C750 ) C175_=_C178( C175 C178 ) C175_=_C179( C175 C179 ) \nC175_=_C181( C175 C181 ) C175_=_C182( C175 C182 ) C175_=_C189( C175 C189 ) C175_=_C192( C175 C192 ) C175_=_C194( C175 C194 ) C175_=_C198( C175 C198 ) \nC175_=_C204( C175 C204 ) C175_=_C205( C175 C205 ) C175_=_C208( C175 C208 ) C175_=_C209( C175 C209 ) C175_=_C210( C175 C210 ) C175_=_C212( C175 C212 ) \nC175_=_C213( C175 C213 ) C175_=_C214( C175 C214 ) C175_=_C215( C175 C215 ) C175_=_C216( C175 C216 ) C175_=_C217( C175 C217 ) C175_=_C218( C175 C218 ) \nC175_=_C219( C175 C219 ) C175_=_C220( C175 C220 ) C175_=_C221( C175 C221 ) C175_=_C222( C175 C222 ) C175_=_C223( C175 C223 ) C175_=_C225( C175 C225 ) \nC175_=_C226( C175 C226 ) C175_=_C227( C175 C227 ) C175_=_C228( C175 C228 ) C175_=_C229( C175 C229 ) C175_=_C232( C175 C232 ) C175_=_C233( C175 C233 ) \nC175_=_C234( C175 C234 ) C175_=_C235( C175 C235 ) C175_=_C236( C175 C236 ) C175_=_C238( C175 C238 ) C175_=_C239( C175 C239 ) C178_=_C179( C178 C179 ) \nC178_=_C181( C178 C181 ) C178_=_C182( C178 C182 ) C178_=_C189( C178 C189 ) C178_=_C192( C178 C192 ) C178_=_C194( C178 C194 ) C178_=_C198( C178 C198 ) \nC178_=_C204( C178 C204 ) C178_=_C205( C178 C205 ) C178_=_C210( C178 C210 ) C178_=_C271( C178 C271 ) C178_=_C301( C178 C301 ) C178_=_C302( C178 C302 ) \nC178_=_C305( C178 C305 ) C178_=_C306( C178 C306 ) C178_=_C307( C178 C307 ) C178_=_C308( C178 C308 ) C178_=_C309( C178 C309 ) C178_=_C310( C178 C310 ) \nC178_=_C312( C178 C312 ) C178_=_C313( C178 C313 ) C178_=_C314( C178 C314 ) C178_=_C316( C178 C316 ) C178_=_C317( C178 C317 ) C178_=_C318( C178 C318 ) \nC178_=_C319( C178 C319 ) C178_=_C320( C178 C320 ) C178_=_C321( C178 C321 ) C178_=_C322( C178 C322 ) C178_=_C323( C178 C323 ) C178_=_C324( C178 C324 ) \nC178_=_C325( C178 C325 ) C178_=_C327( C178 C327 ) C178_=_C328( C178 C328 ) C178_=_C329( C178 C329 ) C179_=_C181( C179 C181 ) C179_=_C182( C179 C182 ) \nC179_=_C189( C179 C189 ) C179_=_C192( C179 C192 ) C179_=_C194( C179 C194 ) C179_=_C198( C179 C198 ) C179_=_C204( C179 C204 ) C179_=_C205( C179 C205 ) \nC179_=_C241( C179 C241 ) C179_=_C272( C179 C272 ) C179_=_C301( C179 C301 ) C179_=_C330( C179 C330 ) C179_=_C331( C179 C331 ) C179_=_C332( C179 C332 ) \nC179_=_C333( C179 C333 ) C179_=_C334( C179 C334 ) C179_=_C335( C179 C335 ) C179_=_C336( C179 C336 ) C179_=_C337( C179 C337 ) C179_=_C338( C179 C338 ) \nC179_=_C339( C179 C339 ) C179_=_C340( C179 C340 ) C179_=_C342( C179 C342 ) C179_=_C343( C179 C343 ) C179_=_C344( C179 C344 ) C179_=_C345( C179 C345 ) \nC179_=_C346( C179 C346 ) C179_=_C349( C179 C349 ) C179_=_C350( C179 C350 ) C179_=_C351( C179 C351 ) C179_=_C352( C179 C352 ) C179_=_C353( C179 C353 ) \nC179_=_C355( C179 C355 ) C179_=_C356( C179 C356 ) C181_=_C182( C181 C182 ) C181_=_C189( C181 C189 ) C181_=_C192( C181 C192 ) C181_=_C194( C181 C194 ) \nC181_=_C198( C181 C198 ) C181_=_C204( C181 C204 ) C181_=_C205( C181 C205 ) C181_=_C213( C181 C213 ) C181_=_C243( C181 C243 ) C181_=_C274( C181 C274 ) \nC181_=_C331( C181 C331 ) C181_=_C357( C181 C357 ) C181_=_C386( C181 C386 ) C181_=_C387( C181 C387 ) C181_=_C388( C181 C388 ) C181_=_C389( C181 C389 ) \nC181_=_C390( C181 C390 ) C181_=_C391( C181 C391 ) C181_=_C393( C181 C393 ) C181_=_C394( C181 C394 ) C181_=_C395( C181 C395 ) C181_=_C396( C181 C396 ) \nC181_=_C398( C181 C398 ) C181_=_C399( C181 C399 ) C181_=_C400( C181 C400 ) C181_=_C401( C181 C401 ) C181_=_C402( C181 C402 ) C181_=_C403( C181 C403 ) \nC181_=_C404( C181 C404 ) C181_=_C405( C181 C405 ) C181_=_C406( C181 C406 ) C181_=_C408( C181 C408 ) C181_=_C409( C181 C409 ) C181_=_C410( C181 C410 ) \nC182_=_C189( C182 C189 ) C182_=_C192( C182 C192 ) C182_=_C194( C182 C194 ) C182_=_C198( C182 C198 ) C182_=_C204( C182 C204 ) C182_=_C205( C182 C205 ) \nC182_=_C214( C182 C214 ) C182_=_C244( C182 C244 ) C182_=_C275( C182 C275 ) C182_=_C332( C182 C332 ) C182_=_C358( C182 C358 ) C182_=_C411( C182 C411 ) \nC182_=_C412( C182 C412 ) C182_=_C413( C182 C413 ) C182_=_C414(</w:t>
      </w:r>
    </w:p>
    <w:p>
      <w:pPr>
        <w:pStyle w:val="PreformattedText"/>
        <w:bidi w:val="0"/>
        <w:spacing w:before="0" w:after="0"/>
        <w:jc w:val="left"/>
        <w:rPr/>
      </w:pPr>
      <w:r>
        <w:rPr/>
        <w:t xml:space="preserve"> </w:t>
      </w:r>
      <w:r>
        <w:rPr/>
        <w:t>C182 C414 ) C182_=_C415( C182 C415 ) C182_=_C417( C182 C417 ) C182_=_C418( C182 C418 ) \nC182_=_C419( C182 C419 ) C182_=_C420( C182 C420 ) C182_=_C422( C182 C422 ) C182_=_C423( C182 C423 ) C182_=_C424( C182 C424 ) C182_=_C425( C182 C425 ) \nC182_=_C426( C182 C426 ) C182_=_C427( C182 C427 ) C182_=_C428( C182 C428 ) C182_=_C429( C182 C429 ) C182_=_C430( C182 C430 ) C182_=_C432( C182 C432 ) \nC182_=_C433( C182 C433 ) C182_=_C434( C182 C434 ) C189_=_C192( C189 C192 ) C189_=_C194( C189 C194 ) C189_=_C198( C189 C198 ) C189_=_C204( C189 C204 ) \nC189_=_C205( C189 C205 ) C189_=_C221( C189 C221 ) C189_=_C251( C189 C251 ) C189_=_C282( C189 C282 ) C189_=_C365( C189 C365 ) C189_=_C440( C189 C440 ) \nC189_=_C463( C189 C463 ) C189_=_C486( C189 C486 ) C189_=_C508( C189 C508 ) C189_=_C547( C189 C547 ) C189_=_C567( C189 C567 ) C189_=_C568( C189 C568 ) \nC189_=_C569( C189 C569 ) C189_=_C570( C189 C570 ) C189_=_C572( C189 C572 ) C189_=_C573( C189 C573 ) C189_=_C574( C189 C574 ) C189_=_C575( C189 C575 ) \nC189_=_C576( C189 C576 ) C189_=_C577( C189 C577 ) C189_=_C578( C189 C578 ) C189_=_C579( C189 C579 ) C189_=_C580( C189 C580 ) C189_=_C582( C189 C582 ) \nC189_=_C583( C189 C583 ) C189_=_C584( C189 C584 ) C192_=_C194( C192 C194 ) C192_=_C198( C192 C198 ) C192_=_C204( C192 C204 ) C192_=_C205( C192 C205 ) \nC192_=_C254( C192 C254 ) C192_=_C285( C192 C285 ) C192_=_C313( C192 C313 ) C192_=_C368( C192 C368 ) C192_=_C395( C192 C395 ) C192_=_C419( C192 C419 ) \nC192_=_C443( C192 C443 ) C192_=_C466( C192 C466 ) C192_=_C489( C192 C489 ) C192_=_C511( C192 C511 ) C192_=_C531( C192 C531 ) C192_=_C550( C192 C550 ) \nC192_=_C569( C192 C569 ) C192_=_C586( C192 C586 ) C192_=_C603( C192 C603 ) C192_=_C620( C192 C620 ) C192_=_C621( C192 C621 ) C192_=_C622( C192 C622 ) \nC192_=_C623( C192 C623 ) C192_=_C624( C192 C624 ) C192_=_C627( C192 C627 ) C192_=_C628( C192 C628 ) C192_=_C629( C192 C629 ) C192_=_C630( C192 C630 ) \nC192_=_C631( C192 C631 ) C192_=_C632( C192 C632 ) C192_=_C634( C192 C634 ) C194_=_C198( C194 C198 ) C194_=_C204( C194 C204 ) C194_=_C205( C194 C205 ) \nC194_=_C226( C194 C226 ) C194_=_C256( C194 C256 ) C194_=_C287( C194 C287 ) C194_=_C343( C194 C343 ) C194_=_C370( C194 C370 ) C194_=_C468( C194 C468 ) \nC194_=_C491( C194 C491 ) C194_=_C513( C194 C513 ) C194_=_C533( C194 C533 ) C194_=_C552( C194 C552 ) C194_=_C588( C194 C588 ) C194_=_C605( C194 C605 ) \nC194_=_C621( C194 C621 ) C194_=_C635( C194 C635 ) C194_=_C650( C194 C650 ) C194_=_C651( C194 C651 ) C194_=_C652( C194 C652 ) C194_=_C653( C194 C653 ) \nC194_=_C654( C194 C654 ) C194_=_C655( C194 C655 ) C194_=_C656( C194 C656 ) C194_=_C657( C194 C657 ) C194_=_C658( C194 C658 ) C194_=_C660( C194 C660 ) \nC194_=_C661( C194 C661 ) C194_=_C662( C194 C662 ) C198_=_C204( C198 C204 ) C198_=_C205( C198 C205 ) C198_=_C261( C198 C261 ) C198_=_C292( C198 C292 ) \nC198_=_C320( C198 C320 ) C198_=_C375( C198 C375 ) C198_=_C402( C198 C402 ) C198_=_C426( C198 C426 ) C198_=_C449( C198 C449 ) C198_=_C473( C198 C473 ) \nC198_=_C496( C198 C496 ) C198_=_C518( C198 C518 ) C198_=_C557( C198 C557 ) C198_=_C575( C198 C575 ) C198_=_C593( C198 C593 ) C198_=_C610( C198 C610 ) \nC198_=_C640( C198 C640 ) C198_=_C654( C198 C654 ) C198_=_C666( C198 C666 ) C198_=_C678( C198 C678 ) C198_=_C689( C198 C689 ) C198_=_C709( C198 C709 ) \nC198_=_C710( C198 C710 ) C198_=_C711( C198 C711 ) C198_=_C712( C198 C712 ) C198_=_C713( C198 C713 ) C198_=_C715( C198 C715 ) C198_=_C716( C198 C716 ) \nC204_=_C205( C204 C205 ) C204_=_C236( C204 C236 ) C204_=_C267( C204 C267 ) C204_=_C381( C204 C381 ) C204_=_C455( C204 C455 ) C204_=_C479( C204 C479 ) \nC204_=_C502( C204 C502 ) C204_=_C524( C204 C524 ) C204_=_C543( C204 C543 ) C204_=_C563( C204 C563 ) C204_=_C599( C204 C599 ) C204_=_C616( C204 C616 ) \nC204_=_C632( C204 C632 ) C204_=_C646( C204 C646 ) C204_=_C672( C204 C672 ) C204_=_C684( C204 C684 ) C204_=_C695( C204 C695 ) C204_=_C705( C204 C705 ) \nC204_=_C713( C204 C713 ) C204_=_C721( C204 C721 ) C204_=_C728( C204 C728 ) C204_=_C738( C204 C738 ) C204_=_C742( C204 C742 ) C204_=_C746( C204 C746 ) \nC204_=_C747( C204 C747 ) C204_=_C748( C204 C748 ) C205_=_C268( C205 C268 ) C205_=_C298( C205 C298 ) C205_=_C327( C205 C327 ) C205_=_C382( C205 C382 ) \nC205_=_C408( C205 C408 ) C205_=_C432( C205 C432 ) C205_=_C456( C205 C456 ) C205_=_C480( C205 C480 ) C205_=_C503( C205 C503 ) C205_=_C525( C205 C525 ) \nC205_=_C544( C205 C544 ) C205_=_C564( C205 C564 ) C205_=_C582( C205 C582 ) C205_=_C600( C205 C600 ) C205_=_C617( C205 C617 ) C205_=_C647( C205 C647 ) \nC205_=_C660( C205 C660 ) C205_=_C673( C205 C673 ) C205_=_C685( C205 C685 ) C205_=_C696( C205 C696 ) C205_=_C722( C205 C722 ) C205_=_C729( C205 C729 ) \nC205_=_C734( C205 C734 ) C205_=_C739( C205 C739 ) C205_=_C743( C205 C743 ) C205_=_C746( C205 C746 ) C205_=_C749( C205 C749 ) C205_=_C750( C205 C750 ) \nC208_=_C209( C208 C209 ) C208_=_C210( C208 C210 ) C208_=_C212( C208 C212 ) C208_=_C213( C208 C213 ) C208_=_C214( C208 C214 ) C208_=_C215( C208 C215 ) \nC208_=_C216( C208 C216 ) C208_=_C217( C208 C217 ) C208_=_C218( C208 C218 ) C208_=_C219( C208 C219 ) C208_=_C220( C208 C220 ) C208_=_C221( C208 C221 ) \nC208_=_C222( C208 C222 ) C208_=_C223( C208 C223 ) C208_=_C225( C208 C225 ) C208_=_C226( C208 C226 ) C208_=_C227( C208 C227 ) C208_=_C228( C208 C228 ) \nC208_=_C229( C208 C229 ) C208_=_C232( C208 C232 ) C208_=_C233( C208 C233 ) C208_=_C234( C208 C234 ) C208_=_C235( C208 C235 ) C208_=_C236( C208 C236 ) \nC208_=_C238( C208 C238 ) C208_=_C239( C208 C239 ) C208_=_C241( C208 C241 ) C208_=_C243( C208 C243 ) C208_=_C244( C208 C244 ) C208_=_C251( C208 C251 ) \nC208_=_C254( C208 C254 ) C208_=_C256( C208 C256 ) C208_=_C260( C208 C260 ) C208_=_C261( C208 C261 ) C208_=_C267( C208 C267 ) C208_=_C268( C208 C268 ) \nC209_=_C210( C209 C210 ) C209_=_C212( C209 C212 ) C209_=_C213( C209 C213 ) C209_=_C214( C209 C214 ) C209_=_C215( C209 C215 ) C209_=_C216( C209 C216 ) \nC209_=_C217( C209 C217 ) C209_=_C218( C209 C218 ) C209_=_C219( C209 C219 ) C209_=_C220( C209 C220 ) C209_=_C221( C209 C221 ) C209_=_C222( C209 C222 ) \nC209_=_C223( C209 C223 ) C209_=_C225( C209 C225 ) C209_=_C226( C209 C226 ) C209_=_C227( C209 C227 ) C209_=_C228( C209 C228 ) C209_=_C229( C209 C229 ) \nC209_=_C232( C209 C232 ) C209_=_C233( C209 C233 ) C209_=_C234( C209 C234 ) C209_=_C235( C209 C235 ) C209_=_C236( C209 C236 ) C209_=_C238( C209 C238 ) \nC209_=_C239( C209 C239 ) C209_=_C271( C209 C271 ) C209_=_C272( C209 C272 ) C209_=_C274( C209 C274 ) C209_=_C275( C209 C275 ) C209_=_C282( C209 C282 ) \nC209_=_C285( C209 C285 ) C209_=_C287( C209 C287 ) C209_=_C291( C209 C291 ) C209_=_C292( C209 C292 ) C209_=_C298( C209 C298 ) C210_=_C212( C210 C212 ) \nC210_=_C213( C210 C213 ) C210_=_C214( C210 C214 ) C210_=_C215( C210 C215 ) C210_=_C216( C210 C216 ) C210_=_C217( C210 C217 ) C210_=_C218( C210 C218 ) \nC210_=_C219( C210 C219 ) C210_=_C220( C210 C220 ) C210_=_C221( C210 C221 ) C210_=_C222( C210 C222 ) C210_=_C223( C210 C223 ) C210_=_C225( C210 C225 ) \nC210_=_C226( C210 C226 ) C210_=_C227( C210 C227 ) C210_=_C228( C210 C228 ) C210_=_C229( C210 C229 ) C210_=_C232( C210 C232 ) C210_=_C233( C210 C233 ) \nC210_=_C234( C210 C234 ) C210_=_C235( C210 C235 ) C210_=_C236( C210 C236 ) C210_=_C238( C210 C238 ) C210_=_C239( C210 C239 ) C210_=_C271( C210 C271 ) \nC210_=_C301( C210 C301 ) C210_=_C302( C210 C302 ) C210_=_C305( C210 C305 ) C210_=_C306( C210 C306 ) C210_=_C307( C210 C307 ) C210_=_C308( C210 C308 ) \nC210_=_C309( C210 C309 ) C210_=_C310( C210 C310 ) C210_=_C312( C210 C312 ) C210_=_C313( C210 C313 ) C210_=_C314( C210 C314 ) C210_=_C316( C210 C316 ) \nC210_=_C317( C210 C317 ) C210_=_C318( C210 C318 ) C210_=_C319( C210 C319 ) C210_=_C320( C210 C320 ) C210_=_C321( C210 C321 ) C210_=_C322( C210 C322 ) \nC210_=_C323( C210 C323 ) C210_=_C324( C210 C324 ) C210_=_C325( C210 C325 ) C210_=_C327( C210 C327 ) C210_=_C328( C210 C328 ) C210_=_C329( C210 C329 ) \nC212_=_C213( C212 C213 ) C212_=_C214( C212 C214 ) C212_=_C215( C212 C215 ) C212_=_C216( C212 C216 ) C212_=_C217( C212 C217 ) C212_=_C218( C212 C218 ) \nC212_=_C219( C212 C219 ) C212_=_C220( C212 C220 ) C212_=_C221( C212 C221 ) C212_=_C222( C212 C222 ) C212_=_C223( C212 C223 ) C212_=_C225( C212 C225 ) \nC212_=_C226( C212 C226 ) C212_=_C227( C212 C227 ) C212_=_C228( C212 C228 ) C212_=_C229( C212 C229 ) C212_=_C232( C212 C232 ) C212_=_C233( C212 C233 ) \nC212_=_C234( C212 C234 ) C212_=_C235( C212 C235 ) C212_=_C236( C212 C236 ) C212_=_C238( C212 C238 ) C212_=_C239( C212 C239 ) C212_=_C302( C212 C302 ) \nC212_=_C330( C212 C330 ) C212_=_C357( C212 C357 ) C212_=_C358( C212 C358 ) C212_=_C365( C212 C365 ) C212_=_C368( C212 C368 ) C212_=_C370( C212 C370 ) \nC212_=_C374( C212 C374 ) C212_=_C375( C212 C375 ) C212_=_C381( C212 C381 ) C212_=_C382( C212 C382 ) C213_=_C214( C213 C214 ) C213_=_C215( C213 C215 ) \nC213_=_C216( C213 C216 ) C213_=_C217( C213 C217 ) C213_=_C218( C213 C218 ) C213_=_C219( C213 C219 ) C213_=_C220( C213 C220 ) C213_=_C221( C213 C221 ) \nC213_=_C222( C213 C222 ) C213_=_C223( C213 C223 ) C213_=_C225( C213 C225 ) C213_=_C226( C213 C226 ) C213_=_C227( C213 C227 ) C213_=_C228( C213 C228 ) \nC213_=_C229( C213 C229 ) C213_=_C232( C213 C232 ) C213_=_C233( C213 C233 ) C213_=_C234( C213 C234 ) C213_=_C235( C213 C235 ) C213_=_C236( C213 C236 ) \nC213_=_C238( C213 C238 ) C213_=_C239( C213 C239 ) C213_=_C243( C213 C243 ) C213_=_C274( C213 C274 ) C213_=_C331( C213 C331 ) C213_=_C357( C213 C357 ) \nC213_=_C386( C213 C386 ) C213_=_C387( C213 C387 ) C213_=_C388( C213 C388 ) C213_=_C389( C213 C389 ) C213_=_C390( C213 C390 ) C213_=_C391( C213 C391 ) \nC213_=_C393( C213 C393 ) C213_=_C394( C213 C394 ) C213_=_C395( C213 C395 ) C213_=_C396( C213 C396 ) C213_=_C398( C213 C398 ) C213_=_C399( C213 C399 ) \nC213_=_C400( C213 C400 ) C213_=_C401( C213 C401 ) C213_=_C402( C213 C402 ) C213_=_C403( C213 C403 ) C213_=_C404( C213 C404 ) C213_=_C405( C213 C405 ) \nC213_=_C406( C213 C406 ) C213_=_C408( C213 C408 ) C213_=_C409( C213 C409 ) C213_=_C410(</w:t>
      </w:r>
    </w:p>
    <w:p>
      <w:pPr>
        <w:pStyle w:val="PreformattedText"/>
        <w:bidi w:val="0"/>
        <w:spacing w:before="0" w:after="0"/>
        <w:jc w:val="left"/>
        <w:rPr/>
      </w:pPr>
      <w:r>
        <w:rPr/>
        <w:t xml:space="preserve"> </w:t>
      </w:r>
      <w:r>
        <w:rPr/>
        <w:t>C213 C410 ) C214_=_C215( C214 C215 ) C214_=_C216( C214 C216 ) \nC214_=_C217( C214 C217 ) C214_=_C218( C214 C218 ) C214_=_C219( C214 C219 ) C214_=_C220( C214 C220 ) C214_=_C221( C214 C221 ) C214_=_C222( C214 C222 ) \nC214_=_C223( C214 C223 ) C214_=_C225( C214 C225 ) C214_=_C226( C214 C226 ) C214_=_C227( C214 C227 ) C214_=_C228( C214 C228 ) C214_=_C229( C214 C229 ) \nC214_=_C232( C214 C232 ) C214_=_C233( C214 C233 ) C214_=_C234( C214 C234 ) C214_=_C235( C214 C235 ) C214_=_C236( C214 C236 ) C214_=_C238( C214 C238 ) \nC214_=_C239( C214 C239 ) C214_=_C244( C214 C244 ) C214_=_C275( C214 C275 ) C214_=_C332( C214 C332 ) C214_=_C358( C214 C358 ) C214_=_C411( C214 C411 ) \nC214_=_C412( C214 C412 ) C214_=_C413( C214 C413 ) C214_=_C414( C214 C414 ) C214_=_C415( C214 C415 ) C214_=_C417( C214 C417 ) C214_=_C418( C214 C418 ) \nC214_=_C419( C214 C419 ) C214_=_C420( C214 C420 ) C214_=_C422( C214 C422 ) C214_=_C423( C214 C423 ) C214_=_C424( C214 C424 ) C214_=_C425( C214 C425 ) \nC214_=_C426( C214 C426 ) C214_=_C427( C214 C427 ) C214_=_C428( C214 C428 ) C214_=_C429( C214 C429 ) C214_=_C430( C214 C430 ) C214_=_C432( C214 C432 ) \nC214_=_C433( C214 C433 ) C214_=_C434( C214 C434 ) C215_=_C216( C215 C216 ) C215_=_C217( C215 C217 ) C215_=_C218( C215 C218 ) C215_=_C219( C215 C219 ) \nC215_=_C220( C215 C220 ) C215_=_C221( C215 C221 ) C215_=_C222( C215 C222 ) C215_=_C223( C215 C223 ) C215_=_C225( C215 C225 ) C215_=_C226( C215 C226 ) \nC215_=_C227( C215 C227 ) C215_=_C228( C215 C228 ) C215_=_C229( C215 C229 ) C215_=_C232( C215 C232 ) C215_=_C233( C215 C233 ) C215_=_C234( C215 C234 ) \nC215_=_C235( C215 C235 ) C215_=_C236( C215 C236 ) C215_=_C238( C215 C238 ) C215_=_C239( C215 C239 ) C215_=_C305( C215 C305 ) C215_=_C333( C215 C333 ) \nC215_=_C386( C215 C386 ) C215_=_C411( C215 C411 ) C215_=_C440( C215 C440 ) C215_=_C443( C215 C443 ) C215_=_C448( C215 C448 ) C215_=_C449( C215 C449 ) \nC215_=_C455( C215 C455 ) C215_=_C456( C215 C456 ) C216_=_C217( C216 C217 ) C216_=_C218( C216 C218 ) C216_=_C219( C216 C219 ) C216_=_C220( C216 C220 ) \nC216_=_C221( C216 C221 ) C216_=_C222( C216 C222 ) C216_=_C223( C216 C223 ) C216_=_C225( C216 C225 ) C216_=_C226( C216 C226 ) C216_=_C227( C216 C227 ) \nC216_=_C228( C216 C228 ) C216_=_C229( C216 C229 ) C216_=_C232( C216 C232 ) C216_=_C233( C216 C233 ) C216_=_C234( C216 C234 ) C216_=_C235( C216 C235 ) \nC216_=_C236( C216 C236 ) C216_=_C238( C216 C238 ) C216_=_C239( C216 C239 ) C216_=_C306( C216 C306 ) C216_=_C334( C216 C334 ) C216_=_C387( C216 C387 ) \nC216_=_C463( C216 C463 ) C216_=_C466( C216 C466 ) C216_=_C468( C216 C468 ) C216_=_C472( C216 C472 ) C216_=_C473( C216 C473 ) C216_=_C479( C216 C479 ) \nC216_=_C480( C216 C480 ) C217_=_C218( C217 C218 ) C217_=_C219( C217 C219 ) C217_=_C220( C217 C220 ) C217_=_C221( C217 C221 ) C217_=_C222( C217 C222 ) \nC217_=_C223( C217 C223 ) C217_=_C225( C217 C225 ) C217_=_C226( C217 C226 ) C217_=_C227( C217 C227 ) C217_=_C228( C217 C228 ) C217_=_C229( C217 C229 ) \nC217_=_C232( C217 C232 ) C217_=_C233( C217 C233 ) C217_=_C234( C217 C234 ) C217_=_C235( C217 C235 ) C217_=_C236( C217 C236 ) C217_=_C238( C217 C238 ) \nC217_=_C239( C217 C239 ) C217_=_C307( C217 C307 ) C217_=_C335( C217 C335 ) C217_=_C388( C217 C388 ) C217_=_C412( C217 C412 ) C217_=_C486( C217 C486 ) \nC217_=_C489( C217 C489 ) C217_=_C491( C217 C491 ) C217_=_C495( C217 C495 ) C217_=_C496( C217 C496 ) C217_=_C502( C217 C502 ) C217_=_C503( C217 C503 ) \nC218_=_C219( C218 C219 ) C218_=_C220( C218 C220 ) C218_=_C221( C218 C221 ) C218_=_C222( C218 C222 ) C218_=_C223( C218 C223 ) C218_=_C225( C218 C225 ) \nC218_=_C226( C218 C226 ) C218_=_C227( C218 C227 ) C218_=_C228( C218 C228 ) C218_=_C229( C218 C229 ) C218_=_C232( C218 C232 ) C218_=_C233( C218 C233 ) \nC218_=_C234( C218 C234 ) C218_=_C235( C218 C235 ) C218_=_C236( C218 C236 ) C218_=_C238( C218 C238 ) C218_=_C239( C218 C239 ) C218_=_C308( C218 C308 ) \nC218_=_C336( C218 C336 ) C218_=_C389( C218 C389 ) C218_=_C413( C218 C413 ) C218_=_C508( C218 C508 ) C218_=_C511( C218 C511 ) C218_=_C513( C218 C513 ) \nC218_=_C517( C218 C517 ) C218_=_C518( C218 C518 ) C218_=_C524( C218 C524 ) C218_=_C525( C218 C525 ) C219_=_C220( C219 C220 ) C219_=_C221( C219 C221 ) \nC219_=_C222( C219 C222 ) C219_=_C223( C219 C223 ) C219_=_C225( C219 C225 ) C219_=_C226( C219 C226 ) C219_=_C227( C219 C227 ) C219_=_C228( C219 C228 ) \nC219_=_C229( C219 C229 ) C219_=_C232( C219 C232 ) C219_=_C233( C219 C233 ) C219_=_C234( C219 C234 ) C219_=_C235( C219 C235 ) C219_=_C236( C219 C236 ) \nC219_=_C238( C219 C238 ) C219_=_C239( C219 C239 ) C219_=_C309( C219 C309 ) C219_=_C337( C219 C337 ) C219_=_C390( C219 C390 ) C219_=_C414( C219 C414 ) \nC219_=_C531( C219 C531 ) C219_=_C533( C219 C533 ) C219_=_C537( C219 C537 ) C219_=_C543( C219 C543 ) C219_=_C544( C219 C544 ) C220_=_C221( C220 C221 ) \nC220_=_C222( C220 C222 ) C220_=_C223( C220 C223 ) C220_=_C225( C220 C225 ) C220_=_C226( C220 C226 ) C220_=_C227( C220 C227 ) C220_=_C228( C220 C228 ) \nC220_=_C229( C220 C229 ) C220_=_C232( C220 C232 ) C220_=_C233( C220 C233 ) C220_=_C234( C220 C234 ) C220_=_C235( C220 C235 ) C220_=_C236( C220 C236 ) \nC220_=_C238( C220 C238 ) C220_=_C239( C220 C239 ) C220_=_C310( C220 C310 ) C220_=_C338( C220 C338 ) C220_=_C391( C220 C391 ) C220_=_C415( C220 C415 ) \nC220_=_C547( C220 C547 ) C220_=_C550( C220 C550 ) C220_=_C552( C220 C552 ) C220_=_C556( C220 C556 ) C220_=_C557( C220 C557 ) C220_=_C563( C220 C563 ) \nC220_=_C564( C220 C564 ) C221_=_C222( C221 C222 ) C221_=_C223( C221 C223 ) C221_=_C225( C221 C225 ) C221_=_C226( C221 C226 ) C221_=_C227( C221 C227 ) \nC221_=_C228( C221 C228 ) C221_=_C229( C221 C229 ) C221_=_C232( C221 C232 ) C221_=_C233( C221 C233 ) C221_=_C234( C221 C234 ) C221_=_C235( C221 C235 ) \nC221_=_C236( C221 C236 ) C221_=_C238( C221 C238 ) C221_=_C239( C221 C239 ) C221_=_C251( C221 C251 ) C221_=_C282( C221 C282 ) C221_=_C365( C221 C365 ) \nC221_=_C440( C221 C440 ) C221_=_C463( C221 C463 ) C221_=_C486( C221 C486 ) C221_=_C508( C221 C508 ) C221_=_C547( C221 C547 ) C221_=_C567( C221 C567 ) \nC221_=_C568( C221 C568 ) C221_=_C569( C221 C569 ) C221_=_C570( C221 C570 ) C221_=_C572( C221 C572 ) C221_=_C573( C221 C573 ) C221_=_C574( C221 C574 ) \nC221_=_C575( C221 C575 ) C221_=_C576( C221 C576 ) C221_=_C577( C221 C577 ) C221_=_C578( C221 C578 ) C221_=_C579( C221 C579 ) C221_=_C580( C221 C580 ) \nC221_=_C582( C221 C582 ) C221_=_C583( C221 C583 ) C221_=_C584( C221 C584 ) C222_=_C223( C222 C223 ) C222_=_C225( C222 C225 ) C222_=_C226( C222 C226 ) \nC222_=_C227( C222 C227 ) C222_=_C228( C222 C228 ) C222_=_C229( C222 C229 ) C222_=_C232( C222 C232 ) C222_=_C233( C222 C233 ) C222_=_C234( C222 C234 ) \nC222_=_C235( C222 C235 ) C222_=_C236( C222 C236 ) C222_=_C238( C222 C238 ) C222_=_C239( C222 C239 ) C222_=_C312( C222 C312 ) C222_=_C339( C222 C339 ) \nC222_=_C393( C222 C393 ) C222_=_C417( C222 C417 ) C222_=_C567( C222 C567 ) C222_=_C586( C222 C586 ) C222_=_C588( C222 C588 ) C222_=_C592( C222 C592 ) \nC222_=_C593( C222 C593 ) C222_=_C599( C222 C599 ) C222_=_C600( C222 C600 ) C223_=_C225( C223 C225 ) C223_=_C226( C223 C226 ) C223_=_C227( C223 C227 ) \nC223_=_C228( C223 C228 ) C223_=_C229( C223 C229 ) C223_=_C232( C223 C232 ) C223_=_C233( C223 C233 ) C223_=_C234( C223 C234 ) C223_=_C235( C223 C235 ) \nC223_=_C236( C223 C236 ) C223_=_C238( C223 C238 ) C223_=_C239( C223 C239 ) C223_=_C340( C223 C340 ) C223_=_C394( C223 C394 ) C223_=_C418( C223 C418 ) \nC223_=_C568( C223 C568 ) C223_=_C603( C223 C603 ) C223_=_C605( C223 C605 ) C223_=_C609( C223 C609 ) C223_=_C610( C223 C610 ) C223_=_C616( C223 C616 ) \nC223_=_C617( C223 C617 ) C225_=_C226( C225 C226 ) C225_=_C227( C225 C227 ) C225_=_C228( C225 C228 ) C225_=_C229( C225 C229 ) C225_=_C232( C225 C232 ) \nC225_=_C233( C225 C233 ) C225_=_C234( C225 C234 ) C225_=_C235( C225 C235 ) C225_=_C236( C225 C236 ) C225_=_C238( C225 C238 ) C225_=_C239( C225 C239 ) \nC225_=_C314( C225 C314 ) C225_=_C342( C225 C342 ) C225_=_C396( C225 C396 ) C225_=_C420( C225 C420 ) C225_=_C570( C225 C570 ) C225_=_C620( C225 C620 ) \nC225_=_C635( C225 C635 ) C225_=_C639( C225 C639 ) C225_=_C640( C225 C640 ) C225_=_C646( C225 C646 ) C225_=_C647( C225 C647 ) C226_=_C227( C226 C227 ) \nC226_=_C228( C226 C228 ) C226_=_C229( C226 C229 ) C226_=_C232( C226 C232 ) C226_=_C233( C226 C233 ) C226_=_C234( C226 C234 ) C226_=_C235( C226 C235 ) \nC226_=_C236( C226 C236 ) C226_=_C238( C226 C238 ) C226_=_C239( C226 C239 ) C226_=_C256( C226 C256 ) C226_=_C287( C226 C287 ) C226_=_C343( C226 C343 ) \nC226_=_C370( C226 C370 ) C226_=_C468( C226 C468 ) C226_=_C491( C226 C491 ) C226_=_C513( C226 C513 ) C226_=_C533( C226 C533 ) C226_=_C552( C226 C552 ) \nC226_=_C588( C226 C588 ) C226_=_C605( C226 C605 ) C226_=_C621( C226 C621 ) C226_=_C635( C226 C635 ) C226_=_C650( C226 C650 ) C226_=_C651( C226 C651 ) \nC226_=_C652( C226 C652 ) C226_=_C653( C226 C653 ) C226_=_C654( C226 C654 ) C226_=_C655( C226 C655 ) C226_=_C656( C226 C656 ) C226_=_C657( C226 C657 ) \nC226_=_C658( C226 C658 ) C226_=_C660( C226 C660 ) C226_=_C661( C226 C661 ) C226_=_C662( C226 C662 ) C227_=_C228( C227 C228 ) C227_=_C229( C227 C229 ) \nC227_=_C232( C227 C232 ) C227_=_C233( C227 C233 ) C227_=_C234( C227 C234 ) C227_=_C235( C227 C235 ) C227_=_C236( C227 C236 ) C227_=_C238( C227 C238 ) \nC227_=_C239( C227 C239 ) C227_=_C316( C227 C316 ) C227_=_C344( C227 C344 ) C227_=_C398( C227 C398 ) C227_=_C422( C227 C422 ) C227_=_C572( C227 C572 ) \nC227_=_C622( C227 C622 ) C227_=_C650( C227 C650 ) C227_=_C665( C227 C665 ) C227_=_C666( C227 C666 ) C227_=_C672( C227 C672 ) C227_=_C673( C227 C673 ) \nC228_=_C229( C228 C229 ) C228_=_C232( C228 C232 ) C228_=_C233( C228 C233 ) C228_=_C234( C228 C234 ) C228_=_C235( C228 C235 ) C228_=_C236( C228 C236 ) \nC228_=_C238( C228 C238 ) C228_=_C239( C228 C239 ) C228_=_C317( C228 C317 ) C228_=_C345( C228 C345 ) C228_=_C399( C228 C399 ) C228_=_C423( C228 C423 ) \nC228_=_C573( C228 C573 ) C228_=_C623( C228 C623 ) C228_=_C651( C228 C651 ) C228_=_C677( C228 C677 ) C228_=_C678(</w:t>
      </w:r>
    </w:p>
    <w:p>
      <w:pPr>
        <w:pStyle w:val="PreformattedText"/>
        <w:bidi w:val="0"/>
        <w:spacing w:before="0" w:after="0"/>
        <w:jc w:val="left"/>
        <w:rPr/>
      </w:pPr>
      <w:r>
        <w:rPr/>
        <w:t xml:space="preserve"> </w:t>
      </w:r>
      <w:r>
        <w:rPr/>
        <w:t>C228 C678 ) C228_=_C684( C228 C684 ) \nC228_=_C685( C228 C685 ) C229_=_C232( C229 C232 ) C229_=_C233( C229 C233 ) C229_=_C234( C229 C234 ) C229_=_C235( C229 C235 ) C229_=_C236( C229 C236 ) \nC229_=_C238( C229 C238 ) C229_=_C239( C229 C239 ) C229_=_C318( C229 C318 ) C229_=_C346( C229 C346 ) C229_=_C400( C229 C400 ) C229_=_C424( C229 C424 ) \nC229_=_C574( C229 C574 ) C229_=_C624( C229 C624 ) C229_=_C652( C229 C652 ) C229_=_C688( C229 C688 ) C229_=_C689( C229 C689 ) C229_=_C695( C229 C695 ) \nC229_=_C696( C229 C696 ) C232_=_C233( C232 C233 ) C232_=_C234( C232 C234 ) C232_=_C235( C232 C235 ) C232_=_C236( C232 C236 ) C232_=_C238( C232 C238 ) \nC232_=_C239( C232 C239 ) C232_=_C321( C232 C321 ) C232_=_C349( C232 C349 ) C232_=_C403( C232 C403 ) C232_=_C427( C232 C427 ) C232_=_C576( C232 C576 ) \nC232_=_C627( C232 C627 ) C232_=_C655( C232 C655 ) C232_=_C700( C232 C700 ) C232_=_C709( C232 C709 ) C232_=_C721( C232 C721 ) C232_=_C722( C232 C722 ) \nC233_=_C234( C233 C234 ) C233_=_C235( C233 C235 ) C233_=_C236( C233 C236 ) C233_=_C238( C233 C238 ) C233_=_C239( C233 C239 ) C233_=_C322( C233 C322 ) \nC233_=_C350( C233 C350 ) C233_=_C404( C233 C404 ) C233_=_C428( C233 C428 ) C233_=_C577( C233 C577 ) C233_=_C628( C233 C628 ) C233_=_C656( C233 C656 ) \nC233_=_C701( C233 C701 ) C233_=_C728( C233 C728 ) C233_=_C729( C233 C729 ) C234_=_C235( C234 C235 ) C234_=_C236( C234 C236 ) C234_=_C238( C234 C238 ) \nC234_=_C239( C234 C239 ) C234_=_C323( C234 C323 ) C234_=_C351( C234 C351 ) C234_=_C429( C234 C429 ) C234_=_C578( C234 C578 ) C234_=_C629( C234 C629 ) \nC234_=_C702( C234 C702 ) C234_=_C710( C234 C710 ) C234_=_C734( C234 C734 ) C235_=_C236( C235 C236 ) C235_=_C238( C235 C238 ) C235_=_C239( C235 C239 ) \nC235_=_C324( C235 C324 ) C235_=_C352( C235 C352 ) C235_=_C405( C235 C405 ) C235_=_C579( C235 C579 ) C235_=_C630( C235 C630 ) C235_=_C657( C235 C657 ) \nC235_=_C703( C235 C703 ) C235_=_C711( C235 C711 ) C235_=_C738( C235 C738 ) C235_=_C739( C235 C739 ) C236_=_C238( C236 C238 ) C236_=_C239( C236 C239 ) \nC236_=_C267( C236 C267 ) C236_=_C381( C236 C381 ) C236_=_C455( C236 C455 ) C236_=_C479( C236 C479 ) C236_=_C502( C236 C502 ) C236_=_C524( C236 C524 ) \nC236_=_C543( C236 C543 ) C236_=_C563( C236 C563 ) C236_=_C599( C236 C599 ) C236_=_C616( C236 C616 ) C236_=_C632( C236 C632 ) C236_=_C646( C236 C646 ) \nC236_=_C672( C236 C672 ) C236_=_C684( C236 C684 ) C236_=_C695( C236 C695 ) C236_=_C705( C236 C705 ) C236_=_C713( C236 C713 ) C236_=_C721( C236 C721 ) \nC236_=_C728( C236 C728 ) C236_=_C738( C236 C738 ) C236_=_C742( C236 C742 ) C236_=_C746( C236 C746 ) C236_=_C747( C236 C747 ) C236_=_C748( C236 C748 ) \nC238_=_C239( C238 C239 ) C238_=_C328( C238 C328 ) C238_=_C355( C238 C355 ) C238_=_C409( C238 C409 ) C238_=_C433( C238 C433 ) C238_=_C583( C238 C583 ) \nC238_=_C634( C238 C634 ) C238_=_C661( C238 C661 ) C238_=_C707( C238 C707 ) C238_=_C715( C238 C715 ) C238_=_C747( C238 C747 ) C238_=_C749( C238 C749 ) \nC239_=_C329( C239 C329 ) C239_=_C356( C239 C356 ) C239_=_C410( C239 C410 ) C239_=_C434( C239 C434 ) C239_=_C584( C239 C584 ) C239_=_C662( C239 C662 ) \nC239_=_C708( C239 C708 ) C239_=_C716( C239 C716 ) C239_=_C748( C239 C748 ) C239_=_C750( C239 C750 ) C241_=_C243( C241 C243 ) C241_=_C244( C241 C244 ) \nC241_=_C251( C241 C251 ) C241_=_C254( C241 C254 ) C241_=_C256( C241 C256 ) C241_=_C260( C241 C260 ) C241_=_C261( C241 C261 ) C241_=_C267( C241 C267 ) \nC241_=_C268( C241 C268 ) C241_=_C272( C241 C272 ) C241_=_C301( C241 C301 ) C241_=_C330( C241 C330 ) C241_=_C331( C241 C331 ) C241_=_C332( C241 C332 ) \nC241_=_C333( C241 C333 ) C241_=_C334( C241 C334 ) C241_=_C335( C241 C335 ) C241_=_C336( C241 C336 ) C241_=_C337( C241 C337 ) C241_=_C338( C241 C338 ) \nC241_=_C339( C241 C339 ) C241_=_C340( C241 C340 ) C241_=_C342( C241 C342 ) C241_=_C343( C241 C343 ) C241_=_C344( C241 C344 ) C241_=_C345( C241 C345 ) \nC241_=_C346( C241 C346 ) C241_=_C349( C241 C349 ) C241_=_C350( C241 C350 ) C241_=_C351( C241 C351 ) C241_=_C352( C241 C352 ) C241_=_C353( C241 C353 ) \nC241_=_C355( C241 C355 ) C241_=_C356( C241 C356 ) C243_=_C244( C243 C244 ) C243_=_C251( C243 C251 ) C243_=_C254( C243 C254 ) C243_=_C256( C243 C256 ) \nC243_=_C260( C243 C260 ) C243_=_C261( C243 C261 ) C243_=_C267( C243 C267 ) C243_=_C268( C243 C268 ) C243_=_C274( C243 C274 ) C243_=_C331( C243 C331 ) \nC243_=_C357( C243 C357 ) C243_=_C386( C243 C386 ) C243_=_C387( C243 C387 ) C243_=_C388( C243 C388 ) C243_=_C389( C243 C389 ) C243_=_C390( C243 C390 ) \nC243_=_C391( C243 C391 ) C243_=_C393( C243 C393 ) C243_=_C394( C243 C394 ) C243_=_C395( C243 C395 ) C243_=_C396( C243 C396 ) C243_=_C398( C243 C398 ) \nC243_=_C399( C243 C399 ) C243_=_C400( C243 C400 ) C243_=_C401( C243 C401 ) C243_=_C402( C243 C402 ) C243_=_C403( C243 C403 ) C243_=_C404( C243 C404 ) \nC243_=_C405( C243 C405 ) C243_=_C406( C243 C406 ) C243_=_C408( C243 C408 ) C243_=_C409( C243 C409 ) C243_=_C410( C243 C410 ) C244_=_C251( C244 C251 ) \nC244_=_C254( C244 C254 ) C244_=_C256( C244 C256 ) C244_=_C260( C244 C260 ) C244_=_C261( C244 C261 ) C244_=_C267( C244 C267 ) C244_=_C268( C244 C268 ) \nC244_=_C275( C244 C275 ) C244_=_C332( C244 C332 ) C244_=_C358( C244 C358 ) C244_=_C411( C244 C411 ) C244_=_C412( C244 C412 ) C244_=_C413( C244 C413 ) \nC244_=_C414( C244 C414 ) C244_=_C415( C244 C415 ) C244_=_C417( C244 C417 ) C244_=_C418( C244 C418 ) C244_=_C419( C244 C419 ) C244_=_C420( C244 C420 ) \nC244_=_C422( C244 C422 ) C244_=_C423( C244 C423 ) C244_=_C424( C244 C424 ) C244_=_C425( C244 C425 ) C244_=_C426( C244 C426 ) C244_=_C427( C244 C427 ) \nC244_=_C428( C244 C428 ) C244_=_C429( C244 C429 ) C244_=_C430( C244 C430 ) C244_=_C432( C244 C432 ) C244_=_C433( C244 C433 ) C244_=_C434( C244 C434 ) \nC251_=_C254( C251 C254 ) C251_=_C256( C251 C256 ) C251_=_C260( C251 C260 ) C251_=_C261( C251 C261 ) C251_=_C267( C251 C267 ) C251_=_C268( C251 C268 ) \nC251_=_C282( C251 C282 ) C251_=_C365( C251 C365 ) C251_=_C440( C251 C440 ) C251_=_C463( C251 C463 ) C251_=_C486( C251 C486 ) C251_=_C508( C251 C508 ) \nC251_=_C547( C251 C547 ) C251_=_C567( C251 C567 ) C251_=_C568( C251 C568 ) C251_=_C569( C251 C569 ) C251_=_C570( C251 C570 ) C251_=_C572( C251 C572 ) \nC251_=_C573( C251 C573 ) C251_=_C574( C251 C574 ) C251_=_C575( C251 C575 ) C251_=_C576( C251 C576 ) C251_=_C577( C251 C577 ) C251_=_C578( C251 C578 ) \nC251_=_C579( C251 C579 ) C251_=_C580( C251 C580 ) C251_=_C582( C251 C582 ) C251_=_C583( C251 C583 ) C251_=_C584( C251 C584 ) C254_=_C256( C254 C256 ) \nC254_=_C260( C254 C260 ) C254_=_C261( C254 C261 ) C254_=_C267( C254 C267 ) C254_=_C268( C254 C268 ) C254_=_C285( C254 C285 ) C254_=_C313( C254 C313 ) \nC254_=_C368( C254 C368 ) C254_=_C395( C254 C395 ) C254_=_C419( C254 C419 ) C254_=_C443( C254 C443 ) C254_=_C466( C254 C466 ) C254_=_C489( C254 C489 ) \nC254_=_C511( C254 C511 ) C254_=_C531( C254 C531 ) C254_=_C550( C254 C550 ) C254_=_C569( C254 C569 ) C254_=_C586( C254 C586 ) C254_=_C603( C254 C603 ) \nC254_=_C620( C254 C620 ) C254_=_C621( C254 C621 ) C254_=_C622( C254 C622 ) C254_=_C623( C254 C623 ) C254_=_C624( C254 C624 ) C254_=_C627( C254 C627 ) \nC254_=_C628( C254 C628 ) C254_=_C629( C254 C629 ) C254_=_C630( C254 C630 ) C254_=_C631( C254 C631 ) C254_=_C632( C254 C632 ) C254_=_C634( C254 C634 ) \nC256_=_C260( C256 C260 ) C256_=_C261( C256 C261 ) C256_=_C267( C256 C267 ) C256_=_C268( C256 C268 ) C256_=_C287( C256 C287 ) C256_=_C343( C256 C343 ) \nC256_=_C370( C256 C370 ) C256_=_C468( C256 C468 ) C256_=_C491( C256 C491 ) C256_=_C513( C256 C513 ) C256_=_C533( C256 C533 ) C256_=_C552( C256 C552 ) \nC256_=_C588( C256 C588 ) C256_=_C605( C256 C605 ) C256_=_C621( C256 C621 ) C256_=_C635( C256 C635 ) C256_=_C650( C256 C650 ) C256_=_C651( C256 C651 ) \nC256_=_C652( C256 C652 ) C256_=_C653( C256 C653 ) C256_=_C654( C256 C654 ) C256_=_C655( C256 C655 ) C256_=_C656( C256 C656 ) C256_=_C657( C256 C657 ) \nC256_=_C658( C256 C658 ) C256_=_C660( C256 C660 ) C256_=_C661( C256 C661 ) C256_=_C662( C256 C662 ) C260_=_C261( C260 C261 ) C260_=_C267( C260 C267 ) \nC260_=_C268( C260 C268 ) C260_=_C291( C260 C291 ) C260_=_C319( C260 C319 ) C260_=_C374( C260 C374 ) C260_=_C401( C260 C401 ) C260_=_C425( C260 C425 ) \nC260_=_C448( C260 C448 ) C260_=_C472( C260 C472 ) C260_=_C495( C260 C495 ) C260_=_C517( C260 C517 ) C260_=_C537( C260 C537 ) C260_=_C556( C260 C556 ) \nC260_=_C592( C260 C592 ) C260_=_C609( C260 C609 ) C260_=_C639( C260 C639 ) C260_=_C653( C260 C653 ) C260_=_C665( C260 C665 ) C260_=_C677( C260 C677 ) \nC260_=_C688( C260 C688 ) C260_=_C700( C260 C700 ) C260_=_C701( C260 C701 ) C260_=_C702( C260 C702 ) C260_=_C703( C260 C703 ) C260_=_C704( C260 C704 ) \nC260_=_C705( C260 C705 ) C260_=_C707( C260 C707 ) C260_=_C708( C260 C708 ) C261_=_C267( C261 C267 ) C261_=_C268( C261 C268 ) C261_=_C292( C261 C292 ) \nC261_=_C320( C261 C320 ) C261_=_C375( C261 C375 ) C261_=_C402( C261 C402 ) C261_=_C426( C261 C426 ) C261_=_C449( C261 C449 ) C261_=_C473( C261 C473 ) \nC261_=_C496( C261 C496 ) C261_=_C518( C261 C518 ) C261_=_C557( C261 C557 ) C261_=_C575( C261 C575 ) C261_=_C593( C261 C593 ) C261_=_C610( C261 C610 ) \nC261_=_C640( C261 C640 ) C261_=_C654( C261 C654 ) C261_=_C666( C261 C666 ) C261_=_C678( C261 C678 ) C261_=_C689( C261 C689 ) C261_=_C709( C261 C709 ) \nC261_=_C710( C261 C710 ) C261_=_C711( C261 C711 ) C261_=_C712( C261 C712 ) C261_=_C713( C261 C713 ) C261_=_C715( C261 C715 ) C261_=_C716( C261 C716 ) \nC267_=_C268( C267 C268 ) C267_=_C381( C267 C381 ) C267_=_C455( C267 C455 ) C267_=_C479( C267 C479 ) C267_=_C502( C267 C502 ) C267_=_C524( C267 C524 ) \nC267_=_C543( C267 C543 ) C267_=_C563( C267 C563 ) C267_=_C599( C267 C599 ) C267_=_C616( C267 C616 ) C267_=_C632( C267 C632 ) C267_=_C646( C267 C646 ) \nC267_=_C672( C267 C672 ) C267_=_C684( C267 C684 ) C267_=_C695( C267 C695 ) C267_=_C705( C267 C705 ) C267_=_C713( C267 C713 ) C267_=_C721( C267 C721 ) \nC267_=_C728( C267 C728 ) C267_=_C738( C267 C738 ) C267_=_C742( C267 C742 ) C267_=_C746( C267 C746 ) C267_=_C747( C267 C747 ) C267_=_C748(</w:t>
      </w:r>
    </w:p>
    <w:p>
      <w:pPr>
        <w:pStyle w:val="PreformattedText"/>
        <w:bidi w:val="0"/>
        <w:spacing w:before="0" w:after="0"/>
        <w:jc w:val="left"/>
        <w:rPr/>
      </w:pPr>
      <w:r>
        <w:rPr/>
        <w:t xml:space="preserve"> </w:t>
      </w:r>
      <w:r>
        <w:rPr/>
        <w:t>C267 C748 ) \nC268_=_C298( C268 C298 ) C268_=_C327( C268 C327 ) C268_=_C382( C268 C382 ) C268_=_C408( C268 C408 ) C268_=_C432( C268 C432 ) C268_=_C456( C268 C456 ) \nC268_=_C480( C268 C480 ) C268_=_C503( C268 C503 ) C268_=_C525( C268 C525 ) C268_=_C544( C268 C544 ) C268_=_C564( C268 C564 ) C268_=_C582( C268 C582 ) \nC268_=_C600( C268 C600 ) C268_=_C617( C268 C617 ) C268_=_C647( C268 C647 ) C268_=_C660( C268 C660 ) C268_=_C673( C268 C673 ) C268_=_C685( C268 C685 ) \nC268_=_C696( C268 C696 ) C268_=_C722( C268 C722 ) C268_=_C729( C268 C729 ) C268_=_C734( C268 C734 ) C268_=_C739( C268 C739 ) C268_=_C743( C268 C743 ) \nC268_=_C746( C268 C746 ) C268_=_C749( C268 C749 ) C268_=_C750( C268 C750 ) C271_=_C272( C271 C272 ) C271_=_C274( C271 C274 ) C271_=_C275( C271 C275 ) \nC271_=_C282( C271 C282 ) C271_=_C285( C271 C285 ) C271_=_C287( C271 C287 ) C271_=_C291( C271 C291 ) C271_=_C292( C271 C292 ) C271_=_C298( C271 C298 ) \nC271_=_C301( C271 C301 ) C271_=_C302( C271 C302 ) C271_=_C305( C271 C305 ) C271_=_C306( C271 C306 ) C271_=_C307( C271 C307 ) C271_=_C308( C271 C308 ) \nC271_=_C309( C271 C309 ) C271_=_C310( C271 C310 ) C271_=_C312( C271 C312 ) C271_=_C313( C271 C313 ) C271_=_C314( C271 C314 ) C271_=_C316( C271 C316 ) \nC271_=_C317( C271 C317 ) C271_=_C318( C271 C318 ) C271_=_C319( C271 C319 ) C271_=_C320( C271 C320 ) C271_=_C321( C271 C321 ) C271_=_C322( C271 C322 ) \nC271_=_C323( C271 C323 ) C271_=_C324( C271 C324 ) C271_=_C325( C271 C325 ) C271_=_C327( C271 C327 ) C271_=_C328( C271 C328 ) C271_=_C329( C271 C329 ) \nC272_=_C274( C272 C274 ) C272_=_C275( C272 C275 ) C272_=_C282( C272 C282 ) C272_=_C285( C272 C285 ) C272_=_C287( C272 C287 ) C272_=_C291( C272 C291 ) \nC272_=_C292( C272 C292 ) C272_=_C298( C272 C298 ) C272_=_C301( C272 C301 ) C272_=_C330( C272 C330 ) C272_=_C331( C272 C331 ) C272_=_C332( C272 C332 ) \nC272_=_C333( C272 C333 ) C272_=_C334( C272 C334 ) C272_=_C335( C272 C335 ) C272_=_C336( C272 C336 ) C272_=_C337( C272 C337 ) C272_=_C338( C272 C338 ) \nC272_=_C339( C272 C339 ) C272_=_C340( C272 C340 ) C272_=_C342( C272 C342 ) C272_=_C343( C272 C343 ) C272_=_C344( C272 C344 ) C272_=_C345( C272 C345 ) \nC272_=_C346( C272 C346 ) C272_=_C349( C272 C349 ) C272_=_C350( C272 C350 ) C272_=_C351( C272 C351 ) C272_=_C352( C272 C352 ) C272_=_C353( C272 C353 ) \nC272_=_C355( C272 C355 ) C272_=_C356( C272 C356 ) C274_=_C275( C274 C275 ) C274_=_C282( C274 C282 ) C274_=_C285( C274 C285 ) C274_=_C287( C274 C287 ) \nC274_=_C291( C274 C291 ) C274_=_C292( C274 C292 ) C274_=_C298( C274 C298 ) C274_=_C331( C274 C331 ) C274_=_C357( C274 C357 ) C274_=_C386( C274 C386 ) \nC274_=_C387( C274 C387 ) C274_=_C388( C274 C388 ) C274_=_C389( C274 C389 ) C274_=_C390( C274 C390 ) C274_=_C391( C274 C391 ) C274_=_C393( C274 C393 ) \nC274_=_C394( C274 C394 ) C274_=_C395( C274 C395 ) C274_=_C396( C274 C396 ) C274_=_C398( C274 C398 ) C274_=_C399( C274 C399 ) C274_=_C400( C274 C400 ) \nC274_=_C401( C274 C401 ) C274_=_C402( C274 C402 ) C274_=_C403( C274 C403 ) C274_=_C404( C274 C404 ) C274_=_C405( C274 C405 ) C274_=_C406( C274 C406 ) \nC274_=_C408( C274 C408 ) C274_=_C409( C274 C409 ) C274_=_C410( C274 C410 ) C275_=_C282( C275 C282 ) C275_=_C285( C275 C285 ) C275_=_C287( C275 C287 ) \nC275_=_C291( C275 C291 ) C275_=_C292( C275 C292 ) C275_=_C298( C275 C298 ) C275_=_C332( C275 C332 ) C275_=_C358( C275 C358 ) C275_=_C411( C275 C411 ) \nC275_=_C412( C275 C412 ) C275_=_C413( C275 C413 ) C275_=_C414( C275 C414 ) C275_=_C415( C275 C415 ) C275_=_C417( C275 C417 ) C275_=_C418( C275 C418 ) \nC275_=_C419( C275 C419 ) C275_=_C420( C275 C420 ) C275_=_C422( C275 C422 ) C275_=_C423( C275 C423 ) C275_=_C424( C275 C424 ) C275_=_C425( C275 C425 ) \nC275_=_C426( C275 C426 ) C275_=_C427( C275 C427 ) C275_=_C428( C275 C428 ) C275_=_C429( C275 C429 ) C275_=_C430( C275 C430 ) C275_=_C432( C275 C432 ) \nC275_=_C433( C275 C433 ) C275_=_C434( C275 C434 ) C282_=_C285( C282 C285 ) C282_=_C287( C282 C287 ) C282_=_C291( C282 C291 ) C282_=_C292( C282 C292 ) \nC282_=_C298( C282 C298 ) C282_=_C365( C282 C365 ) C282_=_C440( C282 C440 ) C282_=_C463( C282 C463 ) C282_=_C486( C282 C486 ) C282_=_C508( C282 C508 ) \nC282_=_C547( C282 C547 ) C282_=_C567( C282 C567 ) C282_=_C568( C282 C568 ) C282_=_C569( C282 C569 ) C282_=_C570( C282 C570 ) C282_=_C572( C282 C572 ) \nC282_=_C573( C282 C573 ) C282_=_C574( C282 C574 ) C282_=_C575( C282 C575 ) C282_=_C576( C282 C576 ) C282_=_C577( C282 C577 ) C282_=_C578( C282 C578 ) \nC282_=_C579( C282 C579 ) C282_=_C580( C282 C580 ) C282_=_C582( C282 C582 ) C282_=_C583( C282 C583 ) C282_=_C584( C282 C584 ) C285_=_C287( C285 C287 ) \nC285_=_C291( C285 C291 ) C285_=_C292( C285 C292 ) C285_=_C298( C285 C298 ) C285_=_C313( C285 C313 ) C285_=_C368( C285 C368 ) C285_=_C395( C285 C395 ) \nC285_=_C419( C285 C419 ) C285_=_C443( C285 C443 ) C285_=_C466( C285 C466 ) C285_=_C489( C285 C489 ) C285_=_C511( C285 C511 ) C285_=_C531( C285 C531 ) \nC285_=_C550( C285 C550 ) C285_=_C569( C285 C569 ) C285_=_C586( C285 C586 ) C285_=_C603( C285 C603 ) C285_=_C620( C285 C620 ) C285_=_C621( C285 C621 ) \nC285_=_C622( C285 C622 ) C285_=_C623( C285 C623 ) C285_=_C624( C285 C624 ) C285_=_C627( C285 C627 ) C285_=_C628( C285 C628 ) C285_=_C629( C285 C629 ) \nC285_=_C630( C285 C630 ) C285_=_C631( C285 C631 ) C285_=_C632( C285 C632 ) C285_=_C634( C285 C634 ) C287_=_C291( C287 C291 ) C287_=_C292( C287 C292 ) \nC287_=_C298( C287 C298 ) C287_=_C343( C287 C343 ) C287_=_C370( C287 C370 ) C287_=_C468( C287 C468 ) C287_=_C491( C287 C491 ) C287_=_C513( C287 C513 ) \nC287_=_C533( C287 C533 ) C287_=_C552( C287 C552 ) C287_=_C588( C287 C588 ) C287_=_C605( C287 C605 ) C287_=_C621( C287 C621 ) C287_=_C635( C287 C635 ) \nC287_=_C650( C287 C650 ) C287_=_C651( C287 C651 ) C287_=_C652( C287 C652 ) C287_=_C653( C287 C653 ) C287_=_C654( C287 C654 ) C287_=_C655( C287 C655 ) \nC287_=_C656( C287 C656 ) C287_=_C657( C287 C657 ) C287_=_C658( C287 C658 ) C287_=_C660( C287 C660 ) C287_=_C661( C287 C661 ) C287_=_C662( C287 C662 ) \nC291_=_C292( C291 C292 ) C291_=_C298( C291 C298 ) C291_=_C319( C291 C319 ) C291_=_C374( C291 C374 ) C291_=_C401( C291 C401 ) C291_=_C425( C291 C425 ) \nC291_=_C448( C291 C448 ) C291_=_C472( C291 C472 ) C291_=_C495( C291 C495 ) C291_=_C517( C291 C517 ) C291_=_C537( C291 C537 ) C291_=_C556( C291 C556 ) \nC291_=_C592( C291 C592 ) C291_=_C609( C291 C609 ) C291_=_C639( C291 C639 ) C291_=_C653( C291 C653 ) C291_=_C665( C291 C665 ) C291_=_C677( C291 C677 ) \nC291_=_C688( C291 C688 ) C291_=_C700( C291 C700 ) C291_=_C701( C291 C701 ) C291_=_C702( C291 C702 ) C291_=_C703( C291 C703 ) C291_=_C704( C291 C704 ) \nC291_=_C705( C291 C705 ) C291_=_C707( C291 C707 ) C291_=_C708( C291 C708 ) C292_=_C298( C292 C298 ) C292_=_C320( C292 C320 ) C292_=_C375( C292 C375 ) \nC292_=_C402( C292 C402 ) C292_=_C426( C292 C426 ) C292_=_C449( C292 C449 ) C292_=_C473( C292 C473 ) C292_=_C496( C292 C496 ) C292_=_C518( C292 C518 ) \nC292_=_C557( C292 C557 ) C292_=_C575( C292 C575 ) C292_=_C593( C292 C593 ) C292_=_C610( C292 C610 ) C292_=_C640( C292 C640 ) C292_=_C654( C292 C654 ) \nC292_=_C666( C292 C666 ) C292_=_C678( C292 C678 ) C292_=_C689( C292 C689 ) C292_=_C709( C292 C709 ) C292_=_C710( C292 C710 ) C292_=_C711( C292 C711 ) \nC292_=_C712( C292 C712 ) C292_=_C713( C292 C713 ) C292_=_C715( C292 C715 ) C292_=_C716( C292 C716 ) C298_=_C327( C298 C327 ) C298_=_C382( C298 C382 ) \nC298_=_C408( C298 C408 ) C298_=_C432( C298 C432 ) C298_=_C456( C298 C456 ) C298_=_C480( C298 C480 ) C298_=_C503( C298 C503 ) C298_=_C525( C298 C525 ) \nC298_=_C544( C298 C544 ) C298_=_C564( C298 C564 ) C298_=_C582( C298 C582 ) C298_=_C600( C298 C600 ) C298_=_C617( C298 C617 ) C298_=_C647( C298 C647 ) \nC298_=_C660( C298 C660 ) C298_=_C673( C298 C673 ) C298_=_C685( C298 C685 ) C298_=_C696( C298 C696 ) C298_=_C722( C298 C722 ) C298_=_C729( C298 C729 ) \nC298_=_C734( C298 C734 ) C298_=_C739( C298 C739 ) C298_=_C743( C298 C743 ) C298_=_C746( C298 C746 ) C298_=_C749( C298 C749 ) C298_=_C750( C298 C750 ) \nC301_=_C302( C301 C302 ) C301_=_C305( C301 C305 ) C301_=_C306( C301 C306 ) C301_=_C307( C301 C307 ) C301_=_C308( C301 C308 ) C301_=_C309( C301 C309 ) \nC301_=_C310( C301 C310 ) C301_=_C312( C301 C312 ) C301_=_C313( C301 C313 ) C301_=_C314( C301 C314 ) C301_=_C316( C301 C316 ) C301_=_C317( C301 C317 ) \nC301_=_C318( C301 C318 ) C301_=_C319( C301 C319 ) C301_=_C320( C301 C320 ) C301_=_C321( C301 C321 ) C301_=_C322( C301 C322 ) C301_=_C323( C301 C323 ) \nC301_=_C324( C301 C324 ) C301_=_C325( C301 C325 ) C301_=_C327( C301 C327 ) C301_=_C328( C301 C328 ) C301_=_C329( C301 C329 ) C301_=_C330( C301 C330 ) \nC301_=_C331( C301 C331 ) C301_=_C332( C301 C332 ) C301_=_C333( C301 C333 ) C301_=_C334( C301 C334 ) C301_=_C335( C301 C335 ) C301_=_C336( C301 C336 ) \nC301_=_C337( C301 C337 ) C301_=_C338( C301 C338 ) C301_=_C339( C301 C339 ) C301_=_C340( C301 C340 ) C301_=_C342( C301 C342 ) C301_=_C343( C301 C343 ) \nC301_=_C344( C301 C344 ) C301_=_C345( C301 C345 ) C301_=_C346( C301 C346 ) C301_=_C349( C301 C349 ) C301_=_C350( C301 C350 ) C301_=_C351( C301 C351 ) \nC301_=_C352( C301 C352 ) C301_=_C353( C301 C353 ) C301_=_C355( C301 C355 ) C301_=_C356( C301 C356 ) C302_=_C305( C302 C305 ) C302_=_C306( C302 C306 ) \nC302_=_C307( C302 C307 ) C302_=_C308( C302 C308 ) C302_=_C309( C302 C309 ) C302_=_C310( C302 C310 ) C302_=_C312( C302 C312 ) C302_=_C313( C302 C313 ) \nC302_=_C314( C302 C314 ) C302_=_C316( C302 C316 ) C302_=_C317( C302 C317 ) C302_=_C318( C302 C318 ) C302_=_C319( C302 C319 ) C302_=_C320( C302 C320 ) \nC302_=_C321( C302 C321 ) C302_=_C322( C302 C322 ) C302_=_C323( C302 C323 ) C302_=_C324( C302 C324 ) C302_=_C325( C302 C325 ) C302_=_C327( C302 C327 ) \nC302_=_C328( C302 C328 ) C302_=_C329( C302 C329 ) C302_=_C330( C302 C330 ) C302_=_C357( C302 C357 ) C302_=_C358( C302 C358 ) C302_=_C365( C302 C365 ) \nC302_=_C368( C302 C368 ) C302_=_C370( C302 C370 ) C302_=_C374( C302 C374 ) C302_=_C375( C302 C375 ) C302_=_C381( C302 C381 ) C302_=_C382( C302 C382 ) \nC305_=_C306(</w:t>
      </w:r>
    </w:p>
    <w:p>
      <w:pPr>
        <w:pStyle w:val="PreformattedText"/>
        <w:bidi w:val="0"/>
        <w:spacing w:before="0" w:after="0"/>
        <w:jc w:val="left"/>
        <w:rPr/>
      </w:pPr>
      <w:r>
        <w:rPr/>
        <w:t xml:space="preserve"> </w:t>
      </w:r>
      <w:r>
        <w:rPr/>
        <w:t>C305 C306 ) C305_=_C307( C305 C307 ) C305_=_C308( C305 C308 ) C305_=_C309( C305 C309 ) C305_=_C310( C305 C310 ) C305_=_C312( C305 C312 ) \nC305_=_C313( C305 C313 ) C305_=_C314( C305 C314 ) C305_=_C316( C305 C316 ) C305_=_C317( C305 C317 ) C305_=_C318( C305 C318 ) C305_=_C319( C305 C319 ) \nC305_=_C320( C305 C320 ) C305_=_C321( C305 C321 ) C305_=_C322( C305 C322 ) C305_=_C323( C305 C323 ) C305_=_C324( C305 C324 ) C305_=_C325( C305 C325 ) \nC305_=_C327( C305 C327 ) C305_=_C328( C305 C328 ) C305_=_C329( C305 C329 ) C305_=_C333( C305 C333 ) C305_=_C386( C305 C386 ) C305_=_C411( C305 C411 ) \nC305_=_C440( C305 C440 ) C305_=_C443( C305 C443 ) C305_=_C448( C305 C448 ) C305_=_C449( C305 C449 ) C305_=_C455( C305 C455 ) C305_=_C456( C305 C456 ) \nC306_=_C307( C306 C307 ) C306_=_C308( C306 C308 ) C306_=_C309( C306 C309 ) C306_=_C310( C306 C310 ) C306_=_C312( C306 C312 ) C306_=_C313( C306 C313 ) \nC306_=_C314( C306 C314 ) C306_=_C316( C306 C316 ) C306_=_C317( C306 C317 ) C306_=_C318( C306 C318 ) C306_=_C319( C306 C319 ) C306_=_C320( C306 C320 ) \nC306_=_C321( C306 C321 ) C306_=_C322( C306 C322 ) C306_=_C323( C306 C323 ) C306_=_C324( C306 C324 ) C306_=_C325( C306 C325 ) C306_=_C327( C306 C327 ) \nC306_=_C328( C306 C328 ) C306_=_C329( C306 C329 ) C306_=_C334( C306 C334 ) C306_=_C387( C306 C387 ) C306_=_C463( C306 C463 ) C306_=_C466( C306 C466 ) \nC306_=_C468( C306 C468 ) C306_=_C472( C306 C472 ) C306_=_C473( C306 C473 ) C306_=_C479( C306 C479 ) C306_=_C480( C306 C480 ) C307_=_C308( C307 C308 ) \nC307_=_C309( C307 C309 ) C307_=_C310( C307 C310 ) C307_=_C312( C307 C312 ) C307_=_C313( C307 C313 ) C307_=_C314( C307 C314 ) C307_=_C316( C307 C316 ) \nC307_=_C317( C307 C317 ) C307_=_C318( C307 C318 ) C307_=_C319( C307 C319 ) C307_=_C320( C307 C320 ) C307_=_C321( C307 C321 ) C307_=_C322( C307 C322 ) \nC307_=_C323( C307 C323 ) C307_=_C324( C307 C324 ) C307_=_C325( C307 C325 ) C307_=_C327( C307 C327 ) C307_=_C328( C307 C328 ) C307_=_C329( C307 C329 ) \nC307_=_C335( C307 C335 ) C307_=_C388( C307 C388 ) C307_=_C412( C307 C412 ) C307_=_C486( C307 C486 ) C307_=_C489( C307 C489 ) C307_=_C491( C307 C491 ) \nC307_=_C495( C307 C495 ) C307_=_C496( C307 C496 ) C307_=_C502( C307 C502 ) C307_=_C503( C307 C503 ) C308_=_C309( C308 C309 ) C308_=_C310( C308 C310 ) \nC308_=_C312( C308 C312 ) C308_=_C313( C308 C313 ) C308_=_C314( C308 C314 ) C308_=_C316( C308 C316 ) C308_=_C317( C308 C317 ) C308_=_C318( C308 C318 ) \nC308_=_C319( C308 C319 ) C308_=_C320( C308 C320 ) C308_=_C321( C308 C321 ) C308_=_C322( C308 C322 ) C308_=_C323( C308 C323 ) C308_=_C324( C308 C324 ) \nC308_=_C325( C308 C325 ) C308_=_C327( C308 C327 ) C308_=_C328( C308 C328 ) C308_=_C329( C308 C329 ) C308_=_C336( C308 C336 ) C308_=_C389( C308 C389 ) \nC308_=_C413( C308 C413 ) C308_=_C508( C308 C508 ) C308_=_C511( C308 C511 ) C308_=_C513( C308 C513 ) C308_=_C517( C308 C517 ) C308_=_C518( C308 C518 ) \nC308_=_C524( C308 C524 ) C308_=_C525( C308 C525 ) C309_=_C310( C309 C310 ) C309_=_C312( C309 C312 ) C309_=_C313( C309 C313 ) C309_=_C314( C309 C314 ) \nC309_=_C316( C309 C316 ) C309_=_C317( C309 C317 ) C309_=_C318( C309 C318 ) C309_=_C319( C309 C319 ) C309_=_C320( C309 C320 ) C309_=_C321( C309 C321 ) \nC309_=_C322( C309 C322 ) C309_=_C323( C309 C323 ) C309_=_C324( C309 C324 ) C309_=_C325( C309 C325 ) C309_=_C327( C309 C327 ) C309_=_C328( C309 C328 ) \nC309_=_C329( C309 C329 ) C309_=_C337( C309 C337 ) C309_=_C390( C309 C390 ) C309_=_C414( C309 C414 ) C309_=_C531( C309 C531 ) C309_=_C533( C309 C533 ) \nC309_=_C537( C309 C537 ) C309_=_C543( C309 C543 ) C309_=_C544( C309 C544 ) C310_=_C312( C310 C312 ) C310_=_C313( C310 C313 ) C310_=_C314( C310 C314 ) \nC310_=_C316( C310 C316 ) C310_=_C317( C310 C317 ) C310_=_C318( C310 C318 ) C310_=_C319( C310 C319 ) C310_=_C320( C310 C320 ) C310_=_C321( C310 C321 ) \nC310_=_C322( C310 C322 ) C310_=_C323( C310 C323 ) C310_=_C324( C310 C324 ) C310_=_C325( C310 C325 ) C310_=_C327( C310 C327 ) C310_=_C328( C310 C328 ) \nC310_=_C329( C310 C329 ) C310_=_C338( C310 C338 ) C310_=_C391( C310 C391 ) C310_=_C415( C310 C415 ) C310_=_C547( C310 C547 ) C310_=_C550( C310 C550 ) \nC310_=_C552( C310 C552 ) C310_=_C556( C310 C556 ) C310_=_C557( C310 C557 ) C310_=_C563( C310 C563 ) C310_=_C564( C310 C564 ) C312_=_C313( C312 C313 ) \nC312_=_C314( C312 C314 ) C312_=_C316( C312 C316 ) C312_=_C317( C312 C317 ) C312_=_C318( C312 C318 ) C312_=_C319( C312 C319 ) C312_=_C320( C312 C320 ) \nC312_=_C321( C312 C321 ) C312_=_C322( C312 C322 ) C312_=_C323( C312 C323 ) C312_=_C324( C312 C324 ) C312_=_C325( C312 C325 ) C312_=_C327( C312 C327 ) \nC312_=_C328( C312 C328 ) C312_=_C329( C312 C329 ) C312_=_C339( C312 C339 ) C312_=_C393( C312 C393 ) C312_=_C417( C312 C417 ) C312_=_C567( C312 C567 ) \nC312_=_C586( C312 C586 ) C312_=_C588( C312 C588 ) C312_=_C592( C312 C592 ) C312_=_C593( C312 C593 ) C312_=_C599( C312 C599 ) C312_=_C600( C312 C600 ) \nC313_=_C314( C313 C314 ) C313_=_C316( C313 C316 ) C313_=_C317( C313 C317 ) C313_=_C318( C313 C318 ) C313_=_C319( C313 C319 ) C313_=_C320( C313 C320 ) \nC313_=_C321( C313 C321 ) C313_=_C322( C313 C322 ) C313_=_C323( C313 C323 ) C313_=_C324( C313 C324 ) C313_=_C325( C313 C325 ) C313_=_C327( C313 C327 ) \nC313_=_C328( C313 C328 ) C313_=_C329( C313 C329 ) C313_=_C368( C313 C368 ) C313_=_C395( C313 C395 ) C313_=_C419( C313 C419 ) C313_=_C443( C313 C443 ) \nC313_=_C466( C313 C466 ) C313_=_C489( C313 C489 ) C313_=_C511( C313 C511 ) C313_=_C531( C313 C531 ) C313_=_C550( C313 C550 ) C313_=_C569( C313 C569 ) \nC313_=_C586( C313 C586 ) C313_=_C603( C313 C603 ) C313_=_C620( C313 C620 ) C313_=_C621( C313 C621 ) C313_=_C622( C313 C622 ) C313_=_C623( C313 C623 ) \nC313_=_C624( C313 C624 ) C313_=_C627( C313 C627 ) C313_=_C628( C313 C628 ) C313_=_C629( C313 C629 ) C313_=_C630( C313 C630 ) C313_=_C631( C313 C631 ) \nC313_=_C632( C313 C632 ) C313_=_C634( C313 C634 ) C314_=_C316( C314 C316 ) C314_=_C317( C314 C317 ) C314_=_C318( C314 C318 ) C314_=_C319( C314 C319 ) \nC314_=_C320( C314 C320 ) C314_=_C321( C314 C321 ) C314_=_C322( C314 C322 ) C314_=_C323( C314 C323 ) C314_=_C324( C314 C324 ) C314_=_C325( C314 C325 ) \nC314_=_C327( C314 C327 ) C314_=_C328( C314 C328 ) C314_=_C329( C314 C329 ) C314_=_C342( C314 C342 ) C314_=_C396( C314 C396 ) C314_=_C420( C314 C420 ) \nC314_=_C570( C314 C570 ) C314_=_C620( C314 C620 ) C314_=_C635( C314 C635 ) C314_=_C639( C314 C639 ) C314_=_C640( C314 C640 ) C314_=_C646( C314 C646 ) \nC314_=_C647( C314 C647 ) C316_=_C317( C316 C317 ) C316_=_C318( C316 C318 ) C316_=_C319( C316 C319 ) C316_=_C320( C316 C320 ) C316_=_C321( C316 C321 ) \nC316_=_C322( C316 C322 ) C316_=_C323( C316 C323 ) C316_=_C324( C316 C324 ) C316_=_C325( C316 C325 ) C316_=_C327( C316 C327 ) C316_=_C328( C316 C328 ) \nC316_=_C329( C316 C329 ) C316_=_C344( C316 C344 ) C316_=_C398( C316 C398 ) C316_=_C422( C316 C422 ) C316_=_C572( C316 C572 ) C316_=_C622( C316 C622 ) \nC316_=_C650( C316 C650 ) C316_=_C665( C316 C665 ) C316_=_C666( C316 C666 ) C316_=_C672( C316 C672 ) C316_=_C673( C316 C673 ) C317_=_C318( C317 C318 ) \nC317_=_C319( C317 C319 ) C317_=_C320( C317 C320 ) C317_=_C321( C317 C321 ) C317_=_C322( C317 C322 ) C317_=_C323( C317 C323 ) C317_=_C324( C317 C324 ) \nC317_=_C325( C317 C325 ) C317_=_C327( C317 C327 ) C317_=_C328( C317 C328 ) C317_=_C329( C317 C329 ) C317_=_C345( C317 C345 ) C317_=_C399( C317 C399 ) \nC317_=_C423( C317 C423 ) C317_=_C573( C317 C573 ) C317_=_C623( C317 C623 ) C317_=_C651( C317 C651 ) C317_=_C677( C317 C677 ) C317_=_C678( C317 C678 ) \nC317_=_C684( C317 C684 ) C317_=_C685( C317 C685 ) C318_=_C319( C318 C319 ) C318_=_C320( C318 C320 ) C318_=_C321( C318 C321 ) C318_=_C322( C318 C322 ) \nC318_=_C323( C318 C323 ) C318_=_C324( C318 C324 ) C318_=_C325( C318 C325 ) C318_=_C327( C318 C327 ) C318_=_C328( C318 C328 ) C318_=_C329( C318 C329 ) \nC318_=_C346( C318 C346 ) C318_=_C400( C318 C400 ) C318_=_C424( C318 C424 ) C318_=_C574( C318 C574 ) C318_=_C624( C318 C624 ) C318_=_C652( C318 C652 ) \nC318_=_C688( C318 C688 ) C318_=_C689( C318 C689 ) C318_=_C695( C318 C695 ) C318_=_C696( C318 C696 ) C319_=_C320( C319 C320 ) C319_=_C321( C319 C321 ) \nC319_=_C322( C319 C322 ) C319_=_C323( C319 C323 ) C319_=_C324( C319 C324 ) C319_=_C325( C319 C325 ) C319_=_C327( C319 C327 ) C319_=_C328( C319 C328 ) \nC319_=_C329( C319 C329 ) C319_=_C374( C319 C374 ) C319_=_C401( C319 C401 ) C319_=_C425( C319 C425 ) C319_=_C448( C319 C448 ) C319_=_C472( C319 C472 ) \nC319_=_C495( C319 C495 ) C319_=_C517( C319 C517 ) C319_=_C537( C319 C537 ) C319_=_C556( C319 C556 ) C319_=_C592( C319 C592 ) C319_=_C609( C319 C609 ) \nC319_=_C639( C319 C639 ) C319_=_C653( C319 C653 ) C319_=_C665( C319 C665 ) C319_=_C677( C319 C677 ) C319_=_C688( C319 C688 ) C319_=_C700( C319 C700 ) \nC319_=_C701( C319 C701 ) C319_=_C702( C319 C702 ) C319_=_C703( C319 C703 ) C319_=_C704( C319 C704 ) C319_=_C705( C319 C705 ) C319_=_C707( C319 C707 ) \nC319_=_C708( C319 C708 ) C320_=_C321( C320 C321 ) C320_=_C322( C320 C322 ) C320_=_C323( C320 C323 ) C320_=_C324( C320 C324 ) C320_=_C325( C320 C325 ) \nC320_=_C327( C320 C327 ) C320_=_C328( C320 C328 ) C320_=_C329( C320 C329 ) C320_=_C375( C320 C375 ) C320_=_C402( C320 C402 ) C320_=_C426( C320 C426 ) \nC320_=_C449( C320 C449 ) C320_=_C473( C320 C473 ) C320_=_C496( C320 C496 ) C320_=_C518( C320 C518 ) C320_=_C557( C320 C557 ) C320_=_C575( C320 C575 ) \nC320_=_C593( C320 C593 ) C320_=_C610( C320 C610 ) C320_=_C640( C320 C640 ) C320_=_C654( C320 C654 ) C320_=_C666( C320 C666 ) C320_=_C678( C320 C678 ) \nC320_=_C689( C320 C689 ) C320_=_C709( C320 C709 ) C320_=_C710( C320 C710 ) C320_=_C711( C320 C711 ) C320_=_C712( C320 C712 ) C320_=_C713( C320 C713 ) \nC320_=_C715( C320 C715 ) C320_=_C716( C320 C716 ) C321_=_C322( C321 C322 ) C321_=_C323( C321 C323 ) C321_=_C324( C321 C324 ) C321_=_C325( C321 C325 ) \nC321_=_C327( C321 C327 ) C321_=_C328( C321 C328 ) C321_=_C329( C321 C329 ) C321_=_C349( C321 C349 ) C321_=_C403( C321 C403 ) C321_=_C427( C321 C427 ) \nC321_=_C576( C321 C576 ) C321_=_C627(</w:t>
      </w:r>
    </w:p>
    <w:p>
      <w:pPr>
        <w:pStyle w:val="PreformattedText"/>
        <w:bidi w:val="0"/>
        <w:spacing w:before="0" w:after="0"/>
        <w:jc w:val="left"/>
        <w:rPr/>
      </w:pPr>
      <w:r>
        <w:rPr/>
        <w:t xml:space="preserve"> </w:t>
      </w:r>
      <w:r>
        <w:rPr/>
        <w:t>C321 C627 ) C321_=_C655( C321 C655 ) C321_=_C700( C321 C700 ) C321_=_C709( C321 C709 ) C321_=_C721( C321 C721 ) \nC321_=_C722( C321 C722 ) C322_=_C323( C322 C323 ) C322_=_C324( C322 C324 ) C322_=_C325( C322 C325 ) C322_=_C327( C322 C327 ) C322_=_C328( C322 C328 ) \nC322_=_C329( C322 C329 ) C322_=_C350( C322 C350 ) C322_=_C404( C322 C404 ) C322_=_C428( C322 C428 ) C322_=_C577( C322 C577 ) C322_=_C628( C322 C628 ) \nC322_=_C656( C322 C656 ) C322_=_C701( C322 C701 ) C322_=_C728( C322 C728 ) C322_=_C729( C322 C729 ) C323_=_C324( C323 C324 ) C323_=_C325( C323 C325 ) \nC323_=_C327( C323 C327 ) C323_=_C328( C323 C328 ) C323_=_C329( C323 C329 ) C323_=_C351( C323 C351 ) C323_=_C429( C323 C429 ) C323_=_C578( C323 C578 ) \nC323_=_C629( C323 C629 ) C323_=_C702( C323 C702 ) C323_=_C710( C323 C710 ) C323_=_C734( C323 C734 ) C324_=_C325( C324 C325 ) C324_=_C327( C324 C327 ) \nC324_=_C328( C324 C328 ) C324_=_C329( C324 C329 ) C324_=_C352( C324 C352 ) C324_=_C405( C324 C405 ) C324_=_C579( C324 C579 ) C324_=_C630( C324 C630 ) \nC324_=_C657( C324 C657 ) C324_=_C703( C324 C703 ) C324_=_C711( C324 C711 ) C324_=_C738( C324 C738 ) C324_=_C739( C324 C739 ) C325_=_C327( C325 C327 ) \nC325_=_C328( C325 C328 ) C325_=_C329( C325 C329 ) C325_=_C353( C325 C353 ) C325_=_C406( C325 C406 ) C325_=_C430( C325 C430 ) C325_=_C580( C325 C580 ) \nC325_=_C631( C325 C631 ) C325_=_C658( C325 C658 ) C325_=_C704( C325 C704 ) C325_=_C712( C325 C712 ) C325_=_C742( C325 C742 ) C325_=_C743( C325 C743 ) \nC327_=_C328( C327 C328 ) C327_=_C329( C327 C329 ) C327_=_C382( C327 C382 ) C327_=_C408( C327 C408 ) C327_=_C432( C327 C432 ) C327_=_C456( C327 C456 ) \nC327_=_C480( C327 C480 ) C327_=_C503( C327 C503 ) C327_=_C525( C327 C525 ) C327_=_C544( C327 C544 ) C327_=_C564( C327 C564 ) C327_=_C582( C327 C582 ) \nC327_=_C600( C327 C600 ) C327_=_C617( C327 C617 ) C327_=_C647( C327 C647 ) C327_=_C660( C327 C660 ) C327_=_C673( C327 C673 ) C327_=_C685( C327 C685 ) \nC327_=_C696( C327 C696 ) C327_=_C722( C327 C722 ) C327_=_C729( C327 C729 ) C327_=_C734( C327 C734 ) C327_=_C739( C327 C739 ) C327_=_C743( C327 C743 ) \nC327_=_C746( C327 C746 ) C327_=_C749( C327 C749 ) C327_=_C750( C327 C750 ) C328_=_C329( C328 C329 ) C328_=_C355( C328 C355 ) C328_=_C409( C328 C409 ) \nC328_=_C433( C328 C433 ) C328_=_C583( C328 C583 ) C328_=_C634( C328 C634 ) C328_=_C661( C328 C661 ) C328_=_C707( C328 C707 ) C328_=_C715( C328 C715 ) \nC328_=_C747( C328 C747 ) C328_=_C749( C328 C749 ) C329_=_C356( C329 C356 ) C329_=_C410( C329 C410 ) C329_=_C434( C329 C434 ) C329_=_C584( C329 C584 ) \nC329_=_C662( C329 C662 ) C329_=_C708( C329 C708 ) C329_=_C716( C329 C716 ) C329_=_C748( C329 C748 ) C329_=_C750( C329 C750 ) C330_=_C331( C330 C331 ) \nC330_=_C332( C330 C332 ) C330_=_C333( C330 C333 ) C330_=_C334( C330 C334 ) C330_=_C335( C330 C335 ) C330_=_C336( C330 C336 ) C330_=_C337( C330 C337 ) \nC330_=_C338( C330 C338 ) C330_=_C339( C330 C339 ) C330_=_C340( C330 C340 ) C330_=_C342( C330 C342 ) C330_=_C343( C330 C343 ) C330_=_C344( C330 C344 ) \nC330_=_C345( C330 C345 ) C330_=_C346( C330 C346 ) C330_=_C349( C330 C349 ) C330_=_C350( C330 C350 ) C330_=_C351( C330 C351 ) C330_=_C352( C330 C352 ) \nC330_=_C353( C330 C353 ) C330_=_C355( C330 C355 ) C330_=_C356( C330 C356 ) C330_=_C357( C330 C357 ) C330_=_C358( C330 C358 ) C330_=_C365( C330 C365 ) \nC330_=_C368( C330 C368 ) C330_=_C370( C330 C370 ) C330_=_C374( C330 C374 ) C330_=_C375( C330 C375 ) C330_=_C381( C330 C381 ) C330_=_C382( C330 C382 ) \nC331_=_C332( C331 C332 ) C331_=_C333( C331 C333 ) C331_=_C334( C331 C334 ) C331_=_C335( C331 C335 ) C331_=_C336( C331 C336 ) C331_=_C337( C331 C337 ) \nC331_=_C338( C331 C338 ) C331_=_C339( C331 C339 ) C331_=_C340( C331 C340 ) C331_=_C342( C331 C342 ) C331_=_C343( C331 C343 ) C331_=_C344( C331 C344 ) \nC331_=_C345( C331 C345 ) C331_=_C346( C331 C346 ) C331_=_C349( C331 C349 ) C331_=_C350( C331 C350 ) C331_=_C351( C331 C351 ) C331_=_C352( C331 C352 ) \nC331_=_C353( C331 C353 ) C331_=_C355( C331 C355 ) C331_=_C356( C331 C356 ) C331_=_C357( C331 C357 ) C331_=_C386( C331 C386 ) C331_=_C387( C331 C387 ) \nC331_=_C388( C331 C388 ) C331_=_C389( C331 C389 ) C331_=_C390( C331 C390 ) C331_=_C391( C331 C391 ) C331_=_C393( C331 C393 ) C331_=_C394( C331 C394 ) \nC331_=_C395( C331 C395 ) C331_=_C396( C331 C396 ) C331_=_C398( C331 C398 ) C331_=_C399( C331 C399 ) C331_=_C400( C331 C400 ) C331_=_C401( C331 C401 ) \nC331_=_C402( C331 C402 ) C331_=_C403( C331 C403 ) C331_=_C404( C331 C404 ) C331_=_C405( C331 C405 ) C331_=_C406( C331 C406 ) C331_=_C408( C331 C408 ) \nC331_=_C409( C331 C409 ) C331_=_C410( C331 C410 ) C332_=_C333( C332 C333 ) C332_=_C334( C332 C334 ) C332_=_C335( C332 C335 ) C332_=_C336( C332 C336 ) \nC332_=_C337( C332 C337 ) C332_=_C338( C332 C338 ) C332_=_C339( C332 C339 ) C332_=_C340( C332 C340 ) C332_=_C342( C332 C342 ) C332_=_C343( C332 C343 ) \nC332_=_C344( C332 C344 ) C332_=_C345( C332 C345 ) C332_=_C346( C332 C346 ) C332_=_C349( C332 C349 ) C332_=_C350( C332 C350 ) C332_=_C351( C332 C351 ) \nC332_=_C352( C332 C352 ) C332_=_C353( C332 C353 ) C332_=_C355( C332 C355 ) C332_=_C356( C332 C356 ) C332_=_C358( C332 C358 ) C332_=_C411( C332 C411 ) \nC332_=_C412( C332 C412 ) C332_=_C413( C332 C413 ) C332_=_C414( C332 C414 ) C332_=_C415( C332 C415 ) C332_=_C417( C332 C417 ) C332_=_C418( C332 C418 ) \nC332_=_C419( C332 C419 ) C332_=_C420( C332 C420 ) C332_=_C422( C332 C422 ) C332_=_C423( C332 C423 ) C332_=_C424( C332 C424 ) C332_=_C425( C332 C425 ) \nC332_=_C426( C332 C426 ) C332_=_C427( C332 C427 ) C332_=_C428( C332 C428 ) C332_=_C429( C332 C429 ) C332_=_C430( C332 C430 ) C332_=_C432( C332 C432 ) \nC332_=_C433( C332 C433 ) C332_=_C434( C332 C434 ) C333_=_C334( C333 C334 ) C333_=_C335( C333 C335 ) C333_=_C336( C333 C336 ) C333_=_C337( C333 C337 ) \nC333_=_C338( C333 C338 ) C333_=_C339( C333 C339 ) C333_=_C340( C333 C340 ) C333_=_C342( C333 C342 ) C333_=_C343( C333 C343 ) C333_=_C344( C333 C344 ) \nC333_=_C345( C333 C345 ) C333_=_C346( C333 C346 ) C333_=_C349( C333 C349 ) C333_=_C350( C333 C350 ) C333_=_C351( C333 C351 ) C333_=_C352( C333 C352 ) \nC333_=_C353( C333 C353 ) C333_=_C355( C333 C355 ) C333_=_C356( C333 C356 ) C333_=_C386( C333 C386 ) C333_=_C411( C333 C411 ) C333_=_C440( C333 C440 ) \nC333_=_C443( C333 C443 ) C333_=_C448( C333 C448 ) C333_=_C449( C333 C449 ) C333_=_C455( C333 C455 ) C333_=_C456( C333 C456 ) C334_=_C335( C334 C335 ) \nC334_=_C336( C334 C336 ) C334_=_C337( C334 C337 ) C334_=_C338( C334 C338 ) C334_=_C339( C334 C339 ) C334_=_C340( C334 C340 ) C334_=_C342( C334 C342 ) \nC334_=_C343( C334 C343 ) C334_=_C344( C334 C344 ) C334_=_C345( C334 C345 ) C334_=_C346( C334 C346 ) C334_=_C349( C334 C349 ) C334_=_C350( C334 C350 ) \nC334_=_C351( C334 C351 ) C334_=_C352( C334 C352 ) C334_=_C353( C334 C353 ) C334_=_C355( C334 C355 ) C334_=_C356( C334 C356 ) C334_=_C387( C334 C387 ) \nC334_=_C463( C334 C463 ) C334_=_C466( C334 C466 ) C334_=_C468( C334 C468 ) C334_=_C472( C334 C472 ) C334_=_C473( C334 C473 ) C334_=_C479( C334 C479 ) \nC334_=_C480( C334 C480 ) C335_=_C336( C335 C336 ) C335_=_C337( C335 C337 ) C335_=_C338( C335 C338 ) C335_=_C339( C335 C339 ) C335_=_C340( C335 C340 ) \nC335_=_C342( C335 C342 ) C335_=_C343( C335 C343 ) C335_=_C344( C335 C344 ) C335_=_C345( C335 C345 ) C335_=_C346( C335 C346 ) C335_=_C349( C335 C349 ) \nC335_=_C350( C335 C350 ) C335_=_C351( C335 C351 ) C335_=_C352( C335 C352 ) C335_=_C353( C335 C353 ) C335_=_C355( C335 C355 ) C335_=_C356( C335 C356 ) \nC335_=_C388( C335 C388 ) C335_=_C412( C335 C412 ) C335_=_C486( C335 C486 ) C335_=_C489( C335 C489 ) C335_=_C491( C335 C491 ) C335_=_C495( C335 C495 ) \nC335_=_C496( C335 C496 ) C335_=_C502( C335 C502 ) C335_=_C503( C335 C503 ) C336_=_C337( C336 C337 ) C336_=_C338( C336 C338 ) C336_=_C339( C336 C339 ) \nC336_=_C340( C336 C340 ) C336_=_C342( C336 C342 ) C336_=_C343( C336 C343 ) C336_=_C344( C336 C344 ) C336_=_C345( C336 C345 ) C336_=_C346( C336 C346 ) \nC336_=_C349( C336 C349 ) C336_=_C350( C336 C350 ) C336_=_C351( C336 C351 ) C336_=_C352( C336 C352 ) C336_=_C353( C336 C353 ) C336_=_C355( C336 C355 ) \nC336_=_C356( C336 C356 ) C336_=_C389( C336 C389 ) C336_=_C413( C336 C413 ) C336_=_C508( C336 C508 ) C336_=_C511( C336 C511 ) C336_=_C513( C336 C513 ) \nC336_=_C517( C336 C517 ) C336_=_C518( C336 C518 ) C336_=_C524( C336 C524 ) C336_=_C525( C336 C525 ) C337_=_C338( C337 C338 ) C337_=_C339( C337 C339 ) \nC337_=_C340( C337 C340 ) C337_=_C342( C337 C342 ) C337_=_C343( C337 C343 ) C337_=_C344( C337 C344 ) C337_=_C345( C337 C345 ) C337_=_C346( C337 C346 ) \nC337_=_C349( C337 C349 ) C337_=_C350( C337 C350 ) C337_=_C351( C337 C351 ) C337_=_C352( C337 C352 ) C337_=_C353( C337 C353 ) C337_=_C355( C337 C355 ) \nC337_=_C356( C337 C356 ) C337_=_C390( C337 C390 ) C337_=_C414( C337 C414 ) C337_=_C531( C337 C531 ) C337_=_C533( C337 C533 ) C337_=_C537( C337 C537 ) \nC337_=_C543( C337 C543 ) C337_=_C544( C337 C544 ) C338_=_C339( C338 C339 ) C338_=_C340( C338 C340 ) C338_=_C342( C338 C342 ) C338_=_C343( C338 C343 ) \nC338_=_C344( C338 C344 ) C338_=_C345( C338 C345 ) C338_=_C346( C338 C346 ) C338_=_C349( C338 C349 ) C338_=_C350( C338 C350 ) C338_=_C351( C338 C351 ) \nC338_=_C352( C338 C352 ) C338_=_C353( C338 C353 ) C338_=_C355( C338 C355 ) C338_=_C356( C338 C356 ) C338_=_C391( C338 C391 ) C338_=_C415( C338 C415 ) \nC338_=_C547( C338 C547 ) C338_=_C550( C338 C550 ) C338_=_C552( C338 C552 ) C338_=_C556( C338 C556 ) C338_=_C557( C338 C557 ) C338_=_C563( C338 C563 ) \nC338_=_C564( C338 C564 ) C339_=_C340( C339 C340 ) C339_=_C342( C339 C342 ) C339_=_C343( C339 C343 ) C339_=_C344( C339 C344 ) C339_=_C345( C339 C345 ) \nC339_=_C346( C339 C346 ) C339_=_C349( C339 C349 ) C339_=_C350( C339 C350 ) C339_=_C351( C339 C351 ) C339_=_C352( C339 C352 ) C339_=_C353( C339 C353 ) \nC339_=_C355( C339 C355 ) C339_=_C356( C339 C356 ) C339_=_C393( C339 C393 ) C339_=_C417( C339 C417 ) C339_=_C567( C339 C567 ) C339_=_C586( C339 C586 ) \nC339_=_C588( C339 C588 ) C339_=_C592( C339 C592 ) C339_=_C593(</w:t>
      </w:r>
    </w:p>
    <w:p>
      <w:pPr>
        <w:pStyle w:val="PreformattedText"/>
        <w:bidi w:val="0"/>
        <w:spacing w:before="0" w:after="0"/>
        <w:jc w:val="left"/>
        <w:rPr/>
      </w:pPr>
      <w:r>
        <w:rPr/>
        <w:t xml:space="preserve"> </w:t>
      </w:r>
      <w:r>
        <w:rPr/>
        <w:t>C339 C593 ) C339_=_C599( C339 C599 ) C339_=_C600( C339 C600 ) C340_=_C342( C340 C342 ) \nC340_=_C343( C340 C343 ) C340_=_C344( C340 C344 ) C340_=_C345( C340 C345 ) C340_=_C346( C340 C346 ) C340_=_C349( C340 C349 ) C340_=_C350( C340 C350 ) \nC340_=_C351( C340 C351 ) C340_=_C352( C340 C352 ) C340_=_C353( C340 C353 ) C340_=_C355( C340 C355 ) C340_=_C356( C340 C356 ) C340_=_C394( C340 C394 ) \nC340_=_C418( C340 C418 ) C340_=_C568( C340 C568 ) C340_=_C603( C340 C603 ) C340_=_C605( C340 C605 ) C340_=_C609( C340 C609 ) C340_=_C610( C340 C610 ) \nC340_=_C616( C340 C616 ) C340_=_C617( C340 C617 ) C342_=_C343( C342 C343 ) C342_=_C344( C342 C344 ) C342_=_C345( C342 C345 ) C342_=_C346( C342 C346 ) \nC342_=_C349( C342 C349 ) C342_=_C350( C342 C350 ) C342_=_C351( C342 C351 ) C342_=_C352( C342 C352 ) C342_=_C353( C342 C353 ) C342_=_C355( C342 C355 ) \nC342_=_C356( C342 C356 ) C342_=_C396( C342 C396 ) C342_=_C420( C342 C420 ) C342_=_C570( C342 C570 ) C342_=_C620( C342 C620 ) C342_=_C635( C342 C635 ) \nC342_=_C639( C342 C639 ) C342_=_C640( C342 C640 ) C342_=_C646( C342 C646 ) C342_=_C647( C342 C647 ) C343_=_C344( C343 C344 ) C343_=_C345( C343 C345 ) \nC343_=_C346( C343 C346 ) C343_=_C349( C343 C349 ) C343_=_C350( C343 C350 ) C343_=_C351( C343 C351 ) C343_=_C352( C343 C352 ) C343_=_C353( C343 C353 ) \nC343_=_C355( C343 C355 ) C343_=_C356( C343 C356 ) C343_=_C370( C343 C370 ) C343_=_C468( C343 C468 ) C343_=_C491( C343 C491 ) C343_=_C513( C343 C513 ) \nC343_=_C533( C343 C533 ) C343_=_C552( C343 C552 ) C343_=_C588( C343 C588 ) C343_=_C605( C343 C605 ) C343_=_C621( C343 C621 ) C343_=_C635( C343 C635 ) \nC343_=_C650( C343 C650 ) C343_=_C651( C343 C651 ) C343_=_C652( C343 C652 ) C343_=_C653( C343 C653 ) C343_=_C654( C343 C654 ) C343_=_C655( C343 C655 ) \nC343_=_C656( C343 C656 ) C343_=_C657( C343 C657 ) C343_=_C658( C343 C658 ) C343_=_C660( C343 C660 ) C343_=_C661( C343 C661 ) C343_=_C662( C343 C662 ) \nC344_=_C345( C344 C345 ) C344_=_C346( C344 C346 ) C344_=_C349( C344 C349 ) C344_=_C350( C344 C350 ) C344_=_C351( C344 C351 ) C344_=_C352( C344 C352 ) \nC344_=_C353( C344 C353 ) C344_=_C355( C344 C355 ) C344_=_C356( C344 C356 ) C344_=_C398( C344 C398 ) C344_=_C422( C344 C422 ) C344_=_C572( C344 C572 ) \nC344_=_C622( C344 C622 ) C344_=_C650( C344 C650 ) C344_=_C665( C344 C665 ) C344_=_C666( C344 C666 ) C344_=_C672( C344 C672 ) C344_=_C673( C344 C673 ) \nC345_=_C346( C345 C346 ) C345_=_C349( C345 C349 ) C345_=_C350( C345 C350 ) C345_=_C351( C345 C351 ) C345_=_C352( C345 C352 ) C345_=_C353( C345 C353 ) \nC345_=_C355( C345 C355 ) C345_=_C356( C345 C356 ) C345_=_C399( C345 C399 ) C345_=_C423( C345 C423 ) C345_=_C573( C345 C573 ) C345_=_C623( C345 C623 ) \nC345_=_C651( C345 C651 ) C345_=_C677( C345 C677 ) C345_=_C678( C345 C678 ) C345_=_C684( C345 C684 ) C345_=_C685( C345 C685 ) C346_=_C349( C346 C349 ) \nC346_=_C350( C346 C350 ) C346_=_C351( C346 C351 ) C346_=_C352( C346 C352 ) C346_=_C353( C346 C353 ) C346_=_C355( C346 C355 ) C346_=_C356( C346 C356 ) \nC346_=_C400( C346 C400 ) C346_=_C424( C346 C424 ) C346_=_C574( C346 C574 ) C346_=_C624( C346 C624 ) C346_=_C652( C346 C652 ) C346_=_C688( C346 C688 ) \nC346_=_C689( C346 C689 ) C346_=_C695( C346 C695 ) C346_=_C696( C346 C696 ) C349_=_C350( C349 C350 ) C349_=_C351( C349 C351 ) C349_=_C352( C349 C352 ) \nC349_=_C353( C349 C353 ) C349_=_C355( C349 C355 ) C349_=_C356( C349 C356 ) C349_=_C403( C349 C403 ) C349_=_C427( C349 C427 ) C349_=_C576( C349 C576 ) \nC349_=_C627( C349 C627 ) C349_=_C655( C349 C655 ) C349_=_C700( C349 C700 ) C349_=_C709( C349 C709 ) C349_=_C721( C349 C721 ) C349_=_C722( C349 C722 ) \nC350_=_C351( C350 C351 ) C350_=_C352( C350 C352 ) C350_=_C353( C350 C353 ) C350_=_C355( C350 C355 ) C350_=_C356( C350 C356 ) C350_=_C404( C350 C404 ) \nC350_=_C428( C350 C428 ) C350_=_C577( C350 C577 ) C350_=_C628( C350 C628 ) C350_=_C656( C350 C656 ) C350_=_C701( C350 C701 ) C350_=_C728( C350 C728 ) \nC350_=_C729( C350 C729 ) C351_=_C352( C351 C352 ) C351_=_C353( C351 C353 ) C351_=_C355( C351 C355 ) C351_=_C356( C351 C356 ) C351_=_C429( C351 C429 ) \nC351_=_C578( C351 C578 ) C351_=_C629( C351 C629 ) C351_=_C702( C351 C702 ) C351_=_C710( C351 C710 ) C351_=_C734( C351 C734 ) C352_=_C353( C352 C353 ) \nC352_=_C355( C352 C355 ) C352_=_C356( C352 C356 ) C352_=_C405( C352 C405 ) C352_=_C579( C352 C579 ) C352_=_C630( C352 C630 ) C352_=_C657( C352 C657 ) \nC352_=_C703( C352 C703 ) C352_=_C711( C352 C711 ) C352_=_C738( C352 C738 ) C352_=_C739( C352 C739 ) C353_=_C355( C353 C355 ) C353_=_C356( C353 C356 ) \nC353_=_C406( C353 C406 ) C353_=_C430( C353 C430 ) C353_=_C580( C353 C580 ) C353_=_C631( C353 C631 ) C353_=_C658( C353 C658 ) C353_=_C704( C353 C704 ) \nC353_=_C712( C353 C712 ) C353_=_C742( C353 C742 ) C353_=_C743( C353 C743 ) C355_=_C356( C355 C356 ) C355_=_C409( C355 C409 ) C355_=_C433( C355 C433 ) \nC355_=_C583( C355 C583 ) C355_=_C634( C355 C634 ) C355_=_C661( C355 C661 ) C355_=_C707( C355 C707 ) C355_=_C715( C355 C715 ) C355_=_C747( C355 C747 ) \nC355_=_C749( C355 C749 ) C356_=_C410( C356 C410 ) C356_=_C434( C356 C434 ) C356_=_C584( C356 C584 ) C356_=_C662( C356 C662 ) C356_=_C708( C356 C708 ) \nC356_=_C716( C356 C716 ) C356_=_C748( C356 C748 ) C356_=_C750( C356 C750 ) C357_=_C358( C357 C358 ) C357_=_C365( C357 C365 ) C357_=_C368( C357 C368 ) \nC357_=_C370( C357 C370 ) C357_=_C374( C357 C374 ) C357_=_C375( C357 C375 ) C357_=_C381( C357 C381 ) C357_=_C382( C357 C382 ) C357_=_C386( C357 C386 ) \nC357_=_C387( C357 C387 ) C357_=_C388( C357 C388 ) C357_=_C389( C357 C389 ) C357_=_C390( C357 C390 ) C357_=_C391( C357 C391 ) C357_=_C393( C357 C393 ) \nC357_=_C394( C357 C394 ) C357_=_C395( C357 C395 ) C357_=_C396( C357 C396 ) C357_=_C398( C357 C398 ) C357_=_C399( C357 C399 ) C357_=_C400( C357 C400 ) \nC357_=_C401( C357 C401 ) C357_=_C402( C357 C402 ) C357_=_C403( C357 C403 ) C357_=_C404( C357 C404 ) C357_=_C405( C357 C405 ) C357_=_C406( C357 C406 ) \nC357_=_C408( C357 C408 ) C357_=_C409( C357 C409 ) C357_=_C410( C357 C410 ) C358_=_C365( C358 C365 ) C358_=_C368( C358 C368 ) C358_=_C370( C358 C370 ) \nC358_=_C374( C358 C374 ) C358_=_C375( C358 C375 ) C358_=_C381( C358 C381 ) C358_=_C382( C358 C382 ) C358_=_C411( C358 C411 ) C358_=_C412( C358 C412 ) \nC358_=_C413( C358 C413 ) C358_=_C414( C358 C414 ) C358_=_C415( C358 C415 ) C358_=_C417( C358 C417 ) C358_=_C418( C358 C418 ) C358_=_C419( C358 C419 ) \nC358_=_C420( C358 C420 ) C358_=_C422( C358 C422 ) C358_=_C423( C358 C423 ) C358_=_C424( C358 C424 ) C358_=_C425( C358 C425 ) C358_=_C426( C358 C426 ) \nC358_=_C427( C358 C427 ) C358_=_C428( C358 C428 ) C358_=_C429( C358 C429 ) C358_=_C430( C358 C430 ) C358_=_C432( C358 C432 ) C358_=_C433( C358 C433 ) \nC358_=_C434( C358 C434 ) C365_=_C368( C365 C368 ) C365_=_C370( C365 C370 ) C365_=_C374( C365 C374 ) C365_=_C375( C365 C375 ) C365_=_C381( C365 C381 ) \nC365_=_C382( C365 C382 ) C365_=_C440( C365 C440 ) C365_=_C463( C365 C463 ) C365_=_C486( C365 C486 ) C365_=_C508( C365 C508 ) C365_=_C547( C365 C547 ) \nC365_=_C567( C365 C567 ) C365_=_C568( C365 C568 ) C365_=_C569( C365 C569 ) C365_=_C570( C365 C570 ) C365_=_C572( C365 C572 ) C365_=_C573( C365 C573 ) \nC365_=_C574( C365 C574 ) C365_=_C575( C365 C575 ) C365_=_C576( C365 C576 ) C365_=_C577( C365 C577 ) C365_=_C578( C365 C578 ) C365_=_C579( C365 C579 ) \nC365_=_C580( C365 C580 ) C365_=_C582( C365 C582 ) C365_=_C583( C365 C583 ) C365_=_C584( C365 C584 ) C368_=_C370( C368 C370 ) C368_=_C374( C368 C374 ) \nC368_=_C375( C368 C375 ) C368_=_C381( C368 C381 ) C368_=_C382( C368 C382 ) C368_=_C395( C368 C395 ) C368_=_C419( C368 C419 ) C368_=_C443( C368 C443 ) \nC368_=_C466( C368 C466 ) C368_=_C489( C368 C489 ) C368_=_C511( C368 C511 ) C368_=_C531( C368 C531 ) C368_=_C550( C368 C550 ) C368_=_C569( C368 C569 ) \nC368_=_C586( C368 C586 ) C368_=_C603( C368 C603 ) C368_=_C620( C368 C620 ) C368_=_C621( C368 C621 ) C368_=_C622( C368 C622 ) C368_=_C623( C368 C623 ) \nC368_=_C624( C368 C624 ) C368_=_C627( C368 C627 ) C368_=_C628( C368 C628 ) C368_=_C629( C368 C629 ) C368_=_C630( C368 C630 ) C368_=_C631( C368 C631 ) \nC368_=_C632( C368 C632 ) C368_=_C634( C368 C634 ) C370_=_C374( C370 C374 ) C370_=_C375( C370 C375 ) C370_=_C381( C370 C381 ) C370_=_C382( C370 C382 ) \nC370_=_C468( C370 C468 ) C370_=_C491( C370 C491 ) C370_=_C513( C370 C513 ) C370_=_C533( C370 C533 ) C370_=_C552( C370 C552 ) C370_=_C588( C370 C588 ) \nC370_=_C605( C370 C605 ) C370_=_C621( C370 C621 ) C370_=_C635( C370 C635 ) C370_=_C650( C370 C650 ) C370_=_C651( C370 C651 ) C370_=_C652( C370 C652 ) \nC370_=_C653( C370 C653 ) C370_=_C654( C370 C654 ) C370_=_C655( C370 C655 ) C370_=_C656( C370 C656 ) C370_=_C657( C370 C657 ) C370_=_C658( C370 C658 ) \nC370_=_C660( C370 C660 ) C370_=_C661( C370 C661 ) C370_=_C662( C370 C662 ) C374_=_C375( C374 C375 ) C374_=_C381( C374 C381 ) C374_=_C382( C374 C382 ) \nC374_=_C401( C374 C401 ) C374_=_C425( C374 C425 ) C374_=_C448( C374 C448 ) C374_=_C472( C374 C472 ) C374_=_C495( C374 C495 ) C374_=_C517( C374 C517 ) \nC374_=_C537( C374 C537 ) C374_=_C556( C374 C556 ) C374_=_C592( C374 C592 ) C374_=_C609( C374 C609 ) C374_=_C639( C374 C639 ) C374_=_C653( C374 C653 ) \nC374_=_C665( C374 C665 ) C374_=_C677( C374 C677 ) C374_=_C688( C374 C688 ) C374_=_C700( C374 C700 ) C374_=_C701( C374 C701 ) C374_=_C702( C374 C702 ) \nC374_=_C703( C374 C703 ) C374_=_C704( C374 C704 ) C374_=_C705( C374 C705 ) C374_=_C707( C374 C707 ) C374_=_C708( C374 C708 ) C375_=_C381( C375 C381 ) \nC375_=_C382( C375 C382 ) C375_=_C402( C375 C402 ) C375_=_C426( C375 C426 ) C375_=_C449( C375 C449 ) C375_=_C473( C375 C473 ) C375_=_C496( C375 C496 ) \nC375_=_C518( C375 C518 ) C375_=_C557( C375 C557 ) C375_=_C575( C375 C575 ) C375_=_C593( C375 C593 ) C375_=_C610( C375 C610 ) C375_=_C640( C375 C640 ) \nC375_=_C654( C375 C654 ) C375_=_C666( C375 C666 ) C375_=_C678( C375 C678 ) C375_=_C689( C375 C689 ) C375_=_C709( C375 C709 ) C375_=_C710( C375 C710 ) \nC375_=_C711( C375 C711 ) C375_=_C712( C375 C712 ) C375_=_C713( C375 C713 ) C375_=_C715(</w:t>
      </w:r>
    </w:p>
    <w:p>
      <w:pPr>
        <w:pStyle w:val="PreformattedText"/>
        <w:bidi w:val="0"/>
        <w:spacing w:before="0" w:after="0"/>
        <w:jc w:val="left"/>
        <w:rPr/>
      </w:pPr>
      <w:r>
        <w:rPr/>
        <w:t xml:space="preserve"> </w:t>
      </w:r>
      <w:r>
        <w:rPr/>
        <w:t>C375 C715 ) C375_=_C716( C375 C716 ) C381_=_C382( C381 C382 ) \nC381_=_C455( C381 C455 ) C381_=_C479( C381 C479 ) C381_=_C502( C381 C502 ) C381_=_C524( C381 C524 ) C381_=_C543( C381 C543 ) C381_=_C563( C381 C563 ) \nC381_=_C599( C381 C599 ) C381_=_C616( C381 C616 ) C381_=_C632( C381 C632 ) C381_=_C646( C381 C646 ) C381_=_C672( C381 C672 ) C381_=_C684( C381 C684 ) \nC381_=_C695( C381 C695 ) C381_=_C705( C381 C705 ) C381_=_C713( C381 C713 ) C381_=_C721( C381 C721 ) C381_=_C728( C381 C728 ) C381_=_C738( C381 C738 ) \nC381_=_C742( C381 C742 ) C381_=_C746( C381 C746 ) C381_=_C747( C381 C747 ) C381_=_C748( C381 C748 ) C382_=_C408( C382 C408 ) C382_=_C432( C382 C432 ) \nC382_=_C456( C382 C456 ) C382_=_C480( C382 C480 ) C382_=_C503( C382 C503 ) C382_=_C525( C382 C525 ) C382_=_C544( C382 C544 ) C382_=_C564( C382 C564 ) \nC382_=_C582( C382 C582 ) C382_=_C600( C382 C600 ) C382_=_C617( C382 C617 ) C382_=_C647( C382 C647 ) C382_=_C660( C382 C660 ) C382_=_C673( C382 C673 ) \nC382_=_C685( C382 C685 ) C382_=_C696( C382 C696 ) C382_=_C722( C382 C722 ) C382_=_C729( C382 C729 ) C382_=_C734( C382 C734 ) C382_=_C739( C382 C739 ) \nC382_=_C743( C382 C743 ) C382_=_C746( C382 C746 ) C382_=_C749( C382 C749 ) C382_=_C750( C382 C750 ) C386_=_C387( C386 C387 ) C386_=_C388( C386 C388 ) \nC386_=_C389( C386 C389 ) C386_=_C390( C386 C390 ) C386_=_C391( C386 C391 ) C386_=_C393( C386 C393 ) C386_=_C394( C386 C394 ) C386_=_C395( C386 C395 ) \nC386_=_C396( C386 C396 ) C386_=_C398( C386 C398 ) C386_=_C399( C386 C399 ) C386_=_C400( C386 C400 ) C386_=_C401( C386 C401 ) C386_=_C402( C386 C402 ) \nC386_=_C403( C386 C403 ) C386_=_C404( C386 C404 ) C386_=_C405( C386 C405 ) C386_=_C406( C386 C406 ) C386_=_C408( C386 C408 ) C386_=_C409( C386 C409 ) \nC386_=_C410( C386 C410 ) C386_=_C411( C386 C411 ) C386_=_C440( C386 C440 ) C386_=_C443( C386 C443 ) C386_=_C448( C386 C448 ) C386_=_C449( C386 C449 ) \nC386_=_C455( C386 C455 ) C386_=_C456( C386 C456 ) C387_=_C388( C387 C388 ) C387_=_C389( C387 C389 ) C387_=_C390( C387 C390 ) C387_=_C391( C387 C391 ) \nC387_=_C393( C387 C393 ) C387_=_C394( C387 C394 ) C387_=_C395( C387 C395 ) C387_=_C396( C387 C396 ) C387_=_C398( C387 C398 ) C387_=_C399( C387 C399 ) \nC387_=_C400( C387 C400 ) C387_=_C401( C387 C401 ) C387_=_C402( C387 C402 ) C387_=_C403( C387 C403 ) C387_=_C404( C387 C404 ) C387_=_C405( C387 C405 ) \nC387_=_C406( C387 C406 ) C387_=_C408( C387 C408 ) C387_=_C409( C387 C409 ) C387_=_C410( C387 C410 ) C387_=_C463( C387 C463 ) C387_=_C466( C387 C466 ) \nC387_=_C468( C387 C468 ) C387_=_C472( C387 C472 ) C387_=_C473( C387 C473 ) C387_=_C479( C387 C479 ) C387_=_C480( C387 C480 ) C388_=_C389( C388 C389 ) \nC388_=_C390( C388 C390 ) C388_=_C391( C388 C391 ) C388_=_C393( C388 C393 ) C388_=_C394( C388 C394 ) C388_=_C395( C388 C395 ) C388_=_C396( C388 C396 ) \nC388_=_C398( C388 C398 ) C388_=_C399( C388 C399 ) C388_=_C400( C388 C400 ) C388_=_C401( C388 C401 ) C388_=_C402( C388 C402 ) C388_=_C403( C388 C403 ) \nC388_=_C404( C388 C404 ) C388_=_C405( C388 C405 ) C388_=_C406( C388 C406 ) C388_=_C408( C388 C408 ) C388_=_C409( C388 C409 ) C388_=_C410( C388 C410 ) \nC388_=_C412( C388 C412 ) C388_=_C486( C388 C486 ) C388_=_C489( C388 C489 ) C388_=_C491( C388 C491 ) C388_=_C495( C388 C495 ) C388_=_C496( C388 C496 ) \nC388_=_C502( C388 C502 ) C388_=_C503( C388 C503 ) C389_=_C390( C389 C390 ) C389_=_C391( C389 C391 ) C389_=_C393( C389 C393 ) C389_=_C394( C389 C394 ) \nC389_=_C395( C389 C395 ) C389_=_C396( C389 C396 ) C389_=_C398( C389 C398 ) C389_=_C399( C389 C399 ) C389_=_C400( C389 C400 ) C389_=_C401( C389 C401 ) \nC389_=_C402( C389 C402 ) C389_=_C403( C389 C403 ) C389_=_C404( C389 C404 ) C389_=_C405( C389 C405 ) C389_=_C406( C389 C406 ) C389_=_C408( C389 C408 ) \nC389_=_C409( C389 C409 ) C389_=_C410( C389 C410 ) C389_=_C413( C389 C413 ) C389_=_C508( C389 C508 ) C389_=_C511( C389 C511 ) C389_=_C513( C389 C513 ) \nC389_=_C517( C389 C517 ) C389_=_C518( C389 C518 ) C389_=_C524( C389 C524 ) C389_=_C525( C389 C525 ) C390_=_C391( C390 C391 ) C390_=_C393( C390 C393 ) \nC390_=_C394( C390 C394 ) C390_=_C395( C390 C395 ) C390_=_C396( C390 C396 ) C390_=_C398( C390 C398 ) C390_=_C399( C390 C399 ) C390_=_C400( C390 C400 ) \nC390_=_C401( C390 C401 ) C390_=_C402( C390 C402 ) C390_=_C403( C390 C403 ) C390_=_C404( C390 C404 ) C390_=_C405( C390 C405 ) C390_=_C406( C390 C406 ) \nC390_=_C408( C390 C408 ) C390_=_C409( C390 C409 ) C390_=_C410( C390 C410 ) C390_=_C414( C390 C414 ) C390_=_C531( C390 C531 ) C390_=_C533( C390 C533 ) \nC390_=_C537( C390 C537 ) C390_=_C543( C390 C543 ) C390_=_C544( C390 C544 ) C391_=_C393( C391 C393 ) C391_=_C394( C391 C394 ) C391_=_C395( C391 C395 ) \nC391_=_C396( C391 C396 ) C391_=_C398( C391 C398 ) C391_=_C399( C391 C399 ) C391_=_C400( C391 C400 ) C391_=_C401( C391 C401 ) C391_=_C402( C391 C402 ) \nC391_=_C403( C391 C403 ) C391_=_C404( C391 C404 ) C391_=_C405( C391 C405 ) C391_=_C406( C391 C406 ) C391_=_C408( C391 C408 ) C391_=_C409( C391 C409 ) \nC391_=_C410( C391 C410 ) C391_=_C415( C391 C415 ) C391_=_C547( C391 C547 ) C391_=_C550( C391 C550 ) C391_=_C552( C391 C552 ) C391_=_C556( C391 C556 ) \nC391_=_C557( C391 C557 ) C391_=_C563( C391 C563 ) C391_=_C564( C391 C564 ) C393_=_C394( C393 C394 ) C393_=_C395( C393 C395 ) C393_=_C396( C393 C396 ) \nC393_=_C398( C393 C398 ) C393_=_C399( C393 C399 ) C393_=_C400( C393 C400 ) C393_=_C401( C393 C401 ) C393_=_C402( C393 C402 ) C393_=_C403( C393 C403 ) \nC393_=_C404( C393 C404 ) C393_=_C405( C393 C405 ) C393_=_C406( C393 C406 ) C393_=_C408( C393 C408 ) C393_=_C409( C393 C409 ) C393_=_C410( C393 C410 ) \nC393_=_C417( C393 C417 ) C393_=_C567( C393 C567 ) C393_=_C586( C393 C586 ) C393_=_C588( C393 C588 ) C393_=_C592( C393 C592 ) C393_=_C593( C393 C593 ) \nC393_=_C599( C393 C599 ) C393_=_C600( C393 C600 ) C394_=_C395( C394 C395 ) C394_=_C396( C394 C396 ) C394_=_C398( C394 C398 ) C394_=_C399( C394 C399 ) \nC394_=_C400( C394 C400 ) C394_=_C401( C394 C401 ) C394_=_C402( C394 C402 ) C394_=_C403( C394 C403 ) C394_=_C404( C394 C404 ) C394_=_C405( C394 C405 ) \nC394_=_C406( C394 C406 ) C394_=_C408( C394 C408 ) C394_=_C409( C394 C409 ) C394_=_C410( C394 C410 ) C394_=_C418( C394 C418 ) C394_=_C568( C394 C568 ) \nC394_=_C603( C394 C603 ) C394_=_C605( C394 C605 ) C394_=_C609( C394 C609 ) C394_=_C610( C394 C610 ) C394_=_C616( C394 C616 ) C394_=_C617( C394 C617 ) \nC395_=_C396( C395 C396 ) C395_=_C398( C395 C398 ) C395_=_C399( C395 C399 ) C395_=_C400( C395 C400 ) C395_=_C401( C395 C401 ) C395_=_C402( C395 C402 ) \nC395_=_C403( C395 C403 ) C395_=_C404( C395 C404 ) C395_=_C405( C395 C405 ) C395_=_C406( C395 C406 ) C395_=_C408( C395 C408 ) C395_=_C409( C395 C409 ) \nC395_=_C410( C395 C410 ) C395_=_C419( C395 C419 ) C395_=_C443( C395 C443 ) C395_=_C466( C395 C466 ) C395_=_C489( C395 C489 ) C395_=_C511( C395 C511 ) \nC395_=_C531( C395 C531 ) C395_=_C550( C395 C550 ) C395_=_C569( C395 C569 ) C395_=_C586( C395 C586 ) C395_=_C603( C395 C603 ) C395_=_C620( C395 C620 ) \nC395_=_C621( C395 C621 ) C395_=_C622( C395 C622 ) C395_=_C623( C395 C623 ) C395_=_C624( C395 C624 ) C395_=_C627( C395 C627 ) C395_=_C628( C395 C628 ) \nC395_=_C629( C395 C629 ) C395_=_C630( C395 C630 ) C395_=_C631( C395 C631 ) C395_=_C632( C395 C632 ) C395_=_C634( C395 C634 ) C396_=_C398( C396 C398 ) \nC396_=_C399( C396 C399 ) C396_=_C400( C396 C400 ) C396_=_C401( C396 C401 ) C396_=_C402( C396 C402 ) C396_=_C403( C396 C403 ) C396_=_C404( C396 C404 ) \nC396_=_C405( C396 C405 ) C396_=_C406( C396 C406 ) C396_=_C408( C396 C408 ) C396_=_C409( C396 C409 ) C396_=_C410( C396 C410 ) C396_=_C420( C396 C420 ) \nC396_=_C570( C396 C570 ) C396_=_C620( C396 C620 ) C396_=_C635( C396 C635 ) C396_=_C639( C396 C639 ) C396_=_C640( C396 C640 ) C396_=_C646( C396 C646 ) \nC396_=_C647( C396 C647 ) C398_=_C399( C398 C399 ) C398_=_C400( C398 C400 ) C398_=_C401( C398 C401 ) C398_=_C402( C398 C402 ) C398_=_C403( C398 C403 ) \nC398_=_C404( C398 C404 ) C398_=_C405( C398 C405 ) C398_=_C406( C398 C406 ) C398_=_C408( C398 C408 ) C398_=_C409( C398 C409 ) C398_=_C410( C398 C410 ) \nC398_=_C422( C398 C422 ) C398_=_C572( C398 C572 ) C398_=_C622( C398 C622 ) C398_=_C650( C398 C650 ) C398_=_C665( C398 C665 ) C398_=_C666( C398 C666 ) \nC398_=_C672( C398 C672 ) C398_=_C673( C398 C673 ) C399_=_C400( C399 C400 ) C399_=_C401( C399 C401 ) C399_=_C402( C399 C402 ) C399_=_C403( C399 C403 ) \nC399_=_C404( C399 C404 ) C399_=_C405( C399 C405 ) C399_=_C406( C399 C406 ) C399_=_C408( C399 C408 ) C399_=_C409( C399 C409 ) C399_=_C410( C399 C410 ) \nC399_=_C423( C399 C423 ) C399_=_C573( C399 C573 ) C399_=_C623( C399 C623 ) C399_=_C651( C399 C651 ) C399_=_C677( C399 C677 ) C399_=_C678( C399 C678 ) \nC399_=_C684( C399 C684 ) C399_=_C685( C399 C685 ) C400_=_C401( C400 C401 ) C400_=_C402( C400 C402 ) C400_=_C403( C400 C403 ) C400_=_C404( C400 C404 ) \nC400_=_C405( C400 C405 ) C400_=_C406( C400 C406 ) C400_=_C408( C400 C408 ) C400_=_C409( C400 C409 ) C400_=_C410( C400 C410 ) C400_=_C424( C400 C424 ) \nC400_=_C574( C400 C574 ) C400_=_C624( C400 C624 ) C400_=_C652( C400 C652 ) C400_=_C688( C400 C688 ) C400_=_C689( C400 C689 ) C400_=_C695( C400 C695 ) \nC400_=_C696( C400 C696 ) C401_=_C402( C401 C402 ) C401_=_C403( C401 C403 ) C401_=_C404( C401 C404 ) C401_=_C405( C401 C405 ) C401_=_C406( C401 C406 ) \nC401_=_C408( C401 C408 ) C401_=_C409( C401 C409 ) C401_=_C410( C401 C410 ) C401_=_C425( C401 C425 ) C401_=_C448( C401 C448 ) C401_=_C472( C401 C472 ) \nC401_=_C495( C401 C495 ) C401_=_C517( C401 C517 ) C401_=_C537( C401 C537 ) C401_=_C556( C401 C556 ) C401_=_C592( C401 C592 ) C401_=_C609( C401 C609 ) \nC401_=_C639( C401 C639 ) C401_=_C653( C401 C653 ) C401_=_C665( C401 C665 ) C401_=_C677( C401 C677 ) C401_=_C688( C401 C688 ) C401_=_C700( C401 C700 ) \nC401_=_C701( C401 C701 ) C401_=_C702( C401 C702 ) C401_=_C703( C401 C703 ) C401_=_C704( C401 C704 ) C401_=_C705( C401 C705 ) C401_=_C707( C401 C707 ) \nC401_=_C708( C401 C708 ) C402_=_C403( C402 C403 ) C402_=_C404( C402 C404 ) C402_=_C405( C402 C405 ) C402_=_C406(</w:t>
      </w:r>
    </w:p>
    <w:p>
      <w:pPr>
        <w:pStyle w:val="PreformattedText"/>
        <w:bidi w:val="0"/>
        <w:spacing w:before="0" w:after="0"/>
        <w:jc w:val="left"/>
        <w:rPr/>
      </w:pPr>
      <w:r>
        <w:rPr/>
        <w:t xml:space="preserve"> </w:t>
      </w:r>
      <w:r>
        <w:rPr/>
        <w:t>C402 C406 ) C402_=_C408( C402 C408 ) \nC402_=_C409( C402 C409 ) C402_=_C410( C402 C410 ) C402_=_C426( C402 C426 ) C402_=_C449( C402 C449 ) C402_=_C473( C402 C473 ) C402_=_C496( C402 C496 ) \nC402_=_C518( C402 C518 ) C402_=_C557( C402 C557 ) C402_=_C575( C402 C575 ) C402_=_C593( C402 C593 ) C402_=_C610( C402 C610 ) C402_=_C640( C402 C640 ) \nC402_=_C654( C402 C654 ) C402_=_C666( C402 C666 ) C402_=_C678( C402 C678 ) C402_=_C689( C402 C689 ) C402_=_C709( C402 C709 ) C402_=_C710( C402 C710 ) \nC402_=_C711( C402 C711 ) C402_=_C712( C402 C712 ) C402_=_C713( C402 C713 ) C402_=_C715( C402 C715 ) C402_=_C716( C402 C716 ) C403_=_C404( C403 C404 ) \nC403_=_C405( C403 C405 ) C403_=_C406( C403 C406 ) C403_=_C408( C403 C408 ) C403_=_C409( C403 C409 ) C403_=_C410( C403 C410 ) C403_=_C427( C403 C427 ) \nC403_=_C576( C403 C576 ) C403_=_C627( C403 C627 ) C403_=_C655( C403 C655 ) C403_=_C700( C403 C700 ) C403_=_C709( C403 C709 ) C403_=_C721( C403 C721 ) \nC403_=_C722( C403 C722 ) C404_=_C405( C404 C405 ) C404_=_C406( C404 C406 ) C404_=_C408( C404 C408 ) C404_=_C409( C404 C409 ) C404_=_C410( C404 C410 ) \nC404_=_C428( C404 C428 ) C404_=_C577( C404 C577 ) C404_=_C628( C404 C628 ) C404_=_C656( C404 C656 ) C404_=_C701( C404 C701 ) C404_=_C728( C404 C728 ) \nC404_=_C729( C404 C729 ) C405_=_C406( C405 C406 ) C405_=_C408( C405 C408 ) C405_=_C409( C405 C409 ) C405_=_C410( C405 C410 ) C405_=_C579( C405 C579 ) \nC405_=_C630( C405 C630 ) C405_=_C657( C405 C657 ) C405_=_C703( C405 C703 ) C405_=_C711( C405 C711 ) C405_=_C738( C405 C738 ) C405_=_C739( C405 C739 ) \nC406_=_C408( C406 C408 ) C406_=_C409( C406 C409 ) C406_=_C410( C406 C410 ) C406_=_C430( C406 C430 ) C406_=_C580( C406 C580 ) C406_=_C631( C406 C631 ) \nC406_=_C658( C406 C658 ) C406_=_C704( C406 C704 ) C406_=_C712( C406 C712 ) C406_=_C742( C406 C742 ) C406_=_C743( C406 C743 ) C408_=_C409( C408 C409 ) \nC408_=_C410( C408 C410 ) C408_=_C432( C408 C432 ) C408_=_C456( C408 C456 ) C408_=_C480( C408 C480 ) C408_=_C503( C408 C503 ) C408_=_C525( C408 C525 ) \nC408_=_C544( C408 C544 ) C408_=_C564( C408 C564 ) C408_=_C582( C408 C582 ) C408_=_C600( C408 C600 ) C408_=_C617( C408 C617 ) C408_=_C647( C408 C647 ) \nC408_=_C660( C408 C660 ) C408_=_C673( C408 C673 ) C408_=_C685( C408 C685 ) C408_=_C696( C408 C696 ) C408_=_C722( C408 C722 ) C408_=_C729( C408 C729 ) \nC408_=_C734( C408 C734 ) C408_=_C739( C408 C739 ) C408_=_C743( C408 C743 ) C408_=_C746( C408 C746 ) C408_=_C749( C408 C749 ) C408_=_C750( C408 C750 ) \nC409_=_C410( C409 C410 ) C409_=_C433( C409 C433 ) C409_=_C583( C409 C583 ) C409_=_C634( C409 C634 ) C409_=_C661( C409 C661 ) C409_=_C707( C409 C707 ) \nC409_=_C715( C409 C715 ) C409_=_C747( C409 C747 ) C409_=_C749( C409 C749 ) C410_=_C434( C410 C434 ) C410_=_C584( C410 C584 ) C410_=_C662( C410 C662 ) \nC410_=_C708( C410 C708 ) C410_=_C716( C410 C716 ) C410_=_C748( C410 C748 ) C410_=_C750( C410 C750 ) C411_=_C412( C411 C412 ) C411_=_C413( C411 C413 ) \nC411_=_C414( C411 C414 ) C411_=_C415( C411 C415 ) C411_=_C417( C411 C417 ) C411_=_C418( C411 C418 ) C411_=_C419( C411 C419 ) C411_=_C420( C411 C420 ) \nC411_=_C422( C411 C422 ) C411_=_C423( C411 C423 ) C411_=_C424( C411 C424 ) C411_=_C425( C411 C425 ) C411_=_C426( C411 C426 ) C411_=_C427( C411 C427 ) \nC411_=_C428( C411 C428 ) C411_=_C429( C411 C429 ) C411_=_C430( C411 C430 ) C411_=_C432( C411 C432 ) C411_=_C433( C411 C433 ) C411_=_C434( C411 C434 ) \nC411_=_C440( C411 C440 ) C411_=_C443( C411 C443 ) C411_=_C448( C411 C448 ) C411_=_C449( C411 C449 ) C411_=_C455( C411 C455 ) C411_=_C456( C411 C456 ) \nC412_=_C413( C412 C413 ) C412_=_C414( C412 C414 ) C412_=_C415( C412 C415 ) C412_=_C417( C412 C417 ) C412_=_C418( C412 C418 ) C412_=_C419( C412 C419 ) \nC412_=_C420( C412 C420 ) C412_=_C422( C412 C422 ) C412_=_C423( C412 C423 ) C412_=_C424( C412 C424 ) C412_=_C425( C412 C425 ) C412_=_C426( C412 C426 ) \nC412_=_C427( C412 C427 ) C412_=_C428( C412 C428 ) C412_=_C429( C412 C429 ) C412_=_C430( C412 C430 ) C412_=_C432( C412 C432 ) C412_=_C433( C412 C433 ) \nC412_=_C434( C412 C434 ) C412_=_C486( C412 C486 ) C412_=_C489( C412 C489 ) C412_=_C491( C412 C491 ) C412_=_C495( C412 C495 ) C412_=_C496( C412 C496 ) \nC412_=_C502( C412 C502 ) C412_=_C503( C412 C503 ) C413_=_C414( C413 C414 ) C413_=_C415( C413 C415 ) C413_=_C417( C413 C417 ) C413_=_C418( C413 C418 ) \nC413_=_C419( C413 C419 ) C413_=_C420( C413 C420 ) C413_=_C422( C413 C422 ) C413_=_C423( C413 C423 ) C413_=_C424( C413 C424 ) C413_=_C425( C413 C425 ) \nC413_=_C426( C413 C426 ) C413_=_C427( C413 C427 ) C413_=_C428( C413 C428 ) C413_=_C429( C413 C429 ) C413_=_C430( C413 C430 ) C413_=_C432( C413 C432 ) \nC413_=_C433( C413 C433 ) C413_=_C434( C413 C434 ) C413_=_C508( C413 C508 ) C413_=_C511( C413 C511 ) C413_=_C513( C413 C513 ) C413_=_C517( C413 C517 ) \nC413_=_C518( C413 C518 ) C413_=_C524( C413 C524 ) C413_=_C525( C413 C525 ) C414_=_C415( C414 C415 ) C414_=_C417( C414 C417 ) C414_=_C418( C414 C418 ) \nC414_=_C419( C414 C419 ) C414_=_C420( C414 C420 ) C414_=_C422( C414 C422 ) C414_=_C423( C414 C423 ) C414_=_C424( C414 C424 ) C414_=_C425( C414 C425 ) \nC414_=_C426( C414 C426 ) C414_=_C427( C414 C427 ) C414_=_C428( C414 C428 ) C414_=_C429( C414 C429 ) C414_=_C430( C414 C430 ) C414_=_C432( C414 C432 ) \nC414_=_C433( C414 C433 ) C414_=_C434( C414 C434 ) C414_=_C531( C414 C531 ) C414_=_C533( C414 C533 ) C414_=_C537( C414 C537 ) C414_=_C543( C414 C543 ) \nC414_=_C544( C414 C544 ) C415_=_C417( C415 C417 ) C415_=_C418( C415 C418 ) C415_=_C419( C415 C419 ) C415_=_C420( C415 C420 ) C415_=_C422( C415 C422 ) \nC415_=_C423( C415 C423 ) C415_=_C424( C415 C424 ) C415_=_C425( C415 C425 ) C415_=_C426( C415 C426 ) C415_=_C427( C415 C427 ) C415_=_C428( C415 C428 ) \nC415_=_C429( C415 C429 ) C415_=_C430( C415 C430 ) C415_=_C432( C415 C432 ) C415_=_C433( C415 C433 ) C415_=_C434( C415 C434 ) C415_=_C547( C415 C547 ) \nC415_=_C550( C415 C550 ) C415_=_C552( C415 C552 ) C415_=_C556( C415 C556 ) C415_=_C557( C415 C557 ) C415_=_C563( C415 C563 ) C415_=_C564( C415 C564 ) \nC417_=_C418( C417 C418 ) C417_=_C419( C417 C419 ) C417_=_C420( C417 C420 ) C417_=_C422( C417 C422 ) C417_=_C423( C417 C423 ) C417_=_C424( C417 C424 ) \nC417_=_C425( C417 C425 ) C417_=_C426( C417 C426 ) C417_=_C427( C417 C427 ) C417_=_C428( C417 C428 ) C417_=_C429( C417 C429 ) C417_=_C430( C417 C430 ) \nC417_=_C432( C417 C432 ) C417_=_C433( C417 C433 ) C417_=_C434( C417 C434 ) C417_=_C567( C417 C567 ) C417_=_C586( C417 C586 ) C417_=_C588( C417 C588 ) \nC417_=_C592( C417 C592 ) C417_=_C593( C417 C593 ) C417_=_C599( C417 C599 ) C417_=_C600( C417 C600 ) C418_=_C419( C418 C419 ) C418_=_C420( C418 C420 ) \nC418_=_C422( C418 C422 ) C418_=_C423( C418 C423 ) C418_=_C424( C418 C424 ) C418_=_C425( C418 C425 ) C418_=_C426( C418 C426 ) C418_=_C427( C418 C427 ) \nC418_=_C428( C418 C428 ) C418_=_C429( C418 C429 ) C418_=_C430( C418 C430 ) C418_=_C432( C418 C432 ) C418_=_C433( C418 C433 ) C418_=_C434( C418 C434 ) \nC418_=_C568( C418 C568 ) C418_=_C603( C418 C603 ) C418_=_C605( C418 C605 ) C418_=_C609( C418 C609 ) C418_=_C610( C418 C610 ) C418_=_C616( C418 C616 ) \nC418_=_C617( C418 C617 ) C419_=_C420( C419 C420 ) C419_=_C422( C419 C422 ) C419_=_C423( C419 C423 ) C419_=_C424( C419 C424 ) C419_=_C425( C419 C425 ) \nC419_=_C426( C419 C426 ) C419_=_C427( C419 C427 ) C419_=_C428( C419 C428 ) C419_=_C429( C419 C429 ) C419_=_C430( C419 C430 ) C419_=_C432( C419 C432 ) \nC419_=_C433( C419 C433 ) C419_=_C434( C419 C434 ) C419_=_C443( C419 C443 ) C419_=_C466( C419 C466 ) C419_=_C489( C419 C489 ) C419_=_C511( C419 C511 ) \nC419_=_C531( C419 C531 ) C419_=_C550( C419 C550 ) C419_=_C569( C419 C569 ) C419_=_C586( C419 C586 ) C419_=_C603( C419 C603 ) C419_=_C620( C419 C620 ) \nC419_=_C621( C419 C621 ) C419_=_C622( C419 C622 ) C419_=_C623( C419 C623 ) C419_=_C624( C419 C624 ) C419_=_C627( C419 C627 ) C419_=_C628( C419 C628 ) \nC419_=_C629( C419 C629 ) C419_=_C630( C419 C630 ) C419_=_C631( C419 C631 ) C419_=_C632( C419 C632 ) C419_=_C634( C419 C634 ) C420_=_C422( C420 C422 ) \nC420_=_C423( C420 C423 ) C420_=_C424( C420 C424 ) C420_=_C425( C420 C425 ) C420_=_C426( C420 C426 ) C420_=_C427( C420 C427 ) C420_=_C428( C420 C428 ) \nC420_=_C429( C420 C429 ) C420_=_C430( C420 C430 ) C420_=_C432( C420 C432 ) C420_=_C433( C420 C433 ) C420_=_C434( C420 C434 ) C420_=_C570( C420 C570 ) \nC420_=_C620( C420 C620 ) C420_=_C635( C420 C635 ) C420_=_C639( C420 C639 ) C420_=_C640( C420 C640 ) C420_=_C646( C420 C646 ) C420_=_C647( C420 C647 ) \nC422_=_C423( C422 C423 ) C422_=_C424( C422 C424 ) C422_=_C425( C422 C425 ) C422_=_C426( C422 C426 ) C422_=_C427( C422 C427 ) C422_=_C428( C422 C428 ) \nC422_=_C429( C422 C429 ) C422_=_C430( C422 C430 ) C422_=_C432( C422 C432 ) C422_=_C433( C422 C433 ) C422_=_C434( C422 C434 ) C422_=_C572( C422 C572 ) \nC422_=_C622( C422 C622 ) C422_=_C650( C422 C650 ) C422_=_C665( C422 C665 ) C422_=_C666( C422 C666 ) C422_=_C672( C422 C672 ) C422_=_C673( C422 C673 ) \nC423_=_C424( C423 C424 ) C423_=_C425( C423 C425 ) C423_=_C426( C423 C426 ) C423_=_C427( C423 C427 ) C423_=_C428( C423 C428 ) C423_=_C429( C423 C429 ) \nC423_=_C430( C423 C430 ) C423_=_C432( C423 C432 ) C423_=_C433( C423 C433 ) C423_=_C434( C423 C434 ) C423_=_C573( C423 C573 ) C423_=_C623( C423 C623 ) \nC423_=_C651( C423 C651 ) C423_=_C677( C423 C677 ) C423_=_C678( C423 C678 ) C423_=_C684( C423 C684 ) C423_=_C685( C423 C685 ) C424_=_C425( C424 C425 ) \nC424_=_C426( C424 C426 ) C424_=_C427( C424 C427 ) C424_=_C428( C424 C428 ) C424_=_C429( C424 C429 ) C424_=_C430( C424 C430 ) C424_=_C432( C424 C432 ) \nC424_=_C433( C424 C433 ) C424_=_C434( C424 C434 ) C424_=_C574( C424 C574 ) C424_=_C624( C424 C624 ) C424_=_C652( C424 C652 ) C424_=_C688( C424 C688 ) \nC424_=_C689( C424 C689 ) C424_=_C695( C424 C695 ) C424_=_C696( C424 C696 ) C425_=_C426( C425 C426 ) C425_=_C427( C425 C427 ) C425_=_C428( C425 C428 ) \nC425_=_C429( C425 C429 ) C425_=_C430( C425 C430 ) C425_=_C432( C425 C432 ) C425_=_C433( C425 C433 ) C425_=_C434( C425 C434 ) C425_=_C448(</w:t>
      </w:r>
    </w:p>
    <w:p>
      <w:pPr>
        <w:pStyle w:val="PreformattedText"/>
        <w:bidi w:val="0"/>
        <w:spacing w:before="0" w:after="0"/>
        <w:jc w:val="left"/>
        <w:rPr/>
      </w:pPr>
      <w:r>
        <w:rPr/>
        <w:t xml:space="preserve"> </w:t>
      </w:r>
      <w:r>
        <w:rPr/>
        <w:t>C425 C448 ) \nC425_=_C472( C425 C472 ) C425_=_C495( C425 C495 ) C425_=_C517( C425 C517 ) C425_=_C537( C425 C537 ) C425_=_C556( C425 C556 ) C425_=_C592( C425 C592 ) \nC425_=_C609( C425 C609 ) C425_=_C639( C425 C639 ) C425_=_C653( C425 C653 ) C425_=_C665( C425 C665 ) C425_=_C677( C425 C677 ) C425_=_C688( C425 C688 ) \nC425_=_C700( C425 C700 ) C425_=_C701( C425 C701 ) C425_=_C702( C425 C702 ) C425_=_C703( C425 C703 ) C425_=_C704( C425 C704 ) C425_=_C705( C425 C705 ) \nC425_=_C707( C425 C707 ) C425_=_C708( C425 C708 ) C426_=_C427( C426 C427 ) C426_=_C428( C426 C428 ) C426_=_C429( C426 C429 ) C426_=_C430( C426 C430 ) \nC426_=_C432( C426 C432 ) C426_=_C433( C426 C433 ) C426_=_C434( C426 C434 ) C426_=_C449( C426 C449 ) C426_=_C473( C426 C473 ) C426_=_C496( C426 C496 ) \nC426_=_C518( C426 C518 ) C426_=_C557( C426 C557 ) C426_=_C575( C426 C575 ) C426_=_C593( C426 C593 ) C426_=_C610( C426 C610 ) C426_=_C640( C426 C640 ) \nC426_=_C654( C426 C654 ) C426_=_C666( C426 C666 ) C426_=_C678( C426 C678 ) C426_=_C689( C426 C689 ) C426_=_C709( C426 C709 ) C426_=_C710( C426 C710 ) \nC426_=_C711( C426 C711 ) C426_=_C712( C426 C712 ) C426_=_C713( C426 C713 ) C426_=_C715( C426 C715 ) C426_=_C716( C426 C716 ) C427_=_C428( C427 C428 ) \nC427_=_C429( C427 C429 ) C427_=_C430( C427 C430 ) C427_=_C432( C427 C432 ) C427_=_C433( C427 C433 ) C427_=_C434( C427 C434 ) C427_=_C576( C427 C576 ) \nC427_=_C627( C427 C627 ) C427_=_C655( C427 C655 ) C427_=_C700( C427 C700 ) C427_=_C709( C427 C709 ) C427_=_C721( C427 C721 ) C427_=_C722( C427 C722 ) \nC428_=_C429( C428 C429 ) C428_=_C430( C428 C430 ) C428_=_C432( C428 C432 ) C428_=_C433( C428 C433 ) C428_=_C434( C428 C434 ) C428_=_C577( C428 C577 ) \nC428_=_C628( C428 C628 ) C428_=_C656( C428 C656 ) C428_=_C701( C428 C701 ) C428_=_C728( C428 C728 ) C428_=_C729( C428 C729 ) C429_=_C430( C429 C430 ) \nC429_=_C432( C429 C432 ) C429_=_C433( C429 C433 ) C429_=_C434( C429 C434 ) C429_=_C578( C429 C578 ) C429_=_C629( C429 C629 ) C429_=_C702( C429 C702 ) \nC429_=_C710( C429 C710 ) C429_=_C734( C429 C734 ) C430_=_C432( C430 C432 ) C430_=_C433( C430 C433 ) C430_=_C434( C430 C434 ) C430_=_C580( C430 C580 ) \nC430_=_C631( C430 C631 ) C430_=_C658( C430 C658 ) C430_=_C704( C430 C704 ) C430_=_C712( C430 C712 ) C430_=_C742( C430 C742 ) C430_=_C743( C430 C743 ) \nC432_=_C433( C432 C433 ) C432_=_C434( C432 C434 ) C432_=_C456( C432 C456 ) C432_=_C480( C432 C480 ) C432_=_C503( C432 C503 ) C432_=_C525( C432 C525 ) \nC432_=_C544( C432 C544 ) C432_=_C564( C432 C564 ) C432_=_C582( C432 C582 ) C432_=_C600( C432 C600 ) C432_=_C617( C432 C617 ) C432_=_C647( C432 C647 ) \nC432_=_C660( C432 C660 ) C432_=_C673( C432 C673 ) C432_=_C685( C432 C685 ) C432_=_C696( C432 C696 ) C432_=_C722( C432 C722 ) C432_=_C729( C432 C729 ) \nC432_=_C734( C432 C734 ) C432_=_C739( C432 C739 ) C432_=_C743( C432 C743 ) C432_=_C746( C432 C746 ) C432_=_C749( C432 C749 ) C432_=_C750( C432 C750 ) \nC433_=_C434( C433 C434 ) C433_=_C583( C433 C583 ) C433_=_C634( C433 C634 ) C433_=_C661( C433 C661 ) C433_=_C707( C433 C707 ) C433_=_C715( C433 C715 ) \nC433_=_C747( C433 C747 ) C433_=_C749( C433 C749 ) C434_=_C584( C434 C584 ) C434_=_C662( C434 C662 ) C434_=_C708( C434 C708 ) C434_=_C716( C434 C716 ) \nC434_=_C748( C434 C748 ) C434_=_C750( C434 C750 ) C440_=_C443( C440 C443 ) C440_=_C448( C440 C448 ) C440_=_C449( C440 C449 ) C440_=_C455( C440 C455 ) \nC440_=_C456( C440 C456 ) C440_=_C463( C440 C463 ) C440_=_C486( C440 C486 ) C440_=_C508( C440 C508 ) C440_=_C547( C440 C547 ) C440_=_C567( C440 C567 ) \nC440_=_C568( C440 C568 ) C440_=_C569( C440 C569 ) C440_=_C570( C440 C570 ) C440_=_C572( C440 C572 ) C440_=_C573( C440 C573 ) C440_=_C574( C440 C574 ) \nC440_=_C575( C440 C575 ) C440_=_C576( C440 C576 ) C440_=_C577( C440 C577 ) C440_=_C578( C440 C578 ) C440_=_C579( C440 C579 ) C440_=_C580( C440 C580 ) \nC440_=_C582( C440 C582 ) C440_=_C583( C440 C583 ) C440_=_C584( C440 C584 ) C443_=_C448( C443 C448 ) C443_=_C449( C443 C449 ) C443_=_C455( C443 C455 ) \nC443_=_C456( C443 C456 ) C443_=_C466( C443 C466 ) C443_=_C489( C443 C489 ) C443_=_C511( C443 C511 ) C443_=_C531( C443 C531 ) C443_=_C550( C443 C550 ) \nC443_=_C569( C443 C569 ) C443_=_C586( C443 C586 ) C443_=_C603( C443 C603 ) C443_=_C620( C443 C620 ) C443_=_C621( C443 C621 ) C443_=_C622( C443 C622 ) \nC443_=_C623( C443 C623 ) C443_=_C624( C443 C624 ) C443_=_C627( C443 C627 ) C443_=_C628( C443 C628 ) C443_=_C629( C443 C629 ) C443_=_C630( C443 C630 ) \nC443_=_C631( C443 C631 ) C443_=_C632( C443 C632 ) C443_=_C634( C443 C634 ) C448_=_C449( C448 C449 ) C448_=_C455( C448 C455 ) C448_=_C456( C448 C456 ) \nC448_=_C472( C448 C472 ) C448_=_C495( C448 C495 ) C448_=_C517( C448 C517 ) C448_=_C537( C448 C537 ) C448_=_C556( C448 C556 ) C448_=_C592( C448 C592 ) \nC448_=_C609( C448 C609 ) C448_=_C639( C448 C639 ) C448_=_C653( C448 C653 ) C448_=_C665( C448 C665 ) C448_=_C677( C448 C677 ) C448_=_C688( C448 C688 ) \nC448_=_C700( C448 C700 ) C448_=_C701( C448 C701 ) C448_=_C702( C448 C702 ) C448_=_C703( C448 C703 ) C448_=_C704( C448 C704 ) C448_=_C705( C448 C705 ) \nC448_=_C707( C448 C707 ) C448_=_C708( C448 C708 ) C449_=_C455( C449 C455 ) C449_=_C456( C449 C456 ) C449_=_C473( C449 C473 ) C449_=_C496( C449 C496 ) \nC449_=_C518( C449 C518 ) C449_=_C557( C449 C557 ) C449_=_C575( C449 C575 ) C449_=_C593( C449 C593 ) C449_=_C610( C449 C610 ) C449_=_C640( C449 C640 ) \nC449_=_C654( C449 C654 ) C449_=_C666( C449 C666 ) C449_=_C678( C449 C678 ) C449_=_C689( C449 C689 ) C449_=_C709( C449 C709 ) C449_=_C710( C449 C710 ) \nC449_=_C711( C449 C711 ) C449_=_C712( C449 C712 ) C449_=_C713( C449 C713 ) C449_=_C715( C449 C715 ) C449_=_C716( C449 C716 ) C455_=_C456( C455 C456 ) \nC455_=_C479( C455 C479 ) C455_=_C502( C455 C502 ) C455_=_C524( C455 C524 ) C455_=_C543( C455 C543 ) C455_=_C563( C455 C563 ) C455_=_C599( C455 C599 ) \nC455_=_C616( C455 C616 ) C455_=_C632( C455 C632 ) C455_=_C646( C455 C646 ) C455_=_C672( C455 C672 ) C455_=_C684( C455 C684 ) C455_=_C695( C455 C695 ) \nC455_=_C705( C455 C705 ) C455_=_C713( C455 C713 ) C455_=_C721( C455 C721 ) C455_=_C728( C455 C728 ) C455_=_C738( C455 C738 ) C455_=_C742( C455 C742 ) \nC455_=_C746( C455 C746 ) C455_=_C747( C455 C747 ) C455_=_C748( C455 C748 ) C456_=_C480( C456 C480 ) C456_=_C503( C456 C503 ) C456_=_C525( C456 C525 ) \nC456_=_C544( C456 C544 ) C456_=_C564( C456 C564 ) C456_=_C582( C456 C582 ) C456_=_C600( C456 C600 ) C456_=_C617( C456 C617 ) C456_=_C647( C456 C647 ) \nC456_=_C660( C456 C660 ) C456_=_C673( C456 C673 ) C456_=_C685( C456 C685 ) C456_=_C696( C456 C696 ) C456_=_C722( C456 C722 ) C456_=_C729( C456 C729 ) \nC456_=_C734( C456 C734 ) C456_=_C739( C456 C739 ) C456_=_C743( C456 C743 ) C456_=_C746( C456 C746 ) C456_=_C749( C456 C749 ) C456_=_C750( C456 C750 ) \nC463_=_C466( C463 C466 ) C463_=_C468( C463 C468 ) C463_=_C472( C463 C472 ) C463_=_C473( C463 C473 ) C463_=_C479( C463 C479 ) C463_=_C480( C463 C480 ) \nC463_=_C486( C463 C486 ) C463_=_C508( C463 C508 ) C463_=_C547( C463 C547 ) C463_=_C567( C463 C567 ) C463_=_C568( C463 C568 ) C463_=_C569( C463 C569 ) \nC463_=_C570( C463 C570 ) C463_=_C572( C463 C572 ) C463_=_C573( C463 C573 ) C463_=_C574( C463 C574 ) C463_=_C575( C463 C575 ) C463_=_C576( C463 C576 ) \nC463_=_C577( C463 C577 ) C463_=_C578( C463 C578 ) C463_=_C579( C463 C579 ) C463_=_C580( C463 C580 ) C463_=_C582( C463 C582 ) C463_=_C583( C463 C583 ) \nC463_=_C584( C463 C584 ) C466_=_C468( C466 C468 ) C466_=_C472( C466 C472 ) C466_=_C473( C466 C473 ) C466_=_C479( C466 C479 ) C466_=_C480( C466 C480 ) \nC466_=_C489( C466 C489 ) C466_=_C511( C466 C511 ) C466_=_C531( C466 C531 ) C466_=_C550( C466 C550 ) C466_=_C569( C466 C569 ) C466_=_C586( C466 C586 ) \nC466_=_C603( C466 C603 ) C466_=_C620( C466 C620 ) C466_=_C621( C466 C621 ) C466_=_C622( C466 C622 ) C466_=_C623( C466 C623 ) C466_=_C624( C466 C624 ) \nC466_=_C627( C466 C627 ) C466_=_C628( C466 C628 ) C466_=_C629( C466 C629 ) C466_=_C630( C466 C630 ) C466_=_C631( C466 C631 ) C466_=_C632( C466 C632 ) \nC466_=_C634( C466 C634 ) C468_=_C472( C468 C472 ) C468_=_C473( C468 C473 ) C468_=_C479( C468 C479 ) C468_=_C480( C468 C480 ) C468_=_C491( C468 C491 ) \nC468_=_C513( C468 C513 ) C468_=_C533( C468 C533 ) C468_=_C552( C468 C552 ) C468_=_C588( C468 C588 ) C468_=_C605( C468 C605 ) C468_=_C621( C468 C621 ) \nC468_=_C635( C468 C635 ) C468_=_C650( C468 C650 ) C468_=_C651( C468 C651 ) C468_=_C652( C468 C652 ) C468_=_C653( C468 C653 ) C468_=_C654( C468 C654 ) \nC468_=_C655( C468 C655 ) C468_=_C656( C468 C656 ) C468_=_C657( C468 C657 ) C468_=_C658( C468 C658 ) C468_=_C660( C468 C660 ) C468_=_C661( C468 C661 ) \nC468_=_C662( C468 C662 ) C472_=_C473( C472 C473 ) C472_=_C479( C472 C479 ) C472_=_C480( C472 C480 ) C472_=_C495( C472 C495 ) C472_=_C517( C472 C517 ) \nC472_=_C537( C472 C537 ) C472_=_C556( C472 C556 ) C472_=_C592( C472 C592 ) C472_=_C609( C472 C609 ) C472_=_C639( C472 C639 ) C472_=_C653( C472 C653 ) \nC472_=_C665( C472 C665 ) C472_=_C677( C472 C677 ) C472_=_C688( C472 C688 ) C472_=_C700( C472 C700 ) C472_=_C701( C472 C701 ) C472_=_C702( C472 C702 ) \nC472_=_C703( C472 C703 ) C472_=_C704( C472 C704 ) C472_=_C705( C472 C705 ) C472_=_C707( C472 C707 ) C472_=_C708( C472 C708 ) C473_=_C479( C473 C479 ) \nC473_=_C480( C473 C480 ) C473_=_C496( C473 C496 ) C473_=_C518( C473 C518 ) C473_=_C557( C473 C557 ) C473_=_C575( C473 C575 ) C473_=_C593( C473 C593 ) \nC473_=_C610( C473 C610 ) C473_=_C640( C473 C640 ) C473_=_C654( C473 C654 ) C473_=_C666( C473 C666 ) C473_=_C678( C473 C678 ) C473_=_C689( C473 C689 ) \nC473_=_C709( C473 C709 ) C473_=_C710( C473 C710 ) C473_=_C711( C473 C711 ) C473_=_C712( C473 C712 ) C473_=_C713( C473 C713 ) C473_=_C715( C473 C715 ) \nC473_=_C716( C473 C716 ) C479_=_C480( C479 C480 ) C479_=_C502( C479 C502 ) C479_=_C524( C479 C524 ) C479_=_C543( C479 C543 ) C479_=_C563( C479 C563 ) \nC479_=_C599( C479 C599 ) C479_=_C616( C479 C616 ) C479_=_C632( C479 C632 ) C479_=_C646( C479 C646 ) C479_=_C672( C479 C672 ) C479_=_C684( C479 C684 ) \nC479_=_C695(</w:t>
      </w:r>
    </w:p>
    <w:p>
      <w:pPr>
        <w:pStyle w:val="PreformattedText"/>
        <w:bidi w:val="0"/>
        <w:spacing w:before="0" w:after="0"/>
        <w:jc w:val="left"/>
        <w:rPr/>
      </w:pPr>
      <w:r>
        <w:rPr/>
        <w:t xml:space="preserve"> </w:t>
      </w:r>
      <w:r>
        <w:rPr/>
        <w:t>C479 C695 ) C479_=_C705( C479 C705 ) C479_=_C713( C479 C713 ) C479_=_C721( C479 C721 ) C479_=_C728( C479 C728 ) C479_=_C738( C479 C738 ) \nC479_=_C742( C479 C742 ) C479_=_C746( C479 C746 ) C479_=_C747( C479 C747 ) C479_=_C748( C479 C748 ) C480_=_C503( C480 C503 ) C480_=_C525( C480 C525 ) \nC480_=_C544( C480 C544 ) C480_=_C564( C480 C564 ) C480_=_C582( C480 C582 ) C480_=_C600( C480 C600 ) C480_=_C617( C480 C617 ) C480_=_C647( C480 C647 ) \nC480_=_C660( C480 C660 ) C480_=_C673( C480 C673 ) C480_=_C685( C480 C685 ) C480_=_C696( C480 C696 ) C480_=_C722( C480 C722 ) C480_=_C729( C480 C729 ) \nC480_=_C734( C480 C734 ) C480_=_C739( C480 C739 ) C480_=_C743( C480 C743 ) C480_=_C746( C480 C746 ) C480_=_C749( C480 C749 ) C480_=_C750( C480 C750 ) \nC486_=_C489( C486 C489 ) C486_=_C491( C486 C491 ) C486_=_C495( C486 C495 ) C486_=_C496( C486 C496 ) C486_=_C502( C486 C502 ) C486_=_C503( C486 C503 ) \nC486_=_C508( C486 C508 ) C486_=_C547( C486 C547 ) C486_=_C567( C486 C567 ) C486_=_C568( C486 C568 ) C486_=_C569( C486 C569 ) C486_=_C570( C486 C570 ) \nC486_=_C572( C486 C572 ) C486_=_C573( C486 C573 ) C486_=_C574( C486 C574 ) C486_=_C575( C486 C575 ) C486_=_C576( C486 C576 ) C486_=_C577( C486 C577 ) \nC486_=_C578( C486 C578 ) C486_=_C579( C486 C579 ) C486_=_C580( C486 C580 ) C486_=_C582( C486 C582 ) C486_=_C583( C486 C583 ) C486_=_C584( C486 C584 ) \nC489_=_C491( C489 C491 ) C489_=_C495( C489 C495 ) C489_=_C496( C489 C496 ) C489_=_C502( C489 C502 ) C489_=_C503( C489 C503 ) C489_=_C511( C489 C511 ) \nC489_=_C531( C489 C531 ) C489_=_C550( C489 C550 ) C489_=_C569( C489 C569 ) C489_=_C586( C489 C586 ) C489_=_C603( C489 C603 ) C489_=_C620( C489 C620 ) \nC489_=_C621( C489 C621 ) C489_=_C622( C489 C622 ) C489_=_C623( C489 C623 ) C489_=_C624( C489 C624 ) C489_=_C627( C489 C627 ) C489_=_C628( C489 C628 ) \nC489_=_C629( C489 C629 ) C489_=_C630( C489 C630 ) C489_=_C631( C489 C631 ) C489_=_C632( C489 C632 ) C489_=_C634( C489 C634 ) C491_=_C495( C491 C495 ) \nC491_=_C496( C491 C496 ) C491_=_C502( C491 C502 ) C491_=_C503( C491 C503 ) C491_=_C513( C491 C513 ) C491_=_C533( C491 C533 ) C491_=_C552( C491 C552 ) \nC491_=_C588( C491 C588 ) C491_=_C605( C491 C605 ) C491_=_C621( C491 C621 ) C491_=_C635( C491 C635 ) C491_=_C650( C491 C650 ) C491_=_C651( C491 C651 ) \nC491_=_C652( C491 C652 ) C491_=_C653( C491 C653 ) C491_=_C654( C491 C654 ) C491_=_C655( C491 C655 ) C491_=_C656( C491 C656 ) C491_=_C657( C491 C657 ) \nC491_=_C658( C491 C658 ) C491_=_C660( C491 C660 ) C491_=_C661( C491 C661 ) C491_=_C662( C491 C662 ) C495_=_C496( C495 C496 ) C495_=_C502( C495 C502 ) \nC495_=_C503( C495 C503 ) C495_=_C517( C495 C517 ) C495_=_C537( C495 C537 ) C495_=_C556( C495 C556 ) C495_=_C592( C495 C592 ) C495_=_C609( C495 C609 ) \nC495_=_C639( C495 C639 ) C495_=_C653( C495 C653 ) C495_=_C665( C495 C665 ) C495_=_C677( C495 C677 ) C495_=_C688( C495 C688 ) C495_=_C700( C495 C700 ) \nC495_=_C701( C495 C701 ) C495_=_C702( C495 C702 ) C495_=_C703( C495 C703 ) C495_=_C704( C495 C704 ) C495_=_C705( C495 C705 ) C495_=_C707( C495 C707 ) \nC495_=_C708( C495 C708 ) C496_=_C502( C496 C502 ) C496_=_C503( C496 C503 ) C496_=_C518( C496 C518 ) C496_=_C557( C496 C557 ) C496_=_C575( C496 C575 ) \nC496_=_C593( C496 C593 ) C496_=_C610( C496 C610 ) C496_=_C640( C496 C640 ) C496_=_C654( C496 C654 ) C496_=_C666( C496 C666 ) C496_=_C678( C496 C678 ) \nC496_=_C689( C496 C689 ) C496_=_C709( C496 C709 ) C496_=_C710( C496 C710 ) C496_=_C711( C496 C711 ) C496_=_C712( C496 C712 ) C496_=_C713( C496 C713 ) \nC496_=_C715( C496 C715 ) C496_=_C716( C496 C716 ) C502_=_C503( C502 C503 ) C502_=_C524( C502 C524 ) C502_=_C543( C502 C543 ) C502_=_C563( C502 C563 ) \nC502_=_C599( C502 C599 ) C502_=_C616( C502 C616 ) C502_=_C632( C502 C632 ) C502_=_C646( C502 C646 ) C502_=_C672( C502 C672 ) C502_=_C684( C502 C684 ) \nC502_=_C695( C502 C695 ) C502_=_C705( C502 C705 ) C502_=_C713( C502 C713 ) C502_=_C721( C502 C721 ) C502_=_C728( C502 C728 ) C502_=_C738( C502 C738 ) \nC502_=_C742( C502 C742 ) C502_=_C746( C502 C746 ) C502_=_C747( C502 C747 ) C502_=_C748( C502 C748 ) C503_=_C525( C503 C525 ) C503_=_C544( C503 C544 ) \nC503_=_C564( C503 C564 ) C503_=_C582( C503 C582 ) C503_=_C600( C503 C600 ) C503_=_C617( C503 C617 ) C503_=_C647( C503 C647 ) C503_=_C660( C503 C660 ) \nC503_=_C673( C503 C673 ) C503_=_C685( C503 C685 ) C503_=_C696( C503 C696 ) C503_=_C722( C503 C722 ) C503_=_C729( C503 C729 ) C503_=_C734( C503 C734 ) \nC503_=_C739( C503 C739 ) C503_=_C743( C503 C743 ) C503_=_C746( C503 C746 ) C503_=_C749( C503 C749 ) C503_=_C750( C503 C750 ) C508_=_C511( C508 C511 ) \nC508_=_C513( C508 C513 ) C508_=_C517( C508 C517 ) C508_=_C518( C508 C518 ) C508_=_C524( C508 C524 ) C508_=_C525( C508 C525 ) C508_=_C547( C508 C547 ) \nC508_=_C567( C508 C567 ) C508_=_C568( C508 C568 ) C508_=_C569( C508 C569 ) C508_=_C570( C508 C570 ) C508_=_C572( C508 C572 ) C508_=_C573( C508 C573 ) \nC508_=_C574( C508 C574 ) C508_=_C575( C508 C575 ) C508_=_C576( C508 C576 ) C508_=_C577( C508 C577 ) C508_=_C578( C508 C578 ) C508_=_C579( C508 C579 ) \nC508_=_C580( C508 C580 ) C508_=_C582( C508 C582 ) C508_=_C583( C508 C583 ) C508_=_C584( C508 C584 ) C511_=_C513( C511 C513 ) C511_=_C517( C511 C517 ) \nC511_=_C518( C511 C518 ) C511_=_C524( C511 C524 ) C511_=_C525( C511 C525 ) C511_=_C531( C511 C531 ) C511_=_C550( C511 C550 ) C511_=_C569( C511 C569 ) \nC511_=_C586( C511 C586 ) C511_=_C603( C511 C603 ) C511_=_C620( C511 C620 ) C511_=_C621( C511 C621 ) C511_=_C622( C511 C622 ) C511_=_C623( C511 C623 ) \nC511_=_C624( C511 C624 ) C511_=_C627( C511 C627 ) C511_=_C628( C511 C628 ) C511_=_C629( C511 C629 ) C511_=_C630( C511 C630 ) C511_=_C631( C511 C631 ) \nC511_=_C632( C511 C632 ) C511_=_C634( C511 C634 ) C513_=_C517( C513 C517 ) C513_=_C518( C513 C518 ) C513_=_C524( C513 C524 ) C513_=_C525( C513 C525 ) \nC513_=_C533( C513 C533 ) C513_=_C552( C513 C552 ) C513_=_C588( C513 C588 ) C513_=_C605( C513 C605 ) C513_=_C621( C513 C621 ) C513_=_C635( C513 C635 ) \nC513_=_C650( C513 C650 ) C513_=_C651( C513 C651 ) C513_=_C652( C513 C652 ) C513_=_C653( C513 C653 ) C513_=_C654( C513 C654 ) C513_=_C655( C513 C655 ) \nC513_=_C656( C513 C656 ) C513_=_C657( C513 C657 ) C513_=_C658( C513 C658 ) C513_=_C660( C513 C660 ) C513_=_C661( C513 C661 ) C513_=_C662( C513 C662 ) \nC517_=_C518( C517 C518 ) C517_=_C524( C517 C524 ) C517_=_C525( C517 C525 ) C517_=_C537( C517 C537 ) C517_=_C556( C517 C556 ) C517_=_C592( C517 C592 ) \nC517_=_C609( C517 C609 ) C517_=_C639( C517 C639 ) C517_=_C653( C517 C653 ) C517_=_C665( C517 C665 ) C517_=_C677( C517 C677 ) C517_=_C688( C517 C688 ) \nC517_=_C700( C517 C700 ) C517_=_C701( C517 C701 ) C517_=_C702( C517 C702 ) C517_=_C703( C517 C703 ) C517_=_C704( C517 C704 ) C517_=_C705( C517 C705 ) \nC517_=_C707( C517 C707 ) C517_=_C708( C517 C708 ) C518_=_C524( C518 C524 ) C518_=_C525( C518 C525 ) C518_=_C557( C518 C557 ) C518_=_C575( C518 C575 ) \nC518_=_C593( C518 C593 ) C518_=_C610( C518 C610 ) C518_=_C640( C518 C640 ) C518_=_C654( C518 C654 ) C518_=_C666( C518 C666 ) C518_=_C678( C518 C678 ) \nC518_=_C689( C518 C689 ) C518_=_C709( C518 C709 ) C518_=_C710( C518 C710 ) C518_=_C711( C518 C711 ) C518_=_C712( C518 C712 ) C518_=_C713( C518 C713 ) \nC518_=_C715( C518 C715 ) C518_=_C716( C518 C716 ) C524_=_C525( C524 C525 ) C524_=_C543( C524 C543 ) C524_=_C563( C524 C563 ) C524_=_C599( C524 C599 ) \nC524_=_C616( C524 C616 ) C524_=_C632( C524 C632 ) C524_=_C646( C524 C646 ) C524_=_C672( C524 C672 ) C524_=_C684( C524 C684 ) C524_=_C695( C524 C695 ) \nC524_=_C705( C524 C705 ) C524_=_C713( C524 C713 ) C524_=_C721( C524 C721 ) C524_=_C728( C524 C728 ) C524_=_C738( C524 C738 ) C524_=_C742( C524 C742 ) \nC524_=_C746( C524 C746 ) C524_=_C747( C524 C747 ) C524_=_C748( C524 C748 ) C525_=_C544( C525 C544 ) C525_=_C564( C525 C564 ) C525_=_C582( C525 C582 ) \nC525_=_C600( C525 C600 ) C525_=_C617( C525 C617 ) C525_=_C647( C525 C647 ) C525_=_C660( C525 C660 ) C525_=_C673( C525 C673 ) C525_=_C685( C525 C685 ) \nC525_=_C696( C525 C696 ) C525_=_C722( C525 C722 ) C525_=_C729( C525 C729 ) C525_=_C734( C525 C734 ) C525_=_C739( C525 C739 ) C525_=_C743( C525 C743 ) \nC525_=_C746( C525 C746 ) C525_=_C749( C525 C749 ) C525_=_C750( C525 C750 ) C531_=_C533( C531 C533 ) C531_=_C537( C531 C537 ) C531_=_C543( C531 C543 ) \nC531_=_C544( C531 C544 ) C531_=_C550( C531 C550 ) C531_=_C569( C531 C569 ) C531_=_C586( C531 C586 ) C531_=_C603( C531 C603 ) C531_=_C620( C531 C620 ) \nC531_=_C621( C531 C621 ) C531_=_C622( C531 C622 ) C531_=_C623( C531 C623 ) C531_=_C624( C531 C624 ) C531_=_C627( C531 C627 ) C531_=_C628( C531 C628 ) \nC531_=_C629( C531 C629 ) C531_=_C630( C531 C630 ) C531_=_C631( C531 C631 ) C531_=_C632( C531 C632 ) C531_=_C634( C531 C634 ) C533_=_C537( C533 C537 ) \nC533_=_C543( C533 C543 ) C533_=_C544( C533 C544 ) C533_=_C552( C533 C552 ) C533_=_C588( C533 C588 ) C533_=_C605( C533 C605 ) C533_=_C621( C533 C621 ) \nC533_=_C635( C533 C635 ) C533_=_C650( C533 C650 ) C533_=_C651( C533 C651 ) C533_=_C652( C533 C652 ) C533_=_C653( C533 C653 ) C533_=_C654( C533 C654 ) \nC533_=_C655( C533 C655 ) C533_=_C656( C533 C656 ) C533_=_C657( C533 C657 ) C533_=_C658( C533 C658 ) C533_=_C660( C533 C660 ) C533_=_C661( C533 C661 ) \nC533_=_C662( C533 C662 ) C537_=_C543( C537 C543 ) C537_=_C544( C537 C544 ) C537_=_C556( C537 C556 ) C537_=_C592( C537 C592 ) C537_=_C609( C537 C609 ) \nC537_=_C639( C537 C639 ) C537_=_C653( C537 C653 ) C537_=_C665( C537 C665 ) C537_=_C677( C537 C677 ) C537_=_C688( C537 C688 ) C537_=_C700( C537 C700 ) \nC537_=_C701( C537 C701 ) C537_=_C702( C537 C702 ) C537_=_C703( C537 C703 ) C537_=_C704( C537 C704 ) C537_=_C705( C537 C705 ) C537_=_C707( C537 C707 ) \nC537_=_C708( C537 C708 ) C543_=_C544( C543 C544 ) C543_=_C563( C543 C563 ) C543_=_C599( C543 C599 ) C543_=_C616( C543 C616 ) C543_=_C632( C543 C632 ) \nC543_=_C646( C543 C646 ) C543_=_C672( C543 C672 ) C543_=_C684( C543 C684 ) C543_=_C695( C543 C695 ) C543_=_C705( C543 C705 ) C543_=_C713( C543 C713 ) \nC543_=_C721( C543 C721 ) C543_=_C728(</w:t>
      </w:r>
    </w:p>
    <w:p>
      <w:pPr>
        <w:pStyle w:val="PreformattedText"/>
        <w:bidi w:val="0"/>
        <w:spacing w:before="0" w:after="0"/>
        <w:jc w:val="left"/>
        <w:rPr/>
      </w:pPr>
      <w:r>
        <w:rPr/>
        <w:t xml:space="preserve"> </w:t>
      </w:r>
      <w:r>
        <w:rPr/>
        <w:t>C543 C728 ) C543_=_C738( C543 C738 ) C543_=_C742( C543 C742 ) C543_=_C746( C543 C746 ) C543_=_C747( C543 C747 ) \nC543_=_C748( C543 C748 ) C544_=_C564( C544 C564 ) C544_=_C582( C544 C582 ) C544_=_C600( C544 C600 ) C544_=_C617( C544 C617 ) C544_=_C647( C544 C647 ) \nC544_=_C660( C544 C660 ) C544_=_C673( C544 C673 ) C544_=_C685( C544 C685 ) C544_=_C696( C544 C696 ) C544_=_C722( C544 C722 ) C544_=_C729( C544 C729 ) \nC544_=_C734( C544 C734 ) C544_=_C739( C544 C739 ) C544_=_C743( C544 C743 ) C544_=_C746( C544 C746 ) C544_=_C749( C544 C749 ) C544_=_C750( C544 C750 ) \nC547_=_C550( C547 C550 ) C547_=_C552( C547 C552 ) C547_=_C556( C547 C556 ) C547_=_C557( C547 C557 ) C547_=_C563( C547 C563 ) C547_=_C564( C547 C564 ) \nC547_=_C567( C547 C567 ) C547_=_C568( C547 C568 ) C547_=_C569( C547 C569 ) C547_=_C570( C547 C570 ) C547_=_C572( C547 C572 ) C547_=_C573( C547 C573 ) \nC547_=_C574( C547 C574 ) C547_=_C575( C547 C575 ) C547_=_C576( C547 C576 ) C547_=_C577( C547 C577 ) C547_=_C578( C547 C578 ) C547_=_C579( C547 C579 ) \nC547_=_C580( C547 C580 ) C547_=_C582( C547 C582 ) C547_=_C583( C547 C583 ) C547_=_C584( C547 C584 ) C550_=_C552( C550 C552 ) C550_=_C556( C550 C556 ) \nC550_=_C557( C550 C557 ) C550_=_C563( C550 C563 ) C550_=_C564( C550 C564 ) C550_=_C569( C550 C569 ) C550_=_C586( C550 C586 ) C550_=_C603( C550 C603 ) \nC550_=_C620( C550 C620 ) C550_=_C621( C550 C621 ) C550_=_C622( C550 C622 ) C550_=_C623( C550 C623 ) C550_=_C624( C550 C624 ) C550_=_C627( C550 C627 ) \nC550_=_C628( C550 C628 ) C550_=_C629( C550 C629 ) C550_=_C630( C550 C630 ) C550_=_C631( C550 C631 ) C550_=_C632( C550 C632 ) C550_=_C634( C550 C634 ) \nC552_=_C556( C552 C556 ) C552_=_C557( C552 C557 ) C552_=_C563( C552 C563 ) C552_=_C564( C552 C564 ) C552_=_C588( C552 C588 ) C552_=_C605( C552 C605 ) \nC552_=_C621( C552 C621 ) C552_=_C635( C552 C635 ) C552_=_C650( C552 C650 ) C552_=_C651( C552 C651 ) C552_=_C652( C552 C652 ) C552_=_C653( C552 C653 ) \nC552_=_C654( C552 C654 ) C552_=_C655( C552 C655 ) C552_=_C656( C552 C656 ) C552_=_C657( C552 C657 ) C552_=_C658( C552 C658 ) C552_=_C660( C552 C660 ) \nC552_=_C661( C552 C661 ) C552_=_C662( C552 C662 ) C556_=_C557( C556 C557 ) C556_=_C563( C556 C563 ) C556_=_C564( C556 C564 ) C556_=_C592( C556 C592 ) \nC556_=_C609( C556 C609 ) C556_=_C639( C556 C639 ) C556_=_C653( C556 C653 ) C556_=_C665( C556 C665 ) C556_=_C677( C556 C677 ) C556_=_C688( C556 C688 ) \nC556_=_C700( C556 C700 ) C556_=_C701( C556 C701 ) C556_=_C702( C556 C702 ) C556_=_C703( C556 C703 ) C556_=_C704( C556 C704 ) C556_=_C705( C556 C705 ) \nC556_=_C707( C556 C707 ) C556_=_C708( C556 C708 ) C557_=_C563( C557 C563 ) C557_=_C564( C557 C564 ) C557_=_C575( C557 C575 ) C557_=_C593( C557 C593 ) \nC557_=_C610( C557 C610 ) C557_=_C640( C557 C640 ) C557_=_C654( C557 C654 ) C557_=_C666( C557 C666 ) C557_=_C678( C557 C678 ) C557_=_C689( C557 C689 ) \nC557_=_C709( C557 C709 ) C557_=_C710( C557 C710 ) C557_=_C711( C557 C711 ) C557_=_C712( C557 C712 ) C557_=_C713( C557 C713 ) C557_=_C715( C557 C715 ) \nC557_=_C716( C557 C716 ) C563_=_C564( C563 C564 ) C563_=_C599( C563 C599 ) C563_=_C616( C563 C616 ) C563_=_C632( C563 C632 ) C563_=_C646( C563 C646 ) \nC563_=_C672( C563 C672 ) C563_=_C684( C563 C684 ) C563_=_C695( C563 C695 ) C563_=_C705( C563 C705 ) C563_=_C713( C563 C713 ) C563_=_C721( C563 C721 ) \nC563_=_C728( C563 C728 ) C563_=_C738( C563 C738 ) C563_=_C742( C563 C742 ) C563_=_C746( C563 C746 ) C563_=_C747( C563 C747 ) C563_=_C748( C563 C748 ) \nC564_=_C582( C564 C582 ) C564_=_C600( C564 C600 ) C564_=_C617( C564 C617 ) C564_=_C647( C564 C647 ) C564_=_C660( C564 C660 ) C564_=_C673( C564 C673 ) \nC564_=_C685( C564 C685 ) C564_=_C696( C564 C696 ) C564_=_C722( C564 C722 ) C564_=_C729( C564 C729 ) C564_=_C734( C564 C734 ) C564_=_C739( C564 C739 ) \nC564_=_C743( C564 C743 ) C564_=_C746( C564 C746 ) C564_=_C749( C564 C749 ) C564_=_C750( C564 C750 ) C567_=_C568( C567 C568 ) C567_=_C569( C567 C569 ) \nC567_=_C570( C567 C570 ) C567_=_C572( C567 C572 ) C567_=_C573( C567 C573 ) C567_=_C574( C567 C574 ) C567_=_C575( C567 C575 ) C567_=_C576( C567 C576 ) \nC567_=_C577( C567 C577 ) C567_=_C578( C567 C578 ) C567_=_C579( C567 C579 ) C567_=_C580( C567 C580 ) C567_=_C582( C567 C582 ) C567_=_C583( C567 C583 ) \nC567_=_C584( C567 C584 ) C567_=_C586( C567 C586 ) C567_=_C588( C567 C588 ) C567_=_C592( C567 C592 ) C567_=_C593( C567 C593 ) C567_=_C599( C567 C599 ) \nC567_=_C600( C567 C600 ) C568_=_C569( C568 C569 ) C568_=_C570( C568 C570 ) C568_=_C572( C568 C572 ) C568_=_C573( C568 C573 ) C568_=_C574( C568 C574 ) \nC568_=_C575( C568 C575 ) C568_=_C576( C568 C576 ) C568_=_C577( C568 C577 ) C568_=_C578( C568 C578 ) C568_=_C579( C568 C579 ) C568_=_C580( C568 C580 ) \nC568_=_C582( C568 C582 ) C568_=_C583( C568 C583 ) C568_=_C584( C568 C584 ) C568_=_C603( C568 C603 ) C568_=_C605( C568 C605 ) C568_=_C609( C568 C609 ) \nC568_=_C610( C568 C610 ) C568_=_C616( C568 C616 ) C568_=_C617( C568 C617 ) C569_=_C570( C569 C570 ) C569_=_C572( C569 C572 ) C569_=_C573( C569 C573 ) \nC569_=_C574( C569 C574 ) C569_=_C575( C569 C575 ) C569_=_C576( C569 C576 ) C569_=_C577( C569 C577 ) C569_=_C578( C569 C578 ) C569_=_C579( C569 C579 ) \nC569_=_C580( C569 C580 ) C569_=_C582( C569 C582 ) C569_=_C583( C569 C583 ) C569_=_C584( C569 C584 ) C569_=_C586( C569 C586 ) C569_=_C603( C569 C603 ) \nC569_=_C620( C569 C620 ) C569_=_C621( C569 C621 ) C569_=_C622( C569 C622 ) C569_=_C623( C569 C623 ) C569_=_C624( C569 C624 ) C569_=_C627( C569 C627 ) \nC569_=_C628( C569 C628 ) C569_=_C629( C569 C629 ) C569_=_C630( C569 C630 ) C569_=_C631( C569 C631 ) C569_=_C632( C569 C632 ) C569_=_C634( C569 C634 ) \nC570_=_C572( C570 C572 ) C570_=_C573( C570 C573 ) C570_=_C574( C570 C574 ) C570_=_C575( C570 C575 ) C570_=_C576( C570 C576 ) C570_=_C577( C570 C577 ) \nC570_=_C578( C570 C578 ) C570_=_C579( C570 C579 ) C570_=_C580( C570 C580 ) C570_=_C582( C570 C582 ) C570_=_C583( C570 C583 ) C570_=_C584( C570 C584 ) \nC570_=_C620( C570 C620 ) C570_=_C635( C570 C635 ) C570_=_C639( C570 C639 ) C570_=_C640( C570 C640 ) C570_=_C646( C570 C646 ) C570_=_C647( C570 C647 ) \nC572_=_C573( C572 C573 ) C572_=_C574( C572 C574 ) C572_=_C575( C572 C575 ) C572_=_C576( C572 C576 ) C572_=_C577( C572 C577 ) C572_=_C578( C572 C578 ) \nC572_=_C579( C572 C579 ) C572_=_C580( C572 C580 ) C572_=_C582( C572 C582 ) C572_=_C583( C572 C583 ) C572_=_C584( C572 C584 ) C572_=_C622( C572 C622 ) \nC572_=_C650( C572 C650 ) C572_=_C665( C572 C665 ) C572_=_C666( C572 C666 ) C572_=_C672( C572 C672 ) C572_=_C673( C572 C673 ) C573_=_C574( C573 C574 ) \nC573_=_C575( C573 C575 ) C573_=_C576( C573 C576 ) C573_=_C577( C573 C577 ) C573_=_C578( C573 C578 ) C573_=_C579( C573 C579 ) C573_=_C580( C573 C580 ) \nC573_=_C582( C573 C582 ) C573_=_C583( C573 C583 ) C573_=_C584( C573 C584 ) C573_=_C623( C573 C623 ) C573_=_C651( C573 C651 ) C573_=_C677( C573 C677 ) \nC573_=_C678( C573 C678 ) C573_=_C684( C573 C684 ) C573_=_C685( C573 C685 ) C574_=_C575( C574 C575 ) C574_=_C576( C574 C576 ) C574_=_C577( C574 C577 ) \nC574_=_C578( C574 C578 ) C574_=_C579( C574 C579 ) C574_=_C580( C574 C580 ) C574_=_C582( C574 C582 ) C574_=_C583( C574 C583 ) C574_=_C584( C574 C584 ) \nC574_=_C624( C574 C624 ) C574_=_C652( C574 C652 ) C574_=_C688( C574 C688 ) C574_=_C689( C574 C689 ) C574_=_C695( C574 C695 ) C574_=_C696( C574 C696 ) \nC575_=_C576( C575 C576 ) C575_=_C577( C575 C577 ) C575_=_C578( C575 C578 ) C575_=_C579( C575 C579 ) C575_=_C580( C575 C580 ) C575_=_C582( C575 C582 ) \nC575_=_C583( C575 C583 ) C575_=_C584( C575 C584 ) C575_=_C593( C575 C593 ) C575_=_C610( C575 C610 ) C575_=_C640( C575 C640 ) C575_=_C654( C575 C654 ) \nC575_=_C666( C575 C666 ) C575_=_C678( C575 C678 ) C575_=_C689( C575 C689 ) C575_=_C709( C575 C709 ) C575_=_C710( C575 C710 ) C575_=_C711( C575 C711 ) \nC575_=_C712( C575 C712 ) C575_=_C713( C575 C713 ) C575_=_C715( C575 C715 ) C575_=_C716( C575 C716 ) C576_=_C577( C576 C577 ) C576_=_C578( C576 C578 ) \nC576_=_C579( C576 C579 ) C576_=_C580( C576 C580 ) C576_=_C582( C576 C582 ) C576_=_C583( C576 C583 ) C576_=_C584( C576 C584 ) C576_=_C627( C576 C627 ) \nC576_=_C655( C576 C655 ) C576_=_C700( C576 C700 ) C576_=_C709( C576 C709 ) C576_=_C721( C576 C721 ) C576_=_C722( C576 C722 ) C577_=_C578( C577 C578 ) \nC577_=_C579( C577 C579 ) C577_=_C580( C577 C580 ) C577_=_C582( C577 C582 ) C577_=_C583( C577 C583 ) C577_=_C584( C577 C584 ) C577_=_C628( C577 C628 ) \nC577_=_C656( C577 C656 ) C577_=_C701( C577 C701 ) C577_=_C728( C577 C728 ) C577_=_C729( C577 C729 ) C578_=_C579( C578 C579 ) C578_=_C580( C578 C580 ) \nC578_=_C582( C578 C582 ) C578_=_C583( C578 C583 ) C578_=_C584( C578 C584 ) C578_=_C629( C578 C629 ) C578_=_C702( C578 C702 ) C578_=_C710( C578 C710 ) \nC578_=_C734( C578 C734 ) C579_=_C580( C579 C580 ) C579_=_C582( C579 C582 ) C579_=_C583( C579 C583 ) C579_=_C584( C579 C584 ) C579_=_C630( C579 C630 ) \nC579_=_C657( C579 C657 ) C579_=_C703( C579 C703 ) C579_=_C711( C579 C711 ) C579_=_C738( C579 C738 ) C579_=_C739( C579 C739 ) C580_=_C582( C580 C582 ) \nC580_=_C583( C580 C583 ) C580_=_C584( C580 C584 ) C580_=_C631( C580 C631 ) C580_=_C658( C580 C658 ) C580_=_C704( C580 C704 ) C580_=_C712( C580 C712 ) \nC580_=_C742( C580 C742 ) C580_=_C743( C580 C743 ) C582_=_C583( C582 C583 ) C582_=_C584( C582 C584 ) C582_=_C600( C582 C600 ) C582_=_C617( C582 C617 ) \nC582_=_C647( C582 C647 ) C582_=_C660( C582 C660 ) C582_=_C673( C582 C673 ) C582_=_C685( C582 C685 ) C582_=_C696( C582 C696 ) C582_=_C722( C582 C722 ) \nC582_=_C729( C582 C729 ) C582_=_C734( C582 C734 ) C582_=_C739( C582 C739 ) C582_=_C743( C582 C743 ) C582_=_C746( C582 C746 ) C582_=_C749( C582 C749 ) \nC582_=_C750( C582 C750 ) C583_=_C584( C583 C584 ) C583_=_C634( C583 C634 ) C583_=_C661( C583 C661 ) C583_=_C707( C583 C707 ) C583_=_C715( C583 C715 ) \nC583_=_C747( C583 C747 ) C583_=_C749( C583 C749 ) C584_=_C662( C584 C662 ) C584_=_C708( C584 C708 ) C584_=_C716( C584 C716 ) C584_=_C748( C584 C748 ) \nC584_=_C750( C584 C750 ) C586_=_C588( C586 C588 ) C586_=_C592(</w:t>
      </w:r>
    </w:p>
    <w:p>
      <w:pPr>
        <w:pStyle w:val="PreformattedText"/>
        <w:bidi w:val="0"/>
        <w:spacing w:before="0" w:after="0"/>
        <w:jc w:val="left"/>
        <w:rPr/>
      </w:pPr>
      <w:r>
        <w:rPr/>
        <w:t xml:space="preserve"> </w:t>
      </w:r>
      <w:r>
        <w:rPr/>
        <w:t>C586 C592 ) C586_=_C593( C586 C593 ) C586_=_C599( C586 C599 ) C586_=_C600( C586 C600 ) \nC586_=_C603( C586 C603 ) C586_=_C620( C586 C620 ) C586_=_C621( C586 C621 ) C586_=_C622( C586 C622 ) C586_=_C623( C586 C623 ) C586_=_C624( C586 C624 ) \nC586_=_C627( C586 C627 ) C586_=_C628( C586 C628 ) C586_=_C629( C586 C629 ) C586_=_C630( C586 C630 ) C586_=_C631( C586 C631 ) C586_=_C632( C586 C632 ) \nC586_=_C634( C586 C634 ) C588_=_C592( C588 C592 ) C588_=_C593( C588 C593 ) C588_=_C599( C588 C599 ) C588_=_C600( C588 C600 ) C588_=_C605( C588 C605 ) \nC588_=_C621( C588 C621 ) C588_=_C635( C588 C635 ) C588_=_C650( C588 C650 ) C588_=_C651( C588 C651 ) C588_=_C652( C588 C652 ) C588_=_C653( C588 C653 ) \nC588_=_C654( C588 C654 ) C588_=_C655( C588 C655 ) C588_=_C656( C588 C656 ) C588_=_C657( C588 C657 ) C588_=_C658( C588 C658 ) C588_=_C660( C588 C660 ) \nC588_=_C661( C588 C661 ) C588_=_C662( C588 C662 ) C592_=_C593( C592 C593 ) C592_=_C599( C592 C599 ) C592_=_C600( C592 C600 ) C592_=_C609( C592 C609 ) \nC592_=_C639( C592 C639 ) C592_=_C653( C592 C653 ) C592_=_C665( C592 C665 ) C592_=_C677( C592 C677 ) C592_=_C688( C592 C688 ) C592_=_C700( C592 C700 ) \nC592_=_C701( C592 C701 ) C592_=_C702( C592 C702 ) C592_=_C703( C592 C703 ) C592_=_C704( C592 C704 ) C592_=_C705( C592 C705 ) C592_=_C707( C592 C707 ) \nC592_=_C708( C592 C708 ) C593_=_C599( C593 C599 ) C593_=_C600( C593 C600 ) C593_=_C610( C593 C610 ) C593_=_C640( C593 C640 ) C593_=_C654( C593 C654 ) \nC593_=_C666( C593 C666 ) C593_=_C678( C593 C678 ) C593_=_C689( C593 C689 ) C593_=_C709( C593 C709 ) C593_=_C710( C593 C710 ) C593_=_C711( C593 C711 ) \nC593_=_C712( C593 C712 ) C593_=_C713( C593 C713 ) C593_=_C715( C593 C715 ) C593_=_C716( C593 C716 ) C599_=_C600( C599 C600 ) C599_=_C616( C599 C616 ) \nC599_=_C632( C599 C632 ) C599_=_C646( C599 C646 ) C599_=_C672( C599 C672 ) C599_=_C684( C599 C684 ) C599_=_C695( C599 C695 ) C599_=_C705( C599 C705 ) \nC599_=_C713( C599 C713 ) C599_=_C721( C599 C721 ) C599_=_C728( C599 C728 ) C599_=_C738( C599 C738 ) C599_=_C742( C599 C742 ) C599_=_C746( C599 C746 ) \nC599_=_C747( C599 C747 ) C599_=_C748( C599 C748 ) C600_=_C617( C600 C617 ) C600_=_C647( C600 C647 ) C600_=_C660( C600 C660 ) C600_=_C673( C600 C673 ) \nC600_=_C685( C600 C685 ) C600_=_C696( C600 C696 ) C600_=_C722( C600 C722 ) C600_=_C729( C600 C729 ) C600_=_C734( C600 C734 ) C600_=_C739( C600 C739 ) \nC600_=_C743( C600 C743 ) C600_=_C746( C600 C746 ) C600_=_C749( C600 C749 ) C600_=_C750( C600 C750 ) C603_=_C605( C603 C605 ) C603_=_C609( C603 C609 ) \nC603_=_C610( C603 C610 ) C603_=_C616( C603 C616 ) C603_=_C617( C603 C617 ) C603_=_C620( C603 C620 ) C603_=_C621( C603 C621 ) C603_=_C622( C603 C622 ) \nC603_=_C623( C603 C623 ) C603_=_C624( C603 C624 ) C603_=_C627( C603 C627 ) C603_=_C628( C603 C628 ) C603_=_C629( C603 C629 ) C603_=_C630( C603 C630 ) \nC603_=_C631( C603 C631 ) C603_=_C632( C603 C632 ) C603_=_C634( C603 C634 ) C605_=_C609( C605 C609 ) C605_=_C610( C605 C610 ) C605_=_C616( C605 C616 ) \nC605_=_C617( C605 C617 ) C605_=_C621( C605 C621 ) C605_=_C635( C605 C635 ) C605_=_C650( C605 C650 ) C605_=_C651( C605 C651 ) C605_=_C652( C605 C652 ) \nC605_=_C653( C605 C653 ) C605_=_C654( C605 C654 ) C605_=_C655( C605 C655 ) C605_=_C656( C605 C656 ) C605_=_C657( C605 C657 ) C605_=_C658( C605 C658 ) \nC605_=_C660( C605 C660 ) C605_=_C661( C605 C661 ) C605_=_C662( C605 C662 ) C609_=_C610( C609 C610 ) C609_=_C616( C609 C616 ) C609_=_C617( C609 C617 ) \nC609_=_C639( C609 C639 ) C609_=_C653( C609 C653 ) C609_=_C665( C609 C665 ) C609_=_C677( C609 C677 ) C609_=_C688( C609 C688 ) C609_=_C700( C609 C700 ) \nC609_=_C701( C609 C701 ) C609_=_C702( C609 C702 ) C609_=_C703( C609 C703 ) C609_=_C704( C609 C704 ) C609_=_C705( C609 C705 ) C609_=_C707( C609 C707 ) \nC609_=_C708( C609 C708 ) C610_=_C616( C610 C616 ) C610_=_C617( C610 C617 ) C610_=_C640( C610 C640 ) C610_=_C654( C610 C654 ) C610_=_C666( C610 C666 ) \nC610_=_C678( C610 C678 ) C610_=_C689( C610 C689 ) C610_=_C709( C610 C709 ) C610_=_C710( C610 C710 ) C610_=_C711( C610 C711 ) C610_=_C712( C610 C712 ) \nC610_=_C713( C610 C713 ) C610_=_C715( C610 C715 ) C610_=_C716( C610 C716 ) C616_=_C617( C616 C617 ) C616_=_C632( C616 C632 ) C616_=_C646( C616 C646 ) \nC616_=_C672( C616 C672 ) C616_=_C684( C616 C684 ) C616_=_C695( C616 C695 ) C616_=_C705( C616 C705 ) C616_=_C713( C616 C713 ) C616_=_C721( C616 C721 ) \nC616_=_C728( C616 C728 ) C616_=_C738( C616 C738 ) C616_=_C742( C616 C742 ) C616_=_C746( C616 C746 ) C616_=_C747( C616 C747 ) C616_=_C748( C616 C748 ) \nC617_=_C647( C617 C647 ) C617_=_C660( C617 C660 ) C617_=_C673( C617 C673 ) C617_=_C685( C617 C685 ) C617_=_C696( C617 C696 ) C617_=_C722( C617 C722 ) \nC617_=_C729( C617 C729 ) C617_=_C734( C617 C734 ) C617_=_C739( C617 C739 ) C617_=_C743( C617 C743 ) C617_=_C746( C617 C746 ) C617_=_C749( C617 C749 ) \nC617_=_C750( C617 C750 ) C620_=_C621( C620 C621 ) C620_=_C622( C620 C622 ) C620_=_C623( C620 C623 ) C620_=_C624( C620 C624 ) C620_=_C627( C620 C627 ) \nC620_=_C628( C620 C628 ) C620_=_C629( C620 C629 ) C620_=_C630( C620 C630 ) C620_=_C631( C620 C631 ) C620_=_C632( C620 C632 ) C620_=_C634( C620 C634 ) \nC620_=_C635( C620 C635 ) C620_=_C639( C620 C639 ) C620_=_C640( C620 C640 ) C620_=_C646( C620 C646 ) C620_=_C647( C620 C647 ) C621_=_C622( C621 C622 ) \nC621_=_C623( C621 C623 ) C621_=_C624( C621 C624 ) C621_=_C627( C621 C627 ) C621_=_C628( C621 C628 ) C621_=_C629( C621 C629 ) C621_=_C630( C621 C630 ) \nC621_=_C631( C621 C631 ) C621_=_C632( C621 C632 ) C621_=_C634( C621 C634 ) C621_=_C635( C621 C635 ) C621_=_C650( C621 C650 ) C621_=_C651( C621 C651 ) \nC621_=_C652( C621 C652 ) C621_=_C653( C621 C653 ) C621_=_C654( C621 C654 ) C621_=_C655( C621 C655 ) C621_=_C656( C621 C656 ) C621_=_C657( C621 C657 ) \nC621_=_C658( C621 C658 ) C621_=_C660( C621 C660 ) C621_=_C661( C621 C661 ) C621_=_C662( C621 C662 ) C622_=_C623( C622 C623 ) C622_=_C624( C622 C624 ) \nC622_=_C627( C622 C627 ) C622_=_C628( C622 C628 ) C622_=_C629( C622 C629 ) C622_=_C630( C622 C630 ) C622_=_C631( C622 C631 ) C622_=_C632( C622 C632 ) \nC622_=_C634( C622 C634 ) C622_=_C650( C622 C650 ) C622_=_C665( C622 C665 ) C622_=_C666( C622 C666 ) C622_=_C672( C622 C672 ) C622_=_C673( C622 C673 ) \nC623_=_C624( C623 C624 ) C623_=_C627( C623 C627 ) C623_=_C628( C623 C628 ) C623_=_C629( C623 C629 ) C623_=_C630( C623 C630 ) C623_=_C631( C623 C631 ) \nC623_=_C632( C623 C632 ) C623_=_C634( C623 C634 ) C623_=_C651( C623 C651 ) C623_=_C677( C623 C677 ) C623_=_C678( C623 C678 ) C623_=_C684( C623 C684 ) \nC623_=_C685( C623 C685 ) C624_=_C627( C624 C627 ) C624_=_C628( C624 C628 ) C624_=_C629( C624 C629 ) C624_=_C630( C624 C630 ) C624_=_C631( C624 C631 ) \nC624_=_C632( C624 C632 ) C624_=_C634( C624 C634 ) C624_=_C652( C624 C652 ) C624_=_C688( C624 C688 ) C624_=_C689( C624 C689 ) C624_=_C695( C624 C695 ) \nC624_=_C696( C624 C696 ) C627_=_C628( C627 C628 ) C627_=_C629( C627 C629 ) C627_=_C630( C627 C630 ) C627_=_C631( C627 C631 ) C627_=_C632( C627 C632 ) \nC627_=_C634( C627 C634 ) C627_=_C655( C627 C655 ) C627_=_C700( C627 C700 ) C627_=_C709( C627 C709 ) C627_=_C721( C627 C721 ) C627_=_C722( C627 C722 ) \nC628_=_C629( C628 C629 ) C628_=_C630( C628 C630 ) C628_=_C631( C628 C631 ) C628_=_C632( C628 C632 ) C628_=_C634( C628 C634 ) C628_=_C656( C628 C656 ) \nC628_=_C701( C628 C701 ) C628_=_C728( C628 C728 ) C628_=_C729( C628 C729 ) C629_=_C630( C629 C630 ) C629_=_C631( C629 C631 ) C629_=_C632( C629 C632 ) \nC629_=_C634( C629 C634 ) C629_=_C702( C629 C702 ) C629_=_C710( C629 C710 ) C629_=_C734( C629 C734 ) C630_=_C631( C630 C631 ) C630_=_C632( C630 C632 ) \nC630_=_C634( C630 C634 ) C630_=_C657( C630 C657 ) C630_=_C703( C630 C703 ) C630_=_C711( C630 C711 ) C630_=_C738( C630 C738 ) C630_=_C739( C630 C739 ) \nC631_=_C632( C631 C632 ) C631_=_C634( C631 C634 ) C631_=_C658( C631 C658 ) C631_=_C704( C631 C704 ) C631_=_C712( C631 C712 ) C631_=_C742( C631 C742 ) \nC631_=_C743( C631 C743 ) C632_=_C634( C632 C634 ) C632_=_C646( C632 C646 ) C632_=_C672( C632 C672 ) C632_=_C684( C632 C684 ) C632_=_C695( C632 C695 ) \nC632_=_C705( C632 C705 ) C632_=_C713( C632 C713 ) C632_=_C721( C632 C721 ) C632_=_C728( C632 C728 ) C632_=_C738( C632 C738 ) C632_=_C742( C632 C742 ) \nC632_=_C746( C632 C746 ) C632_=_C747( C632 C747 ) C632_=_C748( C632 C748 ) C634_=_C661( C634 C661 ) C634_=_C707( C634 C707 ) C634_=_C715( C634 C715 ) \nC634_=_C747( C634 C747 ) C634_=_C749( C634 C749 ) C635_=_C639( C635 C639 ) C635_=_C640( C635 C640 ) C635_=_C646( C635 C646 ) C635_=_C647( C635 C647 ) \nC635_=_C650( C635 C650 ) C635_=_C651( C635 C651 ) C635_=_C652( C635 C652 ) C635_=_C653( C635 C653 ) C635_=_C654( C635 C654 ) C635_=_C655( C635 C655 ) \nC635_=_C656( C635 C656 ) C635_=_C657( C635 C657 ) C635_=_C658( C635 C658 ) C635_=_C660( C635 C660 ) C635_=_C661( C635 C661 ) C635_=_C662( C635 C662 ) \nC639_=_C640( C639 C640 ) C639_=_C646( C639 C646 ) C639_=_C647( C639 C647 ) C639_=_C653( C639 C653 ) C639_=_C665( C639 C665 ) C639_=_C677( C639 C677 ) \nC639_=_C688( C639 C688 ) C639_=_C700( C639 C700 ) C639_=_C701( C639 C701 ) C639_=_C702( C639 C702 ) C639_=_C703( C639 C703 ) C639_=_C704( C639 C704 ) \nC639_=_C705( C639 C705 ) C639_=_C707( C639 C707 ) C639_=_C708( C639 C708 ) C640_=_C646( C640 C646 ) C640_=_C647( C640 C647 ) C640_=_C654( C640 C654 ) \nC640_=_C666( C640 C666 ) C640_=_C678( C640 C678 ) C640_=_C689( C640 C689 ) C640_=_C709( C640 C709 ) C640_=_C710( C640 C710 ) C640_=_C711( C640 C711 ) \nC640_=_C712( C640 C712 ) C640_=_C713( C640 C713 ) C640_=_C715( C640 C715 ) C640_=_C716( C640 C716 ) C646_=_C647( C646 C647 ) C646_=_C672( C646 C672 ) \nC646_=_C684( C646 C684 ) C646_=_C695( C646 C695 ) C646_=_C705( C646 C705 ) C646_=_C713( C646 C713 ) C646_=_C721( C646 C721 ) C646_=_C728( C646 C728 ) \nC646_=_C738( C646 C738 ) C646_=_C742( C646 C742 ) C646_=_C746( C646 C746 ) C646_=_C747( C646 C747 ) C646_=_C748( C646 C748 ) C647_=_C660( C647 C660 ) \nC647_=_C673( C647 C673 ) C647_=_C685( C647 C685 ) C647_=_C696( C647 C696 ) C647_=_C722(</w:t>
      </w:r>
    </w:p>
    <w:p>
      <w:pPr>
        <w:pStyle w:val="PreformattedText"/>
        <w:bidi w:val="0"/>
        <w:spacing w:before="0" w:after="0"/>
        <w:jc w:val="left"/>
        <w:rPr/>
      </w:pPr>
      <w:r>
        <w:rPr/>
        <w:t xml:space="preserve"> </w:t>
      </w:r>
      <w:r>
        <w:rPr/>
        <w:t>C647 C722 ) C647_=_C729( C647 C729 ) C647_=_C734( C647 C734 ) \nC647_=_C739( C647 C739 ) C647_=_C743( C647 C743 ) C647_=_C746( C647 C746 ) C647_=_C749( C647 C749 ) C647_=_C750( C647 C750 ) C650_=_C651( C650 C651 ) \nC650_=_C652( C650 C652 ) C650_=_C653( C650 C653 ) C650_=_C654( C650 C654 ) C650_=_C655( C650 C655 ) C650_=_C656( C650 C656 ) C650_=_C657( C650 C657 ) \nC650_=_C658( C650 C658 ) C650_=_C660( C650 C660 ) C650_=_C661( C650 C661 ) C650_=_C662( C650 C662 ) C650_=_C665( C650 C665 ) C650_=_C666( C650 C666 ) \nC650_=_C672( C650 C672 ) C650_=_C673( C650 C673 ) C651_=_C652( C651 C652 ) C651_=_C653( C651 C653 ) C651_=_C654( C651 C654 ) C651_=_C655( C651 C655 ) \nC651_=_C656( C651 C656 ) C651_=_C657( C651 C657 ) C651_=_C658( C651 C658 ) C651_=_C660( C651 C660 ) C651_=_C661( C651 C661 ) C651_=_C662( C651 C662 ) \nC651_=_C677( C651 C677 ) C651_=_C678( C651 C678 ) C651_=_C684( C651 C684 ) C651_=_C685( C651 C685 ) C652_=_C653( C652 C653 ) C652_=_C654( C652 C654 ) \nC652_=_C655( C652 C655 ) C652_=_C656( C652 C656 ) C652_=_C657( C652 C657 ) C652_=_C658( C652 C658 ) C652_=_C660( C652 C660 ) C652_=_C661( C652 C661 ) \nC652_=_C662( C652 C662 ) C652_=_C688( C652 C688 ) C652_=_C689( C652 C689 ) C652_=_C695( C652 C695 ) C652_=_C696( C652 C696 ) C653_=_C654( C653 C654 ) \nC653_=_C655( C653 C655 ) C653_=_C656( C653 C656 ) C653_=_C657( C653 C657 ) C653_=_C658( C653 C658 ) C653_=_C660( C653 C660 ) C653_=_C661( C653 C661 ) \nC653_=_C662( C653 C662 ) C653_=_C665( C653 C665 ) C653_=_C677( C653 C677 ) C653_=_C688( C653 C688 ) C653_=_C700( C653 C700 ) C653_=_C701( C653 C701 ) \nC653_=_C702( C653 C702 ) C653_=_C703( C653 C703 ) C653_=_C704( C653 C704 ) C653_=_C705( C653 C705 ) C653_=_C707( C653 C707 ) C653_=_C708( C653 C708 ) \nC654_=_C655( C654 C655 ) C654_=_C656( C654 C656 ) C654_=_C657( C654 C657 ) C654_=_C658( C654 C658 ) C654_=_C660( C654 C660 ) C654_=_C661( C654 C661 ) \nC654_=_C662( C654 C662 ) C654_=_C666( C654 C666 ) C654_=_C678( C654 C678 ) C654_=_C689( C654 C689 ) C654_=_C709( C654 C709 ) C654_=_C710( C654 C710 ) \nC654_=_C711( C654 C711 ) C654_=_C712( C654 C712 ) C654_=_C713( C654 C713 ) C654_=_C715( C654 C715 ) C654_=_C716( C654 C716 ) C655_=_C656( C655 C656 ) \nC655_=_C657( C655 C657 ) C655_=_C658( C655 C658 ) C655_=_C660( C655 C660 ) C655_=_C661( C655 C661 ) C655_=_C662( C655 C662 ) C655_=_C700( C655 C700 ) \nC655_=_C709( C655 C709 ) C655_=_C721( C655 C721 ) C655_=_C722( C655 C722 ) C656_=_C657( C656 C657 ) C656_=_C658( C656 C658 ) C656_=_C660( C656 C660 ) \nC656_=_C661( C656 C661 ) C656_=_C662( C656 C662 ) C656_=_C701( C656 C701 ) C656_=_C728( C656 C728 ) C656_=_C729( C656 C729 ) C657_=_C658( C657 C658 ) \nC657_=_C660( C657 C660 ) C657_=_C661( C657 C661 ) C657_=_C662( C657 C662 ) C657_=_C703( C657 C703 ) C657_=_C711( C657 C711 ) C657_=_C738( C657 C738 ) \nC657_=_C739( C657 C739 ) C658_=_C660( C658 C660 ) C658_=_C661( C658 C661 ) C658_=_C662( C658 C662 ) C658_=_C704( C658 C704 ) C658_=_C712( C658 C712 ) \nC658_=_C742( C658 C742 ) C658_=_C743( C658 C743 ) C660_=_C661( C660 C661 ) C660_=_C662( C660 C662 ) C660_=_C673( C660 C673 ) C660_=_C685( C660 C685 ) \nC660_=_C696( C660 C696 ) C660_=_C722( C660 C722 ) C660_=_C729( C660 C729 ) C660_=_C734( C660 C734 ) C660_=_C739( C660 C739 ) C660_=_C743( C660 C743 ) \nC660_=_C746( C660 C746 ) C660_=_C749( C660 C749 ) C660_=_C750( C660 C750 ) C661_=_C662( C661 C662 ) C661_=_C707( C661 C707 ) C661_=_C715( C661 C715 ) \nC661_=_C747( C661 C747 ) C661_=_C749( C661 C749 ) C662_=_C708( C662 C708 ) C662_=_C716( C662 C716 ) C662_=_C748( C662 C748 ) C662_=_C750( C662 C750 ) \nC665_=_C666( C665 C666 ) C665_=_C672( C665 C672 ) C665_=_C673( C665 C673 ) C665_=_C677( C665 C677 ) C665_=_C688( C665 C688 ) C665_=_C700( C665 C700 ) \nC665_=_C701( C665 C701 ) C665_=_C702( C665 C702 ) C665_=_C703( C665 C703 ) C665_=_C704( C665 C704 ) C665_=_C705( C665 C705 ) C665_=_C707( C665 C707 ) \nC665_=_C708( C665 C708 ) C666_=_C672( C666 C672 ) C666_=_C673( C666 C673 ) C666_=_C678( C666 C678 ) C666_=_C689( C666 C689 ) C666_=_C709( C666 C709 ) \nC666_=_C710( C666 C710 ) C666_=_C711( C666 C711 ) C666_=_C712( C666 C712 ) C666_=_C713( C666 C713 ) C666_=_C715( C666 C715 ) C666_=_C716( C666 C716 ) \nC672_=_C673( C672 C673 ) C672_=_C684( C672 C684 ) C672_=_C695( C672 C695 ) C672_=_C705( C672 C705 ) C672_=_C713( C672 C713 ) C672_=_C721( C672 C721 ) \nC672_=_C728( C672 C728 ) C672_=_C738( C672 C738 ) C672_=_C742( C672 C742 ) C672_=_C746( C672 C746 ) C672_=_C747( C672 C747 ) C672_=_C748( C672 C748 ) \nC673_=_C685( C673 C685 ) C673_=_C696( C673 C696 ) C673_=_C722( C673 C722 ) C673_=_C729( C673 C729 ) C673_=_C734( C673 C734 ) C673_=_C739( C673 C739 ) \nC673_=_C743( C673 C743 ) C673_=_C746( C673 C746 ) C673_=_C749( C673 C749 ) C673_=_C750( C673 C750 ) C677_=_C678( C677 C678 ) C677_=_C684( C677 C684 ) \nC677_=_C685( C677 C685 ) C677_=_C688( C677 C688 ) C677_=_C700( C677 C700 ) C677_=_C701( C677 C701 ) C677_=_C702( C677 C702 ) C677_=_C703( C677 C703 ) \nC677_=_C704( C677 C704 ) C677_=_C705( C677 C705 ) C677_=_C707( C677 C707 ) C677_=_C708( C677 C708 ) C678_=_C684( C678 C684 ) C678_=_C685( C678 C685 ) \nC678_=_C689( C678 C689 ) C678_=_C709( C678 C709 ) C678_=_C710( C678 C710 ) C678_=_C711( C678 C711 ) C678_=_C712( C678 C712 ) C678_=_C713( C678 C713 ) \nC678_=_C715( C678 C715 ) C678_=_C716( C678 C716 ) C684_=_C685( C684 C685 ) C684_=_C695( C684 C695 ) C684_=_C705( C684 C705 ) C684_=_C713( C684 C713 ) \nC684_=_C721( C684 C721 ) C684_=_C728( C684 C728 ) C684_=_C738( C684 C738 ) C684_=_C742( C684 C742 ) C684_=_C746( C684 C746 ) C684_=_C747( C684 C747 ) \nC684_=_C748( C684 C748 ) C685_=_C696( C685 C696 ) C685_=_C722( C685 C722 ) C685_=_C729( C685 C729 ) C685_=_C734( C685 C734 ) C685_=_C739( C685 C739 ) \nC685_=_C743( C685 C743 ) C685_=_C746( C685 C746 ) C685_=_C749( C685 C749 ) C685_=_C750( C685 C750 ) C688_=_C689( C688 C689 ) C688_=_C695( C688 C695 ) \nC688_=_C696( C688 C696 ) C688_=_C700( C688 C700 ) C688_=_C701( C688 C701 ) C688_=_C702( C688 C702 ) C688_=_C703( C688 C703 ) C688_=_C704( C688 C704 ) \nC688_=_C705( C688 C705 ) C688_=_C707( C688 C707 ) C688_=_C708( C688 C708 ) C689_=_C695( C689 C695 ) C689_=_C696( C689 C696 ) C689_=_C709( C689 C709 ) \nC689_=_C710( C689 C710 ) C689_=_C711( C689 C711 ) C689_=_C712( C689 C712 ) C689_=_C713( C689 C713 ) C689_=_C715( C689 C715 ) C689_=_C716( C689 C716 ) \nC695_=_C696( C695 C696 ) C695_=_C705( C695 C705 ) C695_=_C713( C695 C713 ) C695_=_C721( C695 C721 ) C695_=_C728( C695 C728 ) C695_=_C738( C695 C738 ) \nC695_=_C742( C695 C742 ) C695_=_C746( C695 C746 ) C695_=_C747( C695 C747 ) C695_=_C748( C695 C748 ) C696_=_C722( C696 C722 ) C696_=_C729( C696 C729 ) \nC696_=_C734( C696 C734 ) C696_=_C739( C696 C739 ) C696_=_C743( C696 C743 ) C696_=_C746( C696 C746 ) C696_=_C749( C696 C749 ) C696_=_C750( C696 C750 ) \nC700_=_C701( C700 C701 ) C700_=_C702( C700 C702 ) C700_=_C703( C700 C703 ) C700_=_C704( C700 C704 ) C700_=_C705( C700 C705 ) C700_=_C707( C700 C707 ) \nC700_=_C708( C700 C708 ) C700_=_C709( C700 C709 ) C700_=_C721( C700 C721 ) C700_=_C722( C700 C722 ) C701_=_C702( C701 C702 ) C701_=_C703( C701 C703 ) \nC701_=_C704( C701 C704 ) C701_=_C705( C701 C705 ) C701_=_C707( C701 C707 ) C701_=_C708( C701 C708 ) C701_=_C728( C701 C728 ) C701_=_C729( C701 C729 ) \nC702_=_C703( C702 C703 ) C702_=_C704( C702 C704 ) C702_=_C705( C702 C705 ) C702_=_C707( C702 C707 ) C702_=_C708( C702 C708 ) C702_=_C710( C702 C710 ) \nC702_=_C734( C702 C734 ) C703_=_C704( C703 C704 ) C703_=_C705( C703 C705 ) C703_=_C707( C703 C707 ) C703_=_C708( C703 C708 ) C703_=_C711( C703 C711 ) \nC703_=_C738( C703 C738 ) C703_=_C739( C703 C739 ) C704_=_C705( C704 C705 ) C704_=_C707( C704 C707 ) C704_=_C708( C704 C708 ) C704_=_C712( C704 C712 ) \nC704_=_C742( C704 C742 ) C704_=_C743( C704 C743 ) C705_=_C707( C705 C707 ) C705_=_C708( C705 C708 ) C705_=_C713( C705 C713 ) C705_=_C721( C705 C721 ) \nC705_=_C728( C705 C728 ) C705_=_C738( C705 C738 ) C705_=_C742( C705 C742 ) C705_=_C746( C705 C746 ) C705_=_C747( C705 C747 ) C705_=_C748( C705 C748 ) \nC707_=_C708( C707 C708 ) C707_=_C715( C707 C715 ) C707_=_C747( C707 C747 ) C707_=_C749( C707 C749 ) C708_=_C716( C708 C716 ) C708_=_C748( C708 C748 ) \nC708_=_C750( C708 C750 ) C709_=_C710( C709 C710 ) C709_=_C711( C709 C711 ) C709_=_C712( C709 C712 ) C709_=_C713( C709 C713 ) C709_=_C715( C709 C715 ) \nC709_=_C716( C709 C716 ) C709_=_C721( C709 C721 ) C709_=_C722( C709 C722 ) C710_=_C711( C710 C711 ) C710_=_C712( C710 C712 ) C710_=_C713( C710 C713 ) \nC710_=_C715( C710 C715 ) C710_=_C716( C710 C716 ) C710_=_C734( C710 C734 ) C711_=_C712( C711 C712 ) C711_=_C713( C711 C713 ) C711_=_C715( C711 C715 ) \nC711_=_C716( C711 C716 ) C711_=_C738( C711 C738 ) C711_=_C739( C711 C739 ) C712_=_C713( C712 C713 ) C712_=_C715( C712 C715 ) C712_=_C716( C712 C716 ) \nC712_=_C742( C712 C742 ) C712_=_C743( C712 C743 ) C713_=_C715( C713 C715 ) C713_=_C716( C713 C716 ) C713_=_C721( C713 C721 ) C713_=_C728( C713 C728 ) \nC713_=_C738( C713 C738 ) C713_=_C742( C713 C742 ) C713_=_C746( C713 C746 ) C713_=_C747( C713 C747 ) C713_=_C748( C713 C748 ) C715_=_C716( C715 C716 ) \nC715_=_C747( C715 C747 ) C715_=_C749( C715 C749 ) C716_=_C748( C716 C748 ) C716_=_C750( C716 C750 ) C721_=_C722( C721 C722 ) C721_=_C728( C721 C728 ) \nC721_=_C738( C721 C738 ) C721_=_C742( C721 C742 ) C721_=_C746( C721 C746 ) C721_=_C747( C721 C747 ) C721_=_C748( C721 C748 ) C722_=_C729( C722 C729 ) \nC722_=_C734( C722 C734 ) C722_=_C739( C722 C739 ) C722_=_C743( C722 C743 ) C722_=_C746( C722 C746 ) C722_=_C749( C722 C749 ) C722_=_C750( C722 C750 ) \nC728_=_C729( C728 C729 ) C728_=_C738( C728 C738 ) C728_=_C742( C728 C742 ) C728_=_C746( C728 C746 ) C728_=_C747( C728 C747 ) C728_=_C748( C728 C748 ) \nC729_=_C734( C729 C734 ) C729_=_C739( C729 C739 ) C729_=_C743( C729 C743 ) C729_=_C746( C729 C746 ) C729_=_C749( C729 C749 ) C729_=_C750( C729 C750 ) \nC734_=_C739( C734 C739 ) C734_=_C743( C734 C743 ) C734_=_C746( C734 C746 ) C734_=_C749( C734 C749 ) C734_=_C750(</w:t>
      </w:r>
    </w:p>
    <w:p>
      <w:pPr>
        <w:pStyle w:val="PreformattedText"/>
        <w:bidi w:val="0"/>
        <w:spacing w:before="0" w:after="0"/>
        <w:jc w:val="left"/>
        <w:rPr/>
      </w:pPr>
      <w:r>
        <w:rPr/>
        <w:t xml:space="preserve"> </w:t>
      </w:r>
      <w:r>
        <w:rPr/>
        <w:t>C734 C750 ) C738_=_C739( C738 C739 ) \nC738_=_C742( C738 C742 ) C738_=_C746( C738 C746 ) C738_=_C747( C738 C747 ) C738_=_C748( C738 C748 ) C739_=_C743( C739 C743 ) C739_=_C746( C739 C746 ) \nC739_=_C749( C739 C749 ) C739_=_C750( C739 C750 ) C742_=_C743( C742 C743 ) C742_=_C746( C742 C746 ) C742_=_C747( C742 C747 ) C742_=_C748( C742 C748 ) \nC743_=_C746( C743 C746 ) C743_=_C749( C743 C749 ) C743_=_C750( C743 C750 ) C746_=_C747( C746 C747 ) C746_=_C748( C746 C748 ) C746_=_C749( C746 C749 ) \nC746_=_C750( C746 C750 ) C747_=_C748( C747 C748 ) C747_=_C749( C747 C749 ) C748_=_C750( C748 C750 ) C749_=_C750( C749 C750 ) "];3-&gt;6[label="362: C3 C4 C6 C7 C10 \nC13 C14 C15 C16 C17 C18 \nC20 C22 C24 C25 C26 C29 \nC30 C31 C32 C33 C34 C37 \nC38 C40 C41 C44 C47 C48 \nC49 C50 C51 C53 C54 C56 \nC58 C59 C60 C63 C64 C65 \nC66 C67 C70 C71 C73 C74 \nC76 C77 C80 C83 C84 C85 \nC86 C87 C88 C90 C92 C94 \nC95 C98 C99 C100 C101 C102 \nC104 C105 C106 C107 C109 C110 \nC113 C116 C117 C118 C119 C120 \nC121 C123 C124 C126 C128 C129 \nC130 C133 C134 C135 C136 C139 \nC140 C142 C145 C146 C148 C155 \nC158 C160 C164 C165 C171 C172 \nC175 C178 C179 C181 C182 C189 \nC192 C194 C198 C204 C205 C208 \nC209 C212 C215 C216 C217 C218 \nC219 C220 C222 C223 C225 C227 \nC228 C229 C232 C233 C234 C235 \nC238 C239 C241 C243 C244 C251 \nC254 C256 C260 C261 C267 C268 \nC271 C272 C274 C275 C282 C285 \nC287 C291 C292 C298 C302 C305 \nC306 C307 C308 C309 C310 C312 \nC314 C316 C317 C318 C321 C322 \nC323 C324 C325 C328 C329 C330 \nC333 C334 C335 C336 C337 C338 \nC339 C340 C342 C344 C345 C346 \nC349 C350 C351 C352 C353 C355 \nC356 C357 C358 C365 C368 C370 \nC374 C375 C381 C382 C386 C387 \nC388 C389 C390 C391 C393 C394 \nC396 C398 C399 C400 C403 C404 \nC405 C406 C409 C410 C411 C412 \nC413 C414 C415 C417 C418 C420 \nC422 C423 C424 C427 C428 C429 \nC430 C433 C434 C440 C443 C448 \nC449 C455 C456 C463 C466 C468 \nC472 C473 C479 C480 C486 C489 \nC491 C495 C496 C502 C503 C508 \nC511 C513 C517 C518 C524 C525 \nC531 C533 C537 C543 C544 C547 \nC550 C552 C556 C557 C563 C564 \nC567 C568 C570 C572 C573 C574 \nC576 C577 C578 C579 C580 C583 \nC584 C586 C588 C592 C593 C599 \nC600 C603 C605 C609 C610 C616 \nC617 C620 C622 C623 C624 C627 \nC628 C629 C630 C631 C634 C635 \nC639 C640 C646 C647 C650 C651 \nC652 C655 C656 C657 C658 C661 \nC662 C665 C666 C672 C673 C677 \nC678 C684 C685 C688 C689 C695 \nC696 C700 C701 C702 C703 C704 \nC707 C708 C709 C710 C711 C712 \nC715 C716 C721 C722 C728 C729 \nC734 C738 C739 C742 C743 C747 \nC748 C749 C750 \n6480: C3_=_C4 ,C3_=_C6 ,C3_=_C7 ,C3_=_C10 ,C3_=_C13 ,\nC3_=_C14 ,C3_=_C15 ,C3_=_C16 ,C3_=_C17 ,C3_=_C18 ,C3_=_C20 ,\nC3_=_C22 ,C3_=_C24 ,C3_=_C25 ,C3_=_C26 ,C3_=_C29 ,C3_=_C30 ,\nC3_=_C31 ,C3_=_C32 ,C3_=_C33 ,C3_=_C34 ,C3_=_C37 ,C3_=_C73 ,\nC3_=_C106 ,C3_=_C142 ,C3_=_C145 ,C3_=_C146 ,C3_=_C148 ,C3_=_C155 ,\nC3_=_C158 ,C3_=_C160 ,C3_=_C164 ,C3_=_C165 ,C3_=_C171 ,C3_=_C172 ,\nC4_=_C6 ,C4_=_C7 ,C4_=_C10 ,C4_=_C13 ,C4_=_C14 ,C4_=_C15 ,\nC4_=_C16 ,C4_=_C17 ,C4_=_C18 ,C4_=_C20 ,C4_=_C22 ,C4_=_C24 ,\nC4_=_C25 ,C4_=_C26 ,C4_=_C29 ,C4_=_C30 ,C4_=_C31 ,C4_=_C32 ,\nC4_=_C33 ,C4_=_C34 ,C4_=_C38 ,C4_=_C74 ,C4_=_C107 ,C4_=_C175 ,\nC4_=_C178 ,C4_=_C179 ,C4_=_C181 ,C4_=_C182 ,C4_=_C189 ,C4_=_C192 ,\nC4_=_C194 ,C4_=_C198 ,C4_=_C204 ,C4_=_C205 ,C6_=_C7 ,C6_=_C10 ,\nC6_=_C13 ,C6_=_C14 ,C6_=_C15 ,C6_=_C16 ,C6_=_C17 ,C6_=_C18 ,\nC6_=_C20 ,C6_=_C22 ,C6_=_C24 ,C6_=_C25 ,C6_=_C26 ,C6_=_C29 ,\nC6_=_C30 ,C6_=_C31 ,C6_=_C32 ,C6_=_C33 ,C6_=_C34 ,C6_=_C40 ,\nC6_=_C76 ,C6_=_C109 ,C6_=_C208 ,C6_=_C241 ,C6_=_C243 ,C6_=_C244 ,\nC6_=_C251 ,C6_=_C254 ,C6_=_C256 ,C6_=_C260 ,C6_=_C261 ,C6_=_C267 ,\nC6_=_C268 ,C7_=_C10 ,C7_=_C13 ,C7_=_C14 ,C7_=_C15 ,C7_=_C16 ,\nC7_=_C17 ,C7_=_C18 ,C7_=_C20 ,C7_=_C22 ,C7_=_C24 ,C7_=_C25 ,\nC7_=_C26 ,C7_=_C29 ,C7_=_C30 ,C7_=_C31 ,C7_=_C32 ,C7_=_C33 ,\nC7_=_C34 ,C7_=_C41 ,C7_=_C77 ,C7_=_C110 ,C7_=_C209 ,C7_=_C271 ,\nC7_=_C272 ,C7_=_C274 ,C7_=_C275 ,C7_=_C282 ,C7_=_C285 ,C7_=_C287 ,\nC7_=_C291 ,C7_=_C292 ,C7_=_C298 ,C10_=_C13 ,C10_=_C14 ,C10_=_C15 ,\nC10_=_C16 ,C10_=_C17 ,C10_=_C18 ,C10_=_C20 ,C10_=_C22 ,C10_=_C24 ,\nC10_=_C25 ,C10_=_C26 ,C10_=_C29 ,C10_=_C30 ,C10_=_C31 ,C10_=_C32 ,\nC10_=_C33 ,C10_=_C34 ,C10_=_C44 ,C10_=_C80 ,C10_=_C113 ,C10_=_C212 ,\nC10_=_C302 ,C10_=_C330 ,C10_=_C357 ,C10_=_C358 ,C10_=_C365 ,C10_=_C368 ,\nC10_=_C370 ,C10_=_C374 ,C10_=_C375 ,C10_=_C381 ,C10_=_C382 ,C13_=_C14 ,\nC13_=_C15 ,C13_=_C16 ,C13_=_C17 ,C13_=_C18 ,C13_=_C20 ,C13_=_C22 ,\nC13_=_C24 ,C13_=_C25 ,C13_=_C26 ,C13_=_C29 ,C13_=_C30 ,C13_=_C31 ,\nC13_=_C32 ,C13_=_C33 ,C13_=_C34 ,C13_=_C47 ,C13_=_C83 ,C13_=_C116 ,\nC13_=_C215 ,C13_=_C305 ,C13_=_C333 ,C13_=_C386 ,C13_=_C411 ,C13_=_C440 ,\nC13_=_C443 ,C13_=_C448 ,C13_=_C449 ,C13_=_C455 ,C13_=_C456 ,C14_=_C15 ,\nC14_=_C16 ,C14_=_C17 ,C14_=_C18 ,C14_=_C20 ,C14_=_C22 ,C14_=_C24 ,\nC14_=_C25 ,C14_=_C26 ,C14_=_C29 ,C14_=_C30 ,C14_=_C31 ,C14_=_C32 ,\nC14_=_C33 ,C14_=_C34 ,C14_=_C48 ,C14_=_C84 ,C14_=_C117 ,C14_=_C216 ,\nC14_=_C306 ,C14_=_C334 ,C14_=_C387 ,C14_=_C463 ,C14_=_C466 ,C14_=_C468 ,\nC14_=_C472 ,C14_=_C473 ,C14_=_C479 ,C14_=_C480 ,C15_=_C16 ,C15_=_C17 ,\nC15_=_C18 ,C15_=_C20 ,C15_=_C22 ,C15_=_C24 ,C15_=_C25 ,C15_=_C26 ,\nC15_=_C29 ,C15_=_C30 ,C15_=_C31 ,C15_=_C32 ,C15_=_C33 ,C15_=_C34 ,\nC15_=_C49 ,C15_=_C85 ,C15_=_C118 ,C15_=_C217 ,C15_=_C307 ,C15_=_C335 ,\nC15_=_C388 ,C15_=_C412 ,C15_=_C486 ,C15_=_C489 ,C15_=_C491 ,C15_=_C495 ,\nC15_=_C496 ,C15_=_C502 ,C15_=_C503 ,C16_=_C17 ,C16_=_C18 ,C16_=_C20 ,\nC16_=_C22 ,C16_=_C24 ,C16_=_C25 ,C16_=_C26 ,C16_=_C29 ,C16_=_C30 ,\nC16_=_C31 ,C16_=_C32 ,C16_=_C33 ,C16_=_C34 ,C16_=_C50 ,C16_=_C86 ,\nC16_=_C119 ,C16_=_C218 ,C16_=_C308 ,C16_=_C336 ,C16_=_C389 ,C16_=_C413 ,\nC16_=_C508 ,C16_=_C511 ,C16_=_C513 ,C16_=_C517 ,C16_=_C518 ,C16_=_C524 ,\nC16_=_C525 ,C17_=_C18 ,C17_=_C20 ,C17_=_C22 ,C17_=_C24 ,C17_=_C25 ,\nC17_=_C26 ,C17_=_C29 ,C17_=_C30 ,C17_=_C31 ,C17_=_C32 ,C17_=_C33 ,\nC17_=_C34 ,C17_=_C87 ,C17_=_C120 ,C17_=_C219 ,C17_=_C309 ,C17_=_C337 ,\nC17_=_C390 ,C17_=_C414 ,C17_=_C531 ,C17_=_C533 ,C17_=_C537 ,C17_=_C543 ,\nC17_=_C544 ,C18_=_C20 ,C18_=_C22 ,C18_=_C24 ,C18_=_C25 ,C18_=_C26 ,\nC18_=_C29 ,C18_=_C30 ,C18_=_C31 ,C18_=_C32 ,C18_=_C33 ,C18_=_C34 ,\nC18_=_C51 ,C18_=_C88 ,C18_=_C121 ,C18_=_C220 ,C18_=_C310 ,C18_=_C338 ,\nC18_=_C391 ,C18_=_C415 ,C18_=_C547 ,C18_=_C550 ,C18_=_C552 ,C18_=_C556 ,\nC18_=_C557 ,C18_=_C563 ,C18_=_C564 ,C20_=_C22 ,C20_=_C24 ,C20_=_C25 ,\nC20_=_C26 ,C20_=_C29 ,C20_=_C30 ,C20_=_C31 ,C20_=_C32 ,C20_=_C33 ,\nC20_=_C34 ,C20_=_C53 ,C20_=_C90 ,C20_=_C123 ,C20_=_C222 ,C20_=_C312 ,\nC20_=_C339 ,C20_=_C393 ,C20_=_C417 ,C20_=_C567 ,C20_=_C586 ,C20_=_C588 ,\nC20_=_C592 ,C20_=_C593 ,C20_=_C599 ,C20_=_C600 ,C22_=_C24 ,C22_=_C25 ,\nC22_=_C26 ,C22_=_C29 ,C22_=_C30 ,C22_=_C31 ,C22_=_C32 ,C22_=_C33 ,\nC22_=_C34 ,C22_=_C56 ,C22_=_C92 ,C22_=_C126 ,C22_=_C225 ,C22_=_C314 ,\nC22_=_C342 ,C22_=_C396 ,C22_=_C420 ,C22_=_C570 ,C22_=_C620 ,C22_=_C635 ,\nC22_=_C639 ,C22_=_C640 ,C22_=_C646 ,C22_=_C647 ,C24_=_C25 ,C24_=_C26 ,\nC24_=_C29 ,C24_=_C30 ,C24_=_C31 ,C24_=_C32 ,C24_=_C33 ,C24_=_C34 ,\nC24_=_C58 ,C24_=_C94 ,C24_=_C128 ,C24_=_C227 ,C24_=_C316 ,C24_=_C344 ,\nC24_=_C398 ,C24_=_C422 ,C24_=_C572 ,C24_=_C622 ,C24_=_C650 ,C24_=_C665 ,\nC24_=_C666 ,C24_=_C672 ,C24_=_C673 ,C25_=_C26 ,C25_=_C29 ,C25_=_C30 ,\nC25_=_C31 ,C25_=_C32 ,C25_=_C33 ,C25_=_C34 ,C25_=_C59 ,C25_=_C95 ,\nC25_=_C129 ,C25_=_C228 ,C25_=_C317 ,C25_=_C345 ,C25_=_C399 ,C25_=_C423 ,\nC25_=_C573 ,C25_=_C623 ,C25_=_C651 ,C25_=_C677 ,C25_=_C678 ,C25_=_C684 ,\nC25_=_C685 ,C26_=_C29 ,C26_=_C30 ,C26_=_C31 ,C26_=_C32 ,C26_=_C33 ,\nC26_=_C34 ,C26_=_C60 ,C26_=_C130 ,C26_=_C229 ,C26_=_C318 ,C26_=_C346 ,\nC26_=_C400 ,C26_=_C424 ,C26_=_C574 ,C26_=_C624 ,C26_=_C652 ,C26_=_C688 ,\nC26_=_C689 ,C26_=_C695 ,C26_=_C696 ,C29_=_C30 ,C29_=_C31 ,C29_=_C32 ,\nC29_=_C33 ,C29_=_C34 ,C29_=_C63 ,C29_=_C98 ,C29_=_C133 ,C29_=_C232 ,\nC29_=_C321 ,C29_=_C349 ,C29_=_C403 ,C29_=_C427 ,C29_=_C576 ,C29_=_C627 ,\nC29_=_C655 ,C29_=_C700 ,C29_=_C709 ,C29_=_C721 ,C29_=_C722 ,C30_=_C31 ,\nC30_=_C32 ,C30_=_C33 ,C30_=_C34 ,C30_=_C65 ,C30_=_C100 ,C30_=_C134 ,\nC30_=_C234 ,C30_=_C323 ,C30_=_C351 ,C30_=_C429 ,C30_=_C578 ,C30_=_C629 ,\nC30_=_C702 ,C30_=_C710 ,C30_=_C734 ,C31_=_C32 ,C31_=_C33 ,C31_=_C34 ,\nC31_=_C66 ,C31_=_C101 ,C31_=_C135 ,C31_=_C235 ,C31_=_C324 ,C31_=_C352 ,\nC31_=_C405 ,C31_=_C579 ,C31_=_C630 ,C31_=_C657 ,C31_=_C703 ,C31_=_C711 ,\nC31_=_C738 ,C31_=_C739 ,C32_=_C33 ,C32_=_C34 ,C32_=_C67 ,C32_=_C102 ,\nC32_=_C136 ,C32_=_C325 ,C32_=_C353 ,C32_=_C406 ,C32_=_C430 ,C32_=_C580 ,\nC32_=_C631 ,C32_=_C658 ,C32_=_C704 ,C32_=_C712 ,C32_=_C742 ,C32_=_C743 ,\nC33_=_C34 ,C33_=_C70 ,C33_=_C104 ,C33_=_C139 ,C33_=_C238 ,C33_=_C328 ,\nC33_=_C355 ,C33_=_C409 ,C33_=_C433 ,C33_=_C583 ,C33_=_C634 ,C33_=_C661 ,\nC33_=_C707 ,C33_=_C715 ,C33_=_C747 ,C33_=_C749 ,C34_=_C71 ,C34_=_C105 ,\nC34_=_C140 ,C34_=_C239 ,C34_=_C329 ,C34_=_C356 ,C34_=_C410 ,C34_=_C434 ,\nC34_=_C584 ,C34_=_C662 ,C34_=_C708 ,C34_=_C716 ,C34_=_C748 ,C34_=_C750 ,\nC37_=_C38 ,C37_=_C40 ,C37_=_C41 ,C37_=_C44 ,C37_=_C47 ,C37_=_C48 ,\nC37_=_C49 ,C37_=_C50 ,C37_=_C51 ,C37_=_C53 ,C37_=_C54 ,C37_=_C56 ,\nC37_=_C58 ,C37_=_C59 ,C37_=_C60 ,C37_=_C63 ,C37_=_C64 ,C37_=_C65 ,\nC37_=_C66 ,C37_=_C67 ,C37_=_C70 ,C37_=_C71 ,C37_=_C73 ,C37_=_C106 ,\nC37_=_C142 ,C37_=_C145 ,C37_=_C146 ,C37_=_C148 ,C37_=_C155 ,C37_=_C158 ,\nC37_=_C160 ,C37_=_C164 ,C37_=_C165 ,C37_=_C171 ,C37_=_C172 ,C38_=_C40 ,\nC38_=_C41 ,C38_=_C44 ,C38_=_C47 ,C38_=_C48 ,C38_=_C49 ,C38_=_C50 ,\nC38_=_C51 ,C38_=_C53 ,C38_=_C54 ,C38_=_C56 ,C38_=_C58 ,C38_=_C59 ,\nC38_=_C60 ,C38_=_C63 ,C38_=_C64 ,C38_=_C65 ,C38_=_C66 ,C38_=_C67 ,\nC38_=_C70 ,C38_=_C71 ,C38_=_C74 ,C38_=_C107 ,C38_=_C175 ,C38_=_C178 ,\nC38_=_C179 ,C38_=_C181 ,C38_=_C182 ,C38_=_C189 ,C38_=_C192 ,C38_=_C194 ,\nC38_=_C198 ,C38_=_C204 ,C38_=_C205 ,C40_=_C41 ,C40_=_C44 ,C40_=_C47 ,\nC40_=_C48 ,C40_=_C49 ,C40_=_C50 ,C40_=_C51 ,C40_=_C53 ,C40_=_C54 ,\nC40_=_C56 ,C40_=_C58 ,C40_=_C59 ,C40_=_C60 ,C40_=_C63 ,C40_=_C64 ,\nC40_=_C65 ,C40_=_C66 ,C40_=_C67 ,C40_=_C70 ,C40_=_C71 ,C40_=_C76 ,\nC40_=_C109 ,C40_=_C208 ,C40_=_C241</w:t>
      </w:r>
    </w:p>
    <w:p>
      <w:pPr>
        <w:pStyle w:val="PreformattedText"/>
        <w:bidi w:val="0"/>
        <w:spacing w:before="0" w:after="0"/>
        <w:jc w:val="left"/>
        <w:rPr/>
      </w:pPr>
      <w:r>
        <w:rPr/>
        <w:t xml:space="preserve"> </w:t>
      </w:r>
      <w:r>
        <w:rPr/>
        <w:t>,C40_=_C243 ,C40_=_C244 ,C40_=_C251 ,\nC40_=_C254 ,C40_=_C256 ,C40_=_C260 ,C40_=_C261 ,C40_=_C267 ,C40_=_C268 ,\nC41_=_C44 ,C41_=_C47 ,C41_=_C48 ,C41_=_C49 ,C41_=_C50 ,C41_=_C51 ,\nC41_=_C53 ,C41_=_C54 ,C41_=_C56 ,C41_=_C58 ,C41_=_C59 ,C41_=_C60 ,\nC41_=_C63 ,C41_=_C64 ,C41_=_C65 ,C41_=_C66 ,C41_=_C67 ,C41_=_C70 ,\nC41_=_C71 ,C41_=_C77 ,C41_=_C110 ,C41_=_C209 ,C41_=_C271 ,C41_=_C272 ,\nC41_=_C274 ,C41_=_C275 ,C41_=_C282 ,C41_=_C285 ,C41_=_C287 ,C41_=_C291 ,\nC41_=_C292 ,C41_=_C298 ,C44_=_C47 ,C44_=_C48 ,C44_=_C49 ,C44_=_C50 ,\nC44_=_C51 ,C44_=_C53 ,C44_=_C54 ,C44_=_C56 ,C44_=_C58 ,C44_=_C59 ,\nC44_=_C60 ,C44_=_C63 ,C44_=_C64 ,C44_=_C65 ,C44_=_C66 ,C44_=_C67 ,\nC44_=_C70 ,C44_=_C71 ,C44_=_C80 ,C44_=_C113 ,C44_=_C212 ,C44_=_C302 ,\nC44_=_C330 ,C44_=_C357 ,C44_=_C358 ,C44_=_C365 ,C44_=_C368 ,C44_=_C370 ,\nC44_=_C374 ,C44_=_C375 ,C44_=_C381 ,C44_=_C382 ,C47_=_C48 ,C47_=_C49 ,\nC47_=_C50 ,C47_=_C51 ,C47_=_C53 ,C47_=_C54 ,C47_=_C56 ,C47_=_C58 ,\nC47_=_C59 ,C47_=_C60 ,C47_=_C63 ,C47_=_C64 ,C47_=_C65 ,C47_=_C66 ,\nC47_=_C67 ,C47_=_C70 ,C47_=_C71 ,C47_=_C83 ,C47_=_C116 ,C47_=_C215 ,\nC47_=_C305 ,C47_=_C333 ,C47_=_C386 ,C47_=_C411 ,C47_=_C440 ,C47_=_C443 ,\nC47_=_C448 ,C47_=_C449 ,C47_=_C455 ,C47_=_C456 ,C48_=_C49 ,C48_=_C50 ,\nC48_=_C51 ,C48_=_C53 ,C48_=_C54 ,C48_=_C56 ,C48_=_C58 ,C48_=_C59 ,\nC48_=_C60 ,C48_=_C63 ,C48_=_C64 ,C48_=_C65 ,C48_=_C66 ,C48_=_C67 ,\nC48_=_C70 ,C48_=_C71 ,C48_=_C84 ,C48_=_C117 ,C48_=_C216 ,C48_=_C306 ,\nC48_=_C334 ,C48_=_C387 ,C48_=_C463 ,C48_=_C466 ,C48_=_C468 ,C48_=_C472 ,\nC48_=_C473 ,C48_=_C479 ,C48_=_C480 ,C49_=_C50 ,C49_=_C51 ,C49_=_C53 ,\nC49_=_C54 ,C49_=_C56 ,C49_=_C58 ,C49_=_C59 ,C49_=_C60 ,C49_=_C63 ,\nC49_=_C64 ,C49_=_C65 ,C49_=_C66 ,C49_=_C67 ,C49_=_C70 ,C49_=_C71 ,\nC49_=_C85 ,C49_=_C118 ,C49_=_C217 ,C49_=_C307 ,C49_=_C335 ,C49_=_C388 ,\nC49_=_C412 ,C49_=_C486 ,C49_=_C489 ,C49_=_C491 ,C49_=_C495 ,C49_=_C496 ,\nC49_=_C502 ,C49_=_C503 ,C50_=_C51 ,C50_=_C53 ,C50_=_C54 ,C50_=_C56 ,\nC50_=_C58 ,C50_=_C59 ,C50_=_C60 ,C50_=_C63 ,C50_=_C64 ,C50_=_C65 ,\nC50_=_C66 ,C50_=_C67 ,C50_=_C70 ,C50_=_C71 ,C50_=_C86 ,C50_=_C119 ,\nC50_=_C218 ,C50_=_C308 ,C50_=_C336 ,C50_=_C389 ,C50_=_C413 ,C50_=_C508 ,\nC50_=_C511 ,C50_=_C513 ,C50_=_C517 ,C50_=_C518 ,C50_=_C524 ,C50_=_C525 ,\nC51_=_C53 ,C51_=_C54 ,C51_=_C56 ,C51_=_C58 ,C51_=_C59 ,C51_=_C60 ,\nC51_=_C63 ,C51_=_C64 ,C51_=_C65 ,C51_=_C66 ,C51_=_C67 ,C51_=_C70 ,\nC51_=_C71 ,C51_=_C88 ,C51_=_C121 ,C51_=_C220 ,C51_=_C310 ,C51_=_C338 ,\nC51_=_C391 ,C51_=_C415 ,C51_=_C547 ,C51_=_C550 ,C51_=_C552 ,C51_=_C556 ,\nC51_=_C557 ,C51_=_C563 ,C51_=_C564 ,C53_=_C54 ,C53_=_C56 ,C53_=_C58 ,\nC53_=_C59 ,C53_=_C60 ,C53_=_C63 ,C53_=_C64 ,C53_=_C65 ,C53_=_C66 ,\nC53_=_C67 ,C53_=_C70 ,C53_=_C71 ,C53_=_C90 ,C53_=_C123 ,C53_=_C222 ,\nC53_=_C312 ,C53_=_C339 ,C53_=_C393 ,C53_=_C417 ,C53_=_C567 ,C53_=_C586 ,\nC53_=_C588 ,C53_=_C592 ,C53_=_C593 ,C53_=_C599 ,C53_=_C600 ,C54_=_C56 ,\nC54_=_C58 ,C54_=_C59 ,C54_=_C60 ,C54_=_C63 ,C54_=_C64 ,C54_=_C65 ,\nC54_=_C66 ,C54_=_C67 ,C54_=_C70 ,C54_=_C71 ,C54_=_C124 ,C54_=_C223 ,\nC54_=_C340 ,C54_=_C394 ,C54_=_C418 ,C54_=_C568 ,C54_=_C603 ,C54_=_C605 ,\nC54_=_C609 ,C54_=_C610 ,C54_=_C616 ,C54_=_C617 ,C56_=_C58 ,C56_=_C59 ,\nC56_=_C60 ,C56_=_C63 ,C56_=_C64 ,C56_=_C65 ,C56_=_C66 ,C56_=_C67 ,\nC56_=_C70 ,C56_=_C71 ,C56_=_C92 ,C56_=_C126 ,C56_=_C225 ,C56_=_C314 ,\nC56_=_C342 ,C56_=_C396 ,C56_=_C420 ,C56_=_C570 ,C56_=_C620 ,C56_=_C635 ,\nC56_=_C639 ,C56_=_C640 ,C56_=_C646 ,C56_=_C647 ,C58_=_C59 ,C58_=_C60 ,\nC58_=_C63 ,C58_=_C64 ,C58_=_C65 ,C58_=_C66 ,C58_=_C67 ,C58_=_C70 ,\nC58_=_C71 ,C58_=_C94 ,C58_=_C128 ,C58_=_C227 ,C58_=_C316 ,C58_=_C344 ,\nC58_=_C398 ,C58_=_C422 ,C58_=_C572 ,C58_=_C622 ,C58_=_C650 ,C58_=_C665 ,\nC58_=_C666 ,C58_=_C672 ,C58_=_C673 ,C59_=_C60 ,C59_=_C63 ,C59_=_C64 ,\nC59_=_C65 ,C59_=_C66 ,C59_=_C67 ,C59_=_C70 ,C59_=_C71 ,C59_=_C95 ,\nC59_=_C129 ,C59_=_C228 ,C59_=_C317 ,C59_=_C345 ,C59_=_C399 ,C59_=_C423 ,\nC59_=_C573 ,C59_=_C623 ,C59_=_C651 ,C59_=_C677 ,C59_=_C678 ,C59_=_C684 ,\nC59_=_C685 ,C60_=_C63 ,C60_=_C64 ,C60_=_C65 ,C60_=_C66 ,C60_=_C67 ,\nC60_=_C70 ,C60_=_C71 ,C60_=_C130 ,C60_=_C229 ,C60_=_C318 ,C60_=_C346 ,\nC60_=_C400 ,C60_=_C424 ,C60_=_C574 ,C60_=_C624 ,C60_=_C652 ,C60_=_C688 ,\nC60_=_C689 ,C60_=_C695 ,C60_=_C696 ,C63_=_C64 ,C63_=_C65 ,C63_=_C66 ,\nC63_=_C67 ,C63_=_C70 ,C63_=_C71 ,C63_=_C98 ,C63_=_C133 ,C63_=_C232 ,\nC63_=_C321 ,C63_=_C349 ,C63_=_C403 ,C63_=_C427 ,C63_=_C576 ,C63_=_C627 ,\nC63_=_C655 ,C63_=_C700 ,C63_=_C709 ,C63_=_C721 ,C63_=_C722 ,C64_=_C65 ,\nC64_=_C66 ,C64_=_C67 ,C64_=_C70 ,C64_=_C71 ,C64_=_C99 ,C64_=_C233 ,\nC64_=_C322 ,C64_=_C350 ,C64_=_C404 ,C64_=_C428 ,C64_=_C577 ,C64_=_C628 ,\nC64_=_C656 ,C64_=_C701 ,C64_=_C728 ,C64_=_C729 ,C65_=_C66 ,C65_=_C67 ,\nC65_=_C70 ,C65_=_C71 ,C65_=_C100 ,C65_=_C134 ,C65_=_C234 ,C65_=_C323 ,\nC65_=_C351 ,C65_=_C429 ,C65_=_C578 ,C65_=_C629 ,C65_=_C702 ,C65_=_C710 ,\nC65_=_C734 ,C66_=_C67 ,C66_=_C70 ,C66_=_C71 ,C66_=_C101 ,C66_=_C135 ,\nC66_=_C235 ,C66_=_C324 ,C66_=_C352 ,C66_=_C405 ,C66_=_C579 ,C66_=_C630 ,\nC66_=_C657 ,C66_=_C703 ,C66_=_C711 ,C66_=_C738 ,C66_=_C739 ,C67_=_C70 ,\nC67_=_C71 ,C67_=_C102 ,C67_=_C136 ,C67_=_C325 ,C67_=_C353 ,C67_=_C406 ,\nC67_=_C430 ,C67_=_C580 ,C67_=_C631 ,C67_=_C658 ,C67_=_C704 ,C67_=_C712 ,\nC67_=_C742 ,C67_=_C743 ,C70_=_C71 ,C70_=_C104 ,C70_=_C139 ,C70_=_C238 ,\nC70_=_C328 ,C70_=_C355 ,C70_=_C409 ,C70_=_C433 ,C70_=_C583 ,C70_=_C634 ,\nC70_=_C661 ,C70_=_C707 ,C70_=_C715 ,C70_=_C747 ,C70_=_C749 ,C71_=_C105 ,\nC71_=_C140 ,C71_=_C239 ,C71_=_C329 ,C71_=_C356 ,C71_=_C410 ,C71_=_C434 ,\nC71_=_C584 ,C71_=_C662 ,C71_=_C708 ,C71_=_C716 ,C71_=_C748 ,C71_=_C750 ,\nC73_=_C74 ,C73_=_C76 ,C73_=_C77 ,C73_=_C80 ,C73_=_C83 ,C73_=_C84 ,\nC73_=_C85 ,C73_=_C86 ,C73_=_C87 ,C73_=_C88 ,C73_=_C90 ,C73_=_C92 ,\nC73_=_C94 ,C73_=_C95 ,C73_=_C98 ,C73_=_C99 ,C73_=_C100 ,C73_=_C101 ,\nC73_=_C102 ,C73_=_C104 ,C73_=_C105 ,C73_=_C106 ,C73_=_C142 ,C73_=_C145 ,\nC73_=_C146 ,C73_=_C148 ,C73_=_C155 ,C73_=_C158 ,C73_=_C160 ,C73_=_C164 ,\nC73_=_C165 ,C73_=_C171 ,C73_=_C172 ,C74_=_C76 ,C74_=_C77 ,C74_=_C80 ,\nC74_=_C83 ,C74_=_C84 ,C74_=_C85 ,C74_=_C86 ,C74_=_C87 ,C74_=_C88 ,\nC74_=_C90 ,C74_=_C92 ,C74_=_C94 ,C74_=_C95 ,C74_=_C98 ,C74_=_C99 ,\nC74_=_C100 ,C74_=_C101 ,C74_=_C102 ,C74_=_C104 ,C74_=_C105 ,C74_=_C107 ,\nC74_=_C175 ,C74_=_C178 ,C74_=_C179 ,C74_=_C181 ,C74_=_C182 ,C74_=_C189 ,\nC74_=_C192 ,C74_=_C194 ,C74_=_C198 ,C74_=_C204 ,C74_=_C205 ,C76_=_C77 ,\nC76_=_C80 ,C76_=_C83 ,C76_=_C84 ,C76_=_C85 ,C76_=_C86 ,C76_=_C87 ,\nC76_=_C88 ,C76_=_C90 ,C76_=_C92 ,C76_=_C94 ,C76_=_C95 ,C76_=_C98 ,\nC76_=_C99 ,C76_=_C100 ,C76_=_C101 ,C76_=_C102 ,C76_=_C104 ,C76_=_C105 ,\nC76_=_C109 ,C76_=_C208 ,C76_=_C241 ,C76_=_C243 ,C76_=_C244 ,C76_=_C251 ,\nC76_=_C254 ,C76_=_C256 ,C76_=_C260 ,C76_=_C261 ,C76_=_C267 ,C76_=_C268 ,\nC77_=_C80 ,C77_=_C83 ,C77_=_C84 ,C77_=_C85 ,C77_=_C86 ,C77_=_C87 ,\nC77_=_C88 ,C77_=_C90 ,C77_=_C92 ,C77_=_C94 ,C77_=_C95 ,C77_=_C98 ,\nC77_=_C99 ,C77_=_C100 ,C77_=_C101 ,C77_=_C102 ,C77_=_C104 ,C77_=_C105 ,\nC77_=_C110 ,C77_=_C209 ,C77_=_C271 ,C77_=_C272 ,C77_=_C274 ,C77_=_C275 ,\nC77_=_C282 ,C77_=_C285 ,C77_=_C287 ,C77_=_C291 ,C77_=_C292 ,C77_=_C298 ,\nC80_=_C83 ,C80_=_C84 ,C80_=_C85 ,C80_=_C86 ,C80_=_C87 ,C80_=_C88 ,\nC80_=_C90 ,C80_=_C92 ,C80_=_C94 ,C80_=_C95 ,C80_=_C98 ,C80_=_C99 ,\nC80_=_C100 ,C80_=_C101 ,C80_=_C102 ,C80_=_C104 ,C80_=_C105 ,C80_=_C113 ,\nC80_=_C212 ,C80_=_C302 ,C80_=_C330 ,C80_=_C357 ,C80_=_C358 ,C80_=_C365 ,\nC80_=_C368 ,C80_=_C370 ,C80_=_C374 ,C80_=_C375 ,C80_=_C381 ,C80_=_C382 ,\nC83_=_C84 ,C83_=_C85 ,C83_=_C86 ,C83_=_C87 ,C83_=_C88 ,C83_=_C90 ,\nC83_=_C92 ,C83_=_C94 ,C83_=_C95 ,C83_=_C98 ,C83_=_C99 ,C83_=_C100 ,\nC83_=_C101 ,C83_=_C102 ,C83_=_C104 ,C83_=_C105 ,C83_=_C116 ,C83_=_C215 ,\nC83_=_C305 ,C83_=_C333 ,C83_=_C386 ,C83_=_C411 ,C83_=_C440 ,C83_=_C443 ,\nC83_=_C448 ,C83_=_C449 ,C83_=_C455 ,C83_=_C456 ,C84_=_C85 ,C84_=_C86 ,\nC84_=_C87 ,C84_=_C88 ,C84_=_C90 ,C84_=_C92 ,C84_=_C94 ,C84_=_C95 ,\nC84_=_C98 ,C84_=_C99 ,C84_=_C100 ,C84_=_C101 ,C84_=_C102 ,C84_=_C104 ,\nC84_=_C105 ,C84_=_C117 ,C84_=_C216 ,C84_=_C306 ,C84_=_C334 ,C84_=_C387 ,\nC84_=_C463 ,C84_=_C466 ,C84_=_C468 ,C84_=_C472 ,C84_=_C473 ,C84_=_C479 ,\nC84_=_C480 ,C85_=_C86 ,C85_=_C87 ,C85_=_C88 ,C85_=_C90 ,C85_=_C92 ,\nC85_=_C94 ,C85_=_C95 ,C85_=_C98 ,C85_=_C99 ,C85_=_C100 ,C85_=_C101 ,\nC85_=_C102 ,C85_=_C104 ,C85_=_C105 ,C85_=_C118 ,C85_=_C217 ,C85_=_C307 ,\nC85_=_C335 ,C85_=_C388 ,C85_=_C412 ,C85_=_C486 ,C85_=_C489 ,C85_=_C491 ,\nC85_=_C495 ,C85_=_C496 ,C85_=_C502 ,C85_=_C503 ,C86_=_C87 ,C86_=_C88 ,\nC86_=_C90 ,C86_=_C92 ,C86_=_C94 ,C86_=_C95 ,C86_=_C98 ,C86_=_C99 ,\nC86_=_C100 ,C86_=_C101 ,C86_=_C102 ,C86_=_C104 ,C86_=_C105 ,C86_=_C119 ,\nC86_=_C218 ,C86_=_C308 ,C86_=_C336 ,C86_=_C389 ,C86_=_C413 ,C86_=_C508 ,\nC86_=_C511 ,C86_=_C513 ,C86_=_C517 ,C86_=_C518 ,C86_=_C524 ,C86_=_C525 ,\nC87_=_C88 ,C87_=_C90 ,C87_=_C92 ,C87_=_C94 ,C87_=_C95 ,C87_=_C98 ,\nC87_=_C99 ,C87_=_C100 ,C87_=_C101 ,C87_=_C102 ,C87_=_C104 ,C87_=_C105 ,\nC87_=_C120 ,C87_=_C219 ,C87_=_C309 ,C87_=_C337 ,C87_=_C390 ,C87_=_C414 ,\nC87_=_C531 ,C87_=_C533 ,C87_=_C537 ,C87_=_C543 ,C87_=_C544 ,C88_=_C90 ,\nC88_=_C92 ,C88_=_C94 ,C88_=_C95 ,C88_=_C98 ,C88_=_C99 ,C88_=_C100 ,\nC88_=_C101 ,C88_=_C102 ,C88_=_C104 ,C88_=_C105 ,C88_=_C121 ,C88_=_C220 ,\nC88_=_C310 ,C88_=_C338 ,C88_=_C391 ,C88_=_C415 ,C88_=_C547 ,C88_=_C550 ,\nC88_=_C552 ,C88_=_C556 ,C88_=_C557 ,C88_=_C563 ,C88_=_C564 ,C90_=_C92 ,\nC90_=_C94 ,C90_=_C95 ,C90_=_C98 ,C90_=_C99 ,C90_=_C100 ,C90_=_C101 ,\nC90_=_C102 ,C90_=_C104 ,C90_=_C105 ,C90_=_C123 ,C90_=_C222 ,C90_=_C312 ,\nC90_=_C339 ,C90_=_C393 ,C90_=_C417 ,C90_=_C567 ,C90_=_C586 ,C90_=_C588 ,\nC90_=_C592 ,C90_=_C593 ,C90_=_C599 ,C90_=_C600 ,C92_=_C94 ,C92_=_C95 ,\nC92_=_C98 ,C92_=_C99 ,C92_=_C100 ,C92_=_C101 ,C92_=_C102 ,C92_=_C104 ,\nC92_=_C105 ,C92_=_C126 ,C92_=_C225 ,C92_=_C314 ,C92_=_C342 ,C92_=_C396 ,\nC92_=_C420 ,C92_=_C570 ,C92_=_C620 ,C92_=_C635 ,C92_=_C639 ,C92_=_C640 ,\nC92_=_C646 ,C92_=_C647 ,C94_=_C95 ,C94_=_C98 ,C94_=_C99 ,C94_=_C100 ,\nC94_=_C101 ,C94_=_C102 ,C94_=_C104 ,C94_=_C105 ,C94_=_C128</w:t>
      </w:r>
    </w:p>
    <w:p>
      <w:pPr>
        <w:pStyle w:val="PreformattedText"/>
        <w:bidi w:val="0"/>
        <w:spacing w:before="0" w:after="0"/>
        <w:jc w:val="left"/>
        <w:rPr/>
      </w:pPr>
      <w:r>
        <w:rPr/>
        <w:t xml:space="preserve"> </w:t>
      </w:r>
      <w:r>
        <w:rPr/>
        <w:t>,C94_=_C227 ,\nC94_=_C316 ,C94_=_C344 ,C94_=_C398 ,C94_=_C422 ,C94_=_C572 ,C94_=_C622 ,\nC94_=_C650 ,C94_=_C665 ,C94_=_C666 ,C94_=_C672 ,C94_=_C673 ,C95_=_C98 ,\nC95_=_C99 ,C95_=_C100 ,C95_=_C101 ,C95_=_C102 ,C95_=_C104 ,C95_=_C105 ,\nC95_=_C129 ,C95_=_C228 ,C95_=_C317 ,C95_=_C345 ,C95_=_C399 ,C95_=_C423 ,\nC95_=_C573 ,C95_=_C623 ,C95_=_C651 ,C95_=_C677 ,C95_=_C678 ,C95_=_C684 ,\nC95_=_C685 ,C98_=_C99 ,C98_=_C100 ,C98_=_C101 ,C98_=_C102 ,C98_=_C104 ,\nC98_=_C105 ,C98_=_C133 ,C98_=_C232 ,C98_=_C321 ,C98_=_C349 ,C98_=_C403 ,\nC98_=_C427 ,C98_=_C576 ,C98_=_C627 ,C98_=_C655 ,C98_=_C700 ,C98_=_C709 ,\nC98_=_C721 ,C98_=_C722 ,C99_=_C100 ,C99_=_C101 ,C99_=_C102 ,C99_=_C104 ,\nC99_=_C105 ,C99_=_C233 ,C99_=_C322 ,C99_=_C350 ,C99_=_C404 ,C99_=_C428 ,\nC99_=_C577 ,C99_=_C628 ,C99_=_C656 ,C99_=_C701 ,C99_=_C728 ,C99_=_C729 ,\nC100_=_C101 ,C100_=_C102 ,C100_=_C104 ,C100_=_C105 ,C100_=_C134 ,C100_=_C234 ,\nC100_=_C323 ,C100_=_C351 ,C100_=_C429 ,C100_=_C578 ,C100_=_C629 ,C100_=_C702 ,\nC100_=_C710 ,C100_=_C734 ,C101_=_C102 ,C101_=_C104 ,C101_=_C105 ,C101_=_C135 ,\nC101_=_C235 ,C101_=_C324 ,C101_=_C352 ,C101_=_C405 ,C101_=_C579 ,C101_=_C630 ,\nC101_=_C657 ,C101_=_C703 ,C101_=_C711 ,C101_=_C738 ,C101_=_C739 ,C102_=_C104 ,\nC102_=_C105 ,C102_=_C136 ,C102_=_C325 ,C102_=_C353 ,C102_=_C406 ,C102_=_C430 ,\nC102_=_C580 ,C102_=_C631 ,C102_=_C658 ,C102_=_C704 ,C102_=_C712 ,C102_=_C742 ,\nC102_=_C743 ,C104_=_C105 ,C104_=_C139 ,C104_=_C238 ,C104_=_C328 ,C104_=_C355 ,\nC104_=_C409 ,C104_=_C433 ,C104_=_C583 ,C104_=_C634 ,C104_=_C661 ,C104_=_C707 ,\nC104_=_C715 ,C104_=_C747 ,C104_=_C749 ,C105_=_C140 ,C105_=_C239 ,C105_=_C329 ,\nC105_=_C356 ,C105_=_C410 ,C105_=_C434 ,C105_=_C584 ,C105_=_C662 ,C105_=_C708 ,\nC105_=_C716 ,C105_=_C748 ,C105_=_C750 ,C106_=_C107 ,C106_=_C109 ,C106_=_C110 ,\nC106_=_C113 ,C106_=_C116 ,C106_=_C117 ,C106_=_C118 ,C106_=_C119 ,C106_=_C120 ,\nC106_=_C121 ,C106_=_C123 ,C106_=_C124 ,C106_=_C126 ,C106_=_C128 ,C106_=_C129 ,\nC106_=_C130 ,C106_=_C133 ,C106_=_C134 ,C106_=_C135 ,C106_=_C136 ,C106_=_C139 ,\nC106_=_C140 ,C106_=_C142 ,C106_=_C145 ,C106_=_C146 ,C106_=_C148 ,C106_=_C155 ,\nC106_=_C158 ,C106_=_C160 ,C106_=_C164 ,C106_=_C165 ,C106_=_C171 ,C106_=_C172 ,\nC107_=_C109 ,C107_=_C110 ,C107_=_C113 ,C107_=_C116 ,C107_=_C117 ,C107_=_C118 ,\nC107_=_C119 ,C107_=_C120 ,C107_=_C121 ,C107_=_C123 ,C107_=_C124 ,C107_=_C126 ,\nC107_=_C128 ,C107_=_C129 ,C107_=_C130 ,C107_=_C133 ,C107_=_C134 ,C107_=_C135 ,\nC107_=_C136 ,C107_=_C139 ,C107_=_C140 ,C107_=_C175 ,C107_=_C178 ,C107_=_C179 ,\nC107_=_C181 ,C107_=_C182 ,C107_=_C189 ,C107_=_C192 ,C107_=_C194 ,C107_=_C198 ,\nC107_=_C204 ,C107_=_C205 ,C109_=_C110 ,C109_=_C113 ,C109_=_C116 ,C109_=_C117 ,\nC109_=_C118 ,C109_=_C119 ,C109_=_C120 ,C109_=_C121 ,C109_=_C123 ,C109_=_C124 ,\nC109_=_C126 ,C109_=_C128 ,C109_=_C129 ,C109_=_C130 ,C109_=_C133 ,C109_=_C134 ,\nC109_=_C135 ,C109_=_C136 ,C109_=_C139 ,C109_=_C140 ,C109_=_C208 ,C109_=_C241 ,\nC109_=_C243 ,C109_=_C244 ,C109_=_C251 ,C109_=_C254 ,C109_=_C256 ,C109_=_C260 ,\nC109_=_C261 ,C109_=_C267 ,C109_=_C268 ,C110_=_C113 ,C110_=_C116 ,C110_=_C117 ,\nC110_=_C118 ,C110_=_C119 ,C110_=_C120 ,C110_=_C121 ,C110_=_C123 ,C110_=_C124 ,\nC110_=_C126 ,C110_=_C128 ,C110_=_C129 ,C110_=_C130 ,C110_=_C133 ,C110_=_C134 ,\nC110_=_C135 ,C110_=_C136 ,C110_=_C139 ,C110_=_C140 ,C110_=_C209 ,C110_=_C271 ,\nC110_=_C272 ,C110_=_C274 ,C110_=_C275 ,C110_=_C282 ,C110_=_C285 ,C110_=_C287 ,\nC110_=_C291 ,C110_=_C292 ,C110_=_C298 ,C113_=_C116 ,C113_=_C117 ,C113_=_C118 ,\nC113_=_C119 ,C113_=_C120 ,C113_=_C121 ,C113_=_C123 ,C113_=_C124 ,C113_=_C126 ,\nC113_=_C128 ,C113_=_C129 ,C113_=_C130 ,C113_=_C133 ,C113_=_C134 ,C113_=_C135 ,\nC113_=_C136 ,C113_=_C139 ,C113_=_C140 ,C113_=_C212 ,C113_=_C302 ,C113_=_C330 ,\nC113_=_C357 ,C113_=_C358 ,C113_=_C365 ,C113_=_C368 ,C113_=_C370 ,C113_=_C374 ,\nC113_=_C375 ,C113_=_C381 ,C113_=_C382 ,C116_=_C117 ,C116_=_C118 ,C116_=_C119 ,\nC116_=_C120 ,C116_=_C121 ,C116_=_C123 ,C116_=_C124 ,C116_=_C126 ,C116_=_C128 ,\nC116_=_C129 ,C116_=_C130 ,C116_=_C133 ,C116_=_C134 ,C116_=_C135 ,C116_=_C136 ,\nC116_=_C139 ,C116_=_C140 ,C116_=_C215 ,C116_=_C305 ,C116_=_C333 ,C116_=_C386 ,\nC116_=_C411 ,C116_=_C440 ,C116_=_C443 ,C116_=_C448 ,C116_=_C449 ,C116_=_C455 ,\nC116_=_C456 ,C117_=_C118 ,C117_=_C119 ,C117_=_C120 ,C117_=_C121 ,C117_=_C123 ,\nC117_=_C124 ,C117_=_C126 ,C117_=_C128 ,C117_=_C129 ,C117_=_C130 ,C117_=_C133 ,\nC117_=_C134 ,C117_=_C135 ,C117_=_C136 ,C117_=_C139 ,C117_=_C140 ,C117_=_C216 ,\nC117_=_C306 ,C117_=_C334 ,C117_=_C387 ,C117_=_C463 ,C117_=_C466 ,C117_=_C468 ,\nC117_=_C472 ,C117_=_C473 ,C117_=_C479 ,C117_=_C480 ,C118_=_C119 ,C118_=_C120 ,\nC118_=_C121 ,C118_=_C123 ,C118_=_C124 ,C118_=_C126 ,C118_=_C128 ,C118_=_C129 ,\nC118_=_C130 ,C118_=_C133 ,C118_=_C134 ,C118_=_C135 ,C118_=_C136 ,C118_=_C139 ,\nC118_=_C140 ,C118_=_C217 ,C118_=_C307 ,C118_=_C335 ,C118_=_C388 ,C118_=_C412 ,\nC118_=_C486 ,C118_=_C489 ,C118_=_C491 ,C118_=_C495 ,C118_=_C496 ,C118_=_C502 ,\nC118_=_C503 ,C119_=_C120 ,C119_=_C121 ,C119_=_C123 ,C119_=_C124 ,C119_=_C126 ,\nC119_=_C128 ,C119_=_C129 ,C119_=_C130 ,C119_=_C133 ,C119_=_C134 ,C119_=_C135 ,\nC119_=_C136 ,C119_=_C139 ,C119_=_C140 ,C119_=_C218 ,C119_=_C308 ,C119_=_C336 ,\nC119_=_C389 ,C119_=_C413 ,C119_=_C508 ,C119_=_C511 ,C119_=_C513 ,C119_=_C517 ,\nC119_=_C518 ,C119_=_C524 ,C119_=_C525 ,C120_=_C121 ,C120_=_C123 ,C120_=_C124 ,\nC120_=_C126 ,C120_=_C128 ,C120_=_C129 ,C120_=_C130 ,C120_=_C133 ,C120_=_C134 ,\nC120_=_C135 ,C120_=_C136 ,C120_=_C139 ,C120_=_C140 ,C120_=_C219 ,C120_=_C309 ,\nC120_=_C337 ,C120_=_C390 ,C120_=_C414 ,C120_=_C531 ,C120_=_C533 ,C120_=_C537 ,\nC120_=_C543 ,C120_=_C544 ,C121_=_C123 ,C121_=_C124 ,C121_=_C126 ,C121_=_C128 ,\nC121_=_C129 ,C121_=_C130 ,C121_=_C133 ,C121_=_C134 ,C121_=_C135 ,C121_=_C136 ,\nC121_=_C139 ,C121_=_C140 ,C121_=_C220 ,C121_=_C310 ,C121_=_C338 ,C121_=_C391 ,\nC121_=_C415 ,C121_=_C547 ,C121_=_C550 ,C121_=_C552 ,C121_=_C556 ,C121_=_C557 ,\nC121_=_C563 ,C121_=_C564 ,C123_=_C124 ,C123_=_C126 ,C123_=_C128 ,C123_=_C129 ,\nC123_=_C130 ,C123_=_C133 ,C123_=_C134 ,C123_=_C135 ,C123_=_C136 ,C123_=_C139 ,\nC123_=_C140 ,C123_=_C222 ,C123_=_C312 ,C123_=_C339 ,C123_=_C393 ,C123_=_C417 ,\nC123_=_C567 ,C123_=_C586 ,C123_=_C588 ,C123_=_C592 ,C123_=_C593 ,C123_=_C599 ,\nC123_=_C600 ,C124_=_C126 ,C124_=_C128 ,C124_=_C129 ,C124_=_C130 ,C124_=_C133 ,\nC124_=_C134 ,C124_=_C135 ,C124_=_C136 ,C124_=_C139 ,C124_=_C140 ,C124_=_C223 ,\nC124_=_C340 ,C124_=_C394 ,C124_=_C418 ,C124_=_C568 ,C124_=_C603 ,C124_=_C605 ,\nC124_=_C609 ,C124_=_C610 ,C124_=_C616 ,C124_=_C617 ,C126_=_C128 ,C126_=_C129 ,\nC126_=_C130 ,C126_=_C133 ,C126_=_C134 ,C126_=_C135 ,C126_=_C136 ,C126_=_C139 ,\nC126_=_C140 ,C126_=_C225 ,C126_=_C314 ,C126_=_C342 ,C126_=_C396 ,C126_=_C420 ,\nC126_=_C570 ,C126_=_C620 ,C126_=_C635 ,C126_=_C639 ,C126_=_C640 ,C126_=_C646 ,\nC126_=_C647 ,C128_=_C129 ,C128_=_C130 ,C128_=_C133 ,C128_=_C134 ,C128_=_C135 ,\nC128_=_C136 ,C128_=_C139 ,C128_=_C140 ,C128_=_C227 ,C128_=_C316 ,C128_=_C344 ,\nC128_=_C398 ,C128_=_C422 ,C128_=_C572 ,C128_=_C622 ,C128_=_C650 ,C128_=_C665 ,\nC128_=_C666 ,C128_=_C672 ,C128_=_C673 ,C129_=_C130 ,C129_=_C133 ,C129_=_C134 ,\nC129_=_C135 ,C129_=_C136 ,C129_=_C139 ,C129_=_C140 ,C129_=_C228 ,C129_=_C317 ,\nC129_=_C345 ,C129_=_C399 ,C129_=_C423 ,C129_=_C573 ,C129_=_C623 ,C129_=_C651 ,\nC129_=_C677 ,C129_=_C678 ,C129_=_C684 ,C129_=_C685 ,C130_=_C133 ,C130_=_C134 ,\nC130_=_C135 ,C130_=_C136 ,C130_=_C139 ,C130_=_C140 ,C130_=_C229 ,C130_=_C318 ,\nC130_=_C346 ,C130_=_C400 ,C130_=_C424 ,C130_=_C574 ,C130_=_C624 ,C130_=_C652 ,\nC130_=_C688 ,C130_=_C689 ,C130_=_C695 ,C130_=_C696 ,C133_=_C134 ,C133_=_C135 ,\nC133_=_C136 ,C133_=_C139 ,C133_=_C140 ,C133_=_C232 ,C133_=_C321 ,C133_=_C349 ,\nC133_=_C403 ,C133_=_C427 ,C133_=_C576 ,C133_=_C627 ,C133_=_C655 ,C133_=_C700 ,\nC133_=_C709 ,C133_=_C721 ,C133_=_C722 ,C134_=_C135 ,C134_=_C136 ,C134_=_C139 ,\nC134_=_C140 ,C134_=_C234 ,C134_=_C323 ,C134_=_C351 ,C134_=_C429 ,C134_=_C578 ,\nC134_=_C629 ,C134_=_C702 ,C134_=_C710 ,C134_=_C734 ,C135_=_C136 ,C135_=_C139 ,\nC135_=_C140 ,C135_=_C235 ,C135_=_C324 ,C135_=_C352 ,C135_=_C405 ,C135_=_C579 ,\nC135_=_C630 ,C135_=_C657 ,C135_=_C703 ,C135_=_C711 ,C135_=_C738 ,C135_=_C739 ,\nC136_=_C139 ,C136_=_C140 ,C136_=_C325 ,C136_=_C353 ,C136_=_C406 ,C136_=_C430 ,\nC136_=_C580 ,C136_=_C631 ,C136_=_C658 ,C136_=_C704 ,C136_=_C712 ,C136_=_C742 ,\nC136_=_C743 ,C139_=_C140 ,C139_=_C238 ,C139_=_C328 ,C139_=_C355 ,C139_=_C409 ,\nC139_=_C433 ,C139_=_C583 ,C139_=_C634 ,C139_=_C661 ,C139_=_C707 ,C139_=_C715 ,\nC139_=_C747 ,C139_=_C749 ,C140_=_C239 ,C140_=_C329 ,C140_=_C356 ,C140_=_C410 ,\nC140_=_C434 ,C140_=_C584 ,C140_=_C662 ,C140_=_C708 ,C140_=_C716 ,C140_=_C748 ,\nC140_=_C750 ,C142_=_C145 ,C142_=_C146 ,C142_=_C148 ,C142_=_C155 ,C142_=_C158 ,\nC142_=_C160 ,C142_=_C164 ,C142_=_C165 ,C142_=_C171 ,C142_=_C172 ,C142_=_C175 ,\nC142_=_C208 ,C142_=_C209 ,C142_=_C212 ,C142_=_C215 ,C142_=_C216 ,C142_=_C217 ,\nC142_=_C218 ,C142_=_C219 ,C142_=_C220 ,C142_=_C222 ,C142_=_C223 ,C142_=_C225 ,\nC142_=_C227 ,C142_=_C228 ,C142_=_C229 ,C142_=_C232 ,C142_=_C233 ,C142_=_C234 ,\nC142_=_C235 ,C142_=_C238 ,C142_=_C239 ,C145_=_C146 ,C145_=_C148 ,C145_=_C155 ,\nC145_=_C158 ,C145_=_C160 ,C145_=_C164 ,C145_=_C165 ,C145_=_C171 ,C145_=_C172 ,\nC145_=_C178 ,C145_=_C271 ,C145_=_C302 ,C145_=_C305 ,C145_=_C306 ,C145_=_C307 ,\nC145_=_C308 ,C145_=_C309 ,C145_=_C310 ,C145_=_C312 ,C145_=_C314 ,C145_=_C316 ,\nC145_=_C317 ,C145_=_C318 ,C145_=_C321 ,C145_=_C322 ,C145_=_C323 ,C145_=_C324 ,\nC145_=_C325 ,C145_=_C328 ,C145_=_C329 ,C146_=_C148 ,C146_=_C155 ,C146_=_C158 ,\nC146_=_C160 ,C146_=_C164 ,C146_=_C165 ,C146_=_C171 ,C146_=_C172 ,C146_=_C179 ,\nC146_=_C241 ,C146_=_C272 ,C146_=_C330 ,C146_=_C333 ,C146_=_C334 ,C146_=_C335 ,\nC146_=_C336 ,C146_=_C337 ,C146_=_C338 ,C146_=_C339 ,C146_=_C340 ,C146_=_C342 ,\nC146_=_C344 ,C146_=_C345 ,C146_=_C346 ,C146_=_C349 ,C146_=_C350 ,C146_=_C351 ,\nC146_=_C352 ,C146_=_C353 ,C146_=_C355 ,C146_=_C356 ,C148_=_C155 ,C148_=_C158 ,\nC148_=_C160 ,C148_=_C164 ,C148_=_C165</w:t>
      </w:r>
    </w:p>
    <w:p>
      <w:pPr>
        <w:pStyle w:val="PreformattedText"/>
        <w:bidi w:val="0"/>
        <w:spacing w:before="0" w:after="0"/>
        <w:jc w:val="left"/>
        <w:rPr/>
      </w:pPr>
      <w:r>
        <w:rPr/>
        <w:t xml:space="preserve"> </w:t>
      </w:r>
      <w:r>
        <w:rPr/>
        <w:t>,C148_=_C171 ,C148_=_C172 ,C148_=_C182 ,\nC148_=_C244 ,C148_=_C275 ,C148_=_C358 ,C148_=_C411 ,C148_=_C412 ,C148_=_C413 ,\nC148_=_C414 ,C148_=_C415 ,C148_=_C417 ,C148_=_C418 ,C148_=_C420 ,C148_=_C422 ,\nC148_=_C423 ,C148_=_C424 ,C148_=_C427 ,C148_=_C428 ,C148_=_C429 ,C148_=_C430 ,\nC148_=_C433 ,C148_=_C434 ,C155_=_C158 ,C155_=_C160 ,C155_=_C164 ,C155_=_C165 ,\nC155_=_C171 ,C155_=_C172 ,C155_=_C189 ,C155_=_C251 ,C155_=_C282 ,C155_=_C365 ,\nC155_=_C440 ,C155_=_C463 ,C155_=_C486 ,C155_=_C508 ,C155_=_C547 ,C155_=_C567 ,\nC155_=_C568 ,C155_=_C570 ,C155_=_C572 ,C155_=_C573 ,C155_=_C574 ,C155_=_C576 ,\nC155_=_C577 ,C155_=_C578 ,C155_=_C579 ,C155_=_C580 ,C155_=_C583 ,C155_=_C584 ,\nC158_=_C160 ,C158_=_C164 ,C158_=_C165 ,C158_=_C171 ,C158_=_C172 ,C158_=_C192 ,\nC158_=_C254 ,C158_=_C285 ,C158_=_C368 ,C158_=_C443 ,C158_=_C466 ,C158_=_C489 ,\nC158_=_C511 ,C158_=_C531 ,C158_=_C550 ,C158_=_C586 ,C158_=_C603 ,C158_=_C620 ,\nC158_=_C622 ,C158_=_C623 ,C158_=_C624 ,C158_=_C627 ,C158_=_C628 ,C158_=_C629 ,\nC158_=_C630 ,C158_=_C631 ,C158_=_C634 ,C160_=_C164 ,C160_=_C165 ,C160_=_C171 ,\nC160_=_C172 ,C160_=_C194 ,C160_=_C256 ,C160_=_C287 ,C160_=_C370 ,C160_=_C468 ,\nC160_=_C491 ,C160_=_C513 ,C160_=_C533 ,C160_=_C552 ,C160_=_C588 ,C160_=_C605 ,\nC160_=_C635 ,C160_=_C650 ,C160_=_C651 ,C160_=_C652 ,C160_=_C655 ,C160_=_C656 ,\nC160_=_C657 ,C160_=_C658 ,C160_=_C661 ,C160_=_C662 ,C164_=_C165 ,C164_=_C171 ,\nC164_=_C172 ,C164_=_C260 ,C164_=_C291 ,C164_=_C374 ,C164_=_C448 ,C164_=_C472 ,\nC164_=_C495 ,C164_=_C517 ,C164_=_C537 ,C164_=_C556 ,C164_=_C592 ,C164_=_C609 ,\nC164_=_C639 ,C164_=_C665 ,C164_=_C677 ,C164_=_C688 ,C164_=_C700 ,C164_=_C701 ,\nC164_=_C702 ,C164_=_C703 ,C164_=_C704 ,C164_=_C707 ,C164_=_C708 ,C165_=_C171 ,\nC165_=_C172 ,C165_=_C198 ,C165_=_C261 ,C165_=_C292 ,C165_=_C375 ,C165_=_C449 ,\nC165_=_C473 ,C165_=_C496 ,C165_=_C518 ,C165_=_C557 ,C165_=_C593 ,C165_=_C610 ,\nC165_=_C640 ,C165_=_C666 ,C165_=_C678 ,C165_=_C689 ,C165_=_C709 ,C165_=_C710 ,\nC165_=_C711 ,C165_=_C712 ,C165_=_C715 ,C165_=_C716 ,C171_=_C172 ,C171_=_C204 ,\nC171_=_C267 ,C171_=_C381 ,C171_=_C455 ,C171_=_C479 ,C171_=_C502 ,C171_=_C524 ,\nC171_=_C543 ,C171_=_C563 ,C171_=_C599 ,C171_=_C616 ,C171_=_C646 ,C171_=_C672 ,\nC171_=_C684 ,C171_=_C695 ,C171_=_C721 ,C171_=_C728 ,C171_=_C738 ,C171_=_C742 ,\nC171_=_C747 ,C171_=_C748 ,C172_=_C205 ,C172_=_C268 ,C172_=_C298 ,C172_=_C382 ,\nC172_=_C456 ,C172_=_C480 ,C172_=_C503 ,C172_=_C525 ,C172_=_C544 ,C172_=_C564 ,\nC172_=_C600 ,C172_=_C617 ,C172_=_C647 ,C172_=_C673 ,C172_=_C685 ,C172_=_C696 ,\nC172_=_C722 ,C172_=_C729 ,C172_=_C734 ,C172_=_C739 ,C172_=_C743 ,C172_=_C749 ,\nC172_=_C750 ,C175_=_C178 ,C175_=_C179 ,C175_=_C181 ,C175_=_C182 ,C175_=_C189 ,\nC175_=_C192 ,C175_=_C194 ,C175_=_C198 ,C175_=_C204 ,C175_=_C205 ,C175_=_C208 ,\nC175_=_C209 ,C175_=_C212 ,C175_=_C215 ,C175_=_C216 ,C175_=_C217 ,C175_=_C218 ,\nC175_=_C219 ,C175_=_C220 ,C175_=_C222 ,C175_=_C223 ,C175_=_C225 ,C175_=_C227 ,\nC175_=_C228 ,C175_=_C229 ,C175_=_C232 ,C175_=_C233 ,C175_=_C234 ,C175_=_C235 ,\nC175_=_C238 ,C175_=_C239 ,C178_=_C179 ,C178_=_C181 ,C178_=_C182 ,C178_=_C189 ,\nC178_=_C192 ,C178_=_C194 ,C178_=_C198 ,C178_=_C204 ,C178_=_C205 ,C178_=_C271 ,\nC178_=_C302 ,C178_=_C305 ,C178_=_C306 ,C178_=_C307 ,C178_=_C308 ,C178_=_C309 ,\nC178_=_C310 ,C178_=_C312 ,C178_=_C314 ,C178_=_C316 ,C178_=_C317 ,C178_=_C318 ,\nC178_=_C321 ,C178_=_C322 ,C178_=_C323 ,C178_=_C324 ,C178_=_C325 ,C178_=_C328 ,\nC178_=_C329 ,C179_=_C181 ,C179_=_C182 ,C179_=_C189 ,C179_=_C192 ,C179_=_C194 ,\nC179_=_C198 ,C179_=_C204 ,C179_=_C205 ,C179_=_C241 ,C179_=_C272 ,C179_=_C330 ,\nC179_=_C333 ,C179_=_C334 ,C179_=_C335 ,C179_=_C336 ,C179_=_C337 ,C179_=_C338 ,\nC179_=_C339 ,C179_=_C340 ,C179_=_C342 ,C179_=_C344 ,C179_=_C345 ,C179_=_C346 ,\nC179_=_C349 ,C179_=_C350 ,C179_=_C351 ,C179_=_C352 ,C179_=_C353 ,C179_=_C355 ,\nC179_=_C356 ,C181_=_C182 ,C181_=_C189 ,C181_=_C192 ,C181_=_C194 ,C181_=_C198 ,\nC181_=_C204 ,C181_=_C205 ,C181_=_C243 ,C181_=_C274 ,C181_=_C357 ,C181_=_C386 ,\nC181_=_C387 ,C181_=_C388 ,C181_=_C389 ,C181_=_C390 ,C181_=_C391 ,C181_=_C393 ,\nC181_=_C394 ,C181_=_C396 ,C181_=_C398 ,C181_=_C399 ,C181_=_C400 ,C181_=_C403 ,\nC181_=_C404 ,C181_=_C405 ,C181_=_C406 ,C181_=_C409 ,C181_=_C410 ,C182_=_C189 ,\nC182_=_C192 ,C182_=_C194 ,C182_=_C198 ,C182_=_C204 ,C182_=_C205 ,C182_=_C244 ,\nC182_=_C275 ,C182_=_C358 ,C182_=_C411 ,C182_=_C412 ,C182_=_C413 ,C182_=_C414 ,\nC182_=_C415 ,C182_=_C417 ,C182_=_C418 ,C182_=_C420 ,C182_=_C422 ,C182_=_C423 ,\nC182_=_C424 ,C182_=_C427 ,C182_=_C428 ,C182_=_C429 ,C182_=_C430 ,C182_=_C433 ,\nC182_=_C434 ,C189_=_C192 ,C189_=_C194 ,C189_=_C198 ,C189_=_C204 ,C189_=_C205 ,\nC189_=_C251 ,C189_=_C282 ,C189_=_C365 ,C189_=_C440 ,C189_=_C463 ,C189_=_C486 ,\nC189_=_C508 ,C189_=_C547 ,C189_=_C567 ,C189_=_C568 ,C189_=_C570 ,C189_=_C572 ,\nC189_=_C573 ,C189_=_C574 ,C189_=_C576 ,C189_=_C577 ,C189_=_C578 ,C189_=_C579 ,\nC189_=_C580 ,C189_=_C583 ,C189_=_C584 ,C192_=_C194 ,C192_=_C198 ,C192_=_C204 ,\nC192_=_C205 ,C192_=_C254 ,C192_=_C285 ,C192_=_C368 ,C192_=_C443 ,C192_=_C466 ,\nC192_=_C489 ,C192_=_C511 ,C192_=_C531 ,C192_=_C550 ,C192_=_C586 ,C192_=_C603 ,\nC192_=_C620 ,C192_=_C622 ,C192_=_C623 ,C192_=_C624 ,C192_=_C627 ,C192_=_C628 ,\nC192_=_C629 ,C192_=_C630 ,C192_=_C631 ,C192_=_C634 ,C194_=_C198 ,C194_=_C204 ,\nC194_=_C205 ,C194_=_C256 ,C194_=_C287 ,C194_=_C370 ,C194_=_C468 ,C194_=_C491 ,\nC194_=_C513 ,C194_=_C533 ,C194_=_C552 ,C194_=_C588 ,C194_=_C605 ,C194_=_C635 ,\nC194_=_C650 ,C194_=_C651 ,C194_=_C652 ,C194_=_C655 ,C194_=_C656 ,C194_=_C657 ,\nC194_=_C658 ,C194_=_C661 ,C194_=_C662 ,C198_=_C204 ,C198_=_C205 ,C198_=_C261 ,\nC198_=_C292 ,C198_=_C375 ,C198_=_C449 ,C198_=_C473 ,C198_=_C496 ,C198_=_C518 ,\nC198_=_C557 ,C198_=_C593 ,C198_=_C610 ,C198_=_C640 ,C198_=_C666 ,C198_=_C678 ,\nC198_=_C689 ,C198_=_C709 ,C198_=_C710 ,C198_=_C711 ,C198_=_C712 ,C198_=_C715 ,\nC198_=_C716 ,C204_=_C205 ,C204_=_C267 ,C204_=_C381 ,C204_=_C455 ,C204_=_C479 ,\nC204_=_C502 ,C204_=_C524 ,C204_=_C543 ,C204_=_C563 ,C204_=_C599 ,C204_=_C616 ,\nC204_=_C646 ,C204_=_C672 ,C204_=_C684 ,C204_=_C695 ,C204_=_C721 ,C204_=_C728 ,\nC204_=_C738 ,C204_=_C742 ,C204_=_C747 ,C204_=_C748 ,C205_=_C268 ,C205_=_C298 ,\nC205_=_C382 ,C205_=_C456 ,C205_=_C480 ,C205_=_C503 ,C205_=_C525 ,C205_=_C544 ,\nC205_=_C564 ,C205_=_C600 ,C205_=_C617 ,C205_=_C647 ,C205_=_C673 ,C205_=_C685 ,\nC205_=_C696 ,C205_=_C722 ,C205_=_C729 ,C205_=_C734 ,C205_=_C739 ,C205_=_C743 ,\nC205_=_C749 ,C205_=_C750 ,C208_=_C209 ,C208_=_C212 ,C208_=_C215 ,C208_=_C216 ,\nC208_=_C217 ,C208_=_C218 ,C208_=_C219 ,C208_=_C220 ,C208_=_C222 ,C208_=_C223 ,\nC208_=_C225 ,C208_=_C227 ,C208_=_C228 ,C208_=_C229 ,C208_=_C232 ,C208_=_C233 ,\nC208_=_C234 ,C208_=_C235 ,C208_=_C238 ,C208_=_C239 ,C208_=_C241 ,C208_=_C243 ,\nC208_=_C244 ,C208_=_C251 ,C208_=_C254 ,C208_=_C256 ,C208_=_C260 ,C208_=_C261 ,\nC208_=_C267 ,C208_=_C268 ,C209_=_C212 ,C209_=_C215 ,C209_=_C216 ,C209_=_C217 ,\nC209_=_C218 ,C209_=_C219 ,C209_=_C220 ,C209_=_C222 ,C209_=_C223 ,C209_=_C225 ,\nC209_=_C227 ,C209_=_C228 ,C209_=_C229 ,C209_=_C232 ,C209_=_C233 ,C209_=_C234 ,\nC209_=_C235 ,C209_=_C238 ,C209_=_C239 ,C209_=_C271 ,C209_=_C272 ,C209_=_C274 ,\nC209_=_C275 ,C209_=_C282 ,C209_=_C285 ,C209_=_C287 ,C209_=_C291 ,C209_=_C292 ,\nC209_=_C298 ,C212_=_C215 ,C212_=_C216 ,C212_=_C217 ,C212_=_C218 ,C212_=_C219 ,\nC212_=_C220 ,C212_=_C222 ,C212_=_C223 ,C212_=_C225 ,C212_=_C227 ,C212_=_C228 ,\nC212_=_C229 ,C212_=_C232 ,C212_=_C233 ,C212_=_C234 ,C212_=_C235 ,C212_=_C238 ,\nC212_=_C239 ,C212_=_C302 ,C212_=_C330 ,C212_=_C357 ,C212_=_C358 ,C212_=_C365 ,\nC212_=_C368 ,C212_=_C370 ,C212_=_C374 ,C212_=_C375 ,C212_=_C381 ,C212_=_C382 ,\nC215_=_C216 ,C215_=_C217 ,C215_=_C218 ,C215_=_C219 ,C215_=_C220 ,C215_=_C222 ,\nC215_=_C223 ,C215_=_C225 ,C215_=_C227 ,C215_=_C228 ,C215_=_C229 ,C215_=_C232 ,\nC215_=_C233 ,C215_=_C234 ,C215_=_C235 ,C215_=_C238 ,C215_=_C239 ,C215_=_C305 ,\nC215_=_C333 ,C215_=_C386 ,C215_=_C411 ,C215_=_C440 ,C215_=_C443 ,C215_=_C448 ,\nC215_=_C449 ,C215_=_C455 ,C215_=_C456 ,C216_=_C217 ,C216_=_C218 ,C216_=_C219 ,\nC216_=_C220 ,C216_=_C222 ,C216_=_C223 ,C216_=_C225 ,C216_=_C227 ,C216_=_C228 ,\nC216_=_C229 ,C216_=_C232 ,C216_=_C233 ,C216_=_C234 ,C216_=_C235 ,C216_=_C238 ,\nC216_=_C239 ,C216_=_C306 ,C216_=_C334 ,C216_=_C387 ,C216_=_C463 ,C216_=_C466 ,\nC216_=_C468 ,C216_=_C472 ,C216_=_C473 ,C216_=_C479 ,C216_=_C480 ,C217_=_C218 ,\nC217_=_C219 ,C217_=_C220 ,C217_=_C222 ,C217_=_C223 ,C217_=_C225 ,C217_=_C227 ,\nC217_=_C228 ,C217_=_C229 ,C217_=_C232 ,C217_=_C233 ,C217_=_C234 ,C217_=_C235 ,\nC217_=_C238 ,C217_=_C239 ,C217_=_C307 ,C217_=_C335 ,C217_=_C388 ,C217_=_C412 ,\nC217_=_C486 ,C217_=_C489 ,C217_=_C491 ,C217_=_C495 ,C217_=_C496 ,C217_=_C502 ,\nC217_=_C503 ,C218_=_C219 ,C218_=_C220 ,C218_=_C222 ,C218_=_C223 ,C218_=_C225 ,\nC218_=_C227 ,C218_=_C228 ,C218_=_C229 ,C218_=_C232 ,C218_=_C233 ,C218_=_C234 ,\nC218_=_C235 ,C218_=_C238 ,C218_=_C239 ,C218_=_C308 ,C218_=_C336 ,C218_=_C389 ,\nC218_=_C413 ,C218_=_C508 ,C218_=_C511 ,C218_=_C513 ,C218_=_C517 ,C218_=_C518 ,\nC218_=_C524 ,C218_=_C525 ,C219_=_C220 ,C219_=_C222 ,C219_=_C223 ,C219_=_C225 ,\nC219_=_C227 ,C219_=_C228 ,C219_=_C229 ,C219_=_C232 ,C219_=_C233 ,C219_=_C234 ,\nC219_=_C235 ,C219_=_C238 ,C219_=_C239 ,C219_=_C309 ,C219_=_C337 ,C219_=_C390 ,\nC219_=_C414 ,C219_=_C531 ,C219_=_C533 ,C219_=_C537 ,C219_=_C543 ,C219_=_C544 ,\nC220_=_C222 ,C220_=_C223 ,C220_=_C225 ,C220_=_C227 ,C220_=_C228 ,C220_=_C229 ,\nC220_=_C232 ,C220_=_C233 ,C220_=_C234 ,C220_=_C235 ,C220_=_C238 ,C220_=_C239 ,\nC220_=_C310 ,C220_=_C338 ,C220_=_C391 ,C220_=_C415 ,C220_=_C547 ,C220_=_C550 ,\nC220_=_C552 ,C220_=_C556 ,C220_=_C557 ,C220_=_C563 ,C220_=_C564 ,C222_=_C223 ,\nC222_=_C225 ,C222_=_C227 ,C222_=_C228 ,C222_=_C229 ,C222_=_C232 ,C222_=_C233 ,\nC222_=_C234 ,C222_=_C235 ,C222_=_C238 ,C222_=_C239 ,C222_=_C312 ,C222_=_C339 ,\nC222_=_C393 ,C222_=_C417 ,C222_=_C567 ,C222_=_C586 ,C222_=_C588 ,C222_=_C592 ,\nC222_=_C593 ,C222_=_C599 ,C222_=_C600 ,C223_=_C225 ,C223_=_C227 ,C223_=_C228 ,\nC223_=_C229 ,C223_=_C232</w:t>
      </w:r>
    </w:p>
    <w:p>
      <w:pPr>
        <w:pStyle w:val="PreformattedText"/>
        <w:bidi w:val="0"/>
        <w:spacing w:before="0" w:after="0"/>
        <w:jc w:val="left"/>
        <w:rPr/>
      </w:pPr>
      <w:r>
        <w:rPr/>
        <w:t xml:space="preserve"> </w:t>
      </w:r>
      <w:r>
        <w:rPr/>
        <w:t>,C223_=_C233 ,C223_=_C234 ,C223_=_C235 ,C223_=_C238 ,\nC223_=_C239 ,C223_=_C340 ,C223_=_C394 ,C223_=_C418 ,C223_=_C568 ,C223_=_C603 ,\nC223_=_C605 ,C223_=_C609 ,C223_=_C610 ,C223_=_C616 ,C223_=_C617 ,C225_=_C227 ,\nC225_=_C228 ,C225_=_C229 ,C225_=_C232 ,C225_=_C233 ,C225_=_C234 ,C225_=_C235 ,\nC225_=_C238 ,C225_=_C239 ,C225_=_C314 ,C225_=_C342 ,C225_=_C396 ,C225_=_C420 ,\nC225_=_C570 ,C225_=_C620 ,C225_=_C635 ,C225_=_C639 ,C225_=_C640 ,C225_=_C646 ,\nC225_=_C647 ,C227_=_C228 ,C227_=_C229 ,C227_=_C232 ,C227_=_C233 ,C227_=_C234 ,\nC227_=_C235 ,C227_=_C238 ,C227_=_C239 ,C227_=_C316 ,C227_=_C344 ,C227_=_C398 ,\nC227_=_C422 ,C227_=_C572 ,C227_=_C622 ,C227_=_C650 ,C227_=_C665 ,C227_=_C666 ,\nC227_=_C672 ,C227_=_C673 ,C228_=_C229 ,C228_=_C232 ,C228_=_C233 ,C228_=_C234 ,\nC228_=_C235 ,C228_=_C238 ,C228_=_C239 ,C228_=_C317 ,C228_=_C345 ,C228_=_C399 ,\nC228_=_C423 ,C228_=_C573 ,C228_=_C623 ,C228_=_C651 ,C228_=_C677 ,C228_=_C678 ,\nC228_=_C684 ,C228_=_C685 ,C229_=_C232 ,C229_=_C233 ,C229_=_C234 ,C229_=_C235 ,\nC229_=_C238 ,C229_=_C239 ,C229_=_C318 ,C229_=_C346 ,C229_=_C400 ,C229_=_C424 ,\nC229_=_C574 ,C229_=_C624 ,C229_=_C652 ,C229_=_C688 ,C229_=_C689 ,C229_=_C695 ,\nC229_=_C696 ,C232_=_C233 ,C232_=_C234 ,C232_=_C235 ,C232_=_C238 ,C232_=_C239 ,\nC232_=_C321 ,C232_=_C349 ,C232_=_C403 ,C232_=_C427 ,C232_=_C576 ,C232_=_C627 ,\nC232_=_C655 ,C232_=_C700 ,C232_=_C709 ,C232_=_C721 ,C232_=_C722 ,C233_=_C234 ,\nC233_=_C235 ,C233_=_C238 ,C233_=_C239 ,C233_=_C322 ,C233_=_C350 ,C233_=_C404 ,\nC233_=_C428 ,C233_=_C577 ,C233_=_C628 ,C233_=_C656 ,C233_=_C701 ,C233_=_C728 ,\nC233_=_C729 ,C234_=_C235 ,C234_=_C238 ,C234_=_C239 ,C234_=_C323 ,C234_=_C351 ,\nC234_=_C429 ,C234_=_C578 ,C234_=_C629 ,C234_=_C702 ,C234_=_C710 ,C234_=_C734 ,\nC235_=_C238 ,C235_=_C239 ,C235_=_C324 ,C235_=_C352 ,C235_=_C405 ,C235_=_C579 ,\nC235_=_C630 ,C235_=_C657 ,C235_=_C703 ,C235_=_C711 ,C235_=_C738 ,C235_=_C739 ,\nC238_=_C239 ,C238_=_C328 ,C238_=_C355 ,C238_=_C409 ,C238_=_C433 ,C238_=_C583 ,\nC238_=_C634 ,C238_=_C661 ,C238_=_C707 ,C238_=_C715 ,C238_=_C747 ,C238_=_C749 ,\nC239_=_C329 ,C239_=_C356 ,C239_=_C410 ,C239_=_C434 ,C239_=_C584 ,C239_=_C662 ,\nC239_=_C708 ,C239_=_C716 ,C239_=_C748 ,C239_=_C750 ,C241_=_C243 ,C241_=_C244 ,\nC241_=_C251 ,C241_=_C254 ,C241_=_C256 ,C241_=_C260 ,C241_=_C261 ,C241_=_C267 ,\nC241_=_C268 ,C241_=_C272 ,C241_=_C330 ,C241_=_C333 ,C241_=_C334 ,C241_=_C335 ,\nC241_=_C336 ,C241_=_C337 ,C241_=_C338 ,C241_=_C339 ,C241_=_C340 ,C241_=_C342 ,\nC241_=_C344 ,C241_=_C345 ,C241_=_C346 ,C241_=_C349 ,C241_=_C350 ,C241_=_C351 ,\nC241_=_C352 ,C241_=_C353 ,C241_=_C355 ,C241_=_C356 ,C243_=_C244 ,C243_=_C251 ,\nC243_=_C254 ,C243_=_C256 ,C243_=_C260 ,C243_=_C261 ,C243_=_C267 ,C243_=_C268 ,\nC243_=_C274 ,C243_=_C357 ,C243_=_C386 ,C243_=_C387 ,C243_=_C388 ,C243_=_C389 ,\nC243_=_C390 ,C243_=_C391 ,C243_=_C393 ,C243_=_C394 ,C243_=_C396 ,C243_=_C398 ,\nC243_=_C399 ,C243_=_C400 ,C243_=_C403 ,C243_=_C404 ,C243_=_C405 ,C243_=_C406 ,\nC243_=_C409 ,C243_=_C410 ,C244_=_C251 ,C244_=_C254 ,C244_=_C256 ,C244_=_C260 ,\nC244_=_C261 ,C244_=_C267 ,C244_=_C268 ,C244_=_C275 ,C244_=_C358 ,C244_=_C411 ,\nC244_=_C412 ,C244_=_C413 ,C244_=_C414 ,C244_=_C415 ,C244_=_C417 ,C244_=_C418 ,\nC244_=_C420 ,C244_=_C422 ,C244_=_C423 ,C244_=_C424 ,C244_=_C427 ,C244_=_C428 ,\nC244_=_C429 ,C244_=_C430 ,C244_=_C433 ,C244_=_C434 ,C251_=_C254 ,C251_=_C256 ,\nC251_=_C260 ,C251_=_C261 ,C251_=_C267 ,C251_=_C268 ,C251_=_C282 ,C251_=_C365 ,\nC251_=_C440 ,C251_=_C463 ,C251_=_C486 ,C251_=_C508 ,C251_=_C547 ,C251_=_C567 ,\nC251_=_C568 ,C251_=_C570 ,C251_=_C572 ,C251_=_C573 ,C251_=_C574 ,C251_=_C576 ,\nC251_=_C577 ,C251_=_C578 ,C251_=_C579 ,C251_=_C580 ,C251_=_C583 ,C251_=_C584 ,\nC254_=_C256 ,C254_=_C260 ,C254_=_C261 ,C254_=_C267 ,C254_=_C268 ,C254_=_C285 ,\nC254_=_C368 ,C254_=_C443 ,C254_=_C466 ,C254_=_C489 ,C254_=_C511 ,C254_=_C531 ,\nC254_=_C550 ,C254_=_C586 ,C254_=_C603 ,C254_=_C620 ,C254_=_C622 ,C254_=_C623 ,\nC254_=_C624 ,C254_=_C627 ,C254_=_C628 ,C254_=_C629 ,C254_=_C630 ,C254_=_C631 ,\nC254_=_C634 ,C256_=_C260 ,C256_=_C261 ,C256_=_C267 ,C256_=_C268 ,C256_=_C287 ,\nC256_=_C370 ,C256_=_C468 ,C256_=_C491 ,C256_=_C513 ,C256_=_C533 ,C256_=_C552 ,\nC256_=_C588 ,C256_=_C605 ,C256_=_C635 ,C256_=_C650 ,C256_=_C651 ,C256_=_C652 ,\nC256_=_C655 ,C256_=_C656 ,C256_=_C657 ,C256_=_C658 ,C256_=_C661 ,C256_=_C662 ,\nC260_=_C261 ,C260_=_C267 ,C260_=_C268 ,C260_=_C291 ,C260_=_C374 ,C260_=_C448 ,\nC260_=_C472 ,C260_=_C495 ,C260_=_C517 ,C260_=_C537 ,C260_=_C556 ,C260_=_C592 ,\nC260_=_C609 ,C260_=_C639 ,C260_=_C665 ,C260_=_C677 ,C260_=_C688 ,C260_=_C700 ,\nC260_=_C701 ,C260_=_C702 ,C260_=_C703 ,C260_=_C704 ,C260_=_C707 ,C260_=_C708 ,\nC261_=_C267 ,C261_=_C268 ,C261_=_C292 ,C261_=_C375 ,C261_=_C449 ,C261_=_C473 ,\nC261_=_C496 ,C261_=_C518 ,C261_=_C557 ,C261_=_C593 ,C261_=_C610 ,C261_=_C640 ,\nC261_=_C666 ,C261_=_C678 ,C261_=_C689 ,C261_=_C709 ,C261_=_C710 ,C261_=_C711 ,\nC261_=_C712 ,C261_=_C715 ,C261_=_C716 ,C267_=_C268 ,C267_=_C381 ,C267_=_C455 ,\nC267_=_C479 ,C267_=_C502 ,C267_=_C524 ,C267_=_C543 ,C267_=_C563 ,C267_=_C599 ,\nC267_=_C616 ,C267_=_C646 ,C267_=_C672 ,C267_=_C684 ,C267_=_C695 ,C267_=_C721 ,\nC267_=_C728 ,C267_=_C738 ,C267_=_C742 ,C267_=_C747 ,C267_=_C748 ,C268_=_C298 ,\nC268_=_C382 ,C268_=_C456 ,C268_=_C480 ,C268_=_C503 ,C268_=_C525 ,C268_=_C544 ,\nC268_=_C564 ,C268_=_C600 ,C268_=_C617 ,C268_=_C647 ,C268_=_C673 ,C268_=_C685 ,\nC268_=_C696 ,C268_=_C722 ,C268_=_C729 ,C268_=_C734 ,C268_=_C739 ,C268_=_C743 ,\nC268_=_C749 ,C268_=_C750 ,C271_=_C272 ,C271_=_C274 ,C271_=_C275 ,C271_=_C282 ,\nC271_=_C285 ,C271_=_C287 ,C271_=_C291 ,C271_=_C292 ,C271_=_C298 ,C271_=_C302 ,\nC271_=_C305 ,C271_=_C306 ,C271_=_C307 ,C271_=_C308 ,C271_=_C309 ,C271_=_C310 ,\nC271_=_C312 ,C271_=_C314 ,C271_=_C316 ,C271_=_C317 ,C271_=_C318 ,C271_=_C321 ,\nC271_=_C322 ,C271_=_C323 ,C271_=_C324 ,C271_=_C325 ,C271_=_C328 ,C271_=_C329 ,\nC272_=_C274 ,C272_=_C275 ,C272_=_C282 ,C272_=_C285 ,C272_=_C287 ,C272_=_C291 ,\nC272_=_C292 ,C272_=_C298 ,C272_=_C330 ,C272_=_C333 ,C272_=_C334 ,C272_=_C335 ,\nC272_=_C336 ,C272_=_C337 ,C272_=_C338 ,C272_=_C339 ,C272_=_C340 ,C272_=_C342 ,\nC272_=_C344 ,C272_=_C345 ,C272_=_C346 ,C272_=_C349 ,C272_=_C350 ,C272_=_C351 ,\nC272_=_C352 ,C272_=_C353 ,C272_=_C355 ,C272_=_C356 ,C274_=_C275 ,C274_=_C282 ,\nC274_=_C285 ,C274_=_C287 ,C274_=_C291 ,C274_=_C292 ,C274_=_C298 ,C274_=_C357 ,\nC274_=_C386 ,C274_=_C387 ,C274_=_C388 ,C274_=_C389 ,C274_=_C390 ,C274_=_C391 ,\nC274_=_C393 ,C274_=_C394 ,C274_=_C396 ,C274_=_C398 ,C274_=_C399 ,C274_=_C400 ,\nC274_=_C403 ,C274_=_C404 ,C274_=_C405 ,C274_=_C406 ,C274_=_C409 ,C274_=_C410 ,\nC275_=_C282 ,C275_=_C285 ,C275_=_C287 ,C275_=_C291 ,C275_=_C292 ,C275_=_C298 ,\nC275_=_C358 ,C275_=_C411 ,C275_=_C412 ,C275_=_C413 ,C275_=_C414 ,C275_=_C415 ,\nC275_=_C417 ,C275_=_C418 ,C275_=_C420 ,C275_=_C422 ,C275_=_C423 ,C275_=_C424 ,\nC275_=_C427 ,C275_=_C428 ,C275_=_C429 ,C275_=_C430 ,C275_=_C433 ,C275_=_C434 ,\nC282_=_C285 ,C282_=_C287 ,C282_=_C291 ,C282_=_C292 ,C282_=_C298 ,C282_=_C365 ,\nC282_=_C440 ,C282_=_C463 ,C282_=_C486 ,C282_=_C508 ,C282_=_C547 ,C282_=_C567 ,\nC282_=_C568 ,C282_=_C570 ,C282_=_C572 ,C282_=_C573 ,C282_=_C574 ,C282_=_C576 ,\nC282_=_C577 ,C282_=_C578 ,C282_=_C579 ,C282_=_C580 ,C282_=_C583 ,C282_=_C584 ,\nC285_=_C287 ,C285_=_C291 ,C285_=_C292 ,C285_=_C298 ,C285_=_C368 ,C285_=_C443 ,\nC285_=_C466 ,C285_=_C489 ,C285_=_C511 ,C285_=_C531 ,C285_=_C550 ,C285_=_C586 ,\nC285_=_C603 ,C285_=_C620 ,C285_=_C622 ,C285_=_C623 ,C285_=_C624 ,C285_=_C627 ,\nC285_=_C628 ,C285_=_C629 ,C285_=_C630 ,C285_=_C631 ,C285_=_C634 ,C287_=_C291 ,\nC287_=_C292 ,C287_=_C298 ,C287_=_C370 ,C287_=_C468 ,C287_=_C491 ,C287_=_C513 ,\nC287_=_C533 ,C287_=_C552 ,C287_=_C588 ,C287_=_C605 ,C287_=_C635 ,C287_=_C650 ,\nC287_=_C651 ,C287_=_C652 ,C287_=_C655 ,C287_=_C656 ,C287_=_C657 ,C287_=_C658 ,\nC287_=_C661 ,C287_=_C662 ,C291_=_C292 ,C291_=_C298 ,C291_=_C374 ,C291_=_C448 ,\nC291_=_C472 ,C291_=_C495 ,C291_=_C517 ,C291_=_C537 ,C291_=_C556 ,C291_=_C592 ,\nC291_=_C609 ,C291_=_C639 ,C291_=_C665 ,C291_=_C677 ,C291_=_C688 ,C291_=_C700 ,\nC291_=_C701 ,C291_=_C702 ,C291_=_C703 ,C291_=_C704 ,C291_=_C707 ,C291_=_C708 ,\nC292_=_C298 ,C292_=_C375 ,C292_=_C449 ,C292_=_C473 ,C292_=_C496 ,C292_=_C518 ,\nC292_=_C557 ,C292_=_C593 ,C292_=_C610 ,C292_=_C640 ,C292_=_C666 ,C292_=_C678 ,\nC292_=_C689 ,C292_=_C709 ,C292_=_C710 ,C292_=_C711 ,C292_=_C712 ,C292_=_C715 ,\nC292_=_C716 ,C298_=_C382 ,C298_=_C456 ,C298_=_C480 ,C298_=_C503 ,C298_=_C525 ,\nC298_=_C544 ,C298_=_C564 ,C298_=_C600 ,C298_=_C617 ,C298_=_C647 ,C298_=_C673 ,\nC298_=_C685 ,C298_=_C696 ,C298_=_C722 ,C298_=_C729 ,C298_=_C734 ,C298_=_C739 ,\nC298_=_C743 ,C298_=_C749 ,C298_=_C750 ,C302_=_C305 ,C302_=_C306 ,C302_=_C307 ,\nC302_=_C308 ,C302_=_C309 ,C302_=_C310 ,C302_=_C312 ,C302_=_C314 ,C302_=_C316 ,\nC302_=_C317 ,C302_=_C318 ,C302_=_C321 ,C302_=_C322 ,C302_=_C323 ,C302_=_C324 ,\nC302_=_C325 ,C302_=_C328 ,C302_=_C329 ,C302_=_C330 ,C302_=_C357 ,C302_=_C358 ,\nC302_=_C365 ,C302_=_C368 ,C302_=_C370 ,C302_=_C374 ,C302_=_C375 ,C302_=_C381 ,\nC302_=_C382 ,C305_=_C306 ,C305_=_C307 ,C305_=_C308 ,C305_=_C309 ,C305_=_C310 ,\nC305_=_C312 ,C305_=_C314 ,C305_=_C316 ,C305_=_C317 ,C305_=_C318 ,C305_=_C321 ,\nC305_=_C322 ,C305_=_C323 ,C305_=_C324 ,C305_=_C325 ,C305_=_C328 ,C305_=_C329 ,\nC305_=_C333 ,C305_=_C386 ,C305_=_C411 ,C305_=_C440 ,C305_=_C443 ,C305_=_C448 ,\nC305_=_C449 ,C305_=_C455 ,C305_=_C456 ,C306_=_C307 ,C306_=_C308 ,C306_=_C309 ,\nC306_=_C310 ,C306_=_C312 ,C306_=_C314 ,C306_=_C316 ,C306_=_C317 ,C306_=_C318 ,\nC306_=_C321 ,C306_=_C322 ,C306_=_C323 ,C306_=_C324 ,C306_=_C325 ,C306_=_C328 ,\nC306_=_C329 ,C306_=_C334 ,C306_=_C387 ,C306_=_C463 ,C306_=_C466 ,C306_=_C468 ,\nC306_=_C472 ,C306_=_C473 ,C306_=_C479 ,C306_=_C480 ,C307_=_C308 ,C307_=_C309 ,\nC307_=_C310 ,C307_=_C312 ,C307_=_C314 ,C307_=_C316 ,C307_=_C317 ,C307_=_C318 ,\nC307_=_C321 ,C307_=_C322 ,C307_=_C323 ,C307_=_C324 ,C307_=_C325 ,C307_=_C328 ,\nC307_=_C329 ,C307_=_C335 ,C307_=_C388 ,C307_=_C412 ,C307_=_C486 ,C307_=_C489 ,\nC307_=_C491</w:t>
      </w:r>
    </w:p>
    <w:p>
      <w:pPr>
        <w:pStyle w:val="PreformattedText"/>
        <w:bidi w:val="0"/>
        <w:spacing w:before="0" w:after="0"/>
        <w:jc w:val="left"/>
        <w:rPr/>
      </w:pPr>
      <w:r>
        <w:rPr/>
        <w:t xml:space="preserve"> </w:t>
      </w:r>
      <w:r>
        <w:rPr/>
        <w:t>,C307_=_C495 ,C307_=_C496 ,C307_=_C502 ,C307_=_C503 ,C308_=_C309 ,\nC308_=_C310 ,C308_=_C312 ,C308_=_C314 ,C308_=_C316 ,C308_=_C317 ,C308_=_C318 ,\nC308_=_C321 ,C308_=_C322 ,C308_=_C323 ,C308_=_C324 ,C308_=_C325 ,C308_=_C328 ,\nC308_=_C329 ,C308_=_C336 ,C308_=_C389 ,C308_=_C413 ,C308_=_C508 ,C308_=_C511 ,\nC308_=_C513 ,C308_=_C517 ,C308_=_C518 ,C308_=_C524 ,C308_=_C525 ,C309_=_C310 ,\nC309_=_C312 ,C309_=_C314 ,C309_=_C316 ,C309_=_C317 ,C309_=_C318 ,C309_=_C321 ,\nC309_=_C322 ,C309_=_C323 ,C309_=_C324 ,C309_=_C325 ,C309_=_C328 ,C309_=_C329 ,\nC309_=_C337 ,C309_=_C390 ,C309_=_C414 ,C309_=_C531 ,C309_=_C533 ,C309_=_C537 ,\nC309_=_C543 ,C309_=_C544 ,C310_=_C312 ,C310_=_C314 ,C310_=_C316 ,C310_=_C317 ,\nC310_=_C318 ,C310_=_C321 ,C310_=_C322 ,C310_=_C323 ,C310_=_C324 ,C310_=_C325 ,\nC310_=_C328 ,C310_=_C329 ,C310_=_C338 ,C310_=_C391 ,C310_=_C415 ,C310_=_C547 ,\nC310_=_C550 ,C310_=_C552 ,C310_=_C556 ,C310_=_C557 ,C310_=_C563 ,C310_=_C564 ,\nC312_=_C314 ,C312_=_C316 ,C312_=_C317 ,C312_=_C318 ,C312_=_C321 ,C312_=_C322 ,\nC312_=_C323 ,C312_=_C324 ,C312_=_C325 ,C312_=_C328 ,C312_=_C329 ,C312_=_C339 ,\nC312_=_C393 ,C312_=_C417 ,C312_=_C567 ,C312_=_C586 ,C312_=_C588 ,C312_=_C592 ,\nC312_=_C593 ,C312_=_C599 ,C312_=_C600 ,C314_=_C316 ,C314_=_C317 ,C314_=_C318 ,\nC314_=_C321 ,C314_=_C322 ,C314_=_C323 ,C314_=_C324 ,C314_=_C325 ,C314_=_C328 ,\nC314_=_C329 ,C314_=_C342 ,C314_=_C396 ,C314_=_C420 ,C314_=_C570 ,C314_=_C620 ,\nC314_=_C635 ,C314_=_C639 ,C314_=_C640 ,C314_=_C646 ,C314_=_C647 ,C316_=_C317 ,\nC316_=_C318 ,C316_=_C321 ,C316_=_C322 ,C316_=_C323 ,C316_=_C324 ,C316_=_C325 ,\nC316_=_C328 ,C316_=_C329 ,C316_=_C344 ,C316_=_C398 ,C316_=_C422 ,C316_=_C572 ,\nC316_=_C622 ,C316_=_C650 ,C316_=_C665 ,C316_=_C666 ,C316_=_C672 ,C316_=_C673 ,\nC317_=_C318 ,C317_=_C321 ,C317_=_C322 ,C317_=_C323 ,C317_=_C324 ,C317_=_C325 ,\nC317_=_C328 ,C317_=_C329 ,C317_=_C345 ,C317_=_C399 ,C317_=_C423 ,C317_=_C573 ,\nC317_=_C623 ,C317_=_C651 ,C317_=_C677 ,C317_=_C678 ,C317_=_C684 ,C317_=_C685 ,\nC318_=_C321 ,C318_=_C322 ,C318_=_C323 ,C318_=_C324 ,C318_=_C325 ,C318_=_C328 ,\nC318_=_C329 ,C318_=_C346 ,C318_=_C400 ,C318_=_C424 ,C318_=_C574 ,C318_=_C624 ,\nC318_=_C652 ,C318_=_C688 ,C318_=_C689 ,C318_=_C695 ,C318_=_C696 ,C321_=_C322 ,\nC321_=_C323 ,C321_=_C324 ,C321_=_C325 ,C321_=_C328 ,C321_=_C329 ,C321_=_C349 ,\nC321_=_C403 ,C321_=_C427 ,C321_=_C576 ,C321_=_C627 ,C321_=_C655 ,C321_=_C700 ,\nC321_=_C709 ,C321_=_C721 ,C321_=_C722 ,C322_=_C323 ,C322_=_C324 ,C322_=_C325 ,\nC322_=_C328 ,C322_=_C329 ,C322_=_C350 ,C322_=_C404 ,C322_=_C428 ,C322_=_C577 ,\nC322_=_C628 ,C322_=_C656 ,C322_=_C701 ,C322_=_C728 ,C322_=_C729 ,C323_=_C324 ,\nC323_=_C325 ,C323_=_C328 ,C323_=_C329 ,C323_=_C351 ,C323_=_C429 ,C323_=_C578 ,\nC323_=_C629 ,C323_=_C702 ,C323_=_C710 ,C323_=_C734 ,C324_=_C325 ,C324_=_C328 ,\nC324_=_C329 ,C324_=_C352 ,C324_=_C405 ,C324_=_C579 ,C324_=_C630 ,C324_=_C657 ,\nC324_=_C703 ,C324_=_C711 ,C324_=_C738 ,C324_=_C739 ,C325_=_C328 ,C325_=_C329 ,\nC325_=_C353 ,C325_=_C406 ,C325_=_C430 ,C325_=_C580 ,C325_=_C631 ,C325_=_C658 ,\nC325_=_C704 ,C325_=_C712 ,C325_=_C742 ,C325_=_C743 ,C328_=_C329 ,C328_=_C355 ,\nC328_=_C409 ,C328_=_C433 ,C328_=_C583 ,C328_=_C634 ,C328_=_C661 ,C328_=_C707 ,\nC328_=_C715 ,C328_=_C747 ,C328_=_C749 ,C329_=_C356 ,C329_=_C410 ,C329_=_C434 ,\nC329_=_C584 ,C329_=_C662 ,C329_=_C708 ,C329_=_C716 ,C329_=_C748 ,C329_=_C750 ,\nC330_=_C333 ,C330_=_C334 ,C330_=_C335 ,C330_=_C336 ,C330_=_C337 ,C330_=_C338 ,\nC330_=_C339 ,C330_=_C340 ,C330_=_C342 ,C330_=_C344 ,C330_=_C345 ,C330_=_C346 ,\nC330_=_C349 ,C330_=_C350 ,C330_=_C351 ,C330_=_C352 ,C330_=_C353 ,C330_=_C355 ,\nC330_=_C356 ,C330_=_C357 ,C330_=_C358 ,C330_=_C365 ,C330_=_C368 ,C330_=_C370 ,\nC330_=_C374 ,C330_=_C375 ,C330_=_C381 ,C330_=_C382 ,C333_=_C334 ,C333_=_C335 ,\nC333_=_C336 ,C333_=_C337 ,C333_=_C338 ,C333_=_C339 ,C333_=_C340 ,C333_=_C342 ,\nC333_=_C344 ,C333_=_C345 ,C333_=_C346 ,C333_=_C349 ,C333_=_C350 ,C333_=_C351 ,\nC333_=_C352 ,C333_=_C353 ,C333_=_C355 ,C333_=_C356 ,C333_=_C386 ,C333_=_C411 ,\nC333_=_C440 ,C333_=_C443 ,C333_=_C448 ,C333_=_C449 ,C333_=_C455 ,C333_=_C456 ,\nC334_=_C335 ,C334_=_C336 ,C334_=_C337 ,C334_=_C338 ,C334_=_C339 ,C334_=_C340 ,\nC334_=_C342 ,C334_=_C344 ,C334_=_C345 ,C334_=_C346 ,C334_=_C349 ,C334_=_C350 ,\nC334_=_C351 ,C334_=_C352 ,C334_=_C353 ,C334_=_C355 ,C334_=_C356 ,C334_=_C387 ,\nC334_=_C463 ,C334_=_C466 ,C334_=_C468 ,C334_=_C472 ,C334_=_C473 ,C334_=_C479 ,\nC334_=_C480 ,C335_=_C336 ,C335_=_C337 ,C335_=_C338 ,C335_=_C339 ,C335_=_C340 ,\nC335_=_C342 ,C335_=_C344 ,C335_=_C345 ,C335_=_C346 ,C335_=_C349 ,C335_=_C350 ,\nC335_=_C351 ,C335_=_C352 ,C335_=_C353 ,C335_=_C355 ,C335_=_C356 ,C335_=_C388 ,\nC335_=_C412 ,C335_=_C486 ,C335_=_C489 ,C335_=_C491 ,C335_=_C495 ,C335_=_C496 ,\nC335_=_C502 ,C335_=_C503 ,C336_=_C337 ,C336_=_C338 ,C336_=_C339 ,C336_=_C340 ,\nC336_=_C342 ,C336_=_C344 ,C336_=_C345 ,C336_=_C346 ,C336_=_C349 ,C336_=_C350 ,\nC336_=_C351 ,C336_=_C352 ,C336_=_C353 ,C336_=_C355 ,C336_=_C356 ,C336_=_C389 ,\nC336_=_C413 ,C336_=_C508 ,C336_=_C511 ,C336_=_C513 ,C336_=_C517 ,C336_=_C518 ,\nC336_=_C524 ,C336_=_C525 ,C337_=_C338 ,C337_=_C339 ,C337_=_C340 ,C337_=_C342 ,\nC337_=_C344 ,C337_=_C345 ,C337_=_C346 ,C337_=_C349 ,C337_=_C350 ,C337_=_C351 ,\nC337_=_C352 ,C337_=_C353 ,C337_=_C355 ,C337_=_C356 ,C337_=_C390 ,C337_=_C414 ,\nC337_=_C531 ,C337_=_C533 ,C337_=_C537 ,C337_=_C543 ,C337_=_C544 ,C338_=_C339 ,\nC338_=_C340 ,C338_=_C342 ,C338_=_C344 ,C338_=_C345 ,C338_=_C346 ,C338_=_C349 ,\nC338_=_C350 ,C338_=_C351 ,C338_=_C352 ,C338_=_C353 ,C338_=_C355 ,C338_=_C356 ,\nC338_=_C391 ,C338_=_C415 ,C338_=_C547 ,C338_=_C550 ,C338_=_C552 ,C338_=_C556 ,\nC338_=_C557 ,C338_=_C563 ,C338_=_C564 ,C339_=_C340 ,C339_=_C342 ,C339_=_C344 ,\nC339_=_C345 ,C339_=_C346 ,C339_=_C349 ,C339_=_C350 ,C339_=_C351 ,C339_=_C352 ,\nC339_=_C353 ,C339_=_C355 ,C339_=_C356 ,C339_=_C393 ,C339_=_C417 ,C339_=_C567 ,\nC339_=_C586 ,C339_=_C588 ,C339_=_C592 ,C339_=_C593 ,C339_=_C599 ,C339_=_C600 ,\nC340_=_C342 ,C340_=_C344 ,C340_=_C345 ,C340_=_C346 ,C340_=_C349 ,C340_=_C350 ,\nC340_=_C351 ,C340_=_C352 ,C340_=_C353 ,C340_=_C355 ,C340_=_C356 ,C340_=_C394 ,\nC340_=_C418 ,C340_=_C568 ,C340_=_C603 ,C340_=_C605 ,C340_=_C609 ,C340_=_C610 ,\nC340_=_C616 ,C340_=_C617 ,C342_=_C344 ,C342_=_C345 ,C342_=_C346 ,C342_=_C349 ,\nC342_=_C350 ,C342_=_C351 ,C342_=_C352 ,C342_=_C353 ,C342_=_C355 ,C342_=_C356 ,\nC342_=_C396 ,C342_=_C420 ,C342_=_C570 ,C342_=_C620 ,C342_=_C635 ,C342_=_C639 ,\nC342_=_C640 ,C342_=_C646 ,C342_=_C647 ,C344_=_C345 ,C344_=_C346 ,C344_=_C349 ,\nC344_=_C350 ,C344_=_C351 ,C344_=_C352 ,C344_=_C353 ,C344_=_C355 ,C344_=_C356 ,\nC344_=_C398 ,C344_=_C422 ,C344_=_C572 ,C344_=_C622 ,C344_=_C650 ,C344_=_C665 ,\nC344_=_C666 ,C344_=_C672 ,C344_=_C673 ,C345_=_C346 ,C345_=_C349 ,C345_=_C350 ,\nC345_=_C351 ,C345_=_C352 ,C345_=_C353 ,C345_=_C355 ,C345_=_C356 ,C345_=_C399 ,\nC345_=_C423 ,C345_=_C573 ,C345_=_C623 ,C345_=_C651 ,C345_=_C677 ,C345_=_C678 ,\nC345_=_C684 ,C345_=_C685 ,C346_=_C349 ,C346_=_C350 ,C346_=_C351 ,C346_=_C352 ,\nC346_=_C353 ,C346_=_C355 ,C346_=_C356 ,C346_=_C400 ,C346_=_C424 ,C346_=_C574 ,\nC346_=_C624 ,C346_=_C652 ,C346_=_C688 ,C346_=_C689 ,C346_=_C695 ,C346_=_C696 ,\nC349_=_C350 ,C349_=_C351 ,C349_=_C352 ,C349_=_C353 ,C349_=_C355 ,C349_=_C356 ,\nC349_=_C403 ,C349_=_C427 ,C349_=_C576 ,C349_=_C627 ,C349_=_C655 ,C349_=_C700 ,\nC349_=_C709 ,C349_=_C721 ,C349_=_C722 ,C350_=_C351 ,C350_=_C352 ,C350_=_C353 ,\nC350_=_C355 ,C350_=_C356 ,C350_=_C404 ,C350_=_C428 ,C350_=_C577 ,C350_=_C628 ,\nC350_=_C656 ,C350_=_C701 ,C350_=_C728 ,C350_=_C729 ,C351_=_C352 ,C351_=_C353 ,\nC351_=_C355 ,C351_=_C356 ,C351_=_C429 ,C351_=_C578 ,C351_=_C629 ,C351_=_C702 ,\nC351_=_C710 ,C351_=_C734 ,C352_=_C353 ,C352_=_C355 ,C352_=_C356 ,C352_=_C405 ,\nC352_=_C579 ,C352_=_C630 ,C352_=_C657 ,C352_=_C703 ,C352_=_C711 ,C352_=_C738 ,\nC352_=_C739 ,C353_=_C355 ,C353_=_C356 ,C353_=_C406 ,C353_=_C430 ,C353_=_C580 ,\nC353_=_C631 ,C353_=_C658 ,C353_=_C704 ,C353_=_C712 ,C353_=_C742 ,C353_=_C743 ,\nC355_=_C356 ,C355_=_C409 ,C355_=_C433 ,C355_=_C583 ,C355_=_C634 ,C355_=_C661 ,\nC355_=_C707 ,C355_=_C715 ,C355_=_C747 ,C355_=_C749 ,C356_=_C410 ,C356_=_C434 ,\nC356_=_C584 ,C356_=_C662 ,C356_=_C708 ,C356_=_C716 ,C356_=_C748 ,C356_=_C750 ,\nC357_=_C358 ,C357_=_C365 ,C357_=_C368 ,C357_=_C370 ,C357_=_C374 ,C357_=_C375 ,\nC357_=_C381 ,C357_=_C382 ,C357_=_C386 ,C357_=_C387 ,C357_=_C388 ,C357_=_C389 ,\nC357_=_C390 ,C357_=_C391 ,C357_=_C393 ,C357_=_C394 ,C357_=_C396 ,C357_=_C398 ,\nC357_=_C399 ,C357_=_C400 ,C357_=_C403 ,C357_=_C404 ,C357_=_C405 ,C357_=_C406 ,\nC357_=_C409 ,C357_=_C410 ,C358_=_C365 ,C358_=_C368 ,C358_=_C370 ,C358_=_C374 ,\nC358_=_C375 ,C358_=_C381 ,C358_=_C382 ,C358_=_C411 ,C358_=_C412 ,C358_=_C413 ,\nC358_=_C414 ,C358_=_C415 ,C358_=_C417 ,C358_=_C418 ,C358_=_C420 ,C358_=_C422 ,\nC358_=_C423 ,C358_=_C424 ,C358_=_C427 ,C358_=_C428 ,C358_=_C429 ,C358_=_C430 ,\nC358_=_C433 ,C358_=_C434 ,C365_=_C368 ,C365_=_C370 ,C365_=_C374 ,C365_=_C375 ,\nC365_=_C381 ,C365_=_C382 ,C365_=_C440 ,C365_=_C463 ,C365_=_C486 ,C365_=_C508 ,\nC365_=_C547 ,C365_=_C567 ,C365_=_C568 ,C365_=_C570 ,C365_=_C572 ,C365_=_C573 ,\nC365_=_C574 ,C365_=_C576 ,C365_=_C577 ,C365_=_C578 ,C365_=_C579 ,C365_=_C580 ,\nC365_=_C583 ,C365_=_C584 ,C368_=_C370 ,C368_=_C374 ,C368_=_C375 ,C368_=_C381 ,\nC368_=_C382 ,C368_=_C443 ,C368_=_C466 ,C368_=_C489 ,C368_=_C511 ,C368_=_C531 ,\nC368_=_C550 ,C368_=_C586 ,C368_=_C603 ,C368_=_C620 ,C368_=_C622 ,C368_=_C623 ,\nC368_=_C624 ,C368_=_C627 ,C368_=_C628 ,C368_=_C629 ,C368_=_C630 ,C368_=_C631 ,\nC368_=_C634 ,C370_=_C374 ,C370_=_C375 ,C370_=_C381 ,C370_=_C382 ,C370_=_C468 ,\nC370_=_C491 ,C370_=_C513 ,C370_=_C533 ,C370_=_C552 ,C370_=_C588 ,C370_=_C605 ,\nC370_=_C635 ,C370_=_C650 ,C370_=_C651 ,C370_=_C652 ,C370_=_C655 ,C370_=_C656 ,\nC370_=_C657 ,C370_=_C658 ,C370_=_C661 ,C370_=_C662 ,C374_=_C375 ,C374_=_C381 ,\nC374_=_C382 ,C374_=_C448 ,C374_=_C472 ,C374_=_C495 ,C374_=_C517 ,C374_=_C537 ,\nC374_=_C556 ,C374_=_C592 ,C374_=_C609 ,C374_=_C639 ,C374_=_C665 ,C374_=_C677</w:t>
      </w:r>
    </w:p>
    <w:p>
      <w:pPr>
        <w:pStyle w:val="PreformattedText"/>
        <w:bidi w:val="0"/>
        <w:spacing w:before="0" w:after="0"/>
        <w:jc w:val="left"/>
        <w:rPr/>
      </w:pPr>
      <w:r>
        <w:rPr/>
        <w:t xml:space="preserve"> </w:t>
      </w:r>
      <w:r>
        <w:rPr/>
        <w:t>,\nC374_=_C688 ,C374_=_C700 ,C374_=_C701 ,C374_=_C702 ,C374_=_C703 ,C374_=_C704 ,\nC374_=_C707 ,C374_=_C708 ,C375_=_C381 ,C375_=_C382 ,C375_=_C449 ,C375_=_C473 ,\nC375_=_C496 ,C375_=_C518 ,C375_=_C557 ,C375_=_C593 ,C375_=_C610 ,C375_=_C640 ,\nC375_=_C666 ,C375_=_C678 ,C375_=_C689 ,C375_=_C709 ,C375_=_C710 ,C375_=_C711 ,\nC375_=_C712 ,C375_=_C715 ,C375_=_C716 ,C381_=_C382 ,C381_=_C455 ,C381_=_C479 ,\nC381_=_C502 ,C381_=_C524 ,C381_=_C543 ,C381_=_C563 ,C381_=_C599 ,C381_=_C616 ,\nC381_=_C646 ,C381_=_C672 ,C381_=_C684 ,C381_=_C695 ,C381_=_C721 ,C381_=_C728 ,\nC381_=_C738 ,C381_=_C742 ,C381_=_C747 ,C381_=_C748 ,C382_=_C456 ,C382_=_C480 ,\nC382_=_C503 ,C382_=_C525 ,C382_=_C544 ,C382_=_C564 ,C382_=_C600 ,C382_=_C617 ,\nC382_=_C647 ,C382_=_C673 ,C382_=_C685 ,C382_=_C696 ,C382_=_C722 ,C382_=_C729 ,\nC382_=_C734 ,C382_=_C739 ,C382_=_C743 ,C382_=_C749 ,C382_=_C750 ,C386_=_C387 ,\nC386_=_C388 ,C386_=_C389 ,C386_=_C390 ,C386_=_C391 ,C386_=_C393 ,C386_=_C394 ,\nC386_=_C396 ,C386_=_C398 ,C386_=_C399 ,C386_=_C400 ,C386_=_C403 ,C386_=_C404 ,\nC386_=_C405 ,C386_=_C406 ,C386_=_C409 ,C386_=_C410 ,C386_=_C411 ,C386_=_C440 ,\nC386_=_C443 ,C386_=_C448 ,C386_=_C449 ,C386_=_C455 ,C386_=_C456 ,C387_=_C388 ,\nC387_=_C389 ,C387_=_C390 ,C387_=_C391 ,C387_=_C393 ,C387_=_C394 ,C387_=_C396 ,\nC387_=_C398 ,C387_=_C399 ,C387_=_C400 ,C387_=_C403 ,C387_=_C404 ,C387_=_C405 ,\nC387_=_C406 ,C387_=_C409 ,C387_=_C410 ,C387_=_C463 ,C387_=_C466 ,C387_=_C468 ,\nC387_=_C472 ,C387_=_C473 ,C387_=_C479 ,C387_=_C480 ,C388_=_C389 ,C388_=_C390 ,\nC388_=_C391 ,C388_=_C393 ,C388_=_C394 ,C388_=_C396 ,C388_=_C398 ,C388_=_C399 ,\nC388_=_C400 ,C388_=_C403 ,C388_=_C404 ,C388_=_C405 ,C388_=_C406 ,C388_=_C409 ,\nC388_=_C410 ,C388_=_C412 ,C388_=_C486 ,C388_=_C489 ,C388_=_C491 ,C388_=_C495 ,\nC388_=_C496 ,C388_=_C502 ,C388_=_C503 ,C389_=_C390 ,C389_=_C391 ,C389_=_C393 ,\nC389_=_C394 ,C389_=_C396 ,C389_=_C398 ,C389_=_C399 ,C389_=_C400 ,C389_=_C403 ,\nC389_=_C404 ,C389_=_C405 ,C389_=_C406 ,C389_=_C409 ,C389_=_C410 ,C389_=_C413 ,\nC389_=_C508 ,C389_=_C511 ,C389_=_C513 ,C389_=_C517 ,C389_=_C518 ,C389_=_C524 ,\nC389_=_C525 ,C390_=_C391 ,C390_=_C393 ,C390_=_C394 ,C390_=_C396 ,C390_=_C398 ,\nC390_=_C399 ,C390_=_C400 ,C390_=_C403 ,C390_=_C404 ,C390_=_C405 ,C390_=_C406 ,\nC390_=_C409 ,C390_=_C410 ,C390_=_C414 ,C390_=_C531 ,C390_=_C533 ,C390_=_C537 ,\nC390_=_C543 ,C390_=_C544 ,C391_=_C393 ,C391_=_C394 ,C391_=_C396 ,C391_=_C398 ,\nC391_=_C399 ,C391_=_C400 ,C391_=_C403 ,C391_=_C404 ,C391_=_C405 ,C391_=_C406 ,\nC391_=_C409 ,C391_=_C410 ,C391_=_C415 ,C391_=_C547 ,C391_=_C550 ,C391_=_C552 ,\nC391_=_C556 ,C391_=_C557 ,C391_=_C563 ,C391_=_C564 ,C393_=_C394 ,C393_=_C396 ,\nC393_=_C398 ,C393_=_C399 ,C393_=_C400 ,C393_=_C403 ,C393_=_C404 ,C393_=_C405 ,\nC393_=_C406 ,C393_=_C409 ,C393_=_C410 ,C393_=_C417 ,C393_=_C567 ,C393_=_C586 ,\nC393_=_C588 ,C393_=_C592 ,C393_=_C593 ,C393_=_C599 ,C393_=_C600 ,C394_=_C396 ,\nC394_=_C398 ,C394_=_C399 ,C394_=_C400 ,C394_=_C403 ,C394_=_C404 ,C394_=_C405 ,\nC394_=_C406 ,C394_=_C409 ,C394_=_C410 ,C394_=_C418 ,C394_=_C568 ,C394_=_C603 ,\nC394_=_C605 ,C394_=_C609 ,C394_=_C610 ,C394_=_C616 ,C394_=_C617 ,C396_=_C398 ,\nC396_=_C399 ,C396_=_C400 ,C396_=_C403 ,C396_=_C404 ,C396_=_C405 ,C396_=_C406 ,\nC396_=_C409 ,C396_=_C410 ,C396_=_C420 ,C396_=_C570 ,C396_=_C620 ,C396_=_C635 ,\nC396_=_C639 ,C396_=_C640 ,C396_=_C646 ,C396_=_C647 ,C398_=_C399 ,C398_=_C400 ,\nC398_=_C403 ,C398_=_C404 ,C398_=_C405 ,C398_=_C406 ,C398_=_C409 ,C398_=_C410 ,\nC398_=_C422 ,C398_=_C572 ,C398_=_C622 ,C398_=_C650 ,C398_=_C665 ,C398_=_C666 ,\nC398_=_C672 ,C398_=_C673 ,C399_=_C400 ,C399_=_C403 ,C399_=_C404 ,C399_=_C405 ,\nC399_=_C406 ,C399_=_C409 ,C399_=_C410 ,C399_=_C423 ,C399_=_C573 ,C399_=_C623 ,\nC399_=_C651 ,C399_=_C677 ,C399_=_C678 ,C399_=_C684 ,C399_=_C685 ,C400_=_C403 ,\nC400_=_C404 ,C400_=_C405 ,C400_=_C406 ,C400_=_C409 ,C400_=_C410 ,C400_=_C424 ,\nC400_=_C574 ,C400_=_C624 ,C400_=_C652 ,C400_=_C688 ,C400_=_C689 ,C400_=_C695 ,\nC400_=_C696 ,C403_=_C404 ,C403_=_C405 ,C403_=_C406 ,C403_=_C409 ,C403_=_C410 ,\nC403_=_C427 ,C403_=_C576 ,C403_=_C627 ,C403_=_C655 ,C403_=_C700 ,C403_=_C709 ,\nC403_=_C721 ,C403_=_C722 ,C404_=_C405 ,C404_=_C406 ,C404_=_C409 ,C404_=_C410 ,\nC404_=_C428 ,C404_=_C577 ,C404_=_C628 ,C404_=_C656 ,C404_=_C701 ,C404_=_C728 ,\nC404_=_C729 ,C405_=_C406 ,C405_=_C409 ,C405_=_C410 ,C405_=_C579 ,C405_=_C630 ,\nC405_=_C657 ,C405_=_C703 ,C405_=_C711 ,C405_=_C738 ,C405_=_C739 ,C406_=_C409 ,\nC406_=_C410 ,C406_=_C430 ,C406_=_C580 ,C406_=_C631 ,C406_=_C658 ,C406_=_C704 ,\nC406_=_C712 ,C406_=_C742 ,C406_=_C743 ,C409_=_C410 ,C409_=_C433 ,C409_=_C583 ,\nC409_=_C634 ,C409_=_C661 ,C409_=_C707 ,C409_=_C715 ,C409_=_C747 ,C409_=_C749 ,\nC410_=_C434 ,C410_=_C584 ,C410_=_C662 ,C410_=_C708 ,C410_=_C716 ,C410_=_C748 ,\nC410_=_C750 ,C411_=_C412 ,C411_=_C413 ,C411_=_C414 ,C411_=_C415 ,C411_=_C417 ,\nC411_=_C418 ,C411_=_C420 ,C411_=_C422 ,C411_=_C423 ,C411_=_C424 ,C411_=_C427 ,\nC411_=_C428 ,C411_=_C429 ,C411_=_C430 ,C411_=_C433 ,C411_=_C434 ,C411_=_C440 ,\nC411_=_C443 ,C411_=_C448 ,C411_=_C449 ,C411_=_C455 ,C411_=_C456 ,C412_=_C413 ,\nC412_=_C414 ,C412_=_C415 ,C412_=_C417 ,C412_=_C418 ,C412_=_C420 ,C412_=_C422 ,\nC412_=_C423 ,C412_=_C424 ,C412_=_C427 ,C412_=_C428 ,C412_=_C429 ,C412_=_C430 ,\nC412_=_C433 ,C412_=_C434 ,C412_=_C486 ,C412_=_C489 ,C412_=_C491 ,C412_=_C495 ,\nC412_=_C496 ,C412_=_C502 ,C412_=_C503 ,C413_=_C414 ,C413_=_C415 ,C413_=_C417 ,\nC413_=_C418 ,C413_=_C420 ,C413_=_C422 ,C413_=_C423 ,C413_=_C424 ,C413_=_C427 ,\nC413_=_C428 ,C413_=_C429 ,C413_=_C430 ,C413_=_C433 ,C413_=_C434 ,C413_=_C508 ,\nC413_=_C511 ,C413_=_C513 ,C413_=_C517 ,C413_=_C518 ,C413_=_C524 ,C413_=_C525 ,\nC414_=_C415 ,C414_=_C417 ,C414_=_C418 ,C414_=_C420 ,C414_=_C422 ,C414_=_C423 ,\nC414_=_C424 ,C414_=_C427 ,C414_=_C428 ,C414_=_C429 ,C414_=_C430 ,C414_=_C433 ,\nC414_=_C434 ,C414_=_C531 ,C414_=_C533 ,C414_=_C537 ,C414_=_C543 ,C414_=_C544 ,\nC415_=_C417 ,C415_=_C418 ,C415_=_C420 ,C415_=_C422 ,C415_=_C423 ,C415_=_C424 ,\nC415_=_C427 ,C415_=_C428 ,C415_=_C429 ,C415_=_C430 ,C415_=_C433 ,C415_=_C434 ,\nC415_=_C547 ,C415_=_C550 ,C415_=_C552 ,C415_=_C556 ,C415_=_C557 ,C415_=_C563 ,\nC415_=_C564 ,C417_=_C418 ,C417_=_C420 ,C417_=_C422 ,C417_=_C423 ,C417_=_C424 ,\nC417_=_C427 ,C417_=_C428 ,C417_=_C429 ,C417_=_C430 ,C417_=_C433 ,C417_=_C434 ,\nC417_=_C567 ,C417_=_C586 ,C417_=_C588 ,C417_=_C592 ,C417_=_C593 ,C417_=_C599 ,\nC417_=_C600 ,C418_=_C420 ,C418_=_C422 ,C418_=_C423 ,C418_=_C424 ,C418_=_C427 ,\nC418_=_C428 ,C418_=_C429 ,C418_=_C430 ,C418_=_C433 ,C418_=_C434 ,C418_=_C568 ,\nC418_=_C603 ,C418_=_C605 ,C418_=_C609 ,C418_=_C610 ,C418_=_C616 ,C418_=_C617 ,\nC420_=_C422 ,C420_=_C423 ,C420_=_C424 ,C420_=_C427 ,C420_=_C428 ,C420_=_C429 ,\nC420_=_C430 ,C420_=_C433 ,C420_=_C434 ,C420_=_C570 ,C420_=_C620 ,C420_=_C635 ,\nC420_=_C639 ,C420_=_C640 ,C420_=_C646 ,C420_=_C647 ,C422_=_C423 ,C422_=_C424 ,\nC422_=_C427 ,C422_=_C428 ,C422_=_C429 ,C422_=_C430 ,C422_=_C433 ,C422_=_C434 ,\nC422_=_C572 ,C422_=_C622 ,C422_=_C650 ,C422_=_C665 ,C422_=_C666 ,C422_=_C672 ,\nC422_=_C673 ,C423_=_C424 ,C423_=_C427 ,C423_=_C428 ,C423_=_C429 ,C423_=_C430 ,\nC423_=_C433 ,C423_=_C434 ,C423_=_C573 ,C423_=_C623 ,C423_=_C651 ,C423_=_C677 ,\nC423_=_C678 ,C423_=_C684 ,C423_=_C685 ,C424_=_C427 ,C424_=_C428 ,C424_=_C429 ,\nC424_=_C430 ,C424_=_C433 ,C424_=_C434 ,C424_=_C574 ,C424_=_C624 ,C424_=_C652 ,\nC424_=_C688 ,C424_=_C689 ,C424_=_C695 ,C424_=_C696 ,C427_=_C428 ,C427_=_C429 ,\nC427_=_C430 ,C427_=_C433 ,C427_=_C434 ,C427_=_C576 ,C427_=_C627 ,C427_=_C655 ,\nC427_=_C700 ,C427_=_C709 ,C427_=_C721 ,C427_=_C722 ,C428_=_C429 ,C428_=_C430 ,\nC428_=_C433 ,C428_=_C434 ,C428_=_C577 ,C428_=_C628 ,C428_=_C656 ,C428_=_C701 ,\nC428_=_C728 ,C428_=_C729 ,C429_=_C430 ,C429_=_C433 ,C429_=_C434 ,C429_=_C578 ,\nC429_=_C629 ,C429_=_C702 ,C429_=_C710 ,C429_=_C734 ,C430_=_C433 ,C430_=_C434 ,\nC430_=_C580 ,C430_=_C631 ,C430_=_C658 ,C430_=_C704 ,C430_=_C712 ,C430_=_C742 ,\nC430_=_C743 ,C433_=_C434 ,C433_=_C583 ,C433_=_C634 ,C433_=_C661 ,C433_=_C707 ,\nC433_=_C715 ,C433_=_C747 ,C433_=_C749 ,C434_=_C584 ,C434_=_C662 ,C434_=_C708 ,\nC434_=_C716 ,C434_=_C748 ,C434_=_C750 ,C440_=_C443 ,C440_=_C448 ,C440_=_C449 ,\nC440_=_C455 ,C440_=_C456 ,C440_=_C463 ,C440_=_C486 ,C440_=_C508 ,C440_=_C547 ,\nC440_=_C567 ,C440_=_C568 ,C440_=_C570 ,C440_=_C572 ,C440_=_C573 ,C440_=_C574 ,\nC440_=_C576 ,C440_=_C577 ,C440_=_C578 ,C440_=_C579 ,C440_=_C580 ,C440_=_C583 ,\nC440_=_C584 ,C443_=_C448 ,C443_=_C449 ,C443_=_C455 ,C443_=_C456 ,C443_=_C466 ,\nC443_=_C489 ,C443_=_C511 ,C443_=_C531 ,C443_=_C550 ,C443_=_C586 ,C443_=_C603 ,\nC443_=_C620 ,C443_=_C622 ,C443_=_C623 ,C443_=_C624 ,C443_=_C627 ,C443_=_C628 ,\nC443_=_C629 ,C443_=_C630 ,C443_=_C631 ,C443_=_C634 ,C448_=_C449 ,C448_=_C455 ,\nC448_=_C456 ,C448_=_C472 ,C448_=_C495 ,C448_=_C517 ,C448_=_C537 ,C448_=_C556 ,\nC448_=_C592 ,C448_=_C609 ,C448_=_C639 ,C448_=_C665 ,C448_=_C677 ,C448_=_C688 ,\nC448_=_C700 ,C448_=_C701 ,C448_=_C702 ,C448_=_C703 ,C448_=_C704 ,C448_=_C707 ,\nC448_=_C708 ,C449_=_C455 ,C449_=_C456 ,C449_=_C473 ,C449_=_C496 ,C449_=_C518 ,\nC449_=_C557 ,C449_=_C593 ,C449_=_C610 ,C449_=_C640 ,C449_=_C666 ,C449_=_C678 ,\nC449_=_C689 ,C449_=_C709 ,C449_=_C710 ,C449_=_C711 ,C449_=_C712 ,C449_=_C715 ,\nC449_=_C716 ,C455_=_C456 ,C455_=_C479 ,C455_=_C502 ,C455_=_C524 ,C455_=_C543 ,\nC455_=_C563 ,C455_=_C599 ,C455_=_C616 ,C455_=_C646 ,C455_=_C672 ,C455_=_C684 ,\nC455_=_C695 ,C455_=_C721 ,C455_=_C728 ,C455_=_C738 ,C455_=_C742 ,C455_=_C747 ,\nC455_=_C748 ,C456_=_C480 ,C456_=_C503 ,C456_=_C525 ,C456_=_C544 ,C456_=_C564 ,\nC456_=_C600 ,C456_=_C617 ,C456_=_C647 ,C456_=_C673 ,C456_=_C685 ,C456_=_C696 ,\nC456_=_C722 ,C456_=_C729 ,C456_=_C734 ,C456_=_C739 ,C456_=_C743 ,C456_=_C749 ,\nC456_=_C750 ,C463_=_C466 ,C463_=_C468 ,C463_=_C472 ,C463_=_C473 ,C463_=_C479 ,\nC463_=_C480 ,C463_=_C486 ,C463_=_C508 ,C463_=_C547 ,C463_=_C567 ,C463_=_C568 ,\nC463_=_C570 ,C463_=_C572 ,C463_=_C573 ,C463_=_C574 ,C463_=_C576 ,C463_=_C577 ,\nC463_=_C578 ,C463_=_C579 ,C463_=_C580 ,C463_=_C583 ,C463_=_C584</w:t>
      </w:r>
    </w:p>
    <w:p>
      <w:pPr>
        <w:pStyle w:val="PreformattedText"/>
        <w:bidi w:val="0"/>
        <w:spacing w:before="0" w:after="0"/>
        <w:jc w:val="left"/>
        <w:rPr/>
      </w:pPr>
      <w:r>
        <w:rPr/>
        <w:t xml:space="preserve"> </w:t>
      </w:r>
      <w:r>
        <w:rPr/>
        <w:t>,C466_=_C468 ,\nC466_=_C472 ,C466_=_C473 ,C466_=_C479 ,C466_=_C480 ,C466_=_C489 ,C466_=_C511 ,\nC466_=_C531 ,C466_=_C550 ,C466_=_C586 ,C466_=_C603 ,C466_=_C620 ,C466_=_C622 ,\nC466_=_C623 ,C466_=_C624 ,C466_=_C627 ,C466_=_C628 ,C466_=_C629 ,C466_=_C630 ,\nC466_=_C631 ,C466_=_C634 ,C468_=_C472 ,C468_=_C473 ,C468_=_C479 ,C468_=_C480 ,\nC468_=_C491 ,C468_=_C513 ,C468_=_C533 ,C468_=_C552 ,C468_=_C588 ,C468_=_C605 ,\nC468_=_C635 ,C468_=_C650 ,C468_=_C651 ,C468_=_C652 ,C468_=_C655 ,C468_=_C656 ,\nC468_=_C657 ,C468_=_C658 ,C468_=_C661 ,C468_=_C662 ,C472_=_C473 ,C472_=_C479 ,\nC472_=_C480 ,C472_=_C495 ,C472_=_C517 ,C472_=_C537 ,C472_=_C556 ,C472_=_C592 ,\nC472_=_C609 ,C472_=_C639 ,C472_=_C665 ,C472_=_C677 ,C472_=_C688 ,C472_=_C700 ,\nC472_=_C701 ,C472_=_C702 ,C472_=_C703 ,C472_=_C704 ,C472_=_C707 ,C472_=_C708 ,\nC473_=_C479 ,C473_=_C480 ,C473_=_C496 ,C473_=_C518 ,C473_=_C557 ,C473_=_C593 ,\nC473_=_C610 ,C473_=_C640 ,C473_=_C666 ,C473_=_C678 ,C473_=_C689 ,C473_=_C709 ,\nC473_=_C710 ,C473_=_C711 ,C473_=_C712 ,C473_=_C715 ,C473_=_C716 ,C479_=_C480 ,\nC479_=_C502 ,C479_=_C524 ,C479_=_C543 ,C479_=_C563 ,C479_=_C599 ,C479_=_C616 ,\nC479_=_C646 ,C479_=_C672 ,C479_=_C684 ,C479_=_C695 ,C479_=_C721 ,C479_=_C728 ,\nC479_=_C738 ,C479_=_C742 ,C479_=_C747 ,C479_=_C748 ,C480_=_C503 ,C480_=_C525 ,\nC480_=_C544 ,C480_=_C564 ,C480_=_C600 ,C480_=_C617 ,C480_=_C647 ,C480_=_C673 ,\nC480_=_C685 ,C480_=_C696 ,C480_=_C722 ,C480_=_C729 ,C480_=_C734 ,C480_=_C739 ,\nC480_=_C743 ,C480_=_C749 ,C480_=_C750 ,C486_=_C489 ,C486_=_C491 ,C486_=_C495 ,\nC486_=_C496 ,C486_=_C502 ,C486_=_C503 ,C486_=_C508 ,C486_=_C547 ,C486_=_C567 ,\nC486_=_C568 ,C486_=_C570 ,C486_=_C572 ,C486_=_C573 ,C486_=_C574 ,C486_=_C576 ,\nC486_=_C577 ,C486_=_C578 ,C486_=_C579 ,C486_=_C580 ,C486_=_C583 ,C486_=_C584 ,\nC489_=_C491 ,C489_=_C495 ,C489_=_C496 ,C489_=_C502 ,C489_=_C503 ,C489_=_C511 ,\nC489_=_C531 ,C489_=_C550 ,C489_=_C586 ,C489_=_C603 ,C489_=_C620 ,C489_=_C622 ,\nC489_=_C623 ,C489_=_C624 ,C489_=_C627 ,C489_=_C628 ,C489_=_C629 ,C489_=_C630 ,\nC489_=_C631 ,C489_=_C634 ,C491_=_C495 ,C491_=_C496 ,C491_=_C502 ,C491_=_C503 ,\nC491_=_C513 ,C491_=_C533 ,C491_=_C552 ,C491_=_C588 ,C491_=_C605 ,C491_=_C635 ,\nC491_=_C650 ,C491_=_C651 ,C491_=_C652 ,C491_=_C655 ,C491_=_C656 ,C491_=_C657 ,\nC491_=_C658 ,C491_=_C661 ,C491_=_C662 ,C495_=_C496 ,C495_=_C502 ,C495_=_C503 ,\nC495_=_C517 ,C495_=_C537 ,C495_=_C556 ,C495_=_C592 ,C495_=_C609 ,C495_=_C639 ,\nC495_=_C665 ,C495_=_C677 ,C495_=_C688 ,C495_=_C700 ,C495_=_C701 ,C495_=_C702 ,\nC495_=_C703 ,C495_=_C704 ,C495_=_C707 ,C495_=_C708 ,C496_=_C502 ,C496_=_C503 ,\nC496_=_C518 ,C496_=_C557 ,C496_=_C593 ,C496_=_C610 ,C496_=_C640 ,C496_=_C666 ,\nC496_=_C678 ,C496_=_C689 ,C496_=_C709 ,C496_=_C710 ,C496_=_C711 ,C496_=_C712 ,\nC496_=_C715 ,C496_=_C716 ,C502_=_C503 ,C502_=_C524 ,C502_=_C543 ,C502_=_C563 ,\nC502_=_C599 ,C502_=_C616 ,C502_=_C646 ,C502_=_C672 ,C502_=_C684 ,C502_=_C695 ,\nC502_=_C721 ,C502_=_C728 ,C502_=_C738 ,C502_=_C742 ,C502_=_C747 ,C502_=_C748 ,\nC503_=_C525 ,C503_=_C544 ,C503_=_C564 ,C503_=_C600 ,C503_=_C617 ,C503_=_C647 ,\nC503_=_C673 ,C503_=_C685 ,C503_=_C696 ,C503_=_C722 ,C503_=_C729 ,C503_=_C734 ,\nC503_=_C739 ,C503_=_C743 ,C503_=_C749 ,C503_=_C750 ,C508_=_C511 ,C508_=_C513 ,\nC508_=_C517 ,C508_=_C518 ,C508_=_C524 ,C508_=_C525 ,C508_=_C547 ,C508_=_C567 ,\nC508_=_C568 ,C508_=_C570 ,C508_=_C572 ,C508_=_C573 ,C508_=_C574 ,C508_=_C576 ,\nC508_=_C577 ,C508_=_C578 ,C508_=_C579 ,C508_=_C580 ,C508_=_C583 ,C508_=_C584 ,\nC511_=_C513 ,C511_=_C517 ,C511_=_C518 ,C511_=_C524 ,C511_=_C525 ,C511_=_C531 ,\nC511_=_C550 ,C511_=_C586 ,C511_=_C603 ,C511_=_C620 ,C511_=_C622 ,C511_=_C623 ,\nC511_=_C624 ,C511_=_C627 ,C511_=_C628 ,C511_=_C629 ,C511_=_C630 ,C511_=_C631 ,\nC511_=_C634 ,C513_=_C517 ,C513_=_C518 ,C513_=_C524 ,C513_=_C525 ,C513_=_C533 ,\nC513_=_C552 ,C513_=_C588 ,C513_=_C605 ,C513_=_C635 ,C513_=_C650 ,C513_=_C651 ,\nC513_=_C652 ,C513_=_C655 ,C513_=_C656 ,C513_=_C657 ,C513_=_C658 ,C513_=_C661 ,\nC513_=_C662 ,C517_=_C518 ,C517_=_C524 ,C517_=_C525 ,C517_=_C537 ,C517_=_C556 ,\nC517_=_C592 ,C517_=_C609 ,C517_=_C639 ,C517_=_C665 ,C517_=_C677 ,C517_=_C688 ,\nC517_=_C700 ,C517_=_C701 ,C517_=_C702 ,C517_=_C703 ,C517_=_C704 ,C517_=_C707 ,\nC517_=_C708 ,C518_=_C524 ,C518_=_C525 ,C518_=_C557 ,C518_=_C593 ,C518_=_C610 ,\nC518_=_C640 ,C518_=_C666 ,C518_=_C678 ,C518_=_C689 ,C518_=_C709 ,C518_=_C710 ,\nC518_=_C711 ,C518_=_C712 ,C518_=_C715 ,C518_=_C716 ,C524_=_C525 ,C524_=_C543 ,\nC524_=_C563 ,C524_=_C599 ,C524_=_C616 ,C524_=_C646 ,C524_=_C672 ,C524_=_C684 ,\nC524_=_C695 ,C524_=_C721 ,C524_=_C728 ,C524_=_C738 ,C524_=_C742 ,C524_=_C747 ,\nC524_=_C748 ,C525_=_C544 ,C525_=_C564 ,C525_=_C600 ,C525_=_C617 ,C525_=_C647 ,\nC525_=_C673 ,C525_=_C685 ,C525_=_C696 ,C525_=_C722 ,C525_=_C729 ,C525_=_C734 ,\nC525_=_C739 ,C525_=_C743 ,C525_=_C749 ,C525_=_C750 ,C531_=_C533 ,C531_=_C537 ,\nC531_=_C543 ,C531_=_C544 ,C531_=_C550 ,C531_=_C586 ,C531_=_C603 ,C531_=_C620 ,\nC531_=_C622 ,C531_=_C623 ,C531_=_C624 ,C531_=_C627 ,C531_=_C628 ,C531_=_C629 ,\nC531_=_C630 ,C531_=_C631 ,C531_=_C634 ,C533_=_C537 ,C533_=_C543 ,C533_=_C544 ,\nC533_=_C552 ,C533_=_C588 ,C533_=_C605 ,C533_=_C635 ,C533_=_C650 ,C533_=_C651 ,\nC533_=_C652 ,C533_=_C655 ,C533_=_C656 ,C533_=_C657 ,C533_=_C658 ,C533_=_C661 ,\nC533_=_C662 ,C537_=_C543 ,C537_=_C544 ,C537_=_C556 ,C537_=_C592 ,C537_=_C609 ,\nC537_=_C639 ,C537_=_C665 ,C537_=_C677 ,C537_=_C688 ,C537_=_C700 ,C537_=_C701 ,\nC537_=_C702 ,C537_=_C703 ,C537_=_C704 ,C537_=_C707 ,C537_=_C708 ,C543_=_C544 ,\nC543_=_C563 ,C543_=_C599 ,C543_=_C616 ,C543_=_C646 ,C543_=_C672 ,C543_=_C684 ,\nC543_=_C695 ,C543_=_C721 ,C543_=_C728 ,C543_=_C738 ,C543_=_C742 ,C543_=_C747 ,\nC543_=_C748 ,C544_=_C564 ,C544_=_C600 ,C544_=_C617 ,C544_=_C647 ,C544_=_C673 ,\nC544_=_C685 ,C544_=_C696 ,C544_=_C722 ,C544_=_C729 ,C544_=_C734 ,C544_=_C739 ,\nC544_=_C743 ,C544_=_C749 ,C544_=_C750 ,C547_=_C550 ,C547_=_C552 ,C547_=_C556 ,\nC547_=_C557 ,C547_=_C563 ,C547_=_C564 ,C547_=_C567 ,C547_=_C568 ,C547_=_C570 ,\nC547_=_C572 ,C547_=_C573 ,C547_=_C574 ,C547_=_C576 ,C547_=_C577 ,C547_=_C578 ,\nC547_=_C579 ,C547_=_C580 ,C547_=_C583 ,C547_=_C584 ,C550_=_C552 ,C550_=_C556 ,\nC550_=_C557 ,C550_=_C563 ,C550_=_C564 ,C550_=_C586 ,C550_=_C603 ,C550_=_C620 ,\nC550_=_C622 ,C550_=_C623 ,C550_=_C624 ,C550_=_C627 ,C550_=_C628 ,C550_=_C629 ,\nC550_=_C630 ,C550_=_C631 ,C550_=_C634 ,C552_=_C556 ,C552_=_C557 ,C552_=_C563 ,\nC552_=_C564 ,C552_=_C588 ,C552_=_C605 ,C552_=_C635 ,C552_=_C650 ,C552_=_C651 ,\nC552_=_C652 ,C552_=_C655 ,C552_=_C656 ,C552_=_C657 ,C552_=_C658 ,C552_=_C661 ,\nC552_=_C662 ,C556_=_C557 ,C556_=_C563 ,C556_=_C564 ,C556_=_C592 ,C556_=_C609 ,\nC556_=_C639 ,C556_=_C665 ,C556_=_C677 ,C556_=_C688 ,C556_=_C700 ,C556_=_C701 ,\nC556_=_C702 ,C556_=_C703 ,C556_=_C704 ,C556_=_C707 ,C556_=_C708 ,C557_=_C563 ,\nC557_=_C564 ,C557_=_C593 ,C557_=_C610 ,C557_=_C640 ,C557_=_C666 ,C557_=_C678 ,\nC557_=_C689 ,C557_=_C709 ,C557_=_C710 ,C557_=_C711 ,C557_=_C712 ,C557_=_C715 ,\nC557_=_C716 ,C563_=_C564 ,C563_=_C599 ,C563_=_C616 ,C563_=_C646 ,C563_=_C672 ,\nC563_=_C684 ,C563_=_C695 ,C563_=_C721 ,C563_=_C728 ,C563_=_C738 ,C563_=_C742 ,\nC563_=_C747 ,C563_=_C748 ,C564_=_C600 ,C564_=_C617 ,C564_=_C647 ,C564_=_C673 ,\nC564_=_C685 ,C564_=_C696 ,C564_=_C722 ,C564_=_C729 ,C564_=_C734 ,C564_=_C739 ,\nC564_=_C743 ,C564_=_C749 ,C564_=_C750 ,C567_=_C568 ,C567_=_C570 ,C567_=_C572 ,\nC567_=_C573 ,C567_=_C574 ,C567_=_C576 ,C567_=_C577 ,C567_=_C578 ,C567_=_C579 ,\nC567_=_C580 ,C567_=_C583 ,C567_=_C584 ,C567_=_C586 ,C567_=_C588 ,C567_=_C592 ,\nC567_=_C593 ,C567_=_C599 ,C567_=_C600 ,C568_=_C570 ,C568_=_C572 ,C568_=_C573 ,\nC568_=_C574 ,C568_=_C576 ,C568_=_C577 ,C568_=_C578 ,C568_=_C579 ,C568_=_C580 ,\nC568_=_C583 ,C568_=_C584 ,C568_=_C603 ,C568_=_C605 ,C568_=_C609 ,C568_=_C610 ,\nC568_=_C616 ,C568_=_C617 ,C570_=_C572 ,C570_=_C573 ,C570_=_C574 ,C570_=_C576 ,\nC570_=_C577 ,C570_=_C578 ,C570_=_C579 ,C570_=_C580 ,C570_=_C583 ,C570_=_C584 ,\nC570_=_C620 ,C570_=_C635 ,C570_=_C639 ,C570_=_C640 ,C570_=_C646 ,C570_=_C647 ,\nC572_=_C573 ,C572_=_C574 ,C572_=_C576 ,C572_=_C577 ,C572_=_C578 ,C572_=_C579 ,\nC572_=_C580 ,C572_=_C583 ,C572_=_C584 ,C572_=_C622 ,C572_=_C650 ,C572_=_C665 ,\nC572_=_C666 ,C572_=_C672 ,C572_=_C673 ,C573_=_C574 ,C573_=_C576 ,C573_=_C577 ,\nC573_=_C578 ,C573_=_C579 ,C573_=_C580 ,C573_=_C583 ,C573_=_C584 ,C573_=_C623 ,\nC573_=_C651 ,C573_=_C677 ,C573_=_C678 ,C573_=_C684 ,C573_=_C685 ,C574_=_C576 ,\nC574_=_C577 ,C574_=_C578 ,C574_=_C579 ,C574_=_C580 ,C574_=_C583 ,C574_=_C584 ,\nC574_=_C624 ,C574_=_C652 ,C574_=_C688 ,C574_=_C689 ,C574_=_C695 ,C574_=_C696 ,\nC576_=_C577 ,C576_=_C578 ,C576_=_C579 ,C576_=_C580 ,C576_=_C583 ,C576_=_C584 ,\nC576_=_C627 ,C576_=_C655 ,C576_=_C700 ,C576_=_C709 ,C576_=_C721 ,C576_=_C722 ,\nC577_=_C578 ,C577_=_C579 ,C577_=_C580 ,C577_=_C583 ,C577_=_C584 ,C577_=_C628 ,\nC577_=_C656 ,C577_=_C701 ,C577_=_C728 ,C577_=_C729 ,C578_=_C579 ,C578_=_C580 ,\nC578_=_C583 ,C578_=_C584 ,C578_=_C629 ,C578_=_C702 ,C578_=_C710 ,C578_=_C734 ,\nC579_=_C580 ,C579_=_C583 ,C579_=_C584 ,C579_=_C630 ,C579_=_C657 ,C579_=_C703 ,\nC579_=_C711 ,C579_=_C738 ,C579_=_C739 ,C580_=_C583 ,C580_=_C584 ,C580_=_C631 ,\nC580_=_C658 ,C580_=_C704 ,C580_=_C712 ,C580_=_C742 ,C580_=_C743 ,C583_=_C584 ,\nC583_=_C634 ,C583_=_C661 ,C583_=_C707 ,C583_=_C715 ,C583_=_C747 ,C583_=_C749 ,\nC584_=_C662 ,C584_=_C708 ,C584_=_C716 ,C584_=_C748 ,C584_=_C750 ,C586_=_C588 ,\nC586_=_C592 ,C586_=_C593 ,C586_=_C599 ,C586_=_C600 ,C586_=_C603 ,C586_=_C620 ,\nC586_=_C622 ,C586_=_C623 ,C586_=_C624 ,C586_=_C627 ,C586_=_C628 ,C586_=_C629 ,\nC586_=_C630 ,C586_=_C631 ,C586_=_C634 ,C588_=_C592 ,C588_=_C593 ,C588_=_C599 ,\nC588_=_C600 ,C588_=_C605 ,C588_=_C635 ,C588_=_C650 ,C588_=_C651 ,C588_=_C652 ,\nC588_=_C655 ,C588_=_C656 ,C588_=_C657 ,C588_=_C658 ,C588_=_C661 ,C588_=_C662 ,\nC592_=_C593 ,C592_=_C599 ,C592_=_C600 ,C592_=_C609 ,C592_=_C639 ,C592_=_C665 ,\nC592_=_C677 ,C592_=_C688 ,C592_=_C700 ,C592_=_C701 ,C592_=_C702 ,C592_=_C703 ,\nC592_=_C704 ,C592_=_C707 ,C592_=_C708 ,C593_=_C599</w:t>
      </w:r>
    </w:p>
    <w:p>
      <w:pPr>
        <w:pStyle w:val="PreformattedText"/>
        <w:bidi w:val="0"/>
        <w:spacing w:before="0" w:after="0"/>
        <w:jc w:val="left"/>
        <w:rPr/>
      </w:pPr>
      <w:r>
        <w:rPr/>
        <w:t xml:space="preserve"> </w:t>
      </w:r>
      <w:r>
        <w:rPr/>
        <w:t>,C593_=_C600 ,C593_=_C610 ,\nC593_=_C640 ,C593_=_C666 ,C593_=_C678 ,C593_=_C689 ,C593_=_C709 ,C593_=_C710 ,\nC593_=_C711 ,C593_=_C712 ,C593_=_C715 ,C593_=_C716 ,C599_=_C600 ,C599_=_C616 ,\nC599_=_C646 ,C599_=_C672 ,C599_=_C684 ,C599_=_C695 ,C599_=_C721 ,C599_=_C728 ,\nC599_=_C738 ,C599_=_C742 ,C599_=_C747 ,C599_=_C748 ,C600_=_C617 ,C600_=_C647 ,\nC600_=_C673 ,C600_=_C685 ,C600_=_C696 ,C600_=_C722 ,C600_=_C729 ,C600_=_C734 ,\nC600_=_C739 ,C600_=_C743 ,C600_=_C749 ,C600_=_C750 ,C603_=_C605 ,C603_=_C609 ,\nC603_=_C610 ,C603_=_C616 ,C603_=_C617 ,C603_=_C620 ,C603_=_C622 ,C603_=_C623 ,\nC603_=_C624 ,C603_=_C627 ,C603_=_C628 ,C603_=_C629 ,C603_=_C630 ,C603_=_C631 ,\nC603_=_C634 ,C605_=_C609 ,C605_=_C610 ,C605_=_C616 ,C605_=_C617 ,C605_=_C635 ,\nC605_=_C650 ,C605_=_C651 ,C605_=_C652 ,C605_=_C655 ,C605_=_C656 ,C605_=_C657 ,\nC605_=_C658 ,C605_=_C661 ,C605_=_C662 ,C609_=_C610 ,C609_=_C616 ,C609_=_C617 ,\nC609_=_C639 ,C609_=_C665 ,C609_=_C677 ,C609_=_C688 ,C609_=_C700 ,C609_=_C701 ,\nC609_=_C702 ,C609_=_C703 ,C609_=_C704 ,C609_=_C707 ,C609_=_C708 ,C610_=_C616 ,\nC610_=_C617 ,C610_=_C640 ,C610_=_C666 ,C610_=_C678 ,C610_=_C689 ,C610_=_C709 ,\nC610_=_C710 ,C610_=_C711 ,C610_=_C712 ,C610_=_C715 ,C610_=_C716 ,C616_=_C617 ,\nC616_=_C646 ,C616_=_C672 ,C616_=_C684 ,C616_=_C695 ,C616_=_C721 ,C616_=_C728 ,\nC616_=_C738 ,C616_=_C742 ,C616_=_C747 ,C616_=_C748 ,C617_=_C647 ,C617_=_C673 ,\nC617_=_C685 ,C617_=_C696 ,C617_=_C722 ,C617_=_C729 ,C617_=_C734 ,C617_=_C739 ,\nC617_=_C743 ,C617_=_C749 ,C617_=_C750 ,C620_=_C622 ,C620_=_C623 ,C620_=_C624 ,\nC620_=_C627 ,C620_=_C628 ,C620_=_C629 ,C620_=_C630 ,C620_=_C631 ,C620_=_C634 ,\nC620_=_C635 ,C620_=_C639 ,C620_=_C640 ,C620_=_C646 ,C620_=_C647 ,C622_=_C623 ,\nC622_=_C624 ,C622_=_C627 ,C622_=_C628 ,C622_=_C629 ,C622_=_C630 ,C622_=_C631 ,\nC622_=_C634 ,C622_=_C650 ,C622_=_C665 ,C622_=_C666 ,C622_=_C672 ,C622_=_C673 ,\nC623_=_C624 ,C623_=_C627 ,C623_=_C628 ,C623_=_C629 ,C623_=_C630 ,C623_=_C631 ,\nC623_=_C634 ,C623_=_C651 ,C623_=_C677 ,C623_=_C678 ,C623_=_C684 ,C623_=_C685 ,\nC624_=_C627 ,C624_=_C628 ,C624_=_C629 ,C624_=_C630 ,C624_=_C631 ,C624_=_C634 ,\nC624_=_C652 ,C624_=_C688 ,C624_=_C689 ,C624_=_C695 ,C624_=_C696 ,C627_=_C628 ,\nC627_=_C629 ,C627_=_C630 ,C627_=_C631 ,C627_=_C634 ,C627_=_C655 ,C627_=_C700 ,\nC627_=_C709 ,C627_=_C721 ,C627_=_C722 ,C628_=_C629 ,C628_=_C630 ,C628_=_C631 ,\nC628_=_C634 ,C628_=_C656 ,C628_=_C701 ,C628_=_C728 ,C628_=_C729 ,C629_=_C630 ,\nC629_=_C631 ,C629_=_C634 ,C629_=_C702 ,C629_=_C710 ,C629_=_C734 ,C630_=_C631 ,\nC630_=_C634 ,C630_=_C657 ,C630_=_C703 ,C630_=_C711 ,C630_=_C738 ,C630_=_C739 ,\nC631_=_C634 ,C631_=_C658 ,C631_=_C704 ,C631_=_C712 ,C631_=_C742 ,C631_=_C743 ,\nC634_=_C661 ,C634_=_C707 ,C634_=_C715 ,C634_=_C747 ,C634_=_C749 ,C635_=_C639 ,\nC635_=_C640 ,C635_=_C646 ,C635_=_C647 ,C635_=_C650 ,C635_=_C651 ,C635_=_C652 ,\nC635_=_C655 ,C635_=_C656 ,C635_=_C657 ,C635_=_C658 ,C635_=_C661 ,C635_=_C662 ,\nC639_=_C640 ,C639_=_C646 ,C639_=_C647 ,C639_=_C665 ,C639_=_C677 ,C639_=_C688 ,\nC639_=_C700 ,C639_=_C701 ,C639_=_C702 ,C639_=_C703 ,C639_=_C704 ,C639_=_C707 ,\nC639_=_C708 ,C640_=_C646 ,C640_=_C647 ,C640_=_C666 ,C640_=_C678 ,C640_=_C689 ,\nC640_=_C709 ,C640_=_C710 ,C640_=_C711 ,C640_=_C712 ,C640_=_C715 ,C640_=_C716 ,\nC646_=_C647 ,C646_=_C672 ,C646_=_C684 ,C646_=_C695 ,C646_=_C721 ,C646_=_C728 ,\nC646_=_C738 ,C646_=_C742 ,C646_=_C747 ,C646_=_C748 ,C647_=_C673 ,C647_=_C685 ,\nC647_=_C696 ,C647_=_C722 ,C647_=_C729 ,C647_=_C734 ,C647_=_C739 ,C647_=_C743 ,\nC647_=_C749 ,C647_=_C750 ,C650_=_C651 ,C650_=_C652 ,C650_=_C655 ,C650_=_C656 ,\nC650_=_C657 ,C650_=_C658 ,C650_=_C661 ,C650_=_C662 ,C650_=_C665 ,C650_=_C666 ,\nC650_=_C672 ,C650_=_C673 ,C651_=_C652 ,C651_=_C655 ,C651_=_C656 ,C651_=_C657 ,\nC651_=_C658 ,C651_=_C661 ,C651_=_C662 ,C651_=_C677 ,C651_=_C678 ,C651_=_C684 ,\nC651_=_C685 ,C652_=_C655 ,C652_=_C656 ,C652_=_C657 ,C652_=_C658 ,C652_=_C661 ,\nC652_=_C662 ,C652_=_C688 ,C652_=_C689 ,C652_=_C695 ,C652_=_C696 ,C655_=_C656 ,\nC655_=_C657 ,C655_=_C658 ,C655_=_C661 ,C655_=_C662 ,C655_=_C700 ,C655_=_C709 ,\nC655_=_C721 ,C655_=_C722 ,C656_=_C657 ,C656_=_C658 ,C656_=_C661 ,C656_=_C662 ,\nC656_=_C701 ,C656_=_C728 ,C656_=_C729 ,C657_=_C658 ,C657_=_C661 ,C657_=_C662 ,\nC657_=_C703 ,C657_=_C711 ,C657_=_C738 ,C657_=_C739 ,C658_=_C661 ,C658_=_C662 ,\nC658_=_C704 ,C658_=_C712 ,C658_=_C742 ,C658_=_C743 ,C661_=_C662 ,C661_=_C707 ,\nC661_=_C715 ,C661_=_C747 ,C661_=_C749 ,C662_=_C708 ,C662_=_C716 ,C662_=_C748 ,\nC662_=_C750 ,C665_=_C666 ,C665_=_C672 ,C665_=_C673 ,C665_=_C677 ,C665_=_C688 ,\nC665_=_C700 ,C665_=_C701 ,C665_=_C702 ,C665_=_C703 ,C665_=_C704 ,C665_=_C707 ,\nC665_=_C708 ,C666_=_C672 ,C666_=_C673 ,C666_=_C678 ,C666_=_C689 ,C666_=_C709 ,\nC666_=_C710 ,C666_=_C711 ,C666_=_C712 ,C666_=_C715 ,C666_=_C716 ,C672_=_C673 ,\nC672_=_C684 ,C672_=_C695 ,C672_=_C721 ,C672_=_C728 ,C672_=_C738 ,C672_=_C742 ,\nC672_=_C747 ,C672_=_C748 ,C673_=_C685 ,C673_=_C696 ,C673_=_C722 ,C673_=_C729 ,\nC673_=_C734 ,C673_=_C739 ,C673_=_C743 ,C673_=_C749 ,C673_=_C750 ,C677_=_C678 ,\nC677_=_C684 ,C677_=_C685 ,C677_=_C688 ,C677_=_C700 ,C677_=_C701 ,C677_=_C702 ,\nC677_=_C703 ,C677_=_C704 ,C677_=_C707 ,C677_=_C708 ,C678_=_C684 ,C678_=_C685 ,\nC678_=_C689 ,C678_=_C709 ,C678_=_C710 ,C678_=_C711 ,C678_=_C712 ,C678_=_C715 ,\nC678_=_C716 ,C684_=_C685 ,C684_=_C695 ,C684_=_C721 ,C684_=_C728 ,C684_=_C738 ,\nC684_=_C742 ,C684_=_C747 ,C684_=_C748 ,C685_=_C696 ,C685_=_C722 ,C685_=_C729 ,\nC685_=_C734 ,C685_=_C739 ,C685_=_C743 ,C685_=_C749 ,C685_=_C750 ,C688_=_C689 ,\nC688_=_C695 ,C688_=_C696 ,C688_=_C700 ,C688_=_C701 ,C688_=_C702 ,C688_=_C703 ,\nC688_=_C704 ,C688_=_C707 ,C688_=_C708 ,C689_=_C695 ,C689_=_C696 ,C689_=_C709 ,\nC689_=_C710 ,C689_=_C711 ,C689_=_C712 ,C689_=_C715 ,C689_=_C716 ,C695_=_C696 ,\nC695_=_C721 ,C695_=_C728 ,C695_=_C738 ,C695_=_C742 ,C695_=_C747 ,C695_=_C748 ,\nC696_=_C722 ,C696_=_C729 ,C696_=_C734 ,C696_=_C739 ,C696_=_C743 ,C696_=_C749 ,\nC696_=_C750 ,C700_=_C701 ,C700_=_C702 ,C700_=_C703 ,C700_=_C704 ,C700_=_C707 ,\nC700_=_C708 ,C700_=_C709 ,C700_=_C721 ,C700_=_C722 ,C701_=_C702 ,C701_=_C703 ,\nC701_=_C704 ,C701_=_C707 ,C701_=_C708 ,C701_=_C728 ,C701_=_C729 ,C702_=_C703 ,\nC702_=_C704 ,C702_=_C707 ,C702_=_C708 ,C702_=_C710 ,C702_=_C734 ,C703_=_C704 ,\nC703_=_C707 ,C703_=_C708 ,C703_=_C711 ,C703_=_C738 ,C703_=_C739 ,C704_=_C707 ,\nC704_=_C708 ,C704_=_C712 ,C704_=_C742 ,C704_=_C743 ,C707_=_C708 ,C707_=_C715 ,\nC707_=_C747 ,C707_=_C749 ,C708_=_C716 ,C708_=_C748 ,C708_=_C750 ,C709_=_C710 ,\nC709_=_C711 ,C709_=_C712 ,C709_=_C715 ,C709_=_C716 ,C709_=_C721 ,C709_=_C722 ,\nC710_=_C711 ,C710_=_C712 ,C710_=_C715 ,C710_=_C716 ,C710_=_C734 ,C711_=_C712 ,\nC711_=_C715 ,C711_=_C716 ,C711_=_C738 ,C711_=_C739 ,C712_=_C715 ,C712_=_C716 ,\nC712_=_C742 ,C712_=_C743 ,C715_=_C716 ,C715_=_C747 ,C715_=_C749 ,C716_=_C748 ,\nC716_=_C750 ,C721_=_C722 ,C721_=_C728 ,C721_=_C738 ,C721_=_C742 ,C721_=_C747 ,\nC721_=_C748 ,C722_=_C729 ,C722_=_C734 ,C722_=_C739 ,C722_=_C743 ,C722_=_C749 ,\nC722_=_C750 ,C728_=_C729 ,C728_=_C738 ,C728_=_C742 ,C728_=_C747 ,C728_=_C748 ,\nC729_=_C734 ,C729_=_C739 ,C729_=_C743 ,C729_=_C749 ,C729_=_C750 ,C734_=_C739 ,\nC734_=_C743 ,C734_=_C749 ,C734_=_C750 ,C738_=_C739 ,C738_=_C742 ,C738_=_C747 ,\nC738_=_C748 ,C739_=_C743 ,C739_=_C749 ,C739_=_C750 ,C742_=_C743 ,C742_=_C747 ,\nC742_=_C748 ,C743_=_C749 ,C743_=_C750 ,C747_=_C748 ,C747_=_C749 ,C748_=_C750 ,\nC749_=_C750 ,"];7[shape=box, label="id:7 level: 2\n148: C24 C25 C29 C33 C58 \nC59 C63 C70 C94 C95 C98 \nC104 C128 C129 C133 C139 C161 \nC162 C166 C173 C195 C196 C199 \nC206 C227 C228 C232 C238 C257 \nC258 C262 C269 C288 C289 C293 \nC299 C316 C317 C321 C328 C344 \nC345 C349 C355 C371 C372 C376 \nC383 C398 C399 C403 C409 C422 \nC423 C427 C433 C445 C446 C450 \nC457 C469 C470 C474 C481 C492 \nC493 C497 C504 C514 C515 C519 \nC526 C534 C535 C538 C545 C553 \nC554 C558 C565 C572 C573 C576 \nC583 C589 C590 C594 C601 C606 \nC607 C611 C618 C622 C623 C627 \nC634 C636 C637 C641 C648 C650 \nC651 C655 C661 C664 C665 C666 \nC667 C668 C669 C670 C671 C672 \nC673 C674 C675 C676 C677 C678 \nC679 C680 C681 C682 C683 C684 \nC685 C686 C687 C690 C697 C700 \nC707 C709 C715 C717 C718 C719 \nC720 C721 C722 C724 C730 C735 \nC740 C744 C747 C749 C751 \n3028: C24_=_C25( C24 C25 ) C24_=_C29( C24 C29 ) C24_=_C33( C24 C33 ) C24_=_C58( C24 C58 ) C24_=_C94( C24 C94 ) \nC24_=_C128( C24 C128 ) C24_=_C161( C24 C161 ) C24_=_C195( C24 C195 ) C24_=_C227( C24 C227 ) C24_=_C257( C24 C257 ) C24_=_C288( C24 C288 ) \nC24_=_C316( C24 C316 ) C24_=_C344( C24 C344 ) C24_=_C371( C24 C371 ) C24_=_C398( C24 C398 ) C24_=_C422( C24 C422 ) C24_=_C445( C24 C445 ) \nC24_=_C469( C24 C469 ) C24_=_C492( C24 C492 ) C24_=_C514( C24 C514 ) C24_=_C534( C24 C534 ) C24_=_C553( C24 C553 ) C24_=_C572( C24 C572 ) \nC24_=_C589( C24 C589 ) C24_=_C606( C24 C606 ) C24_=_C622( C24 C622 ) C24_=_C636( C24 C636 ) C24_=_C650( C24 C650 ) C24_=_C664( C24 C664 ) \nC24_=_C665( C24 C665 ) C24_=_C666( C24 C666 ) C24_=_C667( C24 C667 ) C24_=_C668( C24 C668 ) C24_=_C669( C24 C669 ) C24_=_C670( C24 C670 ) \nC24_=_C671( C24 C671 ) C24_=_C672( C24 C672 ) C24_=_C673( C24 C673 ) C24_=_C674( C24 C674 ) C24_=_C675( C24 C675 ) C25_=_C29( C25 C29 ) \nC25_=_C33( C25 C33 ) C25_=_C59( C25 C59 ) C25_=_C95( C25 C95 ) C25_=_C129( C25 C129 ) C25_=_C162( C25 C162 ) C25_=_C196( C25 C196 ) \nC25_=_C228( C25 C228 ) C25_=_C258( C25 C258 ) C25_=_C289( C25 C289 ) C25_=_C317( C25 C317 ) C25_=_C345( C25 C345 ) C25_=_C372( C25 C372 ) \nC25_=_C399( C25 C399 ) C25_=_C423( C25 C423 ) C25_=_C446( C25 C446 ) C25_=_C470( C25 C470 ) C25_=_C493( C25 C493 ) C25_=_C515( C25 C515 ) \nC25_=_C535( C25 C535 ) C25_=_C554( C25 C554 ) C25_=_C573( C25 C573 ) C25_=_C590( C25 C590 ) C25_=_C607( C25 C607 ) C25_=_C623( C25 C623 ) \nC25_=_C637( C25 C637 ) C25_=_C651( C25 C651 ) C25_=_C676( C25 C676 ) C25_=_C677( C25 C677 ) C25_=_C678( C25 C678 ) C25_=_C679( C25 C679 ) \nC25_=_C680( C25 C680 ) C25_=_C681( C25 C681 ) C25_=_C682( C25 C682 ) C25_=_C683( C25 C683 ) C25_=_C684( C25 C684</w:t>
      </w:r>
    </w:p>
    <w:p>
      <w:pPr>
        <w:pStyle w:val="PreformattedText"/>
        <w:bidi w:val="0"/>
        <w:spacing w:before="0" w:after="0"/>
        <w:jc w:val="left"/>
        <w:rPr/>
      </w:pPr>
      <w:r>
        <w:rPr/>
        <w:t xml:space="preserve"> </w:t>
      </w:r>
      <w:r>
        <w:rPr/>
        <w:t>) C25_=_C685( C25 C685 ) \nC25_=_C686( C25 C686 ) C25_=_C687( C25 C687 ) C29_=_C33( C29 C33 ) C29_=_C63( C29 C63 ) C29_=_C98( C29 C98 ) C29_=_C133( C29 C133 ) \nC29_=_C166( C29 C166 ) C29_=_C199( C29 C199 ) C29_=_C232( C29 C232 ) C29_=_C262( C29 C262 ) C29_=_C293( C29 C293 ) C29_=_C321( C29 C321 ) \nC29_=_C349( C29 C349 ) C29_=_C376( C29 C376 ) C29_=_C403( C29 C403 ) C29_=_C427( C29 C427 ) C29_=_C450( C29 C450 ) C29_=_C474( C29 C474 ) \nC29_=_C497( C29 C497 ) C29_=_C519( C29 C519 ) C29_=_C538( C29 C538 ) C29_=_C558( C29 C558 ) C29_=_C576( C29 C576 ) C29_=_C594( C29 C594 ) \nC29_=_C611( C29 C611 ) C29_=_C627( C29 C627 ) C29_=_C641( C29 C641 ) C29_=_C655( C29 C655 ) C29_=_C667( C29 C667 ) C29_=_C679( C29 C679 ) \nC29_=_C690( C29 C690 ) C29_=_C700( C29 C700 ) C29_=_C709( C29 C709 ) C29_=_C717( C29 C717 ) C29_=_C718( C29 C718 ) C29_=_C719( C29 C719 ) \nC29_=_C720( C29 C720 ) C29_=_C721( C29 C721 ) C29_=_C722( C29 C722 ) C29_=_C724( C29 C724 ) C33_=_C70( C33 C70 ) C33_=_C104( C33 C104 ) \nC33_=_C139( C33 C139 ) C33_=_C173( C33 C173 ) C33_=_C206( C33 C206 ) C33_=_C238( C33 C238 ) C33_=_C269( C33 C269 ) C33_=_C299( C33 C299 ) \nC33_=_C328( C33 C328 ) C33_=_C355( C33 C355 ) C33_=_C383( C33 C383 ) C33_=_C409( C33 C409 ) C33_=_C433( C33 C433 ) C33_=_C457( C33 C457 ) \nC33_=_C481( C33 C481 ) C33_=_C504( C33 C504 ) C33_=_C526( C33 C526 ) C33_=_C545( C33 C545 ) C33_=_C565( C33 C565 ) C33_=_C583( C33 C583 ) \nC33_=_C601( C33 C601 ) C33_=_C618( C33 C618 ) C33_=_C634( C33 C634 ) C33_=_C648( C33 C648 ) C33_=_C661( C33 C661 ) C33_=_C674( C33 C674 ) \nC33_=_C686( C33 C686 ) C33_=_C697( C33 C697 ) C33_=_C707( C33 C707 ) C33_=_C715( C33 C715 ) C33_=_C730( C33 C730 ) C33_=_C735( C33 C735 ) \nC33_=_C740( C33 C740 ) C33_=_C744( C33 C744 ) C33_=_C747( C33 C747 ) C33_=_C749( C33 C749 ) C33_=_C751( C33 C751 ) C58_=_C59( C58 C59 ) \nC58_=_C63( C58 C63 ) C58_=_C70( C58 C70 ) C58_=_C94( C58 C94 ) C58_=_C128( C58 C128 ) C58_=_C161( C58 C161 ) C58_=_C195( C58 C195 ) \nC58_=_C227( C58 C227 ) C58_=_C257( C58 C257 ) C58_=_C288( C58 C288 ) C58_=_C316( C58 C316 ) C58_=_C344( C58 C344 ) C58_=_C371( C58 C371 ) \nC58_=_C398( C58 C398 ) C58_=_C422( C58 C422 ) C58_=_C445( C58 C445 ) C58_=_C469( C58 C469 ) C58_=_C492( C58 C492 ) C58_=_C514( C58 C514 ) \nC58_=_C534( C58 C534 ) C58_=_C553( C58 C553 ) C58_=_C572( C58 C572 ) C58_=_C589( C58 C589 ) C58_=_C606( C58 C606 ) C58_=_C622( C58 C622 ) \nC58_=_C636( C58 C636 ) C58_=_C650( C58 C650 ) C58_=_C664( C58 C664 ) C58_=_C665( C58 C665 ) C58_=_C666( C58 C666 ) C58_=_C667( C58 C667 ) \nC58_=_C668( C58 C668 ) C58_=_C669( C58 C669 ) C58_=_C670( C58 C670 ) C58_=_C671( C58 C671 ) C58_=_C672( C58 C672 ) C58_=_C673( C58 C673 ) \nC58_=_C674( C58 C674 ) C58_=_C675( C58 C675 ) C59_=_C63( C59 C63 ) C59_=_C70( C59 C70 ) C59_=_C95( C59 C95 ) C59_=_C129( C59 C129 ) \nC59_=_C162( C59 C162 ) C59_=_C196( C59 C196 ) C59_=_C228( C59 C228 ) C59_=_C258( C59 C258 ) C59_=_C289( C59 C289 ) C59_=_C317( C59 C317 ) \nC59_=_C345( C59 C345 ) C59_=_C372( C59 C372 ) C59_=_C399( C59 C399 ) C59_=_C423( C59 C423 ) C59_=_C446( C59 C446 ) C59_=_C470( C59 C470 ) \nC59_=_C493( C59 C493 ) C59_=_C515( C59 C515 ) C59_=_C535( C59 C535 ) C59_=_C554( C59 C554 ) C59_=_C573( C59 C573 ) C59_=_C590( C59 C590 ) \nC59_=_C607( C59 C607 ) C59_=_C623( C59 C623 ) C59_=_C637( C59 C637 ) C59_=_C651( C59 C651 ) C59_=_C676( C59 C676 ) C59_=_C677( C59 C677 ) \nC59_=_C678( C59 C678 ) C59_=_C679( C59 C679 ) C59_=_C680( C59 C680 ) C59_=_C681( C59 C681 ) C59_=_C682( C59 C682 ) C59_=_C683( C59 C683 ) \nC59_=_C684( C59 C684 ) C59_=_C685( C59 C685 ) C59_=_C686( C59 C686 ) C59_=_C687( C59 C687 ) C63_=_C70( C63 C70 ) C63_=_C98( C63 C98 ) \nC63_=_C133( C63 C133 ) C63_=_C166( C63 C166 ) C63_=_C199( C63 C199 ) C63_=_C232( C63 C232 ) C63_=_C262( C63 C262 ) C63_=_C293( C63 C293 ) \nC63_=_C321( C63 C321 ) C63_=_C349( C63 C349 ) C63_=_C376( C63 C376 ) C63_=_C403( C63 C403 ) C63_=_C427( C63 C427 ) C63_=_C450( C63 C450 ) \nC63_=_C474( C63 C474 ) C63_=_C497( C63 C497 ) C63_=_C519( C63 C519 ) C63_=_C538( C63 C538 ) C63_=_C558( C63 C558 ) C63_=_C576( C63 C576 ) \nC63_=_C594( C63 C594 ) C63_=_C611( C63 C611 ) C63_=_C627( C63 C627 ) C63_=_C641( C63 C641 ) C63_=_C655( C63 C655 ) C63_=_C667( C63 C667 ) \nC63_=_C679( C63 C679 ) C63_=_C690( C63 C690 ) C63_=_C700( C63 C700 ) C63_=_C709( C63 C709 ) C63_=_C717( C63 C717 ) C63_=_C718( C63 C718 ) \nC63_=_C719( C63 C719 ) C63_=_C720( C63 C720 ) C63_=_C721( C63 C721 ) C63_=_C722( C63 C722 ) C63_=_C724( C63 C724 ) C70_=_C104( C70 C104 ) \nC70_=_C139( C70 C139 ) C70_=_C173( C70 C173 ) C70_=_C206( C70 C206 ) C70_=_C238( C70 C238 ) C70_=_C269( C70 C269 ) C70_=_C299( C70 C299 ) \nC70_=_C328( C70 C328 ) C70_=_C355( C70 C355 ) C70_=_C383( C70 C383 ) C70_=_C409( C70 C409 ) C70_=_C433( C70 C433 ) C70_=_C457( C70 C457 ) \nC70_=_C481( C70 C481 ) C70_=_C504( C70 C504 ) C70_=_C526( C70 C526 ) C70_=_C545( C70 C545 ) C70_=_C565( C70 C565 ) C70_=_C583( C70 C583 ) \nC70_=_C601( C70 C601 ) C70_=_C618( C70 C618 ) C70_=_C634( C70 C634 ) C70_=_C648( C70 C648 ) C70_=_C661( C70 C661 ) C70_=_C674( C70 C674 ) \nC70_=_C686( C70 C686 ) C70_=_C697( C70 C697 ) C70_=_C707( C70 C707 ) C70_=_C715( C70 C715 ) C70_=_C730( C70 C730 ) C70_=_C735( C70 C735 ) \nC70_=_C740( C70 C740 ) C70_=_C744( C70 C744 ) C70_=_C747( C70 C747 ) C70_=_C749( C70 C749 ) C70_=_C751( C70 C751 ) C94_=_C95( C94 C95 ) \nC94_=_C98( C94 C98 ) C94_=_C104( C94 C104 ) C94_=_C128( C94 C128 ) C94_=_C161( C94 C161 ) C94_=_C195( C94 C195 ) C94_=_C227( C94 C227 ) \nC94_=_C257( C94 C257 ) C94_=_C288( C94 C288 ) C94_=_C316( C94 C316 ) C94_=_C344( C94 C344 ) C94_=_C371( C94 C371 ) C94_=_C398( C94 C398 ) \nC94_=_C422( C94 C422 ) C94_=_C445( C94 C445 ) C94_=_C469( C94 C469 ) C94_=_C492( C94 C492 ) C94_=_C514( C94 C514 ) C94_=_C534( C94 C534 ) \nC94_=_C553( C94 C553 ) C94_=_C572( C94 C572 ) C94_=_C589( C94 C589 ) C94_=_C606( C94 C606 ) C94_=_C622( C94 C622 ) C94_=_C636( C94 C636 ) \nC94_=_C650( C94 C650 ) C94_=_C664( C94 C664 ) C94_=_C665( C94 C665 ) C94_=_C666( C94 C666 ) C94_=_C667( C94 C667 ) C94_=_C668( C94 C668 ) \nC94_=_C669( C94 C669 ) C94_=_C670( C94 C670 ) C94_=_C671( C94 C671 ) C94_=_C672( C94 C672 ) C94_=_C673( C94 C673 ) C94_=_C674( C94 C674 ) \nC94_=_C675( C94 C675 ) C95_=_C98( C95 C98 ) C95_=_C104( C95 C104 ) C95_=_C129( C95 C129 ) C95_=_C162( C95 C162 ) C95_=_C196( C95 C196 ) \nC95_=_C228( C95 C228 ) C95_=_C258( C95 C258 ) C95_=_C289( C95 C289 ) C95_=_C317( C95 C317 ) C95_=_C345( C95 C345 ) C95_=_C372( C95 C372 ) \nC95_=_C399( C95 C399 ) C95_=_C423( C95 C423 ) C95_=_C446( C95 C446 ) C95_=_C470( C95 C470 ) C95_=_C493( C95 C493 ) C95_=_C515( C95 C515 ) \nC95_=_C535( C95 C535 ) C95_=_C554( C95 C554 ) C95_=_C573( C95 C573 ) C95_=_C590( C95 C590 ) C95_=_C607( C95 C607 ) C95_=_C623( C95 C623 ) \nC95_=_C637( C95 C637 ) C95_=_C651( C95 C651 ) C95_=_C676( C95 C676 ) C95_=_C677( C95 C677 ) C95_=_C678( C95 C678 ) C95_=_C679( C95 C679 ) \nC95_=_C680( C95 C680 ) C95_=_C681( C95 C681 ) C95_=_C682( C95 C682 ) C95_=_C683( C95 C683 ) C95_=_C684( C95 C684 ) C95_=_C685( C95 C685 ) \nC95_=_C686( C95 C686 ) C95_=_C687( C95 C687 ) C98_=_C104( C98 C104 ) C98_=_C133( C98 C133 ) C98_=_C166( C98 C166 ) C98_=_C199( C98 C199 ) \nC98_=_C232( C98 C232 ) C98_=_C262( C98 C262 ) C98_=_C293( C98 C293 ) C98_=_C321( C98 C321 ) C98_=_C349( C98 C349 ) C98_=_C376( C98 C376 ) \nC98_=_C403( C98 C403 ) C98_=_C427( C98 C427 ) C98_=_C450( C98 C450 ) C98_=_C474( C98 C474 ) C98_=_C497( C98 C497 ) C98_=_C519( C98 C519 ) \nC98_=_C538( C98 C538 ) C98_=_C558( C98 C558 ) C98_=_C576( C98 C576 ) C98_=_C594( C98 C594 ) C98_=_C611( C98 C611 ) C98_=_C627( C98 C627 ) \nC98_=_C641( C98 C641 ) C98_=_C655( C98 C655 ) C98_=_C667( C98 C667 ) C98_=_C679( C98 C679 ) C98_=_C690( C98 C690 ) C98_=_C700( C98 C700 ) \nC98_=_C709( C98 C709 ) C98_=_C717( C98 C717 ) C98_=_C718( C98 C718 ) C98_=_C719( C98 C719 ) C98_=_C720( C98 C720 ) C98_=_C721( C98 C721 ) \nC98_=_C722( C98 C722 ) C98_=_C724( C98 C724 ) C104_=_C139( C104 C139 ) C104_=_C173( C104 C173 ) C104_=_C206( C104 C206 ) C104_=_C238( C104 C238 ) \nC104_=_C269( C104 C269 ) C104_=_C299( C104 C299 ) C104_=_C328( C104 C328 ) C104_=_C355( C104 C355 ) C104_=_C383( C104 C383 ) C104_=_C409( C104 C409 ) \nC104_=_C433( C104 C433 ) C104_=_C457( C104 C457 ) C104_=_C481( C104 C481 ) C104_=_C504( C104 C504 ) C104_=_C526( C104 C526 ) C104_=_C545( C104 C545 ) \nC104_=_C565( C104 C565 ) C104_=_C583( C104 C583 ) C104_=_C601( C104 C601 ) C104_=_C618( C104 C618 ) C104_=_C634( C104 C634 ) C104_=_C648( C104 C648 ) \nC104_=_C661( C104 C661 ) C104_=_C674( C104 C674 ) C104_=_C686( C104 C686 ) C104_=_C697( C104 C697 ) C104_=_C707( C104 C707 ) C104_=_C715( C104 C715 ) \nC104_=_C730( C104 C730 ) C104_=_C735( C104 C735 ) C104_=_C740( C104 C740 ) C104_=_C744( C104 C744 ) C104_=_C747( C104 C747 ) C104_=_C749( C104 C749 ) \nC104_=_C751( C104 C751 ) C128_=_C129( C128 C129 ) C128_=_C133( C128 C133 ) C128_=_C139( C128 C139 ) C128_=_C161( C128 C161 ) C128_=_C195( C128 C195 ) \nC128_=_C227( C128 C227 ) C128_=_C257( C128 C257 ) C128_=_C288( C128 C288 ) C128_=_C316( C128 C316 ) C128_=_C344( C128 C344 ) C128_=_C371( C128 C371 ) \nC128_=_C398( C128 C398 ) C128_=_C422( C128 C422 ) C128_=_C445( C128 C445 ) C128_=_C469( C128 C469 ) C128_=_C492( C128 C492 ) C128_=_C514( C128 C514 ) \nC128_=_C534( C128 C534 ) C128_=_C553( C128 C553 ) C128_=_C572( C128 C572 ) C128_=_C589( C128 C589 ) C128_=_C606( C128 C606 ) C128_=_C622( C128 C622 ) \nC128_=_C636( C128 C636 ) C128_=_C650( C128 C650 ) C128_=_C664( C128 C664 ) C128_=_C665( C128 C665 ) C128_=_C666( C128 C666 ) C128_=_C667( C128 C667 ) \nC128_=_C668( C128 C668 ) C128_=_C669( C128 C669 ) C128_=_C670( C128 C670 ) C128_=_C671( C128 C671 ) C128_=_C672( C128 C672 ) C128_=_C673( C128 C673 ) \nC128_=_C674( C128 C674 ) C128_=_C675( C128 C675 ) C129_=_C133( C129 C133 ) C129_=_C139( C129 C139 ) C129_=_C162( C129 C162 ) C129_=_C196( C129 C196 ) \nC129_=_C228( C129 C228 ) C129_=_C258( C129 C258 ) C129_=_C289( C129 C289 ) C129_=_C317( C129</w:t>
      </w:r>
    </w:p>
    <w:p>
      <w:pPr>
        <w:pStyle w:val="PreformattedText"/>
        <w:bidi w:val="0"/>
        <w:spacing w:before="0" w:after="0"/>
        <w:jc w:val="left"/>
        <w:rPr/>
      </w:pPr>
      <w:r>
        <w:rPr/>
        <w:t xml:space="preserve"> </w:t>
      </w:r>
      <w:r>
        <w:rPr/>
        <w:t>C317 ) C129_=_C345( C129 C345 ) C129_=_C372( C129 C372 ) \nC129_=_C399( C129 C399 ) C129_=_C423( C129 C423 ) C129_=_C446( C129 C446 ) C129_=_C470( C129 C470 ) C129_=_C493( C129 C493 ) C129_=_C515( C129 C515 ) \nC129_=_C535( C129 C535 ) C129_=_C554( C129 C554 ) C129_=_C573( C129 C573 ) C129_=_C590( C129 C590 ) C129_=_C607( C129 C607 ) C129_=_C623( C129 C623 ) \nC129_=_C637( C129 C637 ) C129_=_C651( C129 C651 ) C129_=_C676( C129 C676 ) C129_=_C677( C129 C677 ) C129_=_C678( C129 C678 ) C129_=_C679( C129 C679 ) \nC129_=_C680( C129 C680 ) C129_=_C681( C129 C681 ) C129_=_C682( C129 C682 ) C129_=_C683( C129 C683 ) C129_=_C684( C129 C684 ) C129_=_C685( C129 C685 ) \nC129_=_C686( C129 C686 ) C129_=_C687( C129 C687 ) C133_=_C139( C133 C139 ) C133_=_C166( C133 C166 ) C133_=_C199( C133 C199 ) C133_=_C232( C133 C232 ) \nC133_=_C262( C133 C262 ) C133_=_C293( C133 C293 ) C133_=_C321( C133 C321 ) C133_=_C349( C133 C349 ) C133_=_C376( C133 C376 ) C133_=_C403( C133 C403 ) \nC133_=_C427( C133 C427 ) C133_=_C450( C133 C450 ) C133_=_C474( C133 C474 ) C133_=_C497( C133 C497 ) C133_=_C519( C133 C519 ) C133_=_C538( C133 C538 ) \nC133_=_C558( C133 C558 ) C133_=_C576( C133 C576 ) C133_=_C594( C133 C594 ) C133_=_C611( C133 C611 ) C133_=_C627( C133 C627 ) C133_=_C641( C133 C641 ) \nC133_=_C655( C133 C655 ) C133_=_C667( C133 C667 ) C133_=_C679( C133 C679 ) C133_=_C690( C133 C690 ) C133_=_C700( C133 C700 ) C133_=_C709( C133 C709 ) \nC133_=_C717( C133 C717 ) C133_=_C718( C133 C718 ) C133_=_C719( C133 C719 ) C133_=_C720( C133 C720 ) C133_=_C721( C133 C721 ) C133_=_C722( C133 C722 ) \nC133_=_C724( C133 C724 ) C139_=_C173( C139 C173 ) C139_=_C206( C139 C206 ) C139_=_C238( C139 C238 ) C139_=_C269( C139 C269 ) C139_=_C299( C139 C299 ) \nC139_=_C328( C139 C328 ) C139_=_C355( C139 C355 ) C139_=_C383( C139 C383 ) C139_=_C409( C139 C409 ) C139_=_C433( C139 C433 ) C139_=_C457( C139 C457 ) \nC139_=_C481( C139 C481 ) C139_=_C504( C139 C504 ) C139_=_C526( C139 C526 ) C139_=_C545( C139 C545 ) C139_=_C565( C139 C565 ) C139_=_C583( C139 C583 ) \nC139_=_C601( C139 C601 ) C139_=_C618( C139 C618 ) C139_=_C634( C139 C634 ) C139_=_C648( C139 C648 ) C139_=_C661( C139 C661 ) C139_=_C674( C139 C674 ) \nC139_=_C686( C139 C686 ) C139_=_C697( C139 C697 ) C139_=_C707( C139 C707 ) C139_=_C715( C139 C715 ) C139_=_C730( C139 C730 ) C139_=_C735( C139 C735 ) \nC139_=_C740( C139 C740 ) C139_=_C744( C139 C744 ) C139_=_C747( C139 C747 ) C139_=_C749( C139 C749 ) C139_=_C751( C139 C751 ) C161_=_C162( C161 C162 ) \nC161_=_C166( C161 C166 ) C161_=_C173( C161 C173 ) C161_=_C195( C161 C195 ) C161_=_C227( C161 C227 ) C161_=_C257( C161 C257 ) C161_=_C288( C161 C288 ) \nC161_=_C316( C161 C316 ) C161_=_C344( C161 C344 ) C161_=_C371( C161 C371 ) C161_=_C398( C161 C398 ) C161_=_C422( C161 C422 ) C161_=_C445( C161 C445 ) \nC161_=_C469( C161 C469 ) C161_=_C492( C161 C492 ) C161_=_C514( C161 C514 ) C161_=_C534( C161 C534 ) C161_=_C553( C161 C553 ) C161_=_C572( C161 C572 ) \nC161_=_C589( C161 C589 ) C161_=_C606( C161 C606 ) C161_=_C622( C161 C622 ) C161_=_C636( C161 C636 ) C161_=_C650( C161 C650 ) C161_=_C664( C161 C664 ) \nC161_=_C665( C161 C665 ) C161_=_C666( C161 C666 ) C161_=_C667( C161 C667 ) C161_=_C668( C161 C668 ) C161_=_C669( C161 C669 ) C161_=_C670( C161 C670 ) \nC161_=_C671( C161 C671 ) C161_=_C672( C161 C672 ) C161_=_C673( C161 C673 ) C161_=_C674( C161 C674 ) C161_=_C675( C161 C675 ) C162_=_C166( C162 C166 ) \nC162_=_C173( C162 C173 ) C162_=_C196( C162 C196 ) C162_=_C228( C162 C228 ) C162_=_C258( C162 C258 ) C162_=_C289( C162 C289 ) C162_=_C317( C162 C317 ) \nC162_=_C345( C162 C345 ) C162_=_C372( C162 C372 ) C162_=_C399( C162 C399 ) C162_=_C423( C162 C423 ) C162_=_C446( C162 C446 ) C162_=_C470( C162 C470 ) \nC162_=_C493( C162 C493 ) C162_=_C515( C162 C515 ) C162_=_C535( C162 C535 ) C162_=_C554( C162 C554 ) C162_=_C573( C162 C573 ) C162_=_C590( C162 C590 ) \nC162_=_C607( C162 C607 ) C162_=_C623( C162 C623 ) C162_=_C637( C162 C637 ) C162_=_C651( C162 C651 ) C162_=_C676( C162 C676 ) C162_=_C677( C162 C677 ) \nC162_=_C678( C162 C678 ) C162_=_C679( C162 C679 ) C162_=_C680( C162 C680 ) C162_=_C681( C162 C681 ) C162_=_C682( C162 C682 ) C162_=_C683( C162 C683 ) \nC162_=_C684( C162 C684 ) C162_=_C685( C162 C685 ) C162_=_C686( C162 C686 ) C162_=_C687( C162 C687 ) C166_=_C173( C166 C173 ) C166_=_C199( C166 C199 ) \nC166_=_C232( C166 C232 ) C166_=_C262( C166 C262 ) C166_=_C293( C166 C293 ) C166_=_C321( C166 C321 ) C166_=_C349( C166 C349 ) C166_=_C376( C166 C376 ) \nC166_=_C403( C166 C403 ) C166_=_C427( C166 C427 ) C166_=_C450( C166 C450 ) C166_=_C474( C166 C474 ) C166_=_C497( C166 C497 ) C166_=_C519( C166 C519 ) \nC166_=_C538( C166 C538 ) C166_=_C558( C166 C558 ) C166_=_C576( C166 C576 ) C166_=_C594( C166 C594 ) C166_=_C611( C166 C611 ) C166_=_C627( C166 C627 ) \nC166_=_C641( C166 C641 ) C166_=_C655( C166 C655 ) C166_=_C667( C166 C667 ) C166_=_C679( C166 C679 ) C166_=_C690( C166 C690 ) C166_=_C700( C166 C700 ) \nC166_=_C709( C166 C709 ) C166_=_C717( C166 C717 ) C166_=_C718( C166 C718 ) C166_=_C719( C166 C719 ) C166_=_C720( C166 C720 ) C166_=_C721( C166 C721 ) \nC166_=_C722( C166 C722 ) C166_=_C724( C166 C724 ) C173_=_C206( C173 C206 ) C173_=_C238( C173 C238 ) C173_=_C269( C173 C269 ) C173_=_C299( C173 C299 ) \nC173_=_C328( C173 C328 ) C173_=_C355( C173 C355 ) C173_=_C383( C173 C383 ) C173_=_C409( C173 C409 ) C173_=_C433( C173 C433 ) C173_=_C457( C173 C457 ) \nC173_=_C481( C173 C481 ) C173_=_C504( C173 C504 ) C173_=_C526( C173 C526 ) C173_=_C545( C173 C545 ) C173_=_C565( C173 C565 ) C173_=_C583( C173 C583 ) \nC173_=_C601( C173 C601 ) C173_=_C618( C173 C618 ) C173_=_C634( C173 C634 ) C173_=_C648( C173 C648 ) C173_=_C661( C173 C661 ) C173_=_C674( C173 C674 ) \nC173_=_C686( C173 C686 ) C173_=_C697( C173 C697 ) C173_=_C707( C173 C707 ) C173_=_C715( C173 C715 ) C173_=_C730( C173 C730 ) C173_=_C735( C173 C735 ) \nC173_=_C740( C173 C740 ) C173_=_C744( C173 C744 ) C173_=_C747( C173 C747 ) C173_=_C749( C173 C749 ) C173_=_C751( C173 C751 ) C195_=_C196( C195 C196 ) \nC195_=_C199( C195 C199 ) C195_=_C206( C195 C206 ) C195_=_C227( C195 C227 ) C195_=_C257( C195 C257 ) C195_=_C288( C195 C288 ) C195_=_C316( C195 C316 ) \nC195_=_C344( C195 C344 ) C195_=_C371( C195 C371 ) C195_=_C398( C195 C398 ) C195_=_C422( C195 C422 ) C195_=_C445( C195 C445 ) C195_=_C469( C195 C469 ) \nC195_=_C492( C195 C492 ) C195_=_C514( C195 C514 ) C195_=_C534( C195 C534 ) C195_=_C553( C195 C553 ) C195_=_C572( C195 C572 ) C195_=_C589( C195 C589 ) \nC195_=_C606( C195 C606 ) C195_=_C622( C195 C622 ) C195_=_C636( C195 C636 ) C195_=_C650( C195 C650 ) C195_=_C664( C195 C664 ) C195_=_C665( C195 C665 ) \nC195_=_C666( C195 C666 ) C195_=_C667( C195 C667 ) C195_=_C668( C195 C668 ) C195_=_C669( C195 C669 ) C195_=_C670( C195 C670 ) C195_=_C671( C195 C671 ) \nC195_=_C672( C195 C672 ) C195_=_C673( C195 C673 ) C195_=_C674( C195 C674 ) C195_=_C675( C195 C675 ) C196_=_C199( C196 C199 ) C196_=_C206( C196 C206 ) \nC196_=_C228( C196 C228 ) C196_=_C258( C196 C258 ) C196_=_C289( C196 C289 ) C196_=_C317( C196 C317 ) C196_=_C345( C196 C345 ) C196_=_C372( C196 C372 ) \nC196_=_C399( C196 C399 ) C196_=_C423( C196 C423 ) C196_=_C446( C196 C446 ) C196_=_C470( C196 C470 ) C196_=_C493( C196 C493 ) C196_=_C515( C196 C515 ) \nC196_=_C535( C196 C535 ) C196_=_C554( C196 C554 ) C196_=_C573( C196 C573 ) C196_=_C590( C196 C590 ) C196_=_C607( C196 C607 ) C196_=_C623( C196 C623 ) \nC196_=_C637( C196 C637 ) C196_=_C651( C196 C651 ) C196_=_C676( C196 C676 ) C196_=_C677( C196 C677 ) C196_=_C678( C196 C678 ) C196_=_C679( C196 C679 ) \nC196_=_C680( C196 C680 ) C196_=_C681( C196 C681 ) C196_=_C682( C196 C682 ) C196_=_C683( C196 C683 ) C196_=_C684( C196 C684 ) C196_=_C685( C196 C685 ) \nC196_=_C686( C196 C686 ) C196_=_C687( C196 C687 ) C199_=_C206( C199 C206 ) C199_=_C232( C199 C232 ) C199_=_C262( C199 C262 ) C199_=_C293( C199 C293 ) \nC199_=_C321( C199 C321 ) C199_=_C349( C199 C349 ) C199_=_C376( C199 C376 ) C199_=_C403( C199 C403 ) C199_=_C427( C199 C427 ) C199_=_C450( C199 C450 ) \nC199_=_C474( C199 C474 ) C199_=_C497( C199 C497 ) C199_=_C519( C199 C519 ) C199_=_C538( C199 C538 ) C199_=_C558( C199 C558 ) C199_=_C576( C199 C576 ) \nC199_=_C594( C199 C594 ) C199_=_C611( C199 C611 ) C199_=_C627( C199 C627 ) C199_=_C641( C199 C641 ) C199_=_C655( C199 C655 ) C199_=_C667( C199 C667 ) \nC199_=_C679( C199 C679 ) C199_=_C690( C199 C690 ) C199_=_C700( C199 C700 ) C199_=_C709( C199 C709 ) C199_=_C717( C199 C717 ) C199_=_C718( C199 C718 ) \nC199_=_C719( C199 C719 ) C199_=_C720( C199 C720 ) C199_=_C721( C199 C721 ) C199_=_C722( C199 C722 ) C199_=_C724( C199 C724 ) C206_=_C238( C206 C238 ) \nC206_=_C269( C206 C269 ) C206_=_C299( C206 C299 ) C206_=_C328( C206 C328 ) C206_=_C355( C206 C355 ) C206_=_C383( C206 C383 ) C206_=_C409( C206 C409 ) \nC206_=_C433( C206 C433 ) C206_=_C457( C206 C457 ) C206_=_C481( C206 C481 ) C206_=_C504( C206 C504 ) C206_=_C526( C206 C526 ) C206_=_C545( C206 C545 ) \nC206_=_C565( C206 C565 ) C206_=_C583( C206 C583 ) C206_=_C601( C206 C601 ) C206_=_C618( C206 C618 ) C206_=_C634( C206 C634 ) C206_=_C648( C206 C648 ) \nC206_=_C661( C206 C661 ) C206_=_C674( C206 C674 ) C206_=_C686( C206 C686 ) C206_=_C697( C206 C697 ) C206_=_C707( C206 C707 ) C206_=_C715( C206 C715 ) \nC206_=_C730( C206 C730 ) C206_=_C735( C206 C735 ) C206_=_C740( C206 C740 ) C206_=_C744( C206 C744 ) C206_=_C747( C206 C747 ) C206_=_C749( C206 C749 ) \nC206_=_C751( C206 C751 ) C227_=_C228( C227 C228 ) C227_=_C232( C227 C232 ) C227_=_C238( C227 C238 ) C227_=_C257( C227 C257 ) C227_=_C288( C227 C288 ) \nC227_=_C316( C227 C316 ) C227_=_C344( C227 C344 ) C227_=_C371( C227 C371 ) C227_=_C398( C227 C398 ) C227_=_C422( C227 C422 ) C227_=_C445( C227 C445 ) \nC227_=_C469( C227 C469 ) C227_=_C492( C227 C492 ) C227_=_C514( C227 C514 ) C227_=_C534( C227 C534 ) C227_=_C553( C227 C553 ) C227_=_C572( C227 C572 ) \nC227_=_C589( C227 C589 ) C227_=_C606( C227 C606 ) C227_=_C622( C227 C622 ) C227_=_C636( C227 C636 ) C227_=_C650(</w:t>
      </w:r>
    </w:p>
    <w:p>
      <w:pPr>
        <w:pStyle w:val="PreformattedText"/>
        <w:bidi w:val="0"/>
        <w:spacing w:before="0" w:after="0"/>
        <w:jc w:val="left"/>
        <w:rPr/>
      </w:pPr>
      <w:r>
        <w:rPr/>
        <w:t xml:space="preserve"> </w:t>
      </w:r>
      <w:r>
        <w:rPr/>
        <w:t>C227 C650 ) C227_=_C664( C227 C664 ) \nC227_=_C665( C227 C665 ) C227_=_C666( C227 C666 ) C227_=_C667( C227 C667 ) C227_=_C668( C227 C668 ) C227_=_C669( C227 C669 ) C227_=_C670( C227 C670 ) \nC227_=_C671( C227 C671 ) C227_=_C672( C227 C672 ) C227_=_C673( C227 C673 ) C227_=_C674( C227 C674 ) C227_=_C675( C227 C675 ) C228_=_C232( C228 C232 ) \nC228_=_C238( C228 C238 ) C228_=_C258( C228 C258 ) C228_=_C289( C228 C289 ) C228_=_C317( C228 C317 ) C228_=_C345( C228 C345 ) C228_=_C372( C228 C372 ) \nC228_=_C399( C228 C399 ) C228_=_C423( C228 C423 ) C228_=_C446( C228 C446 ) C228_=_C470( C228 C470 ) C228_=_C493( C228 C493 ) C228_=_C515( C228 C515 ) \nC228_=_C535( C228 C535 ) C228_=_C554( C228 C554 ) C228_=_C573( C228 C573 ) C228_=_C590( C228 C590 ) C228_=_C607( C228 C607 ) C228_=_C623( C228 C623 ) \nC228_=_C637( C228 C637 ) C228_=_C651( C228 C651 ) C228_=_C676( C228 C676 ) C228_=_C677( C228 C677 ) C228_=_C678( C228 C678 ) C228_=_C679( C228 C679 ) \nC228_=_C680( C228 C680 ) C228_=_C681( C228 C681 ) C228_=_C682( C228 C682 ) C228_=_C683( C228 C683 ) C228_=_C684( C228 C684 ) C228_=_C685( C228 C685 ) \nC228_=_C686( C228 C686 ) C228_=_C687( C228 C687 ) C232_=_C238( C232 C238 ) C232_=_C262( C232 C262 ) C232_=_C293( C232 C293 ) C232_=_C321( C232 C321 ) \nC232_=_C349( C232 C349 ) C232_=_C376( C232 C376 ) C232_=_C403( C232 C403 ) C232_=_C427( C232 C427 ) C232_=_C450( C232 C450 ) C232_=_C474( C232 C474 ) \nC232_=_C497( C232 C497 ) C232_=_C519( C232 C519 ) C232_=_C538( C232 C538 ) C232_=_C558( C232 C558 ) C232_=_C576( C232 C576 ) C232_=_C594( C232 C594 ) \nC232_=_C611( C232 C611 ) C232_=_C627( C232 C627 ) C232_=_C641( C232 C641 ) C232_=_C655( C232 C655 ) C232_=_C667( C232 C667 ) C232_=_C679( C232 C679 ) \nC232_=_C690( C232 C690 ) C232_=_C700( C232 C700 ) C232_=_C709( C232 C709 ) C232_=_C717( C232 C717 ) C232_=_C718( C232 C718 ) C232_=_C719( C232 C719 ) \nC232_=_C720( C232 C720 ) C232_=_C721( C232 C721 ) C232_=_C722( C232 C722 ) C232_=_C724( C232 C724 ) C238_=_C269( C238 C269 ) C238_=_C299( C238 C299 ) \nC238_=_C328( C238 C328 ) C238_=_C355( C238 C355 ) C238_=_C383( C238 C383 ) C238_=_C409( C238 C409 ) C238_=_C433( C238 C433 ) C238_=_C457( C238 C457 ) \nC238_=_C481( C238 C481 ) C238_=_C504( C238 C504 ) C238_=_C526( C238 C526 ) C238_=_C545( C238 C545 ) C238_=_C565( C238 C565 ) C238_=_C583( C238 C583 ) \nC238_=_C601( C238 C601 ) C238_=_C618( C238 C618 ) C238_=_C634( C238 C634 ) C238_=_C648( C238 C648 ) C238_=_C661( C238 C661 ) C238_=_C674( C238 C674 ) \nC238_=_C686( C238 C686 ) C238_=_C697( C238 C697 ) C238_=_C707( C238 C707 ) C238_=_C715( C238 C715 ) C238_=_C730( C238 C730 ) C238_=_C735( C238 C735 ) \nC238_=_C740( C238 C740 ) C238_=_C744( C238 C744 ) C238_=_C747( C238 C747 ) C238_=_C749( C238 C749 ) C238_=_C751( C238 C751 ) C257_=_C258( C257 C258 ) \nC257_=_C262( C257 C262 ) C257_=_C269( C257 C269 ) C257_=_C288( C257 C288 ) C257_=_C316( C257 C316 ) C257_=_C344( C257 C344 ) C257_=_C371( C257 C371 ) \nC257_=_C398( C257 C398 ) C257_=_C422( C257 C422 ) C257_=_C445( C257 C445 ) C257_=_C469( C257 C469 ) C257_=_C492( C257 C492 ) C257_=_C514( C257 C514 ) \nC257_=_C534( C257 C534 ) C257_=_C553( C257 C553 ) C257_=_C572( C257 C572 ) C257_=_C589( C257 C589 ) C257_=_C606( C257 C606 ) C257_=_C622( C257 C622 ) \nC257_=_C636( C257 C636 ) C257_=_C650( C257 C650 ) C257_=_C664( C257 C664 ) C257_=_C665( C257 C665 ) C257_=_C666( C257 C666 ) C257_=_C667( C257 C667 ) \nC257_=_C668( C257 C668 ) C257_=_C669( C257 C669 ) C257_=_C670( C257 C670 ) C257_=_C671( C257 C671 ) C257_=_C672( C257 C672 ) C257_=_C673( C257 C673 ) \nC257_=_C674( C257 C674 ) C257_=_C675( C257 C675 ) C258_=_C262( C258 C262 ) C258_=_C269( C258 C269 ) C258_=_C289( C258 C289 ) C258_=_C317( C258 C317 ) \nC258_=_C345( C258 C345 ) C258_=_C372( C258 C372 ) C258_=_C399( C258 C399 ) C258_=_C423( C258 C423 ) C258_=_C446( C258 C446 ) C258_=_C470( C258 C470 ) \nC258_=_C493( C258 C493 ) C258_=_C515( C258 C515 ) C258_=_C535( C258 C535 ) C258_=_C554( C258 C554 ) C258_=_C573( C258 C573 ) C258_=_C590( C258 C590 ) \nC258_=_C607( C258 C607 ) C258_=_C623( C258 C623 ) C258_=_C637( C258 C637 ) C258_=_C651( C258 C651 ) C258_=_C676( C258 C676 ) C258_=_C677( C258 C677 ) \nC258_=_C678( C258 C678 ) C258_=_C679( C258 C679 ) C258_=_C680( C258 C680 ) C258_=_C681( C258 C681 ) C258_=_C682( C258 C682 ) C258_=_C683( C258 C683 ) \nC258_=_C684( C258 C684 ) C258_=_C685( C258 C685 ) C258_=_C686( C258 C686 ) C258_=_C687( C258 C687 ) C262_=_C269( C262 C269 ) C262_=_C293( C262 C293 ) \nC262_=_C321( C262 C321 ) C262_=_C349( C262 C349 ) C262_=_C376( C262 C376 ) C262_=_C403( C262 C403 ) C262_=_C427( C262 C427 ) C262_=_C450( C262 C450 ) \nC262_=_C474( C262 C474 ) C262_=_C497( C262 C497 ) C262_=_C519( C262 C519 ) C262_=_C538( C262 C538 ) C262_=_C558( C262 C558 ) C262_=_C576( C262 C576 ) \nC262_=_C594( C262 C594 ) C262_=_C611( C262 C611 ) C262_=_C627( C262 C627 ) C262_=_C641( C262 C641 ) C262_=_C655( C262 C655 ) C262_=_C667( C262 C667 ) \nC262_=_C679( C262 C679 ) C262_=_C690( C262 C690 ) C262_=_C700( C262 C700 ) C262_=_C709( C262 C709 ) C262_=_C717( C262 C717 ) C262_=_C718( C262 C718 ) \nC262_=_C719( C262 C719 ) C262_=_C720( C262 C720 ) C262_=_C721( C262 C721 ) C262_=_C722( C262 C722 ) C262_=_C724( C262 C724 ) C269_=_C299( C269 C299 ) \nC269_=_C328( C269 C328 ) C269_=_C355( C269 C355 ) C269_=_C383( C269 C383 ) C269_=_C409( C269 C409 ) C269_=_C433( C269 C433 ) C269_=_C457( C269 C457 ) \nC269_=_C481( C269 C481 ) C269_=_C504( C269 C504 ) C269_=_C526( C269 C526 ) C269_=_C545( C269 C545 ) C269_=_C565( C269 C565 ) C269_=_C583( C269 C583 ) \nC269_=_C601( C269 C601 ) C269_=_C618( C269 C618 ) C269_=_C634( C269 C634 ) C269_=_C648( C269 C648 ) C269_=_C661( C269 C661 ) C269_=_C674( C269 C674 ) \nC269_=_C686( C269 C686 ) C269_=_C697( C269 C697 ) C269_=_C707( C269 C707 ) C269_=_C715( C269 C715 ) C269_=_C730( C269 C730 ) C269_=_C735( C269 C735 ) \nC269_=_C740( C269 C740 ) C269_=_C744( C269 C744 ) C269_=_C747( C269 C747 ) C269_=_C749( C269 C749 ) C269_=_C751( C269 C751 ) C288_=_C289( C288 C289 ) \nC288_=_C293( C288 C293 ) C288_=_C299( C288 C299 ) C288_=_C316( C288 C316 ) C288_=_C344( C288 C344 ) C288_=_C371( C288 C371 ) C288_=_C398( C288 C398 ) \nC288_=_C422( C288 C422 ) C288_=_C445( C288 C445 ) C288_=_C469( C288 C469 ) C288_=_C492( C288 C492 ) C288_=_C514( C288 C514 ) C288_=_C534( C288 C534 ) \nC288_=_C553( C288 C553 ) C288_=_C572( C288 C572 ) C288_=_C589( C288 C589 ) C288_=_C606( C288 C606 ) C288_=_C622( C288 C622 ) C288_=_C636( C288 C636 ) \nC288_=_C650( C288 C650 ) C288_=_C664( C288 C664 ) C288_=_C665( C288 C665 ) C288_=_C666( C288 C666 ) C288_=_C667( C288 C667 ) C288_=_C668( C288 C668 ) \nC288_=_C669( C288 C669 ) C288_=_C670( C288 C670 ) C288_=_C671( C288 C671 ) C288_=_C672( C288 C672 ) C288_=_C673( C288 C673 ) C288_=_C674( C288 C674 ) \nC288_=_C675( C288 C675 ) C289_=_C293( C289 C293 ) C289_=_C299( C289 C299 ) C289_=_C317( C289 C317 ) C289_=_C345( C289 C345 ) C289_=_C372( C289 C372 ) \nC289_=_C399( C289 C399 ) C289_=_C423( C289 C423 ) C289_=_C446( C289 C446 ) C289_=_C470( C289 C470 ) C289_=_C493( C289 C493 ) C289_=_C515( C289 C515 ) \nC289_=_C535( C289 C535 ) C289_=_C554( C289 C554 ) C289_=_C573( C289 C573 ) C289_=_C590( C289 C590 ) C289_=_C607( C289 C607 ) C289_=_C623( C289 C623 ) \nC289_=_C637( C289 C637 ) C289_=_C651( C289 C651 ) C289_=_C676( C289 C676 ) C289_=_C677( C289 C677 ) C289_=_C678( C289 C678 ) C289_=_C679( C289 C679 ) \nC289_=_C680( C289 C680 ) C289_=_C681( C289 C681 ) C289_=_C682( C289 C682 ) C289_=_C683( C289 C683 ) C289_=_C684( C289 C684 ) C289_=_C685( C289 C685 ) \nC289_=_C686( C289 C686 ) C289_=_C687( C289 C687 ) C293_=_C299( C293 C299 ) C293_=_C321( C293 C321 ) C293_=_C349( C293 C349 ) C293_=_C376( C293 C376 ) \nC293_=_C403( C293 C403 ) C293_=_C427( C293 C427 ) C293_=_C450( C293 C450 ) C293_=_C474( C293 C474 ) C293_=_C497( C293 C497 ) C293_=_C519( C293 C519 ) \nC293_=_C538( C293 C538 ) C293_=_C558( C293 C558 ) C293_=_C576( C293 C576 ) C293_=_C594( C293 C594 ) C293_=_C611( C293 C611 ) C293_=_C627( C293 C627 ) \nC293_=_C641( C293 C641 ) C293_=_C655( C293 C655 ) C293_=_C667( C293 C667 ) C293_=_C679( C293 C679 ) C293_=_C690( C293 C690 ) C293_=_C700( C293 C700 ) \nC293_=_C709( C293 C709 ) C293_=_C717( C293 C717 ) C293_=_C718( C293 C718 ) C293_=_C719( C293 C719 ) C293_=_C720( C293 C720 ) C293_=_C721( C293 C721 ) \nC293_=_C722( C293 C722 ) C293_=_C724( C293 C724 ) C299_=_C328( C299 C328 ) C299_=_C355( C299 C355 ) C299_=_C383( C299 C383 ) C299_=_C409( C299 C409 ) \nC299_=_C433( C299 C433 ) C299_=_C457( C299 C457 ) C299_=_C481( C299 C481 ) C299_=_C504( C299 C504 ) C299_=_C526( C299 C526 ) C299_=_C545( C299 C545 ) \nC299_=_C565( C299 C565 ) C299_=_C583( C299 C583 ) C299_=_C601( C299 C601 ) C299_=_C618( C299 C618 ) C299_=_C634( C299 C634 ) C299_=_C648( C299 C648 ) \nC299_=_C661( C299 C661 ) C299_=_C674( C299 C674 ) C299_=_C686( C299 C686 ) C299_=_C697( C299 C697 ) C299_=_C707( C299 C707 ) C299_=_C715( C299 C715 ) \nC299_=_C730( C299 C730 ) C299_=_C735( C299 C735 ) C299_=_C740( C299 C740 ) C299_=_C744( C299 C744 ) C299_=_C747( C299 C747 ) C299_=_C749( C299 C749 ) \nC299_=_C751( C299 C751 ) C316_=_C317( C316 C317 ) C316_=_C321( C316 C321 ) C316_=_C328( C316 C328 ) C316_=_C344( C316 C344 ) C316_=_C371( C316 C371 ) \nC316_=_C398( C316 C398 ) C316_=_C422( C316 C422 ) C316_=_C445( C316 C445 ) C316_=_C469( C316 C469 ) C316_=_C492( C316 C492 ) C316_=_C514( C316 C514 ) \nC316_=_C534( C316 C534 ) C316_=_C553( C316 C553 ) C316_=_C572( C316 C572 ) C316_=_C589( C316 C589 ) C316_=_C606( C316 C606 ) C316_=_C622( C316 C622 ) \nC316_=_C636( C316 C636 ) C316_=_C650( C316 C650 ) C316_=_C664( C316 C664 ) C316_=_C665( C316 C665 ) C316_=_C666( C316 C666 ) C316_=_C667( C316 C667 ) \nC316_=_C668( C316 C668 ) C316_=_C669( C316 C669 ) C316_=_C670( C316 C670 ) C316_=_C671( C316 C671 ) C316_=_C672( C316 C672 ) C316_=_C673( C316 C673 ) \nC316_=_C674( C316 C674 ) C316_=_C675( C316 C675 ) C317_=_C321( C317 C321 ) C317_=_C328( C317 C328 ) C317_=_C345( C317 C345 ) C317_=_C372(</w:t>
      </w:r>
    </w:p>
    <w:p>
      <w:pPr>
        <w:pStyle w:val="PreformattedText"/>
        <w:bidi w:val="0"/>
        <w:spacing w:before="0" w:after="0"/>
        <w:jc w:val="left"/>
        <w:rPr/>
      </w:pPr>
      <w:r>
        <w:rPr/>
        <w:t xml:space="preserve"> </w:t>
      </w:r>
      <w:r>
        <w:rPr/>
        <w:t>C317 C372 ) \nC317_=_C399( C317 C399 ) C317_=_C423( C317 C423 ) C317_=_C446( C317 C446 ) C317_=_C470( C317 C470 ) C317_=_C493( C317 C493 ) C317_=_C515( C317 C515 ) \nC317_=_C535( C317 C535 ) C317_=_C554( C317 C554 ) C317_=_C573( C317 C573 ) C317_=_C590( C317 C590 ) C317_=_C607( C317 C607 ) C317_=_C623( C317 C623 ) \nC317_=_C637( C317 C637 ) C317_=_C651( C317 C651 ) C317_=_C676( C317 C676 ) C317_=_C677( C317 C677 ) C317_=_C678( C317 C678 ) C317_=_C679( C317 C679 ) \nC317_=_C680( C317 C680 ) C317_=_C681( C317 C681 ) C317_=_C682( C317 C682 ) C317_=_C683( C317 C683 ) C317_=_C684( C317 C684 ) C317_=_C685( C317 C685 ) \nC317_=_C686( C317 C686 ) C317_=_C687( C317 C687 ) C321_=_C328( C321 C328 ) C321_=_C349( C321 C349 ) C321_=_C376( C321 C376 ) C321_=_C403( C321 C403 ) \nC321_=_C427( C321 C427 ) C321_=_C450( C321 C450 ) C321_=_C474( C321 C474 ) C321_=_C497( C321 C497 ) C321_=_C519( C321 C519 ) C321_=_C538( C321 C538 ) \nC321_=_C558( C321 C558 ) C321_=_C576( C321 C576 ) C321_=_C594( C321 C594 ) C321_=_C611( C321 C611 ) C321_=_C627( C321 C627 ) C321_=_C641( C321 C641 ) \nC321_=_C655( C321 C655 ) C321_=_C667( C321 C667 ) C321_=_C679( C321 C679 ) C321_=_C690( C321 C690 ) C321_=_C700( C321 C700 ) C321_=_C709( C321 C709 ) \nC321_=_C717( C321 C717 ) C321_=_C718( C321 C718 ) C321_=_C719( C321 C719 ) C321_=_C720( C321 C720 ) C321_=_C721( C321 C721 ) C321_=_C722( C321 C722 ) \nC321_=_C724( C321 C724 ) C328_=_C355( C328 C355 ) C328_=_C383( C328 C383 ) C328_=_C409( C328 C409 ) C328_=_C433( C328 C433 ) C328_=_C457( C328 C457 ) \nC328_=_C481( C328 C481 ) C328_=_C504( C328 C504 ) C328_=_C526( C328 C526 ) C328_=_C545( C328 C545 ) C328_=_C565( C328 C565 ) C328_=_C583( C328 C583 ) \nC328_=_C601( C328 C601 ) C328_=_C618( C328 C618 ) C328_=_C634( C328 C634 ) C328_=_C648( C328 C648 ) C328_=_C661( C328 C661 ) C328_=_C674( C328 C674 ) \nC328_=_C686( C328 C686 ) C328_=_C697( C328 C697 ) C328_=_C707( C328 C707 ) C328_=_C715( C328 C715 ) C328_=_C730( C328 C730 ) C328_=_C735( C328 C735 ) \nC328_=_C740( C328 C740 ) C328_=_C744( C328 C744 ) C328_=_C747( C328 C747 ) C328_=_C749( C328 C749 ) C328_=_C751( C328 C751 ) C344_=_C345( C344 C345 ) \nC344_=_C349( C344 C349 ) C344_=_C355( C344 C355 ) C344_=_C371( C344 C371 ) C344_=_C398( C344 C398 ) C344_=_C422( C344 C422 ) C344_=_C445( C344 C445 ) \nC344_=_C469( C344 C469 ) C344_=_C492( C344 C492 ) C344_=_C514( C344 C514 ) C344_=_C534( C344 C534 ) C344_=_C553( C344 C553 ) C344_=_C572( C344 C572 ) \nC344_=_C589( C344 C589 ) C344_=_C606( C344 C606 ) C344_=_C622( C344 C622 ) C344_=_C636( C344 C636 ) C344_=_C650( C344 C650 ) C344_=_C664( C344 C664 ) \nC344_=_C665( C344 C665 ) C344_=_C666( C344 C666 ) C344_=_C667( C344 C667 ) C344_=_C668( C344 C668 ) C344_=_C669( C344 C669 ) C344_=_C670( C344 C670 ) \nC344_=_C671( C344 C671 ) C344_=_C672( C344 C672 ) C344_=_C673( C344 C673 ) C344_=_C674( C344 C674 ) C344_=_C675( C344 C675 ) C345_=_C349( C345 C349 ) \nC345_=_C355( C345 C355 ) C345_=_C372( C345 C372 ) C345_=_C399( C345 C399 ) C345_=_C423( C345 C423 ) C345_=_C446( C345 C446 ) C345_=_C470( C345 C470 ) \nC345_=_C493( C345 C493 ) C345_=_C515( C345 C515 ) C345_=_C535( C345 C535 ) C345_=_C554( C345 C554 ) C345_=_C573( C345 C573 ) C345_=_C590( C345 C590 ) \nC345_=_C607( C345 C607 ) C345_=_C623( C345 C623 ) C345_=_C637( C345 C637 ) C345_=_C651( C345 C651 ) C345_=_C676( C345 C676 ) C345_=_C677( C345 C677 ) \nC345_=_C678( C345 C678 ) C345_=_C679( C345 C679 ) C345_=_C680( C345 C680 ) C345_=_C681( C345 C681 ) C345_=_C682( C345 C682 ) C345_=_C683( C345 C683 ) \nC345_=_C684( C345 C684 ) C345_=_C685( C345 C685 ) C345_=_C686( C345 C686 ) C345_=_C687( C345 C687 ) C349_=_C355( C349 C355 ) C349_=_C376( C349 C376 ) \nC349_=_C403( C349 C403 ) C349_=_C427( C349 C427 ) C349_=_C450( C349 C450 ) C349_=_C474( C349 C474 ) C349_=_C497( C349 C497 ) C349_=_C519( C349 C519 ) \nC349_=_C538( C349 C538 ) C349_=_C558( C349 C558 ) C349_=_C576( C349 C576 ) C349_=_C594( C349 C594 ) C349_=_C611( C349 C611 ) C349_=_C627( C349 C627 ) \nC349_=_C641( C349 C641 ) C349_=_C655( C349 C655 ) C349_=_C667( C349 C667 ) C349_=_C679( C349 C679 ) C349_=_C690( C349 C690 ) C349_=_C700( C349 C700 ) \nC349_=_C709( C349 C709 ) C349_=_C717( C349 C717 ) C349_=_C718( C349 C718 ) C349_=_C719( C349 C719 ) C349_=_C720( C349 C720 ) C349_=_C721( C349 C721 ) \nC349_=_C722( C349 C722 ) C349_=_C724( C349 C724 ) C355_=_C383( C355 C383 ) C355_=_C409( C355 C409 ) C355_=_C433( C355 C433 ) C355_=_C457( C355 C457 ) \nC355_=_C481( C355 C481 ) C355_=_C504( C355 C504 ) C355_=_C526( C355 C526 ) C355_=_C545( C355 C545 ) C355_=_C565( C355 C565 ) C355_=_C583( C355 C583 ) \nC355_=_C601( C355 C601 ) C355_=_C618( C355 C618 ) C355_=_C634( C355 C634 ) C355_=_C648( C355 C648 ) C355_=_C661( C355 C661 ) C355_=_C674( C355 C674 ) \nC355_=_C686( C355 C686 ) C355_=_C697( C355 C697 ) C355_=_C707( C355 C707 ) C355_=_C715( C355 C715 ) C355_=_C730( C355 C730 ) C355_=_C735( C355 C735 ) \nC355_=_C740( C355 C740 ) C355_=_C744( C355 C744 ) C355_=_C747( C355 C747 ) C355_=_C749( C355 C749 ) C355_=_C751( C355 C751 ) C371_=_C372( C371 C372 ) \nC371_=_C376( C371 C376 ) C371_=_C383( C371 C383 ) C371_=_C398( C371 C398 ) C371_=_C422( C371 C422 ) C371_=_C445( C371 C445 ) C371_=_C469( C371 C469 ) \nC371_=_C492( C371 C492 ) C371_=_C514( C371 C514 ) C371_=_C534( C371 C534 ) C371_=_C553( C371 C553 ) C371_=_C572( C371 C572 ) C371_=_C589( C371 C589 ) \nC371_=_C606( C371 C606 ) C371_=_C622( C371 C622 ) C371_=_C636( C371 C636 ) C371_=_C650( C371 C650 ) C371_=_C664( C371 C664 ) C371_=_C665( C371 C665 ) \nC371_=_C666( C371 C666 ) C371_=_C667( C371 C667 ) C371_=_C668( C371 C668 ) C371_=_C669( C371 C669 ) C371_=_C670( C371 C670 ) C371_=_C671( C371 C671 ) \nC371_=_C672( C371 C672 ) C371_=_C673( C371 C673 ) C371_=_C674( C371 C674 ) C371_=_C675( C371 C675 ) C372_=_C376( C372 C376 ) C372_=_C383( C372 C383 ) \nC372_=_C399( C372 C399 ) C372_=_C423( C372 C423 ) C372_=_C446( C372 C446 ) C372_=_C470( C372 C470 ) C372_=_C493( C372 C493 ) C372_=_C515( C372 C515 ) \nC372_=_C535( C372 C535 ) C372_=_C554( C372 C554 ) C372_=_C573( C372 C573 ) C372_=_C590( C372 C590 ) C372_=_C607( C372 C607 ) C372_=_C623( C372 C623 ) \nC372_=_C637( C372 C637 ) C372_=_C651( C372 C651 ) C372_=_C676( C372 C676 ) C372_=_C677( C372 C677 ) C372_=_C678( C372 C678 ) C372_=_C679( C372 C679 ) \nC372_=_C680( C372 C680 ) C372_=_C681( C372 C681 ) C372_=_C682( C372 C682 ) C372_=_C683( C372 C683 ) C372_=_C684( C372 C684 ) C372_=_C685( C372 C685 ) \nC372_=_C686( C372 C686 ) C372_=_C687( C372 C687 ) C376_=_C383( C376 C383 ) C376_=_C403( C376 C403 ) C376_=_C427( C376 C427 ) C376_=_C450( C376 C450 ) \nC376_=_C474( C376 C474 ) C376_=_C497( C376 C497 ) C376_=_C519( C376 C519 ) C376_=_C538( C376 C538 ) C376_=_C558( C376 C558 ) C376_=_C576( C376 C576 ) \nC376_=_C594( C376 C594 ) C376_=_C611( C376 C611 ) C376_=_C627( C376 C627 ) C376_=_C641( C376 C641 ) C376_=_C655( C376 C655 ) C376_=_C667( C376 C667 ) \nC376_=_C679( C376 C679 ) C376_=_C690( C376 C690 ) C376_=_C700( C376 C700 ) C376_=_C709( C376 C709 ) C376_=_C717( C376 C717 ) C376_=_C718( C376 C718 ) \nC376_=_C719( C376 C719 ) C376_=_C720( C376 C720 ) C376_=_C721( C376 C721 ) C376_=_C722( C376 C722 ) C376_=_C724( C376 C724 ) C383_=_C409( C383 C409 ) \nC383_=_C433( C383 C433 ) C383_=_C457( C383 C457 ) C383_=_C481( C383 C481 ) C383_=_C504( C383 C504 ) C383_=_C526( C383 C526 ) C383_=_C545( C383 C545 ) \nC383_=_C565( C383 C565 ) C383_=_C583( C383 C583 ) C383_=_C601( C383 C601 ) C383_=_C618( C383 C618 ) C383_=_C634( C383 C634 ) C383_=_C648( C383 C648 ) \nC383_=_C661( C383 C661 ) C383_=_C674( C383 C674 ) C383_=_C686( C383 C686 ) C383_=_C697( C383 C697 ) C383_=_C707( C383 C707 ) C383_=_C715( C383 C715 ) \nC383_=_C730( C383 C730 ) C383_=_C735( C383 C735 ) C383_=_C740( C383 C740 ) C383_=_C744( C383 C744 ) C383_=_C747( C383 C747 ) C383_=_C749( C383 C749 ) \nC383_=_C751( C383 C751 ) C398_=_C399( C398 C399 ) C398_=_C403( C398 C403 ) C398_=_C409( C398 C409 ) C398_=_C422( C398 C422 ) C398_=_C445( C398 C445 ) \nC398_=_C469( C398 C469 ) C398_=_C492( C398 C492 ) C398_=_C514( C398 C514 ) C398_=_C534( C398 C534 ) C398_=_C553( C398 C553 ) C398_=_C572( C398 C572 ) \nC398_=_C589( C398 C589 ) C398_=_C606( C398 C606 ) C398_=_C622( C398 C622 ) C398_=_C636( C398 C636 ) C398_=_C650( C398 C650 ) C398_=_C664( C398 C664 ) \nC398_=_C665( C398 C665 ) C398_=_C666( C398 C666 ) C398_=_C667( C398 C667 ) C398_=_C668( C398 C668 ) C398_=_C669( C398 C669 ) C398_=_C670( C398 C670 ) \nC398_=_C671( C398 C671 ) C398_=_C672( C398 C672 ) C398_=_C673( C398 C673 ) C398_=_C674( C398 C674 ) C398_=_C675( C398 C675 ) C399_=_C403( C399 C403 ) \nC399_=_C409( C399 C409 ) C399_=_C423( C399 C423 ) C399_=_C446( C399 C446 ) C399_=_C470( C399 C470 ) C399_=_C493( C399 C493 ) C399_=_C515( C399 C515 ) \nC399_=_C535( C399 C535 ) C399_=_C554( C399 C554 ) C399_=_C573( C399 C573 ) C399_=_C590( C399 C590 ) C399_=_C607( C399 C607 ) C399_=_C623( C399 C623 ) \nC399_=_C637( C399 C637 ) C399_=_C651( C399 C651 ) C399_=_C676( C399 C676 ) C399_=_C677( C399 C677 ) C399_=_C678( C399 C678 ) C399_=_C679( C399 C679 ) \nC399_=_C680( C399 C680 ) C399_=_C681( C399 C681 ) C399_=_C682( C399 C682 ) C399_=_C683( C399 C683 ) C399_=_C684( C399 C684 ) C399_=_C685( C399 C685 ) \nC399_=_C686( C399 C686 ) C399_=_C687( C399 C687 ) C403_=_C409( C403 C409 ) C403_=_C427( C403 C427 ) C403_=_C450( C403 C450 ) C403_=_C474( C403 C474 ) \nC403_=_C497( C403 C497 ) C403_=_C519( C403 C519 ) C403_=_C538( C403 C538 ) C403_=_C558( C403 C558 ) C403_=_C576( C403 C576 ) C403_=_C594( C403 C594 ) \nC403_=_C611( C403 C611 ) C403_=_C627( C403 C627 ) C403_=_C641( C403 C641 ) C403_=_C655( C403 C655 ) C403_=_C667( C403 C667 ) C403_=_C679( C403 C679 ) \nC403_=_C690( C403 C690 ) C403_=_C700( C403 C700 ) C403_=_C709( C403 C709 ) C403_=_C717( C403 C717 ) C403_=_C718( C403 C718 ) C403_=_C719( C403 C719 ) \nC403_=_C720( C403 C720 ) C403_=_C721( C403 C721 ) C403_=_C722( C403 C722 ) C403_=_C724( C403 C724 ) C409_=_C433( C409 C433 ) C409_=_C457( C409 C457 ) \nC409_=_C481(</w:t>
      </w:r>
    </w:p>
    <w:p>
      <w:pPr>
        <w:pStyle w:val="PreformattedText"/>
        <w:bidi w:val="0"/>
        <w:spacing w:before="0" w:after="0"/>
        <w:jc w:val="left"/>
        <w:rPr/>
      </w:pPr>
      <w:r>
        <w:rPr/>
        <w:t xml:space="preserve"> </w:t>
      </w:r>
      <w:r>
        <w:rPr/>
        <w:t>C409 C481 ) C409_=_C504( C409 C504 ) C409_=_C526( C409 C526 ) C409_=_C545( C409 C545 ) C409_=_C565( C409 C565 ) C409_=_C583( C409 C583 ) \nC409_=_C601( C409 C601 ) C409_=_C618( C409 C618 ) C409_=_C634( C409 C634 ) C409_=_C648( C409 C648 ) C409_=_C661( C409 C661 ) C409_=_C674( C409 C674 ) \nC409_=_C686( C409 C686 ) C409_=_C697( C409 C697 ) C409_=_C707( C409 C707 ) C409_=_C715( C409 C715 ) C409_=_C730( C409 C730 ) C409_=_C735( C409 C735 ) \nC409_=_C740( C409 C740 ) C409_=_C744( C409 C744 ) C409_=_C747( C409 C747 ) C409_=_C749( C409 C749 ) C409_=_C751( C409 C751 ) C422_=_C423( C422 C423 ) \nC422_=_C427( C422 C427 ) C422_=_C433( C422 C433 ) C422_=_C445( C422 C445 ) C422_=_C469( C422 C469 ) C422_=_C492( C422 C492 ) C422_=_C514( C422 C514 ) \nC422_=_C534( C422 C534 ) C422_=_C553( C422 C553 ) C422_=_C572( C422 C572 ) C422_=_C589( C422 C589 ) C422_=_C606( C422 C606 ) C422_=_C622( C422 C622 ) \nC422_=_C636( C422 C636 ) C422_=_C650( C422 C650 ) C422_=_C664( C422 C664 ) C422_=_C665( C422 C665 ) C422_=_C666( C422 C666 ) C422_=_C667( C422 C667 ) \nC422_=_C668( C422 C668 ) C422_=_C669( C422 C669 ) C422_=_C670( C422 C670 ) C422_=_C671( C422 C671 ) C422_=_C672( C422 C672 ) C422_=_C673( C422 C673 ) \nC422_=_C674( C422 C674 ) C422_=_C675( C422 C675 ) C423_=_C427( C423 C427 ) C423_=_C433( C423 C433 ) C423_=_C446( C423 C446 ) C423_=_C470( C423 C470 ) \nC423_=_C493( C423 C493 ) C423_=_C515( C423 C515 ) C423_=_C535( C423 C535 ) C423_=_C554( C423 C554 ) C423_=_C573( C423 C573 ) C423_=_C590( C423 C590 ) \nC423_=_C607( C423 C607 ) C423_=_C623( C423 C623 ) C423_=_C637( C423 C637 ) C423_=_C651( C423 C651 ) C423_=_C676( C423 C676 ) C423_=_C677( C423 C677 ) \nC423_=_C678( C423 C678 ) C423_=_C679( C423 C679 ) C423_=_C680( C423 C680 ) C423_=_C681( C423 C681 ) C423_=_C682( C423 C682 ) C423_=_C683( C423 C683 ) \nC423_=_C684( C423 C684 ) C423_=_C685( C423 C685 ) C423_=_C686( C423 C686 ) C423_=_C687( C423 C687 ) C427_=_C433( C427 C433 ) C427_=_C450( C427 C450 ) \nC427_=_C474( C427 C474 ) C427_=_C497( C427 C497 ) C427_=_C519( C427 C519 ) C427_=_C538( C427 C538 ) C427_=_C558( C427 C558 ) C427_=_C576( C427 C576 ) \nC427_=_C594( C427 C594 ) C427_=_C611( C427 C611 ) C427_=_C627( C427 C627 ) C427_=_C641( C427 C641 ) C427_=_C655( C427 C655 ) C427_=_C667( C427 C667 ) \nC427_=_C679( C427 C679 ) C427_=_C690( C427 C690 ) C427_=_C700( C427 C700 ) C427_=_C709( C427 C709 ) C427_=_C717( C427 C717 ) C427_=_C718( C427 C718 ) \nC427_=_C719( C427 C719 ) C427_=_C720( C427 C720 ) C427_=_C721( C427 C721 ) C427_=_C722( C427 C722 ) C427_=_C724( C427 C724 ) C433_=_C457( C433 C457 ) \nC433_=_C481( C433 C481 ) C433_=_C504( C433 C504 ) C433_=_C526( C433 C526 ) C433_=_C545( C433 C545 ) C433_=_C565( C433 C565 ) C433_=_C583( C433 C583 ) \nC433_=_C601( C433 C601 ) C433_=_C618( C433 C618 ) C433_=_C634( C433 C634 ) C433_=_C648( C433 C648 ) C433_=_C661( C433 C661 ) C433_=_C674( C433 C674 ) \nC433_=_C686( C433 C686 ) C433_=_C697( C433 C697 ) C433_=_C707( C433 C707 ) C433_=_C715( C433 C715 ) C433_=_C730( C433 C730 ) C433_=_C735( C433 C735 ) \nC433_=_C740( C433 C740 ) C433_=_C744( C433 C744 ) C433_=_C747( C433 C747 ) C433_=_C749( C433 C749 ) C433_=_C751( C433 C751 ) C445_=_C446( C445 C446 ) \nC445_=_C450( C445 C450 ) C445_=_C457( C445 C457 ) C445_=_C469( C445 C469 ) C445_=_C492( C445 C492 ) C445_=_C514( C445 C514 ) C445_=_C534( C445 C534 ) \nC445_=_C553( C445 C553 ) C445_=_C572( C445 C572 ) C445_=_C589( C445 C589 ) C445_=_C606( C445 C606 ) C445_=_C622( C445 C622 ) C445_=_C636( C445 C636 ) \nC445_=_C650( C445 C650 ) C445_=_C664( C445 C664 ) C445_=_C665( C445 C665 ) C445_=_C666( C445 C666 ) C445_=_C667( C445 C667 ) C445_=_C668( C445 C668 ) \nC445_=_C669( C445 C669 ) C445_=_C670( C445 C670 ) C445_=_C671( C445 C671 ) C445_=_C672( C445 C672 ) C445_=_C673( C445 C673 ) C445_=_C674( C445 C674 ) \nC445_=_C675( C445 C675 ) C446_=_C450( C446 C450 ) C446_=_C457( C446 C457 ) C446_=_C470( C446 C470 ) C446_=_C493( C446 C493 ) C446_=_C515( C446 C515 ) \nC446_=_C535( C446 C535 ) C446_=_C554( C446 C554 ) C446_=_C573( C446 C573 ) C446_=_C590( C446 C590 ) C446_=_C607( C446 C607 ) C446_=_C623( C446 C623 ) \nC446_=_C637( C446 C637 ) C446_=_C651( C446 C651 ) C446_=_C676( C446 C676 ) C446_=_C677( C446 C677 ) C446_=_C678( C446 C678 ) C446_=_C679( C446 C679 ) \nC446_=_C680( C446 C680 ) C446_=_C681( C446 C681 ) C446_=_C682( C446 C682 ) C446_=_C683( C446 C683 ) C446_=_C684( C446 C684 ) C446_=_C685( C446 C685 ) \nC446_=_C686( C446 C686 ) C446_=_C687( C446 C687 ) C450_=_C457( C450 C457 ) C450_=_C474( C450 C474 ) C450_=_C497( C450 C497 ) C450_=_C519( C450 C519 ) \nC450_=_C538( C450 C538 ) C450_=_C558( C450 C558 ) C450_=_C576( C450 C576 ) C450_=_C594( C450 C594 ) C450_=_C611( C450 C611 ) C450_=_C627( C450 C627 ) \nC450_=_C641( C450 C641 ) C450_=_C655( C450 C655 ) C450_=_C667( C450 C667 ) C450_=_C679( C450 C679 ) C450_=_C690( C450 C690 ) C450_=_C700( C450 C700 ) \nC450_=_C709( C450 C709 ) C450_=_C717( C450 C717 ) C450_=_C718( C450 C718 ) C450_=_C719( C450 C719 ) C450_=_C720( C450 C720 ) C450_=_C721( C450 C721 ) \nC450_=_C722( C450 C722 ) C450_=_C724( C450 C724 ) C457_=_C481( C457 C481 ) C457_=_C504( C457 C504 ) C457_=_C526( C457 C526 ) C457_=_C545( C457 C545 ) \nC457_=_C565( C457 C565 ) C457_=_C583( C457 C583 ) C457_=_C601( C457 C601 ) C457_=_C618( C457 C618 ) C457_=_C634( C457 C634 ) C457_=_C648( C457 C648 ) \nC457_=_C661( C457 C661 ) C457_=_C674( C457 C674 ) C457_=_C686( C457 C686 ) C457_=_C697( C457 C697 ) C457_=_C707( C457 C707 ) C457_=_C715( C457 C715 ) \nC457_=_C730( C457 C730 ) C457_=_C735( C457 C735 ) C457_=_C740( C457 C740 ) C457_=_C744( C457 C744 ) C457_=_C747( C457 C747 ) C457_=_C749( C457 C749 ) \nC457_=_C751( C457 C751 ) C469_=_C470( C469 C470 ) C469_=_C474( C469 C474 ) C469_=_C481( C469 C481 ) C469_=_C492( C469 C492 ) C469_=_C514( C469 C514 ) \nC469_=_C534( C469 C534 ) C469_=_C553( C469 C553 ) C469_=_C572( C469 C572 ) C469_=_C589( C469 C589 ) C469_=_C606( C469 C606 ) C469_=_C622( C469 C622 ) \nC469_=_C636( C469 C636 ) C469_=_C650( C469 C650 ) C469_=_C664( C469 C664 ) C469_=_C665( C469 C665 ) C469_=_C666( C469 C666 ) C469_=_C667( C469 C667 ) \nC469_=_C668( C469 C668 ) C469_=_C669( C469 C669 ) C469_=_C670( C469 C670 ) C469_=_C671( C469 C671 ) C469_=_C672( C469 C672 ) C469_=_C673( C469 C673 ) \nC469_=_C674( C469 C674 ) C469_=_C675( C469 C675 ) C470_=_C474( C470 C474 ) C470_=_C481( C470 C481 ) C470_=_C493( C470 C493 ) C470_=_C515( C470 C515 ) \nC470_=_C535( C470 C535 ) C470_=_C554( C470 C554 ) C470_=_C573( C470 C573 ) C470_=_C590( C470 C590 ) C470_=_C607( C470 C607 ) C470_=_C623( C470 C623 ) \nC470_=_C637( C470 C637 ) C470_=_C651( C470 C651 ) C470_=_C676( C470 C676 ) C470_=_C677( C470 C677 ) C470_=_C678( C470 C678 ) C470_=_C679( C470 C679 ) \nC470_=_C680( C470 C680 ) C470_=_C681( C470 C681 ) C470_=_C682( C470 C682 ) C470_=_C683( C470 C683 ) C470_=_C684( C470 C684 ) C470_=_C685( C470 C685 ) \nC470_=_C686( C470 C686 ) C470_=_C687( C470 C687 ) C474_=_C481( C474 C481 ) C474_=_C497( C474 C497 ) C474_=_C519( C474 C519 ) C474_=_C538( C474 C538 ) \nC474_=_C558( C474 C558 ) C474_=_C576( C474 C576 ) C474_=_C594( C474 C594 ) C474_=_C611( C474 C611 ) C474_=_C627( C474 C627 ) C474_=_C641( C474 C641 ) \nC474_=_C655( C474 C655 ) C474_=_C667( C474 C667 ) C474_=_C679( C474 C679 ) C474_=_C690( C474 C690 ) C474_=_C700( C474 C700 ) C474_=_C709( C474 C709 ) \nC474_=_C717( C474 C717 ) C474_=_C718( C474 C718 ) C474_=_C719( C474 C719 ) C474_=_C720( C474 C720 ) C474_=_C721( C474 C721 ) C474_=_C722( C474 C722 ) \nC474_=_C724( C474 C724 ) C481_=_C504( C481 C504 ) C481_=_C526( C481 C526 ) C481_=_C545( C481 C545 ) C481_=_C565( C481 C565 ) C481_=_C583( C481 C583 ) \nC481_=_C601( C481 C601 ) C481_=_C618( C481 C618 ) C481_=_C634( C481 C634 ) C481_=_C648( C481 C648 ) C481_=_C661( C481 C661 ) C481_=_C674( C481 C674 ) \nC481_=_C686( C481 C686 ) C481_=_C697( C481 C697 ) C481_=_C707( C481 C707 ) C481_=_C715( C481 C715 ) C481_=_C730( C481 C730 ) C481_=_C735( C481 C735 ) \nC481_=_C740( C481 C740 ) C481_=_C744( C481 C744 ) C481_=_C747( C481 C747 ) C481_=_C749( C481 C749 ) C481_=_C751( C481 C751 ) C492_=_C493( C492 C493 ) \nC492_=_C497( C492 C497 ) C492_=_C504( C492 C504 ) C492_=_C514( C492 C514 ) C492_=_C534( C492 C534 ) C492_=_C553( C492 C553 ) C492_=_C572( C492 C572 ) \nC492_=_C589( C492 C589 ) C492_=_C606( C492 C606 ) C492_=_C622( C492 C622 ) C492_=_C636( C492 C636 ) C492_=_C650( C492 C650 ) C492_=_C664( C492 C664 ) \nC492_=_C665( C492 C665 ) C492_=_C666( C492 C666 ) C492_=_C667( C492 C667 ) C492_=_C668( C492 C668 ) C492_=_C669( C492 C669 ) C492_=_C670( C492 C670 ) \nC492_=_C671( C492 C671 ) C492_=_C672( C492 C672 ) C492_=_C673( C492 C673 ) C492_=_C674( C492 C674 ) C492_=_C675( C492 C675 ) C493_=_C497( C493 C497 ) \nC493_=_C504( C493 C504 ) C493_=_C515( C493 C515 ) C493_=_C535( C493 C535 ) C493_=_C554( C493 C554 ) C493_=_C573( C493 C573 ) C493_=_C590( C493 C590 ) \nC493_=_C607( C493 C607 ) C493_=_C623( C493 C623 ) C493_=_C637( C493 C637 ) C493_=_C651( C493 C651 ) C493_=_C676( C493 C676 ) C493_=_C677( C493 C677 ) \nC493_=_C678( C493 C678 ) C493_=_C679( C493 C679 ) C493_=_C680( C493 C680 ) C493_=_C681( C493 C681 ) C493_=_C682( C493 C682 ) C493_=_C683( C493 C683 ) \nC493_=_C684( C493 C684 ) C493_=_C685( C493 C685 ) C493_=_C686( C493 C686 ) C493_=_C687( C493 C687 ) C497_=_C504( C497 C504 ) C497_=_C519( C497 C519 ) \nC497_=_C538( C497 C538 ) C497_=_C558( C497 C558 ) C497_=_C576( C497 C576 ) C497_=_C594( C497 C594 ) C497_=_C611( C497 C611 ) C497_=_C627( C497 C627 ) \nC497_=_C641( C497 C641 ) C497_=_C655( C497 C655 ) C497_=_C667( C497 C667 ) C497_=_C679( C497 C679 ) C497_=_C690( C497 C690 ) C497_=_C700( C497 C700 ) \nC497_=_C709( C497 C709 ) C497_=_C717( C497 C717 ) C497_=_C718( C497 C718 ) C497_=_C719( C497 C719 ) C497_=_C720( C497 C720 ) C497_=_C721( C497 C721 ) \nC497_=_C722( C497 C722 ) C497_=_C724( C497 C724 ) C504_=_C526( C504 C526 ) C504_=_C545( C504 C545 ) C504_=_C565( C504 C565 ) C504_=_C583( C504 C583 ) \nC504_=_C601( C504 C601 ) C504_=_C618(</w:t>
      </w:r>
    </w:p>
    <w:p>
      <w:pPr>
        <w:pStyle w:val="PreformattedText"/>
        <w:bidi w:val="0"/>
        <w:spacing w:before="0" w:after="0"/>
        <w:jc w:val="left"/>
        <w:rPr/>
      </w:pPr>
      <w:r>
        <w:rPr/>
        <w:t xml:space="preserve"> </w:t>
      </w:r>
      <w:r>
        <w:rPr/>
        <w:t>C504 C618 ) C504_=_C634( C504 C634 ) C504_=_C648( C504 C648 ) C504_=_C661( C504 C661 ) C504_=_C674( C504 C674 ) \nC504_=_C686( C504 C686 ) C504_=_C697( C504 C697 ) C504_=_C707( C504 C707 ) C504_=_C715( C504 C715 ) C504_=_C730( C504 C730 ) C504_=_C735( C504 C735 ) \nC504_=_C740( C504 C740 ) C504_=_C744( C504 C744 ) C504_=_C747( C504 C747 ) C504_=_C749( C504 C749 ) C504_=_C751( C504 C751 ) C514_=_C515( C514 C515 ) \nC514_=_C519( C514 C519 ) C514_=_C526( C514 C526 ) C514_=_C534( C514 C534 ) C514_=_C553( C514 C553 ) C514_=_C572( C514 C572 ) C514_=_C589( C514 C589 ) \nC514_=_C606( C514 C606 ) C514_=_C622( C514 C622 ) C514_=_C636( C514 C636 ) C514_=_C650( C514 C650 ) C514_=_C664( C514 C664 ) C514_=_C665( C514 C665 ) \nC514_=_C666( C514 C666 ) C514_=_C667( C514 C667 ) C514_=_C668( C514 C668 ) C514_=_C669( C514 C669 ) C514_=_C670( C514 C670 ) C514_=_C671( C514 C671 ) \nC514_=_C672( C514 C672 ) C514_=_C673( C514 C673 ) C514_=_C674( C514 C674 ) C514_=_C675( C514 C675 ) C515_=_C519( C515 C519 ) C515_=_C526( C515 C526 ) \nC515_=_C535( C515 C535 ) C515_=_C554( C515 C554 ) C515_=_C573( C515 C573 ) C515_=_C590( C515 C590 ) C515_=_C607( C515 C607 ) C515_=_C623( C515 C623 ) \nC515_=_C637( C515 C637 ) C515_=_C651( C515 C651 ) C515_=_C676( C515 C676 ) C515_=_C677( C515 C677 ) C515_=_C678( C515 C678 ) C515_=_C679( C515 C679 ) \nC515_=_C680( C515 C680 ) C515_=_C681( C515 C681 ) C515_=_C682( C515 C682 ) C515_=_C683( C515 C683 ) C515_=_C684( C515 C684 ) C515_=_C685( C515 C685 ) \nC515_=_C686( C515 C686 ) C515_=_C687( C515 C687 ) C519_=_C526( C519 C526 ) C519_=_C538( C519 C538 ) C519_=_C558( C519 C558 ) C519_=_C576( C519 C576 ) \nC519_=_C594( C519 C594 ) C519_=_C611( C519 C611 ) C519_=_C627( C519 C627 ) C519_=_C641( C519 C641 ) C519_=_C655( C519 C655 ) C519_=_C667( C519 C667 ) \nC519_=_C679( C519 C679 ) C519_=_C690( C519 C690 ) C519_=_C700( C519 C700 ) C519_=_C709( C519 C709 ) C519_=_C717( C519 C717 ) C519_=_C718( C519 C718 ) \nC519_=_C719( C519 C719 ) C519_=_C720( C519 C720 ) C519_=_C721( C519 C721 ) C519_=_C722( C519 C722 ) C519_=_C724( C519 C724 ) C526_=_C545( C526 C545 ) \nC526_=_C565( C526 C565 ) C526_=_C583( C526 C583 ) C526_=_C601( C526 C601 ) C526_=_C618( C526 C618 ) C526_=_C634( C526 C634 ) C526_=_C648( C526 C648 ) \nC526_=_C661( C526 C661 ) C526_=_C674( C526 C674 ) C526_=_C686( C526 C686 ) C526_=_C697( C526 C697 ) C526_=_C707( C526 C707 ) C526_=_C715( C526 C715 ) \nC526_=_C730( C526 C730 ) C526_=_C735( C526 C735 ) C526_=_C740( C526 C740 ) C526_=_C744( C526 C744 ) C526_=_C747( C526 C747 ) C526_=_C749( C526 C749 ) \nC526_=_C751( C526 C751 ) C534_=_C535( C534 C535 ) C534_=_C538( C534 C538 ) C534_=_C545( C534 C545 ) C534_=_C553( C534 C553 ) C534_=_C572( C534 C572 ) \nC534_=_C589( C534 C589 ) C534_=_C606( C534 C606 ) C534_=_C622( C534 C622 ) C534_=_C636( C534 C636 ) C534_=_C650( C534 C650 ) C534_=_C664( C534 C664 ) \nC534_=_C665( C534 C665 ) C534_=_C666( C534 C666 ) C534_=_C667( C534 C667 ) C534_=_C668( C534 C668 ) C534_=_C669( C534 C669 ) C534_=_C670( C534 C670 ) \nC534_=_C671( C534 C671 ) C534_=_C672( C534 C672 ) C534_=_C673( C534 C673 ) C534_=_C674( C534 C674 ) C534_=_C675( C534 C675 ) C535_=_C538( C535 C538 ) \nC535_=_C545( C535 C545 ) C535_=_C554( C535 C554 ) C535_=_C573( C535 C573 ) C535_=_C590( C535 C590 ) C535_=_C607( C535 C607 ) C535_=_C623( C535 C623 ) \nC535_=_C637( C535 C637 ) C535_=_C651( C535 C651 ) C535_=_C676( C535 C676 ) C535_=_C677( C535 C677 ) C535_=_C678( C535 C678 ) C535_=_C679( C535 C679 ) \nC535_=_C680( C535 C680 ) C535_=_C681( C535 C681 ) C535_=_C682( C535 C682 ) C535_=_C683( C535 C683 ) C535_=_C684( C535 C684 ) C535_=_C685( C535 C685 ) \nC535_=_C686( C535 C686 ) C535_=_C687( C535 C687 ) C538_=_C545( C538 C545 ) C538_=_C558( C538 C558 ) C538_=_C576( C538 C576 ) C538_=_C594( C538 C594 ) \nC538_=_C611( C538 C611 ) C538_=_C627( C538 C627 ) C538_=_C641( C538 C641 ) C538_=_C655( C538 C655 ) C538_=_C667( C538 C667 ) C538_=_C679( C538 C679 ) \nC538_=_C690( C538 C690 ) C538_=_C700( C538 C700 ) C538_=_C709( C538 C709 ) C538_=_C717( C538 C717 ) C538_=_C718( C538 C718 ) C538_=_C719( C538 C719 ) \nC538_=_C720( C538 C720 ) C538_=_C721( C538 C721 ) C538_=_C722( C538 C722 ) C538_=_C724( C538 C724 ) C545_=_C565( C545 C565 ) C545_=_C583( C545 C583 ) \nC545_=_C601( C545 C601 ) C545_=_C618( C545 C618 ) C545_=_C634( C545 C634 ) C545_=_C648( C545 C648 ) C545_=_C661( C545 C661 ) C545_=_C674( C545 C674 ) \nC545_=_C686( C545 C686 ) C545_=_C697( C545 C697 ) C545_=_C707( C545 C707 ) C545_=_C715( C545 C715 ) C545_=_C730( C545 C730 ) C545_=_C735( C545 C735 ) \nC545_=_C740( C545 C740 ) C545_=_C744( C545 C744 ) C545_=_C747( C545 C747 ) C545_=_C749( C545 C749 ) C545_=_C751( C545 C751 ) C553_=_C554( C553 C554 ) \nC553_=_C558( C553 C558 ) C553_=_C565( C553 C565 ) C553_=_C572( C553 C572 ) C553_=_C589( C553 C589 ) C553_=_C606( C553 C606 ) C553_=_C622( C553 C622 ) \nC553_=_C636( C553 C636 ) C553_=_C650( C553 C650 ) C553_=_C664( C553 C664 ) C553_=_C665( C553 C665 ) C553_=_C666( C553 C666 ) C553_=_C667( C553 C667 ) \nC553_=_C668( C553 C668 ) C553_=_C669( C553 C669 ) C553_=_C670( C553 C670 ) C553_=_C671( C553 C671 ) C553_=_C672( C553 C672 ) C553_=_C673( C553 C673 ) \nC553_=_C674( C553 C674 ) C553_=_C675( C553 C675 ) C554_=_C558( C554 C558 ) C554_=_C565( C554 C565 ) C554_=_C573( C554 C573 ) C554_=_C590( C554 C590 ) \nC554_=_C607( C554 C607 ) C554_=_C623( C554 C623 ) C554_=_C637( C554 C637 ) C554_=_C651( C554 C651 ) C554_=_C676( C554 C676 ) C554_=_C677( C554 C677 ) \nC554_=_C678( C554 C678 ) C554_=_C679( C554 C679 ) C554_=_C680( C554 C680 ) C554_=_C681( C554 C681 ) C554_=_C682( C554 C682 ) C554_=_C683( C554 C683 ) \nC554_=_C684( C554 C684 ) C554_=_C685( C554 C685 ) C554_=_C686( C554 C686 ) C554_=_C687( C554 C687 ) C558_=_C565( C558 C565 ) C558_=_C576( C558 C576 ) \nC558_=_C594( C558 C594 ) C558_=_C611( C558 C611 ) C558_=_C627( C558 C627 ) C558_=_C641( C558 C641 ) C558_=_C655( C558 C655 ) C558_=_C667( C558 C667 ) \nC558_=_C679( C558 C679 ) C558_=_C690( C558 C690 ) C558_=_C700( C558 C700 ) C558_=_C709( C558 C709 ) C558_=_C717( C558 C717 ) C558_=_C718( C558 C718 ) \nC558_=_C719( C558 C719 ) C558_=_C720( C558 C720 ) C558_=_C721( C558 C721 ) C558_=_C722( C558 C722 ) C558_=_C724( C558 C724 ) C565_=_C583( C565 C583 ) \nC565_=_C601( C565 C601 ) C565_=_C618( C565 C618 ) C565_=_C634( C565 C634 ) C565_=_C648( C565 C648 ) C565_=_C661( C565 C661 ) C565_=_C674( C565 C674 ) \nC565_=_C686( C565 C686 ) C565_=_C697( C565 C697 ) C565_=_C707( C565 C707 ) C565_=_C715( C565 C715 ) C565_=_C730( C565 C730 ) C565_=_C735( C565 C735 ) \nC565_=_C740( C565 C740 ) C565_=_C744( C565 C744 ) C565_=_C747( C565 C747 ) C565_=_C749( C565 C749 ) C565_=_C751( C565 C751 ) C572_=_C573( C572 C573 ) \nC572_=_C576( C572 C576 ) C572_=_C583( C572 C583 ) C572_=_C589( C572 C589 ) C572_=_C606( C572 C606 ) C572_=_C622( C572 C622 ) C572_=_C636( C572 C636 ) \nC572_=_C650( C572 C650 ) C572_=_C664( C572 C664 ) C572_=_C665( C572 C665 ) C572_=_C666( C572 C666 ) C572_=_C667( C572 C667 ) C572_=_C668( C572 C668 ) \nC572_=_C669( C572 C669 ) C572_=_C670( C572 C670 ) C572_=_C671( C572 C671 ) C572_=_C672( C572 C672 ) C572_=_C673( C572 C673 ) C572_=_C674( C572 C674 ) \nC572_=_C675( C572 C675 ) C573_=_C576( C573 C576 ) C573_=_C583( C573 C583 ) C573_=_C590( C573 C590 ) C573_=_C607( C573 C607 ) C573_=_C623( C573 C623 ) \nC573_=_C637( C573 C637 ) C573_=_C651( C573 C651 ) C573_=_C676( C573 C676 ) C573_=_C677( C573 C677 ) C573_=_C678( C573 C678 ) C573_=_C679( C573 C679 ) \nC573_=_C680( C573 C680 ) C573_=_C681( C573 C681 ) C573_=_C682( C573 C682 ) C573_=_C683( C573 C683 ) C573_=_C684( C573 C684 ) C573_=_C685( C573 C685 ) \nC573_=_C686( C573 C686 ) C573_=_C687( C573 C687 ) C576_=_C583( C576 C583 ) C576_=_C594( C576 C594 ) C576_=_C611( C576 C611 ) C576_=_C627( C576 C627 ) \nC576_=_C641( C576 C641 ) C576_=_C655( C576 C655 ) C576_=_C667( C576 C667 ) C576_=_C679( C576 C679 ) C576_=_C690( C576 C690 ) C576_=_C700( C576 C700 ) \nC576_=_C709( C576 C709 ) C576_=_C717( C576 C717 ) C576_=_C718( C576 C718 ) C576_=_C719( C576 C719 ) C576_=_C720( C576 C720 ) C576_=_C721( C576 C721 ) \nC576_=_C722( C576 C722 ) C576_=_C724( C576 C724 ) C583_=_C601( C583 C601 ) C583_=_C618( C583 C618 ) C583_=_C634( C583 C634 ) C583_=_C648( C583 C648 ) \nC583_=_C661( C583 C661 ) C583_=_C674( C583 C674 ) C583_=_C686( C583 C686 ) C583_=_C697( C583 C697 ) C583_=_C707( C583 C707 ) C583_=_C715( C583 C715 ) \nC583_=_C730( C583 C730 ) C583_=_C735( C583 C735 ) C583_=_C740( C583 C740 ) C583_=_C744( C583 C744 ) C583_=_C747( C583 C747 ) C583_=_C749( C583 C749 ) \nC583_=_C751( C583 C751 ) C589_=_C590( C589 C590 ) C589_=_C594( C589 C594 ) C589_=_C601( C589 C601 ) C589_=_C606( C589 C606 ) C589_=_C622( C589 C622 ) \nC589_=_C636( C589 C636 ) C589_=_C650( C589 C650 ) C589_=_C664( C589 C664 ) C589_=_C665( C589 C665 ) C589_=_C666( C589 C666 ) C589_=_C667( C589 C667 ) \nC589_=_C668( C589 C668 ) C589_=_C669( C589 C669 ) C589_=_C670( C589 C670 ) C589_=_C671( C589 C671 ) C589_=_C672( C589 C672 ) C589_=_C673( C589 C673 ) \nC589_=_C674( C589 C674 ) C589_=_C675( C589 C675 ) C590_=_C594( C590 C594 ) C590_=_C601( C590 C601 ) C590_=_C607( C590 C607 ) C590_=_C623( C590 C623 ) \nC590_=_C637( C590 C637 ) C590_=_C651( C590 C651 ) C590_=_C676( C590 C676 ) C590_=_C677( C590 C677 ) C590_=_C678( C590 C678 ) C590_=_C679( C590 C679 ) \nC590_=_C680( C590 C680 ) C590_=_C681( C590 C681 ) C590_=_C682( C590 C682 ) C590_=_C683( C590 C683 ) C590_=_C684( C590 C684 ) C590_=_C685( C590 C685 ) \nC590_=_C686( C590 C686 ) C590_=_C687( C590 C687 ) C594_=_C601( C594 C601 ) C594_=_C611( C594 C611 ) C594_=_C627( C594 C627 ) C594_=_C641( C594 C641 ) \nC594_=_C655( C594 C655 ) C594_=_C667( C594 C667 ) C594_=_C679( C594 C679 ) C594_=_C690( C594 C690 ) C594_=_C700( C594 C700 ) C594_=_C709( C594 C709 ) \nC594_=_C717( C594 C717 ) C594_=_C718( C594 C718 ) C594_=_C719( C594 C719 ) C594_=_C720( C594 C720 ) C594_=_C721( C594 C721 ) C594_=_C722( C594 C722 ) \nC594_=_C724( C594 C724 ) C601_=_C618( C601 C618 ) C601_=_C634(</w:t>
      </w:r>
    </w:p>
    <w:p>
      <w:pPr>
        <w:pStyle w:val="PreformattedText"/>
        <w:bidi w:val="0"/>
        <w:spacing w:before="0" w:after="0"/>
        <w:jc w:val="left"/>
        <w:rPr/>
      </w:pPr>
      <w:r>
        <w:rPr/>
        <w:t xml:space="preserve"> </w:t>
      </w:r>
      <w:r>
        <w:rPr/>
        <w:t>C601 C634 ) C601_=_C648( C601 C648 ) C601_=_C661( C601 C661 ) C601_=_C674( C601 C674 ) \nC601_=_C686( C601 C686 ) C601_=_C697( C601 C697 ) C601_=_C707( C601 C707 ) C601_=_C715( C601 C715 ) C601_=_C730( C601 C730 ) C601_=_C735( C601 C735 ) \nC601_=_C740( C601 C740 ) C601_=_C744( C601 C744 ) C601_=_C747( C601 C747 ) C601_=_C749( C601 C749 ) C601_=_C751( C601 C751 ) C606_=_C607( C606 C607 ) \nC606_=_C611( C606 C611 ) C606_=_C618( C606 C618 ) C606_=_C622( C606 C622 ) C606_=_C636( C606 C636 ) C606_=_C650( C606 C650 ) C606_=_C664( C606 C664 ) \nC606_=_C665( C606 C665 ) C606_=_C666( C606 C666 ) C606_=_C667( C606 C667 ) C606_=_C668( C606 C668 ) C606_=_C669( C606 C669 ) C606_=_C670( C606 C670 ) \nC606_=_C671( C606 C671 ) C606_=_C672( C606 C672 ) C606_=_C673( C606 C673 ) C606_=_C674( C606 C674 ) C606_=_C675( C606 C675 ) C607_=_C611( C607 C611 ) \nC607_=_C618( C607 C618 ) C607_=_C623( C607 C623 ) C607_=_C637( C607 C637 ) C607_=_C651( C607 C651 ) C607_=_C676( C607 C676 ) C607_=_C677( C607 C677 ) \nC607_=_C678( C607 C678 ) C607_=_C679( C607 C679 ) C607_=_C680( C607 C680 ) C607_=_C681( C607 C681 ) C607_=_C682( C607 C682 ) C607_=_C683( C607 C683 ) \nC607_=_C684( C607 C684 ) C607_=_C685( C607 C685 ) C607_=_C686( C607 C686 ) C607_=_C687( C607 C687 ) C611_=_C618( C611 C618 ) C611_=_C627( C611 C627 ) \nC611_=_C641( C611 C641 ) C611_=_C655( C611 C655 ) C611_=_C667( C611 C667 ) C611_=_C679( C611 C679 ) C611_=_C690( C611 C690 ) C611_=_C700( C611 C700 ) \nC611_=_C709( C611 C709 ) C611_=_C717( C611 C717 ) C611_=_C718( C611 C718 ) C611_=_C719( C611 C719 ) C611_=_C720( C611 C720 ) C611_=_C721( C611 C721 ) \nC611_=_C722( C611 C722 ) C611_=_C724( C611 C724 ) C618_=_C634( C618 C634 ) C618_=_C648( C618 C648 ) C618_=_C661( C618 C661 ) C618_=_C674( C618 C674 ) \nC618_=_C686( C618 C686 ) C618_=_C697( C618 C697 ) C618_=_C707( C618 C707 ) C618_=_C715( C618 C715 ) C618_=_C730( C618 C730 ) C618_=_C735( C618 C735 ) \nC618_=_C740( C618 C740 ) C618_=_C744( C618 C744 ) C618_=_C747( C618 C747 ) C618_=_C749( C618 C749 ) C618_=_C751( C618 C751 ) C622_=_C623( C622 C623 ) \nC622_=_C627( C622 C627 ) C622_=_C634( C622 C634 ) C622_=_C636( C622 C636 ) C622_=_C650( C622 C650 ) C622_=_C664( C622 C664 ) C622_=_C665( C622 C665 ) \nC622_=_C666( C622 C666 ) C622_=_C667( C622 C667 ) C622_=_C668( C622 C668 ) C622_=_C669( C622 C669 ) C622_=_C670( C622 C670 ) C622_=_C671( C622 C671 ) \nC622_=_C672( C622 C672 ) C622_=_C673( C622 C673 ) C622_=_C674( C622 C674 ) C622_=_C675( C622 C675 ) C623_=_C627( C623 C627 ) C623_=_C634( C623 C634 ) \nC623_=_C637( C623 C637 ) C623_=_C651( C623 C651 ) C623_=_C676( C623 C676 ) C623_=_C677( C623 C677 ) C623_=_C678( C623 C678 ) C623_=_C679( C623 C679 ) \nC623_=_C680( C623 C680 ) C623_=_C681( C623 C681 ) C623_=_C682( C623 C682 ) C623_=_C683( C623 C683 ) C623_=_C684( C623 C684 ) C623_=_C685( C623 C685 ) \nC623_=_C686( C623 C686 ) C623_=_C687( C623 C687 ) C627_=_C634( C627 C634 ) C627_=_C641( C627 C641 ) C627_=_C655( C627 C655 ) C627_=_C667( C627 C667 ) \nC627_=_C679( C627 C679 ) C627_=_C690( C627 C690 ) C627_=_C700( C627 C700 ) C627_=_C709( C627 C709 ) C627_=_C717( C627 C717 ) C627_=_C718( C627 C718 ) \nC627_=_C719( C627 C719 ) C627_=_C720( C627 C720 ) C627_=_C721( C627 C721 ) C627_=_C722( C627 C722 ) C627_=_C724( C627 C724 ) C634_=_C648( C634 C648 ) \nC634_=_C661( C634 C661 ) C634_=_C674( C634 C674 ) C634_=_C686( C634 C686 ) C634_=_C697( C634 C697 ) C634_=_C707( C634 C707 ) C634_=_C715( C634 C715 ) \nC634_=_C730( C634 C730 ) C634_=_C735( C634 C735 ) C634_=_C740( C634 C740 ) C634_=_C744( C634 C744 ) C634_=_C747( C634 C747 ) C634_=_C749( C634 C749 ) \nC634_=_C751( C634 C751 ) C636_=_C637( C636 C637 ) C636_=_C641( C636 C641 ) C636_=_C648( C636 C648 ) C636_=_C650( C636 C650 ) C636_=_C664( C636 C664 ) \nC636_=_C665( C636 C665 ) C636_=_C666( C636 C666 ) C636_=_C667( C636 C667 ) C636_=_C668( C636 C668 ) C636_=_C669( C636 C669 ) C636_=_C670( C636 C670 ) \nC636_=_C671( C636 C671 ) C636_=_C672( C636 C672 ) C636_=_C673( C636 C673 ) C636_=_C674( C636 C674 ) C636_=_C675( C636 C675 ) C637_=_C641( C637 C641 ) \nC637_=_C648( C637 C648 ) C637_=_C651( C637 C651 ) C637_=_C676( C637 C676 ) C637_=_C677( C637 C677 ) C637_=_C678( C637 C678 ) C637_=_C679( C637 C679 ) \nC637_=_C680( C637 C680 ) C637_=_C681( C637 C681 ) C637_=_C682( C637 C682 ) C637_=_C683( C637 C683 ) C637_=_C684( C637 C684 ) C637_=_C685( C637 C685 ) \nC637_=_C686( C637 C686 ) C637_=_C687( C637 C687 ) C641_=_C648( C641 C648 ) C641_=_C655( C641 C655 ) C641_=_C667( C641 C667 ) C641_=_C679( C641 C679 ) \nC641_=_C690( C641 C690 ) C641_=_C700( C641 C700 ) C641_=_C709( C641 C709 ) C641_=_C717( C641 C717 ) C641_=_C718( C641 C718 ) C641_=_C719( C641 C719 ) \nC641_=_C720( C641 C720 ) C641_=_C721( C641 C721 ) C641_=_C722( C641 C722 ) C641_=_C724( C641 C724 ) C648_=_C661( C648 C661 ) C648_=_C674( C648 C674 ) \nC648_=_C686( C648 C686 ) C648_=_C697( C648 C697 ) C648_=_C707( C648 C707 ) C648_=_C715( C648 C715 ) C648_=_C730( C648 C730 ) C648_=_C735( C648 C735 ) \nC648_=_C740( C648 C740 ) C648_=_C744( C648 C744 ) C648_=_C747( C648 C747 ) C648_=_C749( C648 C749 ) C648_=_C751( C648 C751 ) C650_=_C651( C650 C651 ) \nC650_=_C655( C650 C655 ) C650_=_C661( C650 C661 ) C650_=_C664( C650 C664 ) C650_=_C665( C650 C665 ) C650_=_C666( C650 C666 ) C650_=_C667( C650 C667 ) \nC650_=_C668( C650 C668 ) C650_=_C669( C650 C669 ) C650_=_C670( C650 C670 ) C650_=_C671( C650 C671 ) C650_=_C672( C650 C672 ) C650_=_C673( C650 C673 ) \nC650_=_C674( C650 C674 ) C650_=_C675( C650 C675 ) C651_=_C655( C651 C655 ) C651_=_C661( C651 C661 ) C651_=_C676( C651 C676 ) C651_=_C677( C651 C677 ) \nC651_=_C678( C651 C678 ) C651_=_C679( C651 C679 ) C651_=_C680( C651 C680 ) C651_=_C681( C651 C681 ) C651_=_C682( C651 C682 ) C651_=_C683( C651 C683 ) \nC651_=_C684( C651 C684 ) C651_=_C685( C651 C685 ) C651_=_C686( C651 C686 ) C651_=_C687( C651 C687 ) C655_=_C661( C655 C661 ) C655_=_C667( C655 C667 ) \nC655_=_C679( C655 C679 ) C655_=_C690( C655 C690 ) C655_=_C700( C655 C700 ) C655_=_C709( C655 C709 ) C655_=_C717( C655 C717 ) C655_=_C718( C655 C718 ) \nC655_=_C719( C655 C719 ) C655_=_C720( C655 C720 ) C655_=_C721( C655 C721 ) C655_=_C722( C655 C722 ) C655_=_C724( C655 C724 ) C661_=_C674( C661 C674 ) \nC661_=_C686( C661 C686 ) C661_=_C697( C661 C697 ) C661_=_C707( C661 C707 ) C661_=_C715( C661 C715 ) C661_=_C730( C661 C730 ) C661_=_C735( C661 C735 ) \nC661_=_C740( C661 C740 ) C661_=_C744( C661 C744 ) C661_=_C747( C661 C747 ) C661_=_C749( C661 C749 ) C661_=_C751( C661 C751 ) C664_=_C665( C664 C665 ) \nC664_=_C666( C664 C666 ) C664_=_C667( C664 C667 ) C664_=_C668( C664 C668 ) C664_=_C669( C664 C669 ) C664_=_C670( C664 C670 ) C664_=_C671( C664 C671 ) \nC664_=_C672( C664 C672 ) C664_=_C673( C664 C673 ) C664_=_C674( C664 C674 ) C664_=_C675( C664 C675 ) C664_=_C676( C664 C676 ) C664_=_C690( C664 C690 ) \nC664_=_C697( C664 C697 ) C665_=_C666( C665 C666 ) C665_=_C667( C665 C667 ) C665_=_C668( C665 C668 ) C665_=_C669( C665 C669 ) C665_=_C670( C665 C670 ) \nC665_=_C671( C665 C671 ) C665_=_C672( C665 C672 ) C665_=_C673( C665 C673 ) C665_=_C674( C665 C674 ) C665_=_C675( C665 C675 ) C665_=_C677( C665 C677 ) \nC665_=_C700( C665 C700 ) C665_=_C707( C665 C707 ) C666_=_C667( C666 C667 ) C666_=_C668( C666 C668 ) C666_=_C669( C666 C669 ) C666_=_C670( C666 C670 ) \nC666_=_C671( C666 C671 ) C666_=_C672( C666 C672 ) C666_=_C673( C666 C673 ) C666_=_C674( C666 C674 ) C666_=_C675( C666 C675 ) C666_=_C678( C666 C678 ) \nC666_=_C709( C666 C709 ) C666_=_C715( C666 C715 ) C667_=_C668( C667 C668 ) C667_=_C669( C667 C669 ) C667_=_C670( C667 C670 ) C667_=_C671( C667 C671 ) \nC667_=_C672( C667 C672 ) C667_=_C673( C667 C673 ) C667_=_C674( C667 C674 ) C667_=_C675( C667 C675 ) C667_=_C679( C667 C679 ) C667_=_C690( C667 C690 ) \nC667_=_C700( C667 C700 ) C667_=_C709( C667 C709 ) C667_=_C717( C667 C717 ) C667_=_C718( C667 C718 ) C667_=_C719( C667 C719 ) C667_=_C720( C667 C720 ) \nC667_=_C721( C667 C721 ) C667_=_C722( C667 C722 ) C667_=_C724( C667 C724 ) C668_=_C669( C668 C669 ) C668_=_C670( C668 C670 ) C668_=_C671( C668 C671 ) \nC668_=_C672( C668 C672 ) C668_=_C673( C668 C673 ) C668_=_C674( C668 C674 ) C668_=_C675( C668 C675 ) C668_=_C680( C668 C680 ) C668_=_C717( C668 C717 ) \nC668_=_C730( C668 C730 ) C669_=_C670( C669 C670 ) C669_=_C671( C669 C671 ) C669_=_C672( C669 C672 ) C669_=_C673( C669 C673 ) C669_=_C674( C669 C674 ) \nC669_=_C675( C669 C675 ) C669_=_C681( C669 C681 ) C669_=_C718( C669 C718 ) C669_=_C735( C669 C735 ) C670_=_C671( C670 C671 ) C670_=_C672( C670 C672 ) \nC670_=_C673( C670 C673 ) C670_=_C674( C670 C674 ) C670_=_C675( C670 C675 ) C670_=_C682( C670 C682 ) C670_=_C719( C670 C719 ) C670_=_C740( C670 C740 ) \nC671_=_C672( C671 C672 ) C671_=_C673( C671 C673 ) C671_=_C674( C671 C674 ) C671_=_C675( C671 C675 ) C671_=_C683( C671 C683 ) C671_=_C720( C671 C720 ) \nC671_=_C744( C671 C744 ) C672_=_C673( C672 C673 ) C672_=_C674( C672 C674 ) C672_=_C675( C672 C675 ) C672_=_C684( C672 C684 ) C672_=_C721( C672 C721 ) \nC672_=_C747( C672 C747 ) C673_=_C674( C673 C674 ) C673_=_C675( C673 C675 ) C673_=_C685( C673 C685 ) C673_=_C722( C673 C722 ) C673_=_C749( C673 C749 ) \nC674_=_C675( C674 C675 ) C674_=_C686( C674 C686 ) C674_=_C697( C674 C697 ) C674_=_C707( C674 C707 ) C674_=_C715( C674 C715 ) C674_=_C730( C674 C730 ) \nC674_=_C735( C674 C735 ) C674_=_C740( C674 C740 ) C674_=_C744( C674 C744 ) C674_=_C747( C674 C747 ) C674_=_C749( C674 C749 ) C674_=_C751( C674 C751 ) \nC675_=_C687( C675 C687 ) C675_=_C724( C675 C724 ) C675_=_C751( C675 C751 ) C676_=_C677( C676 C677 ) C676_=_C678( C676 C678 ) C676_=_C679( C676 C679 ) \nC676_=_C680( C676 C680 ) C676_=_C681( C676 C681 ) C676_=_C682( C676 C682 ) C676_=_C683( C676 C683 ) C676_=_C684( C676 C684 ) C676_=_C685( C676 C685 ) \nC676_=_C686( C676 C686 ) C676_=_C687( C676 C687 ) C676_=_C690( C676 C690 ) C676_=_C697( C676 C697 ) C677_=_C678( C677 C678 ) C677_=_C679( C677 C679 ) \nC677_=_C680( C677 C680 ) C677_=_C681( C677 C681 ) C677_=_C682( C677 C682 ) C677_=_C683(</w:t>
      </w:r>
    </w:p>
    <w:p>
      <w:pPr>
        <w:pStyle w:val="PreformattedText"/>
        <w:bidi w:val="0"/>
        <w:spacing w:before="0" w:after="0"/>
        <w:jc w:val="left"/>
        <w:rPr/>
      </w:pPr>
      <w:r>
        <w:rPr/>
        <w:t xml:space="preserve"> </w:t>
      </w:r>
      <w:r>
        <w:rPr/>
        <w:t>C677 C683 ) C677_=_C684( C677 C684 ) C677_=_C685( C677 C685 ) \nC677_=_C686( C677 C686 ) C677_=_C687( C677 C687 ) C677_=_C700( C677 C700 ) C677_=_C707( C677 C707 ) C678_=_C679( C678 C679 ) C678_=_C680( C678 C680 ) \nC678_=_C681( C678 C681 ) C678_=_C682( C678 C682 ) C678_=_C683( C678 C683 ) C678_=_C684( C678 C684 ) C678_=_C685( C678 C685 ) C678_=_C686( C678 C686 ) \nC678_=_C687( C678 C687 ) C678_=_C709( C678 C709 ) C678_=_C715( C678 C715 ) C679_=_C680( C679 C680 ) C679_=_C681( C679 C681 ) C679_=_C682( C679 C682 ) \nC679_=_C683( C679 C683 ) C679_=_C684( C679 C684 ) C679_=_C685( C679 C685 ) C679_=_C686( C679 C686 ) C679_=_C687( C679 C687 ) C679_=_C690( C679 C690 ) \nC679_=_C700( C679 C700 ) C679_=_C709( C679 C709 ) C679_=_C717( C679 C717 ) C679_=_C718( C679 C718 ) C679_=_C719( C679 C719 ) C679_=_C720( C679 C720 ) \nC679_=_C721( C679 C721 ) C679_=_C722( C679 C722 ) C679_=_C724( C679 C724 ) C680_=_C681( C680 C681 ) C680_=_C682( C680 C682 ) C680_=_C683( C680 C683 ) \nC680_=_C684( C680 C684 ) C680_=_C685( C680 C685 ) C680_=_C686( C680 C686 ) C680_=_C687( C680 C687 ) C680_=_C717( C680 C717 ) C680_=_C730( C680 C730 ) \nC681_=_C682( C681 C682 ) C681_=_C683( C681 C683 ) C681_=_C684( C681 C684 ) C681_=_C685( C681 C685 ) C681_=_C686( C681 C686 ) C681_=_C687( C681 C687 ) \nC681_=_C718( C681 C718 ) C681_=_C735( C681 C735 ) C682_=_C683( C682 C683 ) C682_=_C684( C682 C684 ) C682_=_C685( C682 C685 ) C682_=_C686( C682 C686 ) \nC682_=_C687( C682 C687 ) C682_=_C719( C682 C719 ) C682_=_C740( C682 C740 ) C683_=_C684( C683 C684 ) C683_=_C685( C683 C685 ) C683_=_C686( C683 C686 ) \nC683_=_C687( C683 C687 ) C683_=_C720( C683 C720 ) C683_=_C744( C683 C744 ) C684_=_C685( C684 C685 ) C684_=_C686( C684 C686 ) C684_=_C687( C684 C687 ) \nC684_=_C721( C684 C721 ) C684_=_C747( C684 C747 ) C685_=_C686( C685 C686 ) C685_=_C687( C685 C687 ) C685_=_C722( C685 C722 ) C685_=_C749( C685 C749 ) \nC686_=_C687( C686 C687 ) C686_=_C697( C686 C697 ) C686_=_C707( C686 C707 ) C686_=_C715( C686 C715 ) C686_=_C730( C686 C730 ) C686_=_C735( C686 C735 ) \nC686_=_C740( C686 C740 ) C686_=_C744( C686 C744 ) C686_=_C747( C686 C747 ) C686_=_C749( C686 C749 ) C686_=_C751( C686 C751 ) C687_=_C724( C687 C724 ) \nC687_=_C751( C687 C751 ) C690_=_C697( C690 C697 ) C690_=_C700( C690 C700 ) C690_=_C709( C690 C709 ) C690_=_C717( C690 C717 ) C690_=_C718( C690 C718 ) \nC690_=_C719( C690 C719 ) C690_=_C720( C690 C720 ) C690_=_C721( C690 C721 ) C690_=_C722( C690 C722 ) C690_=_C724( C690 C724 ) C697_=_C707( C697 C707 ) \nC697_=_C715( C697 C715 ) C697_=_C730( C697 C730 ) C697_=_C735( C697 C735 ) C697_=_C740( C697 C740 ) C697_=_C744( C697 C744 ) C697_=_C747( C697 C747 ) \nC697_=_C749( C697 C749 ) C697_=_C751( C697 C751 ) C700_=_C707( C700 C707 ) C700_=_C709( C700 C709 ) C700_=_C717( C700 C717 ) C700_=_C718( C700 C718 ) \nC700_=_C719( C700 C719 ) C700_=_C720( C700 C720 ) C700_=_C721( C700 C721 ) C700_=_C722( C700 C722 ) C700_=_C724( C700 C724 ) C707_=_C715( C707 C715 ) \nC707_=_C730( C707 C730 ) C707_=_C735( C707 C735 ) C707_=_C740( C707 C740 ) C707_=_C744( C707 C744 ) C707_=_C747( C707 C747 ) C707_=_C749( C707 C749 ) \nC707_=_C751( C707 C751 ) C709_=_C715( C709 C715 ) C709_=_C717( C709 C717 ) C709_=_C718( C709 C718 ) C709_=_C719( C709 C719 ) C709_=_C720( C709 C720 ) \nC709_=_C721( C709 C721 ) C709_=_C722( C709 C722 ) C709_=_C724( C709 C724 ) C715_=_C730( C715 C730 ) C715_=_C735( C715 C735 ) C715_=_C740( C715 C740 ) \nC715_=_C744( C715 C744 ) C715_=_C747( C715 C747 ) C715_=_C749( C715 C749 ) C715_=_C751( C715 C751 ) C717_=_C718( C717 C718 ) C717_=_C719( C717 C719 ) \nC717_=_C720( C717 C720 ) C717_=_C721( C717 C721 ) C717_=_C722( C717 C722 ) C717_=_C724( C717 C724 ) C717_=_C730( C717 C730 ) C718_=_C719( C718 C719 ) \nC718_=_C720( C718 C720 ) C718_=_C721( C718 C721 ) C718_=_C722( C718 C722 ) C718_=_C724( C718 C724 ) C718_=_C735( C718 C735 ) C719_=_C720( C719 C720 ) \nC719_=_C721( C719 C721 ) C719_=_C722( C719 C722 ) C719_=_C724( C719 C724 ) C719_=_C740( C719 C740 ) C720_=_C721( C720 C721 ) C720_=_C722( C720 C722 ) \nC720_=_C724( C720 C724 ) C720_=_C744( C720 C744 ) C721_=_C722( C721 C722 ) C721_=_C724( C721 C724 ) C721_=_C747( C721 C747 ) C722_=_C724( C722 C724 ) \nC722_=_C749( C722 C749 ) C724_=_C751( C724 C751 ) C730_=_C735( C730 C735 ) C730_=_C740( C730 C740 ) C730_=_C744( C730 C744 ) C730_=_C747( C730 C747 ) \nC730_=_C749( C730 C749 ) C730_=_C751( C730 C751 ) C735_=_C740( C735 C740 ) C735_=_C744( C735 C744 ) C735_=_C747( C735 C747 ) C735_=_C749( C735 C749 ) \nC735_=_C751( C735 C751 ) C740_=_C744( C740 C744 ) C740_=_C747( C740 C747 ) C740_=_C749( C740 C749 ) C740_=_C751( C740 C751 ) C744_=_C747( C744 C747 ) \nC744_=_C749( C744 C749 ) C744_=_C751( C744 C751 ) C747_=_C749( C747 C749 ) C747_=_C751( C747 C751 ) C749_=_C751( C749 C751 ) "];4-&gt;7[label="144: C24 C25 C29 C33 C58 \nC59 C63 C70 C94 C95 C98 \nC104 C128 C129 C133 C139 C161 \nC162 C166 C173 C195 C196 C199 \nC206 C227 C228 C232 C238 C257 \nC258 C262 C269 C288 C289 C293 \nC299 C316 C317 C321 C328 C344 \nC345 C349 C355 C371 C372 C376 \nC383 C398 C399 C403 C409 C422 \nC423 C427 C433 C445 C446 C450 \nC457 C469 C470 C474 C481 C492 \nC493 C497 C504 C514 C515 C519 \nC526 C534 C535 C538 C545 C553 \nC554 C558 C565 C572 C573 C576 \nC583 C589 C590 C594 C601 C606 \nC607 C611 C618 C622 C623 C627 \nC634 C636 C637 C641 C648 C650 \nC651 C655 C661 C664 C665 C666 \nC668 C669 C670 C671 C672 C673 \nC675 C676 C677 C678 C680 C681 \nC682 C683 C684 C685 C687 C690 \nC697 C700 C707 C709 C715 C717 \nC718 C719 C720 C721 C722 C724 \nC730 C735 C740 C744 C747 C749 \nC751 \n2736: C24_=_C25 ,C24_=_C29 ,C24_=_C33 ,C24_=_C58 ,C24_=_C94 ,\nC24_=_C128 ,C24_=_C161 ,C24_=_C195 ,C24_=_C227 ,C24_=_C257 ,C24_=_C288 ,\nC24_=_C316 ,C24_=_C344 ,C24_=_C371 ,C24_=_C398 ,C24_=_C422 ,C24_=_C445 ,\nC24_=_C469 ,C24_=_C492 ,C24_=_C514 ,C24_=_C534 ,C24_=_C553 ,C24_=_C572 ,\nC24_=_C589 ,C24_=_C606 ,C24_=_C622 ,C24_=_C636 ,C24_=_C650 ,C24_=_C664 ,\nC24_=_C665 ,C24_=_C666 ,C24_=_C668 ,C24_=_C669 ,C24_=_C670 ,C24_=_C671 ,\nC24_=_C672 ,C24_=_C673 ,C24_=_C675 ,C25_=_C29 ,C25_=_C33 ,C25_=_C59 ,\nC25_=_C95 ,C25_=_C129 ,C25_=_C162 ,C25_=_C196 ,C25_=_C228 ,C25_=_C258 ,\nC25_=_C289 ,C25_=_C317 ,C25_=_C345 ,C25_=_C372 ,C25_=_C399 ,C25_=_C423 ,\nC25_=_C446 ,C25_=_C470 ,C25_=_C493 ,C25_=_C515 ,C25_=_C535 ,C25_=_C554 ,\nC25_=_C573 ,C25_=_C590 ,C25_=_C607 ,C25_=_C623 ,C25_=_C637 ,C25_=_C651 ,\nC25_=_C676 ,C25_=_C677 ,C25_=_C678 ,C25_=_C680 ,C25_=_C681 ,C25_=_C682 ,\nC25_=_C683 ,C25_=_C684 ,C25_=_C685 ,C25_=_C687 ,C29_=_C33 ,C29_=_C63 ,\nC29_=_C98 ,C29_=_C133 ,C29_=_C166 ,C29_=_C199 ,C29_=_C232 ,C29_=_C262 ,\nC29_=_C293 ,C29_=_C321 ,C29_=_C349 ,C29_=_C376 ,C29_=_C403 ,C29_=_C427 ,\nC29_=_C450 ,C29_=_C474 ,C29_=_C497 ,C29_=_C519 ,C29_=_C538 ,C29_=_C558 ,\nC29_=_C576 ,C29_=_C594 ,C29_=_C611 ,C29_=_C627 ,C29_=_C641 ,C29_=_C655 ,\nC29_=_C690 ,C29_=_C700 ,C29_=_C709 ,C29_=_C717 ,C29_=_C718 ,C29_=_C719 ,\nC29_=_C720 ,C29_=_C721 ,C29_=_C722 ,C29_=_C724 ,C33_=_C70 ,C33_=_C104 ,\nC33_=_C139 ,C33_=_C173 ,C33_=_C206 ,C33_=_C238 ,C33_=_C269 ,C33_=_C299 ,\nC33_=_C328 ,C33_=_C355 ,C33_=_C383 ,C33_=_C409 ,C33_=_C433 ,C33_=_C457 ,\nC33_=_C481 ,C33_=_C504 ,C33_=_C526 ,C33_=_C545 ,C33_=_C565 ,C33_=_C583 ,\nC33_=_C601 ,C33_=_C618 ,C33_=_C634 ,C33_=_C648 ,C33_=_C661 ,C33_=_C697 ,\nC33_=_C707 ,C33_=_C715 ,C33_=_C730 ,C33_=_C735 ,C33_=_C740 ,C33_=_C744 ,\nC33_=_C747 ,C33_=_C749 ,C33_=_C751 ,C58_=_C59 ,C58_=_C63 ,C58_=_C70 ,\nC58_=_C94 ,C58_=_C128 ,C58_=_C161 ,C58_=_C195 ,C58_=_C227 ,C58_=_C257 ,\nC58_=_C288 ,C58_=_C316 ,C58_=_C344 ,C58_=_C371 ,C58_=_C398 ,C58_=_C422 ,\nC58_=_C445 ,C58_=_C469 ,C58_=_C492 ,C58_=_C514 ,C58_=_C534 ,C58_=_C553 ,\nC58_=_C572 ,C58_=_C589 ,C58_=_C606 ,C58_=_C622 ,C58_=_C636 ,C58_=_C650 ,\nC58_=_C664 ,C58_=_C665 ,C58_=_C666 ,C58_=_C668 ,C58_=_C669 ,C58_=_C670 ,\nC58_=_C671 ,C58_=_C672 ,C58_=_C673 ,C58_=_C675 ,C59_=_C63 ,C59_=_C70 ,\nC59_=_C95 ,C59_=_C129 ,C59_=_C162 ,C59_=_C196 ,C59_=_C228 ,C59_=_C258 ,\nC59_=_C289 ,C59_=_C317 ,C59_=_C345 ,C59_=_C372 ,C59_=_C399 ,C59_=_C423 ,\nC59_=_C446 ,C59_=_C470 ,C59_=_C493 ,C59_=_C515 ,C59_=_C535 ,C59_=_C554 ,\nC59_=_C573 ,C59_=_C590 ,C59_=_C607 ,C59_=_C623 ,C59_=_C637 ,C59_=_C651 ,\nC59_=_C676 ,C59_=_C677 ,C59_=_C678 ,C59_=_C680 ,C59_=_C681 ,C59_=_C682 ,\nC59_=_C683 ,C59_=_C684 ,C59_=_C685 ,C59_=_C687 ,C63_=_C70 ,C63_=_C98 ,\nC63_=_C133 ,C63_=_C166 ,C63_=_C199 ,C63_=_C232 ,C63_=_C262 ,C63_=_C293 ,\nC63_=_C321 ,C63_=_C349 ,C63_=_C376 ,C63_=_C403 ,C63_=_C427 ,C63_=_C450 ,\nC63_=_C474 ,C63_=_C497 ,C63_=_C519 ,C63_=_C538 ,C63_=_C558 ,C63_=_C576 ,\nC63_=_C594 ,C63_=_C611 ,C63_=_C627 ,C63_=_C641 ,C63_=_C655 ,C63_=_C690 ,\nC63_=_C700 ,C63_=_C709 ,C63_=_C717 ,C63_=_C718 ,C63_=_C719 ,C63_=_C720 ,\nC63_=_C721 ,C63_=_C722 ,C63_=_C724 ,C70_=_C104 ,C70_=_C139 ,C70_=_C173 ,\nC70_=_C206 ,C70_=_C238 ,C70_=_C269 ,C70_=_C299 ,C70_=_C328 ,C70_=_C355 ,\nC70_=_C383 ,C70_=_C409 ,C70_=_C433 ,C70_=_C457 ,C70_=_C481 ,C70_=_C504 ,\nC70_=_C526 ,C70_=_C545 ,C70_=_C565 ,C70_=_C583 ,C70_=_C601 ,C70_=_C618 ,\nC70_=_C634 ,C70_=_C648 ,C70_=_C661 ,C70_=_C697 ,C70_=_C707 ,C70_=_C715 ,\nC70_=_C730 ,C70_=_C735 ,C70_=_C740 ,C70_=_C744 ,C70_=_C747 ,C70_=_C749 ,\nC70_=_C751 ,C94_=_C95 ,C94_=_C98 ,C94_=_C104 ,C94_=_C128 ,C94_=_C161 ,\nC94_=_C195 ,C94_=_C227 ,C94_=_C257 ,C94_=_C288 ,C94_=_C316 ,C94_=_C344 ,\nC94_=_C371 ,C94_=_C398 ,C94_=_C422 ,C94_=_C445 ,C94_=_C469 ,C94_=_C492 ,\nC94_=_C514 ,C94_=_C534 ,C94_=_C553 ,C94_=_C572 ,C94_=_C589 ,C94_=_C606 ,\nC94_=_C622 ,C94_=_C636 ,C94_=_C650 ,C94_=_C664 ,C94_=_C665 ,C94_=_C666 ,\nC94_=_C668 ,C94_=_C669 ,C94_=_C670 ,C94_=_C671 ,C94_=_C672 ,C94_=_C673 ,\nC94_=_C675 ,C95_=_C98 ,C95_=_C104 ,C95_=_C129 ,C95_=_C162 ,C95_=_C196 ,\nC95_=_C228 ,C95_=_C258 ,C95_=_C289 ,C95_=_C317 ,C95_=_C345 ,C95_=_C372 ,\nC95_=_C399 ,C95_=_C423 ,C95_=_C446 ,C95_=_C470 ,C95_=_C493 ,C95_=_C515 ,\nC95_=_C535 ,C95_=_C554 ,C95_=_C573 ,C95_=_C590 ,C95_=_C607 ,C95_=_C623 ,\nC95_=_C637 ,C95_=_C651 ,C95_=_C676 ,C95_=_C677 ,C95_=_C678 ,C95_=_C680 ,\nC95_=_C681 ,C95_=_C682 ,C95_=_C683 ,C95_=_C684</w:t>
      </w:r>
    </w:p>
    <w:p>
      <w:pPr>
        <w:pStyle w:val="PreformattedText"/>
        <w:bidi w:val="0"/>
        <w:spacing w:before="0" w:after="0"/>
        <w:jc w:val="left"/>
        <w:rPr/>
      </w:pPr>
      <w:r>
        <w:rPr/>
        <w:t xml:space="preserve"> </w:t>
      </w:r>
      <w:r>
        <w:rPr/>
        <w:t>,C95_=_C685 ,C95_=_C687 ,\nC98_=_C104 ,C98_=_C133 ,C98_=_C166 ,C98_=_C199 ,C98_=_C232 ,C98_=_C262 ,\nC98_=_C293 ,C98_=_C321 ,C98_=_C349 ,C98_=_C376 ,C98_=_C403 ,C98_=_C427 ,\nC98_=_C450 ,C98_=_C474 ,C98_=_C497 ,C98_=_C519 ,C98_=_C538 ,C98_=_C558 ,\nC98_=_C576 ,C98_=_C594 ,C98_=_C611 ,C98_=_C627 ,C98_=_C641 ,C98_=_C655 ,\nC98_=_C690 ,C98_=_C700 ,C98_=_C709 ,C98_=_C717 ,C98_=_C718 ,C98_=_C719 ,\nC98_=_C720 ,C98_=_C721 ,C98_=_C722 ,C98_=_C724 ,C104_=_C139 ,C104_=_C173 ,\nC104_=_C206 ,C104_=_C238 ,C104_=_C269 ,C104_=_C299 ,C104_=_C328 ,C104_=_C355 ,\nC104_=_C383 ,C104_=_C409 ,C104_=_C433 ,C104_=_C457 ,C104_=_C481 ,C104_=_C504 ,\nC104_=_C526 ,C104_=_C545 ,C104_=_C565 ,C104_=_C583 ,C104_=_C601 ,C104_=_C618 ,\nC104_=_C634 ,C104_=_C648 ,C104_=_C661 ,C104_=_C697 ,C104_=_C707 ,C104_=_C715 ,\nC104_=_C730 ,C104_=_C735 ,C104_=_C740 ,C104_=_C744 ,C104_=_C747 ,C104_=_C749 ,\nC104_=_C751 ,C128_=_C129 ,C128_=_C133 ,C128_=_C139 ,C128_=_C161 ,C128_=_C195 ,\nC128_=_C227 ,C128_=_C257 ,C128_=_C288 ,C128_=_C316 ,C128_=_C344 ,C128_=_C371 ,\nC128_=_C398 ,C128_=_C422 ,C128_=_C445 ,C128_=_C469 ,C128_=_C492 ,C128_=_C514 ,\nC128_=_C534 ,C128_=_C553 ,C128_=_C572 ,C128_=_C589 ,C128_=_C606 ,C128_=_C622 ,\nC128_=_C636 ,C128_=_C650 ,C128_=_C664 ,C128_=_C665 ,C128_=_C666 ,C128_=_C668 ,\nC128_=_C669 ,C128_=_C670 ,C128_=_C671 ,C128_=_C672 ,C128_=_C673 ,C128_=_C675 ,\nC129_=_C133 ,C129_=_C139 ,C129_=_C162 ,C129_=_C196 ,C129_=_C228 ,C129_=_C258 ,\nC129_=_C289 ,C129_=_C317 ,C129_=_C345 ,C129_=_C372 ,C129_=_C399 ,C129_=_C423 ,\nC129_=_C446 ,C129_=_C470 ,C129_=_C493 ,C129_=_C515 ,C129_=_C535 ,C129_=_C554 ,\nC129_=_C573 ,C129_=_C590 ,C129_=_C607 ,C129_=_C623 ,C129_=_C637 ,C129_=_C651 ,\nC129_=_C676 ,C129_=_C677 ,C129_=_C678 ,C129_=_C680 ,C129_=_C681 ,C129_=_C682 ,\nC129_=_C683 ,C129_=_C684 ,C129_=_C685 ,C129_=_C687 ,C133_=_C139 ,C133_=_C166 ,\nC133_=_C199 ,C133_=_C232 ,C133_=_C262 ,C133_=_C293 ,C133_=_C321 ,C133_=_C349 ,\nC133_=_C376 ,C133_=_C403 ,C133_=_C427 ,C133_=_C450 ,C133_=_C474 ,C133_=_C497 ,\nC133_=_C519 ,C133_=_C538 ,C133_=_C558 ,C133_=_C576 ,C133_=_C594 ,C133_=_C611 ,\nC133_=_C627 ,C133_=_C641 ,C133_=_C655 ,C133_=_C690 ,C133_=_C700 ,C133_=_C709 ,\nC133_=_C717 ,C133_=_C718 ,C133_=_C719 ,C133_=_C720 ,C133_=_C721 ,C133_=_C722 ,\nC133_=_C724 ,C139_=_C173 ,C139_=_C206 ,C139_=_C238 ,C139_=_C269 ,C139_=_C299 ,\nC139_=_C328 ,C139_=_C355 ,C139_=_C383 ,C139_=_C409 ,C139_=_C433 ,C139_=_C457 ,\nC139_=_C481 ,C139_=_C504 ,C139_=_C526 ,C139_=_C545 ,C139_=_C565 ,C139_=_C583 ,\nC139_=_C601 ,C139_=_C618 ,C139_=_C634 ,C139_=_C648 ,C139_=_C661 ,C139_=_C697 ,\nC139_=_C707 ,C139_=_C715 ,C139_=_C730 ,C139_=_C735 ,C139_=_C740 ,C139_=_C744 ,\nC139_=_C747 ,C139_=_C749 ,C139_=_C751 ,C161_=_C162 ,C161_=_C166 ,C161_=_C173 ,\nC161_=_C195 ,C161_=_C227 ,C161_=_C257 ,C161_=_C288 ,C161_=_C316 ,C161_=_C344 ,\nC161_=_C371 ,C161_=_C398 ,C161_=_C422 ,C161_=_C445 ,C161_=_C469 ,C161_=_C492 ,\nC161_=_C514 ,C161_=_C534 ,C161_=_C553 ,C161_=_C572 ,C161_=_C589 ,C161_=_C606 ,\nC161_=_C622 ,C161_=_C636 ,C161_=_C650 ,C161_=_C664 ,C161_=_C665 ,C161_=_C666 ,\nC161_=_C668 ,C161_=_C669 ,C161_=_C670 ,C161_=_C671 ,C161_=_C672 ,C161_=_C673 ,\nC161_=_C675 ,C162_=_C166 ,C162_=_C173 ,C162_=_C196 ,C162_=_C228 ,C162_=_C258 ,\nC162_=_C289 ,C162_=_C317 ,C162_=_C345 ,C162_=_C372 ,C162_=_C399 ,C162_=_C423 ,\nC162_=_C446 ,C162_=_C470 ,C162_=_C493 ,C162_=_C515 ,C162_=_C535 ,C162_=_C554 ,\nC162_=_C573 ,C162_=_C590 ,C162_=_C607 ,C162_=_C623 ,C162_=_C637 ,C162_=_C651 ,\nC162_=_C676 ,C162_=_C677 ,C162_=_C678 ,C162_=_C680 ,C162_=_C681 ,C162_=_C682 ,\nC162_=_C683 ,C162_=_C684 ,C162_=_C685 ,C162_=_C687 ,C166_=_C173 ,C166_=_C199 ,\nC166_=_C232 ,C166_=_C262 ,C166_=_C293 ,C166_=_C321 ,C166_=_C349 ,C166_=_C376 ,\nC166_=_C403 ,C166_=_C427 ,C166_=_C450 ,C166_=_C474 ,C166_=_C497 ,C166_=_C519 ,\nC166_=_C538 ,C166_=_C558 ,C166_=_C576 ,C166_=_C594 ,C166_=_C611 ,C166_=_C627 ,\nC166_=_C641 ,C166_=_C655 ,C166_=_C690 ,C166_=_C700 ,C166_=_C709 ,C166_=_C717 ,\nC166_=_C718 ,C166_=_C719 ,C166_=_C720 ,C166_=_C721 ,C166_=_C722 ,C166_=_C724 ,\nC173_=_C206 ,C173_=_C238 ,C173_=_C269 ,C173_=_C299 ,C173_=_C328 ,C173_=_C355 ,\nC173_=_C383 ,C173_=_C409 ,C173_=_C433 ,C173_=_C457 ,C173_=_C481 ,C173_=_C504 ,\nC173_=_C526 ,C173_=_C545 ,C173_=_C565 ,C173_=_C583 ,C173_=_C601 ,C173_=_C618 ,\nC173_=_C634 ,C173_=_C648 ,C173_=_C661 ,C173_=_C697 ,C173_=_C707 ,C173_=_C715 ,\nC173_=_C730 ,C173_=_C735 ,C173_=_C740 ,C173_=_C744 ,C173_=_C747 ,C173_=_C749 ,\nC173_=_C751 ,C195_=_C196 ,C195_=_C199 ,C195_=_C206 ,C195_=_C227 ,C195_=_C257 ,\nC195_=_C288 ,C195_=_C316 ,C195_=_C344 ,C195_=_C371 ,C195_=_C398 ,C195_=_C422 ,\nC195_=_C445 ,C195_=_C469 ,C195_=_C492 ,C195_=_C514 ,C195_=_C534 ,C195_=_C553 ,\nC195_=_C572 ,C195_=_C589 ,C195_=_C606 ,C195_=_C622 ,C195_=_C636 ,C195_=_C650 ,\nC195_=_C664 ,C195_=_C665 ,C195_=_C666 ,C195_=_C668 ,C195_=_C669 ,C195_=_C670 ,\nC195_=_C671 ,C195_=_C672 ,C195_=_C673 ,C195_=_C675 ,C196_=_C199 ,C196_=_C206 ,\nC196_=_C228 ,C196_=_C258 ,C196_=_C289 ,C196_=_C317 ,C196_=_C345 ,C196_=_C372 ,\nC196_=_C399 ,C196_=_C423 ,C196_=_C446 ,C196_=_C470 ,C196_=_C493 ,C196_=_C515 ,\nC196_=_C535 ,C196_=_C554 ,C196_=_C573 ,C196_=_C590 ,C196_=_C607 ,C196_=_C623 ,\nC196_=_C637 ,C196_=_C651 ,C196_=_C676 ,C196_=_C677 ,C196_=_C678 ,C196_=_C680 ,\nC196_=_C681 ,C196_=_C682 ,C196_=_C683 ,C196_=_C684 ,C196_=_C685 ,C196_=_C687 ,\nC199_=_C206 ,C199_=_C232 ,C199_=_C262 ,C199_=_C293 ,C199_=_C321 ,C199_=_C349 ,\nC199_=_C376 ,C199_=_C403 ,C199_=_C427 ,C199_=_C450 ,C199_=_C474 ,C199_=_C497 ,\nC199_=_C519 ,C199_=_C538 ,C199_=_C558 ,C199_=_C576 ,C199_=_C594 ,C199_=_C611 ,\nC199_=_C627 ,C199_=_C641 ,C199_=_C655 ,C199_=_C690 ,C199_=_C700 ,C199_=_C709 ,\nC199_=_C717 ,C199_=_C718 ,C199_=_C719 ,C199_=_C720 ,C199_=_C721 ,C199_=_C722 ,\nC199_=_C724 ,C206_=_C238 ,C206_=_C269 ,C206_=_C299 ,C206_=_C328 ,C206_=_C355 ,\nC206_=_C383 ,C206_=_C409 ,C206_=_C433 ,C206_=_C457 ,C206_=_C481 ,C206_=_C504 ,\nC206_=_C526 ,C206_=_C545 ,C206_=_C565 ,C206_=_C583 ,C206_=_C601 ,C206_=_C618 ,\nC206_=_C634 ,C206_=_C648 ,C206_=_C661 ,C206_=_C697 ,C206_=_C707 ,C206_=_C715 ,\nC206_=_C730 ,C206_=_C735 ,C206_=_C740 ,C206_=_C744 ,C206_=_C747 ,C206_=_C749 ,\nC206_=_C751 ,C227_=_C228 ,C227_=_C232 ,C227_=_C238 ,C227_=_C257 ,C227_=_C288 ,\nC227_=_C316 ,C227_=_C344 ,C227_=_C371 ,C227_=_C398 ,C227_=_C422 ,C227_=_C445 ,\nC227_=_C469 ,C227_=_C492 ,C227_=_C514 ,C227_=_C534 ,C227_=_C553 ,C227_=_C572 ,\nC227_=_C589 ,C227_=_C606 ,C227_=_C622 ,C227_=_C636 ,C227_=_C650 ,C227_=_C664 ,\nC227_=_C665 ,C227_=_C666 ,C227_=_C668 ,C227_=_C669 ,C227_=_C670 ,C227_=_C671 ,\nC227_=_C672 ,C227_=_C673 ,C227_=_C675 ,C228_=_C232 ,C228_=_C238 ,C228_=_C258 ,\nC228_=_C289 ,C228_=_C317 ,C228_=_C345 ,C228_=_C372 ,C228_=_C399 ,C228_=_C423 ,\nC228_=_C446 ,C228_=_C470 ,C228_=_C493 ,C228_=_C515 ,C228_=_C535 ,C228_=_C554 ,\nC228_=_C573 ,C228_=_C590 ,C228_=_C607 ,C228_=_C623 ,C228_=_C637 ,C228_=_C651 ,\nC228_=_C676 ,C228_=_C677 ,C228_=_C678 ,C228_=_C680 ,C228_=_C681 ,C228_=_C682 ,\nC228_=_C683 ,C228_=_C684 ,C228_=_C685 ,C228_=_C687 ,C232_=_C238 ,C232_=_C262 ,\nC232_=_C293 ,C232_=_C321 ,C232_=_C349 ,C232_=_C376 ,C232_=_C403 ,C232_=_C427 ,\nC232_=_C450 ,C232_=_C474 ,C232_=_C497 ,C232_=_C519 ,C232_=_C538 ,C232_=_C558 ,\nC232_=_C576 ,C232_=_C594 ,C232_=_C611 ,C232_=_C627 ,C232_=_C641 ,C232_=_C655 ,\nC232_=_C690 ,C232_=_C700 ,C232_=_C709 ,C232_=_C717 ,C232_=_C718 ,C232_=_C719 ,\nC232_=_C720 ,C232_=_C721 ,C232_=_C722 ,C232_=_C724 ,C238_=_C269 ,C238_=_C299 ,\nC238_=_C328 ,C238_=_C355 ,C238_=_C383 ,C238_=_C409 ,C238_=_C433 ,C238_=_C457 ,\nC238_=_C481 ,C238_=_C504 ,C238_=_C526 ,C238_=_C545 ,C238_=_C565 ,C238_=_C583 ,\nC238_=_C601 ,C238_=_C618 ,C238_=_C634 ,C238_=_C648 ,C238_=_C661 ,C238_=_C697 ,\nC238_=_C707 ,C238_=_C715 ,C238_=_C730 ,C238_=_C735 ,C238_=_C740 ,C238_=_C744 ,\nC238_=_C747 ,C238_=_C749 ,C238_=_C751 ,C257_=_C258 ,C257_=_C262 ,C257_=_C269 ,\nC257_=_C288 ,C257_=_C316 ,C257_=_C344 ,C257_=_C371 ,C257_=_C398 ,C257_=_C422 ,\nC257_=_C445 ,C257_=_C469 ,C257_=_C492 ,C257_=_C514 ,C257_=_C534 ,C257_=_C553 ,\nC257_=_C572 ,C257_=_C589 ,C257_=_C606 ,C257_=_C622 ,C257_=_C636 ,C257_=_C650 ,\nC257_=_C664 ,C257_=_C665 ,C257_=_C666 ,C257_=_C668 ,C257_=_C669 ,C257_=_C670 ,\nC257_=_C671 ,C257_=_C672 ,C257_=_C673 ,C257_=_C675 ,C258_=_C262 ,C258_=_C269 ,\nC258_=_C289 ,C258_=_C317 ,C258_=_C345 ,C258_=_C372 ,C258_=_C399 ,C258_=_C423 ,\nC258_=_C446 ,C258_=_C470 ,C258_=_C493 ,C258_=_C515 ,C258_=_C535 ,C258_=_C554 ,\nC258_=_C573 ,C258_=_C590 ,C258_=_C607 ,C258_=_C623 ,C258_=_C637 ,C258_=_C651 ,\nC258_=_C676 ,C258_=_C677 ,C258_=_C678 ,C258_=_C680 ,C258_=_C681 ,C258_=_C682 ,\nC258_=_C683 ,C258_=_C684 ,C258_=_C685 ,C258_=_C687 ,C262_=_C269 ,C262_=_C293 ,\nC262_=_C321 ,C262_=_C349 ,C262_=_C376 ,C262_=_C403 ,C262_=_C427 ,C262_=_C450 ,\nC262_=_C474 ,C262_=_C497 ,C262_=_C519 ,C262_=_C538 ,C262_=_C558 ,C262_=_C576 ,\nC262_=_C594 ,C262_=_C611 ,C262_=_C627 ,C262_=_C641 ,C262_=_C655 ,C262_=_C690 ,\nC262_=_C700 ,C262_=_C709 ,C262_=_C717 ,C262_=_C718 ,C262_=_C719 ,C262_=_C720 ,\nC262_=_C721 ,C262_=_C722 ,C262_=_C724 ,C269_=_C299 ,C269_=_C328 ,C269_=_C355 ,\nC269_=_C383 ,C269_=_C409 ,C269_=_C433 ,C269_=_C457 ,C269_=_C481 ,C269_=_C504 ,\nC269_=_C526 ,C269_=_C545 ,C269_=_C565 ,C269_=_C583 ,C269_=_C601 ,C269_=_C618 ,\nC269_=_C634 ,C269_=_C648 ,C269_=_C661 ,C269_=_C697 ,C269_=_C707 ,C269_=_C715 ,\nC269_=_C730 ,C269_=_C735 ,C269_=_C740 ,C269_=_C744 ,C269_=_C747 ,C269_=_C749 ,\nC269_=_C751 ,C288_=_C289 ,C288_=_C293 ,C288_=_C299 ,C288_=_C316 ,C288_=_C344 ,\nC288_=_C371 ,C288_=_C398 ,C288_=_C422 ,C288_=_C445 ,C288_=_C469 ,C288_=_C492 ,\nC288_=_C514 ,C288_=_C534 ,C288_=_C553 ,C288_=_C572 ,C288_=_C589 ,C288_=_C606 ,\nC288_=_C622 ,C288_=_C636 ,C288_=_C650 ,C288_=_C664 ,C288_=_C665 ,C288_=_C666 ,\nC288_=_C668 ,C288_=_C669 ,C288_=_C670 ,C288_=_C671 ,C288_=_C672 ,C288_=_C673 ,\nC288_=_C675 ,C289_=_C293 ,C289_=_C299 ,C289_=_C317 ,C289_=_C345 ,C289_=_C372 ,\nC289_=_C399 ,C289_=_C423 ,C289_=_C446 ,C289_=_C470 ,C289_=_C493 ,C289_=_C515 ,\nC289_=_C535 ,C289_=_C554 ,C289_=_C573 ,C289_=_C590 ,C289_=_C607 ,C289_=_C623</w:t>
      </w:r>
    </w:p>
    <w:p>
      <w:pPr>
        <w:pStyle w:val="PreformattedText"/>
        <w:bidi w:val="0"/>
        <w:spacing w:before="0" w:after="0"/>
        <w:jc w:val="left"/>
        <w:rPr/>
      </w:pPr>
      <w:r>
        <w:rPr/>
        <w:t xml:space="preserve"> </w:t>
      </w:r>
      <w:r>
        <w:rPr/>
        <w:t>,\nC289_=_C637 ,C289_=_C651 ,C289_=_C676 ,C289_=_C677 ,C289_=_C678 ,C289_=_C680 ,\nC289_=_C681 ,C289_=_C682 ,C289_=_C683 ,C289_=_C684 ,C289_=_C685 ,C289_=_C687 ,\nC293_=_C299 ,C293_=_C321 ,C293_=_C349 ,C293_=_C376 ,C293_=_C403 ,C293_=_C427 ,\nC293_=_C450 ,C293_=_C474 ,C293_=_C497 ,C293_=_C519 ,C293_=_C538 ,C293_=_C558 ,\nC293_=_C576 ,C293_=_C594 ,C293_=_C611 ,C293_=_C627 ,C293_=_C641 ,C293_=_C655 ,\nC293_=_C690 ,C293_=_C700 ,C293_=_C709 ,C293_=_C717 ,C293_=_C718 ,C293_=_C719 ,\nC293_=_C720 ,C293_=_C721 ,C293_=_C722 ,C293_=_C724 ,C299_=_C328 ,C299_=_C355 ,\nC299_=_C383 ,C299_=_C409 ,C299_=_C433 ,C299_=_C457 ,C299_=_C481 ,C299_=_C504 ,\nC299_=_C526 ,C299_=_C545 ,C299_=_C565 ,C299_=_C583 ,C299_=_C601 ,C299_=_C618 ,\nC299_=_C634 ,C299_=_C648 ,C299_=_C661 ,C299_=_C697 ,C299_=_C707 ,C299_=_C715 ,\nC299_=_C730 ,C299_=_C735 ,C299_=_C740 ,C299_=_C744 ,C299_=_C747 ,C299_=_C749 ,\nC299_=_C751 ,C316_=_C317 ,C316_=_C321 ,C316_=_C328 ,C316_=_C344 ,C316_=_C371 ,\nC316_=_C398 ,C316_=_C422 ,C316_=_C445 ,C316_=_C469 ,C316_=_C492 ,C316_=_C514 ,\nC316_=_C534 ,C316_=_C553 ,C316_=_C572 ,C316_=_C589 ,C316_=_C606 ,C316_=_C622 ,\nC316_=_C636 ,C316_=_C650 ,C316_=_C664 ,C316_=_C665 ,C316_=_C666 ,C316_=_C668 ,\nC316_=_C669 ,C316_=_C670 ,C316_=_C671 ,C316_=_C672 ,C316_=_C673 ,C316_=_C675 ,\nC317_=_C321 ,C317_=_C328 ,C317_=_C345 ,C317_=_C372 ,C317_=_C399 ,C317_=_C423 ,\nC317_=_C446 ,C317_=_C470 ,C317_=_C493 ,C317_=_C515 ,C317_=_C535 ,C317_=_C554 ,\nC317_=_C573 ,C317_=_C590 ,C317_=_C607 ,C317_=_C623 ,C317_=_C637 ,C317_=_C651 ,\nC317_=_C676 ,C317_=_C677 ,C317_=_C678 ,C317_=_C680 ,C317_=_C681 ,C317_=_C682 ,\nC317_=_C683 ,C317_=_C684 ,C317_=_C685 ,C317_=_C687 ,C321_=_C328 ,C321_=_C349 ,\nC321_=_C376 ,C321_=_C403 ,C321_=_C427 ,C321_=_C450 ,C321_=_C474 ,C321_=_C497 ,\nC321_=_C519 ,C321_=_C538 ,C321_=_C558 ,C321_=_C576 ,C321_=_C594 ,C321_=_C611 ,\nC321_=_C627 ,C321_=_C641 ,C321_=_C655 ,C321_=_C690 ,C321_=_C700 ,C321_=_C709 ,\nC321_=_C717 ,C321_=_C718 ,C321_=_C719 ,C321_=_C720 ,C321_=_C721 ,C321_=_C722 ,\nC321_=_C724 ,C328_=_C355 ,C328_=_C383 ,C328_=_C409 ,C328_=_C433 ,C328_=_C457 ,\nC328_=_C481 ,C328_=_C504 ,C328_=_C526 ,C328_=_C545 ,C328_=_C565 ,C328_=_C583 ,\nC328_=_C601 ,C328_=_C618 ,C328_=_C634 ,C328_=_C648 ,C328_=_C661 ,C328_=_C697 ,\nC328_=_C707 ,C328_=_C715 ,C328_=_C730 ,C328_=_C735 ,C328_=_C740 ,C328_=_C744 ,\nC328_=_C747 ,C328_=_C749 ,C328_=_C751 ,C344_=_C345 ,C344_=_C349 ,C344_=_C355 ,\nC344_=_C371 ,C344_=_C398 ,C344_=_C422 ,C344_=_C445 ,C344_=_C469 ,C344_=_C492 ,\nC344_=_C514 ,C344_=_C534 ,C344_=_C553 ,C344_=_C572 ,C344_=_C589 ,C344_=_C606 ,\nC344_=_C622 ,C344_=_C636 ,C344_=_C650 ,C344_=_C664 ,C344_=_C665 ,C344_=_C666 ,\nC344_=_C668 ,C344_=_C669 ,C344_=_C670 ,C344_=_C671 ,C344_=_C672 ,C344_=_C673 ,\nC344_=_C675 ,C345_=_C349 ,C345_=_C355 ,C345_=_C372 ,C345_=_C399 ,C345_=_C423 ,\nC345_=_C446 ,C345_=_C470 ,C345_=_C493 ,C345_=_C515 ,C345_=_C535 ,C345_=_C554 ,\nC345_=_C573 ,C345_=_C590 ,C345_=_C607 ,C345_=_C623 ,C345_=_C637 ,C345_=_C651 ,\nC345_=_C676 ,C345_=_C677 ,C345_=_C678 ,C345_=_C680 ,C345_=_C681 ,C345_=_C682 ,\nC345_=_C683 ,C345_=_C684 ,C345_=_C685 ,C345_=_C687 ,C349_=_C355 ,C349_=_C376 ,\nC349_=_C403 ,C349_=_C427 ,C349_=_C450 ,C349_=_C474 ,C349_=_C497 ,C349_=_C519 ,\nC349_=_C538 ,C349_=_C558 ,C349_=_C576 ,C349_=_C594 ,C349_=_C611 ,C349_=_C627 ,\nC349_=_C641 ,C349_=_C655 ,C349_=_C690 ,C349_=_C700 ,C349_=_C709 ,C349_=_C717 ,\nC349_=_C718 ,C349_=_C719 ,C349_=_C720 ,C349_=_C721 ,C349_=_C722 ,C349_=_C724 ,\nC355_=_C383 ,C355_=_C409 ,C355_=_C433 ,C355_=_C457 ,C355_=_C481 ,C355_=_C504 ,\nC355_=_C526 ,C355_=_C545 ,C355_=_C565 ,C355_=_C583 ,C355_=_C601 ,C355_=_C618 ,\nC355_=_C634 ,C355_=_C648 ,C355_=_C661 ,C355_=_C697 ,C355_=_C707 ,C355_=_C715 ,\nC355_=_C730 ,C355_=_C735 ,C355_=_C740 ,C355_=_C744 ,C355_=_C747 ,C355_=_C749 ,\nC355_=_C751 ,C371_=_C372 ,C371_=_C376 ,C371_=_C383 ,C371_=_C398 ,C371_=_C422 ,\nC371_=_C445 ,C371_=_C469 ,C371_=_C492 ,C371_=_C514 ,C371_=_C534 ,C371_=_C553 ,\nC371_=_C572 ,C371_=_C589 ,C371_=_C606 ,C371_=_C622 ,C371_=_C636 ,C371_=_C650 ,\nC371_=_C664 ,C371_=_C665 ,C371_=_C666 ,C371_=_C668 ,C371_=_C669 ,C371_=_C670 ,\nC371_=_C671 ,C371_=_C672 ,C371_=_C673 ,C371_=_C675 ,C372_=_C376 ,C372_=_C383 ,\nC372_=_C399 ,C372_=_C423 ,C372_=_C446 ,C372_=_C470 ,C372_=_C493 ,C372_=_C515 ,\nC372_=_C535 ,C372_=_C554 ,C372_=_C573 ,C372_=_C590 ,C372_=_C607 ,C372_=_C623 ,\nC372_=_C637 ,C372_=_C651 ,C372_=_C676 ,C372_=_C677 ,C372_=_C678 ,C372_=_C680 ,\nC372_=_C681 ,C372_=_C682 ,C372_=_C683 ,C372_=_C684 ,C372_=_C685 ,C372_=_C687 ,\nC376_=_C383 ,C376_=_C403 ,C376_=_C427 ,C376_=_C450 ,C376_=_C474 ,C376_=_C497 ,\nC376_=_C519 ,C376_=_C538 ,C376_=_C558 ,C376_=_C576 ,C376_=_C594 ,C376_=_C611 ,\nC376_=_C627 ,C376_=_C641 ,C376_=_C655 ,C376_=_C690 ,C376_=_C700 ,C376_=_C709 ,\nC376_=_C717 ,C376_=_C718 ,C376_=_C719 ,C376_=_C720 ,C376_=_C721 ,C376_=_C722 ,\nC376_=_C724 ,C383_=_C409 ,C383_=_C433 ,C383_=_C457 ,C383_=_C481 ,C383_=_C504 ,\nC383_=_C526 ,C383_=_C545 ,C383_=_C565 ,C383_=_C583 ,C383_=_C601 ,C383_=_C618 ,\nC383_=_C634 ,C383_=_C648 ,C383_=_C661 ,C383_=_C697 ,C383_=_C707 ,C383_=_C715 ,\nC383_=_C730 ,C383_=_C735 ,C383_=_C740 ,C383_=_C744 ,C383_=_C747 ,C383_=_C749 ,\nC383_=_C751 ,C398_=_C399 ,C398_=_C403 ,C398_=_C409 ,C398_=_C422 ,C398_=_C445 ,\nC398_=_C469 ,C398_=_C492 ,C398_=_C514 ,C398_=_C534 ,C398_=_C553 ,C398_=_C572 ,\nC398_=_C589 ,C398_=_C606 ,C398_=_C622 ,C398_=_C636 ,C398_=_C650 ,C398_=_C664 ,\nC398_=_C665 ,C398_=_C666 ,C398_=_C668 ,C398_=_C669 ,C398_=_C670 ,C398_=_C671 ,\nC398_=_C672 ,C398_=_C673 ,C398_=_C675 ,C399_=_C403 ,C399_=_C409 ,C399_=_C423 ,\nC399_=_C446 ,C399_=_C470 ,C399_=_C493 ,C399_=_C515 ,C399_=_C535 ,C399_=_C554 ,\nC399_=_C573 ,C399_=_C590 ,C399_=_C607 ,C399_=_C623 ,C399_=_C637 ,C399_=_C651 ,\nC399_=_C676 ,C399_=_C677 ,C399_=_C678 ,C399_=_C680 ,C399_=_C681 ,C399_=_C682 ,\nC399_=_C683 ,C399_=_C684 ,C399_=_C685 ,C399_=_C687 ,C403_=_C409 ,C403_=_C427 ,\nC403_=_C450 ,C403_=_C474 ,C403_=_C497 ,C403_=_C519 ,C403_=_C538 ,C403_=_C558 ,\nC403_=_C576 ,C403_=_C594 ,C403_=_C611 ,C403_=_C627 ,C403_=_C641 ,C403_=_C655 ,\nC403_=_C690 ,C403_=_C700 ,C403_=_C709 ,C403_=_C717 ,C403_=_C718 ,C403_=_C719 ,\nC403_=_C720 ,C403_=_C721 ,C403_=_C722 ,C403_=_C724 ,C409_=_C433 ,C409_=_C457 ,\nC409_=_C481 ,C409_=_C504 ,C409_=_C526 ,C409_=_C545 ,C409_=_C565 ,C409_=_C583 ,\nC409_=_C601 ,C409_=_C618 ,C409_=_C634 ,C409_=_C648 ,C409_=_C661 ,C409_=_C697 ,\nC409_=_C707 ,C409_=_C715 ,C409_=_C730 ,C409_=_C735 ,C409_=_C740 ,C409_=_C744 ,\nC409_=_C747 ,C409_=_C749 ,C409_=_C751 ,C422_=_C423 ,C422_=_C427 ,C422_=_C433 ,\nC422_=_C445 ,C422_=_C469 ,C422_=_C492 ,C422_=_C514 ,C422_=_C534 ,C422_=_C553 ,\nC422_=_C572 ,C422_=_C589 ,C422_=_C606 ,C422_=_C622 ,C422_=_C636 ,C422_=_C650 ,\nC422_=_C664 ,C422_=_C665 ,C422_=_C666 ,C422_=_C668 ,C422_=_C669 ,C422_=_C670 ,\nC422_=_C671 ,C422_=_C672 ,C422_=_C673 ,C422_=_C675 ,C423_=_C427 ,C423_=_C433 ,\nC423_=_C446 ,C423_=_C470 ,C423_=_C493 ,C423_=_C515 ,C423_=_C535 ,C423_=_C554 ,\nC423_=_C573 ,C423_=_C590 ,C423_=_C607 ,C423_=_C623 ,C423_=_C637 ,C423_=_C651 ,\nC423_=_C676 ,C423_=_C677 ,C423_=_C678 ,C423_=_C680 ,C423_=_C681 ,C423_=_C682 ,\nC423_=_C683 ,C423_=_C684 ,C423_=_C685 ,C423_=_C687 ,C427_=_C433 ,C427_=_C450 ,\nC427_=_C474 ,C427_=_C497 ,C427_=_C519 ,C427_=_C538 ,C427_=_C558 ,C427_=_C576 ,\nC427_=_C594 ,C427_=_C611 ,C427_=_C627 ,C427_=_C641 ,C427_=_C655 ,C427_=_C690 ,\nC427_=_C700 ,C427_=_C709 ,C427_=_C717 ,C427_=_C718 ,C427_=_C719 ,C427_=_C720 ,\nC427_=_C721 ,C427_=_C722 ,C427_=_C724 ,C433_=_C457 ,C433_=_C481 ,C433_=_C504 ,\nC433_=_C526 ,C433_=_C545 ,C433_=_C565 ,C433_=_C583 ,C433_=_C601 ,C433_=_C618 ,\nC433_=_C634 ,C433_=_C648 ,C433_=_C661 ,C433_=_C697 ,C433_=_C707 ,C433_=_C715 ,\nC433_=_C730 ,C433_=_C735 ,C433_=_C740 ,C433_=_C744 ,C433_=_C747 ,C433_=_C749 ,\nC433_=_C751 ,C445_=_C446 ,C445_=_C450 ,C445_=_C457 ,C445_=_C469 ,C445_=_C492 ,\nC445_=_C514 ,C445_=_C534 ,C445_=_C553 ,C445_=_C572 ,C445_=_C589 ,C445_=_C606 ,\nC445_=_C622 ,C445_=_C636 ,C445_=_C650 ,C445_=_C664 ,C445_=_C665 ,C445_=_C666 ,\nC445_=_C668 ,C445_=_C669 ,C445_=_C670 ,C445_=_C671 ,C445_=_C672 ,C445_=_C673 ,\nC445_=_C675 ,C446_=_C450 ,C446_=_C457 ,C446_=_C470 ,C446_=_C493 ,C446_=_C515 ,\nC446_=_C535 ,C446_=_C554 ,C446_=_C573 ,C446_=_C590 ,C446_=_C607 ,C446_=_C623 ,\nC446_=_C637 ,C446_=_C651 ,C446_=_C676 ,C446_=_C677 ,C446_=_C678 ,C446_=_C680 ,\nC446_=_C681 ,C446_=_C682 ,C446_=_C683 ,C446_=_C684 ,C446_=_C685 ,C446_=_C687 ,\nC450_=_C457 ,C450_=_C474 ,C450_=_C497 ,C450_=_C519 ,C450_=_C538 ,C450_=_C558 ,\nC450_=_C576 ,C450_=_C594 ,C450_=_C611 ,C450_=_C627 ,C450_=_C641 ,C450_=_C655 ,\nC450_=_C690 ,C450_=_C700 ,C450_=_C709 ,C450_=_C717 ,C450_=_C718 ,C450_=_C719 ,\nC450_=_C720 ,C450_=_C721 ,C450_=_C722 ,C450_=_C724 ,C457_=_C481 ,C457_=_C504 ,\nC457_=_C526 ,C457_=_C545 ,C457_=_C565 ,C457_=_C583 ,C457_=_C601 ,C457_=_C618 ,\nC457_=_C634 ,C457_=_C648 ,C457_=_C661 ,C457_=_C697 ,C457_=_C707 ,C457_=_C715 ,\nC457_=_C730 ,C457_=_C735 ,C457_=_C740 ,C457_=_C744 ,C457_=_C747 ,C457_=_C749 ,\nC457_=_C751 ,C469_=_C470 ,C469_=_C474 ,C469_=_C481 ,C469_=_C492 ,C469_=_C514 ,\nC469_=_C534 ,C469_=_C553 ,C469_=_C572 ,C469_=_C589 ,C469_=_C606 ,C469_=_C622 ,\nC469_=_C636 ,C469_=_C650 ,C469_=_C664 ,C469_=_C665 ,C469_=_C666 ,C469_=_C668 ,\nC469_=_C669 ,C469_=_C670 ,C469_=_C671 ,C469_=_C672 ,C469_=_C673 ,C469_=_C675 ,\nC470_=_C474 ,C470_=_C481 ,C470_=_C493 ,C470_=_C515 ,C470_=_C535 ,C470_=_C554 ,\nC470_=_C573 ,C470_=_C590 ,C470_=_C607 ,C470_=_C623 ,C470_=_C637 ,C470_=_C651 ,\nC470_=_C676 ,C470_=_C677 ,C470_=_C678 ,C470_=_C680 ,C470_=_C681 ,C470_=_C682 ,\nC470_=_C683 ,C470_=_C684 ,C470_=_C685 ,C470_=_C687 ,C474_=_C481 ,C474_=_C497 ,\nC474_=_C519 ,C474_=_C538 ,C474_=_C558 ,C474_=_C576 ,C474_=_C594 ,C474_=_C611 ,\nC474_=_C627 ,C474_=_C641 ,C474_=_C655 ,C474_=_C690 ,C474_=_C700 ,C474_=_C709 ,\nC474_=_C717 ,C474_=_C718 ,C474_=_C719 ,C474_=_C720 ,C474_=_C721 ,C474_=_C722 ,\nC474_=_C724 ,C481_=_C504 ,C481_=_C526 ,C481_=_C545 ,C481_=_C565 ,C481_=_C583 ,\nC481_=_C601 ,C481_=_C618 ,C481_=_C634 ,C481_=_C648 ,C481_=_C661</w:t>
      </w:r>
    </w:p>
    <w:p>
      <w:pPr>
        <w:pStyle w:val="PreformattedText"/>
        <w:bidi w:val="0"/>
        <w:spacing w:before="0" w:after="0"/>
        <w:jc w:val="left"/>
        <w:rPr/>
      </w:pPr>
      <w:r>
        <w:rPr/>
        <w:t xml:space="preserve"> </w:t>
      </w:r>
      <w:r>
        <w:rPr/>
        <w:t>,C481_=_C697 ,\nC481_=_C707 ,C481_=_C715 ,C481_=_C730 ,C481_=_C735 ,C481_=_C740 ,C481_=_C744 ,\nC481_=_C747 ,C481_=_C749 ,C481_=_C751 ,C492_=_C493 ,C492_=_C497 ,C492_=_C504 ,\nC492_=_C514 ,C492_=_C534 ,C492_=_C553 ,C492_=_C572 ,C492_=_C589 ,C492_=_C606 ,\nC492_=_C622 ,C492_=_C636 ,C492_=_C650 ,C492_=_C664 ,C492_=_C665 ,C492_=_C666 ,\nC492_=_C668 ,C492_=_C669 ,C492_=_C670 ,C492_=_C671 ,C492_=_C672 ,C492_=_C673 ,\nC492_=_C675 ,C493_=_C497 ,C493_=_C504 ,C493_=_C515 ,C493_=_C535 ,C493_=_C554 ,\nC493_=_C573 ,C493_=_C590 ,C493_=_C607 ,C493_=_C623 ,C493_=_C637 ,C493_=_C651 ,\nC493_=_C676 ,C493_=_C677 ,C493_=_C678 ,C493_=_C680 ,C493_=_C681 ,C493_=_C682 ,\nC493_=_C683 ,C493_=_C684 ,C493_=_C685 ,C493_=_C687 ,C497_=_C504 ,C497_=_C519 ,\nC497_=_C538 ,C497_=_C558 ,C497_=_C576 ,C497_=_C594 ,C497_=_C611 ,C497_=_C627 ,\nC497_=_C641 ,C497_=_C655 ,C497_=_C690 ,C497_=_C700 ,C497_=_C709 ,C497_=_C717 ,\nC497_=_C718 ,C497_=_C719 ,C497_=_C720 ,C497_=_C721 ,C497_=_C722 ,C497_=_C724 ,\nC504_=_C526 ,C504_=_C545 ,C504_=_C565 ,C504_=_C583 ,C504_=_C601 ,C504_=_C618 ,\nC504_=_C634 ,C504_=_C648 ,C504_=_C661 ,C504_=_C697 ,C504_=_C707 ,C504_=_C715 ,\nC504_=_C730 ,C504_=_C735 ,C504_=_C740 ,C504_=_C744 ,C504_=_C747 ,C504_=_C749 ,\nC504_=_C751 ,C514_=_C515 ,C514_=_C519 ,C514_=_C526 ,C514_=_C534 ,C514_=_C553 ,\nC514_=_C572 ,C514_=_C589 ,C514_=_C606 ,C514_=_C622 ,C514_=_C636 ,C514_=_C650 ,\nC514_=_C664 ,C514_=_C665 ,C514_=_C666 ,C514_=_C668 ,C514_=_C669 ,C514_=_C670 ,\nC514_=_C671 ,C514_=_C672 ,C514_=_C673 ,C514_=_C675 ,C515_=_C519 ,C515_=_C526 ,\nC515_=_C535 ,C515_=_C554 ,C515_=_C573 ,C515_=_C590 ,C515_=_C607 ,C515_=_C623 ,\nC515_=_C637 ,C515_=_C651 ,C515_=_C676 ,C515_=_C677 ,C515_=_C678 ,C515_=_C680 ,\nC515_=_C681 ,C515_=_C682 ,C515_=_C683 ,C515_=_C684 ,C515_=_C685 ,C515_=_C687 ,\nC519_=_C526 ,C519_=_C538 ,C519_=_C558 ,C519_=_C576 ,C519_=_C594 ,C519_=_C611 ,\nC519_=_C627 ,C519_=_C641 ,C519_=_C655 ,C519_=_C690 ,C519_=_C700 ,C519_=_C709 ,\nC519_=_C717 ,C519_=_C718 ,C519_=_C719 ,C519_=_C720 ,C519_=_C721 ,C519_=_C722 ,\nC519_=_C724 ,C526_=_C545 ,C526_=_C565 ,C526_=_C583 ,C526_=_C601 ,C526_=_C618 ,\nC526_=_C634 ,C526_=_C648 ,C526_=_C661 ,C526_=_C697 ,C526_=_C707 ,C526_=_C715 ,\nC526_=_C730 ,C526_=_C735 ,C526_=_C740 ,C526_=_C744 ,C526_=_C747 ,C526_=_C749 ,\nC526_=_C751 ,C534_=_C535 ,C534_=_C538 ,C534_=_C545 ,C534_=_C553 ,C534_=_C572 ,\nC534_=_C589 ,C534_=_C606 ,C534_=_C622 ,C534_=_C636 ,C534_=_C650 ,C534_=_C664 ,\nC534_=_C665 ,C534_=_C666 ,C534_=_C668 ,C534_=_C669 ,C534_=_C670 ,C534_=_C671 ,\nC534_=_C672 ,C534_=_C673 ,C534_=_C675 ,C535_=_C538 ,C535_=_C545 ,C535_=_C554 ,\nC535_=_C573 ,C535_=_C590 ,C535_=_C607 ,C535_=_C623 ,C535_=_C637 ,C535_=_C651 ,\nC535_=_C676 ,C535_=_C677 ,C535_=_C678 ,C535_=_C680 ,C535_=_C681 ,C535_=_C682 ,\nC535_=_C683 ,C535_=_C684 ,C535_=_C685 ,C535_=_C687 ,C538_=_C545 ,C538_=_C558 ,\nC538_=_C576 ,C538_=_C594 ,C538_=_C611 ,C538_=_C627 ,C538_=_C641 ,C538_=_C655 ,\nC538_=_C690 ,C538_=_C700 ,C538_=_C709 ,C538_=_C717 ,C538_=_C718 ,C538_=_C719 ,\nC538_=_C720 ,C538_=_C721 ,C538_=_C722 ,C538_=_C724 ,C545_=_C565 ,C545_=_C583 ,\nC545_=_C601 ,C545_=_C618 ,C545_=_C634 ,C545_=_C648 ,C545_=_C661 ,C545_=_C697 ,\nC545_=_C707 ,C545_=_C715 ,C545_=_C730 ,C545_=_C735 ,C545_=_C740 ,C545_=_C744 ,\nC545_=_C747 ,C545_=_C749 ,C545_=_C751 ,C553_=_C554 ,C553_=_C558 ,C553_=_C565 ,\nC553_=_C572 ,C553_=_C589 ,C553_=_C606 ,C553_=_C622 ,C553_=_C636 ,C553_=_C650 ,\nC553_=_C664 ,C553_=_C665 ,C553_=_C666 ,C553_=_C668 ,C553_=_C669 ,C553_=_C670 ,\nC553_=_C671 ,C553_=_C672 ,C553_=_C673 ,C553_=_C675 ,C554_=_C558 ,C554_=_C565 ,\nC554_=_C573 ,C554_=_C590 ,C554_=_C607 ,C554_=_C623 ,C554_=_C637 ,C554_=_C651 ,\nC554_=_C676 ,C554_=_C677 ,C554_=_C678 ,C554_=_C680 ,C554_=_C681 ,C554_=_C682 ,\nC554_=_C683 ,C554_=_C684 ,C554_=_C685 ,C554_=_C687 ,C558_=_C565 ,C558_=_C576 ,\nC558_=_C594 ,C558_=_C611 ,C558_=_C627 ,C558_=_C641 ,C558_=_C655 ,C558_=_C690 ,\nC558_=_C700 ,C558_=_C709 ,C558_=_C717 ,C558_=_C718 ,C558_=_C719 ,C558_=_C720 ,\nC558_=_C721 ,C558_=_C722 ,C558_=_C724 ,C565_=_C583 ,C565_=_C601 ,C565_=_C618 ,\nC565_=_C634 ,C565_=_C648 ,C565_=_C661 ,C565_=_C697 ,C565_=_C707 ,C565_=_C715 ,\nC565_=_C730 ,C565_=_C735 ,C565_=_C740 ,C565_=_C744 ,C565_=_C747 ,C565_=_C749 ,\nC565_=_C751 ,C572_=_C573 ,C572_=_C576 ,C572_=_C583 ,C572_=_C589 ,C572_=_C606 ,\nC572_=_C622 ,C572_=_C636 ,C572_=_C650 ,C572_=_C664 ,C572_=_C665 ,C572_=_C666 ,\nC572_=_C668 ,C572_=_C669 ,C572_=_C670 ,C572_=_C671 ,C572_=_C672 ,C572_=_C673 ,\nC572_=_C675 ,C573_=_C576 ,C573_=_C583 ,C573_=_C590 ,C573_=_C607 ,C573_=_C623 ,\nC573_=_C637 ,C573_=_C651 ,C573_=_C676 ,C573_=_C677 ,C573_=_C678 ,C573_=_C680 ,\nC573_=_C681 ,C573_=_C682 ,C573_=_C683 ,C573_=_C684 ,C573_=_C685 ,C573_=_C687 ,\nC576_=_C583 ,C576_=_C594 ,C576_=_C611 ,C576_=_C627 ,C576_=_C641 ,C576_=_C655 ,\nC576_=_C690 ,C576_=_C700 ,C576_=_C709 ,C576_=_C717 ,C576_=_C718 ,C576_=_C719 ,\nC576_=_C720 ,C576_=_C721 ,C576_=_C722 ,C576_=_C724 ,C583_=_C601 ,C583_=_C618 ,\nC583_=_C634 ,C583_=_C648 ,C583_=_C661 ,C583_=_C697 ,C583_=_C707 ,C583_=_C715 ,\nC583_=_C730 ,C583_=_C735 ,C583_=_C740 ,C583_=_C744 ,C583_=_C747 ,C583_=_C749 ,\nC583_=_C751 ,C589_=_C590 ,C589_=_C594 ,C589_=_C601 ,C589_=_C606 ,C589_=_C622 ,\nC589_=_C636 ,C589_=_C650 ,C589_=_C664 ,C589_=_C665 ,C589_=_C666 ,C589_=_C668 ,\nC589_=_C669 ,C589_=_C670 ,C589_=_C671 ,C589_=_C672 ,C589_=_C673 ,C589_=_C675 ,\nC590_=_C594 ,C590_=_C601 ,C590_=_C607 ,C590_=_C623 ,C590_=_C637 ,C590_=_C651 ,\nC590_=_C676 ,C590_=_C677 ,C590_=_C678 ,C590_=_C680 ,C590_=_C681 ,C590_=_C682 ,\nC590_=_C683 ,C590_=_C684 ,C590_=_C685 ,C590_=_C687 ,C594_=_C601 ,C594_=_C611 ,\nC594_=_C627 ,C594_=_C641 ,C594_=_C655 ,C594_=_C690 ,C594_=_C700 ,C594_=_C709 ,\nC594_=_C717 ,C594_=_C718 ,C594_=_C719 ,C594_=_C720 ,C594_=_C721 ,C594_=_C722 ,\nC594_=_C724 ,C601_=_C618 ,C601_=_C634 ,C601_=_C648 ,C601_=_C661 ,C601_=_C697 ,\nC601_=_C707 ,C601_=_C715 ,C601_=_C730 ,C601_=_C735 ,C601_=_C740 ,C601_=_C744 ,\nC601_=_C747 ,C601_=_C749 ,C601_=_C751 ,C606_=_C607 ,C606_=_C611 ,C606_=_C618 ,\nC606_=_C622 ,C606_=_C636 ,C606_=_C650 ,C606_=_C664 ,C606_=_C665 ,C606_=_C666 ,\nC606_=_C668 ,C606_=_C669 ,C606_=_C670 ,C606_=_C671 ,C606_=_C672 ,C606_=_C673 ,\nC606_=_C675 ,C607_=_C611 ,C607_=_C618 ,C607_=_C623 ,C607_=_C637 ,C607_=_C651 ,\nC607_=_C676 ,C607_=_C677 ,C607_=_C678 ,C607_=_C680 ,C607_=_C681 ,C607_=_C682 ,\nC607_=_C683 ,C607_=_C684 ,C607_=_C685 ,C607_=_C687 ,C611_=_C618 ,C611_=_C627 ,\nC611_=_C641 ,C611_=_C655 ,C611_=_C690 ,C611_=_C700 ,C611_=_C709 ,C611_=_C717 ,\nC611_=_C718 ,C611_=_C719 ,C611_=_C720 ,C611_=_C721 ,C611_=_C722 ,C611_=_C724 ,\nC618_=_C634 ,C618_=_C648 ,C618_=_C661 ,C618_=_C697 ,C618_=_C707 ,C618_=_C715 ,\nC618_=_C730 ,C618_=_C735 ,C618_=_C740 ,C618_=_C744 ,C618_=_C747 ,C618_=_C749 ,\nC618_=_C751 ,C622_=_C623 ,C622_=_C627 ,C622_=_C634 ,C622_=_C636 ,C622_=_C650 ,\nC622_=_C664 ,C622_=_C665 ,C622_=_C666 ,C622_=_C668 ,C622_=_C669 ,C622_=_C670 ,\nC622_=_C671 ,C622_=_C672 ,C622_=_C673 ,C622_=_C675 ,C623_=_C627 ,C623_=_C634 ,\nC623_=_C637 ,C623_=_C651 ,C623_=_C676 ,C623_=_C677 ,C623_=_C678 ,C623_=_C680 ,\nC623_=_C681 ,C623_=_C682 ,C623_=_C683 ,C623_=_C684 ,C623_=_C685 ,C623_=_C687 ,\nC627_=_C634 ,C627_=_C641 ,C627_=_C655 ,C627_=_C690 ,C627_=_C700 ,C627_=_C709 ,\nC627_=_C717 ,C627_=_C718 ,C627_=_C719 ,C627_=_C720 ,C627_=_C721 ,C627_=_C722 ,\nC627_=_C724 ,C634_=_C648 ,C634_=_C661 ,C634_=_C697 ,C634_=_C707 ,C634_=_C715 ,\nC634_=_C730 ,C634_=_C735 ,C634_=_C740 ,C634_=_C744 ,C634_=_C747 ,C634_=_C749 ,\nC634_=_C751 ,C636_=_C637 ,C636_=_C641 ,C636_=_C648 ,C636_=_C650 ,C636_=_C664 ,\nC636_=_C665 ,C636_=_C666 ,C636_=_C668 ,C636_=_C669 ,C636_=_C670 ,C636_=_C671 ,\nC636_=_C672 ,C636_=_C673 ,C636_=_C675 ,C637_=_C641 ,C637_=_C648 ,C637_=_C651 ,\nC637_=_C676 ,C637_=_C677 ,C637_=_C678 ,C637_=_C680 ,C637_=_C681 ,C637_=_C682 ,\nC637_=_C683 ,C637_=_C684 ,C637_=_C685 ,C637_=_C687 ,C641_=_C648 ,C641_=_C655 ,\nC641_=_C690 ,C641_=_C700 ,C641_=_C709 ,C641_=_C717 ,C641_=_C718 ,C641_=_C719 ,\nC641_=_C720 ,C641_=_C721 ,C641_=_C722 ,C641_=_C724 ,C648_=_C661 ,C648_=_C697 ,\nC648_=_C707 ,C648_=_C715 ,C648_=_C730 ,C648_=_C735 ,C648_=_C740 ,C648_=_C744 ,\nC648_=_C747 ,C648_=_C749 ,C648_=_C751 ,C650_=_C651 ,C650_=_C655 ,C650_=_C661 ,\nC650_=_C664 ,C650_=_C665 ,C650_=_C666 ,C650_=_C668 ,C650_=_C669 ,C650_=_C670 ,\nC650_=_C671 ,C650_=_C672 ,C650_=_C673 ,C650_=_C675 ,C651_=_C655 ,C651_=_C661 ,\nC651_=_C676 ,C651_=_C677 ,C651_=_C678 ,C651_=_C680 ,C651_=_C681 ,C651_=_C682 ,\nC651_=_C683 ,C651_=_C684 ,C651_=_C685 ,C651_=_C687 ,C655_=_C661 ,C655_=_C690 ,\nC655_=_C700 ,C655_=_C709 ,C655_=_C717 ,C655_=_C718 ,C655_=_C719 ,C655_=_C720 ,\nC655_=_C721 ,C655_=_C722 ,C655_=_C724 ,C661_=_C697 ,C661_=_C707 ,C661_=_C715 ,\nC661_=_C730 ,C661_=_C735 ,C661_=_C740 ,C661_=_C744 ,C661_=_C747 ,C661_=_C749 ,\nC661_=_C751 ,C664_=_C665 ,C664_=_C666 ,C664_=_C668 ,C664_=_C669 ,C664_=_C670 ,\nC664_=_C671 ,C664_=_C672 ,C664_=_C673 ,C664_=_C675 ,C664_=_C676 ,C664_=_C690 ,\nC664_=_C697 ,C665_=_C666 ,C665_=_C668 ,C665_=_C669 ,C665_=_C670 ,C665_=_C671 ,\nC665_=_C672 ,C665_=_C673 ,C665_=_C675 ,C665_=_C677 ,C665_=_C700 ,C665_=_C707 ,\nC666_=_C668 ,C666_=_C669 ,C666_=_C670 ,C666_=_C671 ,C666_=_C672 ,C666_=_C673 ,\nC666_=_C675 ,C666_=_C678 ,C666_=_C709 ,C666_=_C715 ,C668_=_C669 ,C668_=_C670 ,\nC668_=_C671 ,C668_=_C672 ,C668_=_C673 ,C668_=_C675 ,C668_=_C680 ,C668_=_C717 ,\nC668_=_C730 ,C669_=_C670 ,C669_=_C671 ,C669_=_C672 ,C669_=_C673 ,C669_=_C675 ,\nC669_=_C681 ,C669_=_C718 ,C669_=_C735 ,C670_=_C671 ,C670_=_C672 ,C670_=_C673 ,\nC670_=_C675 ,C670_=_C682 ,C670_=_C719 ,C670_=_C740 ,C671_=_C672 ,C671_=_C673 ,\nC671_=_C675 ,C671_=_C683 ,C671_=_C720 ,C671_=_C744 ,C672_=_C673 ,C672_=_C675 ,\nC672_=_C684 ,C672_=_C721 ,C672_=_C747 ,C673_=_C675 ,C673_=_C685 ,C673_=_C722 ,\nC673_=_C749 ,C675_=_C687 ,C675_=_C724 ,C675_=_C751 ,C676_=_C677 ,C676_=_C678 ,\nC676_=_C680 ,C676_=_C681 ,C676_=_C682 ,C676_=_C683 ,C676_=_C684 ,C676_=_C685 ,\nC676_=_C687 ,C676_=_C690 ,C676_=_C697 ,C677_=_C678 ,C677_=_C680 ,C677_=_C681 ,\nC677_=_C682 ,C677_=_C683 ,C677_=_C684 ,C677_=_C685</w:t>
      </w:r>
    </w:p>
    <w:p>
      <w:pPr>
        <w:pStyle w:val="PreformattedText"/>
        <w:bidi w:val="0"/>
        <w:spacing w:before="0" w:after="0"/>
        <w:jc w:val="left"/>
        <w:rPr/>
      </w:pPr>
      <w:r>
        <w:rPr/>
        <w:t xml:space="preserve"> </w:t>
      </w:r>
      <w:r>
        <w:rPr/>
        <w:t>,C677_=_C687 ,C677_=_C700 ,\nC677_=_C707 ,C678_=_C680 ,C678_=_C681 ,C678_=_C682 ,C678_=_C683 ,C678_=_C684 ,\nC678_=_C685 ,C678_=_C687 ,C678_=_C709 ,C678_=_C715 ,C680_=_C681 ,C680_=_C682 ,\nC680_=_C683 ,C680_=_C684 ,C680_=_C685 ,C680_=_C687 ,C680_=_C717 ,C680_=_C730 ,\nC681_=_C682 ,C681_=_C683 ,C681_=_C684 ,C681_=_C685 ,C681_=_C687 ,C681_=_C718 ,\nC681_=_C735 ,C682_=_C683 ,C682_=_C684 ,C682_=_C685 ,C682_=_C687 ,C682_=_C719 ,\nC682_=_C740 ,C683_=_C684 ,C683_=_C685 ,C683_=_C687 ,C683_=_C720 ,C683_=_C744 ,\nC684_=_C685 ,C684_=_C687 ,C684_=_C721 ,C684_=_C747 ,C685_=_C687 ,C685_=_C722 ,\nC685_=_C749 ,C687_=_C724 ,C687_=_C751 ,C690_=_C697 ,C690_=_C700 ,C690_=_C709 ,\nC690_=_C717 ,C690_=_C718 ,C690_=_C719 ,C690_=_C720 ,C690_=_C721 ,C690_=_C722 ,\nC690_=_C724 ,C697_=_C707 ,C697_=_C715 ,C697_=_C730 ,C697_=_C735 ,C697_=_C740 ,\nC697_=_C744 ,C697_=_C747 ,C697_=_C749 ,C697_=_C751 ,C700_=_C707 ,C700_=_C709 ,\nC700_=_C717 ,C700_=_C718 ,C700_=_C719 ,C700_=_C720 ,C700_=_C721 ,C700_=_C722 ,\nC700_=_C724 ,C707_=_C715 ,C707_=_C730 ,C707_=_C735 ,C707_=_C740 ,C707_=_C744 ,\nC707_=_C747 ,C707_=_C749 ,C707_=_C751 ,C709_=_C715 ,C709_=_C717 ,C709_=_C718 ,\nC709_=_C719 ,C709_=_C720 ,C709_=_C721 ,C709_=_C722 ,C709_=_C724 ,C715_=_C730 ,\nC715_=_C735 ,C715_=_C740 ,C715_=_C744 ,C715_=_C747 ,C715_=_C749 ,C715_=_C751 ,\nC717_=_C718 ,C717_=_C719 ,C717_=_C720 ,C717_=_C721 ,C717_=_C722 ,C717_=_C724 ,\nC717_=_C730 ,C718_=_C719 ,C718_=_C720 ,C718_=_C721 ,C718_=_C722 ,C718_=_C724 ,\nC718_=_C735 ,C719_=_C720 ,C719_=_C721 ,C719_=_C722 ,C719_=_C724 ,C719_=_C740 ,\nC720_=_C721 ,C720_=_C722 ,C720_=_C724 ,C720_=_C744 ,C721_=_C722 ,C721_=_C724 ,\nC721_=_C747 ,C722_=_C724 ,C722_=_C749 ,C724_=_C751 ,C730_=_C735 ,C730_=_C740 ,\nC730_=_C744 ,C730_=_C747 ,C730_=_C749 ,C730_=_C751 ,C735_=_C740 ,C735_=_C744 ,\nC735_=_C747 ,C735_=_C749 ,C735_=_C751 ,C740_=_C744 ,C740_=_C747 ,C740_=_C749 ,\nC740_=_C751 ,C744_=_C747 ,C744_=_C749 ,C744_=_C751 ,C747_=_C749 ,C747_=_C751 ,\nC749_=_C751 ,"];8[shape=box, label="id:8 level: 2\n148: C16 C18 C20 C22 C50 \nC51 C53 C56 C86 C88 C90 \nC92 C119 C121 C123 C126 C152 \nC154 C156 C159 C186 C188 C190 \nC193 C218 C220 C222 C225 C248 \nC250 C252 C255 C279 C281 C283 \nC286 C308 C310 C312 C314 C336 \nC338 C339 C342 C362 C364 C366 \nC369 C389 C391 C393 C396 C413 \nC415 C417 C420 C437 C439 C441 \nC444 C460 C462 C464 C467 C483 \nC485 C487 C490 C506 C508 C509 \nC510 C511 C512 C513 C514 C515 \nC516 C517 C518 C519 C520 C521 \nC522 C523 C524 C525 C526 C527 \nC528 C529 C532 C547 C548 C549 \nC550 C551 C552 C553 C554 C555 \nC556 C557 C558 C559 C560 C561 \nC562 C563 C564 C565 C566 C567 \nC570 C585 C586 C588 C589 C590 \nC591 C592 C593 C594 C595 C596 \nC597 C598 C599 C600 C601 C602 \nC604 C620 C635 C636 C637 C638 \nC639 C640 C641 C642 C643 C644 \nC645 C646 C647 C648 C649 \n3028: C16_=_C18( C16 C18 ) C16_=_C20( C16 C20 ) C16_=_C22( C16 C22 ) C16_=_C50( C16 C50 ) C16_=_C86( C16 C86 ) \nC16_=_C119( C16 C119 ) C16_=_C152( C16 C152 ) C16_=_C186( C16 C186 ) C16_=_C218( C16 C218 ) C16_=_C248( C16 C248 ) C16_=_C279( C16 C279 ) \nC16_=_C308( C16 C308 ) C16_=_C336( C16 C336 ) C16_=_C362( C16 C362 ) C16_=_C389( C16 C389 ) C16_=_C413( C16 C413 ) C16_=_C437( C16 C437 ) \nC16_=_C460( C16 C460 ) C16_=_C483( C16 C483 ) C16_=_C506( C16 C506 ) C16_=_C508( C16 C508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16_=_C527( C16 C527 ) C18_=_C20( C18 C20 ) \nC18_=_C22( C18 C22 ) C18_=_C51( C18 C51 ) C18_=_C88( C18 C88 ) C18_=_C121( C18 C121 ) C18_=_C154( C18 C154 ) C18_=_C188( C18 C188 ) \nC18_=_C220( C18 C220 ) C18_=_C250( C18 C250 ) C18_=_C281( C18 C281 ) C18_=_C310( C18 C310 ) C18_=_C338( C18 C338 ) C18_=_C364( C18 C364 ) \nC18_=_C391( C18 C391 ) C18_=_C415( C18 C415 ) C18_=_C439( C18 C439 ) C18_=_C462( C18 C462 ) C18_=_C485( C18 C485 ) C18_=_C528( C18 C528 ) \nC18_=_C547( C18 C547 ) C18_=_C548( C18 C548 ) C18_=_C549( C18 C549 ) C18_=_C550( C18 C550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18_=_C566( C18 C566 ) C20_=_C22( C20 C22 ) C20_=_C53( C20 C53 ) C20_=_C90( C20 C90 ) C20_=_C123( C20 C123 ) \nC20_=_C156( C20 C156 ) C20_=_C190( C20 C190 ) C20_=_C222( C20 C222 ) C20_=_C252( C20 C252 ) C20_=_C283( C20 C283 ) C20_=_C312( C20 C312 ) \nC20_=_C339( C20 C339 ) C20_=_C366( C20 C366 ) C20_=_C393( C20 C393 ) C20_=_C417( C20 C417 ) C20_=_C441( C20 C441 ) C20_=_C464( C20 C464 ) \nC20_=_C487( C20 C487 ) C20_=_C509( C20 C509 ) C20_=_C529( C20 C529 ) C20_=_C548( C20 C548 ) C20_=_C567( C20 C567 ) C20_=_C585( C20 C585 ) \nC20_=_C586( C20 C586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22_=_C56( C22 C56 ) C22_=_C92( C22 C92 ) \nC22_=_C126( C22 C126 ) C22_=_C159( C22 C159 ) C22_=_C193( C22 C193 ) C22_=_C225( C22 C225 ) C22_=_C255( C22 C255 ) C22_=_C286( C22 C286 ) \nC22_=_C314( C22 C314 ) C22_=_C342( C22 C342 ) C22_=_C369( C22 C369 ) C22_=_C396( C22 C396 ) C22_=_C420( C22 C420 ) C22_=_C444( C22 C444 ) \nC22_=_C467( C22 C467 ) C22_=_C490( C22 C490 ) C22_=_C512( C22 C512 ) C22_=_C532( C22 C532 ) C22_=_C551( C22 C551 ) C22_=_C570( C22 C570 ) \nC22_=_C604( C22 C604 ) C22_=_C620( C22 C620 ) C22_=_C635( C22 C635 ) C22_=_C636( C22 C636 ) C22_=_C637( C22 C637 ) C22_=_C638( C22 C638 ) \nC22_=_C639( C22 C639 ) C22_=_C640( C22 C640 ) C22_=_C641( C22 C641 ) C22_=_C642( C22 C642 ) C22_=_C643( C22 C643 ) C22_=_C644( C22 C644 ) \nC22_=_C645( C22 C645 ) C22_=_C646( C22 C646 ) C22_=_C647( C22 C647 ) C22_=_C648( C22 C648 ) C22_=_C649( C22 C649 ) C50_=_C51( C50 C51 ) \nC50_=_C53( C50 C53 ) C50_=_C56( C50 C56 ) C50_=_C86( C50 C86 ) C50_=_C119( C50 C119 ) C50_=_C152( C50 C152 ) C50_=_C186( C50 C186 ) \nC50_=_C218( C50 C218 ) C50_=_C248( C50 C248 ) C50_=_C279( C50 C279 ) C50_=_C308( C50 C308 ) C50_=_C336( C50 C336 ) C50_=_C362( C50 C362 ) \nC50_=_C389( C50 C389 ) C50_=_C413( C50 C413 ) C50_=_C437( C50 C437 ) C50_=_C460( C50 C460 ) C50_=_C483( C50 C483 ) C50_=_C506( C50 C506 ) \nC50_=_C508( C50 C508 ) C50_=_C509( C50 C509 ) C50_=_C510( C50 C510 ) C50_=_C511( C50 C511 ) C50_=_C512( C50 C512 ) C50_=_C513( C50 C513 ) \nC50_=_C514( C50 C514 ) C50_=_C515( C50 C515 ) C50_=_C516( C50 C516 ) C50_=_C517( C50 C517 ) C50_=_C518( C50 C518 ) C50_=_C519( C50 C519 ) \nC50_=_C520( C50 C520 ) C50_=_C521( C50 C521 ) C50_=_C522( C50 C522 ) C50_=_C523( C50 C523 ) C50_=_C524( C50 C524 ) C50_=_C525( C50 C525 ) \nC50_=_C526( C50 C526 ) C50_=_C527( C50 C527 ) C51_=_C53( C51 C53 ) C51_=_C56( C51 C56 ) C51_=_C88( C51 C88 ) C51_=_C121( C51 C121 ) \nC51_=_C154( C51 C154 ) C51_=_C188( C51 C188 ) C51_=_C220( C51 C220 ) C51_=_C250( C51 C250 ) C51_=_C281( C51 C281 ) C51_=_C310( C51 C310 ) \nC51_=_C338( C51 C338 ) C51_=_C364( C51 C364 ) C51_=_C391( C51 C391 ) C51_=_C415( C51 C415 ) C51_=_C439( C51 C439 ) C51_=_C462( C51 C462 ) \nC51_=_C485( C51 C485 ) C51_=_C528( C51 C528 ) C51_=_C547( C51 C547 ) C51_=_C548( C51 C548 ) C51_=_C549( C51 C549 ) C51_=_C550( C51 C550 ) \nC51_=_C551( C51 C551 ) C51_=_C552( C51 C552 ) C51_=_C553( C51 C553 ) C51_=_C554( C51 C554 ) C51_=_C555( C51 C555 ) C51_=_C556( C51 C556 ) \nC51_=_C557( C51 C557 ) C51_=_C558( C51 C558 ) C51_=_C559( C51 C559 ) C51_=_C560( C51 C560 ) C51_=_C561( C51 C561 ) C51_=_C562( C51 C562 ) \nC51_=_C563( C51 C563 ) C51_=_C564( C51 C564 ) C51_=_C565( C51 C565 ) C51_=_C566( C51 C566 ) C53_=_C56( C53 C56 ) C53_=_C90( C53 C90 ) \nC53_=_C123( C53 C123 ) C53_=_C156( C53 C156 ) C53_=_C190( C53 C190 ) C53_=_C222( C53 C222 ) C53_=_C252( C53 C252 ) C53_=_C283( C53 C283 ) \nC53_=_C312( C53 C312 ) C53_=_C339( C53 C339 ) C53_=_C366( C53 C366 ) C53_=_C393( C53 C393 ) C53_=_C417( C53 C417 ) C53_=_C441( C53 C441 ) \nC53_=_C464( C53 C464 ) C53_=_C487( C53 C487 ) C53_=_C509( C53 C509 ) C53_=_C529( C53 C529 ) C53_=_C548( C53 C548 ) C53_=_C567( C53 C567 ) \nC53_=_C585( C53 C585 ) C53_=_C586( C53 C586 ) C53_=_C588( C53 C588 ) C53_=_C589( C53 C589 ) C53_=_C590( C53 C590 ) C53_=_C591( C53 C591 ) \nC53_=_C592( C53 C592 ) C53_=_C593( C53 C593 ) C53_=_C594( C53 C594 ) C53_=_C595( C53 C595 ) C53_=_C596( C53 C596 ) C53_=_C597( C53 C597 ) \nC53_=_C598( C53 C598 ) C53_=_C599( C53 C599 ) C53_=_C600( C53 C600 ) C53_=_C601( C53 C601 ) C53_=_C602( C53 C602 ) C56_=_C92( C56 C92 ) \nC56_=_C126( C56 C126 ) C56_=_C159( C56 C159 ) C56_=_C193( C56 C193 ) C56_=_C225( C56 C225 ) C56_=_C255( C56 C255 ) C56_=_C286( C56 C286 ) \nC56_=_C314( C56 C314 ) C56_=_C342( C56 C342 ) C56_=_C369( C56 C369 ) C56_=_C396( C56 C396 ) C56_=_C420( C56 C420 ) C56_=_C444( C56 C444 ) \nC56_=_C467( C56 C467 ) C56_=_C490( C56 C490 ) C56_=_C512( C56 C512 ) C56_=_C532( C56 C532 ) C56_=_C551( C56 C551 ) C56_=_C570( C56 C570 ) \nC56_=_C604( C56 C604 ) C56_=_C620( C56 C620 ) C56_=_C635( C56 C635 ) C56_=_C636( C56 C636 ) C56_=_C637( C56 C637 ) C56_=_C638( C56 C638 ) \nC56_=_C639( C56 C639 ) C56_=_C640( C56 C640 ) C56_=_C641( C56 C641 ) C56_=_C642( C56 C642 ) C56_=_C643( C56 C643 ) C56_=_C644( C56 C644 ) \nC56_=_C645( C56 C645 ) C56_=_C646( C56 C646 ) C56_=_C647( C56 C647 ) C56_=_C648( C56 C648 ) C56_=_C649( C56 C649 ) C86_=_C88( C86 C88 ) \nC86_=_C90( C86 C90 ) C86_=_C92( C86 C92 ) C86_=_C119(</w:t>
      </w:r>
    </w:p>
    <w:p>
      <w:pPr>
        <w:pStyle w:val="PreformattedText"/>
        <w:bidi w:val="0"/>
        <w:spacing w:before="0" w:after="0"/>
        <w:jc w:val="left"/>
        <w:rPr/>
      </w:pPr>
      <w:r>
        <w:rPr/>
        <w:t xml:space="preserve"> </w:t>
      </w:r>
      <w:r>
        <w:rPr/>
        <w:t>C86 C119 ) C86_=_C152( C86 C152 ) C86_=_C186( C86 C186 ) C86_=_C218( C86 C218 ) \nC86_=_C248( C86 C248 ) C86_=_C279( C86 C279 ) C86_=_C308( C86 C308 ) C86_=_C336( C86 C336 ) C86_=_C362( C86 C362 ) C86_=_C389( C86 C389 ) \nC86_=_C413( C86 C413 ) C86_=_C437( C86 C437 ) C86_=_C460( C86 C460 ) C86_=_C483( C86 C483 ) C86_=_C506( C86 C506 ) C86_=_C508( C86 C508 ) \nC86_=_C509( C86 C509 ) C86_=_C510( C86 C510 ) C86_=_C511( C86 C511 ) C86_=_C512( C86 C512 ) C86_=_C513( C86 C513 ) C86_=_C514( C86 C514 ) \nC86_=_C515( C86 C515 ) C86_=_C516( C86 C516 ) C86_=_C517( C86 C517 ) C86_=_C518( C86 C518 ) C86_=_C519( C86 C519 ) C86_=_C520( C86 C520 ) \nC86_=_C521( C86 C521 ) C86_=_C522( C86 C522 ) C86_=_C523( C86 C523 ) C86_=_C524( C86 C524 ) C86_=_C525( C86 C525 ) C86_=_C526( C86 C526 ) \nC86_=_C527( C86 C527 ) C88_=_C90( C88 C90 ) C88_=_C92( C88 C92 ) C88_=_C121( C88 C121 ) C88_=_C154( C88 C154 ) C88_=_C188( C88 C188 ) \nC88_=_C220( C88 C220 ) C88_=_C250( C88 C250 ) C88_=_C281( C88 C281 ) C88_=_C310( C88 C310 ) C88_=_C338( C88 C338 ) C88_=_C364( C88 C364 ) \nC88_=_C391( C88 C391 ) C88_=_C415( C88 C415 ) C88_=_C439( C88 C439 ) C88_=_C462( C88 C462 ) C88_=_C485( C88 C485 ) C88_=_C528( C88 C528 ) \nC88_=_C547( C88 C547 ) C88_=_C548( C88 C548 ) C88_=_C549( C88 C549 ) C88_=_C550( C88 C550 ) C88_=_C551( C88 C551 ) C88_=_C552( C88 C552 ) \nC88_=_C553( C88 C553 ) C88_=_C554( C88 C554 ) C88_=_C555( C88 C555 ) C88_=_C556( C88 C556 ) C88_=_C557( C88 C557 ) C88_=_C558( C88 C558 ) \nC88_=_C559( C88 C559 ) C88_=_C560( C88 C560 ) C88_=_C561( C88 C561 ) C88_=_C562( C88 C562 ) C88_=_C563( C88 C563 ) C88_=_C564( C88 C564 ) \nC88_=_C565( C88 C565 ) C88_=_C566( C88 C566 ) C90_=_C92( C90 C92 ) C90_=_C123( C90 C123 ) C90_=_C156( C90 C156 ) C90_=_C190( C90 C190 ) \nC90_=_C222( C90 C222 ) C90_=_C252( C90 C252 ) C90_=_C283( C90 C283 ) C90_=_C312( C90 C312 ) C90_=_C339( C90 C339 ) C90_=_C366( C90 C366 ) \nC90_=_C393( C90 C393 ) C90_=_C417( C90 C417 ) C90_=_C441( C90 C441 ) C90_=_C464( C90 C464 ) C90_=_C487( C90 C487 ) C90_=_C509( C90 C509 ) \nC90_=_C529( C90 C529 ) C90_=_C548( C90 C548 ) C90_=_C567( C90 C567 ) C90_=_C585( C90 C585 ) C90_=_C586( C90 C586 ) C90_=_C588( C90 C588 ) \nC90_=_C589( C90 C589 ) C90_=_C590( C90 C590 ) C90_=_C591( C90 C591 ) C90_=_C592( C90 C592 ) C90_=_C593( C90 C593 ) C90_=_C594( C90 C594 ) \nC90_=_C595( C90 C595 ) C90_=_C596( C90 C596 ) C90_=_C597( C90 C597 ) C90_=_C598( C90 C598 ) C90_=_C599( C90 C599 ) C90_=_C600( C90 C600 ) \nC90_=_C601( C90 C601 ) C90_=_C602( C90 C602 ) C92_=_C126( C92 C126 ) C92_=_C159( C92 C159 ) C92_=_C193( C92 C193 ) C92_=_C225( C92 C225 ) \nC92_=_C255( C92 C255 ) C92_=_C286( C92 C286 ) C92_=_C314( C92 C314 ) C92_=_C342( C92 C342 ) C92_=_C369( C92 C369 ) C92_=_C396( C92 C396 ) \nC92_=_C420( C92 C420 ) C92_=_C444( C92 C444 ) C92_=_C467( C92 C467 ) C92_=_C490( C92 C490 ) C92_=_C512( C92 C512 ) C92_=_C532( C92 C532 ) \nC92_=_C551( C92 C551 ) C92_=_C570( C92 C570 ) C92_=_C604( C92 C604 ) C92_=_C620( C92 C620 ) C92_=_C635( C92 C635 ) C92_=_C636( C92 C636 ) \nC92_=_C637( C92 C637 ) C92_=_C638( C92 C638 ) C92_=_C639( C92 C639 ) C92_=_C640( C92 C640 ) C92_=_C641( C92 C641 ) C92_=_C642( C92 C642 ) \nC92_=_C643( C92 C643 ) C92_=_C644( C92 C644 ) C92_=_C645( C92 C645 ) C92_=_C646( C92 C646 ) C92_=_C647( C92 C647 ) C92_=_C648( C92 C648 ) \nC92_=_C649( C92 C649 ) C119_=_C121( C119 C121 ) C119_=_C123( C119 C123 ) C119_=_C126( C119 C126 ) C119_=_C152( C119 C152 ) C119_=_C186( C119 C186 ) \nC119_=_C218( C119 C218 ) C119_=_C248( C119 C248 ) C119_=_C279( C119 C279 ) C119_=_C308( C119 C308 ) C119_=_C336( C119 C336 ) C119_=_C362( C119 C362 ) \nC119_=_C389( C119 C389 ) C119_=_C413( C119 C413 ) C119_=_C437( C119 C437 ) C119_=_C460( C119 C460 ) C119_=_C483( C119 C483 ) C119_=_C506( C119 C506 ) \nC119_=_C508( C119 C508 ) C119_=_C509( C119 C509 ) C119_=_C510( C119 C510 ) C119_=_C511( C119 C511 ) C119_=_C512( C119 C512 ) C119_=_C513( C119 C513 ) \nC119_=_C514( C119 C514 ) C119_=_C515( C119 C515 ) C119_=_C516( C119 C516 ) C119_=_C517( C119 C517 ) C119_=_C518( C119 C518 ) C119_=_C519( C119 C519 ) \nC119_=_C520( C119 C520 ) C119_=_C521( C119 C521 ) C119_=_C522( C119 C522 ) C119_=_C523( C119 C523 ) C119_=_C524( C119 C524 ) C119_=_C525( C119 C525 ) \nC119_=_C526( C119 C526 ) C119_=_C527( C119 C527 ) C121_=_C123( C121 C123 ) C121_=_C126( C121 C126 ) C121_=_C154( C121 C154 ) C121_=_C188( C121 C188 ) \nC121_=_C220( C121 C220 ) C121_=_C250( C121 C250 ) C121_=_C281( C121 C281 ) C121_=_C310( C121 C310 ) C121_=_C338( C121 C338 ) C121_=_C364( C121 C364 ) \nC121_=_C391( C121 C391 ) C121_=_C415( C121 C415 ) C121_=_C439( C121 C439 ) C121_=_C462( C121 C462 ) C121_=_C485( C121 C485 ) C121_=_C528( C121 C528 ) \nC121_=_C547( C121 C547 ) C121_=_C548( C121 C548 ) C121_=_C549( C121 C549 ) C121_=_C550( C121 C550 ) C121_=_C551( C121 C551 ) C121_=_C552( C121 C552 ) \nC121_=_C553( C121 C553 ) C121_=_C554( C121 C554 ) C121_=_C555( C121 C555 ) C121_=_C556( C121 C556 ) C121_=_C557( C121 C557 ) C121_=_C558( C121 C558 ) \nC121_=_C559( C121 C559 ) C121_=_C560( C121 C560 ) C121_=_C561( C121 C561 ) C121_=_C562( C121 C562 ) C121_=_C563( C121 C563 ) C121_=_C564( C121 C564 ) \nC121_=_C565( C121 C565 ) C121_=_C566( C121 C566 ) C123_=_C126( C123 C126 ) C123_=_C156( C123 C156 ) C123_=_C190( C123 C190 ) C123_=_C222( C123 C222 ) \nC123_=_C252( C123 C252 ) C123_=_C283( C123 C283 ) C123_=_C312( C123 C312 ) C123_=_C339( C123 C339 ) C123_=_C366( C123 C366 ) C123_=_C393( C123 C393 ) \nC123_=_C417( C123 C417 ) C123_=_C441( C123 C441 ) C123_=_C464( C123 C464 ) C123_=_C487( C123 C487 ) C123_=_C509( C123 C509 ) C123_=_C529( C123 C529 ) \nC123_=_C548( C123 C548 ) C123_=_C567( C123 C567 ) C123_=_C585( C123 C585 ) C123_=_C586( C123 C586 ) C123_=_C588( C123 C588 ) C123_=_C589( C123 C589 ) \nC123_=_C590( C123 C590 ) C123_=_C591( C123 C591 ) C123_=_C592( C123 C592 ) C123_=_C593( C123 C593 ) C123_=_C594( C123 C594 ) C123_=_C595( C123 C595 ) \nC123_=_C596( C123 C596 ) C123_=_C597( C123 C597 ) C123_=_C598( C123 C598 ) C123_=_C599( C123 C599 ) C123_=_C600( C123 C600 ) C123_=_C601( C123 C601 ) \nC123_=_C602( C123 C602 ) C126_=_C159( C126 C159 ) C126_=_C193( C126 C193 ) C126_=_C225( C126 C225 ) C126_=_C255( C126 C255 ) C126_=_C286( C126 C286 ) \nC126_=_C314( C126 C314 ) C126_=_C342( C126 C342 ) C126_=_C369( C126 C369 ) C126_=_C396( C126 C396 ) C126_=_C420( C126 C420 ) C126_=_C444( C126 C444 ) \nC126_=_C467( C126 C467 ) C126_=_C490( C126 C490 ) C126_=_C512( C126 C512 ) C126_=_C532( C126 C532 ) C126_=_C551( C126 C551 ) C126_=_C570( C126 C570 ) \nC126_=_C604( C126 C604 ) C126_=_C620( C126 C620 ) C126_=_C635( C126 C635 ) C126_=_C636( C126 C636 ) C126_=_C637( C126 C637 ) C126_=_C638( C126 C638 ) \nC126_=_C639( C126 C639 ) C126_=_C640( C126 C640 ) C126_=_C641( C126 C641 ) C126_=_C642( C126 C642 ) C126_=_C643( C126 C643 ) C126_=_C644( C126 C644 ) \nC126_=_C645( C126 C645 ) C126_=_C646( C126 C646 ) C126_=_C647( C126 C647 ) C126_=_C648( C126 C648 ) C126_=_C649( C126 C649 ) C152_=_C154( C152 C154 ) \nC152_=_C156( C152 C156 ) C152_=_C159( C152 C159 ) C152_=_C186( C152 C186 ) C152_=_C218( C152 C218 ) C152_=_C248( C152 C248 ) C152_=_C279( C152 C279 ) \nC152_=_C308( C152 C308 ) C152_=_C336( C152 C336 ) C152_=_C362( C152 C362 ) C152_=_C389( C152 C389 ) C152_=_C413( C152 C413 ) C152_=_C437( C152 C437 ) \nC152_=_C460( C152 C460 ) C152_=_C483( C152 C483 ) C152_=_C506( C152 C506 ) C152_=_C508( C152 C508 ) C152_=_C509( C152 C509 ) C152_=_C510( C152 C510 ) \nC152_=_C511( C152 C511 ) C152_=_C512( C152 C512 ) C152_=_C513( C152 C513 ) C152_=_C514( C152 C514 ) C152_=_C515( C152 C515 ) C152_=_C516( C152 C516 ) \nC152_=_C517( C152 C517 ) C152_=_C518( C152 C518 ) C152_=_C519( C152 C519 ) C152_=_C520( C152 C520 ) C152_=_C521( C152 C521 ) C152_=_C522( C152 C522 ) \nC152_=_C523( C152 C523 ) C152_=_C524( C152 C524 ) C152_=_C525( C152 C525 ) C152_=_C526( C152 C526 ) C152_=_C527( C152 C527 ) C154_=_C156( C154 C156 ) \nC154_=_C159( C154 C159 ) C154_=_C188( C154 C188 ) C154_=_C220( C154 C220 ) C154_=_C250( C154 C250 ) C154_=_C281( C154 C281 ) C154_=_C310( C154 C310 ) \nC154_=_C338( C154 C338 ) C154_=_C364( C154 C364 ) C154_=_C391( C154 C391 ) C154_=_C415( C154 C415 ) C154_=_C439( C154 C439 ) C154_=_C462( C154 C462 ) \nC154_=_C485( C154 C485 ) C154_=_C528( C154 C528 ) C154_=_C547( C154 C547 ) C154_=_C548( C154 C548 ) C154_=_C549( C154 C549 ) C154_=_C550( C154 C550 ) \nC154_=_C551( C154 C551 ) C154_=_C552( C154 C552 ) C154_=_C553( C154 C553 ) C154_=_C554( C154 C554 ) C154_=_C555( C154 C555 ) C154_=_C556( C154 C556 ) \nC154_=_C557( C154 C557 ) C154_=_C558( C154 C558 ) C154_=_C559( C154 C559 ) C154_=_C560( C154 C560 ) C154_=_C561( C154 C561 ) C154_=_C562( C154 C562 ) \nC154_=_C563( C154 C563 ) C154_=_C564( C154 C564 ) C154_=_C565( C154 C565 ) C154_=_C566( C154 C566 ) C156_=_C159( C156 C159 ) C156_=_C190( C156 C190 ) \nC156_=_C222( C156 C222 ) C156_=_C252( C156 C252 ) C156_=_C283( C156 C283 ) C156_=_C312( C156 C312 ) C156_=_C339( C156 C339 ) C156_=_C366( C156 C366 ) \nC156_=_C393( C156 C393 ) C156_=_C417( C156 C417 ) C156_=_C441( C156 C441 ) C156_=_C464( C156 C464 ) C156_=_C487( C156 C487 ) C156_=_C509( C156 C509 ) \nC156_=_C529( C156 C529 ) C156_=_C548( C156 C548 ) C156_=_C567( C156 C567 ) C156_=_C585( C156 C585 ) C156_=_C586( C156 C586 ) C156_=_C588( C156 C588 ) \nC156_=_C589( C156 C589 ) C156_=_C590( C156 C590 ) C156_=_C591( C156 C591 ) C156_=_C592( C156 C592 ) C156_=_C593( C156 C593 ) C156_=_C594( C156 C594 ) \nC156_=_C595( C156 C595 ) C156_=_C596( C156 C596 ) C156_=_C597( C156 C597 ) C156_=_C598( C156 C598 ) C156_=_C599( C156 C599 ) C156_=_C600( C156 C600 ) \nC156_=_C601( C156 C601 ) C156_=_C602( C156 C602 ) C159_=_C193( C159 C193 ) C159_=_C225( C159 C225 ) C159_=_C255( C159 C255 ) C159_=_C286( C159 C286 ) \nC159_=_C314( C159 C314 ) C159_=_C342( C159 C342 ) C159_=_C369( C159 C369 ) C159_=_C396( C159 C396 ) C159_=_C420( C159 C420 ) C159_=_C444( C159 C444 ) \nC159_=_C467( C159 C467 ) C159_=_C490( C159 C490 ) C159_=_C512( C159 C512</w:t>
      </w:r>
    </w:p>
    <w:p>
      <w:pPr>
        <w:pStyle w:val="PreformattedText"/>
        <w:bidi w:val="0"/>
        <w:spacing w:before="0" w:after="0"/>
        <w:jc w:val="left"/>
        <w:rPr/>
      </w:pPr>
      <w:r>
        <w:rPr/>
        <w:t xml:space="preserve"> </w:t>
      </w:r>
      <w:r>
        <w:rPr/>
        <w:t>) C159_=_C532( C159 C532 ) C159_=_C551( C159 C551 ) C159_=_C570( C159 C570 ) \nC159_=_C604( C159 C604 ) C159_=_C620( C159 C620 ) C159_=_C635( C159 C635 ) C159_=_C636( C159 C636 ) C159_=_C637( C159 C637 ) C159_=_C638( C159 C638 ) \nC159_=_C639( C159 C639 ) C159_=_C640( C159 C640 ) C159_=_C641( C159 C641 ) C159_=_C642( C159 C642 ) C159_=_C643( C159 C643 ) C159_=_C644( C159 C644 ) \nC159_=_C645( C159 C645 ) C159_=_C646( C159 C646 ) C159_=_C647( C159 C647 ) C159_=_C648( C159 C648 ) C159_=_C649( C159 C649 ) C186_=_C188( C186 C188 ) \nC186_=_C190( C186 C190 ) C186_=_C193( C186 C193 ) C186_=_C218( C186 C218 ) C186_=_C248( C186 C248 ) C186_=_C279( C186 C279 ) C186_=_C308( C186 C308 ) \nC186_=_C336( C186 C336 ) C186_=_C362( C186 C362 ) C186_=_C389( C186 C389 ) C186_=_C413( C186 C413 ) C186_=_C437( C186 C437 ) C186_=_C460( C186 C460 ) \nC186_=_C483( C186 C483 ) C186_=_C506( C186 C506 ) C186_=_C508( C186 C508 ) C186_=_C509( C186 C509 ) C186_=_C510( C186 C510 ) C186_=_C511( C186 C511 ) \nC186_=_C512( C186 C512 ) C186_=_C513( C186 C513 ) C186_=_C514( C186 C514 ) C186_=_C515( C186 C515 ) C186_=_C516( C186 C516 ) C186_=_C517( C186 C517 ) \nC186_=_C518( C186 C518 ) C186_=_C519( C186 C519 ) C186_=_C520( C186 C520 ) C186_=_C521( C186 C521 ) C186_=_C522( C186 C522 ) C186_=_C523( C186 C523 ) \nC186_=_C524( C186 C524 ) C186_=_C525( C186 C525 ) C186_=_C526( C186 C526 ) C186_=_C527( C186 C527 ) C188_=_C190( C188 C190 ) C188_=_C193( C188 C193 ) \nC188_=_C220( C188 C220 ) C188_=_C250( C188 C250 ) C188_=_C281( C188 C281 ) C188_=_C310( C188 C310 ) C188_=_C338( C188 C338 ) C188_=_C364( C188 C364 ) \nC188_=_C391( C188 C391 ) C188_=_C415( C188 C415 ) C188_=_C439( C188 C439 ) C188_=_C462( C188 C462 ) C188_=_C485( C188 C485 ) C188_=_C528( C188 C528 ) \nC188_=_C547( C188 C547 ) C188_=_C548( C188 C548 ) C188_=_C549( C188 C549 ) C188_=_C550( C188 C550 ) C188_=_C551( C188 C551 ) C188_=_C552( C188 C552 ) \nC188_=_C553( C188 C553 ) C188_=_C554( C188 C554 ) C188_=_C555( C188 C555 ) C188_=_C556( C188 C556 ) C188_=_C557( C188 C557 ) C188_=_C558( C188 C558 ) \nC188_=_C559( C188 C559 ) C188_=_C560( C188 C560 ) C188_=_C561( C188 C561 ) C188_=_C562( C188 C562 ) C188_=_C563( C188 C563 ) C188_=_C564( C188 C564 ) \nC188_=_C565( C188 C565 ) C188_=_C566( C188 C566 ) C190_=_C193( C190 C193 ) C190_=_C222( C190 C222 ) C190_=_C252( C190 C252 ) C190_=_C283( C190 C283 ) \nC190_=_C312( C190 C312 ) C190_=_C339( C190 C339 ) C190_=_C366( C190 C366 ) C190_=_C393( C190 C393 ) C190_=_C417( C190 C417 ) C190_=_C441( C190 C441 ) \nC190_=_C464( C190 C464 ) C190_=_C487( C190 C487 ) C190_=_C509( C190 C509 ) C190_=_C529( C190 C529 ) C190_=_C548( C190 C548 ) C190_=_C567( C190 C567 ) \nC190_=_C585( C190 C585 ) C190_=_C586( C190 C586 ) C190_=_C588( C190 C588 ) C190_=_C589( C190 C589 ) C190_=_C590( C190 C590 ) C190_=_C591( C190 C591 ) \nC190_=_C592( C190 C592 ) C190_=_C593( C190 C593 ) C190_=_C594( C190 C594 ) C190_=_C595( C190 C595 ) C190_=_C596( C190 C596 ) C190_=_C597( C190 C597 ) \nC190_=_C598( C190 C598 ) C190_=_C599( C190 C599 ) C190_=_C600( C190 C600 ) C190_=_C601( C190 C601 ) C190_=_C602( C190 C602 ) C193_=_C225( C193 C225 ) \nC193_=_C255( C193 C255 ) C193_=_C286( C193 C286 ) C193_=_C314( C193 C314 ) C193_=_C342( C193 C342 ) C193_=_C369( C193 C369 ) C193_=_C396( C193 C396 ) \nC193_=_C420( C193 C420 ) C193_=_C444( C193 C444 ) C193_=_C467( C193 C467 ) C193_=_C490( C193 C490 ) C193_=_C512( C193 C512 ) C193_=_C532( C193 C532 ) \nC193_=_C551( C193 C551 ) C193_=_C570( C193 C570 ) C193_=_C604( C193 C604 ) C193_=_C620( C193 C620 ) C193_=_C635( C193 C635 ) C193_=_C636( C193 C636 ) \nC193_=_C637( C193 C637 ) C193_=_C638( C193 C638 ) C193_=_C639( C193 C639 ) C193_=_C640( C193 C640 ) C193_=_C641( C193 C641 ) C193_=_C642( C193 C642 ) \nC193_=_C643( C193 C643 ) C193_=_C644( C193 C644 ) C193_=_C645( C193 C645 ) C193_=_C646( C193 C646 ) C193_=_C647( C193 C647 ) C193_=_C648( C193 C648 ) \nC193_=_C649( C193 C649 ) C218_=_C220( C218 C220 ) C218_=_C222( C218 C222 ) C218_=_C225( C218 C225 ) C218_=_C248( C218 C248 ) C218_=_C279( C218 C279 ) \nC218_=_C308( C218 C308 ) C218_=_C336( C218 C336 ) C218_=_C362( C218 C362 ) C218_=_C389( C218 C389 ) C218_=_C413( C218 C413 ) C218_=_C437( C218 C437 ) \nC218_=_C460( C218 C460 ) C218_=_C483( C218 C483 ) C218_=_C506( C218 C506 ) C218_=_C508( C218 C508 ) C218_=_C509( C218 C509 ) C218_=_C510( C218 C510 ) \nC218_=_C511( C218 C511 ) C218_=_C512( C218 C512 ) C218_=_C513( C218 C513 ) C218_=_C514( C218 C514 ) C218_=_C515( C218 C515 ) C218_=_C516( C218 C516 ) \nC218_=_C517( C218 C517 ) C218_=_C518( C218 C518 ) C218_=_C519( C218 C519 ) C218_=_C520( C218 C520 ) C218_=_C521( C218 C521 ) C218_=_C522( C218 C522 ) \nC218_=_C523( C218 C523 ) C218_=_C524( C218 C524 ) C218_=_C525( C218 C525 ) C218_=_C526( C218 C526 ) C218_=_C527( C218 C527 ) C220_=_C222( C220 C222 ) \nC220_=_C225( C220 C225 ) C220_=_C250( C220 C250 ) C220_=_C281( C220 C281 ) C220_=_C310( C220 C310 ) C220_=_C338( C220 C338 ) C220_=_C364( C220 C364 ) \nC220_=_C391( C220 C391 ) C220_=_C415( C220 C415 ) C220_=_C439( C220 C439 ) C220_=_C462( C220 C462 ) C220_=_C485( C220 C485 ) C220_=_C528( C220 C528 ) \nC220_=_C547( C220 C547 ) C220_=_C548( C220 C548 ) C220_=_C549( C220 C549 ) C220_=_C550( C220 C550 ) C220_=_C551( C220 C551 ) C220_=_C552( C220 C552 ) \nC220_=_C553( C220 C553 ) C220_=_C554( C220 C554 ) C220_=_C555( C220 C555 ) C220_=_C556( C220 C556 ) C220_=_C557( C220 C557 ) C220_=_C558( C220 C558 ) \nC220_=_C559( C220 C559 ) C220_=_C560( C220 C560 ) C220_=_C561( C220 C561 ) C220_=_C562( C220 C562 ) C220_=_C563( C220 C563 ) C220_=_C564( C220 C564 ) \nC220_=_C565( C220 C565 ) C220_=_C566( C220 C566 ) C222_=_C225( C222 C225 ) C222_=_C252( C222 C252 ) C222_=_C283( C222 C283 ) C222_=_C312( C222 C312 ) \nC222_=_C339( C222 C339 ) C222_=_C366( C222 C366 ) C222_=_C393( C222 C393 ) C222_=_C417( C222 C417 ) C222_=_C441( C222 C441 ) C222_=_C464( C222 C464 ) \nC222_=_C487( C222 C487 ) C222_=_C509( C222 C509 ) C222_=_C529( C222 C529 ) C222_=_C548( C222 C548 ) C222_=_C567( C222 C567 ) C222_=_C585( C222 C585 ) \nC222_=_C586( C222 C586 ) C222_=_C588( C222 C588 ) C222_=_C589( C222 C589 ) C222_=_C590( C222 C590 ) C222_=_C591( C222 C591 ) C222_=_C592( C222 C592 ) \nC222_=_C593( C222 C593 ) C222_=_C594( C222 C594 ) C222_=_C595( C222 C595 ) C222_=_C596( C222 C596 ) C222_=_C597( C222 C597 ) C222_=_C598( C222 C598 ) \nC222_=_C599( C222 C599 ) C222_=_C600( C222 C600 ) C222_=_C601( C222 C601 ) C222_=_C602( C222 C602 ) C225_=_C255( C225 C255 ) C225_=_C286( C225 C286 ) \nC225_=_C314( C225 C314 ) C225_=_C342( C225 C342 ) C225_=_C369( C225 C369 ) C225_=_C396( C225 C396 ) C225_=_C420( C225 C420 ) C225_=_C444( C225 C444 ) \nC225_=_C467( C225 C467 ) C225_=_C490( C225 C490 ) C225_=_C512( C225 C512 ) C225_=_C532( C225 C532 ) C225_=_C551( C225 C551 ) C225_=_C570( C225 C570 ) \nC225_=_C604( C225 C604 ) C225_=_C620( C225 C620 ) C225_=_C635( C225 C635 ) C225_=_C636( C225 C636 ) C225_=_C637( C225 C637 ) C225_=_C638( C225 C638 ) \nC225_=_C639( C225 C639 ) C225_=_C640( C225 C640 ) C225_=_C641( C225 C641 ) C225_=_C642( C225 C642 ) C225_=_C643( C225 C643 ) C225_=_C644( C225 C644 ) \nC225_=_C645( C225 C645 ) C225_=_C646( C225 C646 ) C225_=_C647( C225 C647 ) C225_=_C648( C225 C648 ) C225_=_C649( C225 C649 ) C248_=_C250( C248 C250 ) \nC248_=_C252( C248 C252 ) C248_=_C255( C248 C255 ) C248_=_C279( C248 C279 ) C248_=_C308( C248 C308 ) C248_=_C336( C248 C336 ) C248_=_C362( C248 C362 ) \nC248_=_C389( C248 C389 ) C248_=_C413( C248 C413 ) C248_=_C437( C248 C437 ) C248_=_C460( C248 C460 ) C248_=_C483( C248 C483 ) C248_=_C506( C248 C506 ) \nC248_=_C508( C248 C508 ) C248_=_C509( C248 C509 ) C248_=_C510( C248 C510 ) C248_=_C511( C248 C511 ) C248_=_C512( C248 C512 ) C248_=_C513( C248 C513 ) \nC248_=_C514( C248 C514 ) C248_=_C515( C248 C515 ) C248_=_C516( C248 C516 ) C248_=_C517( C248 C517 ) C248_=_C518( C248 C518 ) C248_=_C519( C248 C519 ) \nC248_=_C520( C248 C520 ) C248_=_C521( C248 C521 ) C248_=_C522( C248 C522 ) C248_=_C523( C248 C523 ) C248_=_C524( C248 C524 ) C248_=_C525( C248 C525 ) \nC248_=_C526( C248 C526 ) C248_=_C527( C248 C527 ) C250_=_C252( C250 C252 ) C250_=_C255( C250 C255 ) C250_=_C281( C250 C281 ) C250_=_C310( C250 C310 ) \nC250_=_C338( C250 C338 ) C250_=_C364( C250 C364 ) C250_=_C391( C250 C391 ) C250_=_C415( C250 C415 ) C250_=_C439( C250 C439 ) C250_=_C462( C250 C462 ) \nC250_=_C485( C250 C485 ) C250_=_C528( C250 C528 ) C250_=_C547( C250 C547 ) C250_=_C548( C250 C548 ) C250_=_C549( C250 C549 ) C250_=_C550( C250 C550 ) \nC250_=_C551( C250 C551 ) C250_=_C552( C250 C552 ) C250_=_C553( C250 C553 ) C250_=_C554( C250 C554 ) C250_=_C555( C250 C555 ) C250_=_C556( C250 C556 ) \nC250_=_C557( C250 C557 ) C250_=_C558( C250 C558 ) C250_=_C559( C250 C559 ) C250_=_C560( C250 C560 ) C250_=_C561( C250 C561 ) C250_=_C562( C250 C562 ) \nC250_=_C563( C250 C563 ) C250_=_C564( C250 C564 ) C250_=_C565( C250 C565 ) C250_=_C566( C250 C566 ) C252_=_C255( C252 C255 ) C252_=_C283( C252 C283 ) \nC252_=_C312( C252 C312 ) C252_=_C339( C252 C339 ) C252_=_C366( C252 C366 ) C252_=_C393( C252 C393 ) C252_=_C417( C252 C417 ) C252_=_C441( C252 C441 ) \nC252_=_C464( C252 C464 ) C252_=_C487( C252 C487 ) C252_=_C509( C252 C509 ) C252_=_C529( C252 C529 ) C252_=_C548( C252 C548 ) C252_=_C567( C252 C567 ) \nC252_=_C585( C252 C585 ) C252_=_C586( C252 C586 ) C252_=_C588( C252 C588 ) C252_=_C589( C252 C589 ) C252_=_C590( C252 C590 ) C252_=_C591( C252 C591 ) \nC252_=_C592( C252 C592 ) C252_=_C593( C252 C593 ) C252_=_C594( C252 C594 ) C252_=_C595( C252 C595 ) C252_=_C596( C252 C596 ) C252_=_C597( C252 C597 ) \nC252_=_C598( C252 C598 ) C252_=_C599( C252 C599 ) C252_=_C600( C252 C600 ) C252_=_C601( C252 C601 ) C252_=_C602( C252 C602 ) C255_=_C286( C255 C286 ) \nC255_=_C314( C255 C314 ) C255_=_C342( C255 C342 ) C255_=_C369( C255 C369 ) C255_=_C396( C255 C396 ) C255_=_C420( C255 C420 ) C255_=_C444( C255 C444 ) \nC255_=_C467( C255 C467 ) C255_=_C490( C255 C490 ) C255_=_C512( C255 C512 ) C255_=_C532( C255</w:t>
      </w:r>
    </w:p>
    <w:p>
      <w:pPr>
        <w:pStyle w:val="PreformattedText"/>
        <w:bidi w:val="0"/>
        <w:spacing w:before="0" w:after="0"/>
        <w:jc w:val="left"/>
        <w:rPr/>
      </w:pPr>
      <w:r>
        <w:rPr/>
        <w:t xml:space="preserve"> </w:t>
      </w:r>
      <w:r>
        <w:rPr/>
        <w:t>C532 ) C255_=_C551( C255 C551 ) C255_=_C570( C255 C570 ) \nC255_=_C604( C255 C604 ) C255_=_C620( C255 C620 ) C255_=_C635( C255 C635 ) C255_=_C636( C255 C636 ) C255_=_C637( C255 C637 ) C255_=_C638( C255 C638 ) \nC255_=_C639( C255 C639 ) C255_=_C640( C255 C640 ) C255_=_C641( C255 C641 ) C255_=_C642( C255 C642 ) C255_=_C643( C255 C643 ) C255_=_C644( C255 C644 ) \nC255_=_C645( C255 C645 ) C255_=_C646( C255 C646 ) C255_=_C647( C255 C647 ) C255_=_C648( C255 C648 ) C255_=_C649( C255 C649 ) C279_=_C281( C279 C281 ) \nC279_=_C283( C279 C283 ) C279_=_C286( C279 C286 ) C279_=_C308( C279 C308 ) C279_=_C336( C279 C336 ) C279_=_C362( C279 C362 ) C279_=_C389( C279 C389 ) \nC279_=_C413( C279 C413 ) C279_=_C437( C279 C437 ) C279_=_C460( C279 C460 ) C279_=_C483( C279 C483 ) C279_=_C506( C279 C506 ) C279_=_C508( C279 C508 ) \nC279_=_C509( C279 C509 ) C279_=_C510( C279 C510 ) C279_=_C511( C279 C511 ) C279_=_C512( C279 C512 ) C279_=_C513( C279 C513 ) C279_=_C514( C279 C514 ) \nC279_=_C515( C279 C515 ) C279_=_C516( C279 C516 ) C279_=_C517( C279 C517 ) C279_=_C518( C279 C518 ) C279_=_C519( C279 C519 ) C279_=_C520( C279 C520 ) \nC279_=_C521( C279 C521 ) C279_=_C522( C279 C522 ) C279_=_C523( C279 C523 ) C279_=_C524( C279 C524 ) C279_=_C525( C279 C525 ) C279_=_C526( C279 C526 ) \nC279_=_C527( C279 C527 ) C281_=_C283( C281 C283 ) C281_=_C286( C281 C286 ) C281_=_C310( C281 C310 ) C281_=_C338( C281 C338 ) C281_=_C364( C281 C364 ) \nC281_=_C391( C281 C391 ) C281_=_C415( C281 C415 ) C281_=_C439( C281 C439 ) C281_=_C462( C281 C462 ) C281_=_C485( C281 C485 ) C281_=_C528( C281 C528 ) \nC281_=_C547( C281 C547 ) C281_=_C548( C281 C548 ) C281_=_C549( C281 C549 ) C281_=_C550( C281 C550 ) C281_=_C551( C281 C551 ) C281_=_C552( C281 C552 ) \nC281_=_C553( C281 C553 ) C281_=_C554( C281 C554 ) C281_=_C555( C281 C555 ) C281_=_C556( C281 C556 ) C281_=_C557( C281 C557 ) C281_=_C558( C281 C558 ) \nC281_=_C559( C281 C559 ) C281_=_C560( C281 C560 ) C281_=_C561( C281 C561 ) C281_=_C562( C281 C562 ) C281_=_C563( C281 C563 ) C281_=_C564( C281 C564 ) \nC281_=_C565( C281 C565 ) C281_=_C566( C281 C566 ) C283_=_C286( C283 C286 ) C283_=_C312( C283 C312 ) C283_=_C339( C283 C339 ) C283_=_C366( C283 C366 ) \nC283_=_C393( C283 C393 ) C283_=_C417( C283 C417 ) C283_=_C441( C283 C441 ) C283_=_C464( C283 C464 ) C283_=_C487( C283 C487 ) C283_=_C509( C283 C509 ) \nC283_=_C529( C283 C529 ) C283_=_C548( C283 C548 ) C283_=_C567( C283 C567 ) C283_=_C585( C283 C585 ) C283_=_C586( C283 C586 ) C283_=_C588( C283 C588 ) \nC283_=_C589( C283 C589 ) C283_=_C590( C283 C590 ) C283_=_C591( C283 C591 ) C283_=_C592( C283 C592 ) C283_=_C593( C283 C593 ) C283_=_C594( C283 C594 ) \nC283_=_C595( C283 C595 ) C283_=_C596( C283 C596 ) C283_=_C597( C283 C597 ) C283_=_C598( C283 C598 ) C283_=_C599( C283 C599 ) C283_=_C600( C283 C600 ) \nC283_=_C601( C283 C601 ) C283_=_C602( C283 C602 ) C286_=_C314( C286 C314 ) C286_=_C342( C286 C342 ) C286_=_C369( C286 C369 ) C286_=_C396( C286 C396 ) \nC286_=_C420( C286 C420 ) C286_=_C444( C286 C444 ) C286_=_C467( C286 C467 ) C286_=_C490( C286 C490 ) C286_=_C512( C286 C512 ) C286_=_C532( C286 C532 ) \nC286_=_C551( C286 C551 ) C286_=_C570( C286 C570 ) C286_=_C604( C286 C604 ) C286_=_C620( C286 C620 ) C286_=_C635( C286 C635 ) C286_=_C636( C286 C636 ) \nC286_=_C637( C286 C637 ) C286_=_C638( C286 C638 ) C286_=_C639( C286 C639 ) C286_=_C640( C286 C640 ) C286_=_C641( C286 C641 ) C286_=_C642( C286 C642 ) \nC286_=_C643( C286 C643 ) C286_=_C644( C286 C644 ) C286_=_C645( C286 C645 ) C286_=_C646( C286 C646 ) C286_=_C647( C286 C647 ) C286_=_C648( C286 C648 ) \nC286_=_C649( C286 C649 ) C308_=_C310( C308 C310 ) C308_=_C312( C308 C312 ) C308_=_C314( C308 C314 ) C308_=_C336( C308 C336 ) C308_=_C362( C308 C362 ) \nC308_=_C389( C308 C389 ) C308_=_C413( C308 C413 ) C308_=_C437( C308 C437 ) C308_=_C460( C308 C460 ) C308_=_C483( C308 C483 ) C308_=_C506( C308 C506 ) \nC308_=_C508( C308 C508 ) C308_=_C509( C308 C509 ) C308_=_C510( C308 C510 ) C308_=_C511( C308 C511 ) C308_=_C512( C308 C512 ) C308_=_C513( C308 C513 ) \nC308_=_C514( C308 C514 ) C308_=_C515( C308 C515 ) C308_=_C516( C308 C516 ) C308_=_C517( C308 C517 ) C308_=_C518( C308 C518 ) C308_=_C519( C308 C519 ) \nC308_=_C520( C308 C520 ) C308_=_C521( C308 C521 ) C308_=_C522( C308 C522 ) C308_=_C523( C308 C523 ) C308_=_C524( C308 C524 ) C308_=_C525( C308 C525 ) \nC308_=_C526( C308 C526 ) C308_=_C527( C308 C527 ) C310_=_C312( C310 C312 ) C310_=_C314( C310 C314 ) C310_=_C338( C310 C338 ) C310_=_C364( C310 C364 ) \nC310_=_C391( C310 C391 ) C310_=_C415( C310 C415 ) C310_=_C439( C310 C439 ) C310_=_C462( C310 C462 ) C310_=_C485( C310 C485 ) C310_=_C528( C310 C528 ) \nC310_=_C547( C310 C547 ) C310_=_C548( C310 C548 ) C310_=_C549( C310 C549 ) C310_=_C550( C310 C550 ) C310_=_C551( C310 C551 ) C310_=_C552( C310 C552 ) \nC310_=_C553( C310 C553 ) C310_=_C554( C310 C554 ) C310_=_C555( C310 C555 ) C310_=_C556( C310 C556 ) C310_=_C557( C310 C557 ) C310_=_C558( C310 C558 ) \nC310_=_C559( C310 C559 ) C310_=_C560( C310 C560 ) C310_=_C561( C310 C561 ) C310_=_C562( C310 C562 ) C310_=_C563( C310 C563 ) C310_=_C564( C310 C564 ) \nC310_=_C565( C310 C565 ) C310_=_C566( C310 C566 ) C312_=_C314( C312 C314 ) C312_=_C339( C312 C339 ) C312_=_C366( C312 C366 ) C312_=_C393( C312 C393 ) \nC312_=_C417( C312 C417 ) C312_=_C441( C312 C441 ) C312_=_C464( C312 C464 ) C312_=_C487( C312 C487 ) C312_=_C509( C312 C509 ) C312_=_C529( C312 C529 ) \nC312_=_C548( C312 C548 ) C312_=_C567( C312 C567 ) C312_=_C585( C312 C585 ) C312_=_C586( C312 C586 ) C312_=_C588( C312 C588 ) C312_=_C589( C312 C589 ) \nC312_=_C590( C312 C590 ) C312_=_C591( C312 C591 ) C312_=_C592( C312 C592 ) C312_=_C593( C312 C593 ) C312_=_C594( C312 C594 ) C312_=_C595( C312 C595 ) \nC312_=_C596( C312 C596 ) C312_=_C597( C312 C597 ) C312_=_C598( C312 C598 ) C312_=_C599( C312 C599 ) C312_=_C600( C312 C600 ) C312_=_C601( C312 C601 ) \nC312_=_C602( C312 C602 ) C314_=_C342( C314 C342 ) C314_=_C369( C314 C369 ) C314_=_C396( C314 C396 ) C314_=_C420( C314 C420 ) C314_=_C444( C314 C444 ) \nC314_=_C467( C314 C467 ) C314_=_C490( C314 C490 ) C314_=_C512( C314 C512 ) C314_=_C532( C314 C532 ) C314_=_C551( C314 C551 ) C314_=_C570( C314 C570 ) \nC314_=_C604( C314 C604 ) C314_=_C620( C314 C620 ) C314_=_C635( C314 C635 ) C314_=_C636( C314 C636 ) C314_=_C637( C314 C637 ) C314_=_C638( C314 C638 ) \nC314_=_C639( C314 C639 ) C314_=_C640( C314 C640 ) C314_=_C641( C314 C641 ) C314_=_C642( C314 C642 ) C314_=_C643( C314 C643 ) C314_=_C644( C314 C644 ) \nC314_=_C645( C314 C645 ) C314_=_C646( C314 C646 ) C314_=_C647( C314 C647 ) C314_=_C648( C314 C648 ) C314_=_C649( C314 C649 ) C336_=_C338( C336 C338 ) \nC336_=_C339( C336 C339 ) C336_=_C342( C336 C342 ) C336_=_C362( C336 C362 ) C336_=_C389( C336 C389 ) C336_=_C413( C336 C413 ) C336_=_C437( C336 C437 ) \nC336_=_C460( C336 C460 ) C336_=_C483( C336 C483 ) C336_=_C506( C336 C506 ) C336_=_C508( C336 C508 ) C336_=_C509( C336 C509 ) C336_=_C510( C336 C510 ) \nC336_=_C511( C336 C511 ) C336_=_C512( C336 C512 ) C336_=_C513( C336 C513 ) C336_=_C514( C336 C514 ) C336_=_C515( C336 C515 ) C336_=_C516( C336 C516 ) \nC336_=_C517( C336 C517 ) C336_=_C518( C336 C518 ) C336_=_C519( C336 C519 ) C336_=_C520( C336 C520 ) C336_=_C521( C336 C521 ) C336_=_C522( C336 C522 ) \nC336_=_C523( C336 C523 ) C336_=_C524( C336 C524 ) C336_=_C525( C336 C525 ) C336_=_C526( C336 C526 ) C336_=_C527( C336 C527 ) C338_=_C339( C338 C339 ) \nC338_=_C342( C338 C342 ) C338_=_C364( C338 C364 ) C338_=_C391( C338 C391 ) C338_=_C415( C338 C415 ) C338_=_C439( C338 C439 ) C338_=_C462( C338 C462 ) \nC338_=_C485( C338 C485 ) C338_=_C528( C338 C528 ) C338_=_C547( C338 C547 ) C338_=_C548( C338 C548 ) C338_=_C549( C338 C549 ) C338_=_C550( C338 C550 ) \nC338_=_C551( C338 C551 ) C338_=_C552( C338 C552 ) C338_=_C553( C338 C553 ) C338_=_C554( C338 C554 ) C338_=_C555( C338 C555 ) C338_=_C556( C338 C556 ) \nC338_=_C557( C338 C557 ) C338_=_C558( C338 C558 ) C338_=_C559( C338 C559 ) C338_=_C560( C338 C560 ) C338_=_C561( C338 C561 ) C338_=_C562( C338 C562 ) \nC338_=_C563( C338 C563 ) C338_=_C564( C338 C564 ) C338_=_C565( C338 C565 ) C338_=_C566( C338 C566 ) C339_=_C342( C339 C342 ) C339_=_C366( C339 C366 ) \nC339_=_C393( C339 C393 ) C339_=_C417( C339 C417 ) C339_=_C441( C339 C441 ) C339_=_C464( C339 C464 ) C339_=_C487( C339 C487 ) C339_=_C509( C339 C509 ) \nC339_=_C529( C339 C529 ) C339_=_C548( C339 C548 ) C339_=_C567( C339 C567 ) C339_=_C585( C339 C585 ) C339_=_C586( C339 C586 ) C339_=_C588( C339 C588 ) \nC339_=_C589( C339 C589 ) C339_=_C590( C339 C590 ) C339_=_C591( C339 C591 ) C339_=_C592( C339 C592 ) C339_=_C593( C339 C593 ) C339_=_C594( C339 C594 ) \nC339_=_C595( C339 C595 ) C339_=_C596( C339 C596 ) C339_=_C597( C339 C597 ) C339_=_C598( C339 C598 ) C339_=_C599( C339 C599 ) C339_=_C600( C339 C600 ) \nC339_=_C601( C339 C601 ) C339_=_C602( C339 C602 ) C342_=_C369( C342 C369 ) C342_=_C396( C342 C396 ) C342_=_C420( C342 C420 ) C342_=_C444( C342 C444 ) \nC342_=_C467( C342 C467 ) C342_=_C490( C342 C490 ) C342_=_C512( C342 C512 ) C342_=_C532( C342 C532 ) C342_=_C551( C342 C551 ) C342_=_C570( C342 C570 ) \nC342_=_C604( C342 C604 ) C342_=_C620( C342 C620 ) C342_=_C635( C342 C635 ) C342_=_C636( C342 C636 ) C342_=_C637( C342 C637 ) C342_=_C638( C342 C638 ) \nC342_=_C639( C342 C639 ) C342_=_C640( C342 C640 ) C342_=_C641( C342 C641 ) C342_=_C642( C342 C642 ) C342_=_C643( C342 C643 ) C342_=_C644( C342 C644 ) \nC342_=_C645( C342 C645 ) C342_=_C646( C342 C646 ) C342_=_C647( C342 C647 ) C342_=_C648( C342 C648 ) C342_=_C649( C342 C649 ) C362_=_C364( C362 C364 ) \nC362_=_C366( C362 C366 ) C362_=_C369( C362 C369 ) C362_=_C389( C362 C389 ) C362_=_C413( C362 C413 ) C362_=_C437( C362 C437 ) C362_=_C460( C362 C460 ) \nC362_=_C483( C362 C483 ) C362_=_C506( C362 C506 ) C362_=_C508( C362 C508 ) C362_=_C509( C362 C509 ) C362_=_C510( C362 C510 ) C362_=_C511( C362 C511 ) \nC362_=_C512( C362 C512 ) C362_=_C513( C362 C513 ) C362_=_C514( C362 C514 ) C362_=_C515( C362 C515 ) C362_=_C516(</w:t>
      </w:r>
    </w:p>
    <w:p>
      <w:pPr>
        <w:pStyle w:val="PreformattedText"/>
        <w:bidi w:val="0"/>
        <w:spacing w:before="0" w:after="0"/>
        <w:jc w:val="left"/>
        <w:rPr/>
      </w:pPr>
      <w:r>
        <w:rPr/>
        <w:t xml:space="preserve"> </w:t>
      </w:r>
      <w:r>
        <w:rPr/>
        <w:t>C362 C516 ) C362_=_C517( C362 C517 ) \nC362_=_C518( C362 C518 ) C362_=_C519( C362 C519 ) C362_=_C520( C362 C520 ) C362_=_C521( C362 C521 ) C362_=_C522( C362 C522 ) C362_=_C523( C362 C523 ) \nC362_=_C524( C362 C524 ) C362_=_C525( C362 C525 ) C362_=_C526( C362 C526 ) C362_=_C527( C362 C527 ) C364_=_C366( C364 C366 ) C364_=_C369( C364 C369 ) \nC364_=_C391( C364 C391 ) C364_=_C415( C364 C415 ) C364_=_C439( C364 C439 ) C364_=_C462( C364 C462 ) C364_=_C485( C364 C485 ) C364_=_C528( C364 C528 ) \nC364_=_C547( C364 C547 ) C364_=_C548( C364 C548 ) C364_=_C549( C364 C549 ) C364_=_C550( C364 C550 ) C364_=_C551( C364 C551 ) C364_=_C552( C364 C552 ) \nC364_=_C553( C364 C553 ) C364_=_C554( C364 C554 ) C364_=_C555( C364 C555 ) C364_=_C556( C364 C556 ) C364_=_C557( C364 C557 ) C364_=_C558( C364 C558 ) \nC364_=_C559( C364 C559 ) C364_=_C560( C364 C560 ) C364_=_C561( C364 C561 ) C364_=_C562( C364 C562 ) C364_=_C563( C364 C563 ) C364_=_C564( C364 C564 ) \nC364_=_C565( C364 C565 ) C364_=_C566( C364 C566 ) C366_=_C369( C366 C369 ) C366_=_C393( C366 C393 ) C366_=_C417( C366 C417 ) C366_=_C441( C366 C441 ) \nC366_=_C464( C366 C464 ) C366_=_C487( C366 C487 ) C366_=_C509( C366 C509 ) C366_=_C529( C366 C529 ) C366_=_C548( C366 C548 ) C366_=_C567( C366 C567 ) \nC366_=_C585( C366 C585 ) C366_=_C586( C366 C586 ) C366_=_C588( C366 C588 ) C366_=_C589( C366 C589 ) C366_=_C590( C366 C590 ) C366_=_C591( C366 C591 ) \nC366_=_C592( C366 C592 ) C366_=_C593( C366 C593 ) C366_=_C594( C366 C594 ) C366_=_C595( C366 C595 ) C366_=_C596( C366 C596 ) C366_=_C597( C366 C597 ) \nC366_=_C598( C366 C598 ) C366_=_C599( C366 C599 ) C366_=_C600( C366 C600 ) C366_=_C601( C366 C601 ) C366_=_C602( C366 C602 ) C369_=_C396( C369 C396 ) \nC369_=_C420( C369 C420 ) C369_=_C444( C369 C444 ) C369_=_C467( C369 C467 ) C369_=_C490( C369 C490 ) C369_=_C512( C369 C512 ) C369_=_C532( C369 C532 ) \nC369_=_C551( C369 C551 ) C369_=_C570( C369 C570 ) C369_=_C604( C369 C604 ) C369_=_C620( C369 C620 ) C369_=_C635( C369 C635 ) C369_=_C636( C369 C636 ) \nC369_=_C637( C369 C637 ) C369_=_C638( C369 C638 ) C369_=_C639( C369 C639 ) C369_=_C640( C369 C640 ) C369_=_C641( C369 C641 ) C369_=_C642( C369 C642 ) \nC369_=_C643( C369 C643 ) C369_=_C644( C369 C644 ) C369_=_C645( C369 C645 ) C369_=_C646( C369 C646 ) C369_=_C647( C369 C647 ) C369_=_C648( C369 C648 ) \nC369_=_C649( C369 C649 ) C389_=_C391( C389 C391 ) C389_=_C393( C389 C393 ) C389_=_C396( C389 C396 ) C389_=_C413( C389 C413 ) C389_=_C437( C389 C437 ) \nC389_=_C460( C389 C460 ) C389_=_C483( C389 C483 ) C389_=_C506( C389 C506 ) C389_=_C508( C389 C508 ) C389_=_C509( C389 C509 ) C389_=_C510( C389 C510 ) \nC389_=_C511( C389 C511 ) C389_=_C512( C389 C512 ) C389_=_C513( C389 C513 ) C389_=_C514( C389 C514 ) C389_=_C515( C389 C515 ) C389_=_C516( C389 C516 ) \nC389_=_C517( C389 C517 ) C389_=_C518( C389 C518 ) C389_=_C519( C389 C519 ) C389_=_C520( C389 C520 ) C389_=_C521( C389 C521 ) C389_=_C522( C389 C522 ) \nC389_=_C523( C389 C523 ) C389_=_C524( C389 C524 ) C389_=_C525( C389 C525 ) C389_=_C526( C389 C526 ) C389_=_C527( C389 C527 ) C391_=_C393( C391 C393 ) \nC391_=_C396( C391 C396 ) C391_=_C415( C391 C415 ) C391_=_C439( C391 C439 ) C391_=_C462( C391 C462 ) C391_=_C485( C391 C485 ) C391_=_C528( C391 C528 ) \nC391_=_C547( C391 C547 ) C391_=_C548( C391 C548 ) C391_=_C549( C391 C549 ) C391_=_C550( C391 C550 ) C391_=_C551( C391 C551 ) C391_=_C552( C391 C552 ) \nC391_=_C553( C391 C553 ) C391_=_C554( C391 C554 ) C391_=_C555( C391 C555 ) C391_=_C556( C391 C556 ) C391_=_C557( C391 C557 ) C391_=_C558( C391 C558 ) \nC391_=_C559( C391 C559 ) C391_=_C560( C391 C560 ) C391_=_C561( C391 C561 ) C391_=_C562( C391 C562 ) C391_=_C563( C391 C563 ) C391_=_C564( C391 C564 ) \nC391_=_C565( C391 C565 ) C391_=_C566( C391 C566 ) C393_=_C396( C393 C396 ) C393_=_C417( C393 C417 ) C393_=_C441( C393 C441 ) C393_=_C464( C393 C464 ) \nC393_=_C487( C393 C487 ) C393_=_C509( C393 C509 ) C393_=_C529( C393 C529 ) C393_=_C548( C393 C548 ) C393_=_C567( C393 C567 ) C393_=_C585( C393 C585 ) \nC393_=_C586( C393 C586 ) C393_=_C588( C393 C588 ) C393_=_C589( C393 C589 ) C393_=_C590( C393 C590 ) C393_=_C591( C393 C591 ) C393_=_C592( C393 C592 ) \nC393_=_C593( C393 C593 ) C393_=_C594( C393 C594 ) C393_=_C595( C393 C595 ) C393_=_C596( C393 C596 ) C393_=_C597( C393 C597 ) C393_=_C598( C393 C598 ) \nC393_=_C599( C393 C599 ) C393_=_C600( C393 C600 ) C393_=_C601( C393 C601 ) C393_=_C602( C393 C602 ) C396_=_C420( C396 C420 ) C396_=_C444( C396 C444 ) \nC396_=_C467( C396 C467 ) C396_=_C490( C396 C490 ) C396_=_C512( C396 C512 ) C396_=_C532( C396 C532 ) C396_=_C551( C396 C551 ) C396_=_C570( C396 C570 ) \nC396_=_C604( C396 C604 ) C396_=_C620( C396 C620 ) C396_=_C635( C396 C635 ) C396_=_C636( C396 C636 ) C396_=_C637( C396 C637 ) C396_=_C638( C396 C638 ) \nC396_=_C639( C396 C639 ) C396_=_C640( C396 C640 ) C396_=_C641( C396 C641 ) C396_=_C642( C396 C642 ) C396_=_C643( C396 C643 ) C396_=_C644( C396 C644 ) \nC396_=_C645( C396 C645 ) C396_=_C646( C396 C646 ) C396_=_C647( C396 C647 ) C396_=_C648( C396 C648 ) C396_=_C649( C396 C649 ) C413_=_C415( C413 C415 ) \nC413_=_C417( C413 C417 ) C413_=_C420( C413 C420 ) C413_=_C437( C413 C437 ) C413_=_C460( C413 C460 ) C413_=_C483( C413 C483 ) C413_=_C506( C413 C506 ) \nC413_=_C508( C413 C508 ) C413_=_C509( C413 C509 ) C413_=_C510( C413 C510 ) C413_=_C511( C413 C511 ) C413_=_C512( C413 C512 ) C413_=_C513( C413 C513 ) \nC413_=_C514( C413 C514 ) C413_=_C515( C413 C515 ) C413_=_C516( C413 C516 ) C413_=_C517( C413 C517 ) C413_=_C518( C413 C518 ) C413_=_C519( C413 C519 ) \nC413_=_C520( C413 C520 ) C413_=_C521( C413 C521 ) C413_=_C522( C413 C522 ) C413_=_C523( C413 C523 ) C413_=_C524( C413 C524 ) C413_=_C525( C413 C525 ) \nC413_=_C526( C413 C526 ) C413_=_C527( C413 C527 ) C415_=_C417( C415 C417 ) C415_=_C420( C415 C420 ) C415_=_C439( C415 C439 ) C415_=_C462( C415 C462 ) \nC415_=_C485( C415 C485 ) C415_=_C528( C415 C528 ) C415_=_C547( C415 C547 ) C415_=_C548( C415 C548 ) C415_=_C549( C415 C549 ) C415_=_C550( C415 C550 ) \nC415_=_C551( C415 C551 ) C415_=_C552( C415 C552 ) C415_=_C553( C415 C553 ) C415_=_C554( C415 C554 ) C415_=_C555( C415 C555 ) C415_=_C556( C415 C556 ) \nC415_=_C557( C415 C557 ) C415_=_C558( C415 C558 ) C415_=_C559( C415 C559 ) C415_=_C560( C415 C560 ) C415_=_C561( C415 C561 ) C415_=_C562( C415 C562 ) \nC415_=_C563( C415 C563 ) C415_=_C564( C415 C564 ) C415_=_C565( C415 C565 ) C415_=_C566( C415 C566 ) C417_=_C420( C417 C420 ) C417_=_C441( C417 C441 ) \nC417_=_C464( C417 C464 ) C417_=_C487( C417 C487 ) C417_=_C509( C417 C509 ) C417_=_C529( C417 C529 ) C417_=_C548( C417 C548 ) C417_=_C567( C417 C567 ) \nC417_=_C585( C417 C585 ) C417_=_C586( C417 C586 ) C417_=_C588( C417 C588 ) C417_=_C589( C417 C589 ) C417_=_C590( C417 C590 ) C417_=_C591( C417 C591 ) \nC417_=_C592( C417 C592 ) C417_=_C593( C417 C593 ) C417_=_C594( C417 C594 ) C417_=_C595( C417 C595 ) C417_=_C596( C417 C596 ) C417_=_C597( C417 C597 ) \nC417_=_C598( C417 C598 ) C417_=_C599( C417 C599 ) C417_=_C600( C417 C600 ) C417_=_C601( C417 C601 ) C417_=_C602( C417 C602 ) C420_=_C444( C420 C444 ) \nC420_=_C467( C420 C467 ) C420_=_C490( C420 C490 ) C420_=_C512( C420 C512 ) C420_=_C532( C420 C532 ) C420_=_C551( C420 C551 ) C420_=_C570( C420 C570 ) \nC420_=_C604( C420 C604 ) C420_=_C620( C420 C620 ) C420_=_C635( C420 C635 ) C420_=_C636( C420 C636 ) C420_=_C637( C420 C637 ) C420_=_C638( C420 C638 ) \nC420_=_C639( C420 C639 ) C420_=_C640( C420 C640 ) C420_=_C641( C420 C641 ) C420_=_C642( C420 C642 ) C420_=_C643( C420 C643 ) C420_=_C644( C420 C644 ) \nC420_=_C645( C420 C645 ) C420_=_C646( C420 C646 ) C420_=_C647( C420 C647 ) C420_=_C648( C420 C648 ) C420_=_C649( C420 C649 ) C437_=_C439( C437 C439 ) \nC437_=_C441( C437 C441 ) C437_=_C444( C437 C444 ) C437_=_C460( C437 C460 ) C437_=_C483( C437 C483 ) C437_=_C506( C437 C506 ) C437_=_C508( C437 C508 ) \nC437_=_C509( C437 C509 ) C437_=_C510( C437 C510 ) C437_=_C511( C437 C511 ) C437_=_C512( C437 C512 ) C437_=_C513( C437 C513 ) C437_=_C514( C437 C514 ) \nC437_=_C515( C437 C515 ) C437_=_C516( C437 C516 ) C437_=_C517( C437 C517 ) C437_=_C518( C437 C518 ) C437_=_C519( C437 C519 ) C437_=_C520( C437 C520 ) \nC437_=_C521( C437 C521 ) C437_=_C522( C437 C522 ) C437_=_C523( C437 C523 ) C437_=_C524( C437 C524 ) C437_=_C525( C437 C525 ) C437_=_C526( C437 C526 ) \nC437_=_C527( C437 C527 ) C439_=_C441( C439 C441 ) C439_=_C444( C439 C444 ) C439_=_C462( C439 C462 ) C439_=_C485( C439 C485 ) C439_=_C528( C439 C528 ) \nC439_=_C547( C439 C547 ) C439_=_C548( C439 C548 ) C439_=_C549( C439 C549 ) C439_=_C550( C439 C550 ) C439_=_C551( C439 C551 ) C439_=_C552( C439 C552 ) \nC439_=_C553( C439 C553 ) C439_=_C554( C439 C554 ) C439_=_C555( C439 C555 ) C439_=_C556( C439 C556 ) C439_=_C557( C439 C557 ) C439_=_C558( C439 C558 ) \nC439_=_C559( C439 C559 ) C439_=_C560( C439 C560 ) C439_=_C561( C439 C561 ) C439_=_C562( C439 C562 ) C439_=_C563( C439 C563 ) C439_=_C564( C439 C564 ) \nC439_=_C565( C439 C565 ) C439_=_C566( C439 C566 ) C441_=_C444( C441 C444 ) C441_=_C464( C441 C464 ) C441_=_C487( C441 C487 ) C441_=_C509( C441 C509 ) \nC441_=_C529( C441 C529 ) C441_=_C548( C441 C548 ) C441_=_C567( C441 C567 ) C441_=_C585( C441 C585 ) C441_=_C586( C441 C586 ) C441_=_C588( C441 C588 ) \nC441_=_C589( C441 C589 ) C441_=_C590( C441 C590 ) C441_=_C591( C441 C591 ) C441_=_C592( C441 C592 ) C441_=_C593( C441 C593 ) C441_=_C594( C441 C594 ) \nC441_=_C595( C441 C595 ) C441_=_C596( C441 C596 ) C441_=_C597( C441 C597 ) C441_=_C598( C441 C598 ) C441_=_C599( C441 C599 ) C441_=_C600( C441 C600 ) \nC441_=_C601( C441 C601 ) C441_=_C602( C441 C602 ) C444_=_C467( C444 C467 ) C444_=_C490( C444 C490 ) C444_=_C512( C444 C512 ) C444_=_C532( C444 C532 ) \nC444_=_C551( C444 C551 ) C444_=_C570( C444 C570 ) C444_=_C604( C444 C604 ) C444_=_C620( C444 C620 ) C444_=_C635( C444 C635 ) C444_=_C636( C444 C636 ) \nC444_=_C637( C444 C637 ) C444_=_C638( C444 C638 ) C444_=_C639( C444 C639 ) C444_=_C640( C444 C640 ) C444_=_C641( C444 C641 ) C444_=_C642(</w:t>
      </w:r>
    </w:p>
    <w:p>
      <w:pPr>
        <w:pStyle w:val="PreformattedText"/>
        <w:bidi w:val="0"/>
        <w:spacing w:before="0" w:after="0"/>
        <w:jc w:val="left"/>
        <w:rPr/>
      </w:pPr>
      <w:r>
        <w:rPr/>
        <w:t xml:space="preserve"> </w:t>
      </w:r>
      <w:r>
        <w:rPr/>
        <w:t>C444 C642 ) \nC444_=_C643( C444 C643 ) C444_=_C644( C444 C644 ) C444_=_C645( C444 C645 ) C444_=_C646( C444 C646 ) C444_=_C647( C444 C647 ) C444_=_C648( C444 C648 ) \nC444_=_C649( C444 C649 ) C460_=_C462( C460 C462 ) C460_=_C464( C460 C464 ) C460_=_C467( C460 C467 ) C460_=_C483( C460 C483 ) C460_=_C506( C460 C506 ) \nC460_=_C508( C460 C508 ) C460_=_C509( C460 C509 ) C460_=_C510( C460 C510 ) C460_=_C511( C460 C511 ) C460_=_C512( C460 C512 ) C460_=_C513( C460 C513 ) \nC460_=_C514( C460 C514 ) C460_=_C515( C460 C515 ) C460_=_C516( C460 C516 ) C460_=_C517( C460 C517 ) C460_=_C518( C460 C518 ) C460_=_C519( C460 C519 ) \nC460_=_C520( C460 C520 ) C460_=_C521( C460 C521 ) C460_=_C522( C460 C522 ) C460_=_C523( C460 C523 ) C460_=_C524( C460 C524 ) C460_=_C525( C460 C525 ) \nC460_=_C526( C460 C526 ) C460_=_C527( C460 C527 ) C462_=_C464( C462 C464 ) C462_=_C467( C462 C467 ) C462_=_C485( C462 C485 ) C462_=_C528( C462 C528 ) \nC462_=_C547( C462 C547 ) C462_=_C548( C462 C548 ) C462_=_C549( C462 C549 ) C462_=_C550( C462 C550 ) C462_=_C551( C462 C551 ) C462_=_C552( C462 C552 ) \nC462_=_C553( C462 C553 ) C462_=_C554( C462 C554 ) C462_=_C555( C462 C555 ) C462_=_C556( C462 C556 ) C462_=_C557( C462 C557 ) C462_=_C558( C462 C558 ) \nC462_=_C559( C462 C559 ) C462_=_C560( C462 C560 ) C462_=_C561( C462 C561 ) C462_=_C562( C462 C562 ) C462_=_C563( C462 C563 ) C462_=_C564( C462 C564 ) \nC462_=_C565( C462 C565 ) C462_=_C566( C462 C566 ) C464_=_C467( C464 C467 ) C464_=_C487( C464 C487 ) C464_=_C509( C464 C509 ) C464_=_C529( C464 C529 ) \nC464_=_C548( C464 C548 ) C464_=_C567( C464 C567 ) C464_=_C585( C464 C585 ) C464_=_C586( C464 C586 ) C464_=_C588( C464 C588 ) C464_=_C589( C464 C589 ) \nC464_=_C590( C464 C590 ) C464_=_C591( C464 C591 ) C464_=_C592( C464 C592 ) C464_=_C593( C464 C593 ) C464_=_C594( C464 C594 ) C464_=_C595( C464 C595 ) \nC464_=_C596( C464 C596 ) C464_=_C597( C464 C597 ) C464_=_C598( C464 C598 ) C464_=_C599( C464 C599 ) C464_=_C600( C464 C600 ) C464_=_C601( C464 C601 ) \nC464_=_C602( C464 C602 ) C467_=_C490( C467 C490 ) C467_=_C512( C467 C512 ) C467_=_C532( C467 C532 ) C467_=_C551( C467 C551 ) C467_=_C570( C467 C570 ) \nC467_=_C604( C467 C604 ) C467_=_C620( C467 C620 ) C467_=_C635( C467 C635 ) C467_=_C636( C467 C636 ) C467_=_C637( C467 C637 ) C467_=_C638( C467 C638 ) \nC467_=_C639( C467 C639 ) C467_=_C640( C467 C640 ) C467_=_C641( C467 C641 ) C467_=_C642( C467 C642 ) C467_=_C643( C467 C643 ) C467_=_C644( C467 C644 ) \nC467_=_C645( C467 C645 ) C467_=_C646( C467 C646 ) C467_=_C647( C467 C647 ) C467_=_C648( C467 C648 ) C467_=_C649( C467 C649 ) C483_=_C485( C483 C485 ) \nC483_=_C487( C483 C487 ) C483_=_C490( C483 C490 ) C483_=_C506( C483 C506 ) C483_=_C508( C483 C508 ) C483_=_C509( C483 C509 ) C483_=_C510( C483 C510 ) \nC483_=_C511( C483 C511 ) C483_=_C512( C483 C512 ) C483_=_C513( C483 C513 ) C483_=_C514( C483 C514 ) C483_=_C515( C483 C515 ) C483_=_C516( C483 C516 ) \nC483_=_C517( C483 C517 ) C483_=_C518( C483 C518 ) C483_=_C519( C483 C519 ) C483_=_C520( C483 C520 ) C483_=_C521( C483 C521 ) C483_=_C522( C483 C522 ) \nC483_=_C523( C483 C523 ) C483_=_C524( C483 C524 ) C483_=_C525( C483 C525 ) C483_=_C526( C483 C526 ) C483_=_C527( C483 C527 ) C485_=_C487( C485 C487 ) \nC485_=_C490( C485 C490 ) C485_=_C528( C485 C528 ) C485_=_C547( C485 C547 ) C485_=_C548( C485 C548 ) C485_=_C549( C485 C549 ) C485_=_C550( C485 C550 ) \nC485_=_C551( C485 C551 ) C485_=_C552( C485 C552 ) C485_=_C553( C485 C553 ) C485_=_C554( C485 C554 ) C485_=_C555( C485 C555 ) C485_=_C556( C485 C556 ) \nC485_=_C557( C485 C557 ) C485_=_C558( C485 C558 ) C485_=_C559( C485 C559 ) C485_=_C560( C485 C560 ) C485_=_C561( C485 C561 ) C485_=_C562( C485 C562 ) \nC485_=_C563( C485 C563 ) C485_=_C564( C485 C564 ) C485_=_C565( C485 C565 ) C485_=_C566( C485 C566 ) C487_=_C490( C487 C490 ) C487_=_C509( C487 C509 ) \nC487_=_C529( C487 C529 ) C487_=_C548( C487 C548 ) C487_=_C567( C487 C567 ) C487_=_C585( C487 C585 ) C487_=_C586( C487 C586 ) C487_=_C588( C487 C588 ) \nC487_=_C589( C487 C589 ) C487_=_C590( C487 C590 ) C487_=_C591( C487 C591 ) C487_=_C592( C487 C592 ) C487_=_C593( C487 C593 ) C487_=_C594( C487 C594 ) \nC487_=_C595( C487 C595 ) C487_=_C596( C487 C596 ) C487_=_C597( C487 C597 ) C487_=_C598( C487 C598 ) C487_=_C599( C487 C599 ) C487_=_C600( C487 C600 ) \nC487_=_C601( C487 C601 ) C487_=_C602( C487 C602 ) C490_=_C512( C490 C512 ) C490_=_C532( C490 C532 ) C490_=_C551( C490 C551 ) C490_=_C570( C490 C570 ) \nC490_=_C604( C490 C604 ) C490_=_C620( C490 C620 ) C490_=_C635( C490 C635 ) C490_=_C636( C490 C636 ) C490_=_C637( C490 C637 ) C490_=_C638( C490 C638 ) \nC490_=_C639( C490 C639 ) C490_=_C640( C490 C640 ) C490_=_C641( C490 C641 ) C490_=_C642( C490 C642 ) C490_=_C643( C490 C643 ) C490_=_C644( C490 C644 ) \nC490_=_C645( C490 C645 ) C490_=_C646( C490 C646 ) C490_=_C647( C490 C647 ) C490_=_C648( C490 C648 ) C490_=_C649( C490 C649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2( C506 C532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47( C508 C547 ) \nC508_=_C567( C508 C567 ) C508_=_C570( C508 C570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9( C509 C529 ) C509_=_C548( C509 C548 ) C509_=_C567( C509 C567 ) C509_=_C585( C509 C585 ) \nC509_=_C586( C509 C586 ) C509_=_C588( C509 C588 ) C509_=_C589( C509 C589 ) C509_=_C590( C509 C590 ) C509_=_C591( C509 C591 ) C509_=_C592( C509 C592 ) \nC509_=_C593( C509 C593 ) C509_=_C594( C509 C594 ) C509_=_C595( C509 C595 ) C509_=_C596( C509 C596 ) C509_=_C597( C509 C597 ) C509_=_C598( C509 C598 ) \nC509_=_C599( C509 C599 ) C509_=_C600( C509 C600 ) C509_=_C601( C509 C601 ) C509_=_C602( C509 C602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49( C510 C549 ) C510_=_C585( C510 C585 ) C510_=_C604( C510 C604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50( C511 C550 ) C511_=_C586( C511 C586 ) \nC511_=_C620( C511 C620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32( C512 C532 ) C512_=_C551( C512 C551 ) \nC512_=_C570( C512 C570 ) C512_=_C604( C512 C604 ) C512_=_C620( C512 C620 ) C512_=_C635( C512 C635 ) C512_=_C636( C512 C636 ) C512_=_C637( C512 C637 ) \nC512_=_C638( C512 C638 ) C512_=_C639( C512 C639 ) C512_=_C640( C512 C640 ) C512_=_C641( C512 C641 ) C512_=_C642( C512 C642 ) C512_=_C643( C512 C643 ) \nC512_=_C644( C512 C644 ) C512_=_C645( C512 C645 ) C512_=_C646( C512 C646 ) C512_=_C647( C512 C647 ) C512_=_C648( C512 C648 ) C512_=_C649( C512 C649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52( C513 C552 ) C513_=_C588( C513 C588 ) C513_=_C635( C513 C635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53( C514 C553 ) C514_=_C589( C514 C589 ) C514_=_C636( C514 C636 ) C515_=_C516( C515 C516 ) C515_=_C517( C515 C517 ) C515_=_C518( C515 C518 ) \nC515_=_C519( C515 C519 ) C515_=_C520( C515 C520 ) C515_=_C521( C515 C521 ) C515_=_C522( C515 C522 ) C515_=_C523( C515 C523 ) C515_=_C524( C515 C524 ) \nC515_=_C525(</w:t>
      </w:r>
    </w:p>
    <w:p>
      <w:pPr>
        <w:pStyle w:val="PreformattedText"/>
        <w:bidi w:val="0"/>
        <w:spacing w:before="0" w:after="0"/>
        <w:jc w:val="left"/>
        <w:rPr/>
      </w:pPr>
      <w:r>
        <w:rPr/>
        <w:t xml:space="preserve"> </w:t>
      </w:r>
      <w:r>
        <w:rPr/>
        <w:t>C515 C525 ) C515_=_C526( C515 C526 ) C515_=_C527( C515 C527 ) C515_=_C554( C515 C554 ) C515_=_C590( C515 C590 ) C515_=_C637( C515 C637 ) \nC516_=_C517( C516 C517 ) C516_=_C518( C516 C518 ) C516_=_C519( C516 C519 ) C516_=_C520( C516 C520 ) C516_=_C521( C516 C521 ) C516_=_C522( C516 C522 ) \nC516_=_C523( C516 C523 ) C516_=_C524( C516 C524 ) C516_=_C525( C516 C525 ) C516_=_C526( C516 C526 ) C516_=_C527( C516 C527 ) C516_=_C555( C516 C555 ) \nC516_=_C591( C516 C591 ) C516_=_C638( C516 C638 ) C517_=_C518( C517 C518 ) C517_=_C519( C517 C519 ) C517_=_C520( C517 C520 ) C517_=_C521( C517 C521 ) \nC517_=_C522( C517 C522 ) C517_=_C523( C517 C523 ) C517_=_C524( C517 C524 ) C517_=_C525( C517 C525 ) C517_=_C526( C517 C526 ) C517_=_C527( C517 C527 ) \nC517_=_C556( C517 C556 ) C517_=_C592( C517 C592 ) C517_=_C639( C517 C639 ) C518_=_C519( C518 C519 ) C518_=_C520( C518 C520 ) C518_=_C521( C518 C521 ) \nC518_=_C522( C518 C522 ) C518_=_C523( C518 C523 ) C518_=_C524( C518 C524 ) C518_=_C525( C518 C525 ) C518_=_C526( C518 C526 ) C518_=_C527( C518 C527 ) \nC518_=_C557( C518 C557 ) C518_=_C593( C518 C593 ) C518_=_C640( C518 C640 ) C519_=_C520( C519 C520 ) C519_=_C521( C519 C521 ) C519_=_C522( C519 C522 ) \nC519_=_C523( C519 C523 ) C519_=_C524( C519 C524 ) C519_=_C525( C519 C525 ) C519_=_C526( C519 C526 ) C519_=_C527( C519 C527 ) C519_=_C558( C519 C558 ) \nC519_=_C594( C519 C594 ) C519_=_C641( C519 C641 ) C520_=_C521( C520 C521 ) C520_=_C522( C520 C522 ) C520_=_C523( C520 C523 ) C520_=_C524( C520 C524 ) \nC520_=_C525( C520 C525 ) C520_=_C526( C520 C526 ) C520_=_C527( C520 C527 ) C520_=_C559( C520 C559 ) C520_=_C595( C520 C595 ) C520_=_C642( C520 C642 ) \nC521_=_C522( C521 C522 ) C521_=_C523( C521 C523 ) C521_=_C524( C521 C524 ) C521_=_C525( C521 C525 ) C521_=_C526( C521 C526 ) C521_=_C527( C521 C527 ) \nC521_=_C560( C521 C560 ) C521_=_C596( C521 C596 ) C521_=_C643( C521 C643 ) C522_=_C523( C522 C523 ) C522_=_C524( C522 C524 ) C522_=_C525( C522 C525 ) \nC522_=_C526( C522 C526 ) C522_=_C527( C522 C527 ) C522_=_C561( C522 C561 ) C522_=_C597( C522 C597 ) C522_=_C644( C522 C644 ) C523_=_C524( C523 C524 ) \nC523_=_C525( C523 C525 ) C523_=_C526( C523 C526 ) C523_=_C527( C523 C527 ) C523_=_C562( C523 C562 ) C523_=_C598( C523 C598 ) C523_=_C645( C523 C645 ) \nC524_=_C525( C524 C525 ) C524_=_C526( C524 C526 ) C524_=_C527( C524 C527 ) C524_=_C563( C524 C563 ) C524_=_C599( C524 C599 ) C524_=_C646( C524 C646 ) \nC525_=_C526( C525 C526 ) C525_=_C527( C525 C527 ) C525_=_C564( C525 C564 ) C525_=_C600( C525 C600 ) C525_=_C647( C525 C647 ) C526_=_C527( C526 C527 ) \nC526_=_C565( C526 C565 ) C526_=_C601( C526 C601 ) C526_=_C648( C526 C648 ) C527_=_C566( C527 C566 ) C527_=_C602( C527 C602 ) C527_=_C649( C527 C649 ) \nC528_=_C529( C528 C529 ) C528_=_C532( C528 C532 ) C528_=_C547( C528 C547 ) C528_=_C548( C528 C548 ) C528_=_C549( C528 C549 ) C528_=_C550( C528 C550 ) \nC528_=_C551( C528 C551 ) C528_=_C552( C528 C552 ) C528_=_C553( C528 C553 ) C528_=_C554( C528 C554 ) C528_=_C555( C528 C555 ) C528_=_C556( C528 C556 ) \nC528_=_C557( C528 C557 ) C528_=_C558( C528 C558 ) C528_=_C559( C528 C559 ) C528_=_C560( C528 C560 ) C528_=_C561( C528 C561 ) C528_=_C562( C528 C562 ) \nC528_=_C563( C528 C563 ) C528_=_C564( C528 C564 ) C528_=_C565( C528 C565 ) C528_=_C566( C528 C566 ) C529_=_C532( C529 C532 ) C529_=_C548( C529 C548 ) \nC529_=_C567( C529 C567 ) C529_=_C585( C529 C585 ) C529_=_C586( C529 C586 ) C529_=_C588( C529 C588 ) C529_=_C589( C529 C589 ) C529_=_C590( C529 C590 ) \nC529_=_C591( C529 C591 ) C529_=_C592( C529 C592 ) C529_=_C593( C529 C593 ) C529_=_C594( C529 C594 ) C529_=_C595( C529 C595 ) C529_=_C596( C529 C596 ) \nC529_=_C597( C529 C597 ) C529_=_C598( C529 C598 ) C529_=_C599( C529 C599 ) C529_=_C600( C529 C600 ) C529_=_C601( C529 C601 ) C529_=_C602( C529 C602 ) \nC532_=_C551( C532 C551 ) C532_=_C570( C532 C570 ) C532_=_C604( C532 C604 ) C532_=_C620( C532 C620 ) C532_=_C635( C532 C635 ) C532_=_C636( C532 C636 ) \nC532_=_C637( C532 C637 ) C532_=_C638( C532 C638 ) C532_=_C639( C532 C639 ) C532_=_C640( C532 C640 ) C532_=_C641( C532 C641 ) C532_=_C642( C532 C642 ) \nC532_=_C643( C532 C643 ) C532_=_C644( C532 C644 ) C532_=_C645( C532 C645 ) C532_=_C646( C532 C646 ) C532_=_C647( C532 C647 ) C532_=_C648( C532 C648 ) \nC532_=_C649( C532 C649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70( C547 C570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85( C548 C585 ) \nC548_=_C586( C548 C586 ) C548_=_C588( C548 C588 ) C548_=_C589( C548 C589 ) C548_=_C590( C548 C590 ) C548_=_C591( C548 C591 ) C548_=_C592( C548 C592 ) \nC548_=_C593( C548 C593 ) C548_=_C594( C548 C594 ) C548_=_C595( C548 C595 ) C548_=_C596( C548 C596 ) C548_=_C597( C548 C597 ) C548_=_C598( C548 C598 ) \nC548_=_C599( C548 C599 ) C548_=_C600( C548 C600 ) C548_=_C601( C548 C601 ) C548_=_C602( C548 C602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85( C549 C585 ) C549_=_C604( C549 C604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86( C550 C586 ) C550_=_C620( C550 C620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70( C551 C570 ) C551_=_C604( C551 C604 ) C551_=_C620( C551 C620 ) C551_=_C635( C551 C635 ) \nC551_=_C636( C551 C636 ) C551_=_C637( C551 C637 ) C551_=_C638( C551 C638 ) C551_=_C639( C551 C639 ) C551_=_C640( C551 C640 ) C551_=_C641( C551 C641 ) \nC551_=_C642( C551 C642 ) C551_=_C643( C551 C643 ) C551_=_C644( C551 C644 ) C551_=_C645( C551 C645 ) C551_=_C646( C551 C646 ) C551_=_C647( C551 C647 ) \nC551_=_C648( C551 C648 ) C551_=_C649( C551 C649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88( C552 C588 ) C552_=_C635( C552 C635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89( C553 C589 ) C553_=_C636( C553 C636 ) C554_=_C555( C554 C555 ) C554_=_C556( C554 C556 ) C554_=_C557( C554 C557 ) \nC554_=_C558( C554 C558 ) C554_=_C559( C554 C559 ) C554_=_C560( C554 C560 ) C554_=_C561( C554 C561 ) C554_=_C562( C554 C562 ) C554_=_C563( C554 C563 ) \nC554_=_C564( C554 C564 ) C554_=_C565( C554 C565 ) C554_=_C566( C554 C566 ) C554_=_C590( C554 C590 ) C554_=_C637( C554 C637 ) C555_=_C556( C555 C556 ) \nC555_=_C557( C555 C557 ) C555_=_C558( C555 C558 ) C555_=_C559( C555 C559 ) C555_=_C560( C555 C560 ) C555_=_C561( C555 C561 ) C555_=_C562( C555 C562 ) \nC555_=_C563( C555 C563 ) C555_=_C564( C555 C564 ) C555_=_C565( C555 C565 ) C555_=_C566( C555 C566 ) C555_=_C591( C555 C591 ) C555_=_C638( C555 C638 ) \nC556_=_C557( C556 C557 ) C556_=_C558( C556 C558 ) C556_=_C559( C556 C559 ) C556_=_C560( C556 C560 ) C556_=_C561( C556 C561 ) C556_=_C562( C556 C562 ) \nC556_=_C563( C556 C563 ) C556_=_C564( C556 C564 ) C556_=_C565( C556 C565 ) C556_=_C566( C556 C566 ) C556_=_C592( C556 C592 ) C556_=_C639( C556 C639 ) \nC557_=_C558( C557 C558 ) C557_=_C559( C557 C559 ) C557_=_C560( C557 C560 ) C557_=_C561( C557 C561 ) C557_=_C562( C557 C562 ) C557_=_C563( C557 C563 ) \nC557_=_C564( C557 C564 ) C557_=_C565( C557 C565 ) C557_=_C566( C557 C566 ) C557_=_C593( C557 C593 ) C557_=_C640( C557 C640 ) C558_=_C559( C558 C559 ) \nC558_=_C560( C558 C560 ) C558_=_C561( C558 C561 ) C558_=_C562( C558 C562 ) C558_=_C563( C558 C563 ) C558_=_C564( C558 C564 ) C558_=_C565( C558 C565 ) \nC558_=_C566( C558 C566 ) C558_=_C594( C558 C594 ) C558_=_C641( C558 C641 ) C559_=_C560( C559 C560 ) C559_=_C561( C559 C561 ) C559_=_C562( C559 C562 ) \nC559_=_C563( C559 C563 ) C559_=_C564(</w:t>
      </w:r>
    </w:p>
    <w:p>
      <w:pPr>
        <w:pStyle w:val="PreformattedText"/>
        <w:bidi w:val="0"/>
        <w:spacing w:before="0" w:after="0"/>
        <w:jc w:val="left"/>
        <w:rPr/>
      </w:pPr>
      <w:r>
        <w:rPr/>
        <w:t xml:space="preserve"> </w:t>
      </w:r>
      <w:r>
        <w:rPr/>
        <w:t>C559 C564 ) C559_=_C565( C559 C565 ) C559_=_C566( C559 C566 ) C559_=_C595( C559 C595 ) C559_=_C642( C559 C642 ) \nC560_=_C561( C560 C561 ) C560_=_C562( C560 C562 ) C560_=_C563( C560 C563 ) C560_=_C564( C560 C564 ) C560_=_C565( C560 C565 ) C560_=_C566( C560 C566 ) \nC560_=_C596( C560 C596 ) C560_=_C643( C560 C643 ) C561_=_C562( C561 C562 ) C561_=_C563( C561 C563 ) C561_=_C564( C561 C564 ) C561_=_C565( C561 C565 ) \nC561_=_C566( C561 C566 ) C561_=_C597( C561 C597 ) C561_=_C644( C561 C644 ) C562_=_C563( C562 C563 ) C562_=_C564( C562 C564 ) C562_=_C565( C562 C565 ) \nC562_=_C566( C562 C566 ) C562_=_C598( C562 C598 ) C562_=_C645( C562 C645 ) C563_=_C564( C563 C564 ) C563_=_C565( C563 C565 ) C563_=_C566( C563 C566 ) \nC563_=_C599( C563 C599 ) C563_=_C646( C563 C646 ) C564_=_C565( C564 C565 ) C564_=_C566( C564 C566 ) C564_=_C600( C564 C600 ) C564_=_C647( C564 C647 ) \nC565_=_C566( C565 C566 ) C565_=_C601( C565 C601 ) C565_=_C648( C565 C648 ) C566_=_C602( C566 C602 ) C566_=_C649( C566 C649 ) C567_=_C570( C567 C570 ) \nC567_=_C585( C567 C585 ) C567_=_C586( C567 C586 ) C567_=_C588( C567 C588 ) C567_=_C589( C567 C589 ) C567_=_C590( C567 C590 ) C567_=_C591( C567 C591 ) \nC567_=_C592( C567 C592 ) C567_=_C593( C567 C593 ) C567_=_C594( C567 C594 ) C567_=_C595( C567 C595 ) C567_=_C596( C567 C596 ) C567_=_C597( C567 C597 ) \nC567_=_C598( C567 C598 ) C567_=_C599( C567 C599 ) C567_=_C600( C567 C600 ) C567_=_C601( C567 C601 ) C567_=_C602( C567 C602 ) C570_=_C604( C570 C604 ) \nC570_=_C620( C570 C620 ) C570_=_C635( C570 C635 ) C570_=_C636( C570 C636 ) C570_=_C637( C570 C637 ) C570_=_C638( C570 C638 ) C570_=_C639( C570 C639 ) \nC570_=_C640( C570 C640 ) C570_=_C641( C570 C641 ) C570_=_C642( C570 C642 ) C570_=_C643( C570 C643 ) C570_=_C644( C570 C644 ) C570_=_C645( C570 C645 ) \nC570_=_C646( C570 C646 ) C570_=_C647( C570 C647 ) C570_=_C648( C570 C648 ) C570_=_C649( C570 C649 ) C585_=_C586( C585 C586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04( C585 C604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20( C586 C620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35( C588 C635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36( C589 C636 ) \nC590_=_C591( C590 C591 ) C590_=_C592( C590 C592 ) C590_=_C593( C590 C593 ) C590_=_C594( C590 C594 ) C590_=_C595( C590 C595 ) C590_=_C596( C590 C596 ) \nC590_=_C597( C590 C597 ) C590_=_C598( C590 C598 ) C590_=_C599( C590 C599 ) C590_=_C600( C590 C600 ) C590_=_C601( C590 C601 ) C590_=_C602( C590 C602 ) \nC590_=_C637( C590 C637 ) C591_=_C592( C591 C592 ) C591_=_C593( C591 C593 ) C591_=_C594( C591 C594 ) C591_=_C595( C591 C595 ) C591_=_C596( C591 C596 ) \nC591_=_C597( C591 C597 ) C591_=_C598( C591 C598 ) C591_=_C599( C591 C599 ) C591_=_C600( C591 C600 ) C591_=_C601( C591 C601 ) C591_=_C602( C591 C602 ) \nC591_=_C638( C591 C638 ) C592_=_C593( C592 C593 ) C592_=_C594( C592 C594 ) C592_=_C595( C592 C595 ) C592_=_C596( C592 C596 ) C592_=_C597( C592 C597 ) \nC592_=_C598( C592 C598 ) C592_=_C599( C592 C599 ) C592_=_C600( C592 C600 ) C592_=_C601( C592 C601 ) C592_=_C602( C592 C602 ) C592_=_C639( C592 C639 ) \nC593_=_C594( C593 C594 ) C593_=_C595( C593 C595 ) C593_=_C596( C593 C596 ) C593_=_C597( C593 C597 ) C593_=_C598( C593 C598 ) C593_=_C599( C593 C599 ) \nC593_=_C600( C593 C600 ) C593_=_C601( C593 C601 ) C593_=_C602( C593 C602 ) C593_=_C640( C593 C640 ) C594_=_C595( C594 C595 ) C594_=_C596( C594 C596 ) \nC594_=_C597( C594 C597 ) C594_=_C598( C594 C598 ) C594_=_C599( C594 C599 ) C594_=_C600( C594 C600 ) C594_=_C601( C594 C601 ) C594_=_C602( C594 C602 ) \nC594_=_C641( C594 C641 ) C595_=_C596( C595 C596 ) C595_=_C597( C595 C597 ) C595_=_C598( C595 C598 ) C595_=_C599( C595 C599 ) C595_=_C600( C595 C600 ) \nC595_=_C601( C595 C601 ) C595_=_C602( C595 C602 ) C595_=_C642( C595 C642 ) C596_=_C597( C596 C597 ) C596_=_C598( C596 C598 ) C596_=_C599( C596 C599 ) \nC596_=_C600( C596 C600 ) C596_=_C601( C596 C601 ) C596_=_C602( C596 C602 ) C596_=_C643( C596 C643 ) C597_=_C598( C597 C598 ) C597_=_C599( C597 C599 ) \nC597_=_C600( C597 C600 ) C597_=_C601( C597 C601 ) C597_=_C602( C597 C602 ) C597_=_C644( C597 C644 ) C598_=_C599( C598 C599 ) C598_=_C600( C598 C600 ) \nC598_=_C601( C598 C601 ) C598_=_C602( C598 C602 ) C598_=_C645( C598 C645 ) C599_=_C600( C599 C600 ) C599_=_C601( C599 C601 ) C599_=_C602( C599 C602 ) \nC599_=_C646( C599 C646 ) C600_=_C601( C600 C601 ) C600_=_C602( C600 C602 ) C600_=_C647( C600 C647 ) C601_=_C602( C601 C602 ) C601_=_C648( C601 C648 ) \nC602_=_C649( C602 C649 ) C604_=_C620( C604 C620 ) C604_=_C635( C604 C635 ) C604_=_C636( C604 C636 ) C604_=_C637( C604 C637 ) C604_=_C638( C604 C638 ) \nC604_=_C639( C604 C639 ) C604_=_C640( C604 C640 ) C604_=_C641( C604 C641 ) C604_=_C642( C604 C642 ) C604_=_C643( C604 C643 ) C604_=_C644( C604 C644 ) \nC604_=_C645( C604 C645 ) C604_=_C646( C604 C646 ) C604_=_C647( C604 C647 ) C604_=_C648( C604 C648 ) C604_=_C649( C604 C649 ) C620_=_C635( C620 C635 ) \nC620_=_C636( C620 C636 ) C620_=_C637( C620 C637 ) C620_=_C638( C620 C638 ) C620_=_C639( C620 C639 ) C620_=_C640( C620 C640 ) C620_=_C641( C620 C641 ) \nC620_=_C642( C620 C642 ) C620_=_C643( C620 C643 ) C620_=_C644( C620 C644 ) C620_=_C645( C620 C645 ) C620_=_C646( C620 C646 ) C620_=_C647( C620 C647 ) \nC620_=_C648( C620 C648 ) C620_=_C649( C620 C649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7_=_C638( C637 C638 ) \nC637_=_C639( C637 C639 ) C637_=_C640( C637 C640 ) C637_=_C641( C637 C641 ) C637_=_C642( C637 C642 ) C637_=_C643( C637 C643 ) C637_=_C644( C637 C644 ) \nC637_=_C645( C637 C645 ) C637_=_C646( C637 C646 ) C637_=_C647( C637 C647 ) C637_=_C648( C637 C648 ) C637_=_C649( C637 C649 ) C638_=_C639( C638 C639 ) \nC638_=_C640( C638 C640 ) C638_=_C641( C638 C641 ) C638_=_C642( C638 C642 ) C638_=_C643( C638 C643 ) C638_=_C644( C638 C644 ) C638_=_C645( C638 C645 ) \nC638_=_C646( C638 C646 ) C638_=_C647( C638 C647 ) C638_=_C648( C638 C648 ) C638_=_C649( C638 C649 ) C639_=_C640( C639 C640 ) C639_=_C641( C639 C641 ) \nC639_=_C642( C639 C642 ) C639_=_C643( C639 C643 ) C639_=_C644( C639 C644 ) C639_=_C645( C639 C645 ) C639_=_C646( C639 C646 ) C639_=_C647( C639 C647 ) \nC639_=_C648( C639 C648 ) C639_=_C649( C639 C649 ) C640_=_C641( C640 C641 ) C640_=_C642( C640 C642 ) C640_=_C643( C640 C643 ) C640_=_C644( C640 C644 ) \nC640_=_C645( C640 C645 ) C640_=_C646( C640 C646 ) C640_=_C647( C640 C647 ) C640_=_C648( C640 C648 ) C640_=_C649( C640 C649 ) C641_=_C642( C641 C642 ) \nC641_=_C643( C641 C643 ) C641_=_C644( C641 C644 ) C641_=_C645( C641 C645 ) C641_=_C646( C641 C646 ) C641_=_C647( C641 C647 ) C641_=_C648( C641 C648 ) \nC641_=_C649( C641 C649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5_=_C646( C645 C646 ) C645_=_C647( C645 C647 ) C645_=_C648( C645 C648 ) C645_=_C649( C645 C649 ) C646_=_C647( C646 C647 ) \nC646_=_C648( C646 C648 ) C646_=_C649( C646 C649 ) C647_=_C648( C647 C648 ) C647_=_C649( C647 C649 ) C648_=_C649( C648 C649 ) "];4-&gt;8[label="144: C16 C18 C20 C22 C50 \nC51 C53 C56 C86 C88 C90 \nC92 C119 C121 C123 C126 C152 \nC154 C156 C159 C186 C188 C190 \nC193 C218 C220 C222 C225 C248 \nC250 C252 C255 C279 C281 C283 \nC286 C308 C310 C312 C314 C336 \nC338 C339 C342 C362 C364 C366 \nC369 C389 C391 C393 C396 C413 \nC415 C417 C420 C437 C439 C441 \nC444 C460 C462 C464 C467 C483 \nC485 C487 C490 C506 C508 C510 \nC511 C513 C514 C515 C516 C517 \nC518 C519 C520 C521 C522 C523 \nC524 C525 C526 C527 C528 C529 \nC532 C547 C549 C550 C552 C553 \nC554 C555 C556 C557 C558 C559 \nC560 C561 C562 C563 C564 C565 \nC566 C567 C570 C585 C586 C588 \nC589 C590 C591 C592 C593 C594 \nC595 C596 C597 C598 C599 C600 \nC601 C602 C604 C620</w:t>
      </w:r>
    </w:p>
    <w:p>
      <w:pPr>
        <w:pStyle w:val="PreformattedText"/>
        <w:bidi w:val="0"/>
        <w:spacing w:before="0" w:after="0"/>
        <w:jc w:val="left"/>
        <w:rPr/>
      </w:pPr>
      <w:r>
        <w:rPr/>
        <w:t xml:space="preserve"> </w:t>
      </w:r>
      <w:r>
        <w:rPr/>
        <w:t>C635 C636 \nC637 C638 C639 C640 C641 C642 \nC643 C644 C645 C646 C647 C648 \nC649 \n2736: C16_=_C18 ,C16_=_C20 ,C16_=_C22 ,C16_=_C50 ,C16_=_C86 ,\nC16_=_C119 ,C16_=_C152 ,C16_=_C186 ,C16_=_C218 ,C16_=_C248 ,C16_=_C279 ,\nC16_=_C308 ,C16_=_C336 ,C16_=_C362 ,C16_=_C389 ,C16_=_C413 ,C16_=_C437 ,\nC16_=_C460 ,C16_=_C483 ,C16_=_C506 ,C16_=_C508 ,C16_=_C510 ,C16_=_C511 ,\nC16_=_C513 ,C16_=_C514 ,C16_=_C515 ,C16_=_C516 ,C16_=_C517 ,C16_=_C518 ,\nC16_=_C519 ,C16_=_C520 ,C16_=_C521 ,C16_=_C522 ,C16_=_C523 ,C16_=_C524 ,\nC16_=_C525 ,C16_=_C526 ,C16_=_C527 ,C18_=_C20 ,C18_=_C22 ,C18_=_C51 ,\nC18_=_C88 ,C18_=_C121 ,C18_=_C154 ,C18_=_C188 ,C18_=_C220 ,C18_=_C250 ,\nC18_=_C281 ,C18_=_C310 ,C18_=_C338 ,C18_=_C364 ,C18_=_C391 ,C18_=_C415 ,\nC18_=_C439 ,C18_=_C462 ,C18_=_C485 ,C18_=_C528 ,C18_=_C547 ,C18_=_C549 ,\nC18_=_C550 ,C18_=_C552 ,C18_=_C553 ,C18_=_C554 ,C18_=_C555 ,C18_=_C556 ,\nC18_=_C557 ,C18_=_C558 ,C18_=_C559 ,C18_=_C560 ,C18_=_C561 ,C18_=_C562 ,\nC18_=_C563 ,C18_=_C564 ,C18_=_C565 ,C18_=_C566 ,C20_=_C22 ,C20_=_C53 ,\nC20_=_C90 ,C20_=_C123 ,C20_=_C156 ,C20_=_C190 ,C20_=_C222 ,C20_=_C252 ,\nC20_=_C283 ,C20_=_C312 ,C20_=_C339 ,C20_=_C366 ,C20_=_C393 ,C20_=_C417 ,\nC20_=_C441 ,C20_=_C464 ,C20_=_C487 ,C20_=_C529 ,C20_=_C567 ,C20_=_C585 ,\nC20_=_C586 ,C20_=_C588 ,C20_=_C589 ,C20_=_C590 ,C20_=_C591 ,C20_=_C592 ,\nC20_=_C593 ,C20_=_C594 ,C20_=_C595 ,C20_=_C596 ,C20_=_C597 ,C20_=_C598 ,\nC20_=_C599 ,C20_=_C600 ,C20_=_C601 ,C20_=_C602 ,C22_=_C56 ,C22_=_C92 ,\nC22_=_C126 ,C22_=_C159 ,C22_=_C193 ,C22_=_C225 ,C22_=_C255 ,C22_=_C286 ,\nC22_=_C314 ,C22_=_C342 ,C22_=_C369 ,C22_=_C396 ,C22_=_C420 ,C22_=_C444 ,\nC22_=_C467 ,C22_=_C490 ,C22_=_C532 ,C22_=_C570 ,C22_=_C604 ,C22_=_C620 ,\nC22_=_C635 ,C22_=_C636 ,C22_=_C637 ,C22_=_C638 ,C22_=_C639 ,C22_=_C640 ,\nC22_=_C641 ,C22_=_C642 ,C22_=_C643 ,C22_=_C644 ,C22_=_C645 ,C22_=_C646 ,\nC22_=_C647 ,C22_=_C648 ,C22_=_C649 ,C50_=_C51 ,C50_=_C53 ,C50_=_C56 ,\nC50_=_C86 ,C50_=_C119 ,C50_=_C152 ,C50_=_C186 ,C50_=_C218 ,C50_=_C248 ,\nC50_=_C279 ,C50_=_C308 ,C50_=_C336 ,C50_=_C362 ,C50_=_C389 ,C50_=_C413 ,\nC50_=_C437 ,C50_=_C460 ,C50_=_C483 ,C50_=_C506 ,C50_=_C508 ,C50_=_C510 ,\nC50_=_C511 ,C50_=_C513 ,C50_=_C514 ,C50_=_C515 ,C50_=_C516 ,C50_=_C517 ,\nC50_=_C518 ,C50_=_C519 ,C50_=_C520 ,C50_=_C521 ,C50_=_C522 ,C50_=_C523 ,\nC50_=_C524 ,C50_=_C525 ,C50_=_C526 ,C50_=_C527 ,C51_=_C53 ,C51_=_C56 ,\nC51_=_C88 ,C51_=_C121 ,C51_=_C154 ,C51_=_C188 ,C51_=_C220 ,C51_=_C250 ,\nC51_=_C281 ,C51_=_C310 ,C51_=_C338 ,C51_=_C364 ,C51_=_C391 ,C51_=_C415 ,\nC51_=_C439 ,C51_=_C462 ,C51_=_C485 ,C51_=_C528 ,C51_=_C547 ,C51_=_C549 ,\nC51_=_C550 ,C51_=_C552 ,C51_=_C553 ,C51_=_C554 ,C51_=_C555 ,C51_=_C556 ,\nC51_=_C557 ,C51_=_C558 ,C51_=_C559 ,C51_=_C560 ,C51_=_C561 ,C51_=_C562 ,\nC51_=_C563 ,C51_=_C564 ,C51_=_C565 ,C51_=_C566 ,C53_=_C56 ,C53_=_C90 ,\nC53_=_C123 ,C53_=_C156 ,C53_=_C190 ,C53_=_C222 ,C53_=_C252 ,C53_=_C283 ,\nC53_=_C312 ,C53_=_C339 ,C53_=_C366 ,C53_=_C393 ,C53_=_C417 ,C53_=_C441 ,\nC53_=_C464 ,C53_=_C487 ,C53_=_C529 ,C53_=_C567 ,C53_=_C585 ,C53_=_C586 ,\nC53_=_C588 ,C53_=_C589 ,C53_=_C590 ,C53_=_C591 ,C53_=_C592 ,C53_=_C593 ,\nC53_=_C594 ,C53_=_C595 ,C53_=_C596 ,C53_=_C597 ,C53_=_C598 ,C53_=_C599 ,\nC53_=_C600 ,C53_=_C601 ,C53_=_C602 ,C56_=_C92 ,C56_=_C126 ,C56_=_C159 ,\nC56_=_C193 ,C56_=_C225 ,C56_=_C255 ,C56_=_C286 ,C56_=_C314 ,C56_=_C342 ,\nC56_=_C369 ,C56_=_C396 ,C56_=_C420 ,C56_=_C444 ,C56_=_C467 ,C56_=_C490 ,\nC56_=_C532 ,C56_=_C570 ,C56_=_C604 ,C56_=_C620 ,C56_=_C635 ,C56_=_C636 ,\nC56_=_C637 ,C56_=_C638 ,C56_=_C639 ,C56_=_C640 ,C56_=_C641 ,C56_=_C642 ,\nC56_=_C643 ,C56_=_C644 ,C56_=_C645 ,C56_=_C646 ,C56_=_C647 ,C56_=_C648 ,\nC56_=_C649 ,C86_=_C88 ,C86_=_C90 ,C86_=_C92 ,C86_=_C119 ,C86_=_C152 ,\nC86_=_C186 ,C86_=_C218 ,C86_=_C248 ,C86_=_C279 ,C86_=_C308 ,C86_=_C336 ,\nC86_=_C362 ,C86_=_C389 ,C86_=_C413 ,C86_=_C437 ,C86_=_C460 ,C86_=_C483 ,\nC86_=_C506 ,C86_=_C508 ,C86_=_C510 ,C86_=_C511 ,C86_=_C513 ,C86_=_C514 ,\nC86_=_C515 ,C86_=_C516 ,C86_=_C517 ,C86_=_C518 ,C86_=_C519 ,C86_=_C520 ,\nC86_=_C521 ,C86_=_C522 ,C86_=_C523 ,C86_=_C524 ,C86_=_C525 ,C86_=_C526 ,\nC86_=_C527 ,C88_=_C90 ,C88_=_C92 ,C88_=_C121 ,C88_=_C154 ,C88_=_C188 ,\nC88_=_C220 ,C88_=_C250 ,C88_=_C281 ,C88_=_C310 ,C88_=_C338 ,C88_=_C364 ,\nC88_=_C391 ,C88_=_C415 ,C88_=_C439 ,C88_=_C462 ,C88_=_C485 ,C88_=_C528 ,\nC88_=_C547 ,C88_=_C549 ,C88_=_C550 ,C88_=_C552 ,C88_=_C553 ,C88_=_C554 ,\nC88_=_C555 ,C88_=_C556 ,C88_=_C557 ,C88_=_C558 ,C88_=_C559 ,C88_=_C560 ,\nC88_=_C561 ,C88_=_C562 ,C88_=_C563 ,C88_=_C564 ,C88_=_C565 ,C88_=_C566 ,\nC90_=_C92 ,C90_=_C123 ,C90_=_C156 ,C90_=_C190 ,C90_=_C222 ,C90_=_C252 ,\nC90_=_C283 ,C90_=_C312 ,C90_=_C339 ,C90_=_C366 ,C90_=_C393 ,C90_=_C417 ,\nC90_=_C441 ,C90_=_C464 ,C90_=_C487 ,C90_=_C529 ,C90_=_C567 ,C90_=_C585 ,\nC90_=_C586 ,C90_=_C588 ,C90_=_C589 ,C90_=_C590 ,C90_=_C591 ,C90_=_C592 ,\nC90_=_C593 ,C90_=_C594 ,C90_=_C595 ,C90_=_C596 ,C90_=_C597 ,C90_=_C598 ,\nC90_=_C599 ,C90_=_C600 ,C90_=_C601 ,C90_=_C602 ,C92_=_C126 ,C92_=_C159 ,\nC92_=_C193 ,C92_=_C225 ,C92_=_C255 ,C92_=_C286 ,C92_=_C314 ,C92_=_C342 ,\nC92_=_C369 ,C92_=_C396 ,C92_=_C420 ,C92_=_C444 ,C92_=_C467 ,C92_=_C490 ,\nC92_=_C532 ,C92_=_C570 ,C92_=_C604 ,C92_=_C620 ,C92_=_C635 ,C92_=_C636 ,\nC92_=_C637 ,C92_=_C638 ,C92_=_C639 ,C92_=_C640 ,C92_=_C641 ,C92_=_C642 ,\nC92_=_C643 ,C92_=_C644 ,C92_=_C645 ,C92_=_C646 ,C92_=_C647 ,C92_=_C648 ,\nC92_=_C649 ,C119_=_C121 ,C119_=_C123 ,C119_=_C126 ,C119_=_C152 ,C119_=_C186 ,\nC119_=_C218 ,C119_=_C248 ,C119_=_C279 ,C119_=_C308 ,C119_=_C336 ,C119_=_C362 ,\nC119_=_C389 ,C119_=_C413 ,C119_=_C437 ,C119_=_C460 ,C119_=_C483 ,C119_=_C506 ,\nC119_=_C508 ,C119_=_C510 ,C119_=_C511 ,C119_=_C513 ,C119_=_C514 ,C119_=_C515 ,\nC119_=_C516 ,C119_=_C517 ,C119_=_C518 ,C119_=_C519 ,C119_=_C520 ,C119_=_C521 ,\nC119_=_C522 ,C119_=_C523 ,C119_=_C524 ,C119_=_C525 ,C119_=_C526 ,C119_=_C527 ,\nC121_=_C123 ,C121_=_C126 ,C121_=_C154 ,C121_=_C188 ,C121_=_C220 ,C121_=_C250 ,\nC121_=_C281 ,C121_=_C310 ,C121_=_C338 ,C121_=_C364 ,C121_=_C391 ,C121_=_C415 ,\nC121_=_C439 ,C121_=_C462 ,C121_=_C485 ,C121_=_C528 ,C121_=_C547 ,C121_=_C549 ,\nC121_=_C550 ,C121_=_C552 ,C121_=_C553 ,C121_=_C554 ,C121_=_C555 ,C121_=_C556 ,\nC121_=_C557 ,C121_=_C558 ,C121_=_C559 ,C121_=_C560 ,C121_=_C561 ,C121_=_C562 ,\nC121_=_C563 ,C121_=_C564 ,C121_=_C565 ,C121_=_C566 ,C123_=_C126 ,C123_=_C156 ,\nC123_=_C190 ,C123_=_C222 ,C123_=_C252 ,C123_=_C283 ,C123_=_C312 ,C123_=_C339 ,\nC123_=_C366 ,C123_=_C393 ,C123_=_C417 ,C123_=_C441 ,C123_=_C464 ,C123_=_C487 ,\nC123_=_C529 ,C123_=_C567 ,C123_=_C585 ,C123_=_C586 ,C123_=_C588 ,C123_=_C589 ,\nC123_=_C590 ,C123_=_C591 ,C123_=_C592 ,C123_=_C593 ,C123_=_C594 ,C123_=_C595 ,\nC123_=_C596 ,C123_=_C597 ,C123_=_C598 ,C123_=_C599 ,C123_=_C600 ,C123_=_C601 ,\nC123_=_C602 ,C126_=_C159 ,C126_=_C193 ,C126_=_C225 ,C126_=_C255 ,C126_=_C286 ,\nC126_=_C314 ,C126_=_C342 ,C126_=_C369 ,C126_=_C396 ,C126_=_C420 ,C126_=_C444 ,\nC126_=_C467 ,C126_=_C490 ,C126_=_C532 ,C126_=_C570 ,C126_=_C604 ,C126_=_C620 ,\nC126_=_C635 ,C126_=_C636 ,C126_=_C637 ,C126_=_C638 ,C126_=_C639 ,C126_=_C640 ,\nC126_=_C641 ,C126_=_C642 ,C126_=_C643 ,C126_=_C644 ,C126_=_C645 ,C126_=_C646 ,\nC126_=_C647 ,C126_=_C648 ,C126_=_C649 ,C152_=_C154 ,C152_=_C156 ,C152_=_C159 ,\nC152_=_C186 ,C152_=_C218 ,C152_=_C248 ,C152_=_C279 ,C152_=_C308 ,C152_=_C336 ,\nC152_=_C362 ,C152_=_C389 ,C152_=_C413 ,C152_=_C437 ,C152_=_C460 ,C152_=_C483 ,\nC152_=_C506 ,C152_=_C508 ,C152_=_C510 ,C152_=_C511 ,C152_=_C513 ,C152_=_C514 ,\nC152_=_C515 ,C152_=_C516 ,C152_=_C517 ,C152_=_C518 ,C152_=_C519 ,C152_=_C520 ,\nC152_=_C521 ,C152_=_C522 ,C152_=_C523 ,C152_=_C524 ,C152_=_C525 ,C152_=_C526 ,\nC152_=_C527 ,C154_=_C156 ,C154_=_C159 ,C154_=_C188 ,C154_=_C220 ,C154_=_C250 ,\nC154_=_C281 ,C154_=_C310 ,C154_=_C338 ,C154_=_C364 ,C154_=_C391 ,C154_=_C415 ,\nC154_=_C439 ,C154_=_C462 ,C154_=_C485 ,C154_=_C528 ,C154_=_C547 ,C154_=_C549 ,\nC154_=_C550 ,C154_=_C552 ,C154_=_C553 ,C154_=_C554 ,C154_=_C555 ,C154_=_C556 ,\nC154_=_C557 ,C154_=_C558 ,C154_=_C559 ,C154_=_C560 ,C154_=_C561 ,C154_=_C562 ,\nC154_=_C563 ,C154_=_C564 ,C154_=_C565 ,C154_=_C566 ,C156_=_C159 ,C156_=_C190 ,\nC156_=_C222 ,C156_=_C252 ,C156_=_C283 ,C156_=_C312 ,C156_=_C339 ,C156_=_C366 ,\nC156_=_C393 ,C156_=_C417 ,C156_=_C441 ,C156_=_C464 ,C156_=_C487 ,C156_=_C529 ,\nC156_=_C567 ,C156_=_C585 ,C156_=_C586 ,C156_=_C588 ,C156_=_C589 ,C156_=_C590 ,\nC156_=_C591 ,C156_=_C592 ,C156_=_C593 ,C156_=_C594 ,C156_=_C595 ,C156_=_C596 ,\nC156_=_C597 ,C156_=_C598 ,C156_=_C599 ,C156_=_C600 ,C156_=_C601 ,C156_=_C602 ,\nC159_=_C193 ,C159_=_C225 ,C159_=_C255 ,C159_=_C286 ,C159_=_C314 ,C159_=_C342 ,\nC159_=_C369 ,C159_=_C396 ,C159_=_C420 ,C159_=_C444 ,C159_=_C467 ,C159_=_C490 ,\nC159_=_C532 ,C159_=_C570 ,C159_=_C604 ,C159_=_C620 ,C159_=_C635 ,C159_=_C636 ,\nC159_=_C637 ,C159_=_C638 ,C159_=_C639 ,C159_=_C640 ,C159_=_C641 ,C159_=_C642 ,\nC159_=_C643 ,C159_=_C644 ,C159_=_C645 ,C159_=_C646 ,C159_=_C647 ,C159_=_C648 ,\nC159_=_C649 ,C186_=_C188 ,C186_=_C190 ,C186_=_C193 ,C186_=_C218 ,C186_=_C248 ,\nC186_=_C279 ,C186_=_C308 ,C186_=_C336 ,C186_=_C362 ,C186_=_C389 ,C186_=_C413 ,\nC186_=_C437 ,C186_=_C460 ,C186_=_C483 ,C186_=_C506 ,C186_=_C508 ,C186_=_C510 ,\nC186_=_C511 ,C186_=_C513 ,C186_=_C514 ,C186_=_C515 ,C186_=_C516 ,C186_=_C517 ,\nC186_=_C518 ,C186_=_C519 ,C186_=_C520 ,C186_=_C521 ,C186_=_C522 ,C186_=_C523 ,\nC186_=_C524 ,C186_=_C525 ,C186_=_C526 ,C186_=_C527 ,C188_=_C190 ,C188_=_C193 ,\nC188_=_C220 ,C188_=_C250 ,C188_=_C281 ,C188_=_C310 ,C188_=_C338 ,C188_=_C364 ,\nC188_=_C391 ,C188_=_C415 ,C188_=_C439 ,C188_=_C462 ,C188_=_C485 ,C188_=_C528 ,\nC188_=_C547 ,C188_=_C549 ,C188_=_C550 ,C188_=_C552 ,C188_=_C553 ,C188_=_C554 ,\nC188_=_C555 ,C188_=_C556 ,C188_=_C557 ,C188_=_C558 ,C188_=_C559 ,C188_=_C560 ,\nC188_=_C561 ,C188_=_C562 ,C188_=_C563 ,C188_=_C564 ,C188_=_C565 ,C188_=_C566 ,\nC190_=_C193 ,C190_=_C222 ,C190_=_C252 ,C190_=_C283 ,C190_=_C312 ,C190_=_C339 ,\nC190_=_C366 ,C190_=_C393 ,C190_=_C417 ,C190_=_C441 ,C190_=_C464 ,C190_=_C487 ,\nC190_=_C529 ,C190_=_C567 ,C190_=_C585 ,C190_=_C586</w:t>
      </w:r>
    </w:p>
    <w:p>
      <w:pPr>
        <w:pStyle w:val="PreformattedText"/>
        <w:bidi w:val="0"/>
        <w:spacing w:before="0" w:after="0"/>
        <w:jc w:val="left"/>
        <w:rPr/>
      </w:pPr>
      <w:r>
        <w:rPr/>
        <w:t xml:space="preserve"> </w:t>
      </w:r>
      <w:r>
        <w:rPr/>
        <w:t>,C190_=_C588 ,C190_=_C589 ,\nC190_=_C590 ,C190_=_C591 ,C190_=_C592 ,C190_=_C593 ,C190_=_C594 ,C190_=_C595 ,\nC190_=_C596 ,C190_=_C597 ,C190_=_C598 ,C190_=_C599 ,C190_=_C600 ,C190_=_C601 ,\nC190_=_C602 ,C193_=_C225 ,C193_=_C255 ,C193_=_C286 ,C193_=_C314 ,C193_=_C342 ,\nC193_=_C369 ,C193_=_C396 ,C193_=_C420 ,C193_=_C444 ,C193_=_C467 ,C193_=_C490 ,\nC193_=_C532 ,C193_=_C570 ,C193_=_C604 ,C193_=_C620 ,C193_=_C635 ,C193_=_C636 ,\nC193_=_C637 ,C193_=_C638 ,C193_=_C639 ,C193_=_C640 ,C193_=_C641 ,C193_=_C642 ,\nC193_=_C643 ,C193_=_C644 ,C193_=_C645 ,C193_=_C646 ,C193_=_C647 ,C193_=_C648 ,\nC193_=_C649 ,C218_=_C220 ,C218_=_C222 ,C218_=_C225 ,C218_=_C248 ,C218_=_C279 ,\nC218_=_C308 ,C218_=_C336 ,C218_=_C362 ,C218_=_C389 ,C218_=_C413 ,C218_=_C437 ,\nC218_=_C460 ,C218_=_C483 ,C218_=_C506 ,C218_=_C508 ,C218_=_C510 ,C218_=_C511 ,\nC218_=_C513 ,C218_=_C514 ,C218_=_C515 ,C218_=_C516 ,C218_=_C517 ,C218_=_C518 ,\nC218_=_C519 ,C218_=_C520 ,C218_=_C521 ,C218_=_C522 ,C218_=_C523 ,C218_=_C524 ,\nC218_=_C525 ,C218_=_C526 ,C218_=_C527 ,C220_=_C222 ,C220_=_C225 ,C220_=_C250 ,\nC220_=_C281 ,C220_=_C310 ,C220_=_C338 ,C220_=_C364 ,C220_=_C391 ,C220_=_C415 ,\nC220_=_C439 ,C220_=_C462 ,C220_=_C485 ,C220_=_C528 ,C220_=_C547 ,C220_=_C549 ,\nC220_=_C550 ,C220_=_C552 ,C220_=_C553 ,C220_=_C554 ,C220_=_C555 ,C220_=_C556 ,\nC220_=_C557 ,C220_=_C558 ,C220_=_C559 ,C220_=_C560 ,C220_=_C561 ,C220_=_C562 ,\nC220_=_C563 ,C220_=_C564 ,C220_=_C565 ,C220_=_C566 ,C222_=_C225 ,C222_=_C252 ,\nC222_=_C283 ,C222_=_C312 ,C222_=_C339 ,C222_=_C366 ,C222_=_C393 ,C222_=_C417 ,\nC222_=_C441 ,C222_=_C464 ,C222_=_C487 ,C222_=_C529 ,C222_=_C567 ,C222_=_C585 ,\nC222_=_C586 ,C222_=_C588 ,C222_=_C589 ,C222_=_C590 ,C222_=_C591 ,C222_=_C592 ,\nC222_=_C593 ,C222_=_C594 ,C222_=_C595 ,C222_=_C596 ,C222_=_C597 ,C222_=_C598 ,\nC222_=_C599 ,C222_=_C600 ,C222_=_C601 ,C222_=_C602 ,C225_=_C255 ,C225_=_C286 ,\nC225_=_C314 ,C225_=_C342 ,C225_=_C369 ,C225_=_C396 ,C225_=_C420 ,C225_=_C444 ,\nC225_=_C467 ,C225_=_C490 ,C225_=_C532 ,C225_=_C570 ,C225_=_C604 ,C225_=_C620 ,\nC225_=_C635 ,C225_=_C636 ,C225_=_C637 ,C225_=_C638 ,C225_=_C639 ,C225_=_C640 ,\nC225_=_C641 ,C225_=_C642 ,C225_=_C643 ,C225_=_C644 ,C225_=_C645 ,C225_=_C646 ,\nC225_=_C647 ,C225_=_C648 ,C225_=_C649 ,C248_=_C250 ,C248_=_C252 ,C248_=_C255 ,\nC248_=_C279 ,C248_=_C308 ,C248_=_C336 ,C248_=_C362 ,C248_=_C389 ,C248_=_C413 ,\nC248_=_C437 ,C248_=_C460 ,C248_=_C483 ,C248_=_C506 ,C248_=_C508 ,C248_=_C510 ,\nC248_=_C511 ,C248_=_C513 ,C248_=_C514 ,C248_=_C515 ,C248_=_C516 ,C248_=_C517 ,\nC248_=_C518 ,C248_=_C519 ,C248_=_C520 ,C248_=_C521 ,C248_=_C522 ,C248_=_C523 ,\nC248_=_C524 ,C248_=_C525 ,C248_=_C526 ,C248_=_C527 ,C250_=_C252 ,C250_=_C255 ,\nC250_=_C281 ,C250_=_C310 ,C250_=_C338 ,C250_=_C364 ,C250_=_C391 ,C250_=_C415 ,\nC250_=_C439 ,C250_=_C462 ,C250_=_C485 ,C250_=_C528 ,C250_=_C547 ,C250_=_C549 ,\nC250_=_C550 ,C250_=_C552 ,C250_=_C553 ,C250_=_C554 ,C250_=_C555 ,C250_=_C556 ,\nC250_=_C557 ,C250_=_C558 ,C250_=_C559 ,C250_=_C560 ,C250_=_C561 ,C250_=_C562 ,\nC250_=_C563 ,C250_=_C564 ,C250_=_C565 ,C250_=_C566 ,C252_=_C255 ,C252_=_C283 ,\nC252_=_C312 ,C252_=_C339 ,C252_=_C366 ,C252_=_C393 ,C252_=_C417 ,C252_=_C441 ,\nC252_=_C464 ,C252_=_C487 ,C252_=_C529 ,C252_=_C567 ,C252_=_C585 ,C252_=_C586 ,\nC252_=_C588 ,C252_=_C589 ,C252_=_C590 ,C252_=_C591 ,C252_=_C592 ,C252_=_C593 ,\nC252_=_C594 ,C252_=_C595 ,C252_=_C596 ,C252_=_C597 ,C252_=_C598 ,C252_=_C599 ,\nC252_=_C600 ,C252_=_C601 ,C252_=_C602 ,C255_=_C286 ,C255_=_C314 ,C255_=_C342 ,\nC255_=_C369 ,C255_=_C396 ,C255_=_C420 ,C255_=_C444 ,C255_=_C467 ,C255_=_C490 ,\nC255_=_C532 ,C255_=_C570 ,C255_=_C604 ,C255_=_C620 ,C255_=_C635 ,C255_=_C636 ,\nC255_=_C637 ,C255_=_C638 ,C255_=_C639 ,C255_=_C640 ,C255_=_C641 ,C255_=_C642 ,\nC255_=_C643 ,C255_=_C644 ,C255_=_C645 ,C255_=_C646 ,C255_=_C647 ,C255_=_C648 ,\nC255_=_C649 ,C279_=_C281 ,C279_=_C283 ,C279_=_C286 ,C279_=_C308 ,C279_=_C336 ,\nC279_=_C362 ,C279_=_C389 ,C279_=_C413 ,C279_=_C437 ,C279_=_C460 ,C279_=_C483 ,\nC279_=_C506 ,C279_=_C508 ,C279_=_C510 ,C279_=_C511 ,C279_=_C513 ,C279_=_C514 ,\nC279_=_C515 ,C279_=_C516 ,C279_=_C517 ,C279_=_C518 ,C279_=_C519 ,C279_=_C520 ,\nC279_=_C521 ,C279_=_C522 ,C279_=_C523 ,C279_=_C524 ,C279_=_C525 ,C279_=_C526 ,\nC279_=_C527 ,C281_=_C283 ,C281_=_C286 ,C281_=_C310 ,C281_=_C338 ,C281_=_C364 ,\nC281_=_C391 ,C281_=_C415 ,C281_=_C439 ,C281_=_C462 ,C281_=_C485 ,C281_=_C528 ,\nC281_=_C547 ,C281_=_C549 ,C281_=_C550 ,C281_=_C552 ,C281_=_C553 ,C281_=_C554 ,\nC281_=_C555 ,C281_=_C556 ,C281_=_C557 ,C281_=_C558 ,C281_=_C559 ,C281_=_C560 ,\nC281_=_C561 ,C281_=_C562 ,C281_=_C563 ,C281_=_C564 ,C281_=_C565 ,C281_=_C566 ,\nC283_=_C286 ,C283_=_C312 ,C283_=_C339 ,C283_=_C366 ,C283_=_C393 ,C283_=_C417 ,\nC283_=_C441 ,C283_=_C464 ,C283_=_C487 ,C283_=_C529 ,C283_=_C567 ,C283_=_C585 ,\nC283_=_C586 ,C283_=_C588 ,C283_=_C589 ,C283_=_C590 ,C283_=_C591 ,C283_=_C592 ,\nC283_=_C593 ,C283_=_C594 ,C283_=_C595 ,C283_=_C596 ,C283_=_C597 ,C283_=_C598 ,\nC283_=_C599 ,C283_=_C600 ,C283_=_C601 ,C283_=_C602 ,C286_=_C314 ,C286_=_C342 ,\nC286_=_C369 ,C286_=_C396 ,C286_=_C420 ,C286_=_C444 ,C286_=_C467 ,C286_=_C490 ,\nC286_=_C532 ,C286_=_C570 ,C286_=_C604 ,C286_=_C620 ,C286_=_C635 ,C286_=_C636 ,\nC286_=_C637 ,C286_=_C638 ,C286_=_C639 ,C286_=_C640 ,C286_=_C641 ,C286_=_C642 ,\nC286_=_C643 ,C286_=_C644 ,C286_=_C645 ,C286_=_C646 ,C286_=_C647 ,C286_=_C648 ,\nC286_=_C649 ,C308_=_C310 ,C308_=_C312 ,C308_=_C314 ,C308_=_C336 ,C308_=_C362 ,\nC308_=_C389 ,C308_=_C413 ,C308_=_C437 ,C308_=_C460 ,C308_=_C483 ,C308_=_C506 ,\nC308_=_C508 ,C308_=_C510 ,C308_=_C511 ,C308_=_C513 ,C308_=_C514 ,C308_=_C515 ,\nC308_=_C516 ,C308_=_C517 ,C308_=_C518 ,C308_=_C519 ,C308_=_C520 ,C308_=_C521 ,\nC308_=_C522 ,C308_=_C523 ,C308_=_C524 ,C308_=_C525 ,C308_=_C526 ,C308_=_C527 ,\nC310_=_C312 ,C310_=_C314 ,C310_=_C338 ,C310_=_C364 ,C310_=_C391 ,C310_=_C415 ,\nC310_=_C439 ,C310_=_C462 ,C310_=_C485 ,C310_=_C528 ,C310_=_C547 ,C310_=_C549 ,\nC310_=_C550 ,C310_=_C552 ,C310_=_C553 ,C310_=_C554 ,C310_=_C555 ,C310_=_C556 ,\nC310_=_C557 ,C310_=_C558 ,C310_=_C559 ,C310_=_C560 ,C310_=_C561 ,C310_=_C562 ,\nC310_=_C563 ,C310_=_C564 ,C310_=_C565 ,C310_=_C566 ,C312_=_C314 ,C312_=_C339 ,\nC312_=_C366 ,C312_=_C393 ,C312_=_C417 ,C312_=_C441 ,C312_=_C464 ,C312_=_C487 ,\nC312_=_C529 ,C312_=_C567 ,C312_=_C585 ,C312_=_C586 ,C312_=_C588 ,C312_=_C589 ,\nC312_=_C590 ,C312_=_C591 ,C312_=_C592 ,C312_=_C593 ,C312_=_C594 ,C312_=_C595 ,\nC312_=_C596 ,C312_=_C597 ,C312_=_C598 ,C312_=_C599 ,C312_=_C600 ,C312_=_C601 ,\nC312_=_C602 ,C314_=_C342 ,C314_=_C369 ,C314_=_C396 ,C314_=_C420 ,C314_=_C444 ,\nC314_=_C467 ,C314_=_C490 ,C314_=_C532 ,C314_=_C570 ,C314_=_C604 ,C314_=_C620 ,\nC314_=_C635 ,C314_=_C636 ,C314_=_C637 ,C314_=_C638 ,C314_=_C639 ,C314_=_C640 ,\nC314_=_C641 ,C314_=_C642 ,C314_=_C643 ,C314_=_C644 ,C314_=_C645 ,C314_=_C646 ,\nC314_=_C647 ,C314_=_C648 ,C314_=_C649 ,C336_=_C338 ,C336_=_C339 ,C336_=_C342 ,\nC336_=_C362 ,C336_=_C389 ,C336_=_C413 ,C336_=_C437 ,C336_=_C460 ,C336_=_C483 ,\nC336_=_C506 ,C336_=_C508 ,C336_=_C510 ,C336_=_C511 ,C336_=_C513 ,C336_=_C514 ,\nC336_=_C515 ,C336_=_C516 ,C336_=_C517 ,C336_=_C518 ,C336_=_C519 ,C336_=_C520 ,\nC336_=_C521 ,C336_=_C522 ,C336_=_C523 ,C336_=_C524 ,C336_=_C525 ,C336_=_C526 ,\nC336_=_C527 ,C338_=_C339 ,C338_=_C342 ,C338_=_C364 ,C338_=_C391 ,C338_=_C415 ,\nC338_=_C439 ,C338_=_C462 ,C338_=_C485 ,C338_=_C528 ,C338_=_C547 ,C338_=_C549 ,\nC338_=_C550 ,C338_=_C552 ,C338_=_C553 ,C338_=_C554 ,C338_=_C555 ,C338_=_C556 ,\nC338_=_C557 ,C338_=_C558 ,C338_=_C559 ,C338_=_C560 ,C338_=_C561 ,C338_=_C562 ,\nC338_=_C563 ,C338_=_C564 ,C338_=_C565 ,C338_=_C566 ,C339_=_C342 ,C339_=_C366 ,\nC339_=_C393 ,C339_=_C417 ,C339_=_C441 ,C339_=_C464 ,C339_=_C487 ,C339_=_C529 ,\nC339_=_C567 ,C339_=_C585 ,C339_=_C586 ,C339_=_C588 ,C339_=_C589 ,C339_=_C590 ,\nC339_=_C591 ,C339_=_C592 ,C339_=_C593 ,C339_=_C594 ,C339_=_C595 ,C339_=_C596 ,\nC339_=_C597 ,C339_=_C598 ,C339_=_C599 ,C339_=_C600 ,C339_=_C601 ,C339_=_C602 ,\nC342_=_C369 ,C342_=_C396 ,C342_=_C420 ,C342_=_C444 ,C342_=_C467 ,C342_=_C490 ,\nC342_=_C532 ,C342_=_C570 ,C342_=_C604 ,C342_=_C620 ,C342_=_C635 ,C342_=_C636 ,\nC342_=_C637 ,C342_=_C638 ,C342_=_C639 ,C342_=_C640 ,C342_=_C641 ,C342_=_C642 ,\nC342_=_C643 ,C342_=_C644 ,C342_=_C645 ,C342_=_C646 ,C342_=_C647 ,C342_=_C648 ,\nC342_=_C649 ,C362_=_C364 ,C362_=_C366 ,C362_=_C369 ,C362_=_C389 ,C362_=_C413 ,\nC362_=_C437 ,C362_=_C460 ,C362_=_C483 ,C362_=_C506 ,C362_=_C508 ,C362_=_C510 ,\nC362_=_C511 ,C362_=_C513 ,C362_=_C514 ,C362_=_C515 ,C362_=_C516 ,C362_=_C517 ,\nC362_=_C518 ,C362_=_C519 ,C362_=_C520 ,C362_=_C521 ,C362_=_C522 ,C362_=_C523 ,\nC362_=_C524 ,C362_=_C525 ,C362_=_C526 ,C362_=_C527 ,C364_=_C366 ,C364_=_C369 ,\nC364_=_C391 ,C364_=_C415 ,C364_=_C439 ,C364_=_C462 ,C364_=_C485 ,C364_=_C528 ,\nC364_=_C547 ,C364_=_C549 ,C364_=_C550 ,C364_=_C552 ,C364_=_C553 ,C364_=_C554 ,\nC364_=_C555 ,C364_=_C556 ,C364_=_C557 ,C364_=_C558 ,C364_=_C559 ,C364_=_C560 ,\nC364_=_C561 ,C364_=_C562 ,C364_=_C563 ,C364_=_C564 ,C364_=_C565 ,C364_=_C566 ,\nC366_=_C369 ,C366_=_C393 ,C366_=_C417 ,C366_=_C441 ,C366_=_C464 ,C366_=_C487 ,\nC366_=_C529 ,C366_=_C567 ,C366_=_C585 ,C366_=_C586 ,C366_=_C588 ,C366_=_C589 ,\nC366_=_C590 ,C366_=_C591 ,C366_=_C592 ,C366_=_C593 ,C366_=_C594 ,C366_=_C595 ,\nC366_=_C596 ,C366_=_C597 ,C366_=_C598 ,C366_=_C599 ,C366_=_C600 ,C366_=_C601 ,\nC366_=_C602 ,C369_=_C396 ,C369_=_C420 ,C369_=_C444 ,C369_=_C467 ,C369_=_C490 ,\nC369_=_C532 ,C369_=_C570 ,C369_=_C604 ,C369_=_C620 ,C369_=_C635 ,C369_=_C636 ,\nC369_=_C637 ,C369_=_C638 ,C369_=_C639 ,C369_=_C640 ,C369_=_C641 ,C369_=_C642 ,\nC369_=_C643 ,C369_=_C644 ,C369_=_C645 ,C369_=_C646 ,C369_=_C647 ,C369_=_C648 ,\nC369_=_C649 ,C389_=_C391 ,C389_=_C393 ,C389_=_C396 ,C389_=_C413 ,C389_=_C437 ,\nC389_=_C460 ,C389_=_C483 ,C389_=_C506 ,C389_=_C508 ,C389_=_C510 ,C389_=_C511 ,\nC389_=_C513 ,C389_=_C514 ,C389_=_C515 ,C389_=_C516 ,C389_=_C517 ,C389_=_C518 ,\nC389_=_C519 ,C389_=_C520 ,C389_=_C521 ,C389_=_C522 ,C389_=_C523 ,C389_=_C524 ,\nC389_=_C525 ,C389_=_C526 ,C389_=_C527</w:t>
      </w:r>
    </w:p>
    <w:p>
      <w:pPr>
        <w:pStyle w:val="PreformattedText"/>
        <w:bidi w:val="0"/>
        <w:spacing w:before="0" w:after="0"/>
        <w:jc w:val="left"/>
        <w:rPr/>
      </w:pPr>
      <w:r>
        <w:rPr/>
        <w:t xml:space="preserve"> </w:t>
      </w:r>
      <w:r>
        <w:rPr/>
        <w:t>,C391_=_C393 ,C391_=_C396 ,C391_=_C415 ,\nC391_=_C439 ,C391_=_C462 ,C391_=_C485 ,C391_=_C528 ,C391_=_C547 ,C391_=_C549 ,\nC391_=_C550 ,C391_=_C552 ,C391_=_C553 ,C391_=_C554 ,C391_=_C555 ,C391_=_C556 ,\nC391_=_C557 ,C391_=_C558 ,C391_=_C559 ,C391_=_C560 ,C391_=_C561 ,C391_=_C562 ,\nC391_=_C563 ,C391_=_C564 ,C391_=_C565 ,C391_=_C566 ,C393_=_C396 ,C393_=_C417 ,\nC393_=_C441 ,C393_=_C464 ,C393_=_C487 ,C393_=_C529 ,C393_=_C567 ,C393_=_C585 ,\nC393_=_C586 ,C393_=_C588 ,C393_=_C589 ,C393_=_C590 ,C393_=_C591 ,C393_=_C592 ,\nC393_=_C593 ,C393_=_C594 ,C393_=_C595 ,C393_=_C596 ,C393_=_C597 ,C393_=_C598 ,\nC393_=_C599 ,C393_=_C600 ,C393_=_C601 ,C393_=_C602 ,C396_=_C420 ,C396_=_C444 ,\nC396_=_C467 ,C396_=_C490 ,C396_=_C532 ,C396_=_C570 ,C396_=_C604 ,C396_=_C620 ,\nC396_=_C635 ,C396_=_C636 ,C396_=_C637 ,C396_=_C638 ,C396_=_C639 ,C396_=_C640 ,\nC396_=_C641 ,C396_=_C642 ,C396_=_C643 ,C396_=_C644 ,C396_=_C645 ,C396_=_C646 ,\nC396_=_C647 ,C396_=_C648 ,C396_=_C649 ,C413_=_C415 ,C413_=_C417 ,C413_=_C420 ,\nC413_=_C437 ,C413_=_C460 ,C413_=_C483 ,C413_=_C506 ,C413_=_C508 ,C413_=_C510 ,\nC413_=_C511 ,C413_=_C513 ,C413_=_C514 ,C413_=_C515 ,C413_=_C516 ,C413_=_C517 ,\nC413_=_C518 ,C413_=_C519 ,C413_=_C520 ,C413_=_C521 ,C413_=_C522 ,C413_=_C523 ,\nC413_=_C524 ,C413_=_C525 ,C413_=_C526 ,C413_=_C527 ,C415_=_C417 ,C415_=_C420 ,\nC415_=_C439 ,C415_=_C462 ,C415_=_C485 ,C415_=_C528 ,C415_=_C547 ,C415_=_C549 ,\nC415_=_C550 ,C415_=_C552 ,C415_=_C553 ,C415_=_C554 ,C415_=_C555 ,C415_=_C556 ,\nC415_=_C557 ,C415_=_C558 ,C415_=_C559 ,C415_=_C560 ,C415_=_C561 ,C415_=_C562 ,\nC415_=_C563 ,C415_=_C564 ,C415_=_C565 ,C415_=_C566 ,C417_=_C420 ,C417_=_C441 ,\nC417_=_C464 ,C417_=_C487 ,C417_=_C529 ,C417_=_C567 ,C417_=_C585 ,C417_=_C586 ,\nC417_=_C588 ,C417_=_C589 ,C417_=_C590 ,C417_=_C591 ,C417_=_C592 ,C417_=_C593 ,\nC417_=_C594 ,C417_=_C595 ,C417_=_C596 ,C417_=_C597 ,C417_=_C598 ,C417_=_C599 ,\nC417_=_C600 ,C417_=_C601 ,C417_=_C602 ,C420_=_C444 ,C420_=_C467 ,C420_=_C490 ,\nC420_=_C532 ,C420_=_C570 ,C420_=_C604 ,C420_=_C620 ,C420_=_C635 ,C420_=_C636 ,\nC420_=_C637 ,C420_=_C638 ,C420_=_C639 ,C420_=_C640 ,C420_=_C641 ,C420_=_C642 ,\nC420_=_C643 ,C420_=_C644 ,C420_=_C645 ,C420_=_C646 ,C420_=_C647 ,C420_=_C648 ,\nC420_=_C649 ,C437_=_C439 ,C437_=_C441 ,C437_=_C444 ,C437_=_C460 ,C437_=_C483 ,\nC437_=_C506 ,C437_=_C508 ,C437_=_C510 ,C437_=_C511 ,C437_=_C513 ,C437_=_C514 ,\nC437_=_C515 ,C437_=_C516 ,C437_=_C517 ,C437_=_C518 ,C437_=_C519 ,C437_=_C520 ,\nC437_=_C521 ,C437_=_C522 ,C437_=_C523 ,C437_=_C524 ,C437_=_C525 ,C437_=_C526 ,\nC437_=_C527 ,C439_=_C441 ,C439_=_C444 ,C439_=_C462 ,C439_=_C485 ,C439_=_C528 ,\nC439_=_C547 ,C439_=_C549 ,C439_=_C550 ,C439_=_C552 ,C439_=_C553 ,C439_=_C554 ,\nC439_=_C555 ,C439_=_C556 ,C439_=_C557 ,C439_=_C558 ,C439_=_C559 ,C439_=_C560 ,\nC439_=_C561 ,C439_=_C562 ,C439_=_C563 ,C439_=_C564 ,C439_=_C565 ,C439_=_C566 ,\nC441_=_C444 ,C441_=_C464 ,C441_=_C487 ,C441_=_C529 ,C441_=_C567 ,C441_=_C585 ,\nC441_=_C586 ,C441_=_C588 ,C441_=_C589 ,C441_=_C590 ,C441_=_C591 ,C441_=_C592 ,\nC441_=_C593 ,C441_=_C594 ,C441_=_C595 ,C441_=_C596 ,C441_=_C597 ,C441_=_C598 ,\nC441_=_C599 ,C441_=_C600 ,C441_=_C601 ,C441_=_C602 ,C444_=_C467 ,C444_=_C490 ,\nC444_=_C532 ,C444_=_C570 ,C444_=_C604 ,C444_=_C620 ,C444_=_C635 ,C444_=_C636 ,\nC444_=_C637 ,C444_=_C638 ,C444_=_C639 ,C444_=_C640 ,C444_=_C641 ,C444_=_C642 ,\nC444_=_C643 ,C444_=_C644 ,C444_=_C645 ,C444_=_C646 ,C444_=_C647 ,C444_=_C648 ,\nC444_=_C649 ,C460_=_C462 ,C460_=_C464 ,C460_=_C467 ,C460_=_C483 ,C460_=_C506 ,\nC460_=_C508 ,C460_=_C510 ,C460_=_C511 ,C460_=_C513 ,C460_=_C514 ,C460_=_C515 ,\nC460_=_C516 ,C460_=_C517 ,C460_=_C518 ,C460_=_C519 ,C460_=_C520 ,C460_=_C521 ,\nC460_=_C522 ,C460_=_C523 ,C460_=_C524 ,C460_=_C525 ,C460_=_C526 ,C460_=_C527 ,\nC462_=_C464 ,C462_=_C467 ,C462_=_C485 ,C462_=_C528 ,C462_=_C547 ,C462_=_C549 ,\nC462_=_C550 ,C462_=_C552 ,C462_=_C553 ,C462_=_C554 ,C462_=_C555 ,C462_=_C556 ,\nC462_=_C557 ,C462_=_C558 ,C462_=_C559 ,C462_=_C560 ,C462_=_C561 ,C462_=_C562 ,\nC462_=_C563 ,C462_=_C564 ,C462_=_C565 ,C462_=_C566 ,C464_=_C467 ,C464_=_C487 ,\nC464_=_C529 ,C464_=_C567 ,C464_=_C585 ,C464_=_C586 ,C464_=_C588 ,C464_=_C589 ,\nC464_=_C590 ,C464_=_C591 ,C464_=_C592 ,C464_=_C593 ,C464_=_C594 ,C464_=_C595 ,\nC464_=_C596 ,C464_=_C597 ,C464_=_C598 ,C464_=_C599 ,C464_=_C600 ,C464_=_C601 ,\nC464_=_C602 ,C467_=_C490 ,C467_=_C532 ,C467_=_C570 ,C467_=_C604 ,C467_=_C620 ,\nC467_=_C635 ,C467_=_C636 ,C467_=_C637 ,C467_=_C638 ,C467_=_C639 ,C467_=_C640 ,\nC467_=_C641 ,C467_=_C642 ,C467_=_C643 ,C467_=_C644 ,C467_=_C645 ,C467_=_C646 ,\nC467_=_C647 ,C467_=_C648 ,C467_=_C649 ,C483_=_C485 ,C483_=_C487 ,C483_=_C490 ,\nC483_=_C506 ,C483_=_C508 ,C483_=_C510 ,C483_=_C511 ,C483_=_C513 ,C483_=_C514 ,\nC483_=_C515 ,C483_=_C516 ,C483_=_C517 ,C483_=_C518 ,C483_=_C519 ,C483_=_C520 ,\nC483_=_C521 ,C483_=_C522 ,C483_=_C523 ,C483_=_C524 ,C483_=_C525 ,C483_=_C526 ,\nC483_=_C527 ,C485_=_C487 ,C485_=_C490 ,C485_=_C528 ,C485_=_C547 ,C485_=_C549 ,\nC485_=_C550 ,C485_=_C552 ,C485_=_C553 ,C485_=_C554 ,C485_=_C555 ,C485_=_C556 ,\nC485_=_C557 ,C485_=_C558 ,C485_=_C559 ,C485_=_C560 ,C485_=_C561 ,C485_=_C562 ,\nC485_=_C563 ,C485_=_C564 ,C485_=_C565 ,C485_=_C566 ,C487_=_C490 ,C487_=_C529 ,\nC487_=_C567 ,C487_=_C585 ,C487_=_C586 ,C487_=_C588 ,C487_=_C589 ,C487_=_C590 ,\nC487_=_C591 ,C487_=_C592 ,C487_=_C593 ,C487_=_C594 ,C487_=_C595 ,C487_=_C596 ,\nC487_=_C597 ,C487_=_C598 ,C487_=_C599 ,C487_=_C600 ,C487_=_C601 ,C487_=_C602 ,\nC490_=_C532 ,C490_=_C570 ,C490_=_C604 ,C490_=_C620 ,C490_=_C635 ,C490_=_C636 ,\nC490_=_C637 ,C490_=_C638 ,C490_=_C639 ,C490_=_C640 ,C490_=_C641 ,C490_=_C642 ,\nC490_=_C643 ,C490_=_C644 ,C490_=_C645 ,C490_=_C646 ,C490_=_C647 ,C490_=_C648 ,\nC490_=_C649 ,C506_=_C508 ,C506_=_C510 ,C506_=_C511 ,C506_=_C513 ,C506_=_C514 ,\nC506_=_C515 ,C506_=_C516 ,C506_=_C517 ,C506_=_C518 ,C506_=_C519 ,C506_=_C520 ,\nC506_=_C521 ,C506_=_C522 ,C506_=_C523 ,C506_=_C524 ,C506_=_C525 ,C506_=_C526 ,\nC506_=_C527 ,C506_=_C528 ,C506_=_C529 ,C506_=_C532 ,C508_=_C510 ,C508_=_C511 ,\nC508_=_C513 ,C508_=_C514 ,C508_=_C515 ,C508_=_C516 ,C508_=_C517 ,C508_=_C518 ,\nC508_=_C519 ,C508_=_C520 ,C508_=_C521 ,C508_=_C522 ,C508_=_C523 ,C508_=_C524 ,\nC508_=_C525 ,C508_=_C526 ,C508_=_C527 ,C508_=_C547 ,C508_=_C567 ,C508_=_C570 ,\nC510_=_C511 ,C510_=_C513 ,C510_=_C514 ,C510_=_C515 ,C510_=_C516 ,C510_=_C517 ,\nC510_=_C518 ,C510_=_C519 ,C510_=_C520 ,C510_=_C521 ,C510_=_C522 ,C510_=_C523 ,\nC510_=_C524 ,C510_=_C525 ,C510_=_C526 ,C510_=_C527 ,C510_=_C549 ,C510_=_C585 ,\nC510_=_C604 ,C511_=_C513 ,C511_=_C514 ,C511_=_C515 ,C511_=_C516 ,C511_=_C517 ,\nC511_=_C518 ,C511_=_C519 ,C511_=_C520 ,C511_=_C521 ,C511_=_C522 ,C511_=_C523 ,\nC511_=_C524 ,C511_=_C525 ,C511_=_C526 ,C511_=_C527 ,C511_=_C550 ,C511_=_C586 ,\nC511_=_C620 ,C513_=_C514 ,C513_=_C515 ,C513_=_C516 ,C513_=_C517 ,C513_=_C518 ,\nC513_=_C519 ,C513_=_C520 ,C513_=_C521 ,C513_=_C522 ,C513_=_C523 ,C513_=_C524 ,\nC513_=_C525 ,C513_=_C526 ,C513_=_C527 ,C513_=_C552 ,C513_=_C588 ,C513_=_C635 ,\nC514_=_C515 ,C514_=_C516 ,C514_=_C517 ,C514_=_C518 ,C514_=_C519 ,C514_=_C520 ,\nC514_=_C521 ,C514_=_C522 ,C514_=_C523 ,C514_=_C524 ,C514_=_C525 ,C514_=_C526 ,\nC514_=_C527 ,C514_=_C553 ,C514_=_C589 ,C514_=_C636 ,C515_=_C516 ,C515_=_C517 ,\nC515_=_C518 ,C515_=_C519 ,C515_=_C520 ,C515_=_C521 ,C515_=_C522 ,C515_=_C523 ,\nC515_=_C524 ,C515_=_C525 ,C515_=_C526 ,C515_=_C527 ,C515_=_C554 ,C515_=_C590 ,\nC515_=_C637 ,C516_=_C517 ,C516_=_C518 ,C516_=_C519 ,C516_=_C520 ,C516_=_C521 ,\nC516_=_C522 ,C516_=_C523 ,C516_=_C524 ,C516_=_C525 ,C516_=_C526 ,C516_=_C527 ,\nC516_=_C555 ,C516_=_C591 ,C516_=_C638 ,C517_=_C518 ,C517_=_C519 ,C517_=_C520 ,\nC517_=_C521 ,C517_=_C522 ,C517_=_C523 ,C517_=_C524 ,C517_=_C525 ,C517_=_C526 ,\nC517_=_C527 ,C517_=_C556 ,C517_=_C592 ,C517_=_C639 ,C518_=_C519 ,C518_=_C520 ,\nC518_=_C521 ,C518_=_C522 ,C518_=_C523 ,C518_=_C524 ,C518_=_C525 ,C518_=_C526 ,\nC518_=_C527 ,C518_=_C557 ,C518_=_C593 ,C518_=_C640 ,C519_=_C520 ,C519_=_C521 ,\nC519_=_C522 ,C519_=_C523 ,C519_=_C524 ,C519_=_C525 ,C519_=_C526 ,C519_=_C527 ,\nC519_=_C558 ,C519_=_C594 ,C519_=_C641 ,C520_=_C521 ,C520_=_C522 ,C520_=_C523 ,\nC520_=_C524 ,C520_=_C525 ,C520_=_C526 ,C520_=_C527 ,C520_=_C559 ,C520_=_C595 ,\nC520_=_C642 ,C521_=_C522 ,C521_=_C523 ,C521_=_C524 ,C521_=_C525 ,C521_=_C526 ,\nC521_=_C527 ,C521_=_C560 ,C521_=_C596 ,C521_=_C643 ,C522_=_C523 ,C522_=_C524 ,\nC522_=_C525 ,C522_=_C526 ,C522_=_C527 ,C522_=_C561 ,C522_=_C597 ,C522_=_C644 ,\nC523_=_C524 ,C523_=_C525 ,C523_=_C526 ,C523_=_C527 ,C523_=_C562 ,C523_=_C598 ,\nC523_=_C645 ,C524_=_C525 ,C524_=_C526 ,C524_=_C527 ,C524_=_C563 ,C524_=_C599 ,\nC524_=_C646 ,C525_=_C526 ,C525_=_C527 ,C525_=_C564 ,C525_=_C600 ,C525_=_C647 ,\nC526_=_C527 ,C526_=_C565 ,C526_=_C601 ,C526_=_C648 ,C527_=_C566 ,C527_=_C602 ,\nC527_=_C649 ,C528_=_C529 ,C528_=_C532 ,C528_=_C547 ,C528_=_C549 ,C528_=_C550 ,\nC528_=_C552 ,C528_=_C553 ,C528_=_C554 ,C528_=_C555 ,C528_=_C556 ,C528_=_C557 ,\nC528_=_C558 ,C528_=_C559 ,C528_=_C560 ,C528_=_C561 ,C528_=_C562 ,C528_=_C563 ,\nC528_=_C564 ,C528_=_C565 ,C528_=_C566 ,C529_=_C532 ,C529_=_C567 ,C529_=_C585 ,\nC529_=_C586 ,C529_=_C588 ,C529_=_C589 ,C529_=_C590 ,C529_=_C591 ,C529_=_C592 ,\nC529_=_C593 ,C529_=_C594 ,C529_=_C595 ,C529_=_C596 ,C529_=_C597 ,C529_=_C598 ,\nC529_=_C599 ,C529_=_C600 ,C529_=_C601 ,C529_=_C602 ,C532_=_C570 ,C532_=_C604 ,\nC532_=_C620 ,C532_=_C635 ,C532_=_C636 ,C532_=_C637 ,C532_=_C638 ,C532_=_C639 ,\nC532_=_C640 ,C532_=_C641 ,C532_=_C642 ,C532_=_C643 ,C532_=_C644 ,C532_=_C645 ,\nC532_=_C646 ,C532_=_C647 ,C532_=_C648 ,C532_=_C649 ,C547_=_C549 ,C547_=_C550 ,\nC547_=_C552 ,C547_=_C553 ,C547_=_C554 ,C547_=_C555 ,C547_=_C556 ,C547_=_C557 ,\nC547_=_C558 ,C547_=_C559 ,C547_=_C560 ,C547_=_C561 ,C547_=_C562 ,C547_=_C563 ,\nC547_=_C564 ,C547_=_C565 ,C547_=_C566 ,C547_=_C567 ,C547_=_C570 ,C549_=_C550 ,\nC549_=_C552 ,C549_=_C553 ,C549_=_C554 ,C549_=_C555 ,C549_=_C556 ,C549_=_C557 ,\nC549_=_C558 ,C549_=_C559 ,C549_=_C560 ,C549_=_C561 ,C549_=_C562 ,C549_=_C563 ,\nC549_=_C564 ,C549_=_C565</w:t>
      </w:r>
    </w:p>
    <w:p>
      <w:pPr>
        <w:pStyle w:val="PreformattedText"/>
        <w:bidi w:val="0"/>
        <w:spacing w:before="0" w:after="0"/>
        <w:jc w:val="left"/>
        <w:rPr/>
      </w:pPr>
      <w:r>
        <w:rPr/>
        <w:t xml:space="preserve"> </w:t>
      </w:r>
      <w:r>
        <w:rPr/>
        <w:t>,C549_=_C566 ,C549_=_C585 ,C549_=_C604 ,C550_=_C552 ,\nC550_=_C553 ,C550_=_C554 ,C550_=_C555 ,C550_=_C556 ,C550_=_C557 ,C550_=_C558 ,\nC550_=_C559 ,C550_=_C560 ,C550_=_C561 ,C550_=_C562 ,C550_=_C563 ,C550_=_C564 ,\nC550_=_C565 ,C550_=_C566 ,C550_=_C586 ,C550_=_C620 ,C552_=_C553 ,C552_=_C554 ,\nC552_=_C555 ,C552_=_C556 ,C552_=_C557 ,C552_=_C558 ,C552_=_C559 ,C552_=_C560 ,\nC552_=_C561 ,C552_=_C562 ,C552_=_C563 ,C552_=_C564 ,C552_=_C565 ,C552_=_C566 ,\nC552_=_C588 ,C552_=_C635 ,C553_=_C554 ,C553_=_C555 ,C553_=_C556 ,C553_=_C557 ,\nC553_=_C558 ,C553_=_C559 ,C553_=_C560 ,C553_=_C561 ,C553_=_C562 ,C553_=_C563 ,\nC553_=_C564 ,C553_=_C565 ,C553_=_C566 ,C553_=_C589 ,C553_=_C636 ,C554_=_C555 ,\nC554_=_C556 ,C554_=_C557 ,C554_=_C558 ,C554_=_C559 ,C554_=_C560 ,C554_=_C561 ,\nC554_=_C562 ,C554_=_C563 ,C554_=_C564 ,C554_=_C565 ,C554_=_C566 ,C554_=_C590 ,\nC554_=_C637 ,C555_=_C556 ,C555_=_C557 ,C555_=_C558 ,C555_=_C559 ,C555_=_C560 ,\nC555_=_C561 ,C555_=_C562 ,C555_=_C563 ,C555_=_C564 ,C555_=_C565 ,C555_=_C566 ,\nC555_=_C591 ,C555_=_C638 ,C556_=_C557 ,C556_=_C558 ,C556_=_C559 ,C556_=_C560 ,\nC556_=_C561 ,C556_=_C562 ,C556_=_C563 ,C556_=_C564 ,C556_=_C565 ,C556_=_C566 ,\nC556_=_C592 ,C556_=_C639 ,C557_=_C558 ,C557_=_C559 ,C557_=_C560 ,C557_=_C561 ,\nC557_=_C562 ,C557_=_C563 ,C557_=_C564 ,C557_=_C565 ,C557_=_C566 ,C557_=_C593 ,\nC557_=_C640 ,C558_=_C559 ,C558_=_C560 ,C558_=_C561 ,C558_=_C562 ,C558_=_C563 ,\nC558_=_C564 ,C558_=_C565 ,C558_=_C566 ,C558_=_C594 ,C558_=_C641 ,C559_=_C560 ,\nC559_=_C561 ,C559_=_C562 ,C559_=_C563 ,C559_=_C564 ,C559_=_C565 ,C559_=_C566 ,\nC559_=_C595 ,C559_=_C642 ,C560_=_C561 ,C560_=_C562 ,C560_=_C563 ,C560_=_C564 ,\nC560_=_C565 ,C560_=_C566 ,C560_=_C596 ,C560_=_C643 ,C561_=_C562 ,C561_=_C563 ,\nC561_=_C564 ,C561_=_C565 ,C561_=_C566 ,C561_=_C597 ,C561_=_C644 ,C562_=_C563 ,\nC562_=_C564 ,C562_=_C565 ,C562_=_C566 ,C562_=_C598 ,C562_=_C645 ,C563_=_C564 ,\nC563_=_C565 ,C563_=_C566 ,C563_=_C599 ,C563_=_C646 ,C564_=_C565 ,C564_=_C566 ,\nC564_=_C600 ,C564_=_C647 ,C565_=_C566 ,C565_=_C601 ,C565_=_C648 ,C566_=_C602 ,\nC566_=_C649 ,C567_=_C570 ,C567_=_C585 ,C567_=_C586 ,C567_=_C588 ,C567_=_C589 ,\nC567_=_C590 ,C567_=_C591 ,C567_=_C592 ,C567_=_C593 ,C567_=_C594 ,C567_=_C595 ,\nC567_=_C596 ,C567_=_C597 ,C567_=_C598 ,C567_=_C599 ,C567_=_C600 ,C567_=_C601 ,\nC567_=_C602 ,C570_=_C604 ,C570_=_C620 ,C570_=_C635 ,C570_=_C636 ,C570_=_C637 ,\nC570_=_C638 ,C570_=_C639 ,C570_=_C640 ,C570_=_C641 ,C570_=_C642 ,C570_=_C643 ,\nC570_=_C644 ,C570_=_C645 ,C570_=_C646 ,C570_=_C647 ,C570_=_C648 ,C570_=_C649 ,\nC585_=_C586 ,C585_=_C588 ,C585_=_C589 ,C585_=_C590 ,C585_=_C591 ,C585_=_C592 ,\nC585_=_C593 ,C585_=_C594 ,C585_=_C595 ,C585_=_C596 ,C585_=_C597 ,C585_=_C598 ,\nC585_=_C599 ,C585_=_C600 ,C585_=_C601 ,C585_=_C602 ,C585_=_C604 ,C586_=_C588 ,\nC586_=_C589 ,C586_=_C590 ,C586_=_C591 ,C586_=_C592 ,C586_=_C593 ,C586_=_C594 ,\nC586_=_C595 ,C586_=_C596 ,C586_=_C597 ,C586_=_C598 ,C586_=_C599 ,C586_=_C600 ,\nC586_=_C601 ,C586_=_C602 ,C586_=_C620 ,C588_=_C589 ,C588_=_C590 ,C588_=_C591 ,\nC588_=_C592 ,C588_=_C593 ,C588_=_C594 ,C588_=_C595 ,C588_=_C596 ,C588_=_C597 ,\nC588_=_C598 ,C588_=_C599 ,C588_=_C600 ,C588_=_C601 ,C588_=_C602 ,C588_=_C635 ,\nC589_=_C590 ,C589_=_C591 ,C589_=_C592 ,C589_=_C593 ,C589_=_C594 ,C589_=_C595 ,\nC589_=_C596 ,C589_=_C597 ,C589_=_C598 ,C589_=_C599 ,C589_=_C600 ,C589_=_C601 ,\nC589_=_C602 ,C589_=_C636 ,C590_=_C591 ,C590_=_C592 ,C590_=_C593 ,C590_=_C594 ,\nC590_=_C595 ,C590_=_C596 ,C590_=_C597 ,C590_=_C598 ,C590_=_C599 ,C590_=_C600 ,\nC590_=_C601 ,C590_=_C602 ,C590_=_C637 ,C591_=_C592 ,C591_=_C593 ,C591_=_C594 ,\nC591_=_C595 ,C591_=_C596 ,C591_=_C597 ,C591_=_C598 ,C591_=_C599 ,C591_=_C600 ,\nC591_=_C601 ,C591_=_C602 ,C591_=_C638 ,C592_=_C593 ,C592_=_C594 ,C592_=_C595 ,\nC592_=_C596 ,C592_=_C597 ,C592_=_C598 ,C592_=_C599 ,C592_=_C600 ,C592_=_C601 ,\nC592_=_C602 ,C592_=_C639 ,C593_=_C594 ,C593_=_C595 ,C593_=_C596 ,C593_=_C597 ,\nC593_=_C598 ,C593_=_C599 ,C593_=_C600 ,C593_=_C601 ,C593_=_C602 ,C593_=_C640 ,\nC594_=_C595 ,C594_=_C596 ,C594_=_C597 ,C594_=_C598 ,C594_=_C599 ,C594_=_C600 ,\nC594_=_C601 ,C594_=_C602 ,C594_=_C641 ,C595_=_C596 ,C595_=_C597 ,C595_=_C598 ,\nC595_=_C599 ,C595_=_C600 ,C595_=_C601 ,C595_=_C602 ,C595_=_C642 ,C596_=_C597 ,\nC596_=_C598 ,C596_=_C599 ,C596_=_C600 ,C596_=_C601 ,C596_=_C602 ,C596_=_C643 ,\nC597_=_C598 ,C597_=_C599 ,C597_=_C600 ,C597_=_C601 ,C597_=_C602 ,C597_=_C644 ,\nC598_=_C599 ,C598_=_C600 ,C598_=_C601 ,C598_=_C602 ,C598_=_C645 ,C599_=_C600 ,\nC599_=_C601 ,C599_=_C602 ,C599_=_C646 ,C600_=_C601 ,C600_=_C602 ,C600_=_C647 ,\nC601_=_C602 ,C601_=_C648 ,C602_=_C649 ,C604_=_C620 ,C604_=_C635 ,C604_=_C636 ,\nC604_=_C637 ,C604_=_C638 ,C604_=_C639 ,C604_=_C640 ,C604_=_C641 ,C604_=_C642 ,\nC604_=_C643 ,C604_=_C644 ,C604_=_C645 ,C604_=_C646 ,C604_=_C647 ,C604_=_C648 ,\nC604_=_C649 ,C620_=_C635 ,C620_=_C636 ,C620_=_C637 ,C620_=_C638 ,C620_=_C639 ,\nC620_=_C640 ,C620_=_C641 ,C620_=_C642 ,C620_=_C643 ,C620_=_C644 ,C620_=_C645 ,\nC620_=_C646 ,C620_=_C647 ,C620_=_C648 ,C620_=_C649 ,C635_=_C636 ,C635_=_C637 ,\nC635_=_C638 ,C635_=_C639 ,C635_=_C640 ,C635_=_C641 ,C635_=_C642 ,C635_=_C643 ,\nC635_=_C644 ,C635_=_C645 ,C635_=_C646 ,C635_=_C647 ,C635_=_C648 ,C635_=_C649 ,\nC636_=_C637 ,C636_=_C638 ,C636_=_C639 ,C636_=_C640 ,C636_=_C641 ,C636_=_C642 ,\nC636_=_C643 ,C636_=_C644 ,C636_=_C645 ,C636_=_C646 ,C636_=_C647 ,C636_=_C648 ,\nC636_=_C649 ,C637_=_C638 ,C637_=_C639 ,C637_=_C640 ,C637_=_C641 ,C637_=_C642 ,\nC637_=_C643 ,C637_=_C644 ,C637_=_C645 ,C637_=_C646 ,C637_=_C647 ,C637_=_C648 ,\nC637_=_C649 ,C638_=_C639 ,C638_=_C640 ,C638_=_C641 ,C638_=_C642 ,C638_=_C643 ,\nC638_=_C644 ,C638_=_C645 ,C638_=_C646 ,C638_=_C647 ,C638_=_C648 ,C638_=_C649 ,\nC639_=_C640 ,C639_=_C641 ,C639_=_C642 ,C639_=_C643 ,C639_=_C644 ,C639_=_C645 ,\nC639_=_C646 ,C639_=_C647 ,C639_=_C648 ,C639_=_C649 ,C640_=_C641 ,C640_=_C642 ,\nC640_=_C643 ,C640_=_C644 ,C640_=_C645 ,C640_=_C646 ,C640_=_C647 ,C640_=_C648 ,\nC640_=_C649 ,C641_=_C642 ,C641_=_C643 ,C641_=_C644 ,C641_=_C645 ,C641_=_C646 ,\nC641_=_C647 ,C641_=_C648 ,C641_=_C649 ,C642_=_C643 ,C642_=_C644 ,C642_=_C645 ,\nC642_=_C646 ,C642_=_C647 ,C642_=_C648 ,C642_=_C649 ,C643_=_C644 ,C643_=_C645 ,\nC643_=_C646 ,C643_=_C647 ,C643_=_C648 ,C643_=_C649 ,C644_=_C645 ,C644_=_C646 ,\nC644_=_C647 ,C644_=_C648 ,C644_=_C649 ,C645_=_C646 ,C645_=_C647 ,C645_=_C648 ,\nC645_=_C649 ,C646_=_C647 ,C646_=_C648 ,C646_=_C649 ,C647_=_C648 ,C647_=_C649 ,\nC648_=_C649 ,"];9[shape=box, label="id:9 level: 2\n256: C4 C7 C17 C26 C30 \nC31 C38 C41 C54 C60 C64 \nC65 C66 C74 C77 C87 C99 \nC100 C101 C107 C110 C120 C124 \nC130 C134 C135 C141 C144 C153 \nC157 C163 C167 C168 C169 C175 \nC176 C178 C179 C180 C181 C182 \nC183 C184 C185 C186 C187 C188 \nC189 C190 C191 C192 C193 C194 \nC195 C196 C198 C199 C200 C201 \nC203 C204 C205 C206 C207 C209 \nC219 C223 C229 C233 C234 C235 \nC240 C249 C253 C259 C263 C264 \nC265 C271 C272 C273 C274 C275 \nC276 C277 C278 C279 C280 C281 \nC282 C283 C284 C285 C286 C287 \nC288 C289 C291 C292 C293 C294 \nC295 C297 C298 C299 C300 C309 \nC318 C322 C323 C324 C337 C340 \nC346 C350 C351 C352 C363 C367 \nC373 C377 C378 C379 C390 C394 \nC400 C404 C405 C414 C418 C424 \nC428 C429 C438 C442 C447 C451 \nC452 C453 C461 C465 C471 C475 \nC476 C477 C484 C488 C494 C498 \nC499 C500 C506 C510 C516 C520 \nC521 C522 C528 C529 C531 C532 \nC533 C534 C535 C536 C537 C538 \nC541 C542 C543 C544 C545 C546 \nC549 C555 C559 C560 C561 C568 \nC574 C577 C578 C579 C585 C591 \nC595 C596 C597 C603 C604 C605 \nC606 C607 C608 C609 C610 C611 \nC614 C615 C616 C617 C618 C619 \nC624 C628 C629 C630 C638 C642 \nC643 C644 C652 C656 C657 C664 \nC668 C669 C670 C676 C680 C681 \nC682 C688 C689 C690 C691 C692 \nC694 C695 C696 C697 C698 C701 \nC702 C703 C710 C711 C717 C718 \nC719 C726 C727 C728 C729 C730 \nC731 C732 C733 C734 C735 C736 \nC737 C738 C739 C740 C741 \n5280: C4_=_C7( C4 C7 ) C4_=_C17( C4 C17 ) C4_=_C26( C4 C26 ) C4_=_C30( C4 C30 ) C4_=_C31( C4 C31 ) \nC4_=_C38( C4 C38 ) C4_=_C74( C4 C74 ) C4_=_C107( C4 C107 ) C4_=_C141( C4 C141 ) C4_=_C175( C4 C175 ) C4_=_C176( C4 C176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8( C4 C198 ) C4_=_C199( C4 C199 ) C4_=_C200( C4 C200 ) C4_=_C201( C4 C201 ) C4_=_C203( C4 C203 ) \nC4_=_C204( C4 C204 ) C4_=_C205( C4 C205 ) C4_=_C206( C4 C206 ) C4_=_C207( C4 C207 ) C7_=_C17( C7 C17 ) C7_=_C26( C7 C26 ) \nC7_=_C30( C7 C30 ) C7_=_C31( C7 C31 ) C7_=_C41( C7 C41 ) C7_=_C77( C7 C77 ) C7_=_C110( C7 C110 ) C7_=_C144( C7 C144 ) \nC7_=_C209( C7 C209 ) C7_=_C240( C7 C240 ) C7_=_C271( C7 C271 ) C7_=_C272( C7 C272 ) C7_=_C273( C7 C273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1( C7 C291 ) C7_=_C292( C7 C292 ) C7_=_C293( C7 C293 ) \nC7_=_C294( C7 C294 ) C7_=_C295( C7 C295 ) C7_=_C297( C7 C297 ) C7_=_C298( C7 C298 ) C7_=_C299( C7 C299 ) C7_=_C300( C7 C300 ) \nC17_=_C26( C17 C26 ) C17_=_C30( C17 C30 ) C17_=_C31( C17 C31 ) C17_=_C87( C17 C87 ) C17_=_C120( C17 C120 ) C17_=_C153( C17 C153 ) \nC17_=_C187( C17 C187 ) C17_=_C219( C17 C219 ) C17_=_C249( C17 C249 ) C17_=_C280( C17 C280 ) C17_=_C309( C17 C309 ) C17_=_C337( C17 C337 ) \nC17_=_C363( C17 C363 ) C17_=_C390( C17 C390 ) C17_=_C414( C17 C414 ) C17_=_C438( C17 C438 ) C17_=_C461( C17 C461 ) C17_=_C484( C17 C484 ) \nC17_=_C506( C17 C506 ) C17_=_C528( C17 C528 ) C17_=_C529( C17 C529 ) C17_=_C531( C17 C531</w:t>
      </w:r>
    </w:p>
    <w:p>
      <w:pPr>
        <w:pStyle w:val="PreformattedText"/>
        <w:bidi w:val="0"/>
        <w:spacing w:before="0" w:after="0"/>
        <w:jc w:val="left"/>
        <w:rPr/>
      </w:pPr>
      <w:r>
        <w:rPr/>
        <w:t xml:space="preserve"> </w:t>
      </w:r>
      <w:r>
        <w:rPr/>
        <w:t>) C17_=_C532( C17 C532 ) C17_=_C533( C17 C533 ) \nC17_=_C534( C17 C534 ) C17_=_C535( C17 C535 ) C17_=_C536( C17 C536 ) C17_=_C537( C17 C537 ) C17_=_C538( C17 C538 ) C17_=_C541( C17 C541 ) \nC17_=_C542( C17 C542 ) C17_=_C543( C17 C543 ) C17_=_C544( C17 C544 ) C17_=_C545( C17 C545 ) C17_=_C546( C17 C546 ) C26_=_C30( C26 C30 ) \nC26_=_C31( C26 C31 ) C26_=_C60( C26 C60 ) C26_=_C130( C26 C130 ) C26_=_C163( C26 C163 ) C26_=_C229( C26 C229 ) C26_=_C259( C26 C259 ) \nC26_=_C318( C26 C318 ) C26_=_C346( C26 C346 ) C26_=_C373( C26 C373 ) C26_=_C400( C26 C400 ) C26_=_C424( C26 C424 ) C26_=_C447( C26 C447 ) \nC26_=_C471( C26 C471 ) C26_=_C494( C26 C494 ) C26_=_C516( C26 C516 ) C26_=_C536( C26 C536 ) C26_=_C555( C26 C555 ) C26_=_C574( C26 C574 ) \nC26_=_C591( C26 C591 ) C26_=_C608( C26 C608 ) C26_=_C624( C26 C624 ) C26_=_C638( C26 C638 ) C26_=_C652( C26 C652 ) C26_=_C664( C26 C664 ) \nC26_=_C676( C26 C676 ) C26_=_C688( C26 C688 ) C26_=_C689( C26 C689 ) C26_=_C690( C26 C690 ) C26_=_C691( C26 C691 ) C26_=_C692( C26 C692 ) \nC26_=_C694( C26 C694 ) C26_=_C695( C26 C695 ) C26_=_C696( C26 C696 ) C26_=_C697( C26 C697 ) C26_=_C698( C26 C698 ) C30_=_C31( C30 C31 ) \nC30_=_C65( C30 C65 ) C30_=_C100( C30 C100 ) C30_=_C134( C30 C134 ) C30_=_C168( C30 C168 ) C30_=_C201( C30 C201 ) C30_=_C234( C30 C234 ) \nC30_=_C264( C30 C264 ) C30_=_C295( C30 C295 ) C30_=_C323( C30 C323 ) C30_=_C351( C30 C351 ) C30_=_C378( C30 C378 ) C30_=_C429( C30 C429 ) \nC30_=_C452( C30 C452 ) C30_=_C476( C30 C476 ) C30_=_C499( C30 C499 ) C30_=_C521( C30 C521 ) C30_=_C560( C30 C560 ) C30_=_C578( C30 C578 ) \nC30_=_C596( C30 C596 ) C30_=_C629( C30 C629 ) C30_=_C643( C30 C643 ) C30_=_C669( C30 C669 ) C30_=_C681( C30 C681 ) C30_=_C692( C30 C692 ) \nC30_=_C702( C30 C702 ) C30_=_C710( C30 C710 ) C30_=_C718( C30 C718 ) C30_=_C732( C30 C732 ) C30_=_C733( C30 C733 ) C30_=_C734( C30 C734 ) \nC30_=_C735( C30 C735 ) C30_=_C736( C30 C736 ) C31_=_C66( C31 C66 ) C31_=_C101( C31 C101 ) C31_=_C135( C31 C135 ) C31_=_C169( C31 C169 ) \nC31_=_C235( C31 C235 ) C31_=_C265( C31 C265 ) C31_=_C324( C31 C324 ) C31_=_C352( C31 C352 ) C31_=_C379( C31 C379 ) C31_=_C405( C31 C405 ) \nC31_=_C453( C31 C453 ) C31_=_C477( C31 C477 ) C31_=_C500( C31 C500 ) C31_=_C522( C31 C522 ) C31_=_C541( C31 C541 ) C31_=_C561( C31 C561 ) \nC31_=_C579( C31 C579 ) C31_=_C597( C31 C597 ) C31_=_C614( C31 C614 ) C31_=_C630( C31 C630 ) C31_=_C644( C31 C644 ) C31_=_C657( C31 C657 ) \nC31_=_C670( C31 C670 ) C31_=_C682( C31 C682 ) C31_=_C703( C31 C703 ) C31_=_C711( C31 C711 ) C31_=_C719( C31 C719 ) C31_=_C726( C31 C726 ) \nC31_=_C732( C31 C732 ) C31_=_C737( C31 C737 ) C31_=_C738( C31 C738 ) C31_=_C739( C31 C739 ) C31_=_C740( C31 C740 ) C31_=_C741( C31 C741 ) \nC38_=_C41( C38 C41 ) C38_=_C54( C38 C54 ) C38_=_C60( C38 C60 ) C38_=_C64( C38 C64 ) C38_=_C65( C38 C65 ) C38_=_C66( C38 C66 ) \nC38_=_C74( C38 C74 ) C38_=_C107( C38 C107 ) C38_=_C141( C38 C141 ) C38_=_C175( C38 C175 ) C38_=_C176( C38 C176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2( C38 C192 ) C38_=_C193( C38 C193 ) C38_=_C194( C38 C194 ) C38_=_C195( C38 C195 ) C38_=_C196( C38 C196 ) \nC38_=_C198( C38 C198 ) C38_=_C199( C38 C199 ) C38_=_C200( C38 C200 ) C38_=_C201( C38 C201 ) C38_=_C203( C38 C203 ) C38_=_C204( C38 C204 ) \nC38_=_C205( C38 C205 ) C38_=_C206( C38 C206 ) C38_=_C207( C38 C207 ) C41_=_C54( C41 C54 ) C41_=_C60( C41 C60 ) C41_=_C64( C41 C64 ) \nC41_=_C65( C41 C65 ) C41_=_C66( C41 C66 ) C41_=_C77( C41 C77 ) C41_=_C110( C41 C110 ) C41_=_C144( C41 C144 ) C41_=_C209( C41 C209 ) \nC41_=_C240( C41 C240 ) C41_=_C271( C41 C271 ) C41_=_C272( C41 C272 ) C41_=_C273( C41 C273 ) C41_=_C274( C41 C274 ) C41_=_C275( C41 C275 ) \nC41_=_C276( C41 C276 ) C41_=_C277( C41 C277 ) C41_=_C278( C41 C278 ) C41_=_C279( C41 C279 ) C41_=_C280( C41 C280 ) C41_=_C281( C41 C281 ) \nC41_=_C282( C41 C282 ) C41_=_C283( C41 C283 ) C41_=_C284( C41 C284 ) C41_=_C285( C41 C285 ) C41_=_C286( C41 C286 ) C41_=_C287( C41 C287 ) \nC41_=_C288( C41 C288 ) C41_=_C289( C41 C289 ) C41_=_C291( C41 C291 ) C41_=_C292( C41 C292 ) C41_=_C293( C41 C293 ) C41_=_C294( C41 C294 ) \nC41_=_C295( C41 C295 ) C41_=_C297( C41 C297 ) C41_=_C298( C41 C298 ) C41_=_C299( C41 C299 ) C41_=_C300( C41 C300 ) C54_=_C60( C54 C60 ) \nC54_=_C64( C54 C64 ) C54_=_C65( C54 C65 ) C54_=_C66( C54 C66 ) C54_=_C124( C54 C124 ) C54_=_C157( C54 C157 ) C54_=_C191( C54 C191 ) \nC54_=_C223( C54 C223 ) C54_=_C253( C54 C253 ) C54_=_C284( C54 C284 ) C54_=_C340( C54 C340 ) C54_=_C367( C54 C367 ) C54_=_C394( C54 C394 ) \nC54_=_C418( C54 C418 ) C54_=_C442( C54 C442 ) C54_=_C465( C54 C465 ) C54_=_C488( C54 C488 ) C54_=_C510( C54 C510 ) C54_=_C549( C54 C549 ) \nC54_=_C568( C54 C568 ) C54_=_C585( C54 C585 ) C54_=_C603( C54 C603 ) C54_=_C604( C54 C604 ) C54_=_C605( C54 C605 ) C54_=_C606( C54 C606 ) \nC54_=_C607( C54 C607 ) C54_=_C608( C54 C608 ) C54_=_C609( C54 C609 ) C54_=_C610( C54 C610 ) C54_=_C611( C54 C611 ) C54_=_C614( C54 C614 ) \nC54_=_C615( C54 C615 ) C54_=_C616( C54 C616 ) C54_=_C617( C54 C617 ) C54_=_C618( C54 C618 ) C54_=_C619( C54 C619 ) C60_=_C64( C60 C64 ) \nC60_=_C65( C60 C65 ) C60_=_C66( C60 C66 ) C60_=_C130( C60 C130 ) C60_=_C163( C60 C163 ) C60_=_C229( C60 C229 ) C60_=_C259( C60 C259 ) \nC60_=_C318( C60 C318 ) C60_=_C346( C60 C346 ) C60_=_C373( C60 C373 ) C60_=_C400( C60 C400 ) C60_=_C424( C60 C424 ) C60_=_C447( C60 C447 ) \nC60_=_C471( C60 C471 ) C60_=_C494( C60 C494 ) C60_=_C516( C60 C516 ) C60_=_C536( C60 C536 ) C60_=_C555( C60 C555 ) C60_=_C574( C60 C574 ) \nC60_=_C591( C60 C591 ) C60_=_C608( C60 C608 ) C60_=_C624( C60 C624 ) C60_=_C638( C60 C638 ) C60_=_C652( C60 C652 ) C60_=_C664( C60 C664 ) \nC60_=_C676( C60 C676 ) C60_=_C688( C60 C688 ) C60_=_C689( C60 C689 ) C60_=_C690( C60 C690 ) C60_=_C691( C60 C691 ) C60_=_C692( C60 C692 ) \nC60_=_C694( C60 C694 ) C60_=_C695( C60 C695 ) C60_=_C696( C60 C696 ) C60_=_C697( C60 C697 ) C60_=_C698( C60 C698 ) C64_=_C65( C64 C65 ) \nC64_=_C66( C64 C66 ) C64_=_C99( C64 C99 ) C64_=_C167( C64 C167 ) C64_=_C200( C64 C200 ) C64_=_C233( C64 C233 ) C64_=_C263( C64 C263 ) \nC64_=_C294( C64 C294 ) C64_=_C322( C64 C322 ) C64_=_C350( C64 C350 ) C64_=_C377( C64 C377 ) C64_=_C404( C64 C404 ) C64_=_C428( C64 C428 ) \nC64_=_C451( C64 C451 ) C64_=_C475( C64 C475 ) C64_=_C498( C64 C498 ) C64_=_C520( C64 C520 ) C64_=_C559( C64 C559 ) C64_=_C577( C64 C577 ) \nC64_=_C595( C64 C595 ) C64_=_C628( C64 C628 ) C64_=_C642( C64 C642 ) C64_=_C656( C64 C656 ) C64_=_C668( C64 C668 ) C64_=_C680( C64 C680 ) \nC64_=_C691( C64 C691 ) C64_=_C701( C64 C701 ) C64_=_C717( C64 C717 ) C64_=_C726( C64 C726 ) C64_=_C727( C64 C727 ) C64_=_C728( C64 C728 ) \nC64_=_C729( C64 C729 ) C64_=_C730( C64 C730 ) C64_=_C731( C64 C731 ) C65_=_C66( C65 C66 ) C65_=_C100( C65 C100 ) C65_=_C134( C65 C134 ) \nC65_=_C168( C65 C168 ) C65_=_C201( C65 C201 ) C65_=_C234( C65 C234 ) C65_=_C264( C65 C264 ) C65_=_C295( C65 C295 ) C65_=_C323( C65 C323 ) \nC65_=_C351( C65 C351 ) C65_=_C378( C65 C378 ) C65_=_C429( C65 C429 ) C65_=_C452( C65 C452 ) C65_=_C476( C65 C476 ) C65_=_C499( C65 C499 ) \nC65_=_C521( C65 C521 ) C65_=_C560( C65 C560 ) C65_=_C578( C65 C578 ) C65_=_C596( C65 C596 ) C65_=_C629( C65 C629 ) C65_=_C643( C65 C643 ) \nC65_=_C669( C65 C669 ) C65_=_C681( C65 C681 ) C65_=_C692( C65 C692 ) C65_=_C702( C65 C702 ) C65_=_C710( C65 C710 ) C65_=_C718( C65 C718 ) \nC65_=_C732( C65 C732 ) C65_=_C733( C65 C733 ) C65_=_C734( C65 C734 ) C65_=_C735( C65 C735 ) C65_=_C736( C65 C736 ) C66_=_C101( C66 C101 ) \nC66_=_C135( C66 C135 ) C66_=_C169( C66 C169 ) C66_=_C235( C66 C235 ) C66_=_C265( C66 C265 ) C66_=_C324( C66 C324 ) C66_=_C352( C66 C352 ) \nC66_=_C379( C66 C379 ) C66_=_C405( C66 C405 ) C66_=_C453( C66 C453 ) C66_=_C477( C66 C477 ) C66_=_C500( C66 C500 ) C66_=_C522( C66 C522 ) \nC66_=_C541( C66 C541 ) C66_=_C561( C66 C561 ) C66_=_C579( C66 C579 ) C66_=_C597( C66 C597 ) C66_=_C614( C66 C614 ) C66_=_C630( C66 C630 ) \nC66_=_C644( C66 C644 ) C66_=_C657( C66 C657 ) C66_=_C670( C66 C670 ) C66_=_C682( C66 C682 ) C66_=_C703( C66 C703 ) C66_=_C711( C66 C711 ) \nC66_=_C719( C66 C719 ) C66_=_C726( C66 C726 ) C66_=_C732( C66 C732 ) C66_=_C737( C66 C737 ) C66_=_C738( C66 C738 ) C66_=_C739( C66 C739 ) \nC66_=_C740( C66 C740 ) C66_=_C741( C66 C741 ) C74_=_C77( C74 C77 ) C74_=_C87( C74 C87 ) C74_=_C99( C74 C99 ) C74_=_C100( C74 C100 ) \nC74_=_C101( C74 C101 ) C74_=_C107( C74 C107 ) C74_=_C141( C74 C141 ) C74_=_C175( C74 C175 ) C74_=_C176( C74 C176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8( C74 C198 ) C74_=_C199( C74 C199 ) C74_=_C200( C74 C200 ) C74_=_C201( C74 C201 ) C74_=_C203( C74 C203 ) C74_=_C204( C74 C204 ) \nC74_=_C205( C74 C205 ) C74_=_C206( C74 C206 ) C74_=_C207( C74 C207 ) C77_=_C87( C77 C87 ) C77_=_C99( C77 C99 ) C77_=_C100( C77 C100 ) \nC77_=_C101( C77 C101 ) C77_=_C110( C77 C110 ) C77_=_C144( C77 C144 ) C77_=_C209( C77 C209 ) C77_=_C240( C77 C240 ) C77_=_C271( C77 C271 ) \nC77_=_C272( C77 C272 ) C77_=_C273( C77 C273 ) C77_=_C274( C77 C274 ) C77_=_C275( C77 C275 ) C77_=_C276( C77 C276 ) C77_=_C277( C77 C277 ) \nC77_=_C278( C77 C278 ) C77_=_C279( C77 C279 ) C77_=_C280( C77 C280 ) C77_=_C281( C77 C281 ) C77_=_C282( C77 C282 ) C77_=_C283( C77 C283 ) \nC77_=_C284( C77 C284 ) C77_=_C285( C77 C285 ) C77_=_C286( C77 C286 ) C77_=_C287( C77 C287 ) C77_=_C288( C77 C288 ) C77_=_C289(</w:t>
      </w:r>
    </w:p>
    <w:p>
      <w:pPr>
        <w:pStyle w:val="PreformattedText"/>
        <w:bidi w:val="0"/>
        <w:spacing w:before="0" w:after="0"/>
        <w:jc w:val="left"/>
        <w:rPr/>
      </w:pPr>
      <w:r>
        <w:rPr/>
        <w:t xml:space="preserve"> </w:t>
      </w:r>
      <w:r>
        <w:rPr/>
        <w:t>C77 C289 ) \nC77_=_C291( C77 C291 ) C77_=_C292( C77 C292 ) C77_=_C293( C77 C293 ) C77_=_C294( C77 C294 ) C77_=_C295( C77 C295 ) C77_=_C297( C77 C297 ) \nC77_=_C298( C77 C298 ) C77_=_C299( C77 C299 ) C77_=_C300( C77 C300 ) C87_=_C99( C87 C99 ) C87_=_C100( C87 C100 ) C87_=_C101( C87 C101 ) \nC87_=_C120( C87 C120 ) C87_=_C153( C87 C153 ) C87_=_C187( C87 C187 ) C87_=_C219( C87 C219 ) C87_=_C249( C87 C249 ) C87_=_C280( C87 C280 ) \nC87_=_C309( C87 C309 ) C87_=_C337( C87 C337 ) C87_=_C363( C87 C363 ) C87_=_C390( C87 C390 ) C87_=_C414( C87 C414 ) C87_=_C438( C87 C438 ) \nC87_=_C461( C87 C461 ) C87_=_C484( C87 C484 ) C87_=_C506( C87 C506 ) C87_=_C528( C87 C528 ) C87_=_C529( C87 C529 ) C87_=_C531( C87 C531 ) \nC87_=_C532( C87 C532 ) C87_=_C533( C87 C533 ) C87_=_C534( C87 C534 ) C87_=_C535( C87 C535 ) C87_=_C536( C87 C536 ) C87_=_C537( C87 C537 ) \nC87_=_C538( C87 C538 ) C87_=_C541( C87 C541 ) C87_=_C542( C87 C542 ) C87_=_C543( C87 C543 ) C87_=_C544( C87 C544 ) C87_=_C545( C87 C545 ) \nC87_=_C546( C87 C546 ) C99_=_C100( C99 C100 ) C99_=_C101( C99 C101 ) C99_=_C167( C99 C167 ) C99_=_C200( C99 C200 ) C99_=_C233( C99 C233 ) \nC99_=_C263( C99 C263 ) C99_=_C294( C99 C294 ) C99_=_C322( C99 C322 ) C99_=_C350( C99 C350 ) C99_=_C377( C99 C377 ) C99_=_C404( C99 C404 ) \nC99_=_C428( C99 C428 ) C99_=_C451( C99 C451 ) C99_=_C475( C99 C475 ) C99_=_C498( C99 C498 ) C99_=_C520( C99 C520 ) C99_=_C559( C99 C559 ) \nC99_=_C577( C99 C577 ) C99_=_C595( C99 C595 ) C99_=_C628( C99 C628 ) C99_=_C642( C99 C642 ) C99_=_C656( C99 C656 ) C99_=_C668( C99 C668 ) \nC99_=_C680( C99 C680 ) C99_=_C691( C99 C691 ) C99_=_C701( C99 C701 ) C99_=_C717( C99 C717 ) C99_=_C726( C99 C726 ) C99_=_C727( C99 C727 ) \nC99_=_C728( C99 C728 ) C99_=_C729( C99 C729 ) C99_=_C730( C99 C730 ) C99_=_C731( C99 C731 ) C100_=_C101( C100 C101 ) C100_=_C134( C100 C134 ) \nC100_=_C168( C100 C168 ) C100_=_C201( C100 C201 ) C100_=_C234( C100 C234 ) C100_=_C264( C100 C264 ) C100_=_C295( C100 C295 ) C100_=_C323( C100 C323 ) \nC100_=_C351( C100 C351 ) C100_=_C378( C100 C378 ) C100_=_C429( C100 C429 ) C100_=_C452( C100 C452 ) C100_=_C476( C100 C476 ) C100_=_C499( C100 C499 ) \nC100_=_C521( C100 C521 ) C100_=_C560( C100 C560 ) C100_=_C578( C100 C578 ) C100_=_C596( C100 C596 ) C100_=_C629( C100 C629 ) C100_=_C643( C100 C643 ) \nC100_=_C669( C100 C669 ) C100_=_C681( C100 C681 ) C100_=_C692( C100 C692 ) C100_=_C702( C100 C702 ) C100_=_C710( C100 C710 ) C100_=_C718( C100 C718 ) \nC100_=_C732( C100 C732 ) C100_=_C733( C100 C733 ) C100_=_C734( C100 C734 ) C100_=_C735( C100 C735 ) C100_=_C736( C100 C736 ) C101_=_C135( C101 C135 ) \nC101_=_C169( C101 C169 ) C101_=_C235( C101 C235 ) C101_=_C265( C101 C265 ) C101_=_C324( C101 C324 ) C101_=_C352( C101 C352 ) C101_=_C379( C101 C379 ) \nC101_=_C405( C101 C405 ) C101_=_C453( C101 C453 ) C101_=_C477( C101 C477 ) C101_=_C500( C101 C500 ) C101_=_C522( C101 C522 ) C101_=_C541( C101 C541 ) \nC101_=_C561( C101 C561 ) C101_=_C579( C101 C579 ) C101_=_C597( C101 C597 ) C101_=_C614( C101 C614 ) C101_=_C630( C101 C630 ) C101_=_C644( C101 C644 ) \nC101_=_C657( C101 C657 ) C101_=_C670( C101 C670 ) C101_=_C682( C101 C682 ) C101_=_C703( C101 C703 ) C101_=_C711( C101 C711 ) C101_=_C719( C101 C719 ) \nC101_=_C726( C101 C726 ) C101_=_C732( C101 C732 ) C101_=_C737( C101 C737 ) C101_=_C738( C101 C738 ) C101_=_C739( C101 C739 ) C101_=_C740( C101 C740 ) \nC101_=_C741( C101 C741 ) C107_=_C110( C107 C110 ) C107_=_C120( C107 C120 ) C107_=_C124( C107 C124 ) C107_=_C130( C107 C130 ) C107_=_C134( C107 C134 ) \nC107_=_C135( C107 C135 ) C107_=_C141( C107 C141 ) C107_=_C175( C107 C175 ) C107_=_C176( C107 C176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8( C107 C198 ) \nC107_=_C199( C107 C199 ) C107_=_C200( C107 C200 ) C107_=_C201( C107 C201 ) C107_=_C203( C107 C203 ) C107_=_C204( C107 C204 ) C107_=_C205( C107 C205 ) \nC107_=_C206( C107 C206 ) C107_=_C207( C107 C207 ) C110_=_C120( C110 C120 ) C110_=_C124( C110 C124 ) C110_=_C130( C110 C130 ) C110_=_C134( C110 C134 ) \nC110_=_C135( C110 C135 ) C110_=_C144( C110 C144 ) C110_=_C209( C110 C209 ) C110_=_C240( C110 C240 ) C110_=_C271( C110 C271 ) C110_=_C272( C110 C272 ) \nC110_=_C273( C110 C273 ) C110_=_C274( C110 C274 ) C110_=_C275( C110 C275 ) C110_=_C276( C110 C276 ) C110_=_C277( C110 C277 ) C110_=_C278( C110 C278 ) \nC110_=_C279( C110 C279 ) C110_=_C280( C110 C280 ) C110_=_C281( C110 C281 ) C110_=_C282( C110 C282 ) C110_=_C283( C110 C283 ) C110_=_C284( C110 C284 ) \nC110_=_C285( C110 C285 ) C110_=_C286( C110 C286 ) C110_=_C287( C110 C287 ) C110_=_C288( C110 C288 ) C110_=_C289( C110 C289 ) C110_=_C291( C110 C291 ) \nC110_=_C292( C110 C292 ) C110_=_C293( C110 C293 ) C110_=_C294( C110 C294 ) C110_=_C295( C110 C295 ) C110_=_C297( C110 C297 ) C110_=_C298( C110 C298 ) \nC110_=_C299( C110 C299 ) C110_=_C300( C110 C300 ) C120_=_C124( C120 C124 ) C120_=_C130( C120 C130 ) C120_=_C134( C120 C134 ) C120_=_C135( C120 C135 ) \nC120_=_C153( C120 C153 ) C120_=_C187( C120 C187 ) C120_=_C219( C120 C219 ) C120_=_C249( C120 C249 ) C120_=_C280( C120 C280 ) C120_=_C309( C120 C309 ) \nC120_=_C337( C120 C337 ) C120_=_C363( C120 C363 ) C120_=_C390( C120 C390 ) C120_=_C414( C120 C414 ) C120_=_C438( C120 C438 ) C120_=_C461( C120 C461 ) \nC120_=_C484( C120 C484 ) C120_=_C506( C120 C506 ) C120_=_C528( C120 C528 ) C120_=_C529( C120 C529 ) C120_=_C531( C120 C531 ) C120_=_C532( C120 C532 ) \nC120_=_C533( C120 C533 ) C120_=_C534( C120 C534 ) C120_=_C535( C120 C535 ) C120_=_C536( C120 C536 ) C120_=_C537( C120 C537 ) C120_=_C538( C120 C538 ) \nC120_=_C541( C120 C541 ) C120_=_C542( C120 C542 ) C120_=_C543( C120 C543 ) C120_=_C544( C120 C544 ) C120_=_C545( C120 C545 ) C120_=_C546( C120 C546 ) \nC124_=_C130( C124 C130 ) C124_=_C134( C124 C134 ) C124_=_C135( C124 C135 ) C124_=_C157( C124 C157 ) C124_=_C191( C124 C191 ) C124_=_C223( C124 C223 ) \nC124_=_C253( C124 C253 ) C124_=_C284( C124 C284 ) C124_=_C340( C124 C340 ) C124_=_C367( C124 C367 ) C124_=_C394( C124 C394 ) C124_=_C418( C124 C418 ) \nC124_=_C442( C124 C442 ) C124_=_C465( C124 C465 ) C124_=_C488( C124 C488 ) C124_=_C510( C124 C510 ) C124_=_C549( C124 C549 ) C124_=_C568( C124 C568 ) \nC124_=_C585( C124 C585 ) C124_=_C603( C124 C603 ) C124_=_C604( C124 C604 ) C124_=_C605( C124 C605 ) C124_=_C606( C124 C606 ) C124_=_C607( C124 C607 ) \nC124_=_C608( C124 C608 ) C124_=_C609( C124 C609 ) C124_=_C610( C124 C610 ) C124_=_C611( C124 C611 ) C124_=_C614( C124 C614 ) C124_=_C615( C124 C615 ) \nC124_=_C616( C124 C616 ) C124_=_C617( C124 C617 ) C124_=_C618( C124 C618 ) C124_=_C619( C124 C619 ) C130_=_C134( C130 C134 ) C130_=_C135( C130 C135 ) \nC130_=_C163( C130 C163 ) C130_=_C229( C130 C229 ) C130_=_C259( C130 C259 ) C130_=_C318( C130 C318 ) C130_=_C346( C130 C346 ) C130_=_C373( C130 C373 ) \nC130_=_C400( C130 C400 ) C130_=_C424( C130 C424 ) C130_=_C447( C130 C447 ) C130_=_C471( C130 C471 ) C130_=_C494( C130 C494 ) C130_=_C516( C130 C516 ) \nC130_=_C536( C130 C536 ) C130_=_C555( C130 C555 ) C130_=_C574( C130 C574 ) C130_=_C591( C130 C591 ) C130_=_C608( C130 C608 ) C130_=_C624( C130 C624 ) \nC130_=_C638( C130 C638 ) C130_=_C652( C130 C652 ) C130_=_C664( C130 C664 ) C130_=_C676( C130 C676 ) C130_=_C688( C130 C688 ) C130_=_C689( C130 C689 ) \nC130_=_C690( C130 C690 ) C130_=_C691( C130 C691 ) C130_=_C692( C130 C692 ) C130_=_C694( C130 C694 ) C130_=_C695( C130 C695 ) C130_=_C696( C130 C696 ) \nC130_=_C697( C130 C697 ) C130_=_C698( C130 C698 ) C134_=_C135( C134 C135 ) C134_=_C168( C134 C168 ) C134_=_C201( C134 C201 ) C134_=_C234( C134 C234 ) \nC134_=_C264( C134 C264 ) C134_=_C295( C134 C295 ) C134_=_C323( C134 C323 ) C134_=_C351( C134 C351 ) C134_=_C378( C134 C378 ) C134_=_C429( C134 C429 ) \nC134_=_C452( C134 C452 ) C134_=_C476( C134 C476 ) C134_=_C499( C134 C499 ) C134_=_C521( C134 C521 ) C134_=_C560( C134 C560 ) C134_=_C578( C134 C578 ) \nC134_=_C596( C134 C596 ) C134_=_C629( C134 C629 ) C134_=_C643( C134 C643 ) C134_=_C669( C134 C669 ) C134_=_C681( C134 C681 ) C134_=_C692( C134 C692 ) \nC134_=_C702( C134 C702 ) C134_=_C710( C134 C710 ) C134_=_C718( C134 C718 ) C134_=_C732( C134 C732 ) C134_=_C733( C134 C733 ) C134_=_C734( C134 C734 ) \nC134_=_C735( C134 C735 ) C134_=_C736( C134 C736 ) C135_=_C169( C135 C169 ) C135_=_C235( C135 C235 ) C135_=_C265( C135 C265 ) C135_=_C324( C135 C324 ) \nC135_=_C352( C135 C352 ) C135_=_C379( C135 C379 ) C135_=_C405( C135 C405 ) C135_=_C453( C135 C453 ) C135_=_C477( C135 C477 ) C135_=_C500( C135 C500 ) \nC135_=_C522( C135 C522 ) C135_=_C541( C135 C541 ) C135_=_C561( C135 C561 ) C135_=_C579( C135 C579 ) C135_=_C597( C135 C597 ) C135_=_C614( C135 C614 ) \nC135_=_C630( C135 C630 ) C135_=_C644( C135 C644 ) C135_=_C657( C135 C657 ) C135_=_C670( C135 C670 ) C135_=_C682( C135 C682 ) C135_=_C703( C135 C703 ) \nC135_=_C711( C135 C711 ) C135_=_C719( C135 C719 ) C135_=_C726( C135 C726 ) C135_=_C732( C135 C732 ) C135_=_C737( C135 C737 ) C135_=_C738( C135 C738 ) \nC135_=_C739( C135 C739 ) C135_=_C740( C135 C740 ) C135_=_C741( C135 C741 ) C141_=_C144( C141 C144 ) C141_=_C153( C141 C153 ) C141_=_C157( C141 C157 ) \nC141_=_C163( C141 C163 ) C141_=_C167( C141 C167 ) C141_=_C168( C141 C168 ) C141_=_C169( C141 C169 ) C141_=_C175( C141 C175 ) C141_=_C176( C141 C176 ) \nC141_=_C178( C141 C178 ) C141_=_C179( C141 C179 ) C141_=_C180( C141 C180 ) C141_=_C181( C141 C181 ) C141_=_C182( C141 C182 ) C141_=_C183( C141 C183 ) \nC141_=_C184( C141 C184 ) C141_=_C185( C141 C185 ) C141_=_C186( C141 C186 ) C141_=_C187( C141 C187 ) C141_=_C188( C141 C188 ) C141_=_C189( C141 C189 ) \nC141_=_C190(</w:t>
      </w:r>
    </w:p>
    <w:p>
      <w:pPr>
        <w:pStyle w:val="PreformattedText"/>
        <w:bidi w:val="0"/>
        <w:spacing w:before="0" w:after="0"/>
        <w:jc w:val="left"/>
        <w:rPr/>
      </w:pPr>
      <w:r>
        <w:rPr/>
        <w:t xml:space="preserve"> </w:t>
      </w:r>
      <w:r>
        <w:rPr/>
        <w:t>C141 C190 ) C141_=_C191( C141 C191 ) C141_=_C192( C141 C192 ) C141_=_C193( C141 C193 ) C141_=_C194( C141 C194 ) C141_=_C195( C141 C195 ) \nC141_=_C196( C141 C196 ) C141_=_C198( C141 C198 ) C141_=_C199( C141 C199 ) C141_=_C200( C141 C200 ) C141_=_C201( C141 C201 ) C141_=_C203( C141 C203 ) \nC141_=_C204( C141 C204 ) C141_=_C205( C141 C205 ) C141_=_C206( C141 C206 ) C141_=_C207( C141 C207 ) C144_=_C153( C144 C153 ) C144_=_C157( C144 C157 ) \nC144_=_C163( C144 C163 ) C144_=_C167( C144 C167 ) C144_=_C168( C144 C168 ) C144_=_C169( C144 C169 ) C144_=_C209( C144 C209 ) C144_=_C240( C144 C240 ) \nC144_=_C271( C144 C271 ) C144_=_C272( C144 C272 ) C144_=_C273( C144 C273 ) C144_=_C274( C144 C274 ) C144_=_C275( C144 C275 ) C144_=_C276( C144 C276 ) \nC144_=_C277( C144 C277 ) C144_=_C278( C144 C278 ) C144_=_C279( C144 C279 ) C144_=_C280( C144 C280 ) C144_=_C281( C144 C281 ) C144_=_C282( C144 C282 ) \nC144_=_C283( C144 C283 ) C144_=_C284( C144 C284 ) C144_=_C285( C144 C285 ) C144_=_C286( C144 C286 ) C144_=_C287( C144 C287 ) C144_=_C288( C144 C288 ) \nC144_=_C289( C144 C289 ) C144_=_C291( C144 C291 ) C144_=_C292( C144 C292 ) C144_=_C293( C144 C293 ) C144_=_C294( C144 C294 ) C144_=_C295( C144 C295 ) \nC144_=_C297( C144 C297 ) C144_=_C298( C144 C298 ) C144_=_C299( C144 C299 ) C144_=_C300( C144 C300 ) C153_=_C157( C153 C157 ) C153_=_C163( C153 C163 ) \nC153_=_C167( C153 C167 ) C153_=_C168( C153 C168 ) C153_=_C169( C153 C169 ) C153_=_C187( C153 C187 ) C153_=_C219( C153 C219 ) C153_=_C249( C153 C249 ) \nC153_=_C280( C153 C280 ) C153_=_C309( C153 C309 ) C153_=_C337( C153 C337 ) C153_=_C363( C153 C363 ) C153_=_C390( C153 C390 ) C153_=_C414( C153 C414 ) \nC153_=_C438( C153 C438 ) C153_=_C461( C153 C461 ) C153_=_C484( C153 C484 ) C153_=_C506( C153 C506 ) C153_=_C528( C153 C528 ) C153_=_C529( C153 C529 ) \nC153_=_C531( C153 C531 ) C153_=_C532( C153 C532 ) C153_=_C533( C153 C533 ) C153_=_C534( C153 C534 ) C153_=_C535( C153 C535 ) C153_=_C536( C153 C536 ) \nC153_=_C537( C153 C537 ) C153_=_C538( C153 C538 ) C153_=_C541( C153 C541 ) C153_=_C542( C153 C542 ) C153_=_C543( C153 C543 ) C153_=_C544( C153 C544 ) \nC153_=_C545( C153 C545 ) C153_=_C546( C153 C546 ) C157_=_C163( C157 C163 ) C157_=_C167( C157 C167 ) C157_=_C168( C157 C168 ) C157_=_C169( C157 C169 ) \nC157_=_C191( C157 C191 ) C157_=_C223( C157 C223 ) C157_=_C253( C157 C253 ) C157_=_C284( C157 C284 ) C157_=_C340( C157 C340 ) C157_=_C367( C157 C367 ) \nC157_=_C394( C157 C394 ) C157_=_C418( C157 C418 ) C157_=_C442( C157 C442 ) C157_=_C465( C157 C465 ) C157_=_C488( C157 C488 ) C157_=_C510( C157 C510 ) \nC157_=_C549( C157 C549 ) C157_=_C568( C157 C568 ) C157_=_C585( C157 C585 ) C157_=_C603( C157 C603 ) C157_=_C604( C157 C604 ) C157_=_C605( C157 C605 ) \nC157_=_C606( C157 C606 ) C157_=_C607( C157 C607 ) C157_=_C608( C157 C608 ) C157_=_C609( C157 C609 ) C157_=_C610( C157 C610 ) C157_=_C611( C157 C611 ) \nC157_=_C614( C157 C614 ) C157_=_C615( C157 C615 ) C157_=_C616( C157 C616 ) C157_=_C617( C157 C617 ) C157_=_C618( C157 C618 ) C157_=_C619( C157 C619 ) \nC163_=_C167( C163 C167 ) C163_=_C168( C163 C168 ) C163_=_C169( C163 C169 ) C163_=_C229( C163 C229 ) C163_=_C259( C163 C259 ) C163_=_C318( C163 C318 ) \nC163_=_C346( C163 C346 ) C163_=_C373( C163 C373 ) C163_=_C400( C163 C400 ) C163_=_C424( C163 C424 ) C163_=_C447( C163 C447 ) C163_=_C471( C163 C471 ) \nC163_=_C494( C163 C494 ) C163_=_C516( C163 C516 ) C163_=_C536( C163 C536 ) C163_=_C555( C163 C555 ) C163_=_C574( C163 C574 ) C163_=_C591( C163 C591 ) \nC163_=_C608( C163 C608 ) C163_=_C624( C163 C624 ) C163_=_C638( C163 C638 ) C163_=_C652( C163 C652 ) C163_=_C664( C163 C664 ) C163_=_C676( C163 C676 ) \nC163_=_C688( C163 C688 ) C163_=_C689( C163 C689 ) C163_=_C690( C163 C690 ) C163_=_C691( C163 C691 ) C163_=_C692( C163 C692 ) C163_=_C694( C163 C694 ) \nC163_=_C695( C163 C695 ) C163_=_C696( C163 C696 ) C163_=_C697( C163 C697 ) C163_=_C698( C163 C698 ) C167_=_C168( C167 C168 ) C167_=_C169( C167 C169 ) \nC167_=_C200( C167 C200 ) C167_=_C233( C167 C233 ) C167_=_C263( C167 C263 ) C167_=_C294( C167 C294 ) C167_=_C322( C167 C322 ) C167_=_C350( C167 C350 ) \nC167_=_C377( C167 C377 ) C167_=_C404( C167 C404 ) C167_=_C428( C167 C428 ) C167_=_C451( C167 C451 ) C167_=_C475( C167 C475 ) C167_=_C498( C167 C498 ) \nC167_=_C520( C167 C520 ) C167_=_C559( C167 C559 ) C167_=_C577( C167 C577 ) C167_=_C595( C167 C595 ) C167_=_C628( C167 C628 ) C167_=_C642( C167 C642 ) \nC167_=_C656( C167 C656 ) C167_=_C668( C167 C668 ) C167_=_C680( C167 C680 ) C167_=_C691( C167 C691 ) C167_=_C701( C167 C701 ) C167_=_C717( C167 C717 ) \nC167_=_C726( C167 C726 ) C167_=_C727( C167 C727 ) C167_=_C728( C167 C728 ) C167_=_C729( C167 C729 ) C167_=_C730( C167 C730 ) C167_=_C731( C167 C731 ) \nC168_=_C169( C168 C169 ) C168_=_C201( C168 C201 ) C168_=_C234( C168 C234 ) C168_=_C264( C168 C264 ) C168_=_C295( C168 C295 ) C168_=_C323( C168 C323 ) \nC168_=_C351( C168 C351 ) C168_=_C378( C168 C378 ) C168_=_C429( C168 C429 ) C168_=_C452( C168 C452 ) C168_=_C476( C168 C476 ) C168_=_C499( C168 C499 ) \nC168_=_C521( C168 C521 ) C168_=_C560( C168 C560 ) C168_=_C578( C168 C578 ) C168_=_C596( C168 C596 ) C168_=_C629( C168 C629 ) C168_=_C643( C168 C643 ) \nC168_=_C669( C168 C669 ) C168_=_C681( C168 C681 ) C168_=_C692( C168 C692 ) C168_=_C702( C168 C702 ) C168_=_C710( C168 C710 ) C168_=_C718( C168 C718 ) \nC168_=_C732( C168 C732 ) C168_=_C733( C168 C733 ) C168_=_C734( C168 C734 ) C168_=_C735( C168 C735 ) C168_=_C736( C168 C736 ) C169_=_C235( C169 C235 ) \nC169_=_C265( C169 C265 ) C169_=_C324( C169 C324 ) C169_=_C352( C169 C352 ) C169_=_C379( C169 C379 ) C169_=_C405( C169 C405 ) C169_=_C453( C169 C453 ) \nC169_=_C477( C169 C477 ) C169_=_C500( C169 C500 ) C169_=_C522( C169 C522 ) C169_=_C541( C169 C541 ) C169_=_C561( C169 C561 ) C169_=_C579( C169 C579 ) \nC169_=_C597( C169 C597 ) C169_=_C614( C169 C614 ) C169_=_C630( C169 C630 ) C169_=_C644( C169 C644 ) C169_=_C657( C169 C657 ) C169_=_C670( C169 C670 ) \nC169_=_C682( C169 C682 ) C169_=_C703( C169 C703 ) C169_=_C711( C169 C711 ) C169_=_C719( C169 C719 ) C169_=_C726( C169 C726 ) C169_=_C732( C169 C732 ) \nC169_=_C737( C169 C737 ) C169_=_C738( C169 C738 ) C169_=_C739( C169 C739 ) C169_=_C740( C169 C740 ) C169_=_C741( C169 C741 ) C175_=_C176( C175 C176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8( C175 C198 ) C175_=_C199( C175 C199 ) C175_=_C200( C175 C200 ) C175_=_C201( C175 C201 ) C175_=_C203( C175 C203 ) \nC175_=_C204( C175 C204 ) C175_=_C205( C175 C205 ) C175_=_C206( C175 C206 ) C175_=_C207( C175 C207 ) C175_=_C209( C175 C209 ) C175_=_C219( C175 C219 ) \nC175_=_C223( C175 C223 ) C175_=_C229( C175 C229 ) C175_=_C233( C175 C233 ) C175_=_C234( C175 C234 ) C175_=_C235( C175 C235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8( C176 C198 ) C176_=_C199( C176 C199 ) C176_=_C200( C176 C200 ) C176_=_C201( C176 C201 ) C176_=_C203( C176 C203 ) C176_=_C204( C176 C204 ) \nC176_=_C205( C176 C205 ) C176_=_C206( C176 C206 ) C176_=_C207( C176 C207 ) C176_=_C240( C176 C240 ) C176_=_C249( C176 C249 ) C176_=_C253( C176 C253 ) \nC176_=_C259( C176 C259 ) C176_=_C263( C176 C263 ) C176_=_C264( C176 C264 ) C176_=_C265( C176 C265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8( C178 C198 ) C178_=_C199( C178 C199 ) \nC178_=_C200( C178 C200 ) C178_=_C201( C178 C201 ) C178_=_C203( C178 C203 ) C178_=_C204( C178 C204 ) C178_=_C205( C178 C205 ) C178_=_C206( C178 C206 ) \nC178_=_C207( C178 C207 ) C178_=_C271( C178 C271 ) C178_=_C309( C178 C309 ) C178_=_C318( C178 C318 ) C178_=_C322( C178 C322 ) C178_=_C323( C178 C323 ) \nC178_=_C324( C178 C324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8( C179 C198 ) C179_=_C199( C179 C199 ) C179_=_C200( C179 C200 ) C179_=_C201( C179 C201 ) C179_=_C203( C179 C203 ) C179_=_C204( C179 C204 ) \nC179_=_C205( C179 C205 ) C179_=_C206( C179 C206 ) C179_=_C207( C179 C207 ) C179_=_C272( C179 C272 ) C179_=_C337( C179 C337 ) C179_=_C340( C179 C340 ) \nC179_=_C346( C179 C346 ) C179_=_C350( C179 C350 ) C179_=_C351( C179 C351 ) C179_=_C352( C179 C352 ) C180_=_C181( C180 C181 ) C180_=_C182( C180 C182 ) \nC180_=_C183( C180 C183 ) C180_=_C184( C180 C184 ) C180_=_C185( C180 C185 ) C180_=_C186( C180 C186 ) C180_=_C187( C180 C187 ) C180_=_C188( C180 C188 ) \nC180_=_C189( C180 C189 ) C180_=_C190(</w:t>
      </w:r>
    </w:p>
    <w:p>
      <w:pPr>
        <w:pStyle w:val="PreformattedText"/>
        <w:bidi w:val="0"/>
        <w:spacing w:before="0" w:after="0"/>
        <w:jc w:val="left"/>
        <w:rPr/>
      </w:pPr>
      <w:r>
        <w:rPr/>
        <w:t xml:space="preserve"> </w:t>
      </w:r>
      <w:r>
        <w:rPr/>
        <w:t>C180 C190 ) C180_=_C191( C180 C191 ) C180_=_C192( C180 C192 ) C180_=_C193( C180 C193 ) C180_=_C194( C180 C194 ) \nC180_=_C195( C180 C195 ) C180_=_C196( C180 C196 ) C180_=_C198( C180 C198 ) C180_=_C199( C180 C199 ) C180_=_C200( C180 C200 ) C180_=_C201( C180 C201 ) \nC180_=_C203( C180 C203 ) C180_=_C204( C180 C204 ) C180_=_C205( C180 C205 ) C180_=_C206( C180 C206 ) C180_=_C207( C180 C207 ) C180_=_C273( C180 C273 ) \nC180_=_C363( C180 C363 ) C180_=_C367( C180 C367 ) C180_=_C373( C180 C373 ) C180_=_C377( C180 C377 ) C180_=_C378( C180 C378 ) C180_=_C379( C180 C37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8( C181 C198 ) C181_=_C199( C181 C199 ) C181_=_C200( C181 C200 ) \nC181_=_C201( C181 C201 ) C181_=_C203( C181 C203 ) C181_=_C204( C181 C204 ) C181_=_C205( C181 C205 ) C181_=_C206( C181 C206 ) C181_=_C207( C181 C207 ) \nC181_=_C274( C181 C274 ) C181_=_C390( C181 C390 ) C181_=_C394( C181 C394 ) C181_=_C400( C181 C400 ) C181_=_C404( C181 C404 ) C181_=_C405( C181 C405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8( C182 C198 ) C182_=_C199( C182 C199 ) C182_=_C200( C182 C200 ) C182_=_C201( C182 C201 ) \nC182_=_C203( C182 C203 ) C182_=_C204( C182 C204 ) C182_=_C205( C182 C205 ) C182_=_C206( C182 C206 ) C182_=_C207( C182 C207 ) C182_=_C275( C182 C275 ) \nC182_=_C414( C182 C414 ) C182_=_C418( C182 C418 ) C182_=_C424( C182 C424 ) C182_=_C428( C182 C428 ) C182_=_C429( C182 C42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8( C183 C198 ) C183_=_C199( C183 C199 ) C183_=_C200( C183 C200 ) C183_=_C201( C183 C201 ) C183_=_C203( C183 C203 ) C183_=_C204( C183 C204 ) \nC183_=_C205( C183 C205 ) C183_=_C206( C183 C206 ) C183_=_C207( C183 C207 ) C183_=_C276( C183 C276 ) C183_=_C438( C183 C438 ) C183_=_C442( C183 C442 ) \nC183_=_C447( C183 C447 ) C183_=_C451( C183 C451 ) C183_=_C452( C183 C452 ) C183_=_C453( C183 C453 ) C184_=_C185( C184 C185 ) C184_=_C186( C184 C186 ) \nC184_=_C187( C184 C187 ) C184_=_C188( C184 C188 ) C184_=_C189( C184 C189 ) C184_=_C190( C184 C190 ) C184_=_C191( C184 C191 ) C184_=_C192( C184 C192 ) \nC184_=_C193( C184 C193 ) C184_=_C194( C184 C194 ) C184_=_C195( C184 C195 ) C184_=_C196( C184 C196 ) C184_=_C198( C184 C198 ) C184_=_C199( C184 C199 ) \nC184_=_C200( C184 C200 ) C184_=_C201( C184 C201 ) C184_=_C203( C184 C203 ) C184_=_C204( C184 C204 ) C184_=_C205( C184 C205 ) C184_=_C206( C184 C206 ) \nC184_=_C207( C184 C207 ) C184_=_C277( C184 C277 ) C184_=_C461( C184 C461 ) C184_=_C465( C184 C465 ) C184_=_C471( C184 C471 ) C184_=_C475( C184 C475 ) \nC184_=_C476( C184 C476 ) C184_=_C477( C184 C477 ) C185_=_C186( C185 C186 ) C185_=_C187( C185 C187 ) C185_=_C188( C185 C188 ) C185_=_C189( C185 C189 ) \nC185_=_C190( C185 C190 ) C185_=_C191( C185 C191 ) C185_=_C192( C185 C192 ) C185_=_C193( C185 C193 ) C185_=_C194( C185 C194 ) C185_=_C195( C185 C195 ) \nC185_=_C196( C185 C196 ) C185_=_C198( C185 C198 ) C185_=_C199( C185 C199 ) C185_=_C200( C185 C200 ) C185_=_C201( C185 C201 ) C185_=_C203( C185 C203 ) \nC185_=_C204( C185 C204 ) C185_=_C205( C185 C205 ) C185_=_C206( C185 C206 ) C185_=_C207( C185 C207 ) C185_=_C278( C185 C278 ) C185_=_C484( C185 C484 ) \nC185_=_C488( C185 C488 ) C185_=_C494( C185 C494 ) C185_=_C498( C185 C498 ) C185_=_C499( C185 C499 ) C185_=_C500( C185 C500 ) C186_=_C187( C186 C187 ) \nC186_=_C188( C186 C188 ) C186_=_C189( C186 C189 ) C186_=_C190( C186 C190 ) C186_=_C191( C186 C191 ) C186_=_C192( C186 C192 ) C186_=_C193( C186 C193 ) \nC186_=_C194( C186 C194 ) C186_=_C195( C186 C195 ) C186_=_C196( C186 C196 ) C186_=_C198( C186 C198 ) C186_=_C199( C186 C199 ) C186_=_C200( C186 C200 ) \nC186_=_C201( C186 C201 ) C186_=_C203( C186 C203 ) C186_=_C204( C186 C204 ) C186_=_C205( C186 C205 ) C186_=_C206( C186 C206 ) C186_=_C207( C186 C207 ) \nC186_=_C279( C186 C279 ) C186_=_C506( C186 C506 ) C186_=_C510( C186 C510 ) C186_=_C516( C186 C516 ) C186_=_C520( C186 C520 ) C186_=_C521( C186 C521 ) \nC186_=_C522( C186 C522 ) C187_=_C188( C187 C188 ) C187_=_C189( C187 C189 ) C187_=_C190( C187 C190 ) C187_=_C191( C187 C191 ) C187_=_C192( C187 C192 ) \nC187_=_C193( C187 C193 ) C187_=_C194( C187 C194 ) C187_=_C195( C187 C195 ) C187_=_C196( C187 C196 ) C187_=_C198( C187 C198 ) C187_=_C199( C187 C199 ) \nC187_=_C200( C187 C200 ) C187_=_C201( C187 C201 ) C187_=_C203( C187 C203 ) C187_=_C204( C187 C204 ) C187_=_C205( C187 C205 ) C187_=_C206( C187 C206 ) \nC187_=_C207( C187 C207 ) C187_=_C219( C187 C219 ) C187_=_C249( C187 C249 ) C187_=_C280( C187 C280 ) C187_=_C309( C187 C309 ) C187_=_C337( C187 C337 ) \nC187_=_C363( C187 C363 ) C187_=_C390( C187 C390 ) C187_=_C414( C187 C414 ) C187_=_C438( C187 C438 ) C187_=_C461( C187 C461 ) C187_=_C484( C187 C484 ) \nC187_=_C506( C187 C506 ) C187_=_C528( C187 C528 ) C187_=_C529( C187 C529 ) C187_=_C531( C187 C531 ) C187_=_C532( C187 C532 ) C187_=_C533( C187 C533 ) \nC187_=_C534( C187 C534 ) C187_=_C535( C187 C535 ) C187_=_C536( C187 C536 ) C187_=_C537( C187 C537 ) C187_=_C538( C187 C538 ) C187_=_C541( C187 C541 ) \nC187_=_C542( C187 C542 ) C187_=_C543( C187 C543 ) C187_=_C544( C187 C544 ) C187_=_C545( C187 C545 ) C187_=_C546( C187 C546 ) C188_=_C189( C188 C189 ) \nC188_=_C190( C188 C190 ) C188_=_C191( C188 C191 ) C188_=_C192( C188 C192 ) C188_=_C193( C188 C193 ) C188_=_C194( C188 C194 ) C188_=_C195( C188 C195 ) \nC188_=_C196( C188 C196 ) C188_=_C198( C188 C198 ) C188_=_C199( C188 C199 ) C188_=_C200( C188 C200 ) C188_=_C201( C188 C201 ) C188_=_C203( C188 C203 ) \nC188_=_C204( C188 C204 ) C188_=_C205( C188 C205 ) C188_=_C206( C188 C206 ) C188_=_C207( C188 C207 ) C188_=_C281( C188 C281 ) C188_=_C528( C188 C528 ) \nC188_=_C549( C188 C549 ) C188_=_C555( C188 C555 ) C188_=_C559( C188 C559 ) C188_=_C560( C188 C560 ) C188_=_C561( C188 C561 ) C189_=_C190( C189 C190 ) \nC189_=_C191( C189 C191 ) C189_=_C192( C189 C192 ) C189_=_C193( C189 C193 ) C189_=_C194( C189 C194 ) C189_=_C195( C189 C195 ) C189_=_C196( C189 C196 ) \nC189_=_C198( C189 C198 ) C189_=_C199( C189 C199 ) C189_=_C200( C189 C200 ) C189_=_C201( C189 C201 ) C189_=_C203( C189 C203 ) C189_=_C204( C189 C204 ) \nC189_=_C205( C189 C205 ) C189_=_C206( C189 C206 ) C189_=_C207( C189 C207 ) C189_=_C282( C189 C282 ) C189_=_C568( C189 C568 ) C189_=_C574( C189 C574 ) \nC189_=_C577( C189 C577 ) C189_=_C578( C189 C578 ) C189_=_C579( C189 C579 ) C190_=_C191( C190 C191 ) C190_=_C192( C190 C192 ) C190_=_C193( C190 C193 ) \nC190_=_C194( C190 C194 ) C190_=_C195( C190 C195 ) C190_=_C196( C190 C196 ) C190_=_C198( C190 C198 ) C190_=_C199( C190 C199 ) C190_=_C200( C190 C200 ) \nC190_=_C201( C190 C201 ) C190_=_C203( C190 C203 ) C190_=_C204( C190 C204 ) C190_=_C205( C190 C205 ) C190_=_C206( C190 C206 ) C190_=_C207( C190 C207 ) \nC190_=_C283( C190 C283 ) C190_=_C529( C190 C529 ) C190_=_C585( C190 C585 ) C190_=_C591( C190 C591 ) C190_=_C595( C190 C595 ) C190_=_C596( C190 C596 ) \nC190_=_C597( C190 C597 ) C191_=_C192( C191 C192 ) C191_=_C193( C191 C193 ) C191_=_C194( C191 C194 ) C191_=_C195( C191 C195 ) C191_=_C196( C191 C196 ) \nC191_=_C198( C191 C198 ) C191_=_C199( C191 C199 ) C191_=_C200( C191 C200 ) C191_=_C201( C191 C201 ) C191_=_C203( C191 C203 ) C191_=_C204( C191 C204 ) \nC191_=_C205( C191 C205 ) C191_=_C206( C191 C206 ) C191_=_C207( C191 C207 ) C191_=_C223( C191 C223 ) C191_=_C253( C191 C253 ) C191_=_C284( C191 C284 ) \nC191_=_C340( C191 C340 ) C191_=_C367( C191 C367 ) C191_=_C394( C191 C394 ) C191_=_C418( C191 C418 ) C191_=_C442( C191 C442 ) C191_=_C465( C191 C465 ) \nC191_=_C488( C191 C488 ) C191_=_C510( C191 C510 ) C191_=_C549( C191 C549 ) C191_=_C568( C191 C568 ) C191_=_C585( C191 C585 ) C191_=_C603( C191 C603 ) \nC191_=_C604( C191 C604 ) C191_=_C605( C191 C605 ) C191_=_C606( C191 C606 ) C191_=_C607( C191 C607 ) C191_=_C608( C191 C608 ) C191_=_C609( C191 C609 ) \nC191_=_C610( C191 C610 ) C191_=_C611( C191 C611 ) C191_=_C614( C191 C614 ) C191_=_C615( C191 C615 ) C191_=_C616( C191 C616 ) C191_=_C617( C191 C617 ) \nC191_=_C618( C191 C618 ) C191_=_C619( C191 C619 ) C192_=_C193( C192 C193 ) C192_=_C194( C192 C194 ) C192_=_C195( C192 C195 ) C192_=_C196( C192 C196 ) \nC192_=_C198( C192 C198 ) C192_=_C199( C192 C199 ) C192_=_C200( C192 C200 ) C192_=_C201( C192 C201 ) C192_=_C203( C192 C203 ) C192_=_C204( C192 C204 ) \nC192_=_C205( C192 C205 ) C192_=_C206( C192 C206 ) C192_=_C207( C192 C207 ) C192_=_C285( C192 C285 ) C192_=_C531( C192 C531 ) C192_=_C603( C192 C603 ) \nC192_=_C624( C192 C624 ) C192_=_C628( C192 C628 ) C192_=_C629( C192 C629 ) C192_=_C630( C192 C630 ) C193_=_C194( C193 C194 ) C193_=_C195( C193 C195 ) \nC193_=_C196( C193 C196 ) C193_=_C198( C193 C198 ) C193_=_C199( C193 C199 ) C193_=_C200( C193 C200 ) C193_=_C201( C193 C201 ) C193_=_C203( C193 C203 ) \nC193_=_C204( C193 C204 ) C193_=_C205( C193 C205 ) C193_=_C206( C193 C206 ) C193_=_C207( C193 C207 ) C193_=_C286( C193 C286 ) C193_=_C532( C193 C532 ) \nC193_=_C604( C193 C604 ) C193_=_C638( C193 C638 ) C193_=_C642( C193 C642 ) C193_=_C643( C193 C643 ) C193_=_C644( C193 C644 ) C194_=_C195( C194 C195 ) \nC194_=_C196( C194 C196 ) C194_=_C198( C194 C198 ) C194_=_C199(</w:t>
      </w:r>
    </w:p>
    <w:p>
      <w:pPr>
        <w:pStyle w:val="PreformattedText"/>
        <w:bidi w:val="0"/>
        <w:spacing w:before="0" w:after="0"/>
        <w:jc w:val="left"/>
        <w:rPr/>
      </w:pPr>
      <w:r>
        <w:rPr/>
        <w:t xml:space="preserve"> </w:t>
      </w:r>
      <w:r>
        <w:rPr/>
        <w:t>C194 C199 ) C194_=_C200( C194 C200 ) C194_=_C201( C194 C201 ) C194_=_C203( C194 C203 ) \nC194_=_C204( C194 C204 ) C194_=_C205( C194 C205 ) C194_=_C206( C194 C206 ) C194_=_C207( C194 C207 ) C194_=_C287( C194 C287 ) C194_=_C533( C194 C533 ) \nC194_=_C605( C194 C605 ) C194_=_C652( C194 C652 ) C194_=_C656( C194 C656 ) C194_=_C657( C194 C657 ) C195_=_C196( C195 C196 ) C195_=_C198( C195 C198 ) \nC195_=_C199( C195 C199 ) C195_=_C200( C195 C200 ) C195_=_C201( C195 C201 ) C195_=_C203( C195 C203 ) C195_=_C204( C195 C204 ) C195_=_C205( C195 C205 ) \nC195_=_C206( C195 C206 ) C195_=_C207( C195 C207 ) C195_=_C288( C195 C288 ) C195_=_C534( C195 C534 ) C195_=_C606( C195 C606 ) C195_=_C664( C195 C664 ) \nC195_=_C668( C195 C668 ) C195_=_C669( C195 C669 ) C195_=_C670( C195 C670 ) C196_=_C198( C196 C198 ) C196_=_C199( C196 C199 ) C196_=_C200( C196 C200 ) \nC196_=_C201( C196 C201 ) C196_=_C203( C196 C203 ) C196_=_C204( C196 C204 ) C196_=_C205( C196 C205 ) C196_=_C206( C196 C206 ) C196_=_C207( C196 C207 ) \nC196_=_C289( C196 C289 ) C196_=_C535( C196 C535 ) C196_=_C607( C196 C607 ) C196_=_C676( C196 C676 ) C196_=_C680( C196 C680 ) C196_=_C681( C196 C681 ) \nC196_=_C682( C196 C682 ) C198_=_C199( C198 C199 ) C198_=_C200( C198 C200 ) C198_=_C201( C198 C201 ) C198_=_C203( C198 C203 ) C198_=_C204( C198 C204 ) \nC198_=_C205( C198 C205 ) C198_=_C206( C198 C206 ) C198_=_C207( C198 C207 ) C198_=_C292( C198 C292 ) C198_=_C610( C198 C610 ) C198_=_C689( C198 C689 ) \nC198_=_C710( C198 C710 ) C198_=_C711( C198 C711 ) C199_=_C200( C199 C200 ) C199_=_C201( C199 C201 ) C199_=_C203( C199 C203 ) C199_=_C204( C199 C204 ) \nC199_=_C205( C199 C205 ) C199_=_C206( C199 C206 ) C199_=_C207( C199 C207 ) C199_=_C293( C199 C293 ) C199_=_C538( C199 C538 ) C199_=_C611( C199 C611 ) \nC199_=_C690( C199 C690 ) C199_=_C717( C199 C717 ) C199_=_C718( C199 C718 ) C199_=_C719( C199 C719 ) C200_=_C201( C200 C201 ) C200_=_C203( C200 C203 ) \nC200_=_C204( C200 C204 ) C200_=_C205( C200 C205 ) C200_=_C206( C200 C206 ) C200_=_C207( C200 C207 ) C200_=_C233( C200 C233 ) C200_=_C263( C200 C263 ) \nC200_=_C294( C200 C294 ) C200_=_C322( C200 C322 ) C200_=_C350( C200 C350 ) C200_=_C377( C200 C377 ) C200_=_C404( C200 C404 ) C200_=_C428( C200 C428 ) \nC200_=_C451( C200 C451 ) C200_=_C475( C200 C475 ) C200_=_C498( C200 C498 ) C200_=_C520( C200 C520 ) C200_=_C559( C200 C559 ) C200_=_C577( C200 C577 ) \nC200_=_C595( C200 C595 ) C200_=_C628( C200 C628 ) C200_=_C642( C200 C642 ) C200_=_C656( C200 C656 ) C200_=_C668( C200 C668 ) C200_=_C680( C200 C680 ) \nC200_=_C691( C200 C691 ) C200_=_C701( C200 C701 ) C200_=_C717( C200 C717 ) C200_=_C726( C200 C726 ) C200_=_C727( C200 C727 ) C200_=_C728( C200 C728 ) \nC200_=_C729( C200 C729 ) C200_=_C730( C200 C730 ) C200_=_C731( C200 C731 ) C201_=_C203( C201 C203 ) C201_=_C204( C201 C204 ) C201_=_C205( C201 C205 ) \nC201_=_C206( C201 C206 ) C201_=_C207( C201 C207 ) C201_=_C234( C201 C234 ) C201_=_C264( C201 C264 ) C201_=_C295( C201 C295 ) C201_=_C323( C201 C323 ) \nC201_=_C351( C201 C351 ) C201_=_C378( C201 C378 ) C201_=_C429( C201 C429 ) C201_=_C452( C201 C452 ) C201_=_C476( C201 C476 ) C201_=_C499( C201 C499 ) \nC201_=_C521( C201 C521 ) C201_=_C560( C201 C560 ) C201_=_C578( C201 C578 ) C201_=_C596( C201 C596 ) C201_=_C629( C201 C629 ) C201_=_C643( C201 C643 ) \nC201_=_C669( C201 C669 ) C201_=_C681( C201 C681 ) C201_=_C692( C201 C692 ) C201_=_C702( C201 C702 ) C201_=_C710( C201 C710 ) C201_=_C718( C201 C718 ) \nC201_=_C732( C201 C732 ) C201_=_C733( C201 C733 ) C201_=_C734( C201 C734 ) C201_=_C735( C201 C735 ) C201_=_C736( C201 C736 ) C203_=_C204( C203 C204 ) \nC203_=_C205( C203 C205 ) C203_=_C206( C203 C206 ) C203_=_C207( C203 C207 ) C203_=_C297( C203 C297 ) C203_=_C542( C203 C542 ) C203_=_C615( C203 C615 ) \nC203_=_C694( C203 C694 ) C203_=_C727( C203 C727 ) C203_=_C733( C203 C733 ) C203_=_C737( C203 C737 ) C204_=_C205( C204 C205 ) C204_=_C206( C204 C206 ) \nC204_=_C207( C204 C207 ) C204_=_C543( C204 C543 ) C204_=_C616( C204 C616 ) C204_=_C695( C204 C695 ) C204_=_C728( C204 C728 ) C204_=_C738( C204 C738 ) \nC205_=_C206( C205 C206 ) C205_=_C207( C205 C207 ) C205_=_C298( C205 C298 ) C205_=_C544( C205 C544 ) C205_=_C617( C205 C617 ) C205_=_C696( C205 C696 ) \nC205_=_C729( C205 C729 ) C205_=_C734( C205 C734 ) C205_=_C739( C205 C739 ) C206_=_C207( C206 C207 ) C206_=_C299( C206 C299 ) C206_=_C545( C206 C545 ) \nC206_=_C618( C206 C618 ) C206_=_C697( C206 C697 ) C206_=_C730( C206 C730 ) C206_=_C735( C206 C735 ) C206_=_C740( C206 C740 ) C207_=_C300( C207 C300 ) \nC207_=_C546( C207 C546 ) C207_=_C619( C207 C619 ) C207_=_C698( C207 C698 ) C207_=_C731( C207 C731 ) C207_=_C736( C207 C736 ) C207_=_C741( C207 C741 ) \nC209_=_C219( C209 C219 ) C209_=_C223( C209 C223 ) C209_=_C229( C209 C229 ) C209_=_C233( C209 C233 ) C209_=_C234( C209 C234 ) C209_=_C235( C209 C235 ) \nC209_=_C240( C209 C240 ) C209_=_C271( C209 C271 ) C209_=_C272( C209 C272 ) C209_=_C273( C209 C273 ) C209_=_C274( C209 C274 ) C209_=_C275( C209 C275 ) \nC209_=_C276( C209 C276 ) C209_=_C277( C209 C277 ) C209_=_C278( C209 C278 ) C209_=_C279( C209 C279 ) C209_=_C280( C209 C280 ) C209_=_C281( C209 C281 ) \nC209_=_C282( C209 C282 ) C209_=_C283( C209 C283 ) C209_=_C284( C209 C284 ) C209_=_C285( C209 C285 ) C209_=_C286( C209 C286 ) C209_=_C287( C209 C287 ) \nC209_=_C288( C209 C288 ) C209_=_C289( C209 C289 ) C209_=_C291( C209 C291 ) C209_=_C292( C209 C292 ) C209_=_C293( C209 C293 ) C209_=_C294( C209 C294 ) \nC209_=_C295( C209 C295 ) C209_=_C297( C209 C297 ) C209_=_C298( C209 C298 ) C209_=_C299( C209 C299 ) C209_=_C300( C209 C300 ) C219_=_C223( C219 C223 ) \nC219_=_C229( C219 C229 ) C219_=_C233( C219 C233 ) C219_=_C234( C219 C234 ) C219_=_C235( C219 C235 ) C219_=_C249( C219 C249 ) C219_=_C280( C219 C280 ) \nC219_=_C309( C219 C309 ) C219_=_C337( C219 C337 ) C219_=_C363( C219 C363 ) C219_=_C390( C219 C390 ) C219_=_C414( C219 C414 ) C219_=_C438( C219 C438 ) \nC219_=_C461( C219 C461 ) C219_=_C484( C219 C484 ) C219_=_C506( C219 C506 ) C219_=_C528( C219 C528 ) C219_=_C529( C219 C529 ) C219_=_C531( C219 C531 ) \nC219_=_C532( C219 C532 ) C219_=_C533( C219 C533 ) C219_=_C534( C219 C534 ) C219_=_C535( C219 C535 ) C219_=_C536( C219 C536 ) C219_=_C537( C219 C537 ) \nC219_=_C538( C219 C538 ) C219_=_C541( C219 C541 ) C219_=_C542( C219 C542 ) C219_=_C543( C219 C543 ) C219_=_C544( C219 C544 ) C219_=_C545( C219 C545 ) \nC219_=_C546( C219 C546 ) C223_=_C229( C223 C229 ) C223_=_C233( C223 C233 ) C223_=_C234( C223 C234 ) C223_=_C235( C223 C235 ) C223_=_C253( C223 C253 ) \nC223_=_C284( C223 C284 ) C223_=_C340( C223 C340 ) C223_=_C367( C223 C367 ) C223_=_C394( C223 C394 ) C223_=_C418( C223 C418 ) C223_=_C442( C223 C442 ) \nC223_=_C465( C223 C465 ) C223_=_C488( C223 C488 ) C223_=_C510( C223 C510 ) C223_=_C549( C223 C549 ) C223_=_C568( C223 C568 ) C223_=_C585( C223 C585 ) \nC223_=_C603( C223 C603 ) C223_=_C604( C223 C604 ) C223_=_C605( C223 C605 ) C223_=_C606( C223 C606 ) C223_=_C607( C223 C607 ) C223_=_C608( C223 C608 ) \nC223_=_C609( C223 C609 ) C223_=_C610( C223 C610 ) C223_=_C611( C223 C611 ) C223_=_C614( C223 C614 ) C223_=_C615( C223 C615 ) C223_=_C616( C223 C616 ) \nC223_=_C617( C223 C617 ) C223_=_C618( C223 C618 ) C223_=_C619( C223 C619 ) C229_=_C233( C229 C233 ) C229_=_C234( C229 C234 ) C229_=_C235( C229 C235 ) \nC229_=_C259( C229 C259 ) C229_=_C318( C229 C318 ) C229_=_C346( C229 C346 ) C229_=_C373( C229 C373 ) C229_=_C400( C229 C400 ) C229_=_C424( C229 C424 ) \nC229_=_C447( C229 C447 ) C229_=_C471( C229 C471 ) C229_=_C494( C229 C494 ) C229_=_C516( C229 C516 ) C229_=_C536( C229 C536 ) C229_=_C555( C229 C555 ) \nC229_=_C574( C229 C574 ) C229_=_C591( C229 C591 ) C229_=_C608( C229 C608 ) C229_=_C624( C229 C624 ) C229_=_C638( C229 C638 ) C229_=_C652( C229 C652 ) \nC229_=_C664( C229 C664 ) C229_=_C676( C229 C676 ) C229_=_C688( C229 C688 ) C229_=_C689( C229 C689 ) C229_=_C690( C229 C690 ) C229_=_C691( C229 C691 ) \nC229_=_C692( C229 C692 ) C229_=_C694( C229 C694 ) C229_=_C695( C229 C695 ) C229_=_C696( C229 C696 ) C229_=_C697( C229 C697 ) C229_=_C698( C229 C698 ) \nC233_=_C234( C233 C234 ) C233_=_C235( C233 C235 ) C233_=_C263( C233 C263 ) C233_=_C294( C233 C294 ) C233_=_C322( C233 C322 ) C233_=_C350( C233 C350 ) \nC233_=_C377( C233 C377 ) C233_=_C404( C233 C404 ) C233_=_C428( C233 C428 ) C233_=_C451( C233 C451 ) C233_=_C475( C233 C475 ) C233_=_C498( C233 C498 ) \nC233_=_C520( C233 C520 ) C233_=_C559( C233 C559 ) C233_=_C577( C233 C577 ) C233_=_C595( C233 C595 ) C233_=_C628( C233 C628 ) C233_=_C642( C233 C642 ) \nC233_=_C656( C233 C656 ) C233_=_C668( C233 C668 ) C233_=_C680( C233 C680 ) C233_=_C691( C233 C691 ) C233_=_C701( C233 C701 ) C233_=_C717( C233 C717 ) \nC233_=_C726( C233 C726 ) C233_=_C727( C233 C727 ) C233_=_C728( C233 C728 ) C233_=_C729( C233 C729 ) C233_=_C730( C233 C730 ) C233_=_C731( C233 C731 ) \nC234_=_C235( C234 C235 ) C234_=_C264( C234 C264 ) C234_=_C295( C234 C295 ) C234_=_C323( C234 C323 ) C234_=_C351( C234 C351 ) C234_=_C378( C234 C378 ) \nC234_=_C429( C234 C429 ) C234_=_C452( C234 C452 ) C234_=_C476( C234 C476 ) C234_=_C499( C234 C499 ) C234_=_C521( C234 C521 ) C234_=_C560( C234 C560 ) \nC234_=_C578( C234 C578 ) C234_=_C596( C234 C596 ) C234_=_C629( C234 C629 ) C234_=_C643( C234 C643 ) C234_=_C669( C234 C669 ) C234_=_C681( C234 C681 ) \nC234_=_C692( C234 C692 ) C234_=_C702( C234 C702 ) C234_=_C710( C234 C710 ) C234_=_C718( C234 C718 ) C234_=_C732( C234 C732 ) C234_=_C733( C234 C733 ) \nC234_=_C734( C234 C734 ) C234_=_C735( C234 C735 ) C234_=_C736( C234 C736 ) C235_=_C265( C235 C265 ) C235_=_C324( C235 C324 ) C235_=_C352( C235 C352 ) \nC235_=_C379( C235 C379 ) C235_=_C405( C235 C405 ) C235_=_C453( C235 C453 ) C235_=_C477( C235 C477 ) C235_=_C500( C235 C500 ) C235_=_C522( C235 C522 ) \nC235_=_C541( C235 C541 ) C235_=_C561( C235 C561 ) C235_=_C579( C235 C579 ) C235_=_C597( C235 C597 ) C235_=_C614( C235 C614 ) C235_=_C630( C235 C630 ) \nC235_=_C644( C235 C644 ) C235_=_C657( C235 C657 ) C235_=_C670( C235 C670 ) C235_=_C682(</w:t>
      </w:r>
    </w:p>
    <w:p>
      <w:pPr>
        <w:pStyle w:val="PreformattedText"/>
        <w:bidi w:val="0"/>
        <w:spacing w:before="0" w:after="0"/>
        <w:jc w:val="left"/>
        <w:rPr/>
      </w:pPr>
      <w:r>
        <w:rPr/>
        <w:t xml:space="preserve"> </w:t>
      </w:r>
      <w:r>
        <w:rPr/>
        <w:t>C235 C682 ) C235_=_C703( C235 C703 ) C235_=_C711( C235 C711 ) \nC235_=_C719( C235 C719 ) C235_=_C726( C235 C726 ) C235_=_C732( C235 C732 ) C235_=_C737( C235 C737 ) C235_=_C738( C235 C738 ) C235_=_C739( C235 C739 ) \nC235_=_C740( C235 C740 ) C235_=_C741( C235 C741 ) C240_=_C249( C240 C249 ) C240_=_C253( C240 C253 ) C240_=_C259( C240 C259 ) C240_=_C263( C240 C263 ) \nC240_=_C264( C240 C264 ) C240_=_C265( C240 C265 ) C240_=_C271( C240 C271 ) C240_=_C272( C240 C272 ) C240_=_C273( C240 C273 ) C240_=_C274( C240 C274 ) \nC240_=_C275( C240 C275 ) C240_=_C276( C240 C276 ) C240_=_C277( C240 C277 ) C240_=_C278( C240 C278 ) C240_=_C279( C240 C279 ) C240_=_C280( C240 C280 ) \nC240_=_C281( C240 C281 ) C240_=_C282( C240 C282 ) C240_=_C283( C240 C283 ) C240_=_C284( C240 C284 ) C240_=_C285( C240 C285 ) C240_=_C286( C240 C286 ) \nC240_=_C287( C240 C287 ) C240_=_C288( C240 C288 ) C240_=_C289( C240 C289 ) C240_=_C291( C240 C291 ) C240_=_C292( C240 C292 ) C240_=_C293( C240 C293 ) \nC240_=_C294( C240 C294 ) C240_=_C295( C240 C295 ) C240_=_C297( C240 C297 ) C240_=_C298( C240 C298 ) C240_=_C299( C240 C299 ) C240_=_C300( C240 C300 ) \nC249_=_C253( C249 C253 ) C249_=_C259( C249 C259 ) C249_=_C263( C249 C263 ) C249_=_C264( C249 C264 ) C249_=_C265( C249 C265 ) C249_=_C280( C249 C280 ) \nC249_=_C309( C249 C309 ) C249_=_C337( C249 C337 ) C249_=_C363( C249 C363 ) C249_=_C390( C249 C390 ) C249_=_C414( C249 C414 ) C249_=_C438( C249 C438 ) \nC249_=_C461( C249 C461 ) C249_=_C484( C249 C484 ) C249_=_C506( C249 C506 ) C249_=_C528( C249 C528 ) C249_=_C529( C249 C529 ) C249_=_C531( C249 C531 ) \nC249_=_C532( C249 C532 ) C249_=_C533( C249 C533 ) C249_=_C534( C249 C534 ) C249_=_C535( C249 C535 ) C249_=_C536( C249 C536 ) C249_=_C537( C249 C537 ) \nC249_=_C538( C249 C538 ) C249_=_C541( C249 C541 ) C249_=_C542( C249 C542 ) C249_=_C543( C249 C543 ) C249_=_C544( C249 C544 ) C249_=_C545( C249 C545 ) \nC249_=_C546( C249 C546 ) C253_=_C259( C253 C259 ) C253_=_C263( C253 C263 ) C253_=_C264( C253 C264 ) C253_=_C265( C253 C265 ) C253_=_C284( C253 C284 ) \nC253_=_C340( C253 C340 ) C253_=_C367( C253 C367 ) C253_=_C394( C253 C394 ) C253_=_C418( C253 C418 ) C253_=_C442( C253 C442 ) C253_=_C465( C253 C465 ) \nC253_=_C488( C253 C488 ) C253_=_C510( C253 C510 ) C253_=_C549( C253 C549 ) C253_=_C568( C253 C568 ) C253_=_C585( C253 C585 ) C253_=_C603( C253 C603 ) \nC253_=_C604( C253 C604 ) C253_=_C605( C253 C605 ) C253_=_C606( C253 C606 ) C253_=_C607( C253 C607 ) C253_=_C608( C253 C608 ) C253_=_C609( C253 C609 ) \nC253_=_C610( C253 C610 ) C253_=_C611( C253 C611 ) C253_=_C614( C253 C614 ) C253_=_C615( C253 C615 ) C253_=_C616( C253 C616 ) C253_=_C617( C253 C617 ) \nC253_=_C618( C253 C618 ) C253_=_C619( C253 C619 ) C259_=_C263( C259 C263 ) C259_=_C264( C259 C264 ) C259_=_C265( C259 C265 ) C259_=_C318( C259 C318 ) \nC259_=_C346( C259 C346 ) C259_=_C373( C259 C373 ) C259_=_C400( C259 C400 ) C259_=_C424( C259 C424 ) C259_=_C447( C259 C447 ) C259_=_C471( C259 C471 ) \nC259_=_C494( C259 C494 ) C259_=_C516( C259 C516 ) C259_=_C536( C259 C536 ) C259_=_C555( C259 C555 ) C259_=_C574( C259 C574 ) C259_=_C591( C259 C591 ) \nC259_=_C608( C259 C608 ) C259_=_C624( C259 C624 ) C259_=_C638( C259 C638 ) C259_=_C652( C259 C652 ) C259_=_C664( C259 C664 ) C259_=_C676( C259 C676 ) \nC259_=_C688( C259 C688 ) C259_=_C689( C259 C689 ) C259_=_C690( C259 C690 ) C259_=_C691( C259 C691 ) C259_=_C692( C259 C692 ) C259_=_C694( C259 C694 ) \nC259_=_C695( C259 C695 ) C259_=_C696( C259 C696 ) C259_=_C697( C259 C697 ) C259_=_C698( C259 C698 ) C263_=_C264( C263 C264 ) C263_=_C265( C263 C265 ) \nC263_=_C294( C263 C294 ) C263_=_C322( C263 C322 ) C263_=_C350( C263 C350 ) C263_=_C377( C263 C377 ) C263_=_C404( C263 C404 ) C263_=_C428( C263 C428 ) \nC263_=_C451( C263 C451 ) C263_=_C475( C263 C475 ) C263_=_C498( C263 C498 ) C263_=_C520( C263 C520 ) C263_=_C559( C263 C559 ) C263_=_C577( C263 C577 ) \nC263_=_C595( C263 C595 ) C263_=_C628( C263 C628 ) C263_=_C642( C263 C642 ) C263_=_C656( C263 C656 ) C263_=_C668( C263 C668 ) C263_=_C680( C263 C680 ) \nC263_=_C691( C263 C691 ) C263_=_C701( C263 C701 ) C263_=_C717( C263 C717 ) C263_=_C726( C263 C726 ) C263_=_C727( C263 C727 ) C263_=_C728( C263 C728 ) \nC263_=_C729( C263 C729 ) C263_=_C730( C263 C730 ) C263_=_C731( C263 C731 ) C264_=_C265( C264 C265 ) C264_=_C295( C264 C295 ) C264_=_C323( C264 C323 ) \nC264_=_C351( C264 C351 ) C264_=_C378( C264 C378 ) C264_=_C429( C264 C429 ) C264_=_C452( C264 C452 ) C264_=_C476( C264 C476 ) C264_=_C499( C264 C499 ) \nC264_=_C521( C264 C521 ) C264_=_C560( C264 C560 ) C264_=_C578( C264 C578 ) C264_=_C596( C264 C596 ) C264_=_C629( C264 C629 ) C264_=_C643( C264 C643 ) \nC264_=_C669( C264 C669 ) C264_=_C681( C264 C681 ) C264_=_C692( C264 C692 ) C264_=_C702( C264 C702 ) C264_=_C710( C264 C710 ) C264_=_C718( C264 C718 ) \nC264_=_C732( C264 C732 ) C264_=_C733( C264 C733 ) C264_=_C734( C264 C734 ) C264_=_C735( C264 C735 ) C264_=_C736( C264 C736 ) C265_=_C324( C265 C324 ) \nC265_=_C352( C265 C352 ) C265_=_C379( C265 C379 ) C265_=_C405( C265 C405 ) C265_=_C453( C265 C453 ) C265_=_C477( C265 C477 ) C265_=_C500( C265 C500 ) \nC265_=_C522( C265 C522 ) C265_=_C541( C265 C541 ) C265_=_C561( C265 C561 ) C265_=_C579( C265 C579 ) C265_=_C597( C265 C597 ) C265_=_C614( C265 C614 ) \nC265_=_C630( C265 C630 ) C265_=_C644( C265 C644 ) C265_=_C657( C265 C657 ) C265_=_C670( C265 C670 ) C265_=_C682( C265 C682 ) C265_=_C703( C265 C703 ) \nC265_=_C711( C265 C711 ) C265_=_C719( C265 C719 ) C265_=_C726( C265 C726 ) C265_=_C732( C265 C732 ) C265_=_C737( C265 C737 ) C265_=_C738( C265 C738 ) \nC265_=_C739( C265 C739 ) C265_=_C740( C265 C740 ) C265_=_C741( C265 C741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1( C271 C291 ) C271_=_C292( C271 C292 ) C271_=_C293( C271 C293 ) \nC271_=_C294( C271 C294 ) C271_=_C295( C271 C295 ) C271_=_C297( C271 C297 ) C271_=_C298( C271 C298 ) C271_=_C299( C271 C299 ) C271_=_C300( C271 C300 ) \nC271_=_C309( C271 C309 ) C271_=_C318( C271 C318 ) C271_=_C322( C271 C322 ) C271_=_C323( C271 C323 ) C271_=_C324( C271 C324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1( C272 C291 ) C272_=_C292( C272 C292 ) \nC272_=_C293( C272 C293 ) C272_=_C294( C272 C294 ) C272_=_C295( C272 C295 ) C272_=_C297( C272 C297 ) C272_=_C298( C272 C298 ) C272_=_C299( C272 C299 ) \nC272_=_C300( C272 C300 ) C272_=_C337( C272 C337 ) C272_=_C340( C272 C340 ) C272_=_C346( C272 C346 ) C272_=_C350( C272 C350 ) C272_=_C351( C272 C351 ) \nC272_=_C352( C272 C352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1( C273 C291 ) \nC273_=_C292( C273 C292 ) C273_=_C293( C273 C293 ) C273_=_C294( C273 C294 ) C273_=_C295( C273 C295 ) C273_=_C297( C273 C297 ) C273_=_C298( C273 C298 ) \nC273_=_C299( C273 C299 ) C273_=_C300( C273 C300 ) C273_=_C363( C273 C363 ) C273_=_C367( C273 C367 ) C273_=_C373( C273 C373 ) C273_=_C377( C273 C377 ) \nC273_=_C378( C273 C378 ) C273_=_C379( C273 C379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1( C274 C291 ) \nC274_=_C292( C274 C292 ) C274_=_C293( C274 C293 ) C274_=_C294( C274 C294 ) C274_=_C295( C274 C295 ) C274_=_C297( C274 C297 ) C274_=_C298( C274 C298 ) \nC274_=_C299( C274 C299 ) C274_=_C300( C274 C300 ) C274_=_C390( C274 C390 ) C274_=_C394( C274 C394 ) C274_=_C400( C274 C400 ) C274_=_C404( C274 C404 ) \nC274_=_C405( C274 C405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1( C275 C291 ) C275_=_C292( C275 C292 ) C275_=_C293( C275 C293 ) \nC275_=_C294( C275 C294 ) C275_=_C295( C275 C295 ) C275_=_C297( C275 C297 ) C275_=_C298( C275 C298 ) C275_=_C299( C275 C299 ) C275_=_C300( C275 C300 ) \nC275_=_C414( C275 C414 ) C275_=_C418( C275 C418 ) C275_=_C424( C275 C424 ) C275_=_C428( C275 C428 ) C275_=_C429( C275 C429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1( C276 C291 ) C276_=_C292( C276 C292 ) C276_=_C293( C276 C293 ) C276_=_C294( C276 C294 ) C276_=_C295(</w:t>
      </w:r>
    </w:p>
    <w:p>
      <w:pPr>
        <w:pStyle w:val="PreformattedText"/>
        <w:bidi w:val="0"/>
        <w:spacing w:before="0" w:after="0"/>
        <w:jc w:val="left"/>
        <w:rPr/>
      </w:pPr>
      <w:r>
        <w:rPr/>
        <w:t xml:space="preserve"> </w:t>
      </w:r>
      <w:r>
        <w:rPr/>
        <w:t>C276 C295 ) C276_=_C297( C276 C297 ) \nC276_=_C298( C276 C298 ) C276_=_C299( C276 C299 ) C276_=_C300( C276 C300 ) C276_=_C438( C276 C438 ) C276_=_C442( C276 C442 ) C276_=_C447( C276 C447 ) \nC276_=_C451( C276 C451 ) C276_=_C452( C276 C452 ) C276_=_C453( C276 C453 ) C277_=_C278( C277 C278 ) C277_=_C279( C277 C279 ) C277_=_C280( C277 C280 ) \nC277_=_C281( C277 C281 ) C277_=_C282( C277 C282 ) C277_=_C283( C277 C283 ) C277_=_C284( C277 C284 ) C277_=_C285( C277 C285 ) C277_=_C286( C277 C286 ) \nC277_=_C287( C277 C287 ) C277_=_C288( C277 C288 ) C277_=_C289( C277 C289 ) C277_=_C291( C277 C291 ) C277_=_C292( C277 C292 ) C277_=_C293( C277 C293 ) \nC277_=_C294( C277 C294 ) C277_=_C295( C277 C295 ) C277_=_C297( C277 C297 ) C277_=_C298( C277 C298 ) C277_=_C299( C277 C299 ) C277_=_C300( C277 C300 ) \nC277_=_C461( C277 C461 ) C277_=_C465( C277 C465 ) C277_=_C471( C277 C471 ) C277_=_C475( C277 C475 ) C277_=_C476( C277 C476 ) C277_=_C477( C277 C477 ) \nC278_=_C279( C278 C279 ) C278_=_C280( C278 C280 ) C278_=_C281( C278 C281 ) C278_=_C282( C278 C282 ) C278_=_C283( C278 C283 ) C278_=_C284( C278 C284 ) \nC278_=_C285( C278 C285 ) C278_=_C286( C278 C286 ) C278_=_C287( C278 C287 ) C278_=_C288( C278 C288 ) C278_=_C289( C278 C289 ) C278_=_C291( C278 C291 ) \nC278_=_C292( C278 C292 ) C278_=_C293( C278 C293 ) C278_=_C294( C278 C294 ) C278_=_C295( C278 C295 ) C278_=_C297( C278 C297 ) C278_=_C298( C278 C298 ) \nC278_=_C299( C278 C299 ) C278_=_C300( C278 C300 ) C278_=_C484( C278 C484 ) C278_=_C488( C278 C488 ) C278_=_C494( C278 C494 ) C278_=_C498( C278 C498 ) \nC278_=_C499( C278 C499 ) C278_=_C500( C278 C500 ) C279_=_C280( C279 C280 ) C279_=_C281( C279 C281 ) C279_=_C282( C279 C282 ) C279_=_C283( C279 C283 ) \nC279_=_C284( C279 C284 ) C279_=_C285( C279 C285 ) C279_=_C286( C279 C286 ) C279_=_C287( C279 C287 ) C279_=_C288( C279 C288 ) C279_=_C289( C279 C289 ) \nC279_=_C291( C279 C291 ) C279_=_C292( C279 C292 ) C279_=_C293( C279 C293 ) C279_=_C294( C279 C294 ) C279_=_C295( C279 C295 ) C279_=_C297( C279 C297 ) \nC279_=_C298( C279 C298 ) C279_=_C299( C279 C299 ) C279_=_C300( C279 C300 ) C279_=_C506( C279 C506 ) C279_=_C510( C279 C510 ) C279_=_C516( C279 C516 ) \nC279_=_C520( C279 C520 ) C279_=_C521( C279 C521 ) C279_=_C522( C279 C522 ) C280_=_C281( C280 C281 ) C280_=_C282( C280 C282 ) C280_=_C283( C280 C283 ) \nC280_=_C284( C280 C284 ) C280_=_C285( C280 C285 ) C280_=_C286( C280 C286 ) C280_=_C287( C280 C287 ) C280_=_C288( C280 C288 ) C280_=_C289( C280 C289 ) \nC280_=_C291( C280 C291 ) C280_=_C292( C280 C292 ) C280_=_C293( C280 C293 ) C280_=_C294( C280 C294 ) C280_=_C295( C280 C295 ) C280_=_C297( C280 C297 ) \nC280_=_C298( C280 C298 ) C280_=_C299( C280 C299 ) C280_=_C300( C280 C300 ) C280_=_C309( C280 C309 ) C280_=_C337( C280 C337 ) C280_=_C363( C280 C363 ) \nC280_=_C390( C280 C390 ) C280_=_C414( C280 C414 ) C280_=_C438( C280 C438 ) C280_=_C461( C280 C461 ) C280_=_C484( C280 C484 ) C280_=_C506( C280 C506 ) \nC280_=_C528( C280 C528 ) C280_=_C529( C280 C529 ) C280_=_C531( C280 C531 ) C280_=_C532( C280 C532 ) C280_=_C533( C280 C533 ) C280_=_C534( C280 C534 ) \nC280_=_C535( C280 C535 ) C280_=_C536( C280 C536 ) C280_=_C537( C280 C537 ) C280_=_C538( C280 C538 ) C280_=_C541( C280 C541 ) C280_=_C542( C280 C542 ) \nC280_=_C543( C280 C543 ) C280_=_C544( C280 C544 ) C280_=_C545( C280 C545 ) C280_=_C546( C280 C546 ) C281_=_C282( C281 C282 ) C281_=_C283( C281 C283 ) \nC281_=_C284( C281 C284 ) C281_=_C285( C281 C285 ) C281_=_C286( C281 C286 ) C281_=_C287( C281 C287 ) C281_=_C288( C281 C288 ) C281_=_C289( C281 C289 ) \nC281_=_C291( C281 C291 ) C281_=_C292( C281 C292 ) C281_=_C293( C281 C293 ) C281_=_C294( C281 C294 ) C281_=_C295( C281 C295 ) C281_=_C297( C281 C297 ) \nC281_=_C298( C281 C298 ) C281_=_C299( C281 C299 ) C281_=_C300( C281 C300 ) C281_=_C528( C281 C528 ) C281_=_C549( C281 C549 ) C281_=_C555( C281 C555 ) \nC281_=_C559( C281 C559 ) C281_=_C560( C281 C560 ) C281_=_C561( C281 C561 ) C282_=_C283( C282 C283 ) C282_=_C284( C282 C284 ) C282_=_C285( C282 C285 ) \nC282_=_C286( C282 C286 ) C282_=_C287( C282 C287 ) C282_=_C288( C282 C288 ) C282_=_C289( C282 C289 ) C282_=_C291( C282 C291 ) C282_=_C292( C282 C292 ) \nC282_=_C293( C282 C293 ) C282_=_C294( C282 C294 ) C282_=_C295( C282 C295 ) C282_=_C297( C282 C297 ) C282_=_C298( C282 C298 ) C282_=_C299( C282 C299 ) \nC282_=_C300( C282 C300 ) C282_=_C568( C282 C568 ) C282_=_C574( C282 C574 ) C282_=_C577( C282 C577 ) C282_=_C578( C282 C578 ) C282_=_C579( C282 C579 ) \nC283_=_C284( C283 C284 ) C283_=_C285( C283 C285 ) C283_=_C286( C283 C286 ) C283_=_C287( C283 C287 ) C283_=_C288( C283 C288 ) C283_=_C289( C283 C289 ) \nC283_=_C291( C283 C291 ) C283_=_C292( C283 C292 ) C283_=_C293( C283 C293 ) C283_=_C294( C283 C294 ) C283_=_C295( C283 C295 ) C283_=_C297( C283 C297 ) \nC283_=_C298( C283 C298 ) C283_=_C299( C283 C299 ) C283_=_C300( C283 C300 ) C283_=_C529( C283 C529 ) C283_=_C585( C283 C585 ) C283_=_C591( C283 C591 ) \nC283_=_C595( C283 C595 ) C283_=_C596( C283 C596 ) C283_=_C597( C283 C597 ) C284_=_C285( C284 C285 ) C284_=_C286( C284 C286 ) C284_=_C287( C284 C287 ) \nC284_=_C288( C284 C288 ) C284_=_C289( C284 C289 ) C284_=_C291( C284 C291 ) C284_=_C292( C284 C292 ) C284_=_C293( C284 C293 ) C284_=_C294( C284 C294 ) \nC284_=_C295( C284 C295 ) C284_=_C297( C284 C297 ) C284_=_C298( C284 C298 ) C284_=_C299( C284 C299 ) C284_=_C300( C284 C300 ) C284_=_C340( C284 C340 ) \nC284_=_C367( C284 C367 ) C284_=_C394( C284 C394 ) C284_=_C418( C284 C418 ) C284_=_C442( C284 C442 ) C284_=_C465( C284 C465 ) C284_=_C488( C284 C488 ) \nC284_=_C510( C284 C510 ) C284_=_C549( C284 C549 ) C284_=_C568( C284 C568 ) C284_=_C585( C284 C585 ) C284_=_C603( C284 C603 ) C284_=_C604( C284 C604 ) \nC284_=_C605( C284 C605 ) C284_=_C606( C284 C606 ) C284_=_C607( C284 C607 ) C284_=_C608( C284 C608 ) C284_=_C609( C284 C609 ) C284_=_C610( C284 C610 ) \nC284_=_C611( C284 C611 ) C284_=_C614( C284 C614 ) C284_=_C615( C284 C615 ) C284_=_C616( C284 C616 ) C284_=_C617( C284 C617 ) C284_=_C618( C284 C618 ) \nC284_=_C619( C284 C619 ) C285_=_C286( C285 C286 ) C285_=_C287( C285 C287 ) C285_=_C288( C285 C288 ) C285_=_C289( C285 C289 ) C285_=_C291( C285 C291 ) \nC285_=_C292( C285 C292 ) C285_=_C293( C285 C293 ) C285_=_C294( C285 C294 ) C285_=_C295( C285 C295 ) C285_=_C297( C285 C297 ) C285_=_C298( C285 C298 ) \nC285_=_C299( C285 C299 ) C285_=_C300( C285 C300 ) C285_=_C531( C285 C531 ) C285_=_C603( C285 C603 ) C285_=_C624( C285 C624 ) C285_=_C628( C285 C628 ) \nC285_=_C629( C285 C629 ) C285_=_C630( C285 C630 ) C286_=_C287( C286 C287 ) C286_=_C288( C286 C288 ) C286_=_C289( C286 C289 ) C286_=_C291( C286 C291 ) \nC286_=_C292( C286 C292 ) C286_=_C293( C286 C293 ) C286_=_C294( C286 C294 ) C286_=_C295( C286 C295 ) C286_=_C297( C286 C297 ) C286_=_C298( C286 C298 ) \nC286_=_C299( C286 C299 ) C286_=_C300( C286 C300 ) C286_=_C532( C286 C532 ) C286_=_C604( C286 C604 ) C286_=_C638( C286 C638 ) C286_=_C642( C286 C642 ) \nC286_=_C643( C286 C643 ) C286_=_C644( C286 C644 ) C287_=_C288( C287 C288 ) C287_=_C289( C287 C289 ) C287_=_C291( C287 C291 ) C287_=_C292( C287 C292 ) \nC287_=_C293( C287 C293 ) C287_=_C294( C287 C294 ) C287_=_C295( C287 C295 ) C287_=_C297( C287 C297 ) C287_=_C298( C287 C298 ) C287_=_C299( C287 C299 ) \nC287_=_C300( C287 C300 ) C287_=_C533( C287 C533 ) C287_=_C605( C287 C605 ) C287_=_C652( C287 C652 ) C287_=_C656( C287 C656 ) C287_=_C657( C287 C657 ) \nC288_=_C289( C288 C289 ) C288_=_C291( C288 C291 ) C288_=_C292( C288 C292 ) C288_=_C293( C288 C293 ) C288_=_C294( C288 C294 ) C288_=_C295( C288 C295 ) \nC288_=_C297( C288 C297 ) C288_=_C298( C288 C298 ) C288_=_C299( C288 C299 ) C288_=_C300( C288 C300 ) C288_=_C534( C288 C534 ) C288_=_C606( C288 C606 ) \nC288_=_C664( C288 C664 ) C288_=_C668( C288 C668 ) C288_=_C669( C288 C669 ) C288_=_C670( C288 C670 ) C289_=_C291( C289 C291 ) C289_=_C292( C289 C292 ) \nC289_=_C293( C289 C293 ) C289_=_C294( C289 C294 ) C289_=_C295( C289 C295 ) C289_=_C297( C289 C297 ) C289_=_C298( C289 C298 ) C289_=_C299( C289 C299 ) \nC289_=_C300( C289 C300 ) C289_=_C535( C289 C535 ) C289_=_C607( C289 C607 ) C289_=_C676( C289 C676 ) C289_=_C680( C289 C680 ) C289_=_C681( C289 C681 ) \nC289_=_C682( C289 C682 ) C291_=_C292( C291 C292 ) C291_=_C293( C291 C293 ) C291_=_C294( C291 C294 ) C291_=_C295( C291 C295 ) C291_=_C297( C291 C297 ) \nC291_=_C298( C291 C298 ) C291_=_C299( C291 C299 ) C291_=_C300( C291 C300 ) C291_=_C537( C291 C537 ) C291_=_C609( C291 C609 ) C291_=_C688( C291 C688 ) \nC291_=_C701( C291 C701 ) C291_=_C702( C291 C702 ) C291_=_C703( C291 C703 ) C292_=_C293( C292 C293 ) C292_=_C294( C292 C294 ) C292_=_C295( C292 C295 ) \nC292_=_C297( C292 C297 ) C292_=_C298( C292 C298 ) C292_=_C299( C292 C299 ) C292_=_C300( C292 C300 ) C292_=_C610( C292 C610 ) C292_=_C689( C292 C689 ) \nC292_=_C710( C292 C710 ) C292_=_C711( C292 C711 ) C293_=_C294( C293 C294 ) C293_=_C295( C293 C295 ) C293_=_C297( C293 C297 ) C293_=_C298( C293 C298 ) \nC293_=_C299( C293 C299 ) C293_=_C300( C293 C300 ) C293_=_C538( C293 C538 ) C293_=_C611( C293 C611 ) C293_=_C690( C293 C690 ) C293_=_C717( C293 C717 ) \nC293_=_C718( C293 C718 ) C293_=_C719( C293 C719 ) C294_=_C295( C294 C295 ) C294_=_C297( C294 C297 ) C294_=_C298( C294 C298 ) C294_=_C299( C294 C299 ) \nC294_=_C300( C294 C300 ) C294_=_C322( C294 C322 ) C294_=_C350( C294 C350 ) C294_=_C377( C294 C377 ) C294_=_C404( C294 C404 ) C294_=_C428( C294 C428 ) \nC294_=_C451( C294 C451 ) C294_=_C475( C294 C475 ) C294_=_C498( C294 C498 ) C294_=_C520( C294 C520 ) C294_=_C559( C294 C559 ) C294_=_C577( C294 C577 ) \nC294_=_C595( C294 C595 ) C294_=_C628( C294 C628 ) C294_=_C642( C294 C642 ) C294_=_C656( C294 C656 ) C294_=_C668( C294 C668 ) C294_=_C680( C294 C680 ) \nC294_=_C691( C294 C691 ) C294_=_C701( C294 C701 ) C294_=_C717( C294 C717 ) C294_=_C726( C294 C726 ) C294_=_C727( C294 C727 ) C294_=_C728( C294 C728 ) \nC294_=_C729( C294 C729 ) C294_=_C730( C294 C730 ) C294_=_C731( C294 C731 ) C295_=_C297( C295 C297 ) C295_=_C298( C295 C298 ) C295_=_C299(</w:t>
      </w:r>
    </w:p>
    <w:p>
      <w:pPr>
        <w:pStyle w:val="PreformattedText"/>
        <w:bidi w:val="0"/>
        <w:spacing w:before="0" w:after="0"/>
        <w:jc w:val="left"/>
        <w:rPr/>
      </w:pPr>
      <w:r>
        <w:rPr/>
        <w:t xml:space="preserve"> </w:t>
      </w:r>
      <w:r>
        <w:rPr/>
        <w:t>C295 C299 ) \nC295_=_C300( C295 C300 ) C295_=_C323( C295 C323 ) C295_=_C351( C295 C351 ) C295_=_C378( C295 C378 ) C295_=_C429( C295 C429 ) C295_=_C452( C295 C452 ) \nC295_=_C476( C295 C476 ) C295_=_C499( C295 C499 ) C295_=_C521( C295 C521 ) C295_=_C560( C295 C560 ) C295_=_C578( C295 C578 ) C295_=_C596( C295 C596 ) \nC295_=_C629( C295 C629 ) C295_=_C643( C295 C643 ) C295_=_C669( C295 C669 ) C295_=_C681( C295 C681 ) C295_=_C692( C295 C692 ) C295_=_C702( C295 C702 ) \nC295_=_C710( C295 C710 ) C295_=_C718( C295 C718 ) C295_=_C732( C295 C732 ) C295_=_C733( C295 C733 ) C295_=_C734( C295 C734 ) C295_=_C735( C295 C735 ) \nC295_=_C736( C295 C736 ) C297_=_C298( C297 C298 ) C297_=_C299( C297 C299 ) C297_=_C300( C297 C300 ) C297_=_C542( C297 C542 ) C297_=_C615( C297 C615 ) \nC297_=_C694( C297 C694 ) C297_=_C727( C297 C727 ) C297_=_C733( C297 C733 ) C297_=_C737( C297 C737 ) C298_=_C299( C298 C299 ) C298_=_C300( C298 C300 ) \nC298_=_C544( C298 C544 ) C298_=_C617( C298 C617 ) C298_=_C696( C298 C696 ) C298_=_C729( C298 C729 ) C298_=_C734( C298 C734 ) C298_=_C739( C298 C739 ) \nC299_=_C300( C299 C300 ) C299_=_C545( C299 C545 ) C299_=_C618( C299 C618 ) C299_=_C697( C299 C697 ) C299_=_C730( C299 C730 ) C299_=_C735( C299 C735 ) \nC299_=_C740( C299 C740 ) C300_=_C546( C300 C546 ) C300_=_C619( C300 C619 ) C300_=_C698( C300 C698 ) C300_=_C731( C300 C731 ) C300_=_C736( C300 C736 ) \nC300_=_C741( C300 C741 ) C309_=_C318( C309 C318 ) C309_=_C322( C309 C322 ) C309_=_C323( C309 C323 ) C309_=_C324( C309 C324 ) C309_=_C337( C309 C337 ) \nC309_=_C363( C309 C363 ) C309_=_C390( C309 C390 ) C309_=_C414( C309 C414 ) C309_=_C438( C309 C438 ) C309_=_C461( C309 C461 ) C309_=_C484( C309 C484 ) \nC309_=_C506( C309 C506 ) C309_=_C528( C309 C528 ) C309_=_C529( C309 C529 ) C309_=_C531( C309 C531 ) C309_=_C532( C309 C532 ) C309_=_C533( C309 C533 ) \nC309_=_C534( C309 C534 ) C309_=_C535( C309 C535 ) C309_=_C536( C309 C536 ) C309_=_C537( C309 C537 ) C309_=_C538( C309 C538 ) C309_=_C541( C309 C541 ) \nC309_=_C542( C309 C542 ) C309_=_C543( C309 C543 ) C309_=_C544( C309 C544 ) C309_=_C545( C309 C545 ) C309_=_C546( C309 C546 ) C318_=_C322( C318 C322 ) \nC318_=_C323( C318 C323 ) C318_=_C324( C318 C324 ) C318_=_C346( C318 C346 ) C318_=_C373( C318 C373 ) C318_=_C400( C318 C400 ) C318_=_C424( C318 C424 ) \nC318_=_C447( C318 C447 ) C318_=_C471( C318 C471 ) C318_=_C494( C318 C494 ) C318_=_C516( C318 C516 ) C318_=_C536( C318 C536 ) C318_=_C555( C318 C555 ) \nC318_=_C574( C318 C574 ) C318_=_C591( C318 C591 ) C318_=_C608( C318 C608 ) C318_=_C624( C318 C624 ) C318_=_C638( C318 C638 ) C318_=_C652( C318 C652 ) \nC318_=_C664( C318 C664 ) C318_=_C676( C318 C676 ) C318_=_C688( C318 C688 ) C318_=_C689( C318 C689 ) C318_=_C690( C318 C690 ) C318_=_C691( C318 C691 ) \nC318_=_C692( C318 C692 ) C318_=_C694( C318 C694 ) C318_=_C695( C318 C695 ) C318_=_C696( C318 C696 ) C318_=_C697( C318 C697 ) C318_=_C698( C318 C698 ) \nC322_=_C323( C322 C323 ) C322_=_C324( C322 C324 ) C322_=_C350( C322 C350 ) C322_=_C377( C322 C377 ) C322_=_C404( C322 C404 ) C322_=_C428( C322 C428 ) \nC322_=_C451( C322 C451 ) C322_=_C475( C322 C475 ) C322_=_C498( C322 C498 ) C322_=_C520( C322 C520 ) C322_=_C559( C322 C559 ) C322_=_C577( C322 C577 ) \nC322_=_C595( C322 C595 ) C322_=_C628( C322 C628 ) C322_=_C642( C322 C642 ) C322_=_C656( C322 C656 ) C322_=_C668( C322 C668 ) C322_=_C680( C322 C680 ) \nC322_=_C691( C322 C691 ) C322_=_C701( C322 C701 ) C322_=_C717( C322 C717 ) C322_=_C726( C322 C726 ) C322_=_C727( C322 C727 ) C322_=_C728( C322 C728 ) \nC322_=_C729( C322 C729 ) C322_=_C730( C322 C730 ) C322_=_C731( C322 C731 ) C323_=_C324( C323 C324 ) C323_=_C351( C323 C351 ) C323_=_C378( C323 C378 ) \nC323_=_C429( C323 C429 ) C323_=_C452( C323 C452 ) C323_=_C476( C323 C476 ) C323_=_C499( C323 C499 ) C323_=_C521( C323 C521 ) C323_=_C560( C323 C560 ) \nC323_=_C578( C323 C578 ) C323_=_C596( C323 C596 ) C323_=_C629( C323 C629 ) C323_=_C643( C323 C643 ) C323_=_C669( C323 C669 ) C323_=_C681( C323 C681 ) \nC323_=_C692( C323 C692 ) C323_=_C702( C323 C702 ) C323_=_C710( C323 C710 ) C323_=_C718( C323 C718 ) C323_=_C732( C323 C732 ) C323_=_C733( C323 C733 ) \nC323_=_C734( C323 C734 ) C323_=_C735( C323 C735 ) C323_=_C736( C323 C736 ) C324_=_C352( C324 C352 ) C324_=_C379( C324 C379 ) C324_=_C405( C324 C405 ) \nC324_=_C453( C324 C453 ) C324_=_C477( C324 C477 ) C324_=_C500( C324 C500 ) C324_=_C522( C324 C522 ) C324_=_C541( C324 C541 ) C324_=_C561( C324 C561 ) \nC324_=_C579( C324 C579 ) C324_=_C597( C324 C597 ) C324_=_C614( C324 C614 ) C324_=_C630( C324 C630 ) C324_=_C644( C324 C644 ) C324_=_C657( C324 C657 ) \nC324_=_C670( C324 C670 ) C324_=_C682( C324 C682 ) C324_=_C703( C324 C703 ) C324_=_C711( C324 C711 ) C324_=_C719( C324 C719 ) C324_=_C726( C324 C726 ) \nC324_=_C732( C324 C732 ) C324_=_C737( C324 C737 ) C324_=_C738( C324 C738 ) C324_=_C739( C324 C739 ) C324_=_C740( C324 C740 ) C324_=_C741( C324 C741 ) \nC337_=_C340( C337 C340 ) C337_=_C346( C337 C346 ) C337_=_C350( C337 C350 ) C337_=_C351( C337 C351 ) C337_=_C352( C337 C352 ) C337_=_C363( C337 C363 ) \nC337_=_C390( C337 C390 ) C337_=_C414( C337 C414 ) C337_=_C438( C337 C438 ) C337_=_C461( C337 C461 ) C337_=_C484( C337 C484 ) C337_=_C506( C337 C506 ) \nC337_=_C528( C337 C528 ) C337_=_C529( C337 C529 ) C337_=_C531( C337 C531 ) C337_=_C532( C337 C532 ) C337_=_C533( C337 C533 ) C337_=_C534( C337 C534 ) \nC337_=_C535( C337 C535 ) C337_=_C536( C337 C536 ) C337_=_C537( C337 C537 ) C337_=_C538( C337 C538 ) C337_=_C541( C337 C541 ) C337_=_C542( C337 C542 ) \nC337_=_C543( C337 C543 ) C337_=_C544( C337 C544 ) C337_=_C545( C337 C545 ) C337_=_C546( C337 C546 ) C340_=_C346( C340 C346 ) C340_=_C350( C340 C350 ) \nC340_=_C351( C340 C351 ) C340_=_C352( C340 C352 ) C340_=_C367( C340 C367 ) C340_=_C394( C340 C394 ) C340_=_C418( C340 C418 ) C340_=_C442( C340 C442 ) \nC340_=_C465( C340 C465 ) C340_=_C488( C340 C488 ) C340_=_C510( C340 C510 ) C340_=_C549( C340 C549 ) C340_=_C568( C340 C568 ) C340_=_C585( C340 C585 ) \nC340_=_C603( C340 C603 ) C340_=_C604( C340 C604 ) C340_=_C605( C340 C605 ) C340_=_C606( C340 C606 ) C340_=_C607( C340 C607 ) C340_=_C608( C340 C608 ) \nC340_=_C609( C340 C609 ) C340_=_C610( C340 C610 ) C340_=_C611( C340 C611 ) C340_=_C614( C340 C614 ) C340_=_C615( C340 C615 ) C340_=_C616( C340 C616 ) \nC340_=_C617( C340 C617 ) C340_=_C618( C340 C618 ) C340_=_C619( C340 C619 ) C346_=_C350( C346 C350 ) C346_=_C351( C346 C351 ) C346_=_C352( C346 C352 ) \nC346_=_C373( C346 C373 ) C346_=_C400( C346 C400 ) C346_=_C424( C346 C424 ) C346_=_C447( C346 C447 ) C346_=_C471( C346 C471 ) C346_=_C494( C346 C494 ) \nC346_=_C516( C346 C516 ) C346_=_C536( C346 C536 ) C346_=_C555( C346 C555 ) C346_=_C574( C346 C574 ) C346_=_C591( C346 C591 ) C346_=_C608( C346 C608 ) \nC346_=_C624( C346 C624 ) C346_=_C638( C346 C638 ) C346_=_C652( C346 C652 ) C346_=_C664( C346 C664 ) C346_=_C676( C346 C676 ) C346_=_C688( C346 C688 ) \nC346_=_C689( C346 C689 ) C346_=_C690( C346 C690 ) C346_=_C691( C346 C691 ) C346_=_C692( C346 C692 ) C346_=_C694( C346 C694 ) C346_=_C695( C346 C695 ) \nC346_=_C696( C346 C696 ) C346_=_C697( C346 C697 ) C346_=_C698( C346 C698 ) C350_=_C351( C350 C351 ) C350_=_C352( C350 C352 ) C350_=_C377( C350 C377 ) \nC350_=_C404( C350 C404 ) C350_=_C428( C350 C428 ) C350_=_C451( C350 C451 ) C350_=_C475( C350 C475 ) C350_=_C498( C350 C498 ) C350_=_C520( C350 C520 ) \nC350_=_C559( C350 C559 ) C350_=_C577( C350 C577 ) C350_=_C595( C350 C595 ) C350_=_C628( C350 C628 ) C350_=_C642( C350 C642 ) C350_=_C656( C350 C656 ) \nC350_=_C668( C350 C668 ) C350_=_C680( C350 C680 ) C350_=_C691( C350 C691 ) C350_=_C701( C350 C701 ) C350_=_C717( C350 C717 ) C350_=_C726( C350 C726 ) \nC350_=_C727( C350 C727 ) C350_=_C728( C350 C728 ) C350_=_C729( C350 C729 ) C350_=_C730( C350 C730 ) C350_=_C731( C350 C731 ) C351_=_C352( C351 C352 ) \nC351_=_C378( C351 C378 ) C351_=_C429( C351 C429 ) C351_=_C452( C351 C452 ) C351_=_C476( C351 C476 ) C351_=_C499( C351 C499 ) C351_=_C521( C351 C521 ) \nC351_=_C560( C351 C560 ) C351_=_C578( C351 C578 ) C351_=_C596( C351 C596 ) C351_=_C629( C351 C629 ) C351_=_C643( C351 C643 ) C351_=_C669( C351 C669 ) \nC351_=_C681( C351 C681 ) C351_=_C692( C351 C692 ) C351_=_C702( C351 C702 ) C351_=_C710( C351 C710 ) C351_=_C718( C351 C718 ) C351_=_C732( C351 C732 ) \nC351_=_C733( C351 C733 ) C351_=_C734( C351 C734 ) C351_=_C735( C351 C735 ) C351_=_C736( C351 C736 ) C352_=_C379( C352 C379 ) C352_=_C405( C352 C405 ) \nC352_=_C453( C352 C453 ) C352_=_C477( C352 C477 ) C352_=_C500( C352 C500 ) C352_=_C522( C352 C522 ) C352_=_C541( C352 C541 ) C352_=_C561( C352 C561 ) \nC352_=_C579( C352 C579 ) C352_=_C597( C352 C597 ) C352_=_C614( C352 C614 ) C352_=_C630( C352 C630 ) C352_=_C644( C352 C644 ) C352_=_C657( C352 C657 ) \nC352_=_C670( C352 C670 ) C352_=_C682( C352 C682 ) C352_=_C703( C352 C703 ) C352_=_C711( C352 C711 ) C352_=_C719( C352 C719 ) C352_=_C726( C352 C726 ) \nC352_=_C732( C352 C732 ) C352_=_C737( C352 C737 ) C352_=_C738( C352 C738 ) C352_=_C739( C352 C739 ) C352_=_C740( C352 C740 ) C352_=_C741( C352 C741 ) \nC363_=_C367( C363 C367 ) C363_=_C373( C363 C373 ) C363_=_C377( C363 C377 ) C363_=_C378( C363 C378 ) C363_=_C379( C363 C379 ) C363_=_C390( C363 C390 ) \nC363_=_C414( C363 C414 ) C363_=_C438( C363 C438 ) C363_=_C461( C363 C461 ) C363_=_C484( C363 C484 ) C363_=_C506( C363 C506 ) C363_=_C528( C363 C528 ) \nC363_=_C529( C363 C529 ) C363_=_C531( C363 C531 ) C363_=_C532( C363 C532 ) C363_=_C533( C363 C533 ) C363_=_C534( C363 C534 ) C363_=_C535( C363 C535 ) \nC363_=_C536( C363 C536 ) C363_=_C537( C363 C537 ) C363_=_C538( C363 C538 ) C363_=_C541( C363 C541 ) C363_=_C542( C363 C542 ) C363_=_C543( C363 C543 ) \nC363_=_C544( C363 C544 ) C363_=_C545( C363 C545 ) C363_=_C546( C363 C546 ) C367_=_C373( C367 C373 ) C367_=_C377( C367 C377 ) C367_=_C378( C367 C378 ) \nC367_=_C379( C367 C379 ) C367_=_C394( C367 C394 ) C367_=_C418( C367 C418 ) C367_=_C442( C367 C442 ) C367_=_C465( C367 C465 ) C367_=_C488( C367 C488 ) \nC367_=_C510(</w:t>
      </w:r>
    </w:p>
    <w:p>
      <w:pPr>
        <w:pStyle w:val="PreformattedText"/>
        <w:bidi w:val="0"/>
        <w:spacing w:before="0" w:after="0"/>
        <w:jc w:val="left"/>
        <w:rPr/>
      </w:pPr>
      <w:r>
        <w:rPr/>
        <w:t xml:space="preserve"> </w:t>
      </w:r>
      <w:r>
        <w:rPr/>
        <w:t>C367 C510 ) C367_=_C549( C367 C549 ) C367_=_C568( C367 C568 ) C367_=_C585( C367 C585 ) C367_=_C603( C367 C603 ) C367_=_C604( C367 C604 ) \nC367_=_C605( C367 C605 ) C367_=_C606( C367 C606 ) C367_=_C607( C367 C607 ) C367_=_C608( C367 C608 ) C367_=_C609( C367 C609 ) C367_=_C610( C367 C610 ) \nC367_=_C611( C367 C611 ) C367_=_C614( C367 C614 ) C367_=_C615( C367 C615 ) C367_=_C616( C367 C616 ) C367_=_C617( C367 C617 ) C367_=_C618( C367 C618 ) \nC367_=_C619( C367 C619 ) C373_=_C377( C373 C377 ) C373_=_C378( C373 C378 ) C373_=_C379( C373 C379 ) C373_=_C400( C373 C400 ) C373_=_C424( C373 C424 ) \nC373_=_C447( C373 C447 ) C373_=_C471( C373 C471 ) C373_=_C494( C373 C494 ) C373_=_C516( C373 C516 ) C373_=_C536( C373 C536 ) C373_=_C555( C373 C555 ) \nC373_=_C574( C373 C574 ) C373_=_C591( C373 C591 ) C373_=_C608( C373 C608 ) C373_=_C624( C373 C624 ) C373_=_C638( C373 C638 ) C373_=_C652( C373 C652 ) \nC373_=_C664( C373 C664 ) C373_=_C676( C373 C676 ) C373_=_C688( C373 C688 ) C373_=_C689( C373 C689 ) C373_=_C690( C373 C690 ) C373_=_C691( C373 C691 ) \nC373_=_C692( C373 C692 ) C373_=_C694( C373 C694 ) C373_=_C695( C373 C695 ) C373_=_C696( C373 C696 ) C373_=_C697( C373 C697 ) C373_=_C698( C373 C698 ) \nC377_=_C378( C377 C378 ) C377_=_C379( C377 C379 ) C377_=_C404( C377 C404 ) C377_=_C428( C377 C428 ) C377_=_C451( C377 C451 ) C377_=_C475( C377 C475 ) \nC377_=_C498( C377 C498 ) C377_=_C520( C377 C520 ) C377_=_C559( C377 C559 ) C377_=_C577( C377 C577 ) C377_=_C595( C377 C595 ) C377_=_C628( C377 C628 ) \nC377_=_C642( C377 C642 ) C377_=_C656( C377 C656 ) C377_=_C668( C377 C668 ) C377_=_C680( C377 C680 ) C377_=_C691( C377 C691 ) C377_=_C701( C377 C701 ) \nC377_=_C717( C377 C717 ) C377_=_C726( C377 C726 ) C377_=_C727( C377 C727 ) C377_=_C728( C377 C728 ) C377_=_C729( C377 C729 ) C377_=_C730( C377 C730 ) \nC377_=_C731( C377 C731 ) C378_=_C379( C378 C379 ) C378_=_C429( C378 C429 ) C378_=_C452( C378 C452 ) C378_=_C476( C378 C476 ) C378_=_C499( C378 C499 ) \nC378_=_C521( C378 C521 ) C378_=_C560( C378 C560 ) C378_=_C578( C378 C578 ) C378_=_C596( C378 C596 ) C378_=_C629( C378 C629 ) C378_=_C643( C378 C643 ) \nC378_=_C669( C378 C669 ) C378_=_C681( C378 C681 ) C378_=_C692( C378 C692 ) C378_=_C702( C378 C702 ) C378_=_C710( C378 C710 ) C378_=_C718( C378 C718 ) \nC378_=_C732( C378 C732 ) C378_=_C733( C378 C733 ) C378_=_C734( C378 C734 ) C378_=_C735( C378 C735 ) C378_=_C736( C378 C736 ) C379_=_C405( C379 C405 ) \nC379_=_C453( C379 C453 ) C379_=_C477( C379 C477 ) C379_=_C500( C379 C500 ) C379_=_C522( C379 C522 ) C379_=_C541( C379 C541 ) C379_=_C561( C379 C561 ) \nC379_=_C579( C379 C579 ) C379_=_C597( C379 C597 ) C379_=_C614( C379 C614 ) C379_=_C630( C379 C630 ) C379_=_C644( C379 C644 ) C379_=_C657( C379 C657 ) \nC379_=_C670( C379 C670 ) C379_=_C682( C379 C682 ) C379_=_C703( C379 C703 ) C379_=_C711( C379 C711 ) C379_=_C719( C379 C719 ) C379_=_C726( C379 C726 ) \nC379_=_C732( C379 C732 ) C379_=_C737( C379 C737 ) C379_=_C738( C379 C738 ) C379_=_C739( C379 C739 ) C379_=_C740( C379 C740 ) C379_=_C741( C379 C741 ) \nC390_=_C394( C390 C394 ) C390_=_C400( C390 C400 ) C390_=_C404( C390 C404 ) C390_=_C405( C390 C405 ) C390_=_C414( C390 C414 ) C390_=_C438( C390 C438 ) \nC390_=_C461( C390 C461 ) C390_=_C484( C390 C484 ) C390_=_C506( C390 C506 ) C390_=_C528( C390 C528 ) C390_=_C529( C390 C529 ) C390_=_C531( C390 C531 ) \nC390_=_C532( C390 C532 ) C390_=_C533( C390 C533 ) C390_=_C534( C390 C534 ) C390_=_C535( C390 C535 ) C390_=_C536( C390 C536 ) C390_=_C537( C390 C537 ) \nC390_=_C538( C390 C538 ) C390_=_C541( C390 C541 ) C390_=_C542( C390 C542 ) C390_=_C543( C390 C543 ) C390_=_C544( C390 C544 ) C390_=_C545( C390 C545 ) \nC390_=_C546( C390 C546 ) C394_=_C400( C394 C400 ) C394_=_C404( C394 C404 ) C394_=_C405( C394 C405 ) C394_=_C418( C394 C418 ) C394_=_C442( C394 C442 ) \nC394_=_C465( C394 C465 ) C394_=_C488( C394 C488 ) C394_=_C510( C394 C510 ) C394_=_C549( C394 C549 ) C394_=_C568( C394 C568 ) C394_=_C585( C394 C585 ) \nC394_=_C603( C394 C603 ) C394_=_C604( C394 C604 ) C394_=_C605( C394 C605 ) C394_=_C606( C394 C606 ) C394_=_C607( C394 C607 ) C394_=_C608( C394 C608 ) \nC394_=_C609( C394 C609 ) C394_=_C610( C394 C610 ) C394_=_C611( C394 C611 ) C394_=_C614( C394 C614 ) C394_=_C615( C394 C615 ) C394_=_C616( C394 C616 ) \nC394_=_C617( C394 C617 ) C394_=_C618( C394 C618 ) C394_=_C619( C394 C619 ) C400_=_C404( C400 C404 ) C400_=_C405( C400 C405 ) C400_=_C424( C400 C424 ) \nC400_=_C447( C400 C447 ) C400_=_C471( C400 C471 ) C400_=_C494( C400 C494 ) C400_=_C516( C400 C516 ) C400_=_C536( C400 C536 ) C400_=_C555( C400 C555 ) \nC400_=_C574( C400 C574 ) C400_=_C591( C400 C591 ) C400_=_C608( C400 C608 ) C400_=_C624( C400 C624 ) C400_=_C638( C400 C638 ) C400_=_C652( C400 C652 ) \nC400_=_C664( C400 C664 ) C400_=_C676( C400 C676 ) C400_=_C688( C400 C688 ) C400_=_C689( C400 C689 ) C400_=_C690( C400 C690 ) C400_=_C691( C400 C691 ) \nC400_=_C692( C400 C692 ) C400_=_C694( C400 C694 ) C400_=_C695( C400 C695 ) C400_=_C696( C400 C696 ) C400_=_C697( C400 C697 ) C400_=_C698( C400 C698 ) \nC404_=_C405( C404 C405 ) C404_=_C428( C404 C428 ) C404_=_C451( C404 C451 ) C404_=_C475( C404 C475 ) C404_=_C498( C404 C498 ) C404_=_C520( C404 C520 ) \nC404_=_C559( C404 C559 ) C404_=_C577( C404 C577 ) C404_=_C595( C404 C595 ) C404_=_C628( C404 C628 ) C404_=_C642( C404 C642 ) C404_=_C656( C404 C656 ) \nC404_=_C668( C404 C668 ) C404_=_C680( C404 C680 ) C404_=_C691( C404 C691 ) C404_=_C701( C404 C701 ) C404_=_C717( C404 C717 ) C404_=_C726( C404 C726 ) \nC404_=_C727( C404 C727 ) C404_=_C728( C404 C728 ) C404_=_C729( C404 C729 ) C404_=_C730( C404 C730 ) C404_=_C731( C404 C731 ) C405_=_C453( C405 C453 ) \nC405_=_C477( C405 C477 ) C405_=_C500( C405 C500 ) C405_=_C522( C405 C522 ) C405_=_C541( C405 C541 ) C405_=_C561( C405 C561 ) C405_=_C579( C405 C579 ) \nC405_=_C597( C405 C597 ) C405_=_C614( C405 C614 ) C405_=_C630( C405 C630 ) C405_=_C644( C405 C644 ) C405_=_C657( C405 C657 ) C405_=_C670( C405 C670 ) \nC405_=_C682( C405 C682 ) C405_=_C703( C405 C703 ) C405_=_C711( C405 C711 ) C405_=_C719( C405 C719 ) C405_=_C726( C405 C726 ) C405_=_C732( C405 C732 ) \nC405_=_C737( C405 C737 ) C405_=_C738( C405 C738 ) C405_=_C739( C405 C739 ) C405_=_C740( C405 C740 ) C405_=_C741( C405 C741 ) C414_=_C418( C414 C418 ) \nC414_=_C424( C414 C424 ) C414_=_C428( C414 C428 ) C414_=_C429( C414 C429 ) C414_=_C438( C414 C438 ) C414_=_C461( C414 C461 ) C414_=_C484( C414 C484 ) \nC414_=_C506( C414 C506 ) C414_=_C528( C414 C528 ) C414_=_C529( C414 C529 ) C414_=_C531( C414 C531 ) C414_=_C532( C414 C532 ) C414_=_C533( C414 C533 ) \nC414_=_C534( C414 C534 ) C414_=_C535( C414 C535 ) C414_=_C536( C414 C536 ) C414_=_C537( C414 C537 ) C414_=_C538( C414 C538 ) C414_=_C541( C414 C541 ) \nC414_=_C542( C414 C542 ) C414_=_C543( C414 C543 ) C414_=_C544( C414 C544 ) C414_=_C545( C414 C545 ) C414_=_C546( C414 C546 ) C418_=_C424( C418 C424 ) \nC418_=_C428( C418 C428 ) C418_=_C429( C418 C429 ) C418_=_C442( C418 C442 ) C418_=_C465( C418 C465 ) C418_=_C488( C418 C488 ) C418_=_C510( C418 C510 ) \nC418_=_C549( C418 C549 ) C418_=_C568( C418 C568 ) C418_=_C585( C418 C585 ) C418_=_C603( C418 C603 ) C418_=_C604( C418 C604 ) C418_=_C605( C418 C605 ) \nC418_=_C606( C418 C606 ) C418_=_C607( C418 C607 ) C418_=_C608( C418 C608 ) C418_=_C609( C418 C609 ) C418_=_C610( C418 C610 ) C418_=_C611( C418 C611 ) \nC418_=_C614( C418 C614 ) C418_=_C615( C418 C615 ) C418_=_C616( C418 C616 ) C418_=_C617( C418 C617 ) C418_=_C618( C418 C618 ) C418_=_C619( C418 C619 ) \nC424_=_C428( C424 C428 ) C424_=_C429( C424 C429 ) C424_=_C447( C424 C447 ) C424_=_C471( C424 C471 ) C424_=_C494( C424 C494 ) C424_=_C516( C424 C516 ) \nC424_=_C536( C424 C536 ) C424_=_C555( C424 C555 ) C424_=_C574( C424 C574 ) C424_=_C591( C424 C591 ) C424_=_C608( C424 C608 ) C424_=_C624( C424 C624 ) \nC424_=_C638( C424 C638 ) C424_=_C652( C424 C652 ) C424_=_C664( C424 C664 ) C424_=_C676( C424 C676 ) C424_=_C688( C424 C688 ) C424_=_C689( C424 C689 ) \nC424_=_C690( C424 C690 ) C424_=_C691( C424 C691 ) C424_=_C692( C424 C692 ) C424_=_C694( C424 C694 ) C424_=_C695( C424 C695 ) C424_=_C696( C424 C696 ) \nC424_=_C697( C424 C697 ) C424_=_C698( C424 C698 ) C428_=_C429( C428 C429 ) C428_=_C451( C428 C451 ) C428_=_C475( C428 C475 ) C428_=_C498( C428 C498 ) \nC428_=_C520( C428 C520 ) C428_=_C559( C428 C559 ) C428_=_C577( C428 C577 ) C428_=_C595( C428 C595 ) C428_=_C628( C428 C628 ) C428_=_C642( C428 C642 ) \nC428_=_C656( C428 C656 ) C428_=_C668( C428 C668 ) C428_=_C680( C428 C680 ) C428_=_C691( C428 C691 ) C428_=_C701( C428 C701 ) C428_=_C717( C428 C717 ) \nC428_=_C726( C428 C726 ) C428_=_C727( C428 C727 ) C428_=_C728( C428 C728 ) C428_=_C729( C428 C729 ) C428_=_C730( C428 C730 ) C428_=_C731( C428 C731 ) \nC429_=_C452( C429 C452 ) C429_=_C476( C429 C476 ) C429_=_C499( C429 C499 ) C429_=_C521( C429 C521 ) C429_=_C560( C429 C560 ) C429_=_C578( C429 C578 ) \nC429_=_C596( C429 C596 ) C429_=_C629( C429 C629 ) C429_=_C643( C429 C643 ) C429_=_C669( C429 C669 ) C429_=_C681( C429 C681 ) C429_=_C692( C429 C692 ) \nC429_=_C702( C429 C702 ) C429_=_C710( C429 C710 ) C429_=_C718( C429 C718 ) C429_=_C732( C429 C732 ) C429_=_C733( C429 C733 ) C429_=_C734( C429 C734 ) \nC429_=_C735( C429 C735 ) C429_=_C736( C429 C736 ) C438_=_C442( C438 C442 ) C438_=_C447( C438 C447 ) C438_=_C451( C438 C451 ) C438_=_C452( C438 C452 ) \nC438_=_C453( C438 C453 ) C438_=_C461( C438 C461 ) C438_=_C484( C438 C484 ) C438_=_C506( C438 C506 ) C438_=_C528( C438 C528 ) C438_=_C529( C438 C529 ) \nC438_=_C531( C438 C531 ) C438_=_C532( C438 C532 ) C438_=_C533( C438 C533 ) C438_=_C534( C438 C534 ) C438_=_C535( C438 C535 ) C438_=_C536( C438 C536 ) \nC438_=_C537( C438 C537 ) C438_=_C538( C438 C538 ) C438_=_C541( C438 C541 ) C438_=_C542( C438 C542 ) C438_=_C543( C438 C543 ) C438_=_C544( C438 C544 ) \nC438_=_C545( C438 C545 ) C438_=_C546( C438 C546 ) C442_=_C447( C442 C447 ) C442_=_C451( C442 C451 ) C442_=_C452( C442 C452 ) C442_=_C453( C442 C453 ) \nC442_=_C465( C442 C465 ) C442_=_C488(</w:t>
      </w:r>
    </w:p>
    <w:p>
      <w:pPr>
        <w:pStyle w:val="PreformattedText"/>
        <w:bidi w:val="0"/>
        <w:spacing w:before="0" w:after="0"/>
        <w:jc w:val="left"/>
        <w:rPr/>
      </w:pPr>
      <w:r>
        <w:rPr/>
        <w:t xml:space="preserve"> </w:t>
      </w:r>
      <w:r>
        <w:rPr/>
        <w:t>C442 C488 ) C442_=_C510( C442 C510 ) C442_=_C549( C442 C549 ) C442_=_C568( C442 C568 ) C442_=_C585( C442 C585 ) \nC442_=_C603( C442 C603 ) C442_=_C604( C442 C604 ) C442_=_C605( C442 C605 ) C442_=_C606( C442 C606 ) C442_=_C607( C442 C607 ) C442_=_C608( C442 C608 ) \nC442_=_C609( C442 C609 ) C442_=_C610( C442 C610 ) C442_=_C611( C442 C611 ) C442_=_C614( C442 C614 ) C442_=_C615( C442 C615 ) C442_=_C616( C442 C616 ) \nC442_=_C617( C442 C617 ) C442_=_C618( C442 C618 ) C442_=_C619( C442 C619 ) C447_=_C451( C447 C451 ) C447_=_C452( C447 C452 ) C447_=_C453( C447 C453 ) \nC447_=_C471( C447 C471 ) C447_=_C494( C447 C494 ) C447_=_C516( C447 C516 ) C447_=_C536( C447 C536 ) C447_=_C555( C447 C555 ) C447_=_C574( C447 C574 ) \nC447_=_C591( C447 C591 ) C447_=_C608( C447 C608 ) C447_=_C624( C447 C624 ) C447_=_C638( C447 C638 ) C447_=_C652( C447 C652 ) C447_=_C664( C447 C664 ) \nC447_=_C676( C447 C676 ) C447_=_C688( C447 C688 ) C447_=_C689( C447 C689 ) C447_=_C690( C447 C690 ) C447_=_C691( C447 C691 ) C447_=_C692( C447 C692 ) \nC447_=_C694( C447 C694 ) C447_=_C695( C447 C695 ) C447_=_C696( C447 C696 ) C447_=_C697( C447 C697 ) C447_=_C698( C447 C698 ) C451_=_C452( C451 C452 ) \nC451_=_C453( C451 C453 ) C451_=_C475( C451 C475 ) C451_=_C498( C451 C498 ) C451_=_C520( C451 C520 ) C451_=_C559( C451 C559 ) C451_=_C577( C451 C577 ) \nC451_=_C595( C451 C595 ) C451_=_C628( C451 C628 ) C451_=_C642( C451 C642 ) C451_=_C656( C451 C656 ) C451_=_C668( C451 C668 ) C451_=_C680( C451 C680 ) \nC451_=_C691( C451 C691 ) C451_=_C701( C451 C701 ) C451_=_C717( C451 C717 ) C451_=_C726( C451 C726 ) C451_=_C727( C451 C727 ) C451_=_C728( C451 C728 ) \nC451_=_C729( C451 C729 ) C451_=_C730( C451 C730 ) C451_=_C731( C451 C731 ) C452_=_C453( C452 C453 ) C452_=_C476( C452 C476 ) C452_=_C499( C452 C499 ) \nC452_=_C521( C452 C521 ) C452_=_C560( C452 C560 ) C452_=_C578( C452 C578 ) C452_=_C596( C452 C596 ) C452_=_C629( C452 C629 ) C452_=_C643( C452 C643 ) \nC452_=_C669( C452 C669 ) C452_=_C681( C452 C681 ) C452_=_C692( C452 C692 ) C452_=_C702( C452 C702 ) C452_=_C710( C452 C710 ) C452_=_C718( C452 C718 ) \nC452_=_C732( C452 C732 ) C452_=_C733( C452 C733 ) C452_=_C734( C452 C734 ) C452_=_C735( C452 C735 ) C452_=_C736( C452 C736 ) C453_=_C477( C453 C477 ) \nC453_=_C500( C453 C500 ) C453_=_C522( C453 C522 ) C453_=_C541( C453 C541 ) C453_=_C561( C453 C561 ) C453_=_C579( C453 C579 ) C453_=_C597( C453 C597 ) \nC453_=_C614( C453 C614 ) C453_=_C630( C453 C630 ) C453_=_C644( C453 C644 ) C453_=_C657( C453 C657 ) C453_=_C670( C453 C670 ) C453_=_C682( C453 C682 ) \nC453_=_C703( C453 C703 ) C453_=_C711( C453 C711 ) C453_=_C719( C453 C719 ) C453_=_C726( C453 C726 ) C453_=_C732( C453 C732 ) C453_=_C737( C453 C737 ) \nC453_=_C738( C453 C738 ) C453_=_C739( C453 C739 ) C453_=_C740( C453 C740 ) C453_=_C741( C453 C741 ) C461_=_C465( C461 C465 ) C461_=_C471( C461 C471 ) \nC461_=_C475( C461 C475 ) C461_=_C476( C461 C476 ) C461_=_C477( C461 C477 ) C461_=_C484( C461 C484 ) C461_=_C506( C461 C506 ) C461_=_C528( C461 C528 ) \nC461_=_C529( C461 C529 ) C461_=_C531( C461 C531 ) C461_=_C532( C461 C532 ) C461_=_C533( C461 C533 ) C461_=_C534( C461 C534 ) C461_=_C535( C461 C535 ) \nC461_=_C536( C461 C536 ) C461_=_C537( C461 C537 ) C461_=_C538( C461 C538 ) C461_=_C541( C461 C541 ) C461_=_C542( C461 C542 ) C461_=_C543( C461 C543 ) \nC461_=_C544( C461 C544 ) C461_=_C545( C461 C545 ) C461_=_C546( C461 C546 ) C465_=_C471( C465 C471 ) C465_=_C475( C465 C475 ) C465_=_C476( C465 C476 ) \nC465_=_C477( C465 C477 ) C465_=_C488( C465 C488 ) C465_=_C510( C465 C510 ) C465_=_C549( C465 C549 ) C465_=_C568( C465 C568 ) C465_=_C585( C465 C585 ) \nC465_=_C603( C465 C603 ) C465_=_C604( C465 C604 ) C465_=_C605( C465 C605 ) C465_=_C606( C465 C606 ) C465_=_C607( C465 C607 ) C465_=_C608( C465 C608 ) \nC465_=_C609( C465 C609 ) C465_=_C610( C465 C610 ) C465_=_C611( C465 C611 ) C465_=_C614( C465 C614 ) C465_=_C615( C465 C615 ) C465_=_C616( C465 C616 ) \nC465_=_C617( C465 C617 ) C465_=_C618( C465 C618 ) C465_=_C619( C465 C619 ) C471_=_C475( C471 C475 ) C471_=_C476( C471 C476 ) C471_=_C477( C471 C477 ) \nC471_=_C494( C471 C494 ) C471_=_C516( C471 C516 ) C471_=_C536( C471 C536 ) C471_=_C555( C471 C555 ) C471_=_C574( C471 C574 ) C471_=_C591( C471 C591 ) \nC471_=_C608( C471 C608 ) C471_=_C624( C471 C624 ) C471_=_C638( C471 C638 ) C471_=_C652( C471 C652 ) C471_=_C664( C471 C664 ) C471_=_C676( C471 C676 ) \nC471_=_C688( C471 C688 ) C471_=_C689( C471 C689 ) C471_=_C690( C471 C690 ) C471_=_C691( C471 C691 ) C471_=_C692( C471 C692 ) C471_=_C694( C471 C694 ) \nC471_=_C695( C471 C695 ) C471_=_C696( C471 C696 ) C471_=_C697( C471 C697 ) C471_=_C698( C471 C698 ) C475_=_C476( C475 C476 ) C475_=_C477( C475 C477 ) \nC475_=_C498( C475 C498 ) C475_=_C520( C475 C520 ) C475_=_C559( C475 C559 ) C475_=_C577( C475 C577 ) C475_=_C595( C475 C595 ) C475_=_C628( C475 C628 ) \nC475_=_C642( C475 C642 ) C475_=_C656( C475 C656 ) C475_=_C668( C475 C668 ) C475_=_C680( C475 C680 ) C475_=_C691( C475 C691 ) C475_=_C701( C475 C701 ) \nC475_=_C717( C475 C717 ) C475_=_C726( C475 C726 ) C475_=_C727( C475 C727 ) C475_=_C728( C475 C728 ) C475_=_C729( C475 C729 ) C475_=_C730( C475 C730 ) \nC475_=_C731( C475 C731 ) C476_=_C477( C476 C477 ) C476_=_C499( C476 C499 ) C476_=_C521( C476 C521 ) C476_=_C560( C476 C560 ) C476_=_C578( C476 C578 ) \nC476_=_C596( C476 C596 ) C476_=_C629( C476 C629 ) C476_=_C643( C476 C643 ) C476_=_C669( C476 C669 ) C476_=_C681( C476 C681 ) C476_=_C692( C476 C692 ) \nC476_=_C702( C476 C702 ) C476_=_C710( C476 C710 ) C476_=_C718( C476 C718 ) C476_=_C732( C476 C732 ) C476_=_C733( C476 C733 ) C476_=_C734( C476 C734 ) \nC476_=_C735( C476 C735 ) C476_=_C736( C476 C736 ) C477_=_C500( C477 C500 ) C477_=_C522( C477 C522 ) C477_=_C541( C477 C541 ) C477_=_C561( C477 C561 ) \nC477_=_C579( C477 C579 ) C477_=_C597( C477 C597 ) C477_=_C614( C477 C614 ) C477_=_C630( C477 C630 ) C477_=_C644( C477 C644 ) C477_=_C657( C477 C657 ) \nC477_=_C670( C477 C670 ) C477_=_C682( C477 C682 ) C477_=_C703( C477 C703 ) C477_=_C711( C477 C711 ) C477_=_C719( C477 C719 ) C477_=_C726( C477 C726 ) \nC477_=_C732( C477 C732 ) C477_=_C737( C477 C737 ) C477_=_C738( C477 C738 ) C477_=_C739( C477 C739 ) C477_=_C740( C477 C740 ) C477_=_C741( C477 C741 ) \nC484_=_C488( C484 C488 ) C484_=_C494( C484 C494 ) C484_=_C498( C484 C498 ) C484_=_C499( C484 C499 ) C484_=_C500( C484 C500 ) C484_=_C506( C484 C506 ) \nC484_=_C528( C484 C528 ) C484_=_C529( C484 C529 ) C484_=_C531( C484 C531 ) C484_=_C532( C484 C532 ) C484_=_C533( C484 C533 ) C484_=_C534( C484 C534 ) \nC484_=_C535( C484 C535 ) C484_=_C536( C484 C536 ) C484_=_C537( C484 C537 ) C484_=_C538( C484 C538 ) C484_=_C541( C484 C541 ) C484_=_C542( C484 C542 ) \nC484_=_C543( C484 C543 ) C484_=_C544( C484 C544 ) C484_=_C545( C484 C545 ) C484_=_C546( C484 C546 ) C488_=_C494( C488 C494 ) C488_=_C498( C488 C498 ) \nC488_=_C499( C488 C499 ) C488_=_C500( C488 C500 ) C488_=_C510( C488 C510 ) C488_=_C549( C488 C549 ) C488_=_C568( C488 C568 ) C488_=_C585( C488 C585 ) \nC488_=_C603( C488 C603 ) C488_=_C604( C488 C604 ) C488_=_C605( C488 C605 ) C488_=_C606( C488 C606 ) C488_=_C607( C488 C607 ) C488_=_C608( C488 C608 ) \nC488_=_C609( C488 C609 ) C488_=_C610( C488 C610 ) C488_=_C611( C488 C611 ) C488_=_C614( C488 C614 ) C488_=_C615( C488 C615 ) C488_=_C616( C488 C616 ) \nC488_=_C617( C488 C617 ) C488_=_C618( C488 C618 ) C488_=_C619( C488 C619 ) C494_=_C498( C494 C498 ) C494_=_C499( C494 C499 ) C494_=_C500( C494 C500 ) \nC494_=_C516( C494 C516 ) C494_=_C536( C494 C536 ) C494_=_C555( C494 C555 ) C494_=_C574( C494 C574 ) C494_=_C591( C494 C591 ) C494_=_C608( C494 C608 ) \nC494_=_C624( C494 C624 ) C494_=_C638( C494 C638 ) C494_=_C652( C494 C652 ) C494_=_C664( C494 C664 ) C494_=_C676( C494 C676 ) C494_=_C688( C494 C688 ) \nC494_=_C689( C494 C689 ) C494_=_C690( C494 C690 ) C494_=_C691( C494 C691 ) C494_=_C692( C494 C692 ) C494_=_C694( C494 C694 ) C494_=_C695( C494 C695 ) \nC494_=_C696( C494 C696 ) C494_=_C697( C494 C697 ) C494_=_C698( C494 C698 ) C498_=_C499( C498 C499 ) C498_=_C500( C498 C500 ) C498_=_C520( C498 C520 ) \nC498_=_C559( C498 C559 ) C498_=_C577( C498 C577 ) C498_=_C595( C498 C595 ) C498_=_C628( C498 C628 ) C498_=_C642( C498 C642 ) C498_=_C656( C498 C656 ) \nC498_=_C668( C498 C668 ) C498_=_C680( C498 C680 ) C498_=_C691( C498 C691 ) C498_=_C701( C498 C701 ) C498_=_C717( C498 C717 ) C498_=_C726( C498 C726 ) \nC498_=_C727( C498 C727 ) C498_=_C728( C498 C728 ) C498_=_C729( C498 C729 ) C498_=_C730( C498 C730 ) C498_=_C731( C498 C731 ) C499_=_C500( C499 C500 ) \nC499_=_C521( C499 C521 ) C499_=_C560( C499 C560 ) C499_=_C578( C499 C578 ) C499_=_C596( C499 C596 ) C499_=_C629( C499 C629 ) C499_=_C643( C499 C643 ) \nC499_=_C669( C499 C669 ) C499_=_C681( C499 C681 ) C499_=_C692( C499 C692 ) C499_=_C702( C499 C702 ) C499_=_C710( C499 C710 ) C499_=_C718( C499 C718 ) \nC499_=_C732( C499 C732 ) C499_=_C733( C499 C733 ) C499_=_C734( C499 C734 ) C499_=_C735( C499 C735 ) C499_=_C736( C499 C736 ) C500_=_C522( C500 C522 ) \nC500_=_C541( C500 C541 ) C500_=_C561( C500 C561 ) C500_=_C579( C500 C579 ) C500_=_C597( C500 C597 ) C500_=_C614( C500 C614 ) C500_=_C630( C500 C630 ) \nC500_=_C644( C500 C644 ) C500_=_C657( C500 C657 ) C500_=_C670( C500 C670 ) C500_=_C682( C500 C682 ) C500_=_C703( C500 C703 ) C500_=_C711( C500 C711 ) \nC500_=_C719( C500 C719 ) C500_=_C726( C500 C726 ) C500_=_C732( C500 C732 ) C500_=_C737( C500 C737 ) C500_=_C738( C500 C738 ) C500_=_C739( C500 C739 ) \nC500_=_C740( C500 C740 ) C500_=_C741( C500 C741 ) C506_=_C510( C506 C510 ) C506_=_C516( C506 C516 ) C506_=_C520( C506 C520 ) C506_=_C521( C506 C521 ) \nC506_=_C522( C506 C522 ) C506_=_C528( C506 C528 ) C506_=_C529( C506 C529 ) C506_=_C531( C506 C531 ) C506_=_C532( C506 C532 ) C506_=_C533( C506 C533 ) \nC506_=_C534( C506 C534 ) C506_=_C535( C506 C535 ) C506_=_C536( C506 C536 ) C506_=_C537( C506 C537 ) C506_=_C538( C506 C538 ) C506_=_C541( C506 C541 ) \nC506_=_C542( C506 C542 ) C506_=_C543( C506 C543 ) C506_=_C544(</w:t>
      </w:r>
    </w:p>
    <w:p>
      <w:pPr>
        <w:pStyle w:val="PreformattedText"/>
        <w:bidi w:val="0"/>
        <w:spacing w:before="0" w:after="0"/>
        <w:jc w:val="left"/>
        <w:rPr/>
      </w:pPr>
      <w:r>
        <w:rPr/>
        <w:t xml:space="preserve"> </w:t>
      </w:r>
      <w:r>
        <w:rPr/>
        <w:t>C506 C544 ) C506_=_C545( C506 C545 ) C506_=_C546( C506 C546 ) C510_=_C516( C510 C516 ) \nC510_=_C520( C510 C520 ) C510_=_C521( C510 C521 ) C510_=_C522( C510 C522 ) C510_=_C549( C510 C549 ) C510_=_C568( C510 C568 ) C510_=_C585( C510 C585 ) \nC510_=_C603( C510 C603 ) C510_=_C604( C510 C604 ) C510_=_C605( C510 C605 ) C510_=_C606( C510 C606 ) C510_=_C607( C510 C607 ) C510_=_C608( C510 C608 ) \nC510_=_C609( C510 C609 ) C510_=_C610( C510 C610 ) C510_=_C611( C510 C611 ) C510_=_C614( C510 C614 ) C510_=_C615( C510 C615 ) C510_=_C616( C510 C616 ) \nC510_=_C617( C510 C617 ) C510_=_C618( C510 C618 ) C510_=_C619( C510 C619 ) C516_=_C520( C516 C520 ) C516_=_C521( C516 C521 ) C516_=_C522( C516 C522 ) \nC516_=_C536( C516 C536 ) C516_=_C555( C516 C555 ) C516_=_C574( C516 C574 ) C516_=_C591( C516 C591 ) C516_=_C608( C516 C608 ) C516_=_C624( C516 C624 ) \nC516_=_C638( C516 C638 ) C516_=_C652( C516 C652 ) C516_=_C664( C516 C664 ) C516_=_C676( C516 C676 ) C516_=_C688( C516 C688 ) C516_=_C689( C516 C689 ) \nC516_=_C690( C516 C690 ) C516_=_C691( C516 C691 ) C516_=_C692( C516 C692 ) C516_=_C694( C516 C694 ) C516_=_C695( C516 C695 ) C516_=_C696( C516 C696 ) \nC516_=_C697( C516 C697 ) C516_=_C698( C516 C698 ) C520_=_C521( C520 C521 ) C520_=_C522( C520 C522 ) C520_=_C559( C520 C559 ) C520_=_C577( C520 C577 ) \nC520_=_C595( C520 C595 ) C520_=_C628( C520 C628 ) C520_=_C642( C520 C642 ) C520_=_C656( C520 C656 ) C520_=_C668( C520 C668 ) C520_=_C680( C520 C680 ) \nC520_=_C691( C520 C691 ) C520_=_C701( C520 C701 ) C520_=_C717( C520 C717 ) C520_=_C726( C520 C726 ) C520_=_C727( C520 C727 ) C520_=_C728( C520 C728 ) \nC520_=_C729( C520 C729 ) C520_=_C730( C520 C730 ) C520_=_C731( C520 C731 ) C521_=_C522( C521 C522 ) C521_=_C560( C521 C560 ) C521_=_C578( C521 C578 ) \nC521_=_C596( C521 C596 ) C521_=_C629( C521 C629 ) C521_=_C643( C521 C643 ) C521_=_C669( C521 C669 ) C521_=_C681( C521 C681 ) C521_=_C692( C521 C692 ) \nC521_=_C702( C521 C702 ) C521_=_C710( C521 C710 ) C521_=_C718( C521 C718 ) C521_=_C732( C521 C732 ) C521_=_C733( C521 C733 ) C521_=_C734( C521 C734 ) \nC521_=_C735( C521 C735 ) C521_=_C736( C521 C736 ) C522_=_C541( C522 C541 ) C522_=_C561( C522 C561 ) C522_=_C579( C522 C579 ) C522_=_C597( C522 C597 ) \nC522_=_C614( C522 C614 ) C522_=_C630( C522 C630 ) C522_=_C644( C522 C644 ) C522_=_C657( C522 C657 ) C522_=_C670( C522 C670 ) C522_=_C682( C522 C682 ) \nC522_=_C703( C522 C703 ) C522_=_C711( C522 C711 ) C522_=_C719( C522 C719 ) C522_=_C726( C522 C726 ) C522_=_C732( C522 C732 ) C522_=_C737( C522 C737 ) \nC522_=_C738( C522 C738 ) C522_=_C739( C522 C739 ) C522_=_C740( C522 C740 ) C522_=_C741( C522 C741 ) C528_=_C529( C528 C529 ) C528_=_C531( C528 C531 ) \nC528_=_C532( C528 C532 ) C528_=_C533( C528 C533 ) C528_=_C534( C528 C534 ) C528_=_C535( C528 C535 ) C528_=_C536( C528 C536 ) C528_=_C537( C528 C537 ) \nC528_=_C538( C528 C538 ) C528_=_C541( C528 C541 ) C528_=_C542( C528 C542 ) C528_=_C543( C528 C543 ) C528_=_C544( C528 C544 ) C528_=_C545( C528 C545 ) \nC528_=_C546( C528 C546 ) C528_=_C549( C528 C549 ) C528_=_C555( C528 C555 ) C528_=_C559( C528 C559 ) C528_=_C560( C528 C560 ) C528_=_C561( C528 C561 ) \nC529_=_C531( C529 C531 ) C529_=_C532( C529 C532 ) C529_=_C533( C529 C533 ) C529_=_C534( C529 C534 ) C529_=_C535( C529 C535 ) C529_=_C536( C529 C536 ) \nC529_=_C537( C529 C537 ) C529_=_C538( C529 C538 ) C529_=_C541( C529 C541 ) C529_=_C542( C529 C542 ) C529_=_C543( C529 C543 ) C529_=_C544( C529 C544 ) \nC529_=_C545( C529 C545 ) C529_=_C546( C529 C546 ) C529_=_C585( C529 C585 ) C529_=_C591( C529 C591 ) C529_=_C595( C529 C595 ) C529_=_C596( C529 C596 ) \nC529_=_C597( C529 C597 ) C531_=_C532( C531 C532 ) C531_=_C533( C531 C533 ) C531_=_C534( C531 C534 ) C531_=_C535( C531 C535 ) C531_=_C536( C531 C536 ) \nC531_=_C537( C531 C537 ) C531_=_C538( C531 C538 ) C531_=_C541( C531 C541 ) C531_=_C542( C531 C542 ) C531_=_C543( C531 C543 ) C531_=_C544( C531 C544 ) \nC531_=_C545( C531 C545 ) C531_=_C546( C531 C546 ) C531_=_C603( C531 C603 ) C531_=_C624( C531 C624 ) C531_=_C628( C531 C628 ) C531_=_C629( C531 C629 ) \nC531_=_C630( C531 C630 ) C532_=_C533( C532 C533 ) C532_=_C534( C532 C534 ) C532_=_C535( C532 C535 ) C532_=_C536( C532 C536 ) C532_=_C537( C532 C537 ) \nC532_=_C538( C532 C538 ) C532_=_C541( C532 C541 ) C532_=_C542( C532 C542 ) C532_=_C543( C532 C543 ) C532_=_C544( C532 C544 ) C532_=_C545( C532 C545 ) \nC532_=_C546( C532 C546 ) C532_=_C604( C532 C604 ) C532_=_C638( C532 C638 ) C532_=_C642( C532 C642 ) C532_=_C643( C532 C643 ) C532_=_C644( C532 C644 ) \nC533_=_C534( C533 C534 ) C533_=_C535( C533 C535 ) C533_=_C536( C533 C536 ) C533_=_C537( C533 C537 ) C533_=_C538( C533 C538 ) C533_=_C541( C533 C541 ) \nC533_=_C542( C533 C542 ) C533_=_C543( C533 C543 ) C533_=_C544( C533 C544 ) C533_=_C545( C533 C545 ) C533_=_C546( C533 C546 ) C533_=_C605( C533 C605 ) \nC533_=_C652( C533 C652 ) C533_=_C656( C533 C656 ) C533_=_C657( C533 C657 ) C534_=_C535( C534 C535 ) C534_=_C536( C534 C536 ) C534_=_C537( C534 C537 ) \nC534_=_C538( C534 C538 ) C534_=_C541( C534 C541 ) C534_=_C542( C534 C542 ) C534_=_C543( C534 C543 ) C534_=_C544( C534 C544 ) C534_=_C545( C534 C545 ) \nC534_=_C546( C534 C546 ) C534_=_C606( C534 C606 ) C534_=_C664( C534 C664 ) C534_=_C668( C534 C668 ) C534_=_C669( C534 C669 ) C534_=_C670( C534 C670 ) \nC535_=_C536( C535 C536 ) C535_=_C537( C535 C537 ) C535_=_C538( C535 C538 ) C535_=_C541( C535 C541 ) C535_=_C542( C535 C542 ) C535_=_C543( C535 C543 ) \nC535_=_C544( C535 C544 ) C535_=_C545( C535 C545 ) C535_=_C546( C535 C546 ) C535_=_C607( C535 C607 ) C535_=_C676( C535 C676 ) C535_=_C680( C535 C680 ) \nC535_=_C681( C535 C681 ) C535_=_C682( C535 C682 ) C536_=_C537( C536 C537 ) C536_=_C538( C536 C538 ) C536_=_C541( C536 C541 ) C536_=_C542( C536 C542 ) \nC536_=_C543( C536 C543 ) C536_=_C544( C536 C544 ) C536_=_C545( C536 C545 ) C536_=_C546( C536 C546 ) C536_=_C555( C536 C555 ) C536_=_C574( C536 C574 ) \nC536_=_C591( C536 C591 ) C536_=_C608( C536 C608 ) C536_=_C624( C536 C624 ) C536_=_C638( C536 C638 ) C536_=_C652( C536 C652 ) C536_=_C664( C536 C664 ) \nC536_=_C676( C536 C676 ) C536_=_C688( C536 C688 ) C536_=_C689( C536 C689 ) C536_=_C690( C536 C690 ) C536_=_C691( C536 C691 ) C536_=_C692( C536 C692 ) \nC536_=_C694( C536 C694 ) C536_=_C695( C536 C695 ) C536_=_C696( C536 C696 ) C536_=_C697( C536 C697 ) C536_=_C698( C536 C698 ) C537_=_C538( C537 C538 ) \nC537_=_C541( C537 C541 ) C537_=_C542( C537 C542 ) C537_=_C543( C537 C543 ) C537_=_C544( C537 C544 ) C537_=_C545( C537 C545 ) C537_=_C546( C537 C546 ) \nC537_=_C609( C537 C609 ) C537_=_C688( C537 C688 ) C537_=_C701( C537 C701 ) C537_=_C702( C537 C702 ) C537_=_C703( C537 C703 ) C538_=_C541( C538 C541 ) \nC538_=_C542( C538 C542 ) C538_=_C543( C538 C543 ) C538_=_C544( C538 C544 ) C538_=_C545( C538 C545 ) C538_=_C546( C538 C546 ) C538_=_C611( C538 C611 ) \nC538_=_C690( C538 C690 ) C538_=_C717( C538 C717 ) C538_=_C718( C538 C718 ) C538_=_C719( C538 C719 ) C541_=_C542( C541 C542 ) C541_=_C543( C541 C543 ) \nC541_=_C544( C541 C544 ) C541_=_C545( C541 C545 ) C541_=_C546( C541 C546 ) C541_=_C561( C541 C561 ) C541_=_C579( C541 C579 ) C541_=_C597( C541 C597 ) \nC541_=_C614( C541 C614 ) C541_=_C630( C541 C630 ) C541_=_C644( C541 C644 ) C541_=_C657( C541 C657 ) C541_=_C670( C541 C670 ) C541_=_C682( C541 C682 ) \nC541_=_C703( C541 C703 ) C541_=_C711( C541 C711 ) C541_=_C719( C541 C719 ) C541_=_C726( C541 C726 ) C541_=_C732( C541 C732 ) C541_=_C737( C541 C737 ) \nC541_=_C738( C541 C738 ) C541_=_C739( C541 C739 ) C541_=_C740( C541 C740 ) C541_=_C741( C541 C741 ) C542_=_C543( C542 C543 ) C542_=_C544( C542 C544 ) \nC542_=_C545( C542 C545 ) C542_=_C546( C542 C546 ) C542_=_C615( C542 C615 ) C542_=_C694( C542 C694 ) C542_=_C727( C542 C727 ) C542_=_C733( C542 C733 ) \nC542_=_C737( C542 C737 ) C543_=_C544( C543 C544 ) C543_=_C545( C543 C545 ) C543_=_C546( C543 C546 ) C543_=_C616( C543 C616 ) C543_=_C695( C543 C695 ) \nC543_=_C728( C543 C728 ) C543_=_C738( C543 C738 ) C544_=_C545( C544 C545 ) C544_=_C546( C544 C546 ) C544_=_C617( C544 C617 ) C544_=_C696( C544 C696 ) \nC544_=_C729( C544 C729 ) C544_=_C734( C544 C734 ) C544_=_C739( C544 C739 ) C545_=_C546( C545 C546 ) C545_=_C618( C545 C618 ) C545_=_C697( C545 C697 ) \nC545_=_C730( C545 C730 ) C545_=_C735( C545 C735 ) C545_=_C740( C545 C740 ) C546_=_C619( C546 C619 ) C546_=_C698( C546 C698 ) C546_=_C731( C546 C731 ) \nC546_=_C736( C546 C736 ) C546_=_C741( C546 C741 ) C549_=_C555( C549 C555 ) C549_=_C559( C549 C559 ) C549_=_C560( C549 C560 ) C549_=_C561( C549 C561 ) \nC549_=_C568( C549 C568 ) C549_=_C585( C549 C585 ) C549_=_C603( C549 C603 ) C549_=_C604( C549 C604 ) C549_=_C605( C549 C605 ) C549_=_C606( C549 C606 ) \nC549_=_C607( C549 C607 ) C549_=_C608( C549 C608 ) C549_=_C609( C549 C609 ) C549_=_C610( C549 C610 ) C549_=_C611( C549 C611 ) C549_=_C614( C549 C614 ) \nC549_=_C615( C549 C615 ) C549_=_C616( C549 C616 ) C549_=_C617( C549 C617 ) C549_=_C618( C549 C618 ) C549_=_C619( C549 C619 ) C555_=_C559( C555 C559 ) \nC555_=_C560( C555 C560 ) C555_=_C561( C555 C561 ) C555_=_C574( C555 C574 ) C555_=_C591( C555 C591 ) C555_=_C608( C555 C608 ) C555_=_C624( C555 C624 ) \nC555_=_C638( C555 C638 ) C555_=_C652( C555 C652 ) C555_=_C664( C555 C664 ) C555_=_C676( C555 C676 ) C555_=_C688( C555 C688 ) C555_=_C689( C555 C689 ) \nC555_=_C690( C555 C690 ) C555_=_C691( C555 C691 ) C555_=_C692( C555 C692 ) C555_=_C694( C555 C694 ) C555_=_C695( C555 C695 ) C555_=_C696( C555 C696 ) \nC555_=_C697( C555 C697 ) C555_=_C698( C555 C698 ) C559_=_C560( C559 C560 ) C559_=_C561( C559 C561 ) C559_=_C577( C559 C577 ) C559_=_C595( C559 C595 ) \nC559_=_C628( C559 C628 ) C559_=_C642( C559 C642 ) C559_=_C656( C559 C656 ) C559_=_C668( C559 C668 ) C559_=_C680( C559 C680 ) C559_=_C691( C559 C691 ) \nC559_=_C701( C559 C701 ) C559_=_C717( C559 C717 ) C559_=_C726( C559 C726 ) C559_=_C727( C559 C727 ) C559_=_C728( C559 C728 ) C559_=_C729( C559 C729 ) \nC559_=_C730( C559 C730 ) C559_=_C731( C559 C731 ) C560_=_C561( C560 C561 ) C560_=_C578(</w:t>
      </w:r>
    </w:p>
    <w:p>
      <w:pPr>
        <w:pStyle w:val="PreformattedText"/>
        <w:bidi w:val="0"/>
        <w:spacing w:before="0" w:after="0"/>
        <w:jc w:val="left"/>
        <w:rPr/>
      </w:pPr>
      <w:r>
        <w:rPr/>
        <w:t xml:space="preserve"> </w:t>
      </w:r>
      <w:r>
        <w:rPr/>
        <w:t>C560 C578 ) C560_=_C596( C560 C596 ) C560_=_C629( C560 C629 ) \nC560_=_C643( C560 C643 ) C560_=_C669( C560 C669 ) C560_=_C681( C560 C681 ) C560_=_C692( C560 C692 ) C560_=_C702( C560 C702 ) C560_=_C710( C560 C710 ) \nC560_=_C718( C560 C718 ) C560_=_C732( C560 C732 ) C560_=_C733( C560 C733 ) C560_=_C734( C560 C734 ) C560_=_C735( C560 C735 ) C560_=_C736( C560 C736 ) \nC561_=_C579( C561 C579 ) C561_=_C597( C561 C597 ) C561_=_C614( C561 C614 ) C561_=_C630( C561 C630 ) C561_=_C644( C561 C644 ) C561_=_C657( C561 C657 ) \nC561_=_C670( C561 C670 ) C561_=_C682( C561 C682 ) C561_=_C703( C561 C703 ) C561_=_C711( C561 C711 ) C561_=_C719( C561 C719 ) C561_=_C726( C561 C726 ) \nC561_=_C732( C561 C732 ) C561_=_C737( C561 C737 ) C561_=_C738( C561 C738 ) C561_=_C739( C561 C739 ) C561_=_C740( C561 C740 ) C561_=_C741( C561 C741 ) \nC568_=_C574( C568 C574 ) C568_=_C577( C568 C577 ) C568_=_C578( C568 C578 ) C568_=_C579( C568 C579 ) C568_=_C585( C568 C585 ) C568_=_C603( C568 C603 ) \nC568_=_C604( C568 C604 ) C568_=_C605( C568 C605 ) C568_=_C606( C568 C606 ) C568_=_C607( C568 C607 ) C568_=_C608( C568 C608 ) C568_=_C609( C568 C609 ) \nC568_=_C610( C568 C610 ) C568_=_C611( C568 C611 ) C568_=_C614( C568 C614 ) C568_=_C615( C568 C615 ) C568_=_C616( C568 C616 ) C568_=_C617( C568 C617 ) \nC568_=_C618( C568 C618 ) C568_=_C619( C568 C619 ) C574_=_C577( C574 C577 ) C574_=_C578( C574 C578 ) C574_=_C579( C574 C579 ) C574_=_C591( C574 C591 ) \nC574_=_C608( C574 C608 ) C574_=_C624( C574 C624 ) C574_=_C638( C574 C638 ) C574_=_C652( C574 C652 ) C574_=_C664( C574 C664 ) C574_=_C676( C574 C676 ) \nC574_=_C688( C574 C688 ) C574_=_C689( C574 C689 ) C574_=_C690( C574 C690 ) C574_=_C691( C574 C691 ) C574_=_C692( C574 C692 ) C574_=_C694( C574 C694 ) \nC574_=_C695( C574 C695 ) C574_=_C696( C574 C696 ) C574_=_C697( C574 C697 ) C574_=_C698( C574 C698 ) C577_=_C578( C577 C578 ) C577_=_C579( C577 C579 ) \nC577_=_C595( C577 C595 ) C577_=_C628( C577 C628 ) C577_=_C642( C577 C642 ) C577_=_C656( C577 C656 ) C577_=_C668( C577 C668 ) C577_=_C680( C577 C680 ) \nC577_=_C691( C577 C691 ) C577_=_C701( C577 C701 ) C577_=_C717( C577 C717 ) C577_=_C726( C577 C726 ) C577_=_C727( C577 C727 ) C577_=_C728( C577 C728 ) \nC577_=_C729( C577 C729 ) C577_=_C730( C577 C730 ) C577_=_C731( C577 C731 ) C578_=_C579( C578 C579 ) C578_=_C596( C578 C596 ) C578_=_C629( C578 C629 ) \nC578_=_C643( C578 C643 ) C578_=_C669( C578 C669 ) C578_=_C681( C578 C681 ) C578_=_C692( C578 C692 ) C578_=_C702( C578 C702 ) C578_=_C710( C578 C710 ) \nC578_=_C718( C578 C718 ) C578_=_C732( C578 C732 ) C578_=_C733( C578 C733 ) C578_=_C734( C578 C734 ) C578_=_C735( C578 C735 ) C578_=_C736( C578 C736 ) \nC579_=_C597( C579 C597 ) C579_=_C614( C579 C614 ) C579_=_C630( C579 C630 ) C579_=_C644( C579 C644 ) C579_=_C657( C579 C657 ) C579_=_C670( C579 C670 ) \nC579_=_C682( C579 C682 ) C579_=_C703( C579 C703 ) C579_=_C711( C579 C711 ) C579_=_C719( C579 C719 ) C579_=_C726( C579 C726 ) C579_=_C732( C579 C732 ) \nC579_=_C737( C579 C737 ) C579_=_C738( C579 C738 ) C579_=_C739( C579 C739 ) C579_=_C740( C579 C740 ) C579_=_C741( C579 C741 ) C585_=_C591( C585 C591 ) \nC585_=_C595( C585 C595 ) C585_=_C596( C585 C596 ) C585_=_C597( C585 C597 ) C585_=_C603( C585 C603 ) C585_=_C604( C585 C604 ) C585_=_C605( C585 C605 ) \nC585_=_C606( C585 C606 ) C585_=_C607( C585 C607 ) C585_=_C608( C585 C608 ) C585_=_C609( C585 C609 ) C585_=_C610( C585 C610 ) C585_=_C611( C585 C611 ) \nC585_=_C614( C585 C614 ) C585_=_C615( C585 C615 ) C585_=_C616( C585 C616 ) C585_=_C617( C585 C617 ) C585_=_C618( C585 C618 ) C585_=_C619( C585 C619 ) \nC591_=_C595( C591 C595 ) C591_=_C596( C591 C596 ) C591_=_C597( C591 C597 ) C591_=_C608( C591 C608 ) C591_=_C624( C591 C624 ) C591_=_C638( C591 C638 ) \nC591_=_C652( C591 C652 ) C591_=_C664( C591 C664 ) C591_=_C676( C591 C676 ) C591_=_C688( C591 C688 ) C591_=_C689( C591 C689 ) C591_=_C690( C591 C690 ) \nC591_=_C691( C591 C691 ) C591_=_C692( C591 C692 ) C591_=_C694( C591 C694 ) C591_=_C695( C591 C695 ) C591_=_C696( C591 C696 ) C591_=_C697( C591 C697 ) \nC591_=_C698( C591 C698 ) C595_=_C596( C595 C596 ) C595_=_C597( C595 C597 ) C595_=_C628( C595 C628 ) C595_=_C642( C595 C642 ) C595_=_C656( C595 C656 ) \nC595_=_C668( C595 C668 ) C595_=_C680( C595 C680 ) C595_=_C691( C595 C691 ) C595_=_C701( C595 C701 ) C595_=_C717( C595 C717 ) C595_=_C726( C595 C726 ) \nC595_=_C727( C595 C727 ) C595_=_C728( C595 C728 ) C595_=_C729( C595 C729 ) C595_=_C730( C595 C730 ) C595_=_C731( C595 C731 ) C596_=_C597( C596 C597 ) \nC596_=_C629( C596 C629 ) C596_=_C643( C596 C643 ) C596_=_C669( C596 C669 ) C596_=_C681( C596 C681 ) C596_=_C692( C596 C692 ) C596_=_C702( C596 C702 ) \nC596_=_C710( C596 C710 ) C596_=_C718( C596 C718 ) C596_=_C732( C596 C732 ) C596_=_C733( C596 C733 ) C596_=_C734( C596 C734 ) C596_=_C735( C596 C735 ) \nC596_=_C736( C596 C736 ) C597_=_C614( C597 C614 ) C597_=_C630( C597 C630 ) C597_=_C644( C597 C644 ) C597_=_C657( C597 C657 ) C597_=_C670( C597 C670 ) \nC597_=_C682( C597 C682 ) C597_=_C703( C597 C703 ) C597_=_C711( C597 C711 ) C597_=_C719( C597 C719 ) C597_=_C726( C597 C726 ) C597_=_C732( C597 C732 ) \nC597_=_C737( C597 C737 ) C597_=_C738( C597 C738 ) C597_=_C739( C597 C739 ) C597_=_C740( C597 C740 ) C597_=_C741( C597 C741 ) C603_=_C604( C603 C604 ) \nC603_=_C605( C603 C605 ) C603_=_C606( C603 C606 ) C603_=_C607( C603 C607 ) C603_=_C608( C603 C608 ) C603_=_C609( C603 C609 ) C603_=_C610( C603 C610 ) \nC603_=_C611( C603 C611 ) C603_=_C614( C603 C614 ) C603_=_C615( C603 C615 ) C603_=_C616( C603 C616 ) C603_=_C617( C603 C617 ) C603_=_C618( C603 C618 ) \nC603_=_C619( C603 C619 ) C603_=_C624( C603 C624 ) C603_=_C628( C603 C628 ) C603_=_C629( C603 C629 ) C603_=_C630( C603 C630 ) C604_=_C605( C604 C605 ) \nC604_=_C606( C604 C606 ) C604_=_C607( C604 C607 ) C604_=_C608( C604 C608 ) C604_=_C609( C604 C609 ) C604_=_C610( C604 C610 ) C604_=_C611( C604 C611 ) \nC604_=_C614( C604 C614 ) C604_=_C615( C604 C615 ) C604_=_C616( C604 C616 ) C604_=_C617( C604 C617 ) C604_=_C618( C604 C618 ) C604_=_C619( C604 C619 ) \nC604_=_C638( C604 C638 ) C604_=_C642( C604 C642 ) C604_=_C643( C604 C643 ) C604_=_C644( C604 C644 ) C605_=_C606( C605 C606 ) C605_=_C607( C605 C607 ) \nC605_=_C608( C605 C608 ) C605_=_C609( C605 C609 ) C605_=_C610( C605 C610 ) C605_=_C611( C605 C611 ) C605_=_C614( C605 C614 ) C605_=_C615( C605 C615 ) \nC605_=_C616( C605 C616 ) C605_=_C617( C605 C617 ) C605_=_C618( C605 C618 ) C605_=_C619( C605 C619 ) C605_=_C652( C605 C652 ) C605_=_C656( C605 C656 ) \nC605_=_C657( C605 C657 ) C606_=_C607( C606 C607 ) C606_=_C608( C606 C608 ) C606_=_C609( C606 C609 ) C606_=_C610( C606 C610 ) C606_=_C611( C606 C611 ) \nC606_=_C614( C606 C614 ) C606_=_C615( C606 C615 ) C606_=_C616( C606 C616 ) C606_=_C617( C606 C617 ) C606_=_C618( C606 C618 ) C606_=_C619( C606 C619 ) \nC606_=_C664( C606 C664 ) C606_=_C668( C606 C668 ) C606_=_C669( C606 C669 ) C606_=_C670( C606 C670 ) C607_=_C608( C607 C608 ) C607_=_C609( C607 C609 ) \nC607_=_C610( C607 C610 ) C607_=_C611( C607 C611 ) C607_=_C614( C607 C614 ) C607_=_C615( C607 C615 ) C607_=_C616( C607 C616 ) C607_=_C617( C607 C617 ) \nC607_=_C618( C607 C618 ) C607_=_C619( C607 C619 ) C607_=_C676( C607 C676 ) C607_=_C680( C607 C680 ) C607_=_C681( C607 C681 ) C607_=_C682( C607 C682 ) \nC608_=_C609( C608 C609 ) C608_=_C610( C608 C610 ) C608_=_C611( C608 C611 ) C608_=_C614( C608 C614 ) C608_=_C615( C608 C615 ) C608_=_C616( C608 C616 ) \nC608_=_C617( C608 C617 ) C608_=_C618( C608 C618 ) C608_=_C619( C608 C619 ) C608_=_C624( C608 C624 ) C608_=_C638( C608 C638 ) C608_=_C652( C608 C652 ) \nC608_=_C664( C608 C664 ) C608_=_C676( C608 C676 ) C608_=_C688( C608 C688 ) C608_=_C689( C608 C689 ) C608_=_C690( C608 C690 ) C608_=_C691( C608 C691 ) \nC608_=_C692( C608 C692 ) C608_=_C694( C608 C694 ) C608_=_C695( C608 C695 ) C608_=_C696( C608 C696 ) C608_=_C697( C608 C697 ) C608_=_C698( C608 C698 ) \nC609_=_C610( C609 C610 ) C609_=_C611( C609 C611 ) C609_=_C614( C609 C614 ) C609_=_C615( C609 C615 ) C609_=_C616( C609 C616 ) C609_=_C617( C609 C617 ) \nC609_=_C618( C609 C618 ) C609_=_C619( C609 C619 ) C609_=_C688( C609 C688 ) C609_=_C701( C609 C701 ) C609_=_C702( C609 C702 ) C609_=_C703( C609 C703 ) \nC610_=_C611( C610 C611 ) C610_=_C614( C610 C614 ) C610_=_C615( C610 C615 ) C610_=_C616( C610 C616 ) C610_=_C617( C610 C617 ) C610_=_C618( C610 C618 ) \nC610_=_C619( C610 C619 ) C610_=_C689( C610 C689 ) C610_=_C710( C610 C710 ) C610_=_C711( C610 C711 ) C611_=_C614( C611 C614 ) C611_=_C615( C611 C615 ) \nC611_=_C616( C611 C616 ) C611_=_C617( C611 C617 ) C611_=_C618( C611 C618 ) C611_=_C619( C611 C619 ) C611_=_C690( C611 C690 ) C611_=_C717( C611 C717 ) \nC611_=_C718( C611 C718 ) C611_=_C719( C611 C719 ) C614_=_C615( C614 C615 ) C614_=_C616( C614 C616 ) C614_=_C617( C614 C617 ) C614_=_C618( C614 C618 ) \nC614_=_C619( C614 C619 ) C614_=_C630( C614 C630 ) C614_=_C644( C614 C644 ) C614_=_C657( C614 C657 ) C614_=_C670( C614 C670 ) C614_=_C682( C614 C682 ) \nC614_=_C703( C614 C703 ) C614_=_C711( C614 C711 ) C614_=_C719( C614 C719 ) C614_=_C726( C614 C726 ) C614_=_C732( C614 C732 ) C614_=_C737( C614 C737 ) \nC614_=_C738( C614 C738 ) C614_=_C739( C614 C739 ) C614_=_C740( C614 C740 ) C614_=_C741( C614 C741 ) C615_=_C616( C615 C616 ) C615_=_C617( C615 C617 ) \nC615_=_C618( C615 C618 ) C615_=_C619( C615 C619 ) C615_=_C694( C615 C694 ) C615_=_C727( C615 C727 ) C615_=_C733( C615 C733 ) C615_=_C737( C615 C737 ) \nC616_=_C617( C616 C617 ) C616_=_C618( C616 C618 ) C616_=_C619( C616 C619 ) C616_=_C695( C616 C695 ) C616_=_C728( C616 C728 ) C616_=_C738( C616 C738 ) \nC617_=_C618( C617 C618 ) C617_=_C619( C617 C619 ) C617_=_C696( C617 C696 ) C617_=_C729( C617 C729 ) C617_=_C734( C617 C734 ) C617_=_C739( C617 C739 ) \nC618_=_C619( C618 C619 ) C618_=_C697( C618 C697 ) C618_=_C730( C618 C730 ) C618_=_C735( C618 C735 ) C618_=_C740( C618 C740 ) C619_=_C698( C619 C698 ) \nC619_=_C731( C619 C731 ) C619_=_C736( C619 C736 ) C619_=_C741( C619 C741 ) C624_=_C628( C624 C628 ) C624_=_C629(</w:t>
      </w:r>
    </w:p>
    <w:p>
      <w:pPr>
        <w:pStyle w:val="PreformattedText"/>
        <w:bidi w:val="0"/>
        <w:spacing w:before="0" w:after="0"/>
        <w:jc w:val="left"/>
        <w:rPr/>
      </w:pPr>
      <w:r>
        <w:rPr/>
        <w:t xml:space="preserve"> </w:t>
      </w:r>
      <w:r>
        <w:rPr/>
        <w:t>C624 C629 ) C624_=_C630( C624 C630 ) \nC624_=_C638( C624 C638 ) C624_=_C652( C624 C652 ) C624_=_C664( C624 C664 ) C624_=_C676( C624 C676 ) C624_=_C688( C624 C688 ) C624_=_C689( C624 C689 ) \nC624_=_C690( C624 C690 ) C624_=_C691( C624 C691 ) C624_=_C692( C624 C692 ) C624_=_C694( C624 C694 ) C624_=_C695( C624 C695 ) C624_=_C696( C624 C696 ) \nC624_=_C697( C624 C697 ) C624_=_C698( C624 C698 ) C628_=_C629( C628 C629 ) C628_=_C630( C628 C630 ) C628_=_C642( C628 C642 ) C628_=_C656( C628 C656 ) \nC628_=_C668( C628 C668 ) C628_=_C680( C628 C680 ) C628_=_C691( C628 C691 ) C628_=_C701( C628 C701 ) C628_=_C717( C628 C717 ) C628_=_C726( C628 C726 ) \nC628_=_C727( C628 C727 ) C628_=_C728( C628 C728 ) C628_=_C729( C628 C729 ) C628_=_C730( C628 C730 ) C628_=_C731( C628 C731 ) C629_=_C630( C629 C630 ) \nC629_=_C643( C629 C643 ) C629_=_C669( C629 C669 ) C629_=_C681( C629 C681 ) C629_=_C692( C629 C692 ) C629_=_C702( C629 C702 ) C629_=_C710( C629 C710 ) \nC629_=_C718( C629 C718 ) C629_=_C732( C629 C732 ) C629_=_C733( C629 C733 ) C629_=_C734( C629 C734 ) C629_=_C735( C629 C735 ) C629_=_C736( C629 C736 ) \nC630_=_C644( C630 C644 ) C630_=_C657( C630 C657 ) C630_=_C670( C630 C670 ) C630_=_C682( C630 C682 ) C630_=_C703( C630 C703 ) C630_=_C711( C630 C711 ) \nC630_=_C719( C630 C719 ) C630_=_C726( C630 C726 ) C630_=_C732( C630 C732 ) C630_=_C737( C630 C737 ) C630_=_C738( C630 C738 ) C630_=_C739( C630 C739 ) \nC630_=_C740( C630 C740 ) C630_=_C741( C630 C741 ) C638_=_C642( C638 C642 ) C638_=_C643( C638 C643 ) C638_=_C644( C638 C644 ) C638_=_C652( C638 C652 ) \nC638_=_C664( C638 C664 ) C638_=_C676( C638 C676 ) C638_=_C688( C638 C688 ) C638_=_C689( C638 C689 ) C638_=_C690( C638 C690 ) C638_=_C691( C638 C691 ) \nC638_=_C692( C638 C692 ) C638_=_C694( C638 C694 ) C638_=_C695( C638 C695 ) C638_=_C696( C638 C696 ) C638_=_C697( C638 C697 ) C638_=_C698( C638 C698 ) \nC642_=_C643( C642 C643 ) C642_=_C644( C642 C644 ) C642_=_C656( C642 C656 ) C642_=_C668( C642 C668 ) C642_=_C680( C642 C680 ) C642_=_C691( C642 C691 ) \nC642_=_C701( C642 C701 ) C642_=_C717( C642 C717 ) C642_=_C726( C642 C726 ) C642_=_C727( C642 C727 ) C642_=_C728( C642 C728 ) C642_=_C729( C642 C729 ) \nC642_=_C730( C642 C730 ) C642_=_C731( C642 C731 ) C643_=_C644( C643 C644 ) C643_=_C669( C643 C669 ) C643_=_C681( C643 C681 ) C643_=_C692( C643 C692 ) \nC643_=_C702( C643 C702 ) C643_=_C710( C643 C710 ) C643_=_C718( C643 C718 ) C643_=_C732( C643 C732 ) C643_=_C733( C643 C733 ) C643_=_C734( C643 C734 ) \nC643_=_C735( C643 C735 ) C643_=_C736( C643 C736 ) C644_=_C657( C644 C657 ) C644_=_C670( C644 C670 ) C644_=_C682( C644 C682 ) C644_=_C703( C644 C703 ) \nC644_=_C711( C644 C711 ) C644_=_C719( C644 C719 ) C644_=_C726( C644 C726 ) C644_=_C732( C644 C732 ) C644_=_C737( C644 C737 ) C644_=_C738( C644 C738 ) \nC644_=_C739( C644 C739 ) C644_=_C740( C644 C740 ) C644_=_C741( C644 C741 ) C652_=_C656( C652 C656 ) C652_=_C657( C652 C657 ) C652_=_C664( C652 C664 ) \nC652_=_C676( C652 C676 ) C652_=_C688( C652 C688 ) C652_=_C689( C652 C689 ) C652_=_C690( C652 C690 ) C652_=_C691( C652 C691 ) C652_=_C692( C652 C692 ) \nC652_=_C694( C652 C694 ) C652_=_C695( C652 C695 ) C652_=_C696( C652 C696 ) C652_=_C697( C652 C697 ) C652_=_C698( C652 C698 ) C656_=_C657( C656 C657 ) \nC656_=_C668( C656 C668 ) C656_=_C680( C656 C680 ) C656_=_C691( C656 C691 ) C656_=_C701( C656 C701 ) C656_=_C717( C656 C717 ) C656_=_C726( C656 C726 ) \nC656_=_C727( C656 C727 ) C656_=_C728( C656 C728 ) C656_=_C729( C656 C729 ) C656_=_C730( C656 C730 ) C656_=_C731( C656 C731 ) C657_=_C670( C657 C670 ) \nC657_=_C682( C657 C682 ) C657_=_C703( C657 C703 ) C657_=_C711( C657 C711 ) C657_=_C719( C657 C719 ) C657_=_C726( C657 C726 ) C657_=_C732( C657 C732 ) \nC657_=_C737( C657 C737 ) C657_=_C738( C657 C738 ) C657_=_C739( C657 C739 ) C657_=_C740( C657 C740 ) C657_=_C741( C657 C741 ) C664_=_C668( C664 C668 ) \nC664_=_C669( C664 C669 ) C664_=_C670( C664 C670 ) C664_=_C676( C664 C676 ) C664_=_C688( C664 C688 ) C664_=_C689( C664 C689 ) C664_=_C690( C664 C690 ) \nC664_=_C691( C664 C691 ) C664_=_C692( C664 C692 ) C664_=_C694( C664 C694 ) C664_=_C695( C664 C695 ) C664_=_C696( C664 C696 ) C664_=_C697( C664 C697 ) \nC664_=_C698( C664 C698 ) C668_=_C669( C668 C669 ) C668_=_C670( C668 C670 ) C668_=_C680( C668 C680 ) C668_=_C691( C668 C691 ) C668_=_C701( C668 C701 ) \nC668_=_C717( C668 C717 ) C668_=_C726( C668 C726 ) C668_=_C727( C668 C727 ) C668_=_C728( C668 C728 ) C668_=_C729( C668 C729 ) C668_=_C730( C668 C730 ) \nC668_=_C731( C668 C731 ) C669_=_C670( C669 C670 ) C669_=_C681( C669 C681 ) C669_=_C692( C669 C692 ) C669_=_C702( C669 C702 ) C669_=_C710( C669 C710 ) \nC669_=_C718( C669 C718 ) C669_=_C732( C669 C732 ) C669_=_C733( C669 C733 ) C669_=_C734( C669 C734 ) C669_=_C735( C669 C735 ) C669_=_C736( C669 C736 ) \nC670_=_C682( C670 C682 ) C670_=_C703( C670 C703 ) C670_=_C711( C670 C711 ) C670_=_C719( C670 C719 ) C670_=_C726( C670 C726 ) C670_=_C732( C670 C732 ) \nC670_=_C737( C670 C737 ) C670_=_C738( C670 C738 ) C670_=_C739( C670 C739 ) C670_=_C740( C670 C740 ) C670_=_C741( C670 C741 ) C676_=_C680( C676 C680 ) \nC676_=_C681( C676 C681 ) C676_=_C682( C676 C682 ) C676_=_C688( C676 C688 ) C676_=_C689( C676 C689 ) C676_=_C690( C676 C690 ) C676_=_C691( C676 C691 ) \nC676_=_C692( C676 C692 ) C676_=_C694( C676 C694 ) C676_=_C695( C676 C695 ) C676_=_C696( C676 C696 ) C676_=_C697( C676 C697 ) C676_=_C698( C676 C698 ) \nC680_=_C681( C680 C681 ) C680_=_C682( C680 C682 ) C680_=_C691( C680 C691 ) C680_=_C701( C680 C701 ) C680_=_C717( C680 C717 ) C680_=_C726( C680 C726 ) \nC680_=_C727( C680 C727 ) C680_=_C728( C680 C728 ) C680_=_C729( C680 C729 ) C680_=_C730( C680 C730 ) C680_=_C731( C680 C731 ) C681_=_C682( C681 C682 ) \nC681_=_C692( C681 C692 ) C681_=_C702( C681 C702 ) C681_=_C710( C681 C710 ) C681_=_C718( C681 C718 ) C681_=_C732( C681 C732 ) C681_=_C733( C681 C733 ) \nC681_=_C734( C681 C734 ) C681_=_C735( C681 C735 ) C681_=_C736( C681 C736 ) C682_=_C703( C682 C703 ) C682_=_C711( C682 C711 ) C682_=_C719( C682 C719 ) \nC682_=_C726( C682 C726 ) C682_=_C732( C682 C732 ) C682_=_C737( C682 C737 ) C682_=_C738( C682 C738 ) C682_=_C739( C682 C739 ) C682_=_C740( C682 C740 ) \nC682_=_C741( C682 C741 ) C688_=_C689( C688 C689 ) C688_=_C690( C688 C690 ) C688_=_C691( C688 C691 ) C688_=_C692( C688 C692 ) C688_=_C694( C688 C694 ) \nC688_=_C695( C688 C695 ) C688_=_C696( C688 C696 ) C688_=_C697( C688 C697 ) C688_=_C698( C688 C698 ) C688_=_C701( C688 C701 ) C688_=_C702( C688 C702 ) \nC688_=_C703( C688 C703 ) C689_=_C690( C689 C690 ) C689_=_C691( C689 C691 ) C689_=_C692( C689 C692 ) C689_=_C694( C689 C694 ) C689_=_C695( C689 C695 ) \nC689_=_C696( C689 C696 ) C689_=_C697( C689 C697 ) C689_=_C698( C689 C698 ) C689_=_C710( C689 C710 ) C689_=_C711( C689 C711 ) C690_=_C691( C690 C691 ) \nC690_=_C692( C690 C692 ) C690_=_C694( C690 C694 ) C690_=_C695( C690 C695 ) C690_=_C696( C690 C696 ) C690_=_C697( C690 C697 ) C690_=_C698( C690 C698 ) \nC690_=_C717( C690 C717 ) C690_=_C718( C690 C718 ) C690_=_C719( C690 C719 ) C691_=_C692( C691 C692 ) C691_=_C694( C691 C694 ) C691_=_C695( C691 C695 ) \nC691_=_C696( C691 C696 ) C691_=_C697( C691 C697 ) C691_=_C698( C691 C698 ) C691_=_C701( C691 C701 ) C691_=_C717( C691 C717 ) C691_=_C726( C691 C726 ) \nC691_=_C727( C691 C727 ) C691_=_C728( C691 C728 ) C691_=_C729( C691 C729 ) C691_=_C730( C691 C730 ) C691_=_C731( C691 C731 ) C692_=_C694( C692 C694 ) \nC692_=_C695( C692 C695 ) C692_=_C696( C692 C696 ) C692_=_C697( C692 C697 ) C692_=_C698( C692 C698 ) C692_=_C702( C692 C702 ) C692_=_C710( C692 C710 ) \nC692_=_C718( C692 C718 ) C692_=_C732( C692 C732 ) C692_=_C733( C692 C733 ) C692_=_C734( C692 C734 ) C692_=_C735( C692 C735 ) C692_=_C736( C692 C736 ) \nC694_=_C695( C694 C695 ) C694_=_C696( C694 C696 ) C694_=_C697( C694 C697 ) C694_=_C698( C694 C698 ) C694_=_C727( C694 C727 ) C694_=_C733( C694 C733 ) \nC694_=_C737( C694 C737 ) C695_=_C696( C695 C696 ) C695_=_C697( C695 C697 ) C695_=_C698( C695 C698 ) C695_=_C728( C695 C728 ) C695_=_C738( C695 C738 ) \nC696_=_C697( C696 C697 ) C696_=_C698( C696 C698 ) C696_=_C729( C696 C729 ) C696_=_C734( C696 C734 ) C696_=_C739( C696 C739 ) C697_=_C698( C697 C698 ) \nC697_=_C730( C697 C730 ) C697_=_C735( C697 C735 ) C697_=_C740( C697 C740 ) C698_=_C731( C698 C731 ) C698_=_C736( C698 C736 ) C698_=_C741( C698 C741 ) \nC701_=_C702( C701 C702 ) C701_=_C703( C701 C703 ) C701_=_C717( C701 C717 ) C701_=_C726( C701 C726 ) C701_=_C727( C701 C727 ) C701_=_C728( C701 C728 ) \nC701_=_C729( C701 C729 ) C701_=_C730( C701 C730 ) C701_=_C731( C701 C731 ) C702_=_C703( C702 C703 ) C702_=_C710( C702 C710 ) C702_=_C718( C702 C718 ) \nC702_=_C732( C702 C732 ) C702_=_C733( C702 C733 ) C702_=_C734( C702 C734 ) C702_=_C735( C702 C735 ) C702_=_C736( C702 C736 ) C703_=_C711( C703 C711 ) \nC703_=_C719( C703 C719 ) C703_=_C726( C703 C726 ) C703_=_C732( C703 C732 ) C703_=_C737( C703 C737 ) C703_=_C738( C703 C738 ) C703_=_C739( C703 C739 ) \nC703_=_C740( C703 C740 ) C703_=_C741( C703 C741 ) C710_=_C711( C710 C711 ) C710_=_C718( C710 C718 ) C710_=_C732( C710 C732 ) C710_=_C733( C710 C733 ) \nC710_=_C734( C710 C734 ) C710_=_C735( C710 C735 ) C710_=_C736( C710 C736 ) C711_=_C719( C711 C719 ) C711_=_C726( C711 C726 ) C711_=_C732( C711 C732 ) \nC711_=_C737( C711 C737 ) C711_=_C738( C711 C738 ) C711_=_C739( C711 C739 ) C711_=_C740( C711 C740 ) C711_=_C741( C711 C741 ) C717_=_C718( C717 C718 ) \nC717_=_C719( C717 C719 ) C717_=_C726( C717 C726 ) C717_=_C727( C717 C727 ) C717_=_C728( C717 C728 ) C717_=_C729( C717 C729 ) C717_=_C730( C717 C730 ) \nC717_=_C731( C717 C731 ) C718_=_C719( C718 C719 ) C718_=_C732( C718 C732 ) C718_=_C733( C718 C733 ) C718_=_C734( C718 C734 ) C718_=_C735( C718 C735 ) \nC718_=_C736( C718 C736 ) C719_=_C726( C719 C726 ) C719_=_C732( C719 C732 ) C719_=_C737( C719 C737 ) C719_=_C738( C719 C738 ) C719_=_C739( C719 C739 ) \nC719_=_C740( C719 C740 ) C719_=_C741( C719 C741 ) C726_=_C727( C726 C727 ) C726_=_C728( C726 C728 ) C726_=_C729( C726 C729 ) C726_=_C730(</w:t>
      </w:r>
    </w:p>
    <w:p>
      <w:pPr>
        <w:pStyle w:val="PreformattedText"/>
        <w:bidi w:val="0"/>
        <w:spacing w:before="0" w:after="0"/>
        <w:jc w:val="left"/>
        <w:rPr/>
      </w:pPr>
      <w:r>
        <w:rPr/>
        <w:t xml:space="preserve"> </w:t>
      </w:r>
      <w:r>
        <w:rPr/>
        <w:t>C726 C730 ) \nC726_=_C731( C726 C731 ) C726_=_C732( C726 C732 ) C726_=_C737( C726 C737 ) C726_=_C738( C726 C738 ) C726_=_C739( C726 C739 ) C726_=_C740( C726 C740 ) \nC726_=_C741( C726 C741 ) C727_=_C728( C727 C728 ) C727_=_C729( C727 C729 ) C727_=_C730( C727 C730 ) C727_=_C731( C727 C731 ) C727_=_C733( C727 C733 ) \nC727_=_C737( C727 C737 ) C728_=_C729( C728 C729 ) C728_=_C730( C728 C730 ) C728_=_C731( C728 C731 ) C728_=_C738( C728 C738 ) C729_=_C730( C729 C730 ) \nC729_=_C731( C729 C731 ) C729_=_C734( C729 C734 ) C729_=_C739( C729 C739 ) C730_=_C731( C730 C731 ) C730_=_C735( C730 C735 ) C730_=_C740( C730 C740 ) \nC731_=_C736( C731 C736 ) C731_=_C741( C731 C741 ) C732_=_C733( C732 C733 ) C732_=_C734( C732 C734 ) C732_=_C735( C732 C735 ) C732_=_C736( C732 C736 ) \nC732_=_C737( C732 C737 ) C732_=_C738( C732 C738 ) C732_=_C739( C732 C739 ) C732_=_C740( C732 C740 ) C732_=_C741( C732 C741 ) C733_=_C734( C733 C734 ) \nC733_=_C735( C733 C735 ) C733_=_C736( C733 C736 ) C733_=_C737( C733 C737 ) C734_=_C735( C734 C735 ) C734_=_C736( C734 C736 ) C734_=_C739( C734 C739 ) \nC735_=_C736( C735 C736 ) C735_=_C740( C735 C740 ) C736_=_C741( C736 C741 ) C737_=_C738( C737 C738 ) C737_=_C739( C737 C739 ) C737_=_C740( C737 C740 ) \nC737_=_C741( C737 C741 ) C738_=_C739( C738 C739 ) C738_=_C740( C738 C740 ) C738_=_C741( C738 C741 ) C739_=_C740( C739 C740 ) C739_=_C741( C739 C741 ) \nC740_=_C741( C740 C741 ) "];5-&gt;9[label="240: C4 C7 C17 C26 C30 \nC31 C38 C41 C54 C60 C64 \nC65 C66 C74 C77 C87 C99 \nC100 C101 C107 C110 C120 C124 \nC130 C134 C135 C141 C144 C153 \nC157 C163 C167 C168 C169 C175 \nC176 C178 C179 C180 C181 C182 \nC183 C184 C185 C186 C188 C189 \nC190 C192 C193 C194 C195 C196 \nC198 C199 C203 C204 C205 C206 \nC207 C209 C219 C223 C229 C233 \nC234 C235 C240 C249 C253 C259 \nC263 C264 C265 C271 C272 C273 \nC274 C275 C276 C277 C278 C279 \nC281 C282 C283 C285 C286 C287 \nC288 C289 C291 C292 C293 C297 \nC298 C299 C300 C309 C318 C322 \nC323 C324 C337 C340 C346 C350 \nC351 C352 C363 C367 C373 C377 \nC378 C379 C390 C394 C400 C404 \nC405 C414 C418 C424 C428 C429 \nC438 C442 C447 C451 C452 C453 \nC461 C465 C471 C475 C476 C477 \nC484 C488 C494 C498 C499 C500 \nC506 C510 C516 C520 C521 C522 \nC528 C529 C531 C532 C533 C534 \nC535 C537 C538 C542 C543 C544 \nC545 C546 C549 C555 C559 C560 \nC561 C568 C574 C577 C578 C579 \nC585 C591 C595 C596 C597 C603 \nC604 C605 C606 C607 C609 C610 \nC611 C615 C616 C617 C618 C619 \nC624 C628 C629 C630 C638 C642 \nC643 C644 C652 C656 C657 C664 \nC668 C669 C670 C676 C680 C681 \nC682 C688 C689 C690 C694 C695 \nC696 C697 C698 C701 C702 C703 \nC710 C711 C717 C718 C719 C727 \nC728 C729 C730 C731 C733 C734 \nC735 C736 C737 C738 C739 C740 \nC741 \n4272: C4_=_C7 ,C4_=_C17 ,C4_=_C26 ,C4_=_C30 ,C4_=_C31 ,\nC4_=_C38 ,C4_=_C74 ,C4_=_C107 ,C4_=_C141 ,C4_=_C175 ,C4_=_C176 ,\nC4_=_C178 ,C4_=_C179 ,C4_=_C180 ,C4_=_C181 ,C4_=_C182 ,C4_=_C183 ,\nC4_=_C184 ,C4_=_C185 ,C4_=_C186 ,C4_=_C188 ,C4_=_C189 ,C4_=_C190 ,\nC4_=_C192 ,C4_=_C193 ,C4_=_C194 ,C4_=_C195 ,C4_=_C196 ,C4_=_C198 ,\nC4_=_C199 ,C4_=_C203 ,C4_=_C204 ,C4_=_C205 ,C4_=_C206 ,C4_=_C207 ,\nC7_=_C17 ,C7_=_C26 ,C7_=_C30 ,C7_=_C31 ,C7_=_C41 ,C7_=_C77 ,\nC7_=_C110 ,C7_=_C144 ,C7_=_C209 ,C7_=_C240 ,C7_=_C271 ,C7_=_C272 ,\nC7_=_C273 ,C7_=_C274 ,C7_=_C275 ,C7_=_C276 ,C7_=_C277 ,C7_=_C278 ,\nC7_=_C279 ,C7_=_C281 ,C7_=_C282 ,C7_=_C283 ,C7_=_C285 ,C7_=_C286 ,\nC7_=_C287 ,C7_=_C288 ,C7_=_C289 ,C7_=_C291 ,C7_=_C292 ,C7_=_C293 ,\nC7_=_C297 ,C7_=_C298 ,C7_=_C299 ,C7_=_C300 ,C17_=_C26 ,C17_=_C30 ,\nC17_=_C31 ,C17_=_C87 ,C17_=_C120 ,C17_=_C153 ,C17_=_C219 ,C17_=_C249 ,\nC17_=_C309 ,C17_=_C337 ,C17_=_C363 ,C17_=_C390 ,C17_=_C414 ,C17_=_C438 ,\nC17_=_C461 ,C17_=_C484 ,C17_=_C506 ,C17_=_C528 ,C17_=_C529 ,C17_=_C531 ,\nC17_=_C532 ,C17_=_C533 ,C17_=_C534 ,C17_=_C535 ,C17_=_C537 ,C17_=_C538 ,\nC17_=_C542 ,C17_=_C543 ,C17_=_C544 ,C17_=_C545 ,C17_=_C546 ,C26_=_C30 ,\nC26_=_C31 ,C26_=_C60 ,C26_=_C130 ,C26_=_C163 ,C26_=_C229 ,C26_=_C259 ,\nC26_=_C318 ,C26_=_C346 ,C26_=_C373 ,C26_=_C400 ,C26_=_C424 ,C26_=_C447 ,\nC26_=_C471 ,C26_=_C494 ,C26_=_C516 ,C26_=_C555 ,C26_=_C574 ,C26_=_C591 ,\nC26_=_C624 ,C26_=_C638 ,C26_=_C652 ,C26_=_C664 ,C26_=_C676 ,C26_=_C688 ,\nC26_=_C689 ,C26_=_C690 ,C26_=_C694 ,C26_=_C695 ,C26_=_C696 ,C26_=_C697 ,\nC26_=_C698 ,C30_=_C31 ,C30_=_C65 ,C30_=_C100 ,C30_=_C134 ,C30_=_C168 ,\nC30_=_C234 ,C30_=_C264 ,C30_=_C323 ,C30_=_C351 ,C30_=_C378 ,C30_=_C429 ,\nC30_=_C452 ,C30_=_C476 ,C30_=_C499 ,C30_=_C521 ,C30_=_C560 ,C30_=_C578 ,\nC30_=_C596 ,C30_=_C629 ,C30_=_C643 ,C30_=_C669 ,C30_=_C681 ,C30_=_C702 ,\nC30_=_C710 ,C30_=_C718 ,C30_=_C733 ,C30_=_C734 ,C30_=_C735 ,C30_=_C736 ,\nC31_=_C66 ,C31_=_C101 ,C31_=_C135 ,C31_=_C169 ,C31_=_C235 ,C31_=_C265 ,\nC31_=_C324 ,C31_=_C352 ,C31_=_C379 ,C31_=_C405 ,C31_=_C453 ,C31_=_C477 ,\nC31_=_C500 ,C31_=_C522 ,C31_=_C561 ,C31_=_C579 ,C31_=_C597 ,C31_=_C630 ,\nC31_=_C644 ,C31_=_C657 ,C31_=_C670 ,C31_=_C682 ,C31_=_C703 ,C31_=_C711 ,\nC31_=_C719 ,C31_=_C737 ,C31_=_C738 ,C31_=_C739 ,C31_=_C740 ,C31_=_C741 ,\nC38_=_C41 ,C38_=_C54 ,C38_=_C60 ,C38_=_C64 ,C38_=_C65 ,C38_=_C66 ,\nC38_=_C74 ,C38_=_C107 ,C38_=_C141 ,C38_=_C175 ,C38_=_C176 ,C38_=_C178 ,\nC38_=_C179 ,C38_=_C180 ,C38_=_C181 ,C38_=_C182 ,C38_=_C183 ,C38_=_C184 ,\nC38_=_C185 ,C38_=_C186 ,C38_=_C188 ,C38_=_C189 ,C38_=_C190 ,C38_=_C192 ,\nC38_=_C193 ,C38_=_C194 ,C38_=_C195 ,C38_=_C196 ,C38_=_C198 ,C38_=_C199 ,\nC38_=_C203 ,C38_=_C204 ,C38_=_C205 ,C38_=_C206 ,C38_=_C207 ,C41_=_C54 ,\nC41_=_C60 ,C41_=_C64 ,C41_=_C65 ,C41_=_C66 ,C41_=_C77 ,C41_=_C110 ,\nC41_=_C144 ,C41_=_C209 ,C41_=_C240 ,C41_=_C271 ,C41_=_C272 ,C41_=_C273 ,\nC41_=_C274 ,C41_=_C275 ,C41_=_C276 ,C41_=_C277 ,C41_=_C278 ,C41_=_C279 ,\nC41_=_C281 ,C41_=_C282 ,C41_=_C283 ,C41_=_C285 ,C41_=_C286 ,C41_=_C287 ,\nC41_=_C288 ,C41_=_C289 ,C41_=_C291 ,C41_=_C292 ,C41_=_C293 ,C41_=_C297 ,\nC41_=_C298 ,C41_=_C299 ,C41_=_C300 ,C54_=_C60 ,C54_=_C64 ,C54_=_C65 ,\nC54_=_C66 ,C54_=_C124 ,C54_=_C157 ,C54_=_C223 ,C54_=_C253 ,C54_=_C340 ,\nC54_=_C367 ,C54_=_C394 ,C54_=_C418 ,C54_=_C442 ,C54_=_C465 ,C54_=_C488 ,\nC54_=_C510 ,C54_=_C549 ,C54_=_C568 ,C54_=_C585 ,C54_=_C603 ,C54_=_C604 ,\nC54_=_C605 ,C54_=_C606 ,C54_=_C607 ,C54_=_C609 ,C54_=_C610 ,C54_=_C611 ,\nC54_=_C615 ,C54_=_C616 ,C54_=_C617 ,C54_=_C618 ,C54_=_C619 ,C60_=_C64 ,\nC60_=_C65 ,C60_=_C66 ,C60_=_C130 ,C60_=_C163 ,C60_=_C229 ,C60_=_C259 ,\nC60_=_C318 ,C60_=_C346 ,C60_=_C373 ,C60_=_C400 ,C60_=_C424 ,C60_=_C447 ,\nC60_=_C471 ,C60_=_C494 ,C60_=_C516 ,C60_=_C555 ,C60_=_C574 ,C60_=_C591 ,\nC60_=_C624 ,C60_=_C638 ,C60_=_C652 ,C60_=_C664 ,C60_=_C676 ,C60_=_C688 ,\nC60_=_C689 ,C60_=_C690 ,C60_=_C694 ,C60_=_C695 ,C60_=_C696 ,C60_=_C697 ,\nC60_=_C698 ,C64_=_C65 ,C64_=_C66 ,C64_=_C99 ,C64_=_C167 ,C64_=_C233 ,\nC64_=_C263 ,C64_=_C322 ,C64_=_C350 ,C64_=_C377 ,C64_=_C404 ,C64_=_C428 ,\nC64_=_C451 ,C64_=_C475 ,C64_=_C498 ,C64_=_C520 ,C64_=_C559 ,C64_=_C577 ,\nC64_=_C595 ,C64_=_C628 ,C64_=_C642 ,C64_=_C656 ,C64_=_C668 ,C64_=_C680 ,\nC64_=_C701 ,C64_=_C717 ,C64_=_C727 ,C64_=_C728 ,C64_=_C729 ,C64_=_C730 ,\nC64_=_C731 ,C65_=_C66 ,C65_=_C100 ,C65_=_C134 ,C65_=_C168 ,C65_=_C234 ,\nC65_=_C264 ,C65_=_C323 ,C65_=_C351 ,C65_=_C378 ,C65_=_C429 ,C65_=_C452 ,\nC65_=_C476 ,C65_=_C499 ,C65_=_C521 ,C65_=_C560 ,C65_=_C578 ,C65_=_C596 ,\nC65_=_C629 ,C65_=_C643 ,C65_=_C669 ,C65_=_C681 ,C65_=_C702 ,C65_=_C710 ,\nC65_=_C718 ,C65_=_C733 ,C65_=_C734 ,C65_=_C735 ,C65_=_C736 ,C66_=_C101 ,\nC66_=_C135 ,C66_=_C169 ,C66_=_C235 ,C66_=_C265 ,C66_=_C324 ,C66_=_C352 ,\nC66_=_C379 ,C66_=_C405 ,C66_=_C453 ,C66_=_C477 ,C66_=_C500 ,C66_=_C522 ,\nC66_=_C561 ,C66_=_C579 ,C66_=_C597 ,C66_=_C630 ,C66_=_C644 ,C66_=_C657 ,\nC66_=_C670 ,C66_=_C682 ,C66_=_C703 ,C66_=_C711 ,C66_=_C719 ,C66_=_C737 ,\nC66_=_C738 ,C66_=_C739 ,C66_=_C740 ,C66_=_C741 ,C74_=_C77 ,C74_=_C87 ,\nC74_=_C99 ,C74_=_C100 ,C74_=_C101 ,C74_=_C107 ,C74_=_C141 ,C74_=_C175 ,\nC74_=_C176 ,C74_=_C178 ,C74_=_C179 ,C74_=_C180 ,C74_=_C181 ,C74_=_C182 ,\nC74_=_C183 ,C74_=_C184 ,C74_=_C185 ,C74_=_C186 ,C74_=_C188 ,C74_=_C189 ,\nC74_=_C190 ,C74_=_C192 ,C74_=_C193 ,C74_=_C194 ,C74_=_C195 ,C74_=_C196 ,\nC74_=_C198 ,C74_=_C199 ,C74_=_C203 ,C74_=_C204 ,C74_=_C205 ,C74_=_C206 ,\nC74_=_C207 ,C77_=_C87 ,C77_=_C99 ,C77_=_C100 ,C77_=_C101 ,C77_=_C110 ,\nC77_=_C144 ,C77_=_C209 ,C77_=_C240 ,C77_=_C271 ,C77_=_C272 ,C77_=_C273 ,\nC77_=_C274 ,C77_=_C275 ,C77_=_C276 ,C77_=_C277 ,C77_=_C278 ,C77_=_C279 ,\nC77_=_C281 ,C77_=_C282 ,C77_=_C283 ,C77_=_C285 ,C77_=_C286 ,C77_=_C287 ,\nC77_=_C288 ,C77_=_C289 ,C77_=_C291 ,C77_=_C292 ,C77_=_C293 ,C77_=_C297 ,\nC77_=_C298 ,C77_=_C299 ,C77_=_C300 ,C87_=_C99 ,C87_=_C100 ,C87_=_C101 ,\nC87_=_C120 ,C87_=_C153 ,C87_=_C219 ,C87_=_C249 ,C87_=_C309 ,C87_=_C337 ,\nC87_=_C363 ,C87_=_C390 ,C87_=_C414 ,C87_=_C438 ,C87_=_C461 ,C87_=_C484 ,\nC87_=_C506 ,C87_=_C528 ,C87_=_C529 ,C87_=_C531 ,C87_=_C532 ,C87_=_C533 ,\nC87_=_C534 ,C87_=_C535 ,C87_=_C537 ,C87_=_C538 ,C87_=_C542 ,C87_=_C543 ,\nC87_=_C544 ,C87_=_C545 ,C87_=_C546 ,C99_=_C100 ,C99_=_C101 ,C99_=_C167 ,\nC99_=_C233 ,C99_=_C263 ,C99_=_C322 ,C99_=_C350 ,C99_=_C377 ,C99_=_C404 ,\nC99_=_C428 ,C99_=_C451 ,C99_=_C475 ,C99_=_C498 ,C99_=_C520 ,C99_=_C559 ,\nC99_=_C577 ,C99_=_C595 ,C99_=_C628 ,C99_=_C642 ,C99_=_C656 ,C99_=_C668 ,\nC99_=_C680 ,C99_=_C701 ,C99_=_C717 ,C99_=_C727 ,C99_=_C728 ,C99_=_C729 ,\nC99_=_C730 ,C99_=_C731 ,C100_=_C101 ,C100_=_C134 ,C100_=_C168 ,C100_=_C234 ,\nC100_=_C264 ,C100_=_C323 ,C100_=_C351 ,C100_=_C378 ,C100_=_C429 ,C100_=_C452 ,\nC100_=_C476 ,C100_=_C499 ,C100_=_C521 ,C100_=_C560 ,C100_=_C578 ,C100_=_C596 ,\nC100_=_C629 ,C100_=_C643 ,C100_=_C669 ,C100_=_C681 ,C100_=_C702 ,C100_=_C710 ,\nC100_=_C718 ,C100_=_C733 ,C100_=_C734 ,C100_=_C735 ,C100_=_C736 ,C101_=_C135 ,\nC101_=_C169 ,C101_=_C235 ,C101_=_C265 ,C101_=_C324 ,C101_=_C352 ,C101_=_C379 ,\nC101_=_C405 ,C101_=_C453 ,C101_=_C477 ,C101_=_C500 ,C101_=_C522 ,C101_=_C561 ,\nC101_=_C579 ,C101_=_C597 ,C101_=_C630 ,C101_=_C644 ,C101_=_C657 ,C101_=_C670 ,\nC101_=_C682 ,C101_=_C703 ,C101_=_C711 ,C101_=_C719 ,C101_=_C737 ,C101_=_C738 ,\nC101_=_C739 ,C101_=_C740 ,C101_=_C741</w:t>
      </w:r>
    </w:p>
    <w:p>
      <w:pPr>
        <w:pStyle w:val="PreformattedText"/>
        <w:bidi w:val="0"/>
        <w:spacing w:before="0" w:after="0"/>
        <w:jc w:val="left"/>
        <w:rPr/>
      </w:pPr>
      <w:r>
        <w:rPr/>
        <w:t xml:space="preserve"> </w:t>
      </w:r>
      <w:r>
        <w:rPr/>
        <w:t>,C107_=_C110 ,C107_=_C120 ,C107_=_C124 ,\nC107_=_C130 ,C107_=_C134 ,C107_=_C135 ,C107_=_C141 ,C107_=_C175 ,C107_=_C176 ,\nC107_=_C178 ,C107_=_C179 ,C107_=_C180 ,C107_=_C181 ,C107_=_C182 ,C107_=_C183 ,\nC107_=_C184 ,C107_=_C185 ,C107_=_C186 ,C107_=_C188 ,C107_=_C189 ,C107_=_C190 ,\nC107_=_C192 ,C107_=_C193 ,C107_=_C194 ,C107_=_C195 ,C107_=_C196 ,C107_=_C198 ,\nC107_=_C199 ,C107_=_C203 ,C107_=_C204 ,C107_=_C205 ,C107_=_C206 ,C107_=_C207 ,\nC110_=_C120 ,C110_=_C124 ,C110_=_C130 ,C110_=_C134 ,C110_=_C135 ,C110_=_C144 ,\nC110_=_C209 ,C110_=_C240 ,C110_=_C271 ,C110_=_C272 ,C110_=_C273 ,C110_=_C274 ,\nC110_=_C275 ,C110_=_C276 ,C110_=_C277 ,C110_=_C278 ,C110_=_C279 ,C110_=_C281 ,\nC110_=_C282 ,C110_=_C283 ,C110_=_C285 ,C110_=_C286 ,C110_=_C287 ,C110_=_C288 ,\nC110_=_C289 ,C110_=_C291 ,C110_=_C292 ,C110_=_C293 ,C110_=_C297 ,C110_=_C298 ,\nC110_=_C299 ,C110_=_C300 ,C120_=_C124 ,C120_=_C130 ,C120_=_C134 ,C120_=_C135 ,\nC120_=_C153 ,C120_=_C219 ,C120_=_C249 ,C120_=_C309 ,C120_=_C337 ,C120_=_C363 ,\nC120_=_C390 ,C120_=_C414 ,C120_=_C438 ,C120_=_C461 ,C120_=_C484 ,C120_=_C506 ,\nC120_=_C528 ,C120_=_C529 ,C120_=_C531 ,C120_=_C532 ,C120_=_C533 ,C120_=_C534 ,\nC120_=_C535 ,C120_=_C537 ,C120_=_C538 ,C120_=_C542 ,C120_=_C543 ,C120_=_C544 ,\nC120_=_C545 ,C120_=_C546 ,C124_=_C130 ,C124_=_C134 ,C124_=_C135 ,C124_=_C157 ,\nC124_=_C223 ,C124_=_C253 ,C124_=_C340 ,C124_=_C367 ,C124_=_C394 ,C124_=_C418 ,\nC124_=_C442 ,C124_=_C465 ,C124_=_C488 ,C124_=_C510 ,C124_=_C549 ,C124_=_C568 ,\nC124_=_C585 ,C124_=_C603 ,C124_=_C604 ,C124_=_C605 ,C124_=_C606 ,C124_=_C607 ,\nC124_=_C609 ,C124_=_C610 ,C124_=_C611 ,C124_=_C615 ,C124_=_C616 ,C124_=_C617 ,\nC124_=_C618 ,C124_=_C619 ,C130_=_C134 ,C130_=_C135 ,C130_=_C163 ,C130_=_C229 ,\nC130_=_C259 ,C130_=_C318 ,C130_=_C346 ,C130_=_C373 ,C130_=_C400 ,C130_=_C424 ,\nC130_=_C447 ,C130_=_C471 ,C130_=_C494 ,C130_=_C516 ,C130_=_C555 ,C130_=_C574 ,\nC130_=_C591 ,C130_=_C624 ,C130_=_C638 ,C130_=_C652 ,C130_=_C664 ,C130_=_C676 ,\nC130_=_C688 ,C130_=_C689 ,C130_=_C690 ,C130_=_C694 ,C130_=_C695 ,C130_=_C696 ,\nC130_=_C697 ,C130_=_C698 ,C134_=_C135 ,C134_=_C168 ,C134_=_C234 ,C134_=_C264 ,\nC134_=_C323 ,C134_=_C351 ,C134_=_C378 ,C134_=_C429 ,C134_=_C452 ,C134_=_C476 ,\nC134_=_C499 ,C134_=_C521 ,C134_=_C560 ,C134_=_C578 ,C134_=_C596 ,C134_=_C629 ,\nC134_=_C643 ,C134_=_C669 ,C134_=_C681 ,C134_=_C702 ,C134_=_C710 ,C134_=_C718 ,\nC134_=_C733 ,C134_=_C734 ,C134_=_C735 ,C134_=_C736 ,C135_=_C169 ,C135_=_C235 ,\nC135_=_C265 ,C135_=_C324 ,C135_=_C352 ,C135_=_C379 ,C135_=_C405 ,C135_=_C453 ,\nC135_=_C477 ,C135_=_C500 ,C135_=_C522 ,C135_=_C561 ,C135_=_C579 ,C135_=_C597 ,\nC135_=_C630 ,C135_=_C644 ,C135_=_C657 ,C135_=_C670 ,C135_=_C682 ,C135_=_C703 ,\nC135_=_C711 ,C135_=_C719 ,C135_=_C737 ,C135_=_C738 ,C135_=_C739 ,C135_=_C740 ,\nC135_=_C741 ,C141_=_C144 ,C141_=_C153 ,C141_=_C157 ,C141_=_C163 ,C141_=_C167 ,\nC141_=_C168 ,C141_=_C169 ,C141_=_C175 ,C141_=_C176 ,C141_=_C178 ,C141_=_C179 ,\nC141_=_C180 ,C141_=_C181 ,C141_=_C182 ,C141_=_C183 ,C141_=_C184 ,C141_=_C185 ,\nC141_=_C186 ,C141_=_C188 ,C141_=_C189 ,C141_=_C190 ,C141_=_C192 ,C141_=_C193 ,\nC141_=_C194 ,C141_=_C195 ,C141_=_C196 ,C141_=_C198 ,C141_=_C199 ,C141_=_C203 ,\nC141_=_C204 ,C141_=_C205 ,C141_=_C206 ,C141_=_C207 ,C144_=_C153 ,C144_=_C157 ,\nC144_=_C163 ,C144_=_C167 ,C144_=_C168 ,C144_=_C169 ,C144_=_C209 ,C144_=_C240 ,\nC144_=_C271 ,C144_=_C272 ,C144_=_C273 ,C144_=_C274 ,C144_=_C275 ,C144_=_C276 ,\nC144_=_C277 ,C144_=_C278 ,C144_=_C279 ,C144_=_C281 ,C144_=_C282 ,C144_=_C283 ,\nC144_=_C285 ,C144_=_C286 ,C144_=_C287 ,C144_=_C288 ,C144_=_C289 ,C144_=_C291 ,\nC144_=_C292 ,C144_=_C293 ,C144_=_C297 ,C144_=_C298 ,C144_=_C299 ,C144_=_C300 ,\nC153_=_C157 ,C153_=_C163 ,C153_=_C167 ,C153_=_C168 ,C153_=_C169 ,C153_=_C219 ,\nC153_=_C249 ,C153_=_C309 ,C153_=_C337 ,C153_=_C363 ,C153_=_C390 ,C153_=_C414 ,\nC153_=_C438 ,C153_=_C461 ,C153_=_C484 ,C153_=_C506 ,C153_=_C528 ,C153_=_C529 ,\nC153_=_C531 ,C153_=_C532 ,C153_=_C533 ,C153_=_C534 ,C153_=_C535 ,C153_=_C537 ,\nC153_=_C538 ,C153_=_C542 ,C153_=_C543 ,C153_=_C544 ,C153_=_C545 ,C153_=_C546 ,\nC157_=_C163 ,C157_=_C167 ,C157_=_C168 ,C157_=_C169 ,C157_=_C223 ,C157_=_C253 ,\nC157_=_C340 ,C157_=_C367 ,C157_=_C394 ,C157_=_C418 ,C157_=_C442 ,C157_=_C465 ,\nC157_=_C488 ,C157_=_C510 ,C157_=_C549 ,C157_=_C568 ,C157_=_C585 ,C157_=_C603 ,\nC157_=_C604 ,C157_=_C605 ,C157_=_C606 ,C157_=_C607 ,C157_=_C609 ,C157_=_C610 ,\nC157_=_C611 ,C157_=_C615 ,C157_=_C616 ,C157_=_C617 ,C157_=_C618 ,C157_=_C619 ,\nC163_=_C167 ,C163_=_C168 ,C163_=_C169 ,C163_=_C229 ,C163_=_C259 ,C163_=_C318 ,\nC163_=_C346 ,C163_=_C373 ,C163_=_C400 ,C163_=_C424 ,C163_=_C447 ,C163_=_C471 ,\nC163_=_C494 ,C163_=_C516 ,C163_=_C555 ,C163_=_C574 ,C163_=_C591 ,C163_=_C624 ,\nC163_=_C638 ,C163_=_C652 ,C163_=_C664 ,C163_=_C676 ,C163_=_C688 ,C163_=_C689 ,\nC163_=_C690 ,C163_=_C694 ,C163_=_C695 ,C163_=_C696 ,C163_=_C697 ,C163_=_C698 ,\nC167_=_C168 ,C167_=_C169 ,C167_=_C233 ,C167_=_C263 ,C167_=_C322 ,C167_=_C350 ,\nC167_=_C377 ,C167_=_C404 ,C167_=_C428 ,C167_=_C451 ,C167_=_C475 ,C167_=_C498 ,\nC167_=_C520 ,C167_=_C559 ,C167_=_C577 ,C167_=_C595 ,C167_=_C628 ,C167_=_C642 ,\nC167_=_C656 ,C167_=_C668 ,C167_=_C680 ,C167_=_C701 ,C167_=_C717 ,C167_=_C727 ,\nC167_=_C728 ,C167_=_C729 ,C167_=_C730 ,C167_=_C731 ,C168_=_C169 ,C168_=_C234 ,\nC168_=_C264 ,C168_=_C323 ,C168_=_C351 ,C168_=_C378 ,C168_=_C429 ,C168_=_C452 ,\nC168_=_C476 ,C168_=_C499 ,C168_=_C521 ,C168_=_C560 ,C168_=_C578 ,C168_=_C596 ,\nC168_=_C629 ,C168_=_C643 ,C168_=_C669 ,C168_=_C681 ,C168_=_C702 ,C168_=_C710 ,\nC168_=_C718 ,C168_=_C733 ,C168_=_C734 ,C168_=_C735 ,C168_=_C736 ,C169_=_C235 ,\nC169_=_C265 ,C169_=_C324 ,C169_=_C352 ,C169_=_C379 ,C169_=_C405 ,C169_=_C453 ,\nC169_=_C477 ,C169_=_C500 ,C169_=_C522 ,C169_=_C561 ,C169_=_C579 ,C169_=_C597 ,\nC169_=_C630 ,C169_=_C644 ,C169_=_C657 ,C169_=_C670 ,C169_=_C682 ,C169_=_C703 ,\nC169_=_C711 ,C169_=_C719 ,C169_=_C737 ,C169_=_C738 ,C169_=_C739 ,C169_=_C740 ,\nC169_=_C741 ,C175_=_C176 ,C175_=_C178 ,C175_=_C179 ,C175_=_C180 ,C175_=_C181 ,\nC175_=_C182 ,C175_=_C183 ,C175_=_C184 ,C175_=_C185 ,C175_=_C186 ,C175_=_C188 ,\nC175_=_C189 ,C175_=_C190 ,C175_=_C192 ,C175_=_C193 ,C175_=_C194 ,C175_=_C195 ,\nC175_=_C196 ,C175_=_C198 ,C175_=_C199 ,C175_=_C203 ,C175_=_C204 ,C175_=_C205 ,\nC175_=_C206 ,C175_=_C207 ,C175_=_C209 ,C175_=_C219 ,C175_=_C223 ,C175_=_C229 ,\nC175_=_C233 ,C175_=_C234 ,C175_=_C235 ,C176_=_C178 ,C176_=_C179 ,C176_=_C180 ,\nC176_=_C181 ,C176_=_C182 ,C176_=_C183 ,C176_=_C184 ,C176_=_C185 ,C176_=_C186 ,\nC176_=_C188 ,C176_=_C189 ,C176_=_C190 ,C176_=_C192 ,C176_=_C193 ,C176_=_C194 ,\nC176_=_C195 ,C176_=_C196 ,C176_=_C198 ,C176_=_C199 ,C176_=_C203 ,C176_=_C204 ,\nC176_=_C205 ,C176_=_C206 ,C176_=_C207 ,C176_=_C240 ,C176_=_C249 ,C176_=_C253 ,\nC176_=_C259 ,C176_=_C263 ,C176_=_C264 ,C176_=_C265 ,C178_=_C179 ,C178_=_C180 ,\nC178_=_C181 ,C178_=_C182 ,C178_=_C183 ,C178_=_C184 ,C178_=_C185 ,C178_=_C186 ,\nC178_=_C188 ,C178_=_C189 ,C178_=_C190 ,C178_=_C192 ,C178_=_C193 ,C178_=_C194 ,\nC178_=_C195 ,C178_=_C196 ,C178_=_C198 ,C178_=_C199 ,C178_=_C203 ,C178_=_C204 ,\nC178_=_C205 ,C178_=_C206 ,C178_=_C207 ,C178_=_C271 ,C178_=_C309 ,C178_=_C318 ,\nC178_=_C322 ,C178_=_C323 ,C178_=_C324 ,C179_=_C180 ,C179_=_C181 ,C179_=_C182 ,\nC179_=_C183 ,C179_=_C184 ,C179_=_C185 ,C179_=_C186 ,C179_=_C188 ,C179_=_C189 ,\nC179_=_C190 ,C179_=_C192 ,C179_=_C193 ,C179_=_C194 ,C179_=_C195 ,C179_=_C196 ,\nC179_=_C198 ,C179_=_C199 ,C179_=_C203 ,C179_=_C204 ,C179_=_C205 ,C179_=_C206 ,\nC179_=_C207 ,C179_=_C272 ,C179_=_C337 ,C179_=_C340 ,C179_=_C346 ,C179_=_C350 ,\nC179_=_C351 ,C179_=_C352 ,C180_=_C181 ,C180_=_C182 ,C180_=_C183 ,C180_=_C184 ,\nC180_=_C185 ,C180_=_C186 ,C180_=_C188 ,C180_=_C189 ,C180_=_C190 ,C180_=_C192 ,\nC180_=_C193 ,C180_=_C194 ,C180_=_C195 ,C180_=_C196 ,C180_=_C198 ,C180_=_C199 ,\nC180_=_C203 ,C180_=_C204 ,C180_=_C205 ,C180_=_C206 ,C180_=_C207 ,C180_=_C273 ,\nC180_=_C363 ,C180_=_C367 ,C180_=_C373 ,C180_=_C377 ,C180_=_C378 ,C180_=_C379 ,\nC181_=_C182 ,C181_=_C183 ,C181_=_C184 ,C181_=_C185 ,C181_=_C186 ,C181_=_C188 ,\nC181_=_C189 ,C181_=_C190 ,C181_=_C192 ,C181_=_C193 ,C181_=_C194 ,C181_=_C195 ,\nC181_=_C196 ,C181_=_C198 ,C181_=_C199 ,C181_=_C203 ,C181_=_C204 ,C181_=_C205 ,\nC181_=_C206 ,C181_=_C207 ,C181_=_C274 ,C181_=_C390 ,C181_=_C394 ,C181_=_C400 ,\nC181_=_C404 ,C181_=_C405 ,C182_=_C183 ,C182_=_C184 ,C182_=_C185 ,C182_=_C186 ,\nC182_=_C188 ,C182_=_C189 ,C182_=_C190 ,C182_=_C192 ,C182_=_C193 ,C182_=_C194 ,\nC182_=_C195 ,C182_=_C196 ,C182_=_C198 ,C182_=_C199 ,C182_=_C203 ,C182_=_C204 ,\nC182_=_C205 ,C182_=_C206 ,C182_=_C207 ,C182_=_C275 ,C182_=_C414 ,C182_=_C418 ,\nC182_=_C424 ,C182_=_C428 ,C182_=_C429 ,C183_=_C184 ,C183_=_C185 ,C183_=_C186 ,\nC183_=_C188 ,C183_=_C189 ,C183_=_C190 ,C183_=_C192 ,C183_=_C193 ,C183_=_C194 ,\nC183_=_C195 ,C183_=_C196 ,C183_=_C198 ,C183_=_C199 ,C183_=_C203 ,C183_=_C204 ,\nC183_=_C205 ,C183_=_C206 ,C183_=_C207 ,C183_=_C276 ,C183_=_C438 ,C183_=_C442 ,\nC183_=_C447 ,C183_=_C451 ,C183_=_C452 ,C183_=_C453 ,C184_=_C185 ,C184_=_C186 ,\nC184_=_C188 ,C184_=_C189 ,C184_=_C190 ,C184_=_C192 ,C184_=_C193 ,C184_=_C194 ,\nC184_=_C195 ,C184_=_C196 ,C184_=_C198 ,C184_=_C199 ,C184_=_C203 ,C184_=_C204 ,\nC184_=_C205 ,C184_=_C206 ,C184_=_C207 ,C184_=_C277 ,C184_=_C461 ,C184_=_C465 ,\nC184_=_C471 ,C184_=_C475 ,C184_=_C476 ,C184_=_C477 ,C185_=_C186 ,C185_=_C188 ,\nC185_=_C189 ,C185_=_C190 ,C185_=_C192 ,C185_=_C193 ,C185_=_C194 ,C185_=_C195 ,\nC185_=_C196 ,C185_=_C198 ,C185_=_C199 ,C185_=_C203 ,C185_=_C204 ,C185_=_C205 ,\nC185_=_C206 ,C185_=_C207 ,C185_=_C278 ,C185_=_C484 ,C185_=_C488 ,C185_=_C494 ,\nC185_=_C498 ,C185_=_C499 ,C185_=_C500 ,C186_=_C188 ,C186_=_C189 ,C186_=_C190 ,\nC186_=_C192 ,C186_=_C193 ,C186_=_C194 ,C186_=_C195 ,C186_=_C196 ,C186_=_C198 ,\nC186_=_C199 ,C186_=_C203 ,C186_=_C204 ,C186_=_C205 ,C186_=_C206 ,C186_=_C207 ,\nC186_=_C279 ,C186_=_C506 ,C186_=_C510 ,C186_=_C516 ,C186_=_C520 ,C186_=_C521 ,\nC186_=_C522 ,C188_=_C189 ,C188_=_C190 ,C188_=_C192 ,C188_=_C193 ,C188_=_C194 ,\nC188_=_C195 ,C188_=_C196</w:t>
      </w:r>
    </w:p>
    <w:p>
      <w:pPr>
        <w:pStyle w:val="PreformattedText"/>
        <w:bidi w:val="0"/>
        <w:spacing w:before="0" w:after="0"/>
        <w:jc w:val="left"/>
        <w:rPr/>
      </w:pPr>
      <w:r>
        <w:rPr/>
        <w:t xml:space="preserve"> </w:t>
      </w:r>
      <w:r>
        <w:rPr/>
        <w:t>,C188_=_C198 ,C188_=_C199 ,C188_=_C203 ,C188_=_C204 ,\nC188_=_C205 ,C188_=_C206 ,C188_=_C207 ,C188_=_C281 ,C188_=_C528 ,C188_=_C549 ,\nC188_=_C555 ,C188_=_C559 ,C188_=_C560 ,C188_=_C561 ,C189_=_C190 ,C189_=_C192 ,\nC189_=_C193 ,C189_=_C194 ,C189_=_C195 ,C189_=_C196 ,C189_=_C198 ,C189_=_C199 ,\nC189_=_C203 ,C189_=_C204 ,C189_=_C205 ,C189_=_C206 ,C189_=_C207 ,C189_=_C282 ,\nC189_=_C568 ,C189_=_C574 ,C189_=_C577 ,C189_=_C578 ,C189_=_C579 ,C190_=_C192 ,\nC190_=_C193 ,C190_=_C194 ,C190_=_C195 ,C190_=_C196 ,C190_=_C198 ,C190_=_C199 ,\nC190_=_C203 ,C190_=_C204 ,C190_=_C205 ,C190_=_C206 ,C190_=_C207 ,C190_=_C283 ,\nC190_=_C529 ,C190_=_C585 ,C190_=_C591 ,C190_=_C595 ,C190_=_C596 ,C190_=_C597 ,\nC192_=_C193 ,C192_=_C194 ,C192_=_C195 ,C192_=_C196 ,C192_=_C198 ,C192_=_C199 ,\nC192_=_C203 ,C192_=_C204 ,C192_=_C205 ,C192_=_C206 ,C192_=_C207 ,C192_=_C285 ,\nC192_=_C531 ,C192_=_C603 ,C192_=_C624 ,C192_=_C628 ,C192_=_C629 ,C192_=_C630 ,\nC193_=_C194 ,C193_=_C195 ,C193_=_C196 ,C193_=_C198 ,C193_=_C199 ,C193_=_C203 ,\nC193_=_C204 ,C193_=_C205 ,C193_=_C206 ,C193_=_C207 ,C193_=_C286 ,C193_=_C532 ,\nC193_=_C604 ,C193_=_C638 ,C193_=_C642 ,C193_=_C643 ,C193_=_C644 ,C194_=_C195 ,\nC194_=_C196 ,C194_=_C198 ,C194_=_C199 ,C194_=_C203 ,C194_=_C204 ,C194_=_C205 ,\nC194_=_C206 ,C194_=_C207 ,C194_=_C287 ,C194_=_C533 ,C194_=_C605 ,C194_=_C652 ,\nC194_=_C656 ,C194_=_C657 ,C195_=_C196 ,C195_=_C198 ,C195_=_C199 ,C195_=_C203 ,\nC195_=_C204 ,C195_=_C205 ,C195_=_C206 ,C195_=_C207 ,C195_=_C288 ,C195_=_C534 ,\nC195_=_C606 ,C195_=_C664 ,C195_=_C668 ,C195_=_C669 ,C195_=_C670 ,C196_=_C198 ,\nC196_=_C199 ,C196_=_C203 ,C196_=_C204 ,C196_=_C205 ,C196_=_C206 ,C196_=_C207 ,\nC196_=_C289 ,C196_=_C535 ,C196_=_C607 ,C196_=_C676 ,C196_=_C680 ,C196_=_C681 ,\nC196_=_C682 ,C198_=_C199 ,C198_=_C203 ,C198_=_C204 ,C198_=_C205 ,C198_=_C206 ,\nC198_=_C207 ,C198_=_C292 ,C198_=_C610 ,C198_=_C689 ,C198_=_C710 ,C198_=_C711 ,\nC199_=_C203 ,C199_=_C204 ,C199_=_C205 ,C199_=_C206 ,C199_=_C207 ,C199_=_C293 ,\nC199_=_C538 ,C199_=_C611 ,C199_=_C690 ,C199_=_C717 ,C199_=_C718 ,C199_=_C719 ,\nC203_=_C204 ,C203_=_C205 ,C203_=_C206 ,C203_=_C207 ,C203_=_C297 ,C203_=_C542 ,\nC203_=_C615 ,C203_=_C694 ,C203_=_C727 ,C203_=_C733 ,C203_=_C737 ,C204_=_C205 ,\nC204_=_C206 ,C204_=_C207 ,C204_=_C543 ,C204_=_C616 ,C204_=_C695 ,C204_=_C728 ,\nC204_=_C738 ,C205_=_C206 ,C205_=_C207 ,C205_=_C298 ,C205_=_C544 ,C205_=_C617 ,\nC205_=_C696 ,C205_=_C729 ,C205_=_C734 ,C205_=_C739 ,C206_=_C207 ,C206_=_C299 ,\nC206_=_C545 ,C206_=_C618 ,C206_=_C697 ,C206_=_C730 ,C206_=_C735 ,C206_=_C740 ,\nC207_=_C300 ,C207_=_C546 ,C207_=_C619 ,C207_=_C698 ,C207_=_C731 ,C207_=_C736 ,\nC207_=_C741 ,C209_=_C219 ,C209_=_C223 ,C209_=_C229 ,C209_=_C233 ,C209_=_C234 ,\nC209_=_C235 ,C209_=_C240 ,C209_=_C271 ,C209_=_C272 ,C209_=_C273 ,C209_=_C274 ,\nC209_=_C275 ,C209_=_C276 ,C209_=_C277 ,C209_=_C278 ,C209_=_C279 ,C209_=_C281 ,\nC209_=_C282 ,C209_=_C283 ,C209_=_C285 ,C209_=_C286 ,C209_=_C287 ,C209_=_C288 ,\nC209_=_C289 ,C209_=_C291 ,C209_=_C292 ,C209_=_C293 ,C209_=_C297 ,C209_=_C298 ,\nC209_=_C299 ,C209_=_C300 ,C219_=_C223 ,C219_=_C229 ,C219_=_C233 ,C219_=_C234 ,\nC219_=_C235 ,C219_=_C249 ,C219_=_C309 ,C219_=_C337 ,C219_=_C363 ,C219_=_C390 ,\nC219_=_C414 ,C219_=_C438 ,C219_=_C461 ,C219_=_C484 ,C219_=_C506 ,C219_=_C528 ,\nC219_=_C529 ,C219_=_C531 ,C219_=_C532 ,C219_=_C533 ,C219_=_C534 ,C219_=_C535 ,\nC219_=_C537 ,C219_=_C538 ,C219_=_C542 ,C219_=_C543 ,C219_=_C544 ,C219_=_C545 ,\nC219_=_C546 ,C223_=_C229 ,C223_=_C233 ,C223_=_C234 ,C223_=_C235 ,C223_=_C253 ,\nC223_=_C340 ,C223_=_C367 ,C223_=_C394 ,C223_=_C418 ,C223_=_C442 ,C223_=_C465 ,\nC223_=_C488 ,C223_=_C510 ,C223_=_C549 ,C223_=_C568 ,C223_=_C585 ,C223_=_C603 ,\nC223_=_C604 ,C223_=_C605 ,C223_=_C606 ,C223_=_C607 ,C223_=_C609 ,C223_=_C610 ,\nC223_=_C611 ,C223_=_C615 ,C223_=_C616 ,C223_=_C617 ,C223_=_C618 ,C223_=_C619 ,\nC229_=_C233 ,C229_=_C234 ,C229_=_C235 ,C229_=_C259 ,C229_=_C318 ,C229_=_C346 ,\nC229_=_C373 ,C229_=_C400 ,C229_=_C424 ,C229_=_C447 ,C229_=_C471 ,C229_=_C494 ,\nC229_=_C516 ,C229_=_C555 ,C229_=_C574 ,C229_=_C591 ,C229_=_C624 ,C229_=_C638 ,\nC229_=_C652 ,C229_=_C664 ,C229_=_C676 ,C229_=_C688 ,C229_=_C689 ,C229_=_C690 ,\nC229_=_C694 ,C229_=_C695 ,C229_=_C696 ,C229_=_C697 ,C229_=_C698 ,C233_=_C234 ,\nC233_=_C235 ,C233_=_C263 ,C233_=_C322 ,C233_=_C350 ,C233_=_C377 ,C233_=_C404 ,\nC233_=_C428 ,C233_=_C451 ,C233_=_C475 ,C233_=_C498 ,C233_=_C520 ,C233_=_C559 ,\nC233_=_C577 ,C233_=_C595 ,C233_=_C628 ,C233_=_C642 ,C233_=_C656 ,C233_=_C668 ,\nC233_=_C680 ,C233_=_C701 ,C233_=_C717 ,C233_=_C727 ,C233_=_C728 ,C233_=_C729 ,\nC233_=_C730 ,C233_=_C731 ,C234_=_C235 ,C234_=_C264 ,C234_=_C323 ,C234_=_C351 ,\nC234_=_C378 ,C234_=_C429 ,C234_=_C452 ,C234_=_C476 ,C234_=_C499 ,C234_=_C521 ,\nC234_=_C560 ,C234_=_C578 ,C234_=_C596 ,C234_=_C629 ,C234_=_C643 ,C234_=_C669 ,\nC234_=_C681 ,C234_=_C702 ,C234_=_C710 ,C234_=_C718 ,C234_=_C733 ,C234_=_C734 ,\nC234_=_C735 ,C234_=_C736 ,C235_=_C265 ,C235_=_C324 ,C235_=_C352 ,C235_=_C379 ,\nC235_=_C405 ,C235_=_C453 ,C235_=_C477 ,C235_=_C500 ,C235_=_C522 ,C235_=_C561 ,\nC235_=_C579 ,C235_=_C597 ,C235_=_C630 ,C235_=_C644 ,C235_=_C657 ,C235_=_C670 ,\nC235_=_C682 ,C235_=_C703 ,C235_=_C711 ,C235_=_C719 ,C235_=_C737 ,C235_=_C738 ,\nC235_=_C739 ,C235_=_C740 ,C235_=_C741 ,C240_=_C249 ,C240_=_C253 ,C240_=_C259 ,\nC240_=_C263 ,C240_=_C264 ,C240_=_C265 ,C240_=_C271 ,C240_=_C272 ,C240_=_C273 ,\nC240_=_C274 ,C240_=_C275 ,C240_=_C276 ,C240_=_C277 ,C240_=_C278 ,C240_=_C279 ,\nC240_=_C281 ,C240_=_C282 ,C240_=_C283 ,C240_=_C285 ,C240_=_C286 ,C240_=_C287 ,\nC240_=_C288 ,C240_=_C289 ,C240_=_C291 ,C240_=_C292 ,C240_=_C293 ,C240_=_C297 ,\nC240_=_C298 ,C240_=_C299 ,C240_=_C300 ,C249_=_C253 ,C249_=_C259 ,C249_=_C263 ,\nC249_=_C264 ,C249_=_C265 ,C249_=_C309 ,C249_=_C337 ,C249_=_C363 ,C249_=_C390 ,\nC249_=_C414 ,C249_=_C438 ,C249_=_C461 ,C249_=_C484 ,C249_=_C506 ,C249_=_C528 ,\nC249_=_C529 ,C249_=_C531 ,C249_=_C532 ,C249_=_C533 ,C249_=_C534 ,C249_=_C535 ,\nC249_=_C537 ,C249_=_C538 ,C249_=_C542 ,C249_=_C543 ,C249_=_C544 ,C249_=_C545 ,\nC249_=_C546 ,C253_=_C259 ,C253_=_C263 ,C253_=_C264 ,C253_=_C265 ,C253_=_C340 ,\nC253_=_C367 ,C253_=_C394 ,C253_=_C418 ,C253_=_C442 ,C253_=_C465 ,C253_=_C488 ,\nC253_=_C510 ,C253_=_C549 ,C253_=_C568 ,C253_=_C585 ,C253_=_C603 ,C253_=_C604 ,\nC253_=_C605 ,C253_=_C606 ,C253_=_C607 ,C253_=_C609 ,C253_=_C610 ,C253_=_C611 ,\nC253_=_C615 ,C253_=_C616 ,C253_=_C617 ,C253_=_C618 ,C253_=_C619 ,C259_=_C263 ,\nC259_=_C264 ,C259_=_C265 ,C259_=_C318 ,C259_=_C346 ,C259_=_C373 ,C259_=_C400 ,\nC259_=_C424 ,C259_=_C447 ,C259_=_C471 ,C259_=_C494 ,C259_=_C516 ,C259_=_C555 ,\nC259_=_C574 ,C259_=_C591 ,C259_=_C624 ,C259_=_C638 ,C259_=_C652 ,C259_=_C664 ,\nC259_=_C676 ,C259_=_C688 ,C259_=_C689 ,C259_=_C690 ,C259_=_C694 ,C259_=_C695 ,\nC259_=_C696 ,C259_=_C697 ,C259_=_C698 ,C263_=_C264 ,C263_=_C265 ,C263_=_C322 ,\nC263_=_C350 ,C263_=_C377 ,C263_=_C404 ,C263_=_C428 ,C263_=_C451 ,C263_=_C475 ,\nC263_=_C498 ,C263_=_C520 ,C263_=_C559 ,C263_=_C577 ,C263_=_C595 ,C263_=_C628 ,\nC263_=_C642 ,C263_=_C656 ,C263_=_C668 ,C263_=_C680 ,C263_=_C701 ,C263_=_C717 ,\nC263_=_C727 ,C263_=_C728 ,C263_=_C729 ,C263_=_C730 ,C263_=_C731 ,C264_=_C265 ,\nC264_=_C323 ,C264_=_C351 ,C264_=_C378 ,C264_=_C429 ,C264_=_C452 ,C264_=_C476 ,\nC264_=_C499 ,C264_=_C521 ,C264_=_C560 ,C264_=_C578 ,C264_=_C596 ,C264_=_C629 ,\nC264_=_C643 ,C264_=_C669 ,C264_=_C681 ,C264_=_C702 ,C264_=_C710 ,C264_=_C718 ,\nC264_=_C733 ,C264_=_C734 ,C264_=_C735 ,C264_=_C736 ,C265_=_C324 ,C265_=_C352 ,\nC265_=_C379 ,C265_=_C405 ,C265_=_C453 ,C265_=_C477 ,C265_=_C500 ,C265_=_C522 ,\nC265_=_C561 ,C265_=_C579 ,C265_=_C597 ,C265_=_C630 ,C265_=_C644 ,C265_=_C657 ,\nC265_=_C670 ,C265_=_C682 ,C265_=_C703 ,C265_=_C711 ,C265_=_C719 ,C265_=_C737 ,\nC265_=_C738 ,C265_=_C739 ,C265_=_C740 ,C265_=_C741 ,C271_=_C272 ,C271_=_C273 ,\nC271_=_C274 ,C271_=_C275 ,C271_=_C276 ,C271_=_C277 ,C271_=_C278 ,C271_=_C279 ,\nC271_=_C281 ,C271_=_C282 ,C271_=_C283 ,C271_=_C285 ,C271_=_C286 ,C271_=_C287 ,\nC271_=_C288 ,C271_=_C289 ,C271_=_C291 ,C271_=_C292 ,C271_=_C293 ,C271_=_C297 ,\nC271_=_C298 ,C271_=_C299 ,C271_=_C300 ,C271_=_C309 ,C271_=_C318 ,C271_=_C322 ,\nC271_=_C323 ,C271_=_C324 ,C272_=_C273 ,C272_=_C274 ,C272_=_C275 ,C272_=_C276 ,\nC272_=_C277 ,C272_=_C278 ,C272_=_C279 ,C272_=_C281 ,C272_=_C282 ,C272_=_C283 ,\nC272_=_C285 ,C272_=_C286 ,C272_=_C287 ,C272_=_C288 ,C272_=_C289 ,C272_=_C291 ,\nC272_=_C292 ,C272_=_C293 ,C272_=_C297 ,C272_=_C298 ,C272_=_C299 ,C272_=_C300 ,\nC272_=_C337 ,C272_=_C340 ,C272_=_C346 ,C272_=_C350 ,C272_=_C351 ,C272_=_C352 ,\nC273_=_C274 ,C273_=_C275 ,C273_=_C276 ,C273_=_C277 ,C273_=_C278 ,C273_=_C279 ,\nC273_=_C281 ,C273_=_C282 ,C273_=_C283 ,C273_=_C285 ,C273_=_C286 ,C273_=_C287 ,\nC273_=_C288 ,C273_=_C289 ,C273_=_C291 ,C273_=_C292 ,C273_=_C293 ,C273_=_C297 ,\nC273_=_C298 ,C273_=_C299 ,C273_=_C300 ,C273_=_C363 ,C273_=_C367 ,C273_=_C373 ,\nC273_=_C377 ,C273_=_C378 ,C273_=_C379 ,C274_=_C275 ,C274_=_C276 ,C274_=_C277 ,\nC274_=_C278 ,C274_=_C279 ,C274_=_C281 ,C274_=_C282 ,C274_=_C283 ,C274_=_C285 ,\nC274_=_C286 ,C274_=_C287 ,C274_=_C288 ,C274_=_C289 ,C274_=_C291 ,C274_=_C292 ,\nC274_=_C293 ,C274_=_C297 ,C274_=_C298 ,C274_=_C299 ,C274_=_C300 ,C274_=_C390 ,\nC274_=_C394 ,C274_=_C400 ,C274_=_C404 ,C274_=_C405 ,C275_=_C276 ,C275_=_C277 ,\nC275_=_C278 ,C275_=_C279 ,C275_=_C281 ,C275_=_C282 ,C275_=_C283 ,C275_=_C285 ,\nC275_=_C286 ,C275_=_C287 ,C275_=_C288 ,C275_=_C289 ,C275_=_C291 ,C275_=_C292 ,\nC275_=_C293 ,C275_=_C297 ,C275_=_C298 ,C275_=_C299 ,C275_=_C300 ,C275_=_C414 ,\nC275_=_C418 ,C275_=_C424 ,C275_=_C428 ,C275_=_C429 ,C276_=_C277 ,C276_=_C278 ,\nC276_=_C279 ,C276_=_C281 ,C276_=_C282 ,C276_=_C283 ,C276_=_C285 ,C276_=_C286 ,\nC276_=_C287 ,C276_=_C288 ,C276_=_C289 ,C276_=_C291 ,C276_=_C292 ,C276_=_C293 ,\nC276_=_C297 ,C276_=_C298 ,C276_=_C299 ,C276_=_C300 ,C276_=_C438 ,C276_=_C442 ,\nC276_=_C447 ,C276_=_C451 ,C276_=_C452 ,C276_=_C453 ,C277_=_C278 ,C277_=_C279 ,\nC277_=_C281 ,C277_=_C282 ,C277_=_C283 ,C277_=_C285 ,C277_=_C286 ,C277_=_C287 ,\nC277_=_C288</w:t>
      </w:r>
    </w:p>
    <w:p>
      <w:pPr>
        <w:pStyle w:val="PreformattedText"/>
        <w:bidi w:val="0"/>
        <w:spacing w:before="0" w:after="0"/>
        <w:jc w:val="left"/>
        <w:rPr/>
      </w:pPr>
      <w:r>
        <w:rPr/>
        <w:t xml:space="preserve"> </w:t>
      </w:r>
      <w:r>
        <w:rPr/>
        <w:t>,C277_=_C289 ,C277_=_C291 ,C277_=_C292 ,C277_=_C293 ,C277_=_C297 ,\nC277_=_C298 ,C277_=_C299 ,C277_=_C300 ,C277_=_C461 ,C277_=_C465 ,C277_=_C471 ,\nC277_=_C475 ,C277_=_C476 ,C277_=_C477 ,C278_=_C279 ,C278_=_C281 ,C278_=_C282 ,\nC278_=_C283 ,C278_=_C285 ,C278_=_C286 ,C278_=_C287 ,C278_=_C288 ,C278_=_C289 ,\nC278_=_C291 ,C278_=_C292 ,C278_=_C293 ,C278_=_C297 ,C278_=_C298 ,C278_=_C299 ,\nC278_=_C300 ,C278_=_C484 ,C278_=_C488 ,C278_=_C494 ,C278_=_C498 ,C278_=_C499 ,\nC278_=_C500 ,C279_=_C281 ,C279_=_C282 ,C279_=_C283 ,C279_=_C285 ,C279_=_C286 ,\nC279_=_C287 ,C279_=_C288 ,C279_=_C289 ,C279_=_C291 ,C279_=_C292 ,C279_=_C293 ,\nC279_=_C297 ,C279_=_C298 ,C279_=_C299 ,C279_=_C300 ,C279_=_C506 ,C279_=_C510 ,\nC279_=_C516 ,C279_=_C520 ,C279_=_C521 ,C279_=_C522 ,C281_=_C282 ,C281_=_C283 ,\nC281_=_C285 ,C281_=_C286 ,C281_=_C287 ,C281_=_C288 ,C281_=_C289 ,C281_=_C291 ,\nC281_=_C292 ,C281_=_C293 ,C281_=_C297 ,C281_=_C298 ,C281_=_C299 ,C281_=_C300 ,\nC281_=_C528 ,C281_=_C549 ,C281_=_C555 ,C281_=_C559 ,C281_=_C560 ,C281_=_C561 ,\nC282_=_C283 ,C282_=_C285 ,C282_=_C286 ,C282_=_C287 ,C282_=_C288 ,C282_=_C289 ,\nC282_=_C291 ,C282_=_C292 ,C282_=_C293 ,C282_=_C297 ,C282_=_C298 ,C282_=_C299 ,\nC282_=_C300 ,C282_=_C568 ,C282_=_C574 ,C282_=_C577 ,C282_=_C578 ,C282_=_C579 ,\nC283_=_C285 ,C283_=_C286 ,C283_=_C287 ,C283_=_C288 ,C283_=_C289 ,C283_=_C291 ,\nC283_=_C292 ,C283_=_C293 ,C283_=_C297 ,C283_=_C298 ,C283_=_C299 ,C283_=_C300 ,\nC283_=_C529 ,C283_=_C585 ,C283_=_C591 ,C283_=_C595 ,C283_=_C596 ,C283_=_C597 ,\nC285_=_C286 ,C285_=_C287 ,C285_=_C288 ,C285_=_C289 ,C285_=_C291 ,C285_=_C292 ,\nC285_=_C293 ,C285_=_C297 ,C285_=_C298 ,C285_=_C299 ,C285_=_C300 ,C285_=_C531 ,\nC285_=_C603 ,C285_=_C624 ,C285_=_C628 ,C285_=_C629 ,C285_=_C630 ,C286_=_C287 ,\nC286_=_C288 ,C286_=_C289 ,C286_=_C291 ,C286_=_C292 ,C286_=_C293 ,C286_=_C297 ,\nC286_=_C298 ,C286_=_C299 ,C286_=_C300 ,C286_=_C532 ,C286_=_C604 ,C286_=_C638 ,\nC286_=_C642 ,C286_=_C643 ,C286_=_C644 ,C287_=_C288 ,C287_=_C289 ,C287_=_C291 ,\nC287_=_C292 ,C287_=_C293 ,C287_=_C297 ,C287_=_C298 ,C287_=_C299 ,C287_=_C300 ,\nC287_=_C533 ,C287_=_C605 ,C287_=_C652 ,C287_=_C656 ,C287_=_C657 ,C288_=_C289 ,\nC288_=_C291 ,C288_=_C292 ,C288_=_C293 ,C288_=_C297 ,C288_=_C298 ,C288_=_C299 ,\nC288_=_C300 ,C288_=_C534 ,C288_=_C606 ,C288_=_C664 ,C288_=_C668 ,C288_=_C669 ,\nC288_=_C670 ,C289_=_C291 ,C289_=_C292 ,C289_=_C293 ,C289_=_C297 ,C289_=_C298 ,\nC289_=_C299 ,C289_=_C300 ,C289_=_C535 ,C289_=_C607 ,C289_=_C676 ,C289_=_C680 ,\nC289_=_C681 ,C289_=_C682 ,C291_=_C292 ,C291_=_C293 ,C291_=_C297 ,C291_=_C298 ,\nC291_=_C299 ,C291_=_C300 ,C291_=_C537 ,C291_=_C609 ,C291_=_C688 ,C291_=_C701 ,\nC291_=_C702 ,C291_=_C703 ,C292_=_C293 ,C292_=_C297 ,C292_=_C298 ,C292_=_C299 ,\nC292_=_C300 ,C292_=_C610 ,C292_=_C689 ,C292_=_C710 ,C292_=_C711 ,C293_=_C297 ,\nC293_=_C298 ,C293_=_C299 ,C293_=_C300 ,C293_=_C538 ,C293_=_C611 ,C293_=_C690 ,\nC293_=_C717 ,C293_=_C718 ,C293_=_C719 ,C297_=_C298 ,C297_=_C299 ,C297_=_C300 ,\nC297_=_C542 ,C297_=_C615 ,C297_=_C694 ,C297_=_C727 ,C297_=_C733 ,C297_=_C737 ,\nC298_=_C299 ,C298_=_C300 ,C298_=_C544 ,C298_=_C617 ,C298_=_C696 ,C298_=_C729 ,\nC298_=_C734 ,C298_=_C739 ,C299_=_C300 ,C299_=_C545 ,C299_=_C618 ,C299_=_C697 ,\nC299_=_C730 ,C299_=_C735 ,C299_=_C740 ,C300_=_C546 ,C300_=_C619 ,C300_=_C698 ,\nC300_=_C731 ,C300_=_C736 ,C300_=_C741 ,C309_=_C318 ,C309_=_C322 ,C309_=_C323 ,\nC309_=_C324 ,C309_=_C337 ,C309_=_C363 ,C309_=_C390 ,C309_=_C414 ,C309_=_C438 ,\nC309_=_C461 ,C309_=_C484 ,C309_=_C506 ,C309_=_C528 ,C309_=_C529 ,C309_=_C531 ,\nC309_=_C532 ,C309_=_C533 ,C309_=_C534 ,C309_=_C535 ,C309_=_C537 ,C309_=_C538 ,\nC309_=_C542 ,C309_=_C543 ,C309_=_C544 ,C309_=_C545 ,C309_=_C546 ,C318_=_C322 ,\nC318_=_C323 ,C318_=_C324 ,C318_=_C346 ,C318_=_C373 ,C318_=_C400 ,C318_=_C424 ,\nC318_=_C447 ,C318_=_C471 ,C318_=_C494 ,C318_=_C516 ,C318_=_C555 ,C318_=_C574 ,\nC318_=_C591 ,C318_=_C624 ,C318_=_C638 ,C318_=_C652 ,C318_=_C664 ,C318_=_C676 ,\nC318_=_C688 ,C318_=_C689 ,C318_=_C690 ,C318_=_C694 ,C318_=_C695 ,C318_=_C696 ,\nC318_=_C697 ,C318_=_C698 ,C322_=_C323 ,C322_=_C324 ,C322_=_C350 ,C322_=_C377 ,\nC322_=_C404 ,C322_=_C428 ,C322_=_C451 ,C322_=_C475 ,C322_=_C498 ,C322_=_C520 ,\nC322_=_C559 ,C322_=_C577 ,C322_=_C595 ,C322_=_C628 ,C322_=_C642 ,C322_=_C656 ,\nC322_=_C668 ,C322_=_C680 ,C322_=_C701 ,C322_=_C717 ,C322_=_C727 ,C322_=_C728 ,\nC322_=_C729 ,C322_=_C730 ,C322_=_C731 ,C323_=_C324 ,C323_=_C351 ,C323_=_C378 ,\nC323_=_C429 ,C323_=_C452 ,C323_=_C476 ,C323_=_C499 ,C323_=_C521 ,C323_=_C560 ,\nC323_=_C578 ,C323_=_C596 ,C323_=_C629 ,C323_=_C643 ,C323_=_C669 ,C323_=_C681 ,\nC323_=_C702 ,C323_=_C710 ,C323_=_C718 ,C323_=_C733 ,C323_=_C734 ,C323_=_C735 ,\nC323_=_C736 ,C324_=_C352 ,C324_=_C379 ,C324_=_C405 ,C324_=_C453 ,C324_=_C477 ,\nC324_=_C500 ,C324_=_C522 ,C324_=_C561 ,C324_=_C579 ,C324_=_C597 ,C324_=_C630 ,\nC324_=_C644 ,C324_=_C657 ,C324_=_C670 ,C324_=_C682 ,C324_=_C703 ,C324_=_C711 ,\nC324_=_C719 ,C324_=_C737 ,C324_=_C738 ,C324_=_C739 ,C324_=_C740 ,C324_=_C741 ,\nC337_=_C340 ,C337_=_C346 ,C337_=_C350 ,C337_=_C351 ,C337_=_C352 ,C337_=_C363 ,\nC337_=_C390 ,C337_=_C414 ,C337_=_C438 ,C337_=_C461 ,C337_=_C484 ,C337_=_C506 ,\nC337_=_C528 ,C337_=_C529 ,C337_=_C531 ,C337_=_C532 ,C337_=_C533 ,C337_=_C534 ,\nC337_=_C535 ,C337_=_C537 ,C337_=_C538 ,C337_=_C542 ,C337_=_C543 ,C337_=_C544 ,\nC337_=_C545 ,C337_=_C546 ,C340_=_C346 ,C340_=_C350 ,C340_=_C351 ,C340_=_C352 ,\nC340_=_C367 ,C340_=_C394 ,C340_=_C418 ,C340_=_C442 ,C340_=_C465 ,C340_=_C488 ,\nC340_=_C510 ,C340_=_C549 ,C340_=_C568 ,C340_=_C585 ,C340_=_C603 ,C340_=_C604 ,\nC340_=_C605 ,C340_=_C606 ,C340_=_C607 ,C340_=_C609 ,C340_=_C610 ,C340_=_C611 ,\nC340_=_C615 ,C340_=_C616 ,C340_=_C617 ,C340_=_C618 ,C340_=_C619 ,C346_=_C350 ,\nC346_=_C351 ,C346_=_C352 ,C346_=_C373 ,C346_=_C400 ,C346_=_C424 ,C346_=_C447 ,\nC346_=_C471 ,C346_=_C494 ,C346_=_C516 ,C346_=_C555 ,C346_=_C574 ,C346_=_C591 ,\nC346_=_C624 ,C346_=_C638 ,C346_=_C652 ,C346_=_C664 ,C346_=_C676 ,C346_=_C688 ,\nC346_=_C689 ,C346_=_C690 ,C346_=_C694 ,C346_=_C695 ,C346_=_C696 ,C346_=_C697 ,\nC346_=_C698 ,C350_=_C351 ,C350_=_C352 ,C350_=_C377 ,C350_=_C404 ,C350_=_C428 ,\nC350_=_C451 ,C350_=_C475 ,C350_=_C498 ,C350_=_C520 ,C350_=_C559 ,C350_=_C577 ,\nC350_=_C595 ,C350_=_C628 ,C350_=_C642 ,C350_=_C656 ,C350_=_C668 ,C350_=_C680 ,\nC350_=_C701 ,C350_=_C717 ,C350_=_C727 ,C350_=_C728 ,C350_=_C729 ,C350_=_C730 ,\nC350_=_C731 ,C351_=_C352 ,C351_=_C378 ,C351_=_C429 ,C351_=_C452 ,C351_=_C476 ,\nC351_=_C499 ,C351_=_C521 ,C351_=_C560 ,C351_=_C578 ,C351_=_C596 ,C351_=_C629 ,\nC351_=_C643 ,C351_=_C669 ,C351_=_C681 ,C351_=_C702 ,C351_=_C710 ,C351_=_C718 ,\nC351_=_C733 ,C351_=_C734 ,C351_=_C735 ,C351_=_C736 ,C352_=_C379 ,C352_=_C405 ,\nC352_=_C453 ,C352_=_C477 ,C352_=_C500 ,C352_=_C522 ,C352_=_C561 ,C352_=_C579 ,\nC352_=_C597 ,C352_=_C630 ,C352_=_C644 ,C352_=_C657 ,C352_=_C670 ,C352_=_C682 ,\nC352_=_C703 ,C352_=_C711 ,C352_=_C719 ,C352_=_C737 ,C352_=_C738 ,C352_=_C739 ,\nC352_=_C740 ,C352_=_C741 ,C363_=_C367 ,C363_=_C373 ,C363_=_C377 ,C363_=_C378 ,\nC363_=_C379 ,C363_=_C390 ,C363_=_C414 ,C363_=_C438 ,C363_=_C461 ,C363_=_C484 ,\nC363_=_C506 ,C363_=_C528 ,C363_=_C529 ,C363_=_C531 ,C363_=_C532 ,C363_=_C533 ,\nC363_=_C534 ,C363_=_C535 ,C363_=_C537 ,C363_=_C538 ,C363_=_C542 ,C363_=_C543 ,\nC363_=_C544 ,C363_=_C545 ,C363_=_C546 ,C367_=_C373 ,C367_=_C377 ,C367_=_C378 ,\nC367_=_C379 ,C367_=_C394 ,C367_=_C418 ,C367_=_C442 ,C367_=_C465 ,C367_=_C488 ,\nC367_=_C510 ,C367_=_C549 ,C367_=_C568 ,C367_=_C585 ,C367_=_C603 ,C367_=_C604 ,\nC367_=_C605 ,C367_=_C606 ,C367_=_C607 ,C367_=_C609 ,C367_=_C610 ,C367_=_C611 ,\nC367_=_C615 ,C367_=_C616 ,C367_=_C617 ,C367_=_C618 ,C367_=_C619 ,C373_=_C377 ,\nC373_=_C378 ,C373_=_C379 ,C373_=_C400 ,C373_=_C424 ,C373_=_C447 ,C373_=_C471 ,\nC373_=_C494 ,C373_=_C516 ,C373_=_C555 ,C373_=_C574 ,C373_=_C591 ,C373_=_C624 ,\nC373_=_C638 ,C373_=_C652 ,C373_=_C664 ,C373_=_C676 ,C373_=_C688 ,C373_=_C689 ,\nC373_=_C690 ,C373_=_C694 ,C373_=_C695 ,C373_=_C696 ,C373_=_C697 ,C373_=_C698 ,\nC377_=_C378 ,C377_=_C379 ,C377_=_C404 ,C377_=_C428 ,C377_=_C451 ,C377_=_C475 ,\nC377_=_C498 ,C377_=_C520 ,C377_=_C559 ,C377_=_C577 ,C377_=_C595 ,C377_=_C628 ,\nC377_=_C642 ,C377_=_C656 ,C377_=_C668 ,C377_=_C680 ,C377_=_C701 ,C377_=_C717 ,\nC377_=_C727 ,C377_=_C728 ,C377_=_C729 ,C377_=_C730 ,C377_=_C731 ,C378_=_C379 ,\nC378_=_C429 ,C378_=_C452 ,C378_=_C476 ,C378_=_C499 ,C378_=_C521 ,C378_=_C560 ,\nC378_=_C578 ,C378_=_C596 ,C378_=_C629 ,C378_=_C643 ,C378_=_C669 ,C378_=_C681 ,\nC378_=_C702 ,C378_=_C710 ,C378_=_C718 ,C378_=_C733 ,C378_=_C734 ,C378_=_C735 ,\nC378_=_C736 ,C379_=_C405 ,C379_=_C453 ,C379_=_C477 ,C379_=_C500 ,C379_=_C522 ,\nC379_=_C561 ,C379_=_C579 ,C379_=_C597 ,C379_=_C630 ,C379_=_C644 ,C379_=_C657 ,\nC379_=_C670 ,C379_=_C682 ,C379_=_C703 ,C379_=_C711 ,C379_=_C719 ,C379_=_C737 ,\nC379_=_C738 ,C379_=_C739 ,C379_=_C740 ,C379_=_C741 ,C390_=_C394 ,C390_=_C400 ,\nC390_=_C404 ,C390_=_C405 ,C390_=_C414 ,C390_=_C438 ,C390_=_C461 ,C390_=_C484 ,\nC390_=_C506 ,C390_=_C528 ,C390_=_C529 ,C390_=_C531 ,C390_=_C532 ,C390_=_C533 ,\nC390_=_C534 ,C390_=_C535 ,C390_=_C537 ,C390_=_C538 ,C390_=_C542 ,C390_=_C543 ,\nC390_=_C544 ,C390_=_C545 ,C390_=_C546 ,C394_=_C400 ,C394_=_C404 ,C394_=_C405 ,\nC394_=_C418 ,C394_=_C442 ,C394_=_C465 ,C394_=_C488 ,C394_=_C510 ,C394_=_C549 ,\nC394_=_C568 ,C394_=_C585 ,C394_=_C603 ,C394_=_C604 ,C394_=_C605 ,C394_=_C606 ,\nC394_=_C607 ,C394_=_C609 ,C394_=_C610 ,C394_=_C611 ,C394_=_C615 ,C394_=_C616 ,\nC394_=_C617 ,C394_=_C618 ,C394_=_C619 ,C400_=_C404 ,C400_=_C405 ,C400_=_C424 ,\nC400_=_C447 ,C400_=_C471 ,C400_=_C494 ,C400_=_C516 ,C400_=_C555 ,C400_=_C574 ,\nC400_=_C591 ,C400_=_C624 ,C400_=_C638 ,C400_=_C652 ,C400_=_C664 ,C400_=_C676 ,\nC400_=_C688 ,C400_=_C689 ,C400_=_C690 ,C400_=_C694 ,C400_=_C695 ,C400_=_C696 ,\nC400_=_C697 ,C400_=_C698 ,C404_=_C405 ,C404_=_C428 ,C404_=_C451 ,C404_=_C475 ,\nC404_=_C498 ,C404_=_C520 ,C404_=_C559 ,C404_=_C577 ,C404_=_C595 ,C404_=_C628 ,\nC404_=_C642 ,C404_=_C656 ,C404_=_C668 ,C404_=_C680 ,C404_=_C701 ,C404_=_C717</w:t>
      </w:r>
    </w:p>
    <w:p>
      <w:pPr>
        <w:pStyle w:val="PreformattedText"/>
        <w:bidi w:val="0"/>
        <w:spacing w:before="0" w:after="0"/>
        <w:jc w:val="left"/>
        <w:rPr/>
      </w:pPr>
      <w:r>
        <w:rPr/>
        <w:t xml:space="preserve"> </w:t>
      </w:r>
      <w:r>
        <w:rPr/>
        <w:t>,\nC404_=_C727 ,C404_=_C728 ,C404_=_C729 ,C404_=_C730 ,C404_=_C731 ,C405_=_C453 ,\nC405_=_C477 ,C405_=_C500 ,C405_=_C522 ,C405_=_C561 ,C405_=_C579 ,C405_=_C597 ,\nC405_=_C630 ,C405_=_C644 ,C405_=_C657 ,C405_=_C670 ,C405_=_C682 ,C405_=_C703 ,\nC405_=_C711 ,C405_=_C719 ,C405_=_C737 ,C405_=_C738 ,C405_=_C739 ,C405_=_C740 ,\nC405_=_C741 ,C414_=_C418 ,C414_=_C424 ,C414_=_C428 ,C414_=_C429 ,C414_=_C438 ,\nC414_=_C461 ,C414_=_C484 ,C414_=_C506 ,C414_=_C528 ,C414_=_C529 ,C414_=_C531 ,\nC414_=_C532 ,C414_=_C533 ,C414_=_C534 ,C414_=_C535 ,C414_=_C537 ,C414_=_C538 ,\nC414_=_C542 ,C414_=_C543 ,C414_=_C544 ,C414_=_C545 ,C414_=_C546 ,C418_=_C424 ,\nC418_=_C428 ,C418_=_C429 ,C418_=_C442 ,C418_=_C465 ,C418_=_C488 ,C418_=_C510 ,\nC418_=_C549 ,C418_=_C568 ,C418_=_C585 ,C418_=_C603 ,C418_=_C604 ,C418_=_C605 ,\nC418_=_C606 ,C418_=_C607 ,C418_=_C609 ,C418_=_C610 ,C418_=_C611 ,C418_=_C615 ,\nC418_=_C616 ,C418_=_C617 ,C418_=_C618 ,C418_=_C619 ,C424_=_C428 ,C424_=_C429 ,\nC424_=_C447 ,C424_=_C471 ,C424_=_C494 ,C424_=_C516 ,C424_=_C555 ,C424_=_C574 ,\nC424_=_C591 ,C424_=_C624 ,C424_=_C638 ,C424_=_C652 ,C424_=_C664 ,C424_=_C676 ,\nC424_=_C688 ,C424_=_C689 ,C424_=_C690 ,C424_=_C694 ,C424_=_C695 ,C424_=_C696 ,\nC424_=_C697 ,C424_=_C698 ,C428_=_C429 ,C428_=_C451 ,C428_=_C475 ,C428_=_C498 ,\nC428_=_C520 ,C428_=_C559 ,C428_=_C577 ,C428_=_C595 ,C428_=_C628 ,C428_=_C642 ,\nC428_=_C656 ,C428_=_C668 ,C428_=_C680 ,C428_=_C701 ,C428_=_C717 ,C428_=_C727 ,\nC428_=_C728 ,C428_=_C729 ,C428_=_C730 ,C428_=_C731 ,C429_=_C452 ,C429_=_C476 ,\nC429_=_C499 ,C429_=_C521 ,C429_=_C560 ,C429_=_C578 ,C429_=_C596 ,C429_=_C629 ,\nC429_=_C643 ,C429_=_C669 ,C429_=_C681 ,C429_=_C702 ,C429_=_C710 ,C429_=_C718 ,\nC429_=_C733 ,C429_=_C734 ,C429_=_C735 ,C429_=_C736 ,C438_=_C442 ,C438_=_C447 ,\nC438_=_C451 ,C438_=_C452 ,C438_=_C453 ,C438_=_C461 ,C438_=_C484 ,C438_=_C506 ,\nC438_=_C528 ,C438_=_C529 ,C438_=_C531 ,C438_=_C532 ,C438_=_C533 ,C438_=_C534 ,\nC438_=_C535 ,C438_=_C537 ,C438_=_C538 ,C438_=_C542 ,C438_=_C543 ,C438_=_C544 ,\nC438_=_C545 ,C438_=_C546 ,C442_=_C447 ,C442_=_C451 ,C442_=_C452 ,C442_=_C453 ,\nC442_=_C465 ,C442_=_C488 ,C442_=_C510 ,C442_=_C549 ,C442_=_C568 ,C442_=_C585 ,\nC442_=_C603 ,C442_=_C604 ,C442_=_C605 ,C442_=_C606 ,C442_=_C607 ,C442_=_C609 ,\nC442_=_C610 ,C442_=_C611 ,C442_=_C615 ,C442_=_C616 ,C442_=_C617 ,C442_=_C618 ,\nC442_=_C619 ,C447_=_C451 ,C447_=_C452 ,C447_=_C453 ,C447_=_C471 ,C447_=_C494 ,\nC447_=_C516 ,C447_=_C555 ,C447_=_C574 ,C447_=_C591 ,C447_=_C624 ,C447_=_C638 ,\nC447_=_C652 ,C447_=_C664 ,C447_=_C676 ,C447_=_C688 ,C447_=_C689 ,C447_=_C690 ,\nC447_=_C694 ,C447_=_C695 ,C447_=_C696 ,C447_=_C697 ,C447_=_C698 ,C451_=_C452 ,\nC451_=_C453 ,C451_=_C475 ,C451_=_C498 ,C451_=_C520 ,C451_=_C559 ,C451_=_C577 ,\nC451_=_C595 ,C451_=_C628 ,C451_=_C642 ,C451_=_C656 ,C451_=_C668 ,C451_=_C680 ,\nC451_=_C701 ,C451_=_C717 ,C451_=_C727 ,C451_=_C728 ,C451_=_C729 ,C451_=_C730 ,\nC451_=_C731 ,C452_=_C453 ,C452_=_C476 ,C452_=_C499 ,C452_=_C521 ,C452_=_C560 ,\nC452_=_C578 ,C452_=_C596 ,C452_=_C629 ,C452_=_C643 ,C452_=_C669 ,C452_=_C681 ,\nC452_=_C702 ,C452_=_C710 ,C452_=_C718 ,C452_=_C733 ,C452_=_C734 ,C452_=_C735 ,\nC452_=_C736 ,C453_=_C477 ,C453_=_C500 ,C453_=_C522 ,C453_=_C561 ,C453_=_C579 ,\nC453_=_C597 ,C453_=_C630 ,C453_=_C644 ,C453_=_C657 ,C453_=_C670 ,C453_=_C682 ,\nC453_=_C703 ,C453_=_C711 ,C453_=_C719 ,C453_=_C737 ,C453_=_C738 ,C453_=_C739 ,\nC453_=_C740 ,C453_=_C741 ,C461_=_C465 ,C461_=_C471 ,C461_=_C475 ,C461_=_C476 ,\nC461_=_C477 ,C461_=_C484 ,C461_=_C506 ,C461_=_C528 ,C461_=_C529 ,C461_=_C531 ,\nC461_=_C532 ,C461_=_C533 ,C461_=_C534 ,C461_=_C535 ,C461_=_C537 ,C461_=_C538 ,\nC461_=_C542 ,C461_=_C543 ,C461_=_C544 ,C461_=_C545 ,C461_=_C546 ,C465_=_C471 ,\nC465_=_C475 ,C465_=_C476 ,C465_=_C477 ,C465_=_C488 ,C465_=_C510 ,C465_=_C549 ,\nC465_=_C568 ,C465_=_C585 ,C465_=_C603 ,C465_=_C604 ,C465_=_C605 ,C465_=_C606 ,\nC465_=_C607 ,C465_=_C609 ,C465_=_C610 ,C465_=_C611 ,C465_=_C615 ,C465_=_C616 ,\nC465_=_C617 ,C465_=_C618 ,C465_=_C619 ,C471_=_C475 ,C471_=_C476 ,C471_=_C477 ,\nC471_=_C494 ,C471_=_C516 ,C471_=_C555 ,C471_=_C574 ,C471_=_C591 ,C471_=_C624 ,\nC471_=_C638 ,C471_=_C652 ,C471_=_C664 ,C471_=_C676 ,C471_=_C688 ,C471_=_C689 ,\nC471_=_C690 ,C471_=_C694 ,C471_=_C695 ,C471_=_C696 ,C471_=_C697 ,C471_=_C698 ,\nC475_=_C476 ,C475_=_C477 ,C475_=_C498 ,C475_=_C520 ,C475_=_C559 ,C475_=_C577 ,\nC475_=_C595 ,C475_=_C628 ,C475_=_C642 ,C475_=_C656 ,C475_=_C668 ,C475_=_C680 ,\nC475_=_C701 ,C475_=_C717 ,C475_=_C727 ,C475_=_C728 ,C475_=_C729 ,C475_=_C730 ,\nC475_=_C731 ,C476_=_C477 ,C476_=_C499 ,C476_=_C521 ,C476_=_C560 ,C476_=_C578 ,\nC476_=_C596 ,C476_=_C629 ,C476_=_C643 ,C476_=_C669 ,C476_=_C681 ,C476_=_C702 ,\nC476_=_C710 ,C476_=_C718 ,C476_=_C733 ,C476_=_C734 ,C476_=_C735 ,C476_=_C736 ,\nC477_=_C500 ,C477_=_C522 ,C477_=_C561 ,C477_=_C579 ,C477_=_C597 ,C477_=_C630 ,\nC477_=_C644 ,C477_=_C657 ,C477_=_C670 ,C477_=_C682 ,C477_=_C703 ,C477_=_C711 ,\nC477_=_C719 ,C477_=_C737 ,C477_=_C738 ,C477_=_C739 ,C477_=_C740 ,C477_=_C741 ,\nC484_=_C488 ,C484_=_C494 ,C484_=_C498 ,C484_=_C499 ,C484_=_C500 ,C484_=_C506 ,\nC484_=_C528 ,C484_=_C529 ,C484_=_C531 ,C484_=_C532 ,C484_=_C533 ,C484_=_C534 ,\nC484_=_C535 ,C484_=_C537 ,C484_=_C538 ,C484_=_C542 ,C484_=_C543 ,C484_=_C544 ,\nC484_=_C545 ,C484_=_C546 ,C488_=_C494 ,C488_=_C498 ,C488_=_C499 ,C488_=_C500 ,\nC488_=_C510 ,C488_=_C549 ,C488_=_C568 ,C488_=_C585 ,C488_=_C603 ,C488_=_C604 ,\nC488_=_C605 ,C488_=_C606 ,C488_=_C607 ,C488_=_C609 ,C488_=_C610 ,C488_=_C611 ,\nC488_=_C615 ,C488_=_C616 ,C488_=_C617 ,C488_=_C618 ,C488_=_C619 ,C494_=_C498 ,\nC494_=_C499 ,C494_=_C500 ,C494_=_C516 ,C494_=_C555 ,C494_=_C574 ,C494_=_C591 ,\nC494_=_C624 ,C494_=_C638 ,C494_=_C652 ,C494_=_C664 ,C494_=_C676 ,C494_=_C688 ,\nC494_=_C689 ,C494_=_C690 ,C494_=_C694 ,C494_=_C695 ,C494_=_C696 ,C494_=_C697 ,\nC494_=_C698 ,C498_=_C499 ,C498_=_C500 ,C498_=_C520 ,C498_=_C559 ,C498_=_C577 ,\nC498_=_C595 ,C498_=_C628 ,C498_=_C642 ,C498_=_C656 ,C498_=_C668 ,C498_=_C680 ,\nC498_=_C701 ,C498_=_C717 ,C498_=_C727 ,C498_=_C728 ,C498_=_C729 ,C498_=_C730 ,\nC498_=_C731 ,C499_=_C500 ,C499_=_C521 ,C499_=_C560 ,C499_=_C578 ,C499_=_C596 ,\nC499_=_C629 ,C499_=_C643 ,C499_=_C669 ,C499_=_C681 ,C499_=_C702 ,C499_=_C710 ,\nC499_=_C718 ,C499_=_C733 ,C499_=_C734 ,C499_=_C735 ,C499_=_C736 ,C500_=_C522 ,\nC500_=_C561 ,C500_=_C579 ,C500_=_C597 ,C500_=_C630 ,C500_=_C644 ,C500_=_C657 ,\nC500_=_C670 ,C500_=_C682 ,C500_=_C703 ,C500_=_C711 ,C500_=_C719 ,C500_=_C737 ,\nC500_=_C738 ,C500_=_C739 ,C500_=_C740 ,C500_=_C741 ,C506_=_C510 ,C506_=_C516 ,\nC506_=_C520 ,C506_=_C521 ,C506_=_C522 ,C506_=_C528 ,C506_=_C529 ,C506_=_C531 ,\nC506_=_C532 ,C506_=_C533 ,C506_=_C534 ,C506_=_C535 ,C506_=_C537 ,C506_=_C538 ,\nC506_=_C542 ,C506_=_C543 ,C506_=_C544 ,C506_=_C545 ,C506_=_C546 ,C510_=_C516 ,\nC510_=_C520 ,C510_=_C521 ,C510_=_C522 ,C510_=_C549 ,C510_=_C568 ,C510_=_C585 ,\nC510_=_C603 ,C510_=_C604 ,C510_=_C605 ,C510_=_C606 ,C510_=_C607 ,C510_=_C609 ,\nC510_=_C610 ,C510_=_C611 ,C510_=_C615 ,C510_=_C616 ,C510_=_C617 ,C510_=_C618 ,\nC510_=_C619 ,C516_=_C520 ,C516_=_C521 ,C516_=_C522 ,C516_=_C555 ,C516_=_C574 ,\nC516_=_C591 ,C516_=_C624 ,C516_=_C638 ,C516_=_C652 ,C516_=_C664 ,C516_=_C676 ,\nC516_=_C688 ,C516_=_C689 ,C516_=_C690 ,C516_=_C694 ,C516_=_C695 ,C516_=_C696 ,\nC516_=_C697 ,C516_=_C698 ,C520_=_C521 ,C520_=_C522 ,C520_=_C559 ,C520_=_C577 ,\nC520_=_C595 ,C520_=_C628 ,C520_=_C642 ,C520_=_C656 ,C520_=_C668 ,C520_=_C680 ,\nC520_=_C701 ,C520_=_C717 ,C520_=_C727 ,C520_=_C728 ,C520_=_C729 ,C520_=_C730 ,\nC520_=_C731 ,C521_=_C522 ,C521_=_C560 ,C521_=_C578 ,C521_=_C596 ,C521_=_C629 ,\nC521_=_C643 ,C521_=_C669 ,C521_=_C681 ,C521_=_C702 ,C521_=_C710 ,C521_=_C718 ,\nC521_=_C733 ,C521_=_C734 ,C521_=_C735 ,C521_=_C736 ,C522_=_C561 ,C522_=_C579 ,\nC522_=_C597 ,C522_=_C630 ,C522_=_C644 ,C522_=_C657 ,C522_=_C670 ,C522_=_C682 ,\nC522_=_C703 ,C522_=_C711 ,C522_=_C719 ,C522_=_C737 ,C522_=_C738 ,C522_=_C739 ,\nC522_=_C740 ,C522_=_C741 ,C528_=_C529 ,C528_=_C531 ,C528_=_C532 ,C528_=_C533 ,\nC528_=_C534 ,C528_=_C535 ,C528_=_C537 ,C528_=_C538 ,C528_=_C542 ,C528_=_C543 ,\nC528_=_C544 ,C528_=_C545 ,C528_=_C546 ,C528_=_C549 ,C528_=_C555 ,C528_=_C559 ,\nC528_=_C560 ,C528_=_C561 ,C529_=_C531 ,C529_=_C532 ,C529_=_C533 ,C529_=_C534 ,\nC529_=_C535 ,C529_=_C537 ,C529_=_C538 ,C529_=_C542 ,C529_=_C543 ,C529_=_C544 ,\nC529_=_C545 ,C529_=_C546 ,C529_=_C585 ,C529_=_C591 ,C529_=_C595 ,C529_=_C596 ,\nC529_=_C597 ,C531_=_C532 ,C531_=_C533 ,C531_=_C534 ,C531_=_C535 ,C531_=_C537 ,\nC531_=_C538 ,C531_=_C542 ,C531_=_C543 ,C531_=_C544 ,C531_=_C545 ,C531_=_C546 ,\nC531_=_C603 ,C531_=_C624 ,C531_=_C628 ,C531_=_C629 ,C531_=_C630 ,C532_=_C533 ,\nC532_=_C534 ,C532_=_C535 ,C532_=_C537 ,C532_=_C538 ,C532_=_C542 ,C532_=_C543 ,\nC532_=_C544 ,C532_=_C545 ,C532_=_C546 ,C532_=_C604 ,C532_=_C638 ,C532_=_C642 ,\nC532_=_C643 ,C532_=_C644 ,C533_=_C534 ,C533_=_C535 ,C533_=_C537 ,C533_=_C538 ,\nC533_=_C542 ,C533_=_C543 ,C533_=_C544 ,C533_=_C545 ,C533_=_C546 ,C533_=_C605 ,\nC533_=_C652 ,C533_=_C656 ,C533_=_C657 ,C534_=_C535 ,C534_=_C537 ,C534_=_C538 ,\nC534_=_C542 ,C534_=_C543 ,C534_=_C544 ,C534_=_C545 ,C534_=_C546 ,C534_=_C606 ,\nC534_=_C664 ,C534_=_C668 ,C534_=_C669 ,C534_=_C670 ,C535_=_C537 ,C535_=_C538 ,\nC535_=_C542 ,C535_=_C543 ,C535_=_C544 ,C535_=_C545 ,C535_=_C546 ,C535_=_C607 ,\nC535_=_C676 ,C535_=_C680 ,C535_=_C681 ,C535_=_C682 ,C537_=_C538 ,C537_=_C542 ,\nC537_=_C543 ,C537_=_C544 ,C537_=_C545 ,C537_=_C546 ,C537_=_C609 ,C537_=_C688 ,\nC537_=_C701 ,C537_=_C702 ,C537_=_C703 ,C538_=_C542 ,C538_=_C543 ,C538_=_C544 ,\nC538_=_C545 ,C538_=_C546 ,C538_=_C611 ,C538_=_C690 ,C538_=_C717 ,C538_=_C718 ,\nC538_=_C719 ,C542_=_C543 ,C542_=_C544 ,C542_=_C545 ,C542_=_C546 ,C542_=_C615 ,\nC542_=_C694 ,C542_=_C727 ,C542_=_C733 ,C542_=_C737 ,C543_=_C544 ,C543_=_C545 ,\nC543_=_C546 ,C543_=_C616 ,C543_=_C695 ,C543_=_C728 ,C543_=_C738 ,C544_=_C545 ,\nC544_=_C546 ,C544_=_C617 ,C544_=_C696 ,C544_=_C729 ,C544_=_C734 ,C544_=_C739 ,\nC545_=_C546 ,C545_=_C618 ,C545_=_C697 ,C545_=_C730 ,C545_=_C735</w:t>
      </w:r>
    </w:p>
    <w:p>
      <w:pPr>
        <w:pStyle w:val="PreformattedText"/>
        <w:bidi w:val="0"/>
        <w:spacing w:before="0" w:after="0"/>
        <w:jc w:val="left"/>
        <w:rPr/>
      </w:pPr>
      <w:r>
        <w:rPr/>
        <w:t xml:space="preserve"> </w:t>
      </w:r>
      <w:r>
        <w:rPr/>
        <w:t>,C545_=_C740 ,\nC546_=_C619 ,C546_=_C698 ,C546_=_C731 ,C546_=_C736 ,C546_=_C741 ,C549_=_C555 ,\nC549_=_C559 ,C549_=_C560 ,C549_=_C561 ,C549_=_C568 ,C549_=_C585 ,C549_=_C603 ,\nC549_=_C604 ,C549_=_C605 ,C549_=_C606 ,C549_=_C607 ,C549_=_C609 ,C549_=_C610 ,\nC549_=_C611 ,C549_=_C615 ,C549_=_C616 ,C549_=_C617 ,C549_=_C618 ,C549_=_C619 ,\nC555_=_C559 ,C555_=_C560 ,C555_=_C561 ,C555_=_C574 ,C555_=_C591 ,C555_=_C624 ,\nC555_=_C638 ,C555_=_C652 ,C555_=_C664 ,C555_=_C676 ,C555_=_C688 ,C555_=_C689 ,\nC555_=_C690 ,C555_=_C694 ,C555_=_C695 ,C555_=_C696 ,C555_=_C697 ,C555_=_C698 ,\nC559_=_C560 ,C559_=_C561 ,C559_=_C577 ,C559_=_C595 ,C559_=_C628 ,C559_=_C642 ,\nC559_=_C656 ,C559_=_C668 ,C559_=_C680 ,C559_=_C701 ,C559_=_C717 ,C559_=_C727 ,\nC559_=_C728 ,C559_=_C729 ,C559_=_C730 ,C559_=_C731 ,C560_=_C561 ,C560_=_C578 ,\nC560_=_C596 ,C560_=_C629 ,C560_=_C643 ,C560_=_C669 ,C560_=_C681 ,C560_=_C702 ,\nC560_=_C710 ,C560_=_C718 ,C560_=_C733 ,C560_=_C734 ,C560_=_C735 ,C560_=_C736 ,\nC561_=_C579 ,C561_=_C597 ,C561_=_C630 ,C561_=_C644 ,C561_=_C657 ,C561_=_C670 ,\nC561_=_C682 ,C561_=_C703 ,C561_=_C711 ,C561_=_C719 ,C561_=_C737 ,C561_=_C738 ,\nC561_=_C739 ,C561_=_C740 ,C561_=_C741 ,C568_=_C574 ,C568_=_C577 ,C568_=_C578 ,\nC568_=_C579 ,C568_=_C585 ,C568_=_C603 ,C568_=_C604 ,C568_=_C605 ,C568_=_C606 ,\nC568_=_C607 ,C568_=_C609 ,C568_=_C610 ,C568_=_C611 ,C568_=_C615 ,C568_=_C616 ,\nC568_=_C617 ,C568_=_C618 ,C568_=_C619 ,C574_=_C577 ,C574_=_C578 ,C574_=_C579 ,\nC574_=_C591 ,C574_=_C624 ,C574_=_C638 ,C574_=_C652 ,C574_=_C664 ,C574_=_C676 ,\nC574_=_C688 ,C574_=_C689 ,C574_=_C690 ,C574_=_C694 ,C574_=_C695 ,C574_=_C696 ,\nC574_=_C697 ,C574_=_C698 ,C577_=_C578 ,C577_=_C579 ,C577_=_C595 ,C577_=_C628 ,\nC577_=_C642 ,C577_=_C656 ,C577_=_C668 ,C577_=_C680 ,C577_=_C701 ,C577_=_C717 ,\nC577_=_C727 ,C577_=_C728 ,C577_=_C729 ,C577_=_C730 ,C577_=_C731 ,C578_=_C579 ,\nC578_=_C596 ,C578_=_C629 ,C578_=_C643 ,C578_=_C669 ,C578_=_C681 ,C578_=_C702 ,\nC578_=_C710 ,C578_=_C718 ,C578_=_C733 ,C578_=_C734 ,C578_=_C735 ,C578_=_C736 ,\nC579_=_C597 ,C579_=_C630 ,C579_=_C644 ,C579_=_C657 ,C579_=_C670 ,C579_=_C682 ,\nC579_=_C703 ,C579_=_C711 ,C579_=_C719 ,C579_=_C737 ,C579_=_C738 ,C579_=_C739 ,\nC579_=_C740 ,C579_=_C741 ,C585_=_C591 ,C585_=_C595 ,C585_=_C596 ,C585_=_C597 ,\nC585_=_C603 ,C585_=_C604 ,C585_=_C605 ,C585_=_C606 ,C585_=_C607 ,C585_=_C609 ,\nC585_=_C610 ,C585_=_C611 ,C585_=_C615 ,C585_=_C616 ,C585_=_C617 ,C585_=_C618 ,\nC585_=_C619 ,C591_=_C595 ,C591_=_C596 ,C591_=_C597 ,C591_=_C624 ,C591_=_C638 ,\nC591_=_C652 ,C591_=_C664 ,C591_=_C676 ,C591_=_C688 ,C591_=_C689 ,C591_=_C690 ,\nC591_=_C694 ,C591_=_C695 ,C591_=_C696 ,C591_=_C697 ,C591_=_C698 ,C595_=_C596 ,\nC595_=_C597 ,C595_=_C628 ,C595_=_C642 ,C595_=_C656 ,C595_=_C668 ,C595_=_C680 ,\nC595_=_C701 ,C595_=_C717 ,C595_=_C727 ,C595_=_C728 ,C595_=_C729 ,C595_=_C730 ,\nC595_=_C731 ,C596_=_C597 ,C596_=_C629 ,C596_=_C643 ,C596_=_C669 ,C596_=_C681 ,\nC596_=_C702 ,C596_=_C710 ,C596_=_C718 ,C596_=_C733 ,C596_=_C734 ,C596_=_C735 ,\nC596_=_C736 ,C597_=_C630 ,C597_=_C644 ,C597_=_C657 ,C597_=_C670 ,C597_=_C682 ,\nC597_=_C703 ,C597_=_C711 ,C597_=_C719 ,C597_=_C737 ,C597_=_C738 ,C597_=_C739 ,\nC597_=_C740 ,C597_=_C741 ,C603_=_C604 ,C603_=_C605 ,C603_=_C606 ,C603_=_C607 ,\nC603_=_C609 ,C603_=_C610 ,C603_=_C611 ,C603_=_C615 ,C603_=_C616 ,C603_=_C617 ,\nC603_=_C618 ,C603_=_C619 ,C603_=_C624 ,C603_=_C628 ,C603_=_C629 ,C603_=_C630 ,\nC604_=_C605 ,C604_=_C606 ,C604_=_C607 ,C604_=_C609 ,C604_=_C610 ,C604_=_C611 ,\nC604_=_C615 ,C604_=_C616 ,C604_=_C617 ,C604_=_C618 ,C604_=_C619 ,C604_=_C638 ,\nC604_=_C642 ,C604_=_C643 ,C604_=_C644 ,C605_=_C606 ,C605_=_C607 ,C605_=_C609 ,\nC605_=_C610 ,C605_=_C611 ,C605_=_C615 ,C605_=_C616 ,C605_=_C617 ,C605_=_C618 ,\nC605_=_C619 ,C605_=_C652 ,C605_=_C656 ,C605_=_C657 ,C606_=_C607 ,C606_=_C609 ,\nC606_=_C610 ,C606_=_C611 ,C606_=_C615 ,C606_=_C616 ,C606_=_C617 ,C606_=_C618 ,\nC606_=_C619 ,C606_=_C664 ,C606_=_C668 ,C606_=_C669 ,C606_=_C670 ,C607_=_C609 ,\nC607_=_C610 ,C607_=_C611 ,C607_=_C615 ,C607_=_C616 ,C607_=_C617 ,C607_=_C618 ,\nC607_=_C619 ,C607_=_C676 ,C607_=_C680 ,C607_=_C681 ,C607_=_C682 ,C609_=_C610 ,\nC609_=_C611 ,C609_=_C615 ,C609_=_C616 ,C609_=_C617 ,C609_=_C618 ,C609_=_C619 ,\nC609_=_C688 ,C609_=_C701 ,C609_=_C702 ,C609_=_C703 ,C610_=_C611 ,C610_=_C615 ,\nC610_=_C616 ,C610_=_C617 ,C610_=_C618 ,C610_=_C619 ,C610_=_C689 ,C610_=_C710 ,\nC610_=_C711 ,C611_=_C615 ,C611_=_C616 ,C611_=_C617 ,C611_=_C618 ,C611_=_C619 ,\nC611_=_C690 ,C611_=_C717 ,C611_=_C718 ,C611_=_C719 ,C615_=_C616 ,C615_=_C617 ,\nC615_=_C618 ,C615_=_C619 ,C615_=_C694 ,C615_=_C727 ,C615_=_C733 ,C615_=_C737 ,\nC616_=_C617 ,C616_=_C618 ,C616_=_C619 ,C616_=_C695 ,C616_=_C728 ,C616_=_C738 ,\nC617_=_C618 ,C617_=_C619 ,C617_=_C696 ,C617_=_C729 ,C617_=_C734 ,C617_=_C739 ,\nC618_=_C619 ,C618_=_C697 ,C618_=_C730 ,C618_=_C735 ,C618_=_C740 ,C619_=_C698 ,\nC619_=_C731 ,C619_=_C736 ,C619_=_C741 ,C624_=_C628 ,C624_=_C629 ,C624_=_C630 ,\nC624_=_C638 ,C624_=_C652 ,C624_=_C664 ,C624_=_C676 ,C624_=_C688 ,C624_=_C689 ,\nC624_=_C690 ,C624_=_C694 ,C624_=_C695 ,C624_=_C696 ,C624_=_C697 ,C624_=_C698 ,\nC628_=_C629 ,C628_=_C630 ,C628_=_C642 ,C628_=_C656 ,C628_=_C668 ,C628_=_C680 ,\nC628_=_C701 ,C628_=_C717 ,C628_=_C727 ,C628_=_C728 ,C628_=_C729 ,C628_=_C730 ,\nC628_=_C731 ,C629_=_C630 ,C629_=_C643 ,C629_=_C669 ,C629_=_C681 ,C629_=_C702 ,\nC629_=_C710 ,C629_=_C718 ,C629_=_C733 ,C629_=_C734 ,C629_=_C735 ,C629_=_C736 ,\nC630_=_C644 ,C630_=_C657 ,C630_=_C670 ,C630_=_C682 ,C630_=_C703 ,C630_=_C711 ,\nC630_=_C719 ,C630_=_C737 ,C630_=_C738 ,C630_=_C739 ,C630_=_C740 ,C630_=_C741 ,\nC638_=_C642 ,C638_=_C643 ,C638_=_C644 ,C638_=_C652 ,C638_=_C664 ,C638_=_C676 ,\nC638_=_C688 ,C638_=_C689 ,C638_=_C690 ,C638_=_C694 ,C638_=_C695 ,C638_=_C696 ,\nC638_=_C697 ,C638_=_C698 ,C642_=_C643 ,C642_=_C644 ,C642_=_C656 ,C642_=_C668 ,\nC642_=_C680 ,C642_=_C701 ,C642_=_C717 ,C642_=_C727 ,C642_=_C728 ,C642_=_C729 ,\nC642_=_C730 ,C642_=_C731 ,C643_=_C644 ,C643_=_C669 ,C643_=_C681 ,C643_=_C702 ,\nC643_=_C710 ,C643_=_C718 ,C643_=_C733 ,C643_=_C734 ,C643_=_C735 ,C643_=_C736 ,\nC644_=_C657 ,C644_=_C670 ,C644_=_C682 ,C644_=_C703 ,C644_=_C711 ,C644_=_C719 ,\nC644_=_C737 ,C644_=_C738 ,C644_=_C739 ,C644_=_C740 ,C644_=_C741 ,C652_=_C656 ,\nC652_=_C657 ,C652_=_C664 ,C652_=_C676 ,C652_=_C688 ,C652_=_C689 ,C652_=_C690 ,\nC652_=_C694 ,C652_=_C695 ,C652_=_C696 ,C652_=_C697 ,C652_=_C698 ,C656_=_C657 ,\nC656_=_C668 ,C656_=_C680 ,C656_=_C701 ,C656_=_C717 ,C656_=_C727 ,C656_=_C728 ,\nC656_=_C729 ,C656_=_C730 ,C656_=_C731 ,C657_=_C670 ,C657_=_C682 ,C657_=_C703 ,\nC657_=_C711 ,C657_=_C719 ,C657_=_C737 ,C657_=_C738 ,C657_=_C739 ,C657_=_C740 ,\nC657_=_C741 ,C664_=_C668 ,C664_=_C669 ,C664_=_C670 ,C664_=_C676 ,C664_=_C688 ,\nC664_=_C689 ,C664_=_C690 ,C664_=_C694 ,C664_=_C695 ,C664_=_C696 ,C664_=_C697 ,\nC664_=_C698 ,C668_=_C669 ,C668_=_C670 ,C668_=_C680 ,C668_=_C701 ,C668_=_C717 ,\nC668_=_C727 ,C668_=_C728 ,C668_=_C729 ,C668_=_C730 ,C668_=_C731 ,C669_=_C670 ,\nC669_=_C681 ,C669_=_C702 ,C669_=_C710 ,C669_=_C718 ,C669_=_C733 ,C669_=_C734 ,\nC669_=_C735 ,C669_=_C736 ,C670_=_C682 ,C670_=_C703 ,C670_=_C711 ,C670_=_C719 ,\nC670_=_C737 ,C670_=_C738 ,C670_=_C739 ,C670_=_C740 ,C670_=_C741 ,C676_=_C680 ,\nC676_=_C681 ,C676_=_C682 ,C676_=_C688 ,C676_=_C689 ,C676_=_C690 ,C676_=_C694 ,\nC676_=_C695 ,C676_=_C696 ,C676_=_C697 ,C676_=_C698 ,C680_=_C681 ,C680_=_C682 ,\nC680_=_C701 ,C680_=_C717 ,C680_=_C727 ,C680_=_C728 ,C680_=_C729 ,C680_=_C730 ,\nC680_=_C731 ,C681_=_C682 ,C681_=_C702 ,C681_=_C710 ,C681_=_C718 ,C681_=_C733 ,\nC681_=_C734 ,C681_=_C735 ,C681_=_C736 ,C682_=_C703 ,C682_=_C711 ,C682_=_C719 ,\nC682_=_C737 ,C682_=_C738 ,C682_=_C739 ,C682_=_C740 ,C682_=_C741 ,C688_=_C689 ,\nC688_=_C690 ,C688_=_C694 ,C688_=_C695 ,C688_=_C696 ,C688_=_C697 ,C688_=_C698 ,\nC688_=_C701 ,C688_=_C702 ,C688_=_C703 ,C689_=_C690 ,C689_=_C694 ,C689_=_C695 ,\nC689_=_C696 ,C689_=_C697 ,C689_=_C698 ,C689_=_C710 ,C689_=_C711 ,C690_=_C694 ,\nC690_=_C695 ,C690_=_C696 ,C690_=_C697 ,C690_=_C698 ,C690_=_C717 ,C690_=_C718 ,\nC690_=_C719 ,C694_=_C695 ,C694_=_C696 ,C694_=_C697 ,C694_=_C698 ,C694_=_C727 ,\nC694_=_C733 ,C694_=_C737 ,C695_=_C696 ,C695_=_C697 ,C695_=_C698 ,C695_=_C728 ,\nC695_=_C738 ,C696_=_C697 ,C696_=_C698 ,C696_=_C729 ,C696_=_C734 ,C696_=_C739 ,\nC697_=_C698 ,C697_=_C730 ,C697_=_C735 ,C697_=_C740 ,C698_=_C731 ,C698_=_C736 ,\nC698_=_C741 ,C701_=_C702 ,C701_=_C703 ,C701_=_C717 ,C701_=_C727 ,C701_=_C728 ,\nC701_=_C729 ,C701_=_C730 ,C701_=_C731 ,C702_=_C703 ,C702_=_C710 ,C702_=_C718 ,\nC702_=_C733 ,C702_=_C734 ,C702_=_C735 ,C702_=_C736 ,C703_=_C711 ,C703_=_C719 ,\nC703_=_C737 ,C703_=_C738 ,C703_=_C739 ,C703_=_C740 ,C703_=_C741 ,C710_=_C711 ,\nC710_=_C718 ,C710_=_C733 ,C710_=_C734 ,C710_=_C735 ,C710_=_C736 ,C711_=_C719 ,\nC711_=_C737 ,C711_=_C738 ,C711_=_C739 ,C711_=_C740 ,C711_=_C741 ,C717_=_C718 ,\nC717_=_C719 ,C717_=_C727 ,C717_=_C728 ,C717_=_C729 ,C717_=_C730 ,C717_=_C731 ,\nC718_=_C719 ,C718_=_C733 ,C718_=_C734 ,C718_=_C735 ,C718_=_C736 ,C719_=_C737 ,\nC719_=_C738 ,C719_=_C739 ,C719_=_C740 ,C719_=_C741 ,C727_=_C728 ,C727_=_C729 ,\nC727_=_C730 ,C727_=_C731 ,C727_=_C733 ,C727_=_C737 ,C728_=_C729 ,C728_=_C730 ,\nC728_=_C731 ,C728_=_C738 ,C729_=_C730 ,C729_=_C731 ,C729_=_C734 ,C729_=_C739 ,\nC730_=_C731 ,C730_=_C735 ,C730_=_C740 ,C731_=_C736 ,C731_=_C741 ,C733_=_C734 ,\nC733_=_C735 ,C733_=_C736 ,C733_=_C737 ,C734_=_C735 ,C734_=_C736 ,C734_=_C739 ,\nC735_=_C736 ,C735_=_C740 ,C736_=_C741 ,C737_=_C738 ,C737_=_C739 ,C737_=_C740 ,\nC737_=_C741 ,C738_=_C739 ,C738_=_C740 ,C738_=_C741 ,C739_=_C740 ,C739_=_C741 ,\nC740_=_C741 ,"];10[shape=box, label="id:10 level: 2\n266: C3 C6 C10 C13 C14 \nC15 C32 C34 C37 C40 C44 \nC47 C48 C49 C67 C71 C73 \nC76 C80 C83 C84 C85 C102 \nC105 C106 C109 C113 C116 C117 \nC118 C136 C140 C141 C142 C144 \nC145 C146 C147 C148 C151 C152 \nC153 C154 C155 C156 C157 C158 \nC159 C160 C161 C162 C163 C164 \nC165 C166 C167 C168 C169 C170 \nC171 C172 C173 C174 C176 C180 \nC183 C184 C185 C203 C207 C208 \nC212 C215 C216 C217 C239 C240 \nC241</w:t>
      </w:r>
    </w:p>
    <w:p>
      <w:pPr>
        <w:pStyle w:val="PreformattedText"/>
        <w:bidi w:val="0"/>
        <w:spacing w:before="0" w:after="0"/>
        <w:jc w:val="left"/>
        <w:rPr/>
      </w:pPr>
      <w:r>
        <w:rPr/>
        <w:t xml:space="preserve"> </w:t>
      </w:r>
      <w:r>
        <w:rPr/>
        <w:t>C242 C243 C244 C247 C248 \nC249 C250 C251 C252 C253 C254 \nC255 C256 C257 C258 C259 C260 \nC261 C262 C263 C264 C265 C266 \nC267 C268 C269 C270 C273 C276 \nC277 C278 C297 C300 C302 C305 \nC306 C307 C325 C329 C330 C333 \nC334 C335 C353 C356 C357 C358 \nC359 C360 C362 C363 C364 C365 \nC366 C367 C368 C369 C370 C371 \nC372 C373 C374 C375 C376 C377 \nC378 C379 C381 C382 C383 C386 \nC387 C388 C406 C410 C411 C412 \nC430 C434 C436 C437 C438 C439 \nC440 C441 C442 C443 C444 C445 \nC446 C447 C448 C449 C450 C451 \nC452 C453 C454 C455 C456 C457 \nC458 C459 C460 C461 C462 C463 \nC464 C465 C466 C467 C468 C469 \nC470 C471 C472 C473 C474 C475 \nC476 C477 C478 C479 C480 C481 \nC482 C483 C484 C485 C486 C487 \nC488 C489 C490 C491 C492 C493 \nC494 C495 C496 C497 C498 C499 \nC500 C502 C503 C504 C523 C527 \nC542 C546 C562 C566 C580 C584 \nC598 C602 C615 C619 C631 C645 \nC649 C658 C662 C671 C675 C683 \nC687 C694 C698 C704 C708 C712 \nC716 C720 C724 C727 C731 C733 \nC736 C737 C741 C742 C743 C744 \nC748 C750 C751 \n5684: C3_=_C6( C3 C6 ) C3_=_C10( C3 C10 ) C3_=_C13( C3 C13 ) C3_=_C14( C3 C14 ) C3_=_C15( C3 C15 ) \nC3_=_C32( C3 C32 ) C3_=_C34( C3 C34 ) C3_=_C37( C3 C37 ) C3_=_C73( C3 C73 ) C3_=_C106( C3 C106 ) C3_=_C141( C3 C141 ) \nC3_=_C142( C3 C142 ) C3_=_C144( C3 C144 ) C3_=_C145( C3 C145 ) C3_=_C146( C3 C146 ) C3_=_C147( C3 C147 ) C3_=_C148( C3 C148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6_=_C10( C6 C10 ) C6_=_C13( C6 C13 ) C6_=_C14( C6 C14 ) C6_=_C15( C6 C15 ) C6_=_C32( C6 C32 ) C6_=_C34( C6 C34 ) \nC6_=_C40( C6 C40 ) C6_=_C76( C6 C76 ) C6_=_C109( C6 C109 ) C6_=_C176( C6 C176 ) C6_=_C208( C6 C208 ) C6_=_C240( C6 C240 ) \nC6_=_C241( C6 C241 ) C6_=_C242( C6 C242 ) C6_=_C243( C6 C243 ) C6_=_C244( C6 C244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10_=_C13( C10 C13 ) C10_=_C14( C10 C14 ) \nC10_=_C15( C10 C15 ) C10_=_C32( C10 C32 ) C10_=_C34( C10 C34 ) C10_=_C44( C10 C44 ) C10_=_C80( C10 C80 ) C10_=_C113( C10 C113 ) \nC10_=_C147( C10 C147 ) C10_=_C180( C10 C180 ) C10_=_C212( C10 C212 ) C10_=_C242( C10 C242 ) C10_=_C273( C10 C273 ) C10_=_C302( C10 C302 ) \nC10_=_C330( C10 C330 ) C10_=_C357( C10 C357 ) C10_=_C358( C10 C358 ) C10_=_C359( C10 C359 ) C10_=_C360( C10 C360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1( C10 C381 ) \nC10_=_C382( C10 C382 ) C10_=_C383( C10 C383 ) C13_=_C14( C13 C14 ) C13_=_C15( C13 C15 ) C13_=_C32( C13 C32 ) C13_=_C34( C13 C34 ) \nC13_=_C47( C13 C47 ) C13_=_C83( C13 C83 ) C13_=_C116( C13 C116 ) C13_=_C183( C13 C183 ) C13_=_C215( C13 C215 ) C13_=_C276( C13 C276 ) \nC13_=_C305( C13 C305 ) C13_=_C333( C13 C333 ) C13_=_C359( C13 C359 ) C13_=_C386( C13 C386 ) C13_=_C411( C13 C411 ) C13_=_C436( C13 C436 ) \nC13_=_C437( C13 C437 ) C13_=_C438( C13 C438 ) C13_=_C439( C13 C439 ) C13_=_C440( C13 C440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4_=_C15( C14 C15 ) C14_=_C32( C14 C32 ) \nC14_=_C34( C14 C34 ) C14_=_C48( C14 C48 ) C14_=_C84( C14 C84 ) C14_=_C117( C14 C117 ) C14_=_C184( C14 C184 ) C14_=_C216( C14 C216 ) \nC14_=_C277( C14 C277 ) C14_=_C306( C14 C306 ) C14_=_C334( C14 C334 ) C14_=_C360( C14 C360 ) C14_=_C387( C14 C387 ) C14_=_C459( C14 C459 ) \nC14_=_C460( C14 C460 ) C14_=_C461( C14 C461 ) C14_=_C462( C14 C462 ) C14_=_C463( C14 C463 ) C14_=_C464( C14 C464 ) C14_=_C465( C14 C465 ) \nC14_=_C466( C14 C466 ) C14_=_C467( C14 C467 ) C14_=_C468( C14 C468 ) C14_=_C469( C14 C469 ) C14_=_C470( C14 C470 ) C14_=_C471( C14 C471 ) \nC14_=_C472( C14 C472 ) C14_=_C473( C14 C473 ) C14_=_C474( C14 C474 ) C14_=_C475( C14 C475 ) C14_=_C476( C14 C476 ) C14_=_C477( C14 C477 ) \nC14_=_C478( C14 C478 ) C14_=_C479( C14 C479 ) C14_=_C480( C14 C480 ) C14_=_C481( C14 C481 ) C14_=_C482( C14 C482 ) C15_=_C32( C15 C32 ) \nC15_=_C34( C15 C34 ) C15_=_C49( C15 C49 ) C15_=_C85( C15 C85 ) C15_=_C118( C15 C118 ) C15_=_C151( C15 C151 ) C15_=_C185( C15 C185 ) \nC15_=_C217( C15 C217 ) C15_=_C247( C15 C247 ) C15_=_C278( C15 C278 ) C15_=_C307( C15 C307 ) C15_=_C335( C15 C335 ) C15_=_C388( C15 C388 ) \nC15_=_C412( C15 C412 ) C15_=_C436( C15 C436 ) C15_=_C459( C15 C459 ) C15_=_C483( C15 C483 ) C15_=_C484( C15 C484 ) C15_=_C485( C15 C485 ) \nC15_=_C486( C15 C486 ) C15_=_C487( C15 C487 ) C15_=_C488( C15 C488 ) C15_=_C489( C15 C489 ) C15_=_C490( C15 C490 ) C15_=_C491( C15 C491 ) \nC15_=_C492( C15 C492 ) C15_=_C493( C15 C493 ) C15_=_C494( C15 C494 ) C15_=_C495( C15 C495 ) C15_=_C496( C15 C496 ) C15_=_C497( C15 C497 ) \nC15_=_C498( C15 C498 ) C15_=_C499( C15 C499 ) C15_=_C500( C15 C500 ) C15_=_C502( C15 C502 ) C15_=_C503( C15 C503 ) C15_=_C504( C15 C504 ) \nC32_=_C34( C32 C34 ) C32_=_C67( C32 C67 ) C32_=_C102( C32 C102 ) C32_=_C136( C32 C136 ) C32_=_C170( C32 C170 ) C32_=_C203( C32 C203 ) \nC32_=_C266( C32 C266 ) C32_=_C297( C32 C297 ) C32_=_C325( C32 C325 ) C32_=_C353( C32 C353 ) C32_=_C406( C32 C406 ) C32_=_C430( C32 C430 ) \nC32_=_C454( C32 C454 ) C32_=_C478( C32 C478 ) C32_=_C523( C32 C523 ) C32_=_C542( C32 C542 ) C32_=_C562( C32 C562 ) C32_=_C580( C32 C580 ) \nC32_=_C598( C32 C598 ) C32_=_C615( C32 C615 ) C32_=_C631( C32 C631 ) C32_=_C645( C32 C645 ) C32_=_C658( C32 C658 ) C32_=_C671( C32 C671 ) \nC32_=_C683( C32 C683 ) C32_=_C694( C32 C694 ) C32_=_C704( C32 C704 ) C32_=_C712( C32 C712 ) C32_=_C720( C32 C720 ) C32_=_C727( C32 C727 ) \nC32_=_C733( C32 C733 ) C32_=_C737( C32 C737 ) C32_=_C742( C32 C742 ) C32_=_C743( C32 C743 ) C32_=_C744( C32 C744 ) C34_=_C71( C34 C71 ) \nC34_=_C105( C34 C105 ) C34_=_C140( C34 C140 ) C34_=_C174( C34 C174 ) C34_=_C207( C34 C207 ) C34_=_C239( C34 C239 ) C34_=_C270( C34 C270 ) \nC34_=_C300( C34 C300 ) C34_=_C329( C34 C329 ) C34_=_C356( C34 C356 ) C34_=_C410( C34 C410 ) C34_=_C434( C34 C434 ) C34_=_C458( C34 C458 ) \nC34_=_C482( C34 C482 ) C34_=_C527( C34 C527 ) C34_=_C546( C34 C546 ) C34_=_C566( C34 C566 ) C34_=_C584( C34 C584 ) C34_=_C602( C34 C602 ) \nC34_=_C619( C34 C619 ) C34_=_C649( C34 C649 ) C34_=_C662( C34 C662 ) C34_=_C675( C34 C675 ) C34_=_C687( C34 C687 ) C34_=_C698( C34 C698 ) \nC34_=_C708( C34 C708 ) C34_=_C716( C34 C716 ) C34_=_C724( C34 C724 ) C34_=_C731( C34 C731 ) C34_=_C736( C34 C736 ) C34_=_C741( C34 C741 ) \nC34_=_C748( C34 C748 ) C34_=_C750( C34 C750 ) C34_=_C751( C34 C751 ) C37_=_C40( C37 C40 ) C37_=_C44( C37 C44 ) C37_=_C47( C37 C47 ) \nC37_=_C48( C37 C48 ) C37_=_C49( C37 C49 ) C37_=_C67( C37 C67 ) C37_=_C71( C37 C71 ) C37_=_C73( C37 C73 ) C37_=_C106( C37 C106 ) \nC37_=_C141( C37 C141 ) C37_=_C142( C37 C142 ) C37_=_C144( C37 C144 ) C37_=_C145( C37 C145 ) C37_=_C146( C37 C146 ) C37_=_C147( C37 C147 ) \nC37_=_C148( C37 C148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40_=_C44( C40 C44 ) C40_=_C47( C40 C47 ) C40_=_C48( C40 C48 ) C40_=_C49( C40 C49 ) C40_=_C67( C40 C67 ) \nC40_=_C71( C40 C71 ) C40_=_C76( C40 C76 ) C40_=_C109( C40 C109 ) C40_=_C176( C40 C176 ) C40_=_C208( C40 C208 ) C40_=_C240( C40 C240 ) \nC40_=_C241( C40 C241 ) C40_=_C242( C40 C242 ) C40_=_C243( C40 C243 ) C40_=_C244( C40 C244 ) C40_=_C247( C40 C247 ) C40_=_C248( C40 C248 ) \nC40_=_C249( C40 C249 ) C40_=_C250( C40 C250 ) C40_=_C251( C40 C251 ) C40_=_C252( C40 C252 ) C40_=_C253( C40 C253 ) C40_=_C254( C40 C254 ) \nC40_=_C255( C40 C255 ) C40_=_C256( C40 C256 ) C40_=_C257( C40 C257 ) C40_=_C258( C40 C258 ) C40_=_C259( C40 C259 ) C40_=_C260( C40 C260 ) \nC40_=_C261( C40 C261 ) C40_=_C262( C40 C262 ) C40_=_C263( C40 C263 ) C40_=_C264( C40 C264 ) C40_=_C265( C40 C265 ) C40_=_C266( C40 C266 ) \nC40_=_C267( C40 C267 ) C40_=_C268( C40 C268 ) C40_=_C269( C40 C269 ) C40_=_C270( C40 C270 ) C44_=_C47( C44 C47 ) C44_=_C48( C44 C48 ) \nC44_=_C49( C44 C49 ) C44_=_C67( C44 C67 ) C44_=_C71( C44 C71 ) C44_=_C80( C44 C80 ) C44_=_C113( C44 C113 ) C44_=_C147( C44 C147 ) \nC44_=_C180( C44 C180 ) C44_=_C212( C44 C212 ) C44_=_C242( C44 C242 ) C44_=_C273( C44 C273 ) C44_=_C302(</w:t>
      </w:r>
    </w:p>
    <w:p>
      <w:pPr>
        <w:pStyle w:val="PreformattedText"/>
        <w:bidi w:val="0"/>
        <w:spacing w:before="0" w:after="0"/>
        <w:jc w:val="left"/>
        <w:rPr/>
      </w:pPr>
      <w:r>
        <w:rPr/>
        <w:t xml:space="preserve"> </w:t>
      </w:r>
      <w:r>
        <w:rPr/>
        <w:t>C44 C302 ) C44_=_C330( C44 C330 ) \nC44_=_C357( C44 C357 ) C44_=_C358( C44 C358 ) C44_=_C359( C44 C359 ) C44_=_C360( C44 C360 ) C44_=_C362( C44 C362 ) C44_=_C363( C44 C363 ) \nC44_=_C364( C44 C364 ) C44_=_C365( C44 C365 ) C44_=_C366( C44 C366 ) C44_=_C367( C44 C367 ) C44_=_C368( C44 C368 ) C44_=_C369( C44 C369 ) \nC44_=_C370( C44 C370 ) C44_=_C371( C44 C371 ) C44_=_C372( C44 C372 ) C44_=_C373( C44 C373 ) C44_=_C374( C44 C374 ) C44_=_C375( C44 C375 ) \nC44_=_C376( C44 C376 ) C44_=_C377( C44 C377 ) C44_=_C378( C44 C378 ) C44_=_C379( C44 C379 ) C44_=_C381( C44 C381 ) C44_=_C382( C44 C382 ) \nC44_=_C383( C44 C383 ) C47_=_C48( C47 C48 ) C47_=_C49( C47 C49 ) C47_=_C67( C47 C67 ) C47_=_C71( C47 C71 ) C47_=_C83( C47 C83 ) \nC47_=_C116( C47 C116 ) C47_=_C183( C47 C183 ) C47_=_C215( C47 C215 ) C47_=_C276( C47 C276 ) C47_=_C305( C47 C305 ) C47_=_C333( C47 C333 ) \nC47_=_C359( C47 C359 ) C47_=_C386( C47 C386 ) C47_=_C411( C47 C411 ) C47_=_C436( C47 C436 ) C47_=_C437( C47 C437 ) C47_=_C438( C47 C438 ) \nC47_=_C439( C47 C439 ) C47_=_C440( C47 C440 ) C47_=_C441( C47 C441 ) C47_=_C442( C47 C442 ) C47_=_C443( C47 C443 ) C47_=_C444( C47 C444 ) \nC47_=_C445( C47 C445 ) C47_=_C446( C47 C446 ) C47_=_C447( C47 C447 ) C47_=_C448( C47 C448 ) C47_=_C449( C47 C449 ) C47_=_C450( C47 C450 ) \nC47_=_C451( C47 C451 ) C47_=_C452( C47 C452 ) C47_=_C453( C47 C453 ) C47_=_C454( C47 C454 ) C47_=_C455( C47 C455 ) C47_=_C456( C47 C456 ) \nC47_=_C457( C47 C457 ) C47_=_C458( C47 C458 ) C48_=_C49( C48 C49 ) C48_=_C67( C48 C67 ) C48_=_C71( C48 C71 ) C48_=_C84( C48 C84 ) \nC48_=_C117( C48 C117 ) C48_=_C184( C48 C184 ) C48_=_C216( C48 C216 ) C48_=_C277( C48 C277 ) C48_=_C306( C48 C306 ) C48_=_C334( C48 C334 ) \nC48_=_C360( C48 C360 ) C48_=_C387( C48 C387 ) C48_=_C459( C48 C459 ) C48_=_C460( C48 C460 ) C48_=_C461( C48 C461 ) C48_=_C462( C48 C462 ) \nC48_=_C463( C48 C463 ) C48_=_C464( C48 C464 ) C48_=_C465( C48 C465 ) C48_=_C466( C48 C466 ) C48_=_C467( C48 C467 ) C48_=_C468( C48 C468 ) \nC48_=_C469( C48 C469 ) C48_=_C470( C48 C470 ) C48_=_C471( C48 C471 ) C48_=_C472( C48 C472 ) C48_=_C473( C48 C473 ) C48_=_C474( C48 C474 ) \nC48_=_C475( C48 C475 ) C48_=_C476( C48 C476 ) C48_=_C477( C48 C477 ) C48_=_C478( C48 C478 ) C48_=_C479( C48 C479 ) C48_=_C480( C48 C480 ) \nC48_=_C481( C48 C481 ) C48_=_C482( C48 C482 ) C49_=_C67( C49 C67 ) C49_=_C71( C49 C71 ) C49_=_C85( C49 C85 ) C49_=_C118( C49 C118 ) \nC49_=_C151( C49 C151 ) C49_=_C185( C49 C185 ) C49_=_C217( C49 C217 ) C49_=_C247( C49 C247 ) C49_=_C278( C49 C278 ) C49_=_C307( C49 C307 ) \nC49_=_C335( C49 C335 ) C49_=_C388( C49 C388 ) C49_=_C412( C49 C412 ) C49_=_C436( C49 C436 ) C49_=_C459( C49 C459 ) C49_=_C483( C49 C483 ) \nC49_=_C484( C49 C484 ) C49_=_C485( C49 C485 ) C49_=_C486( C49 C486 ) C49_=_C487( C49 C487 ) C49_=_C488( C49 C488 ) C49_=_C489( C49 C489 ) \nC49_=_C490( C49 C490 ) C49_=_C491( C49 C491 ) C49_=_C492( C49 C492 ) C49_=_C493( C49 C493 ) C49_=_C494( C49 C494 ) C49_=_C495( C49 C495 ) \nC49_=_C496( C49 C496 ) C49_=_C497( C49 C497 ) C49_=_C498( C49 C498 ) C49_=_C499( C49 C499 ) C49_=_C500( C49 C500 ) C49_=_C502( C49 C502 ) \nC49_=_C503( C49 C503 ) C49_=_C504( C49 C504 ) C67_=_C71( C67 C71 ) C67_=_C102( C67 C102 ) C67_=_C136( C67 C136 ) C67_=_C170( C67 C170 ) \nC67_=_C203( C67 C203 ) C67_=_C266( C67 C266 ) C67_=_C297( C67 C297 ) C67_=_C325( C67 C325 ) C67_=_C353( C67 C353 ) C67_=_C406( C67 C406 ) \nC67_=_C430( C67 C430 ) C67_=_C454( C67 C454 ) C67_=_C478( C67 C478 ) C67_=_C523( C67 C523 ) C67_=_C542( C67 C542 ) C67_=_C562( C67 C562 ) \nC67_=_C580( C67 C580 ) C67_=_C598( C67 C598 ) C67_=_C615( C67 C615 ) C67_=_C631( C67 C631 ) C67_=_C645( C67 C645 ) C67_=_C658( C67 C658 ) \nC67_=_C671( C67 C671 ) C67_=_C683( C67 C683 ) C67_=_C694( C67 C694 ) C67_=_C704( C67 C704 ) C67_=_C712( C67 C712 ) C67_=_C720( C67 C720 ) \nC67_=_C727( C67 C727 ) C67_=_C733( C67 C733 ) C67_=_C737( C67 C737 ) C67_=_C742( C67 C742 ) C67_=_C743( C67 C743 ) C67_=_C744( C67 C744 ) \nC71_=_C105( C71 C105 ) C71_=_C140( C71 C140 ) C71_=_C174( C71 C174 ) C71_=_C207( C71 C207 ) C71_=_C239( C71 C239 ) C71_=_C270( C71 C270 ) \nC71_=_C300( C71 C300 ) C71_=_C329( C71 C329 ) C71_=_C356( C71 C356 ) C71_=_C410( C71 C410 ) C71_=_C434( C71 C434 ) C71_=_C458( C71 C458 ) \nC71_=_C482( C71 C482 ) C71_=_C527( C71 C527 ) C71_=_C546( C71 C546 ) C71_=_C566( C71 C566 ) C71_=_C584( C71 C584 ) C71_=_C602( C71 C602 ) \nC71_=_C619( C71 C619 ) C71_=_C649( C71 C649 ) C71_=_C662( C71 C662 ) C71_=_C675( C71 C675 ) C71_=_C687( C71 C687 ) C71_=_C698( C71 C698 ) \nC71_=_C708( C71 C708 ) C71_=_C716( C71 C716 ) C71_=_C724( C71 C724 ) C71_=_C731( C71 C731 ) C71_=_C736( C71 C736 ) C71_=_C741( C71 C741 ) \nC71_=_C748( C71 C748 ) C71_=_C750( C71 C750 ) C71_=_C751( C71 C751 ) C73_=_C76( C73 C76 ) C73_=_C80( C73 C80 ) C73_=_C83( C73 C83 ) \nC73_=_C84( C73 C84 ) C73_=_C85( C73 C85 ) C73_=_C102( C73 C102 ) C73_=_C105( C73 C105 ) C73_=_C106( C73 C106 ) C73_=_C141( C73 C141 ) \nC73_=_C142( C73 C142 ) C73_=_C144( C73 C144 ) C73_=_C145( C73 C145 ) C73_=_C146( C73 C146 ) C73_=_C147( C73 C147 ) C73_=_C148( C73 C148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6_=_C80( C76 C80 ) C76_=_C83( C76 C83 ) C76_=_C84( C76 C84 ) C76_=_C85( C76 C85 ) C76_=_C102( C76 C102 ) C76_=_C105( C76 C105 ) \nC76_=_C109( C76 C109 ) C76_=_C176( C76 C176 ) C76_=_C208( C76 C208 ) C76_=_C240( C76 C240 ) C76_=_C241( C76 C241 ) C76_=_C242( C76 C242 ) \nC76_=_C243( C76 C243 ) C76_=_C244( C76 C244 ) C76_=_C247( C76 C247 ) C76_=_C248( C76 C248 ) C76_=_C249( C76 C249 ) C76_=_C250( C76 C250 ) \nC76_=_C251( C76 C251 ) C76_=_C252( C76 C252 ) C76_=_C253( C76 C253 ) C76_=_C254( C76 C254 ) C76_=_C255( C76 C255 ) C76_=_C256( C76 C256 ) \nC76_=_C257( C76 C257 ) C76_=_C258( C76 C258 ) C76_=_C259( C76 C259 ) C76_=_C260( C76 C260 ) C76_=_C261( C76 C261 ) C76_=_C262( C76 C262 ) \nC76_=_C263( C76 C263 ) C76_=_C264( C76 C264 ) C76_=_C265( C76 C265 ) C76_=_C266( C76 C266 ) C76_=_C267( C76 C267 ) C76_=_C268( C76 C268 ) \nC76_=_C269( C76 C269 ) C76_=_C270( C76 C270 ) C80_=_C83( C80 C83 ) C80_=_C84( C80 C84 ) C80_=_C85( C80 C85 ) C80_=_C102( C80 C102 ) \nC80_=_C105( C80 C105 ) C80_=_C113( C80 C113 ) C80_=_C147( C80 C147 ) C80_=_C180( C80 C180 ) C80_=_C212( C80 C212 ) C80_=_C242( C80 C242 ) \nC80_=_C273( C80 C273 ) C80_=_C302( C80 C302 ) C80_=_C330( C80 C330 ) C80_=_C357( C80 C357 ) C80_=_C358( C80 C358 ) C80_=_C359( C80 C359 ) \nC80_=_C360( C80 C360 ) C80_=_C362( C80 C362 ) C80_=_C363( C80 C363 ) C80_=_C364( C80 C364 ) C80_=_C365( C80 C365 ) C80_=_C366( C80 C366 ) \nC80_=_C367( C80 C367 ) C80_=_C368( C80 C368 ) C80_=_C369( C80 C369 ) C80_=_C370( C80 C370 ) C80_=_C371( C80 C371 ) C80_=_C372( C80 C372 ) \nC80_=_C373( C80 C373 ) C80_=_C374( C80 C374 ) C80_=_C375( C80 C375 ) C80_=_C376( C80 C376 ) C80_=_C377( C80 C377 ) C80_=_C378( C80 C378 ) \nC80_=_C379( C80 C379 ) C80_=_C381( C80 C381 ) C80_=_C382( C80 C382 ) C80_=_C383( C80 C383 ) C83_=_C84( C83 C84 ) C83_=_C85( C83 C85 ) \nC83_=_C102( C83 C102 ) C83_=_C105( C83 C105 ) C83_=_C116( C83 C116 ) C83_=_C183( C83 C183 ) C83_=_C215( C83 C215 ) C83_=_C276( C83 C276 ) \nC83_=_C305( C83 C305 ) C83_=_C333( C83 C333 ) C83_=_C359( C83 C359 ) C83_=_C386( C83 C386 ) C83_=_C411( C83 C411 ) C83_=_C436( C83 C436 ) \nC83_=_C437( C83 C437 ) C83_=_C438( C83 C438 ) C83_=_C439( C83 C439 ) C83_=_C440( C83 C440 ) C83_=_C441( C83 C441 ) C83_=_C442( C83 C442 ) \nC83_=_C443( C83 C443 ) C83_=_C444( C83 C444 ) C83_=_C445( C83 C445 ) C83_=_C446( C83 C446 ) C83_=_C447( C83 C447 ) C83_=_C448( C83 C448 ) \nC83_=_C449( C83 C449 ) C83_=_C450( C83 C450 ) C83_=_C451( C83 C451 ) C83_=_C452( C83 C452 ) C83_=_C453( C83 C453 ) C83_=_C454( C83 C454 ) \nC83_=_C455( C83 C455 ) C83_=_C456( C83 C456 ) C83_=_C457( C83 C457 ) C83_=_C458( C83 C458 ) C84_=_C85( C84 C85 ) C84_=_C102( C84 C102 ) \nC84_=_C105( C84 C105 ) C84_=_C117( C84 C117 ) C84_=_C184( C84 C184 ) C84_=_C216( C84 C216 ) C84_=_C277( C84 C277 ) C84_=_C306( C84 C306 ) \nC84_=_C334( C84 C334 ) C84_=_C360( C84 C360 ) C84_=_C387( C84 C387 ) C84_=_C459( C84 C459 ) C84_=_C460( C84 C460 ) C84_=_C461( C84 C461 ) \nC84_=_C462( C84 C462 ) C84_=_C463( C84 C463 ) C84_=_C464( C84 C464 ) C84_=_C465( C84 C465 ) C84_=_C466( C84 C466 ) C84_=_C467( C84 C467 ) \nC84_=_C468( C84 C468 ) C84_=_C469( C84 C469 ) C84_=_C470( C84 C470 ) C84_=_C471( C84 C471 ) C84_=_C472( C84 C472 ) C84_=_C473( C84 C473 ) \nC84_=_C474( C84 C474 ) C84_=_C475( C84 C475 ) C84_=_C476( C84 C476 ) C84_=_C477( C84 C477 ) C84_=_C478( C84 C478 ) C84_=_C479( C84 C479 ) \nC84_=_C480( C84 C480 ) C84_=_C481( C84 C481 ) C84_=_C482( C84 C482 ) C85_=_C102( C85 C102 ) C85_=_C105( C85 C105 ) C85_=_C118( C85 C118 ) \nC85_=_C151( C85 C151 ) C85_=_C185( C85 C185 ) C85_=_C217( C85 C217 ) C85_=_C247( C85 C247 ) C85_=_C278( C85 C278 ) C85_=_C307( C85 C307 ) \nC85_=_C335( C85 C335 ) C85_=_C388( C85 C388 ) C85_=_C412( C85 C412 ) C85_=_C436( C85 C436 ) C85_=_C459( C85 C459 ) C85_=_C483( C85 C483 ) \nC85_=_C484( C85 C484 ) C85_=_C485( C85 C485 ) C85_=_C486( C85 C486 ) C85_=_C487( C85 C487 ) C85_=_C488( C85 C488 ) C85_=_C489( C85 C489 ) \nC85_=_C490( C85 C490 ) C85_=_C491( C85 C491 ) C85_=_C492( C85 C492 ) C85_=_C493( C85 C493 ) C85_=_C494( C85 C494 ) C85_=_C495( C85 C495 ) \nC85_=_C496( C85 C496 ) C85_=_C497( C85 C497 ) C85_=_C498( C85 C498 ) C85_=_C499( C85 C499 ) C85_=_C500( C85 C500 ) C85_=_C502( C85 C502 ) \nC85_=_C503( C85 C503 ) C85_=_C504( C85 C504 ) C102_=_C105( C102 C105 ) C102_=_C136( C102 C136 ) C102_=_C170( C102 C170 )</w:t>
      </w:r>
    </w:p>
    <w:p>
      <w:pPr>
        <w:pStyle w:val="PreformattedText"/>
        <w:bidi w:val="0"/>
        <w:spacing w:before="0" w:after="0"/>
        <w:jc w:val="left"/>
        <w:rPr/>
      </w:pPr>
      <w:r>
        <w:rPr/>
        <w:t xml:space="preserve"> </w:t>
      </w:r>
      <w:r>
        <w:rPr/>
        <w:t>C102_=_C203( C102 C203 ) \nC102_=_C266( C102 C266 ) C102_=_C297( C102 C297 ) C102_=_C325( C102 C325 ) C102_=_C353( C102 C353 ) C102_=_C406( C102 C406 ) C102_=_C430( C102 C430 ) \nC102_=_C454( C102 C454 ) C102_=_C478( C102 C478 ) C102_=_C523( C102 C523 ) C102_=_C542( C102 C542 ) C102_=_C562( C102 C562 ) C102_=_C580( C102 C580 ) \nC102_=_C598( C102 C598 ) C102_=_C615( C102 C615 ) C102_=_C631( C102 C631 ) C102_=_C645( C102 C645 ) C102_=_C658( C102 C658 ) C102_=_C671( C102 C671 ) \nC102_=_C683( C102 C683 ) C102_=_C694( C102 C694 ) C102_=_C704( C102 C704 ) C102_=_C712( C102 C712 ) C102_=_C720( C102 C720 ) C102_=_C727( C102 C727 ) \nC102_=_C733( C102 C733 ) C102_=_C737( C102 C737 ) C102_=_C742( C102 C742 ) C102_=_C743( C102 C743 ) C102_=_C744( C102 C744 ) C105_=_C140( C105 C140 ) \nC105_=_C174( C105 C174 ) C105_=_C207( C105 C207 ) C105_=_C239( C105 C239 ) C105_=_C270( C105 C270 ) C105_=_C300( C105 C300 ) C105_=_C329( C105 C329 ) \nC105_=_C356( C105 C356 ) C105_=_C410( C105 C410 ) C105_=_C434( C105 C434 ) C105_=_C458( C105 C458 ) C105_=_C482( C105 C482 ) C105_=_C527( C105 C527 ) \nC105_=_C546( C105 C546 ) C105_=_C566( C105 C566 ) C105_=_C584( C105 C584 ) C105_=_C602( C105 C602 ) C105_=_C619( C105 C619 ) C105_=_C649( C105 C649 ) \nC105_=_C662( C105 C662 ) C105_=_C675( C105 C675 ) C105_=_C687( C105 C687 ) C105_=_C698( C105 C698 ) C105_=_C708( C105 C708 ) C105_=_C716( C105 C716 ) \nC105_=_C724( C105 C724 ) C105_=_C731( C105 C731 ) C105_=_C736( C105 C736 ) C105_=_C741( C105 C741 ) C105_=_C748( C105 C748 ) C105_=_C750( C105 C750 ) \nC105_=_C751( C105 C751 ) C106_=_C109( C106 C109 ) C106_=_C113( C106 C113 ) C106_=_C116( C106 C116 ) C106_=_C117( C106 C117 ) C106_=_C118( C106 C118 ) \nC106_=_C136( C106 C136 ) C106_=_C140( C106 C140 ) C106_=_C141( C106 C141 ) C106_=_C142( C106 C142 ) C106_=_C144( C106 C144 ) C106_=_C145( C106 C145 ) \nC106_=_C146( C106 C146 ) C106_=_C147( C106 C147 ) C106_=_C148( C106 C148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9_=_C113( C109 C113 ) C109_=_C116( C109 C116 ) C109_=_C117( C109 C117 ) \nC109_=_C118( C109 C118 ) C109_=_C136( C109 C136 ) C109_=_C140( C109 C140 ) C109_=_C176( C109 C176 ) C109_=_C208( C109 C208 ) C109_=_C240( C109 C240 ) \nC109_=_C241( C109 C241 ) C109_=_C242( C109 C242 ) C109_=_C243( C109 C243 ) C109_=_C244( C109 C244 ) C109_=_C247( C109 C247 ) C109_=_C248( C109 C248 ) \nC109_=_C249( C109 C249 ) C109_=_C250( C109 C250 ) C109_=_C251( C109 C251 ) C109_=_C252( C109 C252 ) C109_=_C253( C109 C253 ) C109_=_C254( C109 C254 ) \nC109_=_C255( C109 C255 ) C109_=_C256( C109 C256 ) C109_=_C257( C109 C257 ) C109_=_C258( C109 C258 ) C109_=_C259( C109 C259 ) C109_=_C260( C109 C260 ) \nC109_=_C261( C109 C261 ) C109_=_C262( C109 C262 ) C109_=_C263( C109 C263 ) C109_=_C264( C109 C264 ) C109_=_C265( C109 C265 ) C109_=_C266( C109 C266 ) \nC109_=_C267( C109 C267 ) C109_=_C268( C109 C268 ) C109_=_C269( C109 C269 ) C109_=_C270( C109 C270 ) C113_=_C116( C113 C116 ) C113_=_C117( C113 C117 ) \nC113_=_C118( C113 C118 ) C113_=_C136( C113 C136 ) C113_=_C140( C113 C140 ) C113_=_C147( C113 C147 ) C113_=_C180( C113 C180 ) C113_=_C212( C113 C212 ) \nC113_=_C242( C113 C242 ) C113_=_C273( C113 C273 ) C113_=_C302( C113 C302 ) C113_=_C330( C113 C330 ) C113_=_C357( C113 C357 ) C113_=_C358( C113 C358 ) \nC113_=_C359( C113 C359 ) C113_=_C360( C113 C360 ) C113_=_C362( C113 C362 ) C113_=_C363( C113 C363 ) C113_=_C364( C113 C364 ) C113_=_C365( C113 C365 ) \nC113_=_C366( C113 C366 ) C113_=_C367( C113 C367 ) C113_=_C368( C113 C368 ) C113_=_C369( C113 C369 ) C113_=_C370( C113 C370 ) C113_=_C371( C113 C371 ) \nC113_=_C372( C113 C372 ) C113_=_C373( C113 C373 ) C113_=_C374( C113 C374 ) C113_=_C375( C113 C375 ) C113_=_C376( C113 C376 ) C113_=_C377( C113 C377 ) \nC113_=_C378( C113 C378 ) C113_=_C379( C113 C379 ) C113_=_C381( C113 C381 ) C113_=_C382( C113 C382 ) C113_=_C383( C113 C383 ) C116_=_C117( C116 C117 ) \nC116_=_C118( C116 C118 ) C116_=_C136( C116 C136 ) C116_=_C140( C116 C140 ) C116_=_C183( C116 C183 ) C116_=_C215( C116 C215 ) C116_=_C276( C116 C276 ) \nC116_=_C305( C116 C305 ) C116_=_C333( C116 C333 ) C116_=_C359( C116 C359 ) C116_=_C386( C116 C386 ) C116_=_C411( C116 C411 ) C116_=_C436( C116 C436 ) \nC116_=_C437( C116 C437 ) C116_=_C438( C116 C438 ) C116_=_C439( C116 C439 ) C116_=_C440( C116 C440 ) C116_=_C441( C116 C441 ) C116_=_C442( C116 C442 ) \nC116_=_C443( C116 C443 ) C116_=_C444( C116 C444 ) C116_=_C445( C116 C445 ) C116_=_C446( C116 C446 ) C116_=_C447( C116 C447 ) C116_=_C448( C116 C448 ) \nC116_=_C449( C116 C449 ) C116_=_C450( C116 C450 ) C116_=_C451( C116 C451 ) C116_=_C452( C116 C452 ) C116_=_C453( C116 C453 ) C116_=_C454( C116 C454 ) \nC116_=_C455( C116 C455 ) C116_=_C456( C116 C456 ) C116_=_C457( C116 C457 ) C116_=_C458( C116 C458 ) C117_=_C118( C117 C118 ) C117_=_C136( C117 C136 ) \nC117_=_C140( C117 C140 ) C117_=_C184( C117 C184 ) C117_=_C216( C117 C216 ) C117_=_C277( C117 C277 ) C117_=_C306( C117 C306 ) C117_=_C334( C117 C334 ) \nC117_=_C360( C117 C360 ) C117_=_C387( C117 C387 ) C117_=_C459( C117 C459 ) C117_=_C460( C117 C460 ) C117_=_C461( C117 C461 ) C117_=_C462( C117 C462 ) \nC117_=_C463( C117 C463 ) C117_=_C464( C117 C464 ) C117_=_C465( C117 C465 ) C117_=_C466( C117 C466 ) C117_=_C467( C117 C467 ) C117_=_C468( C117 C468 ) \nC117_=_C469( C117 C469 ) C117_=_C470( C117 C470 ) C117_=_C471( C117 C471 ) C117_=_C472( C117 C472 ) C117_=_C473( C117 C473 ) C117_=_C474( C117 C474 ) \nC117_=_C475( C117 C475 ) C117_=_C476( C117 C476 ) C117_=_C477( C117 C477 ) C117_=_C478( C117 C478 ) C117_=_C479( C117 C479 ) C117_=_C480( C117 C480 ) \nC117_=_C481( C117 C481 ) C117_=_C482( C117 C482 ) C118_=_C136( C118 C136 ) C118_=_C140( C118 C140 ) C118_=_C151( C118 C151 ) C118_=_C185( C118 C185 ) \nC118_=_C217( C118 C217 ) C118_=_C247( C118 C247 ) C118_=_C278( C118 C278 ) C118_=_C307( C118 C307 ) C118_=_C335( C118 C335 ) C118_=_C388( C118 C388 ) \nC118_=_C412( C118 C412 ) C118_=_C436( C118 C436 ) C118_=_C459( C118 C459 ) C118_=_C483( C118 C483 ) C118_=_C484( C118 C484 ) C118_=_C485( C118 C485 ) \nC118_=_C486( C118 C486 ) C118_=_C487( C118 C487 ) C118_=_C488( C118 C488 ) C118_=_C489( C118 C489 ) C118_=_C490( C118 C490 ) C118_=_C491( C118 C491 ) \nC118_=_C492( C118 C492 ) C118_=_C493( C118 C493 ) C118_=_C494( C118 C494 ) C118_=_C495( C118 C495 ) C118_=_C496( C118 C496 ) C118_=_C497( C118 C497 ) \nC118_=_C498( C118 C498 ) C118_=_C499( C118 C499 ) C118_=_C500( C118 C500 ) C118_=_C502( C118 C502 ) C118_=_C503( C118 C503 ) C118_=_C504( C118 C504 ) \nC136_=_C140( C136 C140 ) C136_=_C170( C136 C170 ) C136_=_C203( C136 C203 ) C136_=_C266( C136 C266 ) C136_=_C297( C136 C297 ) C136_=_C325( C136 C325 ) \nC136_=_C353( C136 C353 ) C136_=_C406( C136 C406 ) C136_=_C430( C136 C430 ) C136_=_C454( C136 C454 ) C136_=_C478( C136 C478 ) C136_=_C523( C136 C523 ) \nC136_=_C542( C136 C542 ) C136_=_C562( C136 C562 ) C136_=_C580( C136 C580 ) C136_=_C598( C136 C598 ) C136_=_C615( C136 C615 ) C136_=_C631( C136 C631 ) \nC136_=_C645( C136 C645 ) C136_=_C658( C136 C658 ) C136_=_C671( C136 C671 ) C136_=_C683( C136 C683 ) C136_=_C694( C136 C694 ) C136_=_C704( C136 C704 ) \nC136_=_C712( C136 C712 ) C136_=_C720( C136 C720 ) C136_=_C727( C136 C727 ) C136_=_C733( C136 C733 ) C136_=_C737( C136 C737 ) C136_=_C742( C136 C742 ) \nC136_=_C743( C136 C743 ) C136_=_C744( C136 C744 ) C140_=_C174( C140 C174 ) C140_=_C207( C140 C207 ) C140_=_C239( C140 C239 ) C140_=_C270( C140 C270 ) \nC140_=_C300( C140 C300 ) C140_=_C329( C140 C329 ) C140_=_C356( C140 C356 ) C140_=_C410( C140 C410 ) C140_=_C434( C140 C434 ) C140_=_C458( C140 C458 ) \nC140_=_C482( C140 C482 ) C140_=_C527( C140 C527 ) C140_=_C546( C140 C546 ) C140_=_C566( C140 C566 ) C140_=_C584( C140 C584 ) C140_=_C602( C140 C602 ) \nC140_=_C619( C140 C619 ) C140_=_C649( C140 C649 ) C140_=_C662( C140 C662 ) C140_=_C675( C140 C675 ) C140_=_C687( C140 C687 ) C140_=_C698( C140 C698 ) \nC140_=_C708( C140 C708 ) C140_=_C716( C140 C716 ) C140_=_C724( C140 C724 ) C140_=_C731( C140 C731 ) C140_=_C736( C140 C736 ) C140_=_C741( C140 C741 ) \nC140_=_C748( C140 C748 ) C140_=_C750( C140 C750 ) C140_=_C751( C140 C751 ) C141_=_C142( C141 C142 ) C141_=_C144( C141 C144 ) C141_=_C145( C141 C145 ) \nC141_=_C146( C141 C146 ) C141_=_C147( C141 C147 ) C141_=_C148( C141 C148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6( C141 C176 ) C141_=_C180( C141 C180 ) C141_=_C183( C141 C183 ) \nC141_=_C184( C141 C184 ) C141_=_C185( C141 C185 ) C141_=_C203( C141 C203 ) C141_=_C207( C141 C207 ) C142_=_C144( C142 C144 ) C142_=_C145( C142 C145 ) \nC142_=_C146( C142 C146 ) C142_=_C147( C142 C147 ) C142_=_C148( C142 C148 ) C142_=_C151( C142 C151 ) C142_=_C152( C142 C152 ) C142_=_C153( C142 C153 ) \nC142_=_C154( C142 C154 ) C142_=_C155( C142 C155 ) C142_=_C156( C142 C156 ) C142_=_C157( C142 C157 ) C142_=_C158( C142 C158 ) C142_=_C159( C142 C159</w:t>
      </w:r>
    </w:p>
    <w:p>
      <w:pPr>
        <w:pStyle w:val="PreformattedText"/>
        <w:bidi w:val="0"/>
        <w:spacing w:before="0" w:after="0"/>
        <w:jc w:val="left"/>
        <w:rPr/>
      </w:pPr>
      <w:r>
        <w:rPr/>
        <w:t xml:space="preserve"> </w:t>
      </w:r>
      <w:r>
        <w:rPr/>
        <w:t>)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208( C142 C208 ) C142_=_C212( C142 C212 ) C142_=_C215( C142 C215 ) \nC142_=_C216( C142 C216 ) C142_=_C217( C142 C217 ) C142_=_C239( C142 C239 ) C144_=_C145( C144 C145 ) C144_=_C146( C144 C146 ) C144_=_C147( C144 C147 ) \nC144_=_C148( C144 C148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240( C144 C240 ) C144_=_C273( C144 C273 ) C144_=_C276( C144 C276 ) C144_=_C277( C144 C277 ) C144_=_C278( C144 C278 ) \nC144_=_C297( C144 C297 ) C144_=_C300( C144 C300 ) C145_=_C146( C145 C146 ) C145_=_C147( C145 C147 ) C145_=_C148( C145 C148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302( C145 C302 ) \nC145_=_C305( C145 C305 ) C145_=_C306( C145 C306 ) C145_=_C307( C145 C307 ) C145_=_C325( C145 C325 ) C145_=_C329( C145 C329 ) C146_=_C147( C146 C147 ) \nC146_=_C148( C146 C148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241( C146 C241 ) C146_=_C330( C146 C330 ) C146_=_C333( C146 C333 ) C146_=_C334( C146 C334 ) C146_=_C335( C146 C335 ) \nC146_=_C353( C146 C353 ) C146_=_C356( C146 C356 ) C147_=_C148( C147 C148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80( C147 C180 ) C147_=_C212( C147 C212 ) C147_=_C242( C147 C242 ) \nC147_=_C273( C147 C273 ) C147_=_C302( C147 C302 ) C147_=_C330( C147 C330 ) C147_=_C357( C147 C357 ) C147_=_C358( C147 C358 ) C147_=_C359( C147 C359 ) \nC147_=_C360( C147 C360 ) C147_=_C362( C147 C362 ) C147_=_C363( C147 C363 ) C147_=_C364( C147 C364 ) C147_=_C365( C147 C365 ) C147_=_C366( C147 C366 ) \nC147_=_C367( C147 C367 ) C147_=_C368( C147 C368 ) C147_=_C369( C147 C369 ) C147_=_C370( C147 C370 ) C147_=_C371( C147 C371 ) C147_=_C372( C147 C372 ) \nC147_=_C373( C147 C373 ) C147_=_C374( C147 C374 ) C147_=_C375( C147 C375 ) C147_=_C376( C147 C376 ) C147_=_C377( C147 C377 ) C147_=_C378( C147 C378 ) \nC147_=_C379( C147 C379 ) C147_=_C381( C147 C381 ) C147_=_C382( C147 C382 ) C147_=_C383( C147 C383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244( C148 C244 ) C148_=_C358( C148 C358 ) \nC148_=_C411( C148 C411 ) C148_=_C412( C148 C412 ) C148_=_C430( C148 C430 ) C148_=_C434( C148 C434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85( C151 C185 ) C151_=_C217( C151 C217 ) C151_=_C247( C151 C247 ) \nC151_=_C278( C151 C278 ) C151_=_C307( C151 C307 ) C151_=_C335( C151 C335 ) C151_=_C388( C151 C388 ) C151_=_C412( C151 C412 ) C151_=_C436( C151 C436 ) \nC151_=_C459( C151 C459 ) C151_=_C483( C151 C483 ) C151_=_C484( C151 C484 ) C151_=_C485( C151 C485 ) C151_=_C486( C151 C486 ) C151_=_C487( C151 C487 ) \nC151_=_C488( C151 C488 ) C151_=_C489( C151 C489 ) C151_=_C490( C151 C490 ) C151_=_C491( C151 C491 ) C151_=_C492( C151 C492 ) C151_=_C493( C151 C493 ) \nC151_=_C494( C151 C494 ) C151_=_C495( C151 C495 ) C151_=_C496( C151 C496 ) C151_=_C497( C151 C497 ) C151_=_C498( C151 C498 ) C151_=_C499( C151 C499 ) \nC151_=_C500( C151 C500 ) C151_=_C502( C151 C502 ) C151_=_C503( C151 C503 ) C151_=_C504( C151 C504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248( C152 C248 ) C152_=_C362( C152 C362 ) C152_=_C437( C152 C437 ) C152_=_C460( C152 C460 ) \nC152_=_C483( C152 C483 ) C152_=_C523( C152 C523 ) C152_=_C527( C152 C527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249( C153 C249 ) C153_=_C363( C153 C363 ) C153_=_C438( C153 C438 ) C153_=_C461( C153 C461 ) C153_=_C484( C153 C484 ) C153_=_C542( C153 C542 ) \nC153_=_C546( C153 C546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250( C154 C250 ) C154_=_C364( C154 C364 ) C154_=_C439( C154 C439 ) \nC154_=_C462( C154 C462 ) C154_=_C485( C154 C485 ) C154_=_C562( C154 C562 ) C154_=_C566( C154 C566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251( C155 C251 ) \nC155_=_C365( C155 C365 ) C155_=_C440( C155 C440 ) C155_=_C463( C155 C463 ) C155_=_C486( C155 C486 ) C155_=_C580( C155 C580 ) C155_=_C584( C155 C584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252( C156</w:t>
      </w:r>
    </w:p>
    <w:p>
      <w:pPr>
        <w:pStyle w:val="PreformattedText"/>
        <w:bidi w:val="0"/>
        <w:spacing w:before="0" w:after="0"/>
        <w:jc w:val="left"/>
        <w:rPr/>
      </w:pPr>
      <w:r>
        <w:rPr/>
        <w:t xml:space="preserve"> </w:t>
      </w:r>
      <w:r>
        <w:rPr/>
        <w:t>C252 ) C156_=_C366( C156 C366 ) C156_=_C441( C156 C441 ) C156_=_C464( C156 C464 ) C156_=_C487( C156 C487 ) C156_=_C598( C156 C598 ) \nC156_=_C602( C156 C602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253( C157 C253 ) C157_=_C367( C157 C367 ) C157_=_C442( C157 C442 ) C157_=_C465( C157 C465 ) C157_=_C488( C157 C488 ) C157_=_C615( C157 C615 ) \nC157_=_C619( C157 C61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254( C158 C254 ) \nC158_=_C368( C158 C368 ) C158_=_C443( C158 C443 ) C158_=_C466( C158 C466 ) C158_=_C489( C158 C489 ) C158_=_C631( C158 C631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255( C159 C255 ) C159_=_C369( C159 C369 ) C159_=_C444( C159 C444 ) C159_=_C467( C159 C467 ) \nC159_=_C490( C159 C490 ) C159_=_C645( C159 C645 ) C159_=_C649( C159 C64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256( C160 C256 ) \nC160_=_C370( C160 C370 ) C160_=_C468( C160 C468 ) C160_=_C491( C160 C491 ) C160_=_C658( C160 C658 ) C160_=_C662( C160 C662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257( C161 C257 ) C161_=_C371( C161 C371 ) C161_=_C445( C161 C445 ) C161_=_C469( C161 C469 ) C161_=_C492( C161 C492 ) C161_=_C671( C161 C671 ) \nC161_=_C675( C161 C675 ) C162_=_C163( C162 C163 ) C162_=_C164( C162 C164 ) C162_=_C165( C162 C165 ) C162_=_C166( C162 C166 ) C162_=_C167( C162 C167 ) \nC162_=_C168( C162 C168 ) C162_=_C169( C162 C169 ) C162_=_C170( C162 C170 ) C162_=_C171( C162 C171 ) C162_=_C172( C162 C172 ) C162_=_C173( C162 C173 ) \nC162_=_C174( C162 C174 ) C162_=_C258( C162 C258 ) C162_=_C372( C162 C372 ) C162_=_C446( C162 C446 ) C162_=_C470( C162 C470 ) C162_=_C493( C162 C493 ) \nC162_=_C683( C162 C683 ) C162_=_C687( C162 C687 ) C163_=_C164( C163 C164 ) C163_=_C165( C163 C165 ) C163_=_C166( C163 C166 ) C163_=_C167( C163 C167 ) \nC163_=_C168( C163 C168 ) C163_=_C169( C163 C169 ) C163_=_C170( C163 C170 ) C163_=_C171( C163 C171 ) C163_=_C172( C163 C172 ) C163_=_C173( C163 C173 ) \nC163_=_C174( C163 C174 ) C163_=_C259( C163 C259 ) C163_=_C373( C163 C373 ) C163_=_C447( C163 C447 ) C163_=_C471( C163 C471 ) C163_=_C494( C163 C494 ) \nC163_=_C694( C163 C694 ) C163_=_C698( C163 C698 ) C164_=_C165( C164 C165 ) C164_=_C166( C164 C166 ) C164_=_C167( C164 C167 ) C164_=_C168( C164 C168 ) \nC164_=_C169( C164 C169 ) C164_=_C170( C164 C170 ) C164_=_C171( C164 C171 ) C164_=_C172( C164 C172 ) C164_=_C173( C164 C173 ) C164_=_C174( C164 C174 ) \nC164_=_C260( C164 C260 ) C164_=_C374( C164 C374 ) C164_=_C448( C164 C448 ) C164_=_C472( C164 C472 ) C164_=_C495( C164 C495 ) C164_=_C704( C164 C704 ) \nC164_=_C708( C164 C708 ) C165_=_C166( C165 C166 ) C165_=_C167( C165 C167 ) C165_=_C168( C165 C168 ) C165_=_C169( C165 C169 ) C165_=_C170( C165 C170 ) \nC165_=_C171( C165 C171 ) C165_=_C172( C165 C172 ) C165_=_C173( C165 C173 ) C165_=_C174( C165 C174 ) C165_=_C261( C165 C261 ) C165_=_C375( C165 C375 ) \nC165_=_C449( C165 C449 ) C165_=_C473( C165 C473 ) C165_=_C496( C165 C496 ) C165_=_C712( C165 C712 ) C165_=_C716( C165 C716 ) C166_=_C167( C166 C167 ) \nC166_=_C168( C166 C168 ) C166_=_C169( C166 C169 ) C166_=_C170( C166 C170 ) C166_=_C171( C166 C171 ) C166_=_C172( C166 C172 ) C166_=_C173( C166 C173 ) \nC166_=_C174( C166 C174 ) C166_=_C262( C166 C262 ) C166_=_C376( C166 C376 ) C166_=_C450( C166 C450 ) C166_=_C474( C166 C474 ) C166_=_C497( C166 C497 ) \nC166_=_C720( C166 C720 ) C166_=_C724( C166 C724 ) C167_=_C168( C167 C168 ) C167_=_C169( C167 C169 ) C167_=_C170( C167 C170 ) C167_=_C171( C167 C171 ) \nC167_=_C172( C167 C172 ) C167_=_C173( C167 C173 ) C167_=_C174( C167 C174 ) C167_=_C263( C167 C263 ) C167_=_C377( C167 C377 ) C167_=_C451( C167 C451 ) \nC167_=_C475( C167 C475 ) C167_=_C498( C167 C498 ) C167_=_C727( C167 C727 ) C167_=_C731( C167 C731 ) C168_=_C169( C168 C169 ) C168_=_C170( C168 C170 ) \nC168_=_C171( C168 C171 ) C168_=_C172( C168 C172 ) C168_=_C173( C168 C173 ) C168_=_C174( C168 C174 ) C168_=_C264( C168 C264 ) C168_=_C378( C168 C378 ) \nC168_=_C452( C168 C452 ) C168_=_C476( C168 C476 ) C168_=_C499( C168 C499 ) C168_=_C733( C168 C733 ) C168_=_C736( C168 C736 ) C169_=_C170( C169 C170 ) \nC169_=_C171( C169 C171 ) C169_=_C172( C169 C172 ) C169_=_C173( C169 C173 ) C169_=_C174( C169 C174 ) C169_=_C265( C169 C265 ) C169_=_C379( C169 C379 ) \nC169_=_C453( C169 C453 ) C169_=_C477( C169 C477 ) C169_=_C500( C169 C500 ) C169_=_C737( C169 C737 ) C169_=_C741( C169 C741 ) C170_=_C171( C170 C171 ) \nC170_=_C172( C170 C172 ) C170_=_C173( C170 C173 ) C170_=_C174( C170 C174 ) C170_=_C203( C170 C203 ) C170_=_C266( C170 C266 ) C170_=_C297( C170 C297 ) \nC170_=_C325( C170 C325 ) C170_=_C353( C170 C353 ) C170_=_C406( C170 C406 ) C170_=_C430( C170 C430 ) C170_=_C454( C170 C454 ) C170_=_C478( C170 C478 ) \nC170_=_C523( C170 C523 ) C170_=_C542( C170 C542 ) C170_=_C562( C170 C562 ) C170_=_C580( C170 C580 ) C170_=_C598( C170 C598 ) C170_=_C615( C170 C615 ) \nC170_=_C631( C170 C631 ) C170_=_C645( C170 C645 ) C170_=_C658( C170 C658 ) C170_=_C671( C170 C671 ) C170_=_C683( C170 C683 ) C170_=_C694( C170 C694 ) \nC170_=_C704( C170 C704 ) C170_=_C712( C170 C712 ) C170_=_C720( C170 C720 ) C170_=_C727( C170 C727 ) C170_=_C733( C170 C733 ) C170_=_C737( C170 C737 ) \nC170_=_C742( C170 C742 ) C170_=_C743( C170 C743 ) C170_=_C744( C170 C744 ) C171_=_C172( C171 C172 ) C171_=_C173( C171 C173 ) C171_=_C174( C171 C174 ) \nC171_=_C267( C171 C267 ) C171_=_C381( C171 C381 ) C171_=_C455( C171 C455 ) C171_=_C479( C171 C479 ) C171_=_C502( C171 C502 ) C171_=_C742( C171 C742 ) \nC171_=_C748( C171 C748 ) C172_=_C173( C172 C173 ) C172_=_C174( C172 C174 ) C172_=_C268( C172 C268 ) C172_=_C382( C172 C382 ) C172_=_C456( C172 C456 ) \nC172_=_C480( C172 C480 ) C172_=_C503( C172 C503 ) C172_=_C743( C172 C743 ) C172_=_C750( C172 C750 ) C173_=_C174( C173 C174 ) C173_=_C269( C173 C269 ) \nC173_=_C383( C173 C383 ) C173_=_C457( C173 C457 ) C173_=_C481( C173 C481 ) C173_=_C504( C173 C504 ) C173_=_C744( C173 C744 ) C173_=_C751( C173 C751 ) \nC174_=_C207( C174 C207 ) C174_=_C239( C174 C239 ) C174_=_C270( C174 C270 ) C174_=_C300( C174 C300 ) C174_=_C329( C174 C329 ) C174_=_C356( C174 C356 ) \nC174_=_C410( C174 C410 ) C174_=_C434( C174 C434 ) C174_=_C458( C174 C458 ) C174_=_C482( C174 C482 ) C174_=_C527( C174 C527 ) C174_=_C546( C174 C546 ) \nC174_=_C566( C174 C566 ) C174_=_C584( C174 C584 ) C174_=_C602( C174 C602 ) C174_=_C619( C174 C619 ) C174_=_C649( C174 C649 ) C174_=_C662( C174 C662 ) \nC174_=_C675( C174 C675 ) C174_=_C687( C174 C687 ) C174_=_C698( C174 C698 ) C174_=_C708( C174 C708 ) C174_=_C716( C174 C716 ) C174_=_C724( C174 C724 ) \nC174_=_C731( C174 C731 ) C174_=_C736( C174 C736 ) C174_=_C741( C174 C741 ) C174_=_C748( C174 C748 ) C174_=_C750( C174 C750 ) C174_=_C751( C174 C751 ) \nC176_=_C180( C176 C180 ) C176_=_C183( C176 C183 ) C176_=_C184( C176 C184 ) C176_=_C185( C176 C185 ) C176_=_C203( C176 C203 ) C176_=_C207( C176 C207 ) \nC176_=_C208( C176 C208 ) C176_=_C240( C176 C240 ) C176_=_C241( C176 C241 ) C176_=_C242( C176 C242 ) C176_=_C243( C176 C243 ) C176_=_C244( C176 C244 ) \nC176_=_C247( C176 C247 ) C176_=_C248( C176 C248 ) C176_=_C249( C176 C249 ) C176_=_C250( C176 C250 ) C176_=_C251( C176 C251 ) C176_=_C252( C176 C252 ) \nC176_=_C253( C176 C253 ) C176_=_C254( C176 C254 ) C176_=_C255( C176 C255 ) C176_=_C256( C176 C256 ) C176_=_C257( C176 C257 ) C176_=_C258( C176 C258 ) \nC176_=_C259( C176 C259 ) C176_=_C260( C176 C260 ) C176_=_C261( C176 C261 ) C176_=_C262( C176 C262 ) C176_=_C263( C176 C263 ) C176_=_C264( C176 C264 ) \nC176_=_C265( C176 C265 ) C176_=_C266( C176 C266 ) C176_=_C267( C176 C267 ) C176_=_C268( C176 C268 ) C176_=_C269( C176 C269 ) C176_=_C270( C176 C270 ) \nC180_=_C183( C180 C183 ) C180_=_C184( C180 C184 ) C180_=_C185( C180 C185 ) C180_=_C203( C180 C203 ) C180_=_C207( C180 C207 ) C180_=_C212( C180 C212 ) \nC180_=_C242( C180 C242 ) C180_=_C273( C180 C273 ) C180_=_C302( C180 C302 ) C180_=_C330( C180 C330 ) C180_=_C357( C180 C357 ) C180_=_C358( C180 C358 ) \nC180_=_C359( C180 C359 ) C180_=_C360( C180 C360 ) C180_=_C362( C180 C362 ) C180_=_C363( C180 C363 ) C180_=_C364( C180 C364 ) C180_=_C365( C180 C365 ) \nC180_=_C366( C180 C366 ) C180_=_C367( C180 C367 ) C180_=_C368( C180 C368 ) C180_=_C369( C180 C369 ) C180_=_C370( C180 C370 ) C180_=_C371( C180 C371 ) \nC180_=_C372( C180 C372 ) C180_=_C373(</w:t>
      </w:r>
    </w:p>
    <w:p>
      <w:pPr>
        <w:pStyle w:val="PreformattedText"/>
        <w:bidi w:val="0"/>
        <w:spacing w:before="0" w:after="0"/>
        <w:jc w:val="left"/>
        <w:rPr/>
      </w:pPr>
      <w:r>
        <w:rPr/>
        <w:t xml:space="preserve"> </w:t>
      </w:r>
      <w:r>
        <w:rPr/>
        <w:t>C180 C373 ) C180_=_C374( C180 C374 ) C180_=_C375( C180 C375 ) C180_=_C376( C180 C376 ) C180_=_C377( C180 C377 ) \nC180_=_C378( C180 C378 ) C180_=_C379( C180 C379 ) C180_=_C381( C180 C381 ) C180_=_C382( C180 C382 ) C180_=_C383( C180 C383 ) C183_=_C184( C183 C184 ) \nC183_=_C185( C183 C185 ) C183_=_C203( C183 C203 ) C183_=_C207( C183 C207 ) C183_=_C215( C183 C215 ) C183_=_C276( C183 C276 ) C183_=_C305( C183 C305 ) \nC183_=_C333( C183 C333 ) C183_=_C359( C183 C359 ) C183_=_C386( C183 C386 ) C183_=_C411( C183 C411 ) C183_=_C436( C183 C436 ) C183_=_C437( C183 C437 ) \nC183_=_C438( C183 C438 ) C183_=_C439( C183 C439 ) C183_=_C440( C183 C440 ) C183_=_C441( C183 C441 ) C183_=_C442( C183 C442 ) C183_=_C443( C183 C443 ) \nC183_=_C444( C183 C444 ) C183_=_C445( C183 C445 ) C183_=_C446( C183 C446 ) C183_=_C447( C183 C447 ) C183_=_C448( C183 C448 ) C183_=_C449( C183 C449 ) \nC183_=_C450( C183 C450 ) C183_=_C451( C183 C451 ) C183_=_C452( C183 C452 ) C183_=_C453( C183 C453 ) C183_=_C454( C183 C454 ) C183_=_C455( C183 C455 ) \nC183_=_C456( C183 C456 ) C183_=_C457( C183 C457 ) C183_=_C458( C183 C458 ) C184_=_C185( C184 C185 ) C184_=_C203( C184 C203 ) C184_=_C207( C184 C207 ) \nC184_=_C216( C184 C216 ) C184_=_C277( C184 C277 ) C184_=_C306( C184 C306 ) C184_=_C334( C184 C334 ) C184_=_C360( C184 C360 ) C184_=_C387( C184 C387 ) \nC184_=_C459( C184 C459 ) C184_=_C460( C184 C460 ) C184_=_C461( C184 C461 ) C184_=_C462( C184 C462 ) C184_=_C463( C184 C463 ) C184_=_C464( C184 C464 ) \nC184_=_C465( C184 C465 ) C184_=_C466( C184 C466 ) C184_=_C467( C184 C467 ) C184_=_C468( C184 C468 ) C184_=_C469( C184 C469 ) C184_=_C470( C184 C470 ) \nC184_=_C471( C184 C471 ) C184_=_C472( C184 C472 ) C184_=_C473( C184 C473 ) C184_=_C474( C184 C474 ) C184_=_C475( C184 C475 ) C184_=_C476( C184 C476 ) \nC184_=_C477( C184 C477 ) C184_=_C478( C184 C478 ) C184_=_C479( C184 C479 ) C184_=_C480( C184 C480 ) C184_=_C481( C184 C481 ) C184_=_C482( C184 C482 ) \nC185_=_C203( C185 C203 ) C185_=_C207( C185 C207 ) C185_=_C217( C185 C217 ) C185_=_C247( C185 C247 ) C185_=_C278( C185 C278 ) C185_=_C307( C185 C307 ) \nC185_=_C335( C185 C335 ) C185_=_C388( C185 C388 ) C185_=_C412( C185 C412 ) C185_=_C436( C185 C436 ) C185_=_C459( C185 C459 ) C185_=_C483( C185 C483 ) \nC185_=_C484( C185 C484 ) C185_=_C485( C185 C485 ) C185_=_C486( C185 C486 ) C185_=_C487( C185 C487 ) C185_=_C488( C185 C488 ) C185_=_C489( C185 C489 ) \nC185_=_C490( C185 C490 ) C185_=_C491( C185 C491 ) C185_=_C492( C185 C492 ) C185_=_C493( C185 C493 ) C185_=_C494( C185 C494 ) C185_=_C495( C185 C495 ) \nC185_=_C496( C185 C496 ) C185_=_C497( C185 C497 ) C185_=_C498( C185 C498 ) C185_=_C499( C185 C499 ) C185_=_C500( C185 C500 ) C185_=_C502( C185 C502 ) \nC185_=_C503( C185 C503 ) C185_=_C504( C185 C504 ) C203_=_C207( C203 C207 ) C203_=_C266( C203 C266 ) C203_=_C297( C203 C297 ) C203_=_C325( C203 C325 ) \nC203_=_C353( C203 C353 ) C203_=_C406( C203 C406 ) C203_=_C430( C203 C430 ) C203_=_C454( C203 C454 ) C203_=_C478( C203 C478 ) C203_=_C523( C203 C523 ) \nC203_=_C542( C203 C542 ) C203_=_C562( C203 C562 ) C203_=_C580( C203 C580 ) C203_=_C598( C203 C598 ) C203_=_C615( C203 C615 ) C203_=_C631( C203 C631 ) \nC203_=_C645( C203 C645 ) C203_=_C658( C203 C658 ) C203_=_C671( C203 C671 ) C203_=_C683( C203 C683 ) C203_=_C694( C203 C694 ) C203_=_C704( C203 C704 ) \nC203_=_C712( C203 C712 ) C203_=_C720( C203 C720 ) C203_=_C727( C203 C727 ) C203_=_C733( C203 C733 ) C203_=_C737( C203 C737 ) C203_=_C742( C203 C742 ) \nC203_=_C743( C203 C743 ) C203_=_C744( C203 C744 ) C207_=_C239( C207 C239 ) C207_=_C270( C207 C270 ) C207_=_C300( C207 C300 ) C207_=_C329( C207 C329 ) \nC207_=_C356( C207 C356 ) C207_=_C410( C207 C410 ) C207_=_C434( C207 C434 ) C207_=_C458( C207 C458 ) C207_=_C482( C207 C482 ) C207_=_C527( C207 C527 ) \nC207_=_C546( C207 C546 ) C207_=_C566( C207 C566 ) C207_=_C584( C207 C584 ) C207_=_C602( C207 C602 ) C207_=_C619( C207 C619 ) C207_=_C649( C207 C649 ) \nC207_=_C662( C207 C662 ) C207_=_C675( C207 C675 ) C207_=_C687( C207 C687 ) C207_=_C698( C207 C698 ) C207_=_C708( C207 C708 ) C207_=_C716( C207 C716 ) \nC207_=_C724( C207 C724 ) C207_=_C731( C207 C731 ) C207_=_C736( C207 C736 ) C207_=_C741( C207 C741 ) C207_=_C748( C207 C748 ) C207_=_C750( C207 C750 ) \nC207_=_C751( C207 C751 ) C208_=_C212( C208 C212 ) C208_=_C215( C208 C215 ) C208_=_C216( C208 C216 ) C208_=_C217( C208 C217 ) C208_=_C239( C208 C239 ) \nC208_=_C240( C208 C240 ) C208_=_C241( C208 C241 ) C208_=_C242( C208 C242 ) C208_=_C243( C208 C243 ) C208_=_C244( C208 C244 ) C208_=_C247( C208 C247 ) \nC208_=_C248( C208 C248 ) C208_=_C249( C208 C249 ) C208_=_C250( C208 C250 ) C208_=_C251( C208 C251 ) C208_=_C252( C208 C252 ) C208_=_C253( C208 C253 ) \nC208_=_C254( C208 C254 ) C208_=_C255( C208 C255 ) C208_=_C256( C208 C256 ) C208_=_C257( C208 C257 ) C208_=_C258( C208 C258 ) C208_=_C259( C208 C259 ) \nC208_=_C260( C208 C260 ) C208_=_C261( C208 C261 ) C208_=_C262( C208 C262 ) C208_=_C263( C208 C263 ) C208_=_C264( C208 C264 ) C208_=_C265( C208 C265 ) \nC208_=_C266( C208 C266 ) C208_=_C267( C208 C267 ) C208_=_C268( C208 C268 ) C208_=_C269( C208 C269 ) C208_=_C270( C208 C270 ) C212_=_C215( C212 C215 ) \nC212_=_C216( C212 C216 ) C212_=_C217( C212 C217 ) C212_=_C239( C212 C239 ) C212_=_C242( C212 C242 ) C212_=_C273( C212 C273 ) C212_=_C302( C212 C302 ) \nC212_=_C330( C212 C330 ) C212_=_C357( C212 C357 ) C212_=_C358( C212 C358 ) C212_=_C359( C212 C359 ) C212_=_C360( C212 C360 ) C212_=_C362( C212 C362 ) \nC212_=_C363( C212 C363 ) C212_=_C364( C212 C364 ) C212_=_C365( C212 C365 ) C212_=_C366( C212 C366 ) C212_=_C367( C212 C367 ) C212_=_C368( C212 C368 ) \nC212_=_C369( C212 C369 ) C212_=_C370( C212 C370 ) C212_=_C371( C212 C371 ) C212_=_C372( C212 C372 ) C212_=_C373( C212 C373 ) C212_=_C374( C212 C374 ) \nC212_=_C375( C212 C375 ) C212_=_C376( C212 C376 ) C212_=_C377( C212 C377 ) C212_=_C378( C212 C378 ) C212_=_C379( C212 C379 ) C212_=_C381( C212 C381 ) \nC212_=_C382( C212 C382 ) C212_=_C383( C212 C383 ) C215_=_C216( C215 C216 ) C215_=_C217( C215 C217 ) C215_=_C239( C215 C239 ) C215_=_C276( C215 C276 ) \nC215_=_C305( C215 C305 ) C215_=_C333( C215 C333 ) C215_=_C359( C215 C359 ) C215_=_C386( C215 C386 ) C215_=_C411( C215 C411 ) C215_=_C436( C215 C436 ) \nC215_=_C437( C215 C437 ) C215_=_C438( C215 C438 ) C215_=_C439( C215 C439 ) C215_=_C440( C215 C440 ) C215_=_C441( C215 C441 ) C215_=_C442( C215 C442 ) \nC215_=_C443( C215 C443 ) C215_=_C444( C215 C444 ) C215_=_C445( C215 C445 ) C215_=_C446( C215 C446 ) C215_=_C447( C215 C447 ) C215_=_C448( C215 C448 ) \nC215_=_C449( C215 C449 ) C215_=_C450( C215 C450 ) C215_=_C451( C215 C451 ) C215_=_C452( C215 C452 ) C215_=_C453( C215 C453 ) C215_=_C454( C215 C454 ) \nC215_=_C455( C215 C455 ) C215_=_C456( C215 C456 ) C215_=_C457( C215 C457 ) C215_=_C458( C215 C458 ) C216_=_C217( C216 C217 ) C216_=_C239( C216 C239 ) \nC216_=_C277( C216 C277 ) C216_=_C306( C216 C306 ) C216_=_C334( C216 C334 ) C216_=_C360( C216 C360 ) C216_=_C387( C216 C387 ) C216_=_C459( C216 C459 ) \nC216_=_C460( C216 C460 ) C216_=_C461( C216 C461 ) C216_=_C462( C216 C462 ) C216_=_C463( C216 C463 ) C216_=_C464( C216 C464 ) C216_=_C465( C216 C465 ) \nC216_=_C466( C216 C466 ) C216_=_C467( C216 C467 ) C216_=_C468( C216 C468 ) C216_=_C469( C216 C469 ) C216_=_C470( C216 C470 ) C216_=_C471( C216 C471 ) \nC216_=_C472( C216 C472 ) C216_=_C473( C216 C473 ) C216_=_C474( C216 C474 ) C216_=_C475( C216 C475 ) C216_=_C476( C216 C476 ) C216_=_C477( C216 C477 ) \nC216_=_C478( C216 C478 ) C216_=_C479( C216 C479 ) C216_=_C480( C216 C480 ) C216_=_C481( C216 C481 ) C216_=_C482( C216 C482 ) C217_=_C239( C217 C239 ) \nC217_=_C247( C217 C247 ) C217_=_C278( C217 C278 ) C217_=_C307( C217 C307 ) C217_=_C335( C217 C335 ) C217_=_C388( C217 C388 ) C217_=_C412( C217 C412 ) \nC217_=_C436( C217 C436 ) C217_=_C459( C217 C459 ) C217_=_C483( C217 C483 ) C217_=_C484( C217 C484 ) C217_=_C485( C217 C485 ) C217_=_C486( C217 C486 ) \nC217_=_C487( C217 C487 ) C217_=_C488( C217 C488 ) C217_=_C489( C217 C489 ) C217_=_C490( C217 C490 ) C217_=_C491( C217 C491 ) C217_=_C492( C217 C492 ) \nC217_=_C493( C217 C493 ) C217_=_C494( C217 C494 ) C217_=_C495( C217 C495 ) C217_=_C496( C217 C496 ) C217_=_C497( C217 C497 ) C217_=_C498( C217 C498 ) \nC217_=_C499( C217 C499 ) C217_=_C500( C217 C500 ) C217_=_C502( C217 C502 ) C217_=_C503( C217 C503 ) C217_=_C504( C217 C504 ) C239_=_C270( C239 C270 ) \nC239_=_C300( C239 C300 ) C239_=_C329( C239 C329 ) C239_=_C356( C239 C356 ) C239_=_C410( C239 C410 ) C239_=_C434( C239 C434 ) C239_=_C458( C239 C458 ) \nC239_=_C482( C239 C482 ) C239_=_C527( C239 C527 ) C239_=_C546( C239 C546 ) C239_=_C566( C239 C566 ) C239_=_C584( C239 C584 ) C239_=_C602( C239 C602 ) \nC239_=_C619( C239 C619 ) C239_=_C649( C239 C649 ) C239_=_C662( C239 C662 ) C239_=_C675( C239 C675 ) C239_=_C687( C239 C687 ) C239_=_C698( C239 C698 ) \nC239_=_C708( C239 C708 ) C239_=_C716( C239 C716 ) C239_=_C724( C239 C724 ) C239_=_C731( C239 C731 ) C239_=_C736( C239 C736 ) C239_=_C741( C239 C741 ) \nC239_=_C748( C239 C748 ) C239_=_C750( C239 C750 ) C239_=_C751( C239 C751 ) C240_=_C241( C240 C241 ) C240_=_C242( C240 C242 ) C240_=_C243( C240 C243 ) \nC240_=_C244( C240 C244 ) C240_=_C247( C240 C247 ) C240_=_C248( C240 C248 ) C240_=_C249( C240 C249 ) C240_=_C250( C240 C250 ) C240_=_C251( C240 C251 ) \nC240_=_C252( C240 C252 ) C240_=_C253( C240 C253 ) C240_=_C254( C240 C254 ) C240_=_C255( C240 C255 ) C240_=_C256( C240 C256 ) C240_=_C257( C240 C257 ) \nC240_=_C258( C240 C258 ) C240_=_C259( C240 C259 ) C240_=_C260( C240 C260 ) C240_=_C261( C240 C261 ) C240_=_C262( C240 C262 ) C240_=_C263( C240 C263 ) \nC240_=_C264( C240 C264 ) C240_=_C265( C240 C265 ) C240_=_C266( C240 C266 ) C240_=_C267( C240 C267 ) C240_=_C268( C240 C268 ) C240_=_C269( C240 C269 ) \nC240_=_C270( C240 C270 ) C240_=_C273( C240 C273 ) C240_=_C276( C240 C276 ) C240_=_C277( C240 C277 ) C240_=_C278( C240 C278 ) C240_=_C297( C240 C297 ) \nC240_=_C300( C240 C300 ) C241_=_C242( C241 C242 ) C241_=_C243(</w:t>
      </w:r>
    </w:p>
    <w:p>
      <w:pPr>
        <w:pStyle w:val="PreformattedText"/>
        <w:bidi w:val="0"/>
        <w:spacing w:before="0" w:after="0"/>
        <w:jc w:val="left"/>
        <w:rPr/>
      </w:pPr>
      <w:r>
        <w:rPr/>
        <w:t xml:space="preserve"> </w:t>
      </w:r>
      <w:r>
        <w:rPr/>
        <w:t>C241 C243 ) C241_=_C244( C241 C244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1_=_C270( C241 C270 ) C241_=_C330( C241 C330 ) C241_=_C333( C241 C333 ) \nC241_=_C334( C241 C334 ) C241_=_C335( C241 C335 ) C241_=_C353( C241 C353 ) C241_=_C356( C241 C356 ) C242_=_C243( C242 C243 ) C242_=_C244( C242 C244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3( C242 C273 ) C242_=_C302( C242 C302 ) C242_=_C330( C242 C330 ) C242_=_C357( C242 C357 ) C242_=_C358( C242 C358 ) C242_=_C359( C242 C359 ) \nC242_=_C360( C242 C360 ) C242_=_C362( C242 C362 ) C242_=_C363( C242 C363 ) C242_=_C364( C242 C364 ) C242_=_C365( C242 C365 ) C242_=_C366( C242 C366 ) \nC242_=_C367( C242 C367 ) C242_=_C368( C242 C368 ) C242_=_C369( C242 C369 ) C242_=_C370( C242 C370 ) C242_=_C371( C242 C371 ) C242_=_C372( C242 C372 ) \nC242_=_C373( C242 C373 ) C242_=_C374( C242 C374 ) C242_=_C375( C242 C375 ) C242_=_C376( C242 C376 ) C242_=_C377( C242 C377 ) C242_=_C378( C242 C378 ) \nC242_=_C379( C242 C379 ) C242_=_C381( C242 C381 ) C242_=_C382( C242 C382 ) C242_=_C383( C242 C383 ) C243_=_C244( C243 C244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357( C243 C357 ) \nC243_=_C386( C243 C386 ) C243_=_C387( C243 C387 ) C243_=_C388( C243 C388 ) C243_=_C406( C243 C406 ) C243_=_C410( C243 C410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358( C244 C358 ) \nC244_=_C411( C244 C411 ) C244_=_C412( C244 C412 ) C244_=_C430( C244 C430 ) C244_=_C434( C244 C434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8( C247 C278 ) C247_=_C307( C247 C307 ) C247_=_C335( C247 C335 ) \nC247_=_C388( C247 C388 ) C247_=_C412( C247 C412 ) C247_=_C436( C247 C436 ) C247_=_C459( C247 C459 ) C247_=_C483( C247 C483 ) C247_=_C484( C247 C484 ) \nC247_=_C485( C247 C485 ) C247_=_C486( C247 C486 ) C247_=_C487( C247 C487 ) C247_=_C488( C247 C488 ) C247_=_C489( C247 C489 ) C247_=_C490( C247 C490 ) \nC247_=_C491( C247 C491 ) C247_=_C492( C247 C492 ) C247_=_C493( C247 C493 ) C247_=_C494( C247 C494 ) C247_=_C495( C247 C495 ) C247_=_C496( C247 C496 ) \nC247_=_C497( C247 C497 ) C247_=_C498( C247 C498 ) C247_=_C499( C247 C499 ) C247_=_C500( C247 C500 ) C247_=_C502( C247 C502 ) C247_=_C503( C247 C503 ) \nC247_=_C504( C247 C504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362( C248 C362 ) \nC248_=_C437( C248 C437 ) C248_=_C460( C248 C460 ) C248_=_C483( C248 C483 ) C248_=_C523( C248 C523 ) C248_=_C527( C248 C527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363( C249 C363 ) C249_=_C438( C249 C438 ) C249_=_C461( C249 C461 ) C249_=_C484( C249 C484 ) \nC249_=_C542( C249 C542 ) C249_=_C546( C249 C546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364( C250 C364 ) C250_=_C439( C250 C439 ) \nC250_=_C462( C250 C462 ) C250_=_C485( C250 C485 ) C250_=_C562( C250 C562 ) C250_=_C566( C250 C566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365( C251 C365 ) \nC251_=_C440( C251 C440 ) C251_=_C463( C251 C463 ) C251_=_C486( C251 C486 ) C251_=_C580( C251 C580 ) C251_=_C584( C251 C584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366( C252 C366 ) \nC252_=_C441( C252 C441 ) C252_=_C464( C252 C464 ) C252_=_C487( C252 C487 ) C252_=_C598( C252 C598 ) C252_=_C602( C252 C602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367( C253 C367 ) C253_=_C442( C253 C442 ) \nC253_=_C465( C253 C465 ) C253_=_C488( C253 C488 ) C253_=_C615( C253 C615 ) C253_=_C619( C253 C619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368( C254 C368 ) C254_=_C443( C254 C443 ) C254_=_C466( C254 C466 ) C254_=_C489( C254 C489 ) \nC254_=_C631( C254 C631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369( C255 C369 ) C255_=_C444( C255 C444 ) \nC255_=_C467( C255 C467 ) C255_=_C490( C255 C490 ) C255_=_C645( C255 C645 ) C255_=_C649(</w:t>
      </w:r>
    </w:p>
    <w:p>
      <w:pPr>
        <w:pStyle w:val="PreformattedText"/>
        <w:bidi w:val="0"/>
        <w:spacing w:before="0" w:after="0"/>
        <w:jc w:val="left"/>
        <w:rPr/>
      </w:pPr>
      <w:r>
        <w:rPr/>
        <w:t xml:space="preserve"> </w:t>
      </w:r>
      <w:r>
        <w:rPr/>
        <w:t>C255 C64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370( C256 C370 ) C256_=_C468( C256 C468 ) C256_=_C491( C256 C491 ) C256_=_C658( C256 C658 ) C256_=_C662( C256 C662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371( C257 C371 ) C257_=_C445( C257 C445 ) C257_=_C469( C257 C469 ) C257_=_C492( C257 C492 ) C257_=_C671( C257 C671 ) C257_=_C675( C257 C675 ) \nC258_=_C259( C258 C259 ) C258_=_C260( C258 C260 ) C258_=_C261( C258 C261 ) C258_=_C262( C258 C262 ) C258_=_C263( C258 C263 ) C258_=_C264( C258 C264 ) \nC258_=_C265( C258 C265 ) C258_=_C266( C258 C266 ) C258_=_C267( C258 C267 ) C258_=_C268( C258 C268 ) C258_=_C269( C258 C269 ) C258_=_C270( C258 C270 ) \nC258_=_C372( C258 C372 ) C258_=_C446( C258 C446 ) C258_=_C470( C258 C470 ) C258_=_C493( C258 C493 ) C258_=_C683( C258 C683 ) C258_=_C687( C258 C687 ) \nC259_=_C260( C259 C260 ) C259_=_C261( C259 C261 ) C259_=_C262( C259 C262 ) C259_=_C263( C259 C263 ) C259_=_C264( C259 C264 ) C259_=_C265( C259 C265 ) \nC259_=_C266( C259 C266 ) C259_=_C267( C259 C267 ) C259_=_C268( C259 C268 ) C259_=_C269( C259 C269 ) C259_=_C270( C259 C270 ) C259_=_C373( C259 C373 ) \nC259_=_C447( C259 C447 ) C259_=_C471( C259 C471 ) C259_=_C494( C259 C494 ) C259_=_C694( C259 C694 ) C259_=_C698( C259 C698 ) C260_=_C261( C260 C261 ) \nC260_=_C262( C260 C262 ) C260_=_C263( C260 C263 ) C260_=_C264( C260 C264 ) C260_=_C265( C260 C265 ) C260_=_C266( C260 C266 ) C260_=_C267( C260 C267 ) \nC260_=_C268( C260 C268 ) C260_=_C269( C260 C269 ) C260_=_C270( C260 C270 ) C260_=_C374( C260 C374 ) C260_=_C448( C260 C448 ) C260_=_C472( C260 C472 ) \nC260_=_C495( C260 C495 ) C260_=_C704( C260 C704 ) C260_=_C708( C260 C708 ) C261_=_C262( C261 C262 ) C261_=_C263( C261 C263 ) C261_=_C264( C261 C264 ) \nC261_=_C265( C261 C265 ) C261_=_C266( C261 C266 ) C261_=_C267( C261 C267 ) C261_=_C268( C261 C268 ) C261_=_C269( C261 C269 ) C261_=_C270( C261 C270 ) \nC261_=_C375( C261 C375 ) C261_=_C449( C261 C449 ) C261_=_C473( C261 C473 ) C261_=_C496( C261 C496 ) C261_=_C712( C261 C712 ) C261_=_C716( C261 C716 ) \nC262_=_C263( C262 C263 ) C262_=_C264( C262 C264 ) C262_=_C265( C262 C265 ) C262_=_C266( C262 C266 ) C262_=_C267( C262 C267 ) C262_=_C268( C262 C268 ) \nC262_=_C269( C262 C269 ) C262_=_C270( C262 C270 ) C262_=_C376( C262 C376 ) C262_=_C450( C262 C450 ) C262_=_C474( C262 C474 ) C262_=_C497( C262 C497 ) \nC262_=_C720( C262 C720 ) C262_=_C724( C262 C724 ) C263_=_C264( C263 C264 ) C263_=_C265( C263 C265 ) C263_=_C266( C263 C266 ) C263_=_C267( C263 C267 ) \nC263_=_C268( C263 C268 ) C263_=_C269( C263 C269 ) C263_=_C270( C263 C270 ) C263_=_C377( C263 C377 ) C263_=_C451( C263 C451 ) C263_=_C475( C263 C475 ) \nC263_=_C498( C263 C498 ) C263_=_C727( C263 C727 ) C263_=_C731( C263 C731 ) C264_=_C265( C264 C265 ) C264_=_C266( C264 C266 ) C264_=_C267( C264 C267 ) \nC264_=_C268( C264 C268 ) C264_=_C269( C264 C269 ) C264_=_C270( C264 C270 ) C264_=_C378( C264 C378 ) C264_=_C452( C264 C452 ) C264_=_C476( C264 C476 ) \nC264_=_C499( C264 C499 ) C264_=_C733( C264 C733 ) C264_=_C736( C264 C736 ) C265_=_C266( C265 C266 ) C265_=_C267( C265 C267 ) C265_=_C268( C265 C268 ) \nC265_=_C269( C265 C269 ) C265_=_C270( C265 C270 ) C265_=_C379( C265 C379 ) C265_=_C453( C265 C453 ) C265_=_C477( C265 C477 ) C265_=_C500( C265 C500 ) \nC265_=_C737( C265 C737 ) C265_=_C741( C265 C741 ) C266_=_C267( C266 C267 ) C266_=_C268( C266 C268 ) C266_=_C269( C266 C269 ) C266_=_C270( C266 C270 ) \nC266_=_C297( C266 C297 ) C266_=_C325( C266 C325 ) C266_=_C353( C266 C353 ) C266_=_C406( C266 C406 ) C266_=_C430( C266 C430 ) C266_=_C454( C266 C454 ) \nC266_=_C478( C266 C478 ) C266_=_C523( C266 C523 ) C266_=_C542( C266 C542 ) C266_=_C562( C266 C562 ) C266_=_C580( C266 C580 ) C266_=_C598( C266 C598 ) \nC266_=_C615( C266 C615 ) C266_=_C631( C266 C631 ) C266_=_C645( C266 C645 ) C266_=_C658( C266 C658 ) C266_=_C671( C266 C671 ) C266_=_C683( C266 C683 ) \nC266_=_C694( C266 C694 ) C266_=_C704( C266 C704 ) C266_=_C712( C266 C712 ) C266_=_C720( C266 C720 ) C266_=_C727( C266 C727 ) C266_=_C733( C266 C733 ) \nC266_=_C737( C266 C737 ) C266_=_C742( C266 C742 ) C266_=_C743( C266 C743 ) C266_=_C744( C266 C744 ) C267_=_C268( C267 C268 ) C267_=_C269( C267 C269 ) \nC267_=_C270( C267 C270 ) C267_=_C381( C267 C381 ) C267_=_C455( C267 C455 ) C267_=_C479( C267 C479 ) C267_=_C502( C267 C502 ) C267_=_C742( C267 C742 ) \nC267_=_C748( C267 C748 ) C268_=_C269( C268 C269 ) C268_=_C270( C268 C270 ) C268_=_C382( C268 C382 ) C268_=_C456( C268 C456 ) C268_=_C480( C268 C480 ) \nC268_=_C503( C268 C503 ) C268_=_C743( C268 C743 ) C268_=_C750( C268 C750 ) C269_=_C270( C269 C270 ) C269_=_C383( C269 C383 ) C269_=_C457( C269 C457 ) \nC269_=_C481( C269 C481 ) C269_=_C504( C269 C504 ) C269_=_C744( C269 C744 ) C269_=_C751( C269 C751 ) C270_=_C300( C270 C300 ) C270_=_C329( C270 C329 ) \nC270_=_C356( C270 C356 ) C270_=_C410( C270 C410 ) C270_=_C434( C270 C434 ) C270_=_C458( C270 C458 ) C270_=_C482( C270 C482 ) C270_=_C527( C270 C527 ) \nC270_=_C546( C270 C546 ) C270_=_C566( C270 C566 ) C270_=_C584( C270 C584 ) C270_=_C602( C270 C602 ) C270_=_C619( C270 C619 ) C270_=_C649( C270 C649 ) \nC270_=_C662( C270 C662 ) C270_=_C675( C270 C675 ) C270_=_C687( C270 C687 ) C270_=_C698( C270 C698 ) C270_=_C708( C270 C708 ) C270_=_C716( C270 C716 ) \nC270_=_C724( C270 C724 ) C270_=_C731( C270 C731 ) C270_=_C736( C270 C736 ) C270_=_C741( C270 C741 ) C270_=_C748( C270 C748 ) C270_=_C750( C270 C750 ) \nC270_=_C751( C270 C751 ) C273_=_C276( C273 C276 ) C273_=_C277( C273 C277 ) C273_=_C278( C273 C278 ) C273_=_C297( C273 C297 ) C273_=_C300( C273 C300 ) \nC273_=_C302( C273 C302 ) C273_=_C330( C273 C330 ) C273_=_C357( C273 C357 ) C273_=_C358( C273 C358 ) C273_=_C359( C273 C359 ) C273_=_C360( C273 C360 ) \nC273_=_C362( C273 C362 ) C273_=_C363( C273 C363 ) C273_=_C364( C273 C364 ) C273_=_C365( C273 C365 ) C273_=_C366( C273 C366 ) C273_=_C367( C273 C367 ) \nC273_=_C368( C273 C368 ) C273_=_C369( C273 C369 ) C273_=_C370( C273 C370 ) C273_=_C371( C273 C371 ) C273_=_C372( C273 C372 ) C273_=_C373( C273 C373 ) \nC273_=_C374( C273 C374 ) C273_=_C375( C273 C375 ) C273_=_C376( C273 C376 ) C273_=_C377( C273 C377 ) C273_=_C378( C273 C378 ) C273_=_C379( C273 C379 ) \nC273_=_C381( C273 C381 ) C273_=_C382( C273 C382 ) C273_=_C383( C273 C383 ) C276_=_C277( C276 C277 ) C276_=_C278( C276 C278 ) C276_=_C297( C276 C297 ) \nC276_=_C300( C276 C300 ) C276_=_C305( C276 C305 ) C276_=_C333( C276 C333 ) C276_=_C359( C276 C359 ) C276_=_C386( C276 C386 ) C276_=_C411( C276 C411 ) \nC276_=_C436( C276 C436 ) C276_=_C437( C276 C437 ) C276_=_C438( C276 C438 ) C276_=_C439( C276 C439 ) C276_=_C440( C276 C440 ) C276_=_C441( C276 C441 ) \nC276_=_C442( C276 C442 ) C276_=_C443( C276 C443 ) C276_=_C444( C276 C444 ) C276_=_C445( C276 C445 ) C276_=_C446( C276 C446 ) C276_=_C447( C276 C447 ) \nC276_=_C448( C276 C448 ) C276_=_C449( C276 C449 ) C276_=_C450( C276 C450 ) C276_=_C451( C276 C451 ) C276_=_C452( C276 C452 ) C276_=_C453( C276 C453 ) \nC276_=_C454( C276 C454 ) C276_=_C455( C276 C455 ) C276_=_C456( C276 C456 ) C276_=_C457( C276 C457 ) C276_=_C458( C276 C458 ) C277_=_C278( C277 C278 ) \nC277_=_C297( C277 C297 ) C277_=_C300( C277 C300 ) C277_=_C306( C277 C306 ) C277_=_C334( C277 C334 ) C277_=_C360( C277 C360 ) C277_=_C387( C277 C387 ) \nC277_=_C459( C277 C459 ) C277_=_C460( C277 C460 ) C277_=_C461( C277 C461 ) C277_=_C462( C277 C462 ) C277_=_C463( C277 C463 ) C277_=_C464( C277 C464 ) \nC277_=_C465( C277 C465 ) C277_=_C466( C277 C466 ) C277_=_C467( C277 C467 ) C277_=_C468( C277 C468 ) C277_=_C469( C277 C469 ) C277_=_C470( C277 C470 ) \nC277_=_C471( C277 C471 ) C277_=_C472( C277 C472 ) C277_=_C473( C277 C473 ) C277_=_C474( C277 C474 ) C277_=_C475( C277 C475 ) C277_=_C476( C277 C476 ) \nC277_=_C477( C277 C477 ) C277_=_C478( C277 C478 ) C277_=_C479( C277 C479 ) C277_=_C480( C277 C480 ) C277_=_C481( C277 C481 ) C277_=_C482( C277 C482 ) \nC278_=_C297( C278 C297 ) C278_=_C300( C278 C300 ) C278_=_C307( C278 C307 ) C278_=_C335( C278 C335 ) C278_=_C388( C278 C388 ) C278_=_C412( C278 C412 ) \nC278_=_C436( C278 C436 ) C278_=_C459( C278 C459 ) C278_=_C483( C278 C483 ) C278_=_C484( C278 C484 ) C278_=_C485( C278 C485 ) C278_=_C486( C278 C486 ) \nC278_=_C487( C278 C487 ) C278_=_C488( C278 C488 ) C278_=_C489( C278 C489 ) C278_=_C490( C278 C490 ) C278_=_C491( C278 C491 ) C278_=_C492( C278 C492 ) \nC278_=_C493( C278 C493 ) C278_=_C494( C278 C494 ) C278_=_C495( C278 C495 ) C278_=_C496( C278 C496 ) C278_=_C497( C278 C497 ) C278_=_C498( C278 C498 ) \nC278_=_C499( C278 C499 ) C278_=_C500( C278 C500 ) C278_=_C502( C278 C502 ) C278_=_C503( C278 C503 ) C278_=_C504( C278 C504 ) C297_=_C300( C297 C300 ) \nC297_=_C325( C297 C325 ) C297_=_C353( C297 C353 ) C297_=_C406( C297 C406 ) C297_=_C430( C297 C430 ) C297_=_C454( C297 C454 ) C297_=_C478( C297 C478 ) \nC297_=_C523( C297 C523 ) C297_=_C542( C297 C542 ) C297_=_C562( C297 C562 ) C297_=_C580( C297 C580 ) C297_=_C598( C297 C598 ) C297_=_C615( C297 C615 ) \nC297_=_C631( C297 C631 ) C297_=_C645( C297 C645 ) C297_=_C658( C297 C658 ) C297_=_C671( C297 C671 ) C297_=_C683( C297 C683 ) C297_=_C694( C297 C694 ) \nC297_=_C704( C297 C704 ) C297_=_C712( C297 C712 ) C297_=_C720( C297 C720 ) C297_=_C727( C297 C727 ) C297_=_C733( C297 C733 ) C297_=_C737( C297 C737 ) \nC297_=_C742( C297 C742 ) C297_=_C743( C297 C743 ) C297_=_C744( C297 C744 ) C300_=_C329( C300 C329 ) C300_=_C356(</w:t>
      </w:r>
    </w:p>
    <w:p>
      <w:pPr>
        <w:pStyle w:val="PreformattedText"/>
        <w:bidi w:val="0"/>
        <w:spacing w:before="0" w:after="0"/>
        <w:jc w:val="left"/>
        <w:rPr/>
      </w:pPr>
      <w:r>
        <w:rPr/>
        <w:t xml:space="preserve"> </w:t>
      </w:r>
      <w:r>
        <w:rPr/>
        <w:t>C300 C356 ) C300_=_C410( C300 C410 ) \nC300_=_C434( C300 C434 ) C300_=_C458( C300 C458 ) C300_=_C482( C300 C482 ) C300_=_C527( C300 C527 ) C300_=_C546( C300 C546 ) C300_=_C566( C300 C566 ) \nC300_=_C584( C300 C584 ) C300_=_C602( C300 C602 ) C300_=_C619( C300 C619 ) C300_=_C649( C300 C649 ) C300_=_C662( C300 C662 ) C300_=_C675( C300 C675 ) \nC300_=_C687( C300 C687 ) C300_=_C698( C300 C698 ) C300_=_C708( C300 C708 ) C300_=_C716( C300 C716 ) C300_=_C724( C300 C724 ) C300_=_C731( C300 C731 ) \nC300_=_C736( C300 C736 ) C300_=_C741( C300 C741 ) C300_=_C748( C300 C748 ) C300_=_C750( C300 C750 ) C300_=_C751( C300 C751 ) C302_=_C305( C302 C305 ) \nC302_=_C306( C302 C306 ) C302_=_C307( C302 C307 ) C302_=_C325( C302 C325 ) C302_=_C329( C302 C329 ) C302_=_C330( C302 C330 ) C302_=_C357( C302 C357 ) \nC302_=_C358( C302 C358 ) C302_=_C359( C302 C359 ) C302_=_C360( C302 C360 ) C302_=_C362( C302 C362 ) C302_=_C363( C302 C363 ) C302_=_C364( C302 C364 ) \nC302_=_C365( C302 C365 ) C302_=_C366( C302 C366 ) C302_=_C367( C302 C367 ) C302_=_C368( C302 C368 ) C302_=_C369( C302 C369 ) C302_=_C370( C302 C370 ) \nC302_=_C371( C302 C371 ) C302_=_C372( C302 C372 ) C302_=_C373( C302 C373 ) C302_=_C374( C302 C374 ) C302_=_C375( C302 C375 ) C302_=_C376( C302 C376 ) \nC302_=_C377( C302 C377 ) C302_=_C378( C302 C378 ) C302_=_C379( C302 C379 ) C302_=_C381( C302 C381 ) C302_=_C382( C302 C382 ) C302_=_C383( C302 C383 ) \nC305_=_C306( C305 C306 ) C305_=_C307( C305 C307 ) C305_=_C325( C305 C325 ) C305_=_C329( C305 C329 ) C305_=_C333( C305 C333 ) C305_=_C359( C305 C359 ) \nC305_=_C386( C305 C386 ) C305_=_C411( C305 C411 ) C305_=_C436( C305 C436 ) C305_=_C437( C305 C437 ) C305_=_C438( C305 C438 ) C305_=_C439( C305 C439 ) \nC305_=_C440( C305 C440 ) C305_=_C441( C305 C441 ) C305_=_C442( C305 C442 ) C305_=_C443( C305 C443 ) C305_=_C444( C305 C444 ) C305_=_C445( C305 C445 ) \nC305_=_C446( C305 C446 ) C305_=_C447( C305 C447 ) C305_=_C448( C305 C448 ) C305_=_C449( C305 C449 ) C305_=_C450( C305 C450 ) C305_=_C451( C305 C451 ) \nC305_=_C452( C305 C452 ) C305_=_C453( C305 C453 ) C305_=_C454( C305 C454 ) C305_=_C455( C305 C455 ) C305_=_C456( C305 C456 ) C305_=_C457( C305 C457 ) \nC305_=_C458( C305 C458 ) C306_=_C307( C306 C307 ) C306_=_C325( C306 C325 ) C306_=_C329( C306 C329 ) C306_=_C334( C306 C334 ) C306_=_C360( C306 C360 ) \nC306_=_C387( C306 C387 ) C306_=_C459( C306 C459 ) C306_=_C460( C306 C460 ) C306_=_C461( C306 C461 ) C306_=_C462( C306 C462 ) C306_=_C463( C306 C463 ) \nC306_=_C464( C306 C464 ) C306_=_C465( C306 C465 ) C306_=_C466( C306 C466 ) C306_=_C467( C306 C467 ) C306_=_C468( C306 C468 ) C306_=_C469( C306 C469 ) \nC306_=_C470( C306 C470 ) C306_=_C471( C306 C471 ) C306_=_C472( C306 C472 ) C306_=_C473( C306 C473 ) C306_=_C474( C306 C474 ) C306_=_C475( C306 C475 ) \nC306_=_C476( C306 C476 ) C306_=_C477( C306 C477 ) C306_=_C478( C306 C478 ) C306_=_C479( C306 C479 ) C306_=_C480( C306 C480 ) C306_=_C481( C306 C481 ) \nC306_=_C482( C306 C482 ) C307_=_C325( C307 C325 ) C307_=_C329( C307 C329 ) C307_=_C335( C307 C335 ) C307_=_C388( C307 C388 ) C307_=_C412( C307 C412 ) \nC307_=_C436( C307 C436 ) C307_=_C459( C307 C459 ) C307_=_C483( C307 C483 ) C307_=_C484( C307 C484 ) C307_=_C485( C307 C485 ) C307_=_C486( C307 C486 ) \nC307_=_C487( C307 C487 ) C307_=_C488( C307 C488 ) C307_=_C489( C307 C489 ) C307_=_C490( C307 C490 ) C307_=_C491( C307 C491 ) C307_=_C492( C307 C492 ) \nC307_=_C493( C307 C493 ) C307_=_C494( C307 C494 ) C307_=_C495( C307 C495 ) C307_=_C496( C307 C496 ) C307_=_C497( C307 C497 ) C307_=_C498( C307 C498 ) \nC307_=_C499( C307 C499 ) C307_=_C500( C307 C500 ) C307_=_C502( C307 C502 ) C307_=_C503( C307 C503 ) C307_=_C504( C307 C504 ) C325_=_C329( C325 C329 ) \nC325_=_C353( C325 C353 ) C325_=_C406( C325 C406 ) C325_=_C430( C325 C430 ) C325_=_C454( C325 C454 ) C325_=_C478( C325 C478 ) C325_=_C523( C325 C523 ) \nC325_=_C542( C325 C542 ) C325_=_C562( C325 C562 ) C325_=_C580( C325 C580 ) C325_=_C598( C325 C598 ) C325_=_C615( C325 C615 ) C325_=_C631( C325 C631 ) \nC325_=_C645( C325 C645 ) C325_=_C658( C325 C658 ) C325_=_C671( C325 C671 ) C325_=_C683( C325 C683 ) C325_=_C694( C325 C694 ) C325_=_C704( C325 C704 ) \nC325_=_C712( C325 C712 ) C325_=_C720( C325 C720 ) C325_=_C727( C325 C727 ) C325_=_C733( C325 C733 ) C325_=_C737( C325 C737 ) C325_=_C742( C325 C742 ) \nC325_=_C743( C325 C743 ) C325_=_C744( C325 C744 ) C329_=_C356( C329 C356 ) C329_=_C410( C329 C410 ) C329_=_C434( C329 C434 ) C329_=_C458( C329 C458 ) \nC329_=_C482( C329 C482 ) C329_=_C527( C329 C527 ) C329_=_C546( C329 C546 ) C329_=_C566( C329 C566 ) C329_=_C584( C329 C584 ) C329_=_C602( C329 C602 ) \nC329_=_C619( C329 C619 ) C329_=_C649( C329 C649 ) C329_=_C662( C329 C662 ) C329_=_C675( C329 C675 ) C329_=_C687( C329 C687 ) C329_=_C698( C329 C698 ) \nC329_=_C708( C329 C708 ) C329_=_C716( C329 C716 ) C329_=_C724( C329 C724 ) C329_=_C731( C329 C731 ) C329_=_C736( C329 C736 ) C329_=_C741( C329 C741 ) \nC329_=_C748( C329 C748 ) C329_=_C750( C329 C750 ) C329_=_C751( C329 C751 ) C330_=_C333( C330 C333 ) C330_=_C334( C330 C334 ) C330_=_C335( C330 C335 ) \nC330_=_C353( C330 C353 ) C330_=_C356( C330 C356 ) C330_=_C357( C330 C357 ) C330_=_C358( C330 C358 ) C330_=_C359( C330 C359 ) C330_=_C360( C330 C360 ) \nC330_=_C362( C330 C362 ) C330_=_C363( C330 C363 ) C330_=_C364( C330 C364 ) C330_=_C365( C330 C365 ) C330_=_C366( C330 C366 ) C330_=_C367( C330 C367 ) \nC330_=_C368( C330 C368 ) C330_=_C369( C330 C369 ) C330_=_C370( C330 C370 ) C330_=_C371( C330 C371 ) C330_=_C372( C330 C372 ) C330_=_C373( C330 C373 ) \nC330_=_C374( C330 C374 ) C330_=_C375( C330 C375 ) C330_=_C376( C330 C376 ) C330_=_C377( C330 C377 ) C330_=_C378( C330 C378 ) C330_=_C379( C330 C379 ) \nC330_=_C381( C330 C381 ) C330_=_C382( C330 C382 ) C330_=_C383( C330 C383 ) C333_=_C334( C333 C334 ) C333_=_C335( C333 C335 ) C333_=_C353( C333 C353 ) \nC333_=_C356( C333 C356 ) C333_=_C359( C333 C359 ) C333_=_C386( C333 C386 ) C333_=_C411( C333 C411 ) C333_=_C436( C333 C436 ) C333_=_C437( C333 C437 ) \nC333_=_C438( C333 C438 ) C333_=_C439( C333 C439 ) C333_=_C440( C333 C440 ) C333_=_C441( C333 C441 ) C333_=_C442( C333 C442 ) C333_=_C443( C333 C443 ) \nC333_=_C444( C333 C444 ) C333_=_C445( C333 C445 ) C333_=_C446( C333 C446 ) C333_=_C447( C333 C447 ) C333_=_C448( C333 C448 ) C333_=_C449( C333 C449 ) \nC333_=_C450( C333 C450 ) C333_=_C451( C333 C451 ) C333_=_C452( C333 C452 ) C333_=_C453( C333 C453 ) C333_=_C454( C333 C454 ) C333_=_C455( C333 C455 ) \nC333_=_C456( C333 C456 ) C333_=_C457( C333 C457 ) C333_=_C458( C333 C458 ) C334_=_C335( C334 C335 ) C334_=_C353( C334 C353 ) C334_=_C356( C334 C356 ) \nC334_=_C360( C334 C360 ) C334_=_C387( C334 C387 ) C334_=_C459( C334 C459 ) C334_=_C460( C334 C460 ) C334_=_C461( C334 C461 ) C334_=_C462( C334 C462 ) \nC334_=_C463( C334 C463 ) C334_=_C464( C334 C464 ) C334_=_C465( C334 C465 ) C334_=_C466( C334 C466 ) C334_=_C467( C334 C467 ) C334_=_C468( C334 C468 ) \nC334_=_C469( C334 C469 ) C334_=_C470( C334 C470 ) C334_=_C471( C334 C471 ) C334_=_C472( C334 C472 ) C334_=_C473( C334 C473 ) C334_=_C474( C334 C474 ) \nC334_=_C475( C334 C475 ) C334_=_C476( C334 C476 ) C334_=_C477( C334 C477 ) C334_=_C478( C334 C478 ) C334_=_C479( C334 C479 ) C334_=_C480( C334 C480 ) \nC334_=_C481( C334 C481 ) C334_=_C482( C334 C482 ) C335_=_C353( C335 C353 ) C335_=_C356( C335 C356 ) C335_=_C388( C335 C388 ) C335_=_C412( C335 C412 ) \nC335_=_C436( C335 C436 ) C335_=_C459( C335 C459 ) C335_=_C483( C335 C483 ) C335_=_C484( C335 C484 ) C335_=_C485( C335 C485 ) C335_=_C486( C335 C486 ) \nC335_=_C487( C335 C487 ) C335_=_C488( C335 C488 ) C335_=_C489( C335 C489 ) C335_=_C490( C335 C490 ) C335_=_C491( C335 C491 ) C335_=_C492( C335 C492 ) \nC335_=_C493( C335 C493 ) C335_=_C494( C335 C494 ) C335_=_C495( C335 C495 ) C335_=_C496( C335 C496 ) C335_=_C497( C335 C497 ) C335_=_C498( C335 C498 ) \nC335_=_C499( C335 C499 ) C335_=_C500( C335 C500 ) C335_=_C502( C335 C502 ) C335_=_C503( C335 C503 ) C335_=_C504( C335 C504 ) C353_=_C356( C353 C356 ) \nC353_=_C406( C353 C406 ) C353_=_C430( C353 C430 ) C353_=_C454( C353 C454 ) C353_=_C478( C353 C478 ) C353_=_C523( C353 C523 ) C353_=_C542( C353 C542 ) \nC353_=_C562( C353 C562 ) C353_=_C580( C353 C580 ) C353_=_C598( C353 C598 ) C353_=_C615( C353 C615 ) C353_=_C631( C353 C631 ) C353_=_C645( C353 C645 ) \nC353_=_C658( C353 C658 ) C353_=_C671( C353 C671 ) C353_=_C683( C353 C683 ) C353_=_C694( C353 C694 ) C353_=_C704( C353 C704 ) C353_=_C712( C353 C712 ) \nC353_=_C720( C353 C720 ) C353_=_C727( C353 C727 ) C353_=_C733( C353 C733 ) C353_=_C737( C353 C737 ) C353_=_C742( C353 C742 ) C353_=_C743( C353 C743 ) \nC353_=_C744( C353 C744 ) C356_=_C410( C356 C410 ) C356_=_C434( C356 C434 ) C356_=_C458( C356 C458 ) C356_=_C482( C356 C482 ) C356_=_C527( C356 C527 ) \nC356_=_C546( C356 C546 ) C356_=_C566( C356 C566 ) C356_=_C584( C356 C584 ) C356_=_C602( C356 C602 ) C356_=_C619( C356 C619 ) C356_=_C649( C356 C649 ) \nC356_=_C662( C356 C662 ) C356_=_C675( C356 C675 ) C356_=_C687( C356 C687 ) C356_=_C698( C356 C698 ) C356_=_C708( C356 C708 ) C356_=_C716( C356 C716 ) \nC356_=_C724( C356 C724 ) C356_=_C731( C356 C731 ) C356_=_C736( C356 C736 ) C356_=_C741( C356 C741 ) C356_=_C748( C356 C748 ) C356_=_C750( C356 C750 ) \nC356_=_C751( C356 C751 ) C357_=_C358( C357 C358 ) C357_=_C359( C357 C359 ) C357_=_C360( C357 C360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7_=_C378( C357 C378 ) C357_=_C379( C357 C379 ) C357_=_C381( C357 C381 ) C357_=_C382( C357 C382 ) \nC357_=_C383( C357 C383 ) C357_=_C386( C357 C386 ) C357_=_C387( C357 C387 ) C357_=_C388( C357 C388 ) C357_=_C406( C357 C406 ) C357_=_C410(</w:t>
      </w:r>
    </w:p>
    <w:p>
      <w:pPr>
        <w:pStyle w:val="PreformattedText"/>
        <w:bidi w:val="0"/>
        <w:spacing w:before="0" w:after="0"/>
        <w:jc w:val="left"/>
        <w:rPr/>
      </w:pPr>
      <w:r>
        <w:rPr/>
        <w:t xml:space="preserve"> </w:t>
      </w:r>
      <w:r>
        <w:rPr/>
        <w:t>C357 C410 ) \nC358_=_C359( C358 C359 ) C358_=_C360( C358 C360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1( C358 C381 ) C358_=_C382( C358 C382 ) C358_=_C383( C358 C383 ) C358_=_C411( C358 C411 ) \nC358_=_C412( C358 C412 ) C358_=_C430( C358 C430 ) C358_=_C434( C358 C434 ) C359_=_C360( C359 C360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1( C359 C381 ) C359_=_C382( C359 C382 ) \nC359_=_C383( C359 C383 ) C359_=_C386( C359 C386 ) C359_=_C411( C359 C411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1( C360 C381 ) C360_=_C382( C360 C382 ) C360_=_C383( C360 C383 ) C360_=_C387( C360 C387 ) \nC360_=_C459( C360 C459 ) C360_=_C460( C360 C460 ) C360_=_C461( C360 C461 ) C360_=_C462( C360 C462 ) C360_=_C463( C360 C463 ) C360_=_C464( C360 C464 ) \nC360_=_C465( C360 C465 ) C360_=_C466( C360 C466 ) C360_=_C467( C360 C467 ) C360_=_C468( C360 C468 ) C360_=_C469( C360 C469 ) C360_=_C470( C360 C470 ) \nC360_=_C471( C360 C471 ) C360_=_C472( C360 C472 ) C360_=_C473( C360 C473 ) C360_=_C474( C360 C474 ) C360_=_C475( C360 C475 ) C360_=_C476( C360 C476 ) \nC360_=_C477( C360 C477 ) C360_=_C478( C360 C478 ) C360_=_C479( C360 C479 ) C360_=_C480( C360 C480 ) C360_=_C481( C360 C481 ) C360_=_C482( C360 C482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1( C362 C381 ) \nC362_=_C382( C362 C382 ) C362_=_C383( C362 C383 ) C362_=_C437( C362 C437 ) C362_=_C460( C362 C460 ) C362_=_C483( C362 C483 ) C362_=_C523( C362 C523 ) \nC362_=_C527( C362 C527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1( C363 C381 ) \nC363_=_C382( C363 C382 ) C363_=_C383( C363 C383 ) C363_=_C438( C363 C438 ) C363_=_C461( C363 C461 ) C363_=_C484( C363 C484 ) C363_=_C542( C363 C542 ) \nC363_=_C546( C363 C546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1( C364 C381 ) C364_=_C382( C364 C382 ) \nC364_=_C383( C364 C383 ) C364_=_C439( C364 C439 ) C364_=_C462( C364 C462 ) C364_=_C485( C364 C485 ) C364_=_C562( C364 C562 ) C364_=_C566( C364 C566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1( C365 C381 ) C365_=_C382( C365 C382 ) C365_=_C383( C365 C383 ) C365_=_C440( C365 C440 ) \nC365_=_C463( C365 C463 ) C365_=_C486( C365 C486 ) C365_=_C580( C365 C580 ) C365_=_C584( C365 C584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1( C366 C381 ) \nC366_=_C382( C366 C382 ) C366_=_C383( C366 C383 ) C366_=_C441( C366 C441 ) C366_=_C464( C366 C464 ) C366_=_C487( C366 C487 ) C366_=_C598( C366 C598 ) \nC366_=_C602( C366 C602 ) C367_=_C368( C367 C368 ) C367_=_C369( C367 C369 ) C367_=_C370( C367 C370 ) C367_=_C371( C367 C371 ) C367_=_C372( C367 C372 ) \nC367_=_C373( C367 C373 ) C367_=_C374( C367 C374 ) C367_=_C375( C367 C375 ) C367_=_C376( C367 C376 ) C367_=_C377( C367 C377 ) C367_=_C378( C367 C378 ) \nC367_=_C379( C367 C379 ) C367_=_C381( C367 C381 ) C367_=_C382( C367 C382 ) C367_=_C383( C367 C383 ) C367_=_C442( C367 C442 ) C367_=_C465( C367 C465 ) \nC367_=_C488( C367 C488 ) C367_=_C615( C367 C615 ) C367_=_C619( C367 C619 ) C368_=_C369( C368 C369 ) C368_=_C370( C368 C370 ) C368_=_C371( C368 C371 ) \nC368_=_C372( C368 C372 ) C368_=_C373( C368 C373 ) C368_=_C374( C368 C374 ) C368_=_C375( C368 C375 ) C368_=_C376( C368 C376 ) C368_=_C377( C368 C377 ) \nC368_=_C378( C368 C378 ) C368_=_C379( C368 C379 ) C368_=_C381( C368 C381 ) C368_=_C382( C368 C382 ) C368_=_C383( C368 C383 ) C368_=_C443( C368 C443 ) \nC368_=_C466( C368 C466 ) C368_=_C489( C368 C489 ) C368_=_C631( C368 C631 ) C369_=_C370( C369 C370 ) C369_=_C371( C369 C371 ) C369_=_C372( C369 C372 ) \nC369_=_C373( C369 C373 ) C369_=_C374( C369 C374 ) C369_=_C375( C369 C375 ) C369_=_C376( C369 C376 ) C369_=_C377( C369 C377 ) C369_=_C378( C369 C378 ) \nC369_=_C379( C369 C379 ) C369_=_C381( C369 C381 ) C369_=_C382( C369 C382 ) C369_=_C383( C369 C383 ) C369_=_C444( C369 C444 ) C369_=_C467( C369 C467 ) \nC369_=_C490( C369 C490 ) C369_=_C645( C369 C645 ) C369_=_C649( C369 C649 ) C370_=_C371( C370 C371 ) C370_=_C372( C370 C372 ) C370_=_C373( C370 C373 ) \nC370_=_C374( C370 C374 ) C370_=_C375( C370 C375 ) C370_=_C376( C370 C376 ) C370_=_C377( C370 C377 ) C370_=_C378( C370 C378 ) C370_=_C379( C370 C379 ) \nC370_=_C381( C370 C381 ) C370_=_C382( C370 C382 ) C370_=_C383( C370 C383 ) C370_=_C468( C370 C468 ) C370_=_C491( C370 C491 ) C370_=_C658( C370 C658 ) \nC370_=_C662( C370 C662 ) C371_=_C372( C371 C372 ) C371_=_C373( C371 C373 ) C371_=_C374( C371 C374 ) C371_=_C375( C371 C375 ) C371_=_C376( C371 C376 ) \nC371_=_C377( C371 C377 ) C371_=_C378( C371 C378 ) C371_=_C379( C371 C379 ) C371_=_C381( C371 C381 ) C371_=_C382( C371 C382 ) C371_=_C383( C371 C383 ) \nC371_=_C445( C371 C445 ) C371_=_C469( C371 C469 ) C371_=_C492( C371 C492 ) C371_=_C671( C371 C671 ) C371_=_C675( C371 C675 ) C372_=_C373( C372 C373 ) \nC372_=_C374( C372 C374 ) C372_=_C375( C372 C375 ) C372_=_C376( C372 C376 ) C372_=_C377( C372 C377 ) C372_=_C378( C372 C378 ) C372_=_C379( C372 C379 ) \nC372_=_C381( C372 C381 ) C372_=_C382( C372 C382 ) C372_=_C383( C372 C383 ) C372_=_C446( C372 C446 ) C372_=_C470( C372 C470 ) C372_=_C493( C372 C493 ) \nC372_=_C683( C372 C683 ) C372_=_C687( C372 C687 ) C373_=_C374( C373 C374 ) C373_=_C375( C373 C375 ) C373_=_C376( C373 C376 ) C373_=_C377( C373 C377 ) \nC373_=_C378( C373 C378 ) C373_=_C379( C373 C379 ) C373_=_C381( C373 C381 ) C373_=_C382( C373 C382 ) C373_=_C383( C373 C383 ) C373_=_C447( C373 C447 ) \nC373_=_C471( C373 C471 ) C373_=_C494( C373 C494 ) C373_=_C694( C373 C694 ) C373_=_C698( C373 C698 ) C374_=_C375( C374 C375 ) C374_=_C376( C374 C376 ) \nC374_=_C377( C374 C377 ) C374_=_C378( C374 C378 ) C374_=_C379( C374 C379 ) C374_=_C381( C374 C381 ) C374_=_C382( C374 C382 ) C374_=_C383( C374 C383 ) \nC374_=_C448( C374 C448 ) C374_=_C472( C374 C472 ) C374_=_C495( C374 C495 ) C374_=_C704( C374 C704 ) C374_=_C708( C374 C708 ) C375_=_C376( C375 C376 ) \nC375_=_C377( C375 C377 ) C375_=_C378( C375 C378 ) C375_=_C379( C375 C379 ) C375_=_C381( C375 C381 ) C375_=_C382( C375 C382 ) C375_=_C383( C375 C383 ) \nC375_=_C449( C375 C449 ) C375_=_C473( C375 C473 ) C375_=_C496( C375 C496 ) C375_=_C712( C375 C712 ) C375_=_C716( C375 C716 ) C376_=_C377( C376 C377 ) \nC376_=_C378( C376 C378 ) C376_=_C379( C376 C379 ) C376_=_C381( C376 C381 ) C376_=_C382( C376 C382 ) C376_=_C383( C376 C383 ) C376_=_C450( C376 C450 ) \nC376_=_C474( C376 C474 ) C376_=_C497( C376 C497 ) C376_=_C720( C376 C720 ) C376_=_C724( C376 C724 ) C377_=_C378( C377 C378 ) C377_=_C379( C377 C379 ) \nC377_=_C381(</w:t>
      </w:r>
    </w:p>
    <w:p>
      <w:pPr>
        <w:pStyle w:val="PreformattedText"/>
        <w:bidi w:val="0"/>
        <w:spacing w:before="0" w:after="0"/>
        <w:jc w:val="left"/>
        <w:rPr/>
      </w:pPr>
      <w:r>
        <w:rPr/>
        <w:t xml:space="preserve"> </w:t>
      </w:r>
      <w:r>
        <w:rPr/>
        <w:t>C377 C381 ) C377_=_C382( C377 C382 ) C377_=_C383( C377 C383 ) C377_=_C451( C377 C451 ) C377_=_C475( C377 C475 ) C377_=_C498( C377 C498 ) \nC377_=_C727( C377 C727 ) C377_=_C731( C377 C731 ) C378_=_C379( C378 C379 ) C378_=_C381( C378 C381 ) C378_=_C382( C378 C382 ) C378_=_C383( C378 C383 ) \nC378_=_C452( C378 C452 ) C378_=_C476( C378 C476 ) C378_=_C499( C378 C499 ) C378_=_C733( C378 C733 ) C378_=_C736( C378 C736 ) C379_=_C381( C379 C381 ) \nC379_=_C382( C379 C382 ) C379_=_C383( C379 C383 ) C379_=_C453( C379 C453 ) C379_=_C477( C379 C477 ) C379_=_C500( C379 C500 ) C379_=_C737( C379 C737 ) \nC379_=_C741( C379 C741 ) C381_=_C382( C381 C382 ) C381_=_C383( C381 C383 ) C381_=_C455( C381 C455 ) C381_=_C479( C381 C479 ) C381_=_C502( C381 C502 ) \nC381_=_C742( C381 C742 ) C381_=_C748( C381 C748 ) C382_=_C383( C382 C383 ) C382_=_C456( C382 C456 ) C382_=_C480( C382 C480 ) C382_=_C503( C382 C503 ) \nC382_=_C743( C382 C743 ) C382_=_C750( C382 C750 ) C383_=_C457( C383 C457 ) C383_=_C481( C383 C481 ) C383_=_C504( C383 C504 ) C383_=_C744( C383 C744 ) \nC383_=_C751( C383 C751 ) C386_=_C387( C386 C387 ) C386_=_C388( C386 C388 ) C386_=_C406( C386 C406 ) C386_=_C410( C386 C410 ) C386_=_C411( C386 C411 ) \nC386_=_C436( C386 C436 ) C386_=_C437( C386 C437 ) C386_=_C438( C386 C438 ) C386_=_C439( C386 C439 ) C386_=_C440( C386 C440 ) C386_=_C441( C386 C441 ) \nC386_=_C442( C386 C442 ) C386_=_C443( C386 C443 ) C386_=_C444( C386 C444 ) C386_=_C445( C386 C445 ) C386_=_C446( C386 C446 ) C386_=_C447( C386 C447 ) \nC386_=_C448( C386 C448 ) C386_=_C449( C386 C449 ) C386_=_C450( C386 C450 ) C386_=_C451( C386 C451 ) C386_=_C452( C386 C452 ) C386_=_C453( C386 C453 ) \nC386_=_C454( C386 C454 ) C386_=_C455( C386 C455 ) C386_=_C456( C386 C456 ) C386_=_C457( C386 C457 ) C386_=_C458( C386 C458 ) C387_=_C388( C387 C388 ) \nC387_=_C406( C387 C406 ) C387_=_C410( C387 C410 ) C387_=_C459( C387 C459 ) C387_=_C460( C387 C460 ) C387_=_C461( C387 C461 ) C387_=_C462( 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8( C387 C478 ) C387_=_C479( C387 C479 ) C387_=_C480( C387 C480 ) \nC387_=_C481( C387 C481 ) C387_=_C482( C387 C482 ) C388_=_C406( C388 C406 ) C388_=_C410( C388 C410 ) C388_=_C412( C388 C412 ) C388_=_C436( C388 C436 ) \nC388_=_C459( C388 C459 ) C388_=_C483( C388 C483 ) C388_=_C484( C388 C484 ) C388_=_C485( C388 C485 ) C388_=_C486( C388 C486 ) C388_=_C487( C388 C487 ) \nC388_=_C488( C388 C488 ) C388_=_C489( C388 C489 ) C388_=_C490( C388 C490 ) C388_=_C491( C388 C491 ) C388_=_C492( C388 C492 ) C388_=_C493( C388 C493 ) \nC388_=_C494( C388 C494 ) C388_=_C495( C388 C495 ) C388_=_C496( C388 C496 ) C388_=_C497( C388 C497 ) C388_=_C498( C388 C498 ) C388_=_C499( C388 C499 ) \nC388_=_C500( C388 C500 ) C388_=_C502( C388 C502 ) C388_=_C503( C388 C503 ) C388_=_C504( C388 C504 ) C406_=_C410( C406 C410 ) C406_=_C430( C406 C430 ) \nC406_=_C454( C406 C454 ) C406_=_C478( C406 C478 ) C406_=_C523( C406 C523 ) C406_=_C542( C406 C542 ) C406_=_C562( C406 C562 ) C406_=_C580( C406 C580 ) \nC406_=_C598( C406 C598 ) C406_=_C615( C406 C615 ) C406_=_C631( C406 C631 ) C406_=_C645( C406 C645 ) C406_=_C658( C406 C658 ) C406_=_C671( C406 C671 ) \nC406_=_C683( C406 C683 ) C406_=_C694( C406 C694 ) C406_=_C704( C406 C704 ) C406_=_C712( C406 C712 ) C406_=_C720( C406 C720 ) C406_=_C727( C406 C727 ) \nC406_=_C733( C406 C733 ) C406_=_C737( C406 C737 ) C406_=_C742( C406 C742 ) C406_=_C743( C406 C743 ) C406_=_C744( C406 C744 ) C410_=_C434( C410 C434 ) \nC410_=_C458( C410 C458 ) C410_=_C482( C410 C482 ) C410_=_C527( C410 C527 ) C410_=_C546( C410 C546 ) C410_=_C566( C410 C566 ) C410_=_C584( C410 C584 ) \nC410_=_C602( C410 C602 ) C410_=_C619( C410 C619 ) C410_=_C649( C410 C649 ) C410_=_C662( C410 C662 ) C410_=_C675( C410 C675 ) C410_=_C687( C410 C687 ) \nC410_=_C698( C410 C698 ) C410_=_C708( C410 C708 ) C410_=_C716( C410 C716 ) C410_=_C724( C410 C724 ) C410_=_C731( C410 C731 ) C410_=_C736( C410 C736 ) \nC410_=_C741( C410 C741 ) C410_=_C748( C410 C748 ) C410_=_C750( C410 C750 ) C410_=_C751( C410 C751 ) C411_=_C412( C411 C412 ) C411_=_C430( C411 C430 ) \nC411_=_C434( C411 C434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2_=_C430( C412 C430 ) C412_=_C434( C412 C434 ) C412_=_C436( C412 C436 ) C412_=_C459( C412 C459 ) C412_=_C483( C412 C483 ) C412_=_C484( C412 C484 ) \nC412_=_C485( C412 C485 ) C412_=_C486( C412 C486 ) C412_=_C487( C412 C487 ) C412_=_C488( C412 C488 ) C412_=_C489( C412 C489 ) C412_=_C490( C412 C490 ) \nC412_=_C491( C412 C491 ) C412_=_C492( C412 C492 ) C412_=_C493( C412 C493 ) C412_=_C494( C412 C494 ) C412_=_C495( C412 C495 ) C412_=_C496( C412 C496 ) \nC412_=_C497( C412 C497 ) C412_=_C498( C412 C498 ) C412_=_C499( C412 C499 ) C412_=_C500( C412 C500 ) C412_=_C502( C412 C502 ) C412_=_C503( C412 C503 ) \nC412_=_C504( C412 C504 ) C430_=_C434( C430 C434 ) C430_=_C454( C430 C454 ) C430_=_C478( C430 C478 ) C430_=_C523( C430 C523 ) C430_=_C542( C430 C542 ) \nC430_=_C562( C430 C562 ) C430_=_C580( C430 C580 ) C430_=_C598( C430 C598 ) C430_=_C615( C430 C615 ) C430_=_C631( C430 C631 ) C430_=_C645( C430 C645 ) \nC430_=_C658( C430 C658 ) C430_=_C671( C430 C671 ) C430_=_C683( C430 C683 ) C430_=_C694( C430 C694 ) C430_=_C704( C430 C704 ) C430_=_C712( C430 C712 ) \nC430_=_C720( C430 C720 ) C430_=_C727( C430 C727 ) C430_=_C733( C430 C733 ) C430_=_C737( C430 C737 ) C430_=_C742( C430 C742 ) C430_=_C743( C430 C743 ) \nC430_=_C744( C430 C744 ) C434_=_C458( C434 C458 ) C434_=_C482( C434 C482 ) C434_=_C527( C434 C527 ) C434_=_C546( C434 C546 ) C434_=_C566( C434 C566 ) \nC434_=_C584( C434 C584 ) C434_=_C602( C434 C602 ) C434_=_C619( C434 C619 ) C434_=_C649( C434 C649 ) C434_=_C662( C434 C662 ) C434_=_C675( C434 C675 ) \nC434_=_C687( C434 C687 ) C434_=_C698( C434 C698 ) C434_=_C708( C434 C708 ) C434_=_C716( C434 C716 ) C434_=_C724( C434 C724 ) C434_=_C731( C434 C731 ) \nC434_=_C736( C434 C736 ) C434_=_C741( C434 C741 ) C434_=_C748( C434 C748 ) C434_=_C750( C434 C750 ) C434_=_C751( C434 C751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83( C436 C483 ) C436_=_C484( C436 C484 ) \nC436_=_C485( C436 C485 ) C436_=_C486( C436 C486 ) C436_=_C487( C436 C487 ) C436_=_C488( C436 C488 ) C436_=_C489( C436 C489 ) C436_=_C490( C436 C490 ) \nC436_=_C491( C436 C491 ) C436_=_C492( C436 C492 ) C436_=_C493( C436 C493 ) C436_=_C494( C436 C494 ) C436_=_C495( C436 C495 ) C436_=_C496( C436 C496 ) \nC436_=_C497( C436 C497 ) C436_=_C498( C436 C498 ) C436_=_C499( C436 C499 ) C436_=_C500( C436 C500 ) C436_=_C502( C436 C502 ) C436_=_C503( C436 C503 ) \nC436_=_C504( C436 C504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60( C437 C460 ) C437_=_C483( C437 C483 ) \nC437_=_C523( C437 C523 ) C437_=_C527( C437 C527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61( C438 C461 ) C438_=_C484( C438 C484 ) \nC438_=_C542( C438 C542 ) C438_=_C546( C438 C546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62( C439 C462 ) C439_=_C485( C439 C485 ) C439_=_C562( C439 C562 ) \nC439_=_C566( C439 C566 ) C440_=_C441( C440 C441 ) C440_=_C442( C440 C442 ) C440_=_C443( C440 C443 ) C440_=_C444( C440 C444 ) C440_=_C445( C440 C445 ) \nC440_=_C446( C440 C446 ) C440_=_C447(</w:t>
      </w:r>
    </w:p>
    <w:p>
      <w:pPr>
        <w:pStyle w:val="PreformattedText"/>
        <w:bidi w:val="0"/>
        <w:spacing w:before="0" w:after="0"/>
        <w:jc w:val="left"/>
        <w:rPr/>
      </w:pPr>
      <w:r>
        <w:rPr/>
        <w:t xml:space="preserve"> </w:t>
      </w:r>
      <w:r>
        <w:rPr/>
        <w:t>C440 C447 ) C440_=_C448( C440 C448 ) C440_=_C449( C440 C449 ) C440_=_C450( C440 C450 ) C440_=_C451( C440 C451 ) \nC440_=_C452( C440 C452 ) C440_=_C453( C440 C453 ) C440_=_C454( C440 C454 ) C440_=_C455( C440 C455 ) C440_=_C456( C440 C456 ) C440_=_C457( C440 C457 ) \nC440_=_C458( C440 C458 ) C440_=_C463( C440 C463 ) C440_=_C486( C440 C486 ) C440_=_C580( C440 C580 ) C440_=_C584( C440 C584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64( C441 C464 ) C441_=_C487( C441 C487 ) \nC441_=_C598( C441 C598 ) C441_=_C602( C441 C60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65( C442 C465 ) C442_=_C488( C442 C488 ) C442_=_C615( C442 C615 ) C442_=_C619( C442 C619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66( C443 C466 ) C443_=_C489( C443 C489 ) C443_=_C631( C443 C631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67( C444 C467 ) C444_=_C490( C444 C490 ) C444_=_C645( C444 C645 ) C444_=_C649( C444 C649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69( C445 C469 ) \nC445_=_C492( C445 C492 ) C445_=_C671( C445 C671 ) C445_=_C675( C445 C675 ) C446_=_C447( C446 C447 ) C446_=_C448( C446 C448 ) C446_=_C449( C446 C449 ) \nC446_=_C450( C446 C450 ) C446_=_C451( C446 C451 ) C446_=_C452( C446 C452 ) C446_=_C453( C446 C453 ) C446_=_C454( C446 C454 ) C446_=_C455( C446 C455 ) \nC446_=_C456( C446 C456 ) C446_=_C457( C446 C457 ) C446_=_C458( C446 C458 ) C446_=_C470( C446 C470 ) C446_=_C493( C446 C493 ) C446_=_C683( C446 C683 ) \nC446_=_C687( C446 C687 ) C447_=_C448( C447 C448 ) C447_=_C449( C447 C449 ) C447_=_C450( C447 C450 ) C447_=_C451( C447 C451 ) C447_=_C452( C447 C452 ) \nC447_=_C453( C447 C453 ) C447_=_C454( C447 C454 ) C447_=_C455( C447 C455 ) C447_=_C456( C447 C456 ) C447_=_C457( C447 C457 ) C447_=_C458( C447 C458 ) \nC447_=_C471( C447 C471 ) C447_=_C494( C447 C494 ) C447_=_C694( C447 C694 ) C447_=_C698( C447 C698 ) C448_=_C449( C448 C449 ) C448_=_C450( C448 C450 ) \nC448_=_C451( C448 C451 ) C448_=_C452( C448 C452 ) C448_=_C453( C448 C453 ) C448_=_C454( C448 C454 ) C448_=_C455( C448 C455 ) C448_=_C456( C448 C456 ) \nC448_=_C457( C448 C457 ) C448_=_C458( C448 C458 ) C448_=_C472( C448 C472 ) C448_=_C495( C448 C495 ) C448_=_C704( C448 C704 ) C448_=_C708( C448 C708 ) \nC449_=_C450( C449 C450 ) C449_=_C451( C449 C451 ) C449_=_C452( C449 C452 ) C449_=_C453( C449 C453 ) C449_=_C454( C449 C454 ) C449_=_C455( C449 C455 ) \nC449_=_C456( C449 C456 ) C449_=_C457( C449 C457 ) C449_=_C458( C449 C458 ) C449_=_C473( C449 C473 ) C449_=_C496( C449 C496 ) C449_=_C712( C449 C712 ) \nC449_=_C716( C449 C716 ) C450_=_C451( C450 C451 ) C450_=_C452( C450 C452 ) C450_=_C453( C450 C453 ) C450_=_C454( C450 C454 ) C450_=_C455( C450 C455 ) \nC450_=_C456( C450 C456 ) C450_=_C457( C450 C457 ) C450_=_C458( C450 C458 ) C450_=_C474( C450 C474 ) C450_=_C497( C450 C497 ) C450_=_C720( C450 C720 ) \nC450_=_C724( C450 C724 ) C451_=_C452( C451 C452 ) C451_=_C453( C451 C453 ) C451_=_C454( C451 C454 ) C451_=_C455( C451 C455 ) C451_=_C456( C451 C456 ) \nC451_=_C457( C451 C457 ) C451_=_C458( C451 C458 ) C451_=_C475( C451 C475 ) C451_=_C498( C451 C498 ) C451_=_C727( C451 C727 ) C451_=_C731( C451 C731 ) \nC452_=_C453( C452 C453 ) C452_=_C454( C452 C454 ) C452_=_C455( C452 C455 ) C452_=_C456( C452 C456 ) C452_=_C457( C452 C457 ) C452_=_C458( C452 C458 ) \nC452_=_C476( C452 C476 ) C452_=_C499( C452 C499 ) C452_=_C733( C452 C733 ) C452_=_C736( C452 C736 ) C453_=_C454( C453 C454 ) C453_=_C455( C453 C455 ) \nC453_=_C456( C453 C456 ) C453_=_C457( C453 C457 ) C453_=_C458( C453 C458 ) C453_=_C477( C453 C477 ) C453_=_C500( C453 C500 ) C453_=_C737( C453 C737 ) \nC453_=_C741( C453 C741 ) C454_=_C455( C454 C455 ) C454_=_C456( C454 C456 ) C454_=_C457( C454 C457 ) C454_=_C458( C454 C458 ) C454_=_C478( C454 C478 ) \nC454_=_C523( C454 C523 ) C454_=_C542( C454 C542 ) C454_=_C562( C454 C562 ) C454_=_C580( C454 C580 ) C454_=_C598( C454 C598 ) C454_=_C615( C454 C615 ) \nC454_=_C631( C454 C631 ) C454_=_C645( C454 C645 ) C454_=_C658( C454 C658 ) C454_=_C671( C454 C671 ) C454_=_C683( C454 C683 ) C454_=_C694( C454 C694 ) \nC454_=_C704( C454 C704 ) C454_=_C712( C454 C712 ) C454_=_C720( C454 C720 ) C454_=_C727( C454 C727 ) C454_=_C733( C454 C733 ) C454_=_C737( C454 C737 ) \nC454_=_C742( C454 C742 ) C454_=_C743( C454 C743 ) C454_=_C744( C454 C744 ) C455_=_C456( C455 C456 ) C455_=_C457( C455 C457 ) C455_=_C458( C455 C458 ) \nC455_=_C479( C455 C479 ) C455_=_C502( C455 C502 ) C455_=_C742( C455 C742 ) C455_=_C748( C455 C748 ) C456_=_C457( C456 C457 ) C456_=_C458( C456 C458 ) \nC456_=_C480( C456 C480 ) C456_=_C503( C456 C503 ) C456_=_C743( C456 C743 ) C456_=_C750( C456 C750 ) C457_=_C458( C457 C458 ) C457_=_C481( C457 C481 ) \nC457_=_C504( C457 C504 ) C457_=_C744( C457 C744 ) C457_=_C751( C457 C751 ) C458_=_C482( C458 C482 ) C458_=_C527( C458 C527 ) C458_=_C546( C458 C546 ) \nC458_=_C566( C458 C566 ) C458_=_C584( C458 C584 ) C458_=_C602( C458 C602 ) C458_=_C619( C458 C619 ) C458_=_C649( C458 C649 ) C458_=_C662( C458 C662 ) \nC458_=_C675( C458 C675 ) C458_=_C687( C458 C687 ) C458_=_C698( C458 C698 ) C458_=_C708( C458 C708 ) C458_=_C716( C458 C716 ) C458_=_C724( C458 C724 ) \nC458_=_C731( C458 C731 ) C458_=_C736( C458 C736 ) C458_=_C741( C458 C741 ) C458_=_C748( C458 C748 ) C458_=_C750( C458 C750 ) C458_=_C751( C458 C751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59_=_C483( C459 C483 ) \nC459_=_C484( C459 C484 ) C459_=_C485( C459 C485 ) C459_=_C486( C459 C486 ) C459_=_C487( C459 C487 ) C459_=_C488( C459 C488 ) C459_=_C489( C459 C489 ) \nC459_=_C490( C459 C490 ) C459_=_C491( C459 C491 ) C459_=_C492( C459 C492 ) C459_=_C493( C459 C493 ) C459_=_C494( C459 C494 ) C459_=_C495( C459 C495 ) \nC459_=_C496( C459 C496 ) C459_=_C497( C459 C497 ) C459_=_C498( C459 C498 ) C459_=_C499( C459 C499 ) C459_=_C500( C459 C500 ) C459_=_C502( C459 C502 ) \nC459_=_C503( C459 C503 ) C459_=_C504( C459 C504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0_=_C483( C460 C483 ) C460_=_C523( C460 C523 ) C460_=_C527( C460 C527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484( C461 C484 ) C461_=_C542( C461 C542 ) C461_=_C546( C461 C546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5( C462 C485 ) \nC462_=_C562( C462 C562 ) C462_=_C566( C462 C566 ) C463_=_C464(</w:t>
      </w:r>
    </w:p>
    <w:p>
      <w:pPr>
        <w:pStyle w:val="PreformattedText"/>
        <w:bidi w:val="0"/>
        <w:spacing w:before="0" w:after="0"/>
        <w:jc w:val="left"/>
        <w:rPr/>
      </w:pPr>
      <w:r>
        <w:rPr/>
        <w:t xml:space="preserve"> </w:t>
      </w:r>
      <w:r>
        <w:rPr/>
        <w:t>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6( C463 C486 ) C463_=_C580( C463 C580 ) C463_=_C584( C463 C584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7( C464 C487 ) C464_=_C598( C464 C598 ) C464_=_C602( C464 C60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8( C465 C488 ) C465_=_C615( C465 C615 ) C465_=_C619( C465 C619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9( C466 C489 ) C466_=_C631( C466 C631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90( C467 C490 ) C467_=_C645( C467 C645 ) C467_=_C649( C467 C649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91( C468 C491 ) C468_=_C658( C468 C658 ) C468_=_C662( C468 C66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92( C469 C492 ) \nC469_=_C671( C469 C671 ) C469_=_C675( C469 C675 ) C470_=_C471( C470 C471 ) C470_=_C472( C470 C472 ) C470_=_C473( C470 C473 ) C470_=_C474( C470 C474 ) \nC470_=_C475( C470 C475 ) C470_=_C476( C470 C476 ) C470_=_C477( C470 C477 ) C470_=_C478( C470 C478 ) C470_=_C479( C470 C479 ) C470_=_C480( C470 C480 ) \nC470_=_C481( C470 C481 ) C470_=_C482( C470 C482 ) C470_=_C493( C470 C493 ) C470_=_C683( C470 C683 ) C470_=_C687( C470 C687 ) C471_=_C472( C471 C472 ) \nC471_=_C473( C471 C473 ) C471_=_C474( C471 C474 ) C471_=_C475( C471 C475 ) C471_=_C476( C471 C476 ) C471_=_C477( C471 C477 ) C471_=_C478( C471 C478 ) \nC471_=_C479( C471 C479 ) C471_=_C480( C471 C480 ) C471_=_C481( C471 C481 ) C471_=_C482( C471 C482 ) C471_=_C494( C471 C494 ) C471_=_C694( C471 C694 ) \nC471_=_C698( C471 C698 ) C472_=_C473( C472 C473 ) C472_=_C474( C472 C474 ) C472_=_C475( C472 C475 ) C472_=_C476( C472 C476 ) C472_=_C477( C472 C477 ) \nC472_=_C478( C472 C478 ) C472_=_C479( C472 C479 ) C472_=_C480( C472 C480 ) C472_=_C481( C472 C481 ) C472_=_C482( C472 C482 ) C472_=_C495( C472 C495 ) \nC472_=_C704( C472 C704 ) C472_=_C708( C472 C708 ) C473_=_C474( C473 C474 ) C473_=_C475( C473 C475 ) C473_=_C476( C473 C476 ) C473_=_C477( C473 C477 ) \nC473_=_C478( C473 C478 ) C473_=_C479( C473 C479 ) C473_=_C480( C473 C480 ) C473_=_C481( C473 C481 ) C473_=_C482( C473 C482 ) C473_=_C496( C473 C496 ) \nC473_=_C712( C473 C712 ) C473_=_C716( C473 C716 ) C474_=_C475( C474 C475 ) C474_=_C476( C474 C476 ) C474_=_C477( C474 C477 ) C474_=_C478( C474 C478 ) \nC474_=_C479( C474 C479 ) C474_=_C480( C474 C480 ) C474_=_C481( C474 C481 ) C474_=_C482( C474 C482 ) C474_=_C497( C474 C497 ) C474_=_C720( C474 C720 ) \nC474_=_C724( C474 C724 ) C475_=_C476( C475 C476 ) C475_=_C477( C475 C477 ) C475_=_C478( C475 C478 ) C475_=_C479( C475 C479 ) C475_=_C480( C475 C480 ) \nC475_=_C481( C475 C481 ) C475_=_C482( C475 C482 ) C475_=_C498( C475 C498 ) C475_=_C727( C475 C727 ) C475_=_C731( C475 C731 ) C476_=_C477( C476 C477 ) \nC476_=_C478( C476 C478 ) C476_=_C479( C476 C479 ) C476_=_C480( C476 C480 ) C476_=_C481( C476 C481 ) C476_=_C482( C476 C482 ) C476_=_C499( C476 C499 ) \nC476_=_C733( C476 C733 ) C476_=_C736( C476 C736 ) C477_=_C478( C477 C478 ) C477_=_C479( C477 C479 ) C477_=_C480( C477 C480 ) C477_=_C481( C477 C481 ) \nC477_=_C482( C477 C482 ) C477_=_C500( C477 C500 ) C477_=_C737( C477 C737 ) C477_=_C741( C477 C741 ) C478_=_C479( C478 C479 ) C478_=_C480( C478 C480 ) \nC478_=_C481( C478 C481 ) C478_=_C482( C478 C482 ) C478_=_C523( C478 C523 ) C478_=_C542( C478 C542 ) C478_=_C562( C478 C562 ) C478_=_C580( C478 C580 ) \nC478_=_C598( C478 C598 ) C478_=_C615( C478 C615 ) C478_=_C631( C478 C631 ) C478_=_C645( C478 C645 ) C478_=_C658( C478 C658 ) C478_=_C671( C478 C671 ) \nC478_=_C683( C478 C683 ) C478_=_C694( C478 C694 ) C478_=_C704( C478 C704 ) C478_=_C712( C478 C712 ) C478_=_C720( C478 C720 ) C478_=_C727( C478 C727 ) \nC478_=_C733( C478 C733 ) C478_=_C737( C478 C737 ) C478_=_C742( C478 C742 ) C478_=_C743( C478 C743 ) C478_=_C744( C478 C744 ) C479_=_C480( C479 C480 ) \nC479_=_C481( C479 C481 ) C479_=_C482( C479 C482 ) C479_=_C502( C479 C502 ) C479_=_C742( C479 C742 ) C479_=_C748( C479 C748 ) C480_=_C481( C480 C481 ) \nC480_=_C482( C480 C482 ) C480_=_C503( C480 C503 ) C480_=_C743( C480 C743 ) C480_=_C750( C480 C750 ) C481_=_C482( C481 C482 ) C481_=_C504( C481 C504 ) \nC481_=_C744( C481 C744 ) C481_=_C751( C481 C751 ) C482_=_C527( C482 C527 ) C482_=_C546( C482 C546 ) C482_=_C566( C482 C566 ) C482_=_C584( C482 C584 ) \nC482_=_C602( C482 C602 ) C482_=_C619( C482 C619 ) C482_=_C649( C482 C649 ) C482_=_C662( C482 C662 ) C482_=_C675( C482 C675 ) C482_=_C687( C482 C687 ) \nC482_=_C698( C482 C698 ) C482_=_C708( C482 C708 ) C482_=_C716( C482 C716 ) C482_=_C724( C482 C724 ) C482_=_C731( C482 C731 ) C482_=_C736( C482 C736 ) \nC482_=_C741( C482 C741 ) C482_=_C748( C482 C748 ) C482_=_C750( C482 C750 ) C482_=_C751( C482 C751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2( C483 C502 ) C483_=_C503( C483 C503 ) C483_=_C504( C483 C504 ) \nC483_=_C523( C483 C523 ) C483_=_C527( C483 C527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2( C484 C502 ) C484_=_C503( C484 C503 ) C484_=_C504( C484 C504 ) C484_=_C542( C484 C542 ) C484_=_C546( C484 C546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2( C485 C502 ) C485_=_C503( C485 C503 ) C485_=_C504( C485 C504 ) C485_=_C562( C485 C562 ) \nC485_=_C566( C485 C566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2( C486 C502 ) C486_=_C503( C486 C503 ) C486_=_C504( C486 C504 ) \nC486_=_C580( C486 C580 ) C486_=_C584( C486 C584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2( C487 C502 ) C487_=_C503( C487 C503 ) C487_=_C504( C487 C504 ) \nC487_=_C598( C487 C598 ) C487_=_C602( C487 C602 ) C488_=_C489( C488 C489 ) C488_=_C490( C488 C490 ) C488_=_C491( C488 C491 ) C488_=_C492( C488 C492 ) \nC488_=_C493( C488 C493 ) C488_=_C494( C488 C494 ) C488_=_C495( C488 C495 ) C488_=_C496(</w:t>
      </w:r>
    </w:p>
    <w:p>
      <w:pPr>
        <w:pStyle w:val="PreformattedText"/>
        <w:bidi w:val="0"/>
        <w:spacing w:before="0" w:after="0"/>
        <w:jc w:val="left"/>
        <w:rPr/>
      </w:pPr>
      <w:r>
        <w:rPr/>
        <w:t xml:space="preserve"> </w:t>
      </w:r>
      <w:r>
        <w:rPr/>
        <w:t>C488 C496 ) C488_=_C497( C488 C497 ) C488_=_C498( C488 C498 ) \nC488_=_C499( C488 C499 ) C488_=_C500( C488 C500 ) C488_=_C502( C488 C502 ) C488_=_C503( C488 C503 ) C488_=_C504( C488 C504 ) C488_=_C615( C488 C615 ) \nC488_=_C619( C488 C619 ) C489_=_C490( C489 C490 ) C489_=_C491( C489 C491 ) C489_=_C492( C489 C492 ) C489_=_C493( C489 C493 ) C489_=_C494( C489 C494 ) \nC489_=_C495( C489 C495 ) C489_=_C496( C489 C496 ) C489_=_C497( C489 C497 ) C489_=_C498( C489 C498 ) C489_=_C499( C489 C499 ) C489_=_C500( C489 C500 ) \nC489_=_C502( C489 C502 ) C489_=_C503( C489 C503 ) C489_=_C504( C489 C504 ) C489_=_C631( C489 C631 ) C490_=_C491( C490 C491 ) C490_=_C492( C490 C492 ) \nC490_=_C493( C490 C493 ) C490_=_C494( C490 C494 ) C490_=_C495( C490 C495 ) C490_=_C496( C490 C496 ) C490_=_C497( C490 C497 ) C490_=_C498( C490 C498 ) \nC490_=_C499( C490 C499 ) C490_=_C500( C490 C500 ) C490_=_C502( C490 C502 ) C490_=_C503( C490 C503 ) C490_=_C504( C490 C504 ) C490_=_C645( C490 C645 ) \nC490_=_C649( C490 C649 ) C491_=_C492( C491 C492 ) C491_=_C493( C491 C493 ) C491_=_C494( C491 C494 ) C491_=_C495( C491 C495 ) C491_=_C496( C491 C496 ) \nC491_=_C497( C491 C497 ) C491_=_C498( C491 C498 ) C491_=_C499( C491 C499 ) C491_=_C500( C491 C500 ) C491_=_C502( C491 C502 ) C491_=_C503( C491 C503 ) \nC491_=_C504( C491 C504 ) C491_=_C658( C491 C658 ) C491_=_C662( C491 C662 ) C492_=_C493( C492 C493 ) C492_=_C494( C492 C494 ) C492_=_C495( C492 C495 ) \nC492_=_C496( C492 C496 ) C492_=_C497( C492 C497 ) C492_=_C498( C492 C498 ) C492_=_C499( C492 C499 ) C492_=_C500( C492 C500 ) C492_=_C502( C492 C502 ) \nC492_=_C503( C492 C503 ) C492_=_C504( C492 C504 ) C492_=_C671( C492 C671 ) C492_=_C675( C492 C675 ) C493_=_C494( C493 C494 ) C493_=_C495( C493 C495 ) \nC493_=_C496( C493 C496 ) C493_=_C497( C493 C497 ) C493_=_C498( C493 C498 ) C493_=_C499( C493 C499 ) C493_=_C500( C493 C500 ) C493_=_C502( C493 C502 ) \nC493_=_C503( C493 C503 ) C493_=_C504( C493 C504 ) C493_=_C683( C493 C683 ) C493_=_C687( C493 C687 ) C494_=_C495( C494 C495 ) C494_=_C496( C494 C496 ) \nC494_=_C497( C494 C497 ) C494_=_C498( C494 C498 ) C494_=_C499( C494 C499 ) C494_=_C500( C494 C500 ) C494_=_C502( C494 C502 ) C494_=_C503( C494 C503 ) \nC494_=_C504( C494 C504 ) C494_=_C694( C494 C694 ) C494_=_C698( C494 C698 ) C495_=_C496( C495 C496 ) C495_=_C497( C495 C497 ) C495_=_C498( C495 C498 ) \nC495_=_C499( C495 C499 ) C495_=_C500( C495 C500 ) C495_=_C502( C495 C502 ) C495_=_C503( C495 C503 ) C495_=_C504( C495 C504 ) C495_=_C704( C495 C704 ) \nC495_=_C708( C495 C708 ) C496_=_C497( C496 C497 ) C496_=_C498( C496 C498 ) C496_=_C499( C496 C499 ) C496_=_C500( C496 C500 ) C496_=_C502( C496 C502 ) \nC496_=_C503( C496 C503 ) C496_=_C504( C496 C504 ) C496_=_C712( C496 C712 ) C496_=_C716( C496 C716 ) C497_=_C498( C497 C498 ) C497_=_C499( C497 C499 ) \nC497_=_C500( C497 C500 ) C497_=_C502( C497 C502 ) C497_=_C503( C497 C503 ) C497_=_C504( C497 C504 ) C497_=_C720( C497 C720 ) C497_=_C724( C497 C724 ) \nC498_=_C499( C498 C499 ) C498_=_C500( C498 C500 ) C498_=_C502( C498 C502 ) C498_=_C503( C498 C503 ) C498_=_C504( C498 C504 ) C498_=_C727( C498 C727 ) \nC498_=_C731( C498 C731 ) C499_=_C500( C499 C500 ) C499_=_C502( C499 C502 ) C499_=_C503( C499 C503 ) C499_=_C504( C499 C504 ) C499_=_C733( C499 C733 ) \nC499_=_C736( C499 C736 ) C500_=_C502( C500 C502 ) C500_=_C503( C500 C503 ) C500_=_C504( C500 C504 ) C500_=_C737( C500 C737 ) C500_=_C741( C500 C741 ) \nC502_=_C503( C502 C503 ) C502_=_C504( C502 C504 ) C502_=_C742( C502 C742 ) C502_=_C748( C502 C748 ) C503_=_C504( C503 C504 ) C503_=_C743( C503 C743 ) \nC503_=_C750( C503 C750 ) C504_=_C744( C504 C744 ) C504_=_C751( C504 C751 ) C523_=_C527( C523 C527 ) C523_=_C542( C523 C542 ) C523_=_C562( C523 C562 ) \nC523_=_C580( C523 C580 ) C523_=_C598( C523 C598 ) C523_=_C615( C523 C615 ) C523_=_C631( C523 C631 ) C523_=_C645( C523 C645 ) C523_=_C658( C523 C658 ) \nC523_=_C671( C523 C671 ) C523_=_C683( C523 C683 ) C523_=_C694( C523 C694 ) C523_=_C704( C523 C704 ) C523_=_C712( C523 C712 ) C523_=_C720( C523 C720 ) \nC523_=_C727( C523 C727 ) C523_=_C733( C523 C733 ) C523_=_C737( C523 C737 ) C523_=_C742( C523 C742 ) C523_=_C743( C523 C743 ) C523_=_C744( C523 C744 ) \nC527_=_C546( C527 C546 ) C527_=_C566( C527 C566 ) C527_=_C584( C527 C584 ) C527_=_C602( C527 C602 ) C527_=_C619( C527 C619 ) C527_=_C649( C527 C649 ) \nC527_=_C662( C527 C662 ) C527_=_C675( C527 C675 ) C527_=_C687( C527 C687 ) C527_=_C698( C527 C698 ) C527_=_C708( C527 C708 ) C527_=_C716( C527 C716 ) \nC527_=_C724( C527 C724 ) C527_=_C731( C527 C731 ) C527_=_C736( C527 C736 ) C527_=_C741( C527 C741 ) C527_=_C748( C527 C748 ) C527_=_C750( C527 C750 ) \nC527_=_C751( C527 C751 ) C542_=_C546( C542 C546 ) C542_=_C562( C542 C562 ) C542_=_C580( C542 C580 ) C542_=_C598( C542 C598 ) C542_=_C615( C542 C615 ) \nC542_=_C631( C542 C631 ) C542_=_C645( C542 C645 ) C542_=_C658( C542 C658 ) C542_=_C671( C542 C671 ) C542_=_C683( C542 C683 ) C542_=_C694( C542 C694 ) \nC542_=_C704( C542 C704 ) C542_=_C712( C542 C712 ) C542_=_C720( C542 C720 ) C542_=_C727( C542 C727 ) C542_=_C733( C542 C733 ) C542_=_C737( C542 C737 ) \nC542_=_C742( C542 C742 ) C542_=_C743( C542 C743 ) C542_=_C744( C542 C744 ) C546_=_C566( C546 C566 ) C546_=_C584( C546 C584 ) C546_=_C602( C546 C602 ) \nC546_=_C619( C546 C619 ) C546_=_C649( C546 C649 ) C546_=_C662( C546 C662 ) C546_=_C675( C546 C675 ) C546_=_C687( C546 C687 ) C546_=_C698( C546 C698 ) \nC546_=_C708( C546 C708 ) C546_=_C716( C546 C716 ) C546_=_C724( C546 C724 ) C546_=_C731( C546 C731 ) C546_=_C736( C546 C736 ) C546_=_C741( C546 C741 ) \nC546_=_C748( C546 C748 ) C546_=_C750( C546 C750 ) C546_=_C751( C546 C751 ) C562_=_C566( C562 C566 ) C562_=_C580( C562 C580 ) C562_=_C598( C562 C598 ) \nC562_=_C615( C562 C615 ) C562_=_C631( C562 C631 ) C562_=_C645( C562 C645 ) C562_=_C658( C562 C658 ) C562_=_C671( C562 C671 ) C562_=_C683( C562 C683 ) \nC562_=_C694( C562 C694 ) C562_=_C704( C562 C704 ) C562_=_C712( C562 C712 ) C562_=_C720( C562 C720 ) C562_=_C727( C562 C727 ) C562_=_C733( C562 C733 ) \nC562_=_C737( C562 C737 ) C562_=_C742( C562 C742 ) C562_=_C743( C562 C743 ) C562_=_C744( C562 C744 ) C566_=_C584( C566 C584 ) C566_=_C602( C566 C602 ) \nC566_=_C619( C566 C619 ) C566_=_C649( C566 C649 ) C566_=_C662( C566 C662 ) C566_=_C675( C566 C675 ) C566_=_C687( C566 C687 ) C566_=_C698( C566 C698 ) \nC566_=_C708( C566 C708 ) C566_=_C716( C566 C716 ) C566_=_C724( C566 C724 ) C566_=_C731( C566 C731 ) C566_=_C736( C566 C736 ) C566_=_C741( C566 C741 ) \nC566_=_C748( C566 C748 ) C566_=_C750( C566 C750 ) C566_=_C751( C566 C751 ) C580_=_C584( C580 C584 ) C580_=_C598( C580 C598 ) C580_=_C615( C580 C615 ) \nC580_=_C631( C580 C631 ) C580_=_C645( C580 C645 ) C580_=_C658( C580 C658 ) C580_=_C671( C580 C671 ) C580_=_C683( C580 C683 ) C580_=_C694( C580 C694 ) \nC580_=_C704( C580 C704 ) C580_=_C712( C580 C712 ) C580_=_C720( C580 C720 ) C580_=_C727( C580 C727 ) C580_=_C733( C580 C733 ) C580_=_C737( C580 C737 ) \nC580_=_C742( C580 C742 ) C580_=_C743( C580 C743 ) C580_=_C744( C580 C744 ) C584_=_C602( C584 C602 ) C584_=_C619( C584 C619 ) C584_=_C649( C584 C649 ) \nC584_=_C662( C584 C662 ) C584_=_C675( C584 C675 ) C584_=_C687( C584 C687 ) C584_=_C698( C584 C698 ) C584_=_C708( C584 C708 ) C584_=_C716( C584 C716 ) \nC584_=_C724( C584 C724 ) C584_=_C731( C584 C731 ) C584_=_C736( C584 C736 ) C584_=_C741( C584 C741 ) C584_=_C748( C584 C748 ) C584_=_C750( C584 C750 ) \nC584_=_C751( C584 C751 ) C598_=_C602( C598 C602 ) C598_=_C615( C598 C615 ) C598_=_C631( C598 C631 ) C598_=_C645( C598 C645 ) C598_=_C658( C598 C658 ) \nC598_=_C671( C598 C671 ) C598_=_C683( C598 C683 ) C598_=_C694( C598 C694 ) C598_=_C704( C598 C704 ) C598_=_C712( C598 C712 ) C598_=_C720( C598 C720 ) \nC598_=_C727( C598 C727 ) C598_=_C733( C598 C733 ) C598_=_C737( C598 C737 ) C598_=_C742( C598 C742 ) C598_=_C743( C598 C743 ) C598_=_C744( C598 C744 ) \nC602_=_C619( C602 C619 ) C602_=_C649( C602 C649 ) C602_=_C662( C602 C662 ) C602_=_C675( C602 C675 ) C602_=_C687( C602 C687 ) C602_=_C698( C602 C698 ) \nC602_=_C708( C602 C708 ) C602_=_C716( C602 C716 ) C602_=_C724( C602 C724 ) C602_=_C731( C602 C731 ) C602_=_C736( C602 C736 ) C602_=_C741( C602 C741 ) \nC602_=_C748( C602 C748 ) C602_=_C750( C602 C750 ) C602_=_C751( C602 C751 ) C615_=_C619( C615 C619 ) C615_=_C631( C615 C631 ) C615_=_C645( C615 C645 ) \nC615_=_C658( C615 C658 ) C615_=_C671( C615 C671 ) C615_=_C683( C615 C683 ) C615_=_C694( C615 C694 ) C615_=_C704( C615 C704 ) C615_=_C712( C615 C712 ) \nC615_=_C720( C615 C720 ) C615_=_C727( C615 C727 ) C615_=_C733( C615 C733 ) C615_=_C737( C615 C737 ) C615_=_C742( C615 C742 ) C615_=_C743( C615 C743 ) \nC615_=_C744( C615 C744 ) C619_=_C649( C619 C649 ) C619_=_C662( C619 C662 ) C619_=_C675( C619 C675 ) C619_=_C687( C619 C687 ) C619_=_C698( C619 C698 ) \nC619_=_C708( C619 C708 ) C619_=_C716( C619 C716 ) C619_=_C724( C619 C724 ) C619_=_C731( C619 C731 ) C619_=_C736( C619 C736 ) C619_=_C741( C619 C741 ) \nC619_=_C748( C619 C748 ) C619_=_C750( C619 C750 ) C619_=_C751( C619 C751 ) C631_=_C645( C631 C645 ) C631_=_C658( C631 C658 ) C631_=_C671( C631 C671 ) \nC631_=_C683( C631 C683 ) C631_=_C694( C631 C694 ) C631_=_C704( C631 C704 ) C631_=_C712( C631 C712 ) C631_=_C720( C631 C720 ) C631_=_C727( C631 C727 ) \nC631_=_C733( C631 C733 ) C631_=_C737( C631 C737 ) C631_=_C742( C631 C742 ) C631_=_C743( C631 C743 ) C631_=_C744( C631 C744 ) C645_=_C649( C645 C649 ) \nC645_=_C658( C645 C658 ) C645_=_C671( C645 C671 ) C645_=_C683( C645 C683 ) C645_=_C694( C645 C694 ) C645_=_C704( C645 C704 ) C645_=_C712( C645 C712 ) \nC645_=_C720( C645 C720 ) C645_=_C727( C645 C727 ) C645_=_C733( C645 C733 ) C645_=_C737( C645 C737 ) C645_=_C742( C645 C742 ) C645_=_C743( C645 C743 ) \nC645_=_C744( C645 C744 ) C649_=_C662( C649 C662 ) C649_=_C675( C649 C675 ) C649_=_C687( C649 C687 ) C649_=_C698( C649 C698 ) C649_=_C708( C649 C708 ) \nC649_=_C716( C649 C716 ) C649_=_C724( C649 C724 ) C649_=_C731( C649 C731 ) C649_=_C736( C649 C736 ) C649_=_C741(</w:t>
      </w:r>
    </w:p>
    <w:p>
      <w:pPr>
        <w:pStyle w:val="PreformattedText"/>
        <w:bidi w:val="0"/>
        <w:spacing w:before="0" w:after="0"/>
        <w:jc w:val="left"/>
        <w:rPr/>
      </w:pPr>
      <w:r>
        <w:rPr/>
        <w:t xml:space="preserve"> </w:t>
      </w:r>
      <w:r>
        <w:rPr/>
        <w:t>C649 C741 ) C649_=_C748( C649 C748 ) \nC649_=_C750( C649 C750 ) C649_=_C751( C649 C751 ) C658_=_C662( C658 C662 ) C658_=_C671( C658 C671 ) C658_=_C683( C658 C683 ) C658_=_C694( C658 C694 ) \nC658_=_C704( C658 C704 ) C658_=_C712( C658 C712 ) C658_=_C720( C658 C720 ) C658_=_C727( C658 C727 ) C658_=_C733( C658 C733 ) C658_=_C737( C658 C737 ) \nC658_=_C742( C658 C742 ) C658_=_C743( C658 C743 ) C658_=_C744( C658 C744 ) C662_=_C675( C662 C675 ) C662_=_C687( C662 C687 ) C662_=_C698( C662 C698 ) \nC662_=_C708( C662 C708 ) C662_=_C716( C662 C716 ) C662_=_C724( C662 C724 ) C662_=_C731( C662 C731 ) C662_=_C736( C662 C736 ) C662_=_C741( C662 C741 ) \nC662_=_C748( C662 C748 ) C662_=_C750( C662 C750 ) C662_=_C751( C662 C751 ) C671_=_C675( C671 C675 ) C671_=_C683( C671 C683 ) C671_=_C694( C671 C694 ) \nC671_=_C704( C671 C704 ) C671_=_C712( C671 C712 ) C671_=_C720( C671 C720 ) C671_=_C727( C671 C727 ) C671_=_C733( C671 C733 ) C671_=_C737( C671 C737 ) \nC671_=_C742( C671 C742 ) C671_=_C743( C671 C743 ) C671_=_C744( C671 C744 ) C675_=_C687( C675 C687 ) C675_=_C698( C675 C698 ) C675_=_C708( C675 C708 ) \nC675_=_C716( C675 C716 ) C675_=_C724( C675 C724 ) C675_=_C731( C675 C731 ) C675_=_C736( C675 C736 ) C675_=_C741( C675 C741 ) C675_=_C748( C675 C748 ) \nC675_=_C750( C675 C750 ) C675_=_C751( C675 C751 ) C683_=_C687( C683 C687 ) C683_=_C694( C683 C694 ) C683_=_C704( C683 C704 ) C683_=_C712( C683 C712 ) \nC683_=_C720( C683 C720 ) C683_=_C727( C683 C727 ) C683_=_C733( C683 C733 ) C683_=_C737( C683 C737 ) C683_=_C742( C683 C742 ) C683_=_C743( C683 C743 ) \nC683_=_C744( C683 C744 ) C687_=_C698( C687 C698 ) C687_=_C708( C687 C708 ) C687_=_C716( C687 C716 ) C687_=_C724( C687 C724 ) C687_=_C731( C687 C731 ) \nC687_=_C736( C687 C736 ) C687_=_C741( C687 C741 ) C687_=_C748( C687 C748 ) C687_=_C750( C687 C750 ) C687_=_C751( C687 C751 ) C694_=_C698( C694 C698 ) \nC694_=_C704( C694 C704 ) C694_=_C712( C694 C712 ) C694_=_C720( C694 C720 ) C694_=_C727( C694 C727 ) C694_=_C733( C694 C733 ) C694_=_C737( C694 C737 ) \nC694_=_C742( C694 C742 ) C694_=_C743( C694 C743 ) C694_=_C744( C694 C744 ) C698_=_C708( C698 C708 ) C698_=_C716( C698 C716 ) C698_=_C724( C698 C724 ) \nC698_=_C731( C698 C731 ) C698_=_C736( C698 C736 ) C698_=_C741( C698 C741 ) C698_=_C748( C698 C748 ) C698_=_C750( C698 C750 ) C698_=_C751( C698 C751 ) \nC704_=_C708( C704 C708 ) C704_=_C712( C704 C712 ) C704_=_C720( C704 C720 ) C704_=_C727( C704 C727 ) C704_=_C733( C704 C733 ) C704_=_C737( C704 C737 ) \nC704_=_C742( C704 C742 ) C704_=_C743( C704 C743 ) C704_=_C744( C704 C744 ) C708_=_C716( C708 C716 ) C708_=_C724( C708 C724 ) C708_=_C731( C708 C731 ) \nC708_=_C736( C708 C736 ) C708_=_C741( C708 C741 ) C708_=_C748( C708 C748 ) C708_=_C750( C708 C750 ) C708_=_C751( C708 C751 ) C712_=_C716( C712 C716 ) \nC712_=_C720( C712 C720 ) C712_=_C727( C712 C727 ) C712_=_C733( C712 C733 ) C712_=_C737( C712 C737 ) C712_=_C742( C712 C742 ) C712_=_C743( C712 C743 ) \nC712_=_C744( C712 C744 ) C716_=_C724( C716 C724 ) C716_=_C731( C716 C731 ) C716_=_C736( C716 C736 ) C716_=_C741( C716 C741 ) C716_=_C748( C716 C748 ) \nC716_=_C750( C716 C750 ) C716_=_C751( C716 C751 ) C720_=_C724( C720 C724 ) C720_=_C727( C720 C727 ) C720_=_C733( C720 C733 ) C720_=_C737( C720 C737 ) \nC720_=_C742( C720 C742 ) C720_=_C743( C720 C743 ) C720_=_C744( C720 C744 ) C724_=_C731( C724 C731 ) C724_=_C736( C724 C736 ) C724_=_C741( C724 C741 ) \nC724_=_C748( C724 C748 ) C724_=_C750( C724 C750 ) C724_=_C751( C724 C751 ) C727_=_C731( C727 C731 ) C727_=_C733( C727 C733 ) C727_=_C737( C727 C737 ) \nC727_=_C742( C727 C742 ) C727_=_C743( C727 C743 ) C727_=_C744( C727 C744 ) C731_=_C736( C731 C736 ) C731_=_C741( C731 C741 ) C731_=_C748( C731 C748 ) \nC731_=_C750( C731 C750 ) C731_=_C751( C731 C751 ) C733_=_C736( C733 C736 ) C733_=_C737( C733 C737 ) C733_=_C742( C733 C742 ) C733_=_C743( C733 C743 ) \nC733_=_C744( C733 C744 ) C736_=_C741( C736 C741 ) C736_=_C748( C736 C748 ) C736_=_C750( C736 C750 ) C736_=_C751( C736 C751 ) C737_=_C741( C737 C741 ) \nC737_=_C742( C737 C742 ) C737_=_C743( C737 C743 ) C737_=_C744( C737 C744 ) C741_=_C748( C741 C748 ) C741_=_C750( C741 C750 ) C741_=_C751( C741 C751 ) \nC742_=_C743( C742 C743 ) C742_=_C744( C742 C744 ) C742_=_C748( C742 C748 ) C743_=_C744( C743 C744 ) C743_=_C750( C743 C750 ) C744_=_C751( C744 C751 ) \nC748_=_C750( C748 C750 ) C748_=_C751( C748 C751 ) C750_=_C751( C750 C751 ) "];5-&gt;10[label="250: C3 C6 C10 C13 C14 \nC15 C32 C34 C37 C40 C44 \nC47 C48 C49 C67 C71 C73 \nC76 C80 C83 C84 C85 C102 \nC105 C106 C109 C113 C116 C117 \nC118 C136 C140 C141 C142 C144 \nC145 C146 C148 C152 C153 C154 \nC155 C156 C157 C158 C159 C160 \nC161 C162 C163 C164 C165 C166 \nC167 C168 C169 C171 C172 C173 \nC176 C180 C183 C184 C185 C203 \nC207 C208 C212 C215 C216 C217 \nC239 C240 C241 C243 C244 C248 \nC249 C250 C251 C252 C253 C254 \nC255 C256 C257 C258 C259 C260 \nC261 C262 C263 C264 C265 C267 \nC268 C269 C273 C276 C277 C278 \nC297 C300 C302 C305 C306 C307 \nC325 C329 C330 C333 C334 C335 \nC353 C356 C357 C358 C362 C363 \nC364 C365 C366 C367 C368 C369 \nC370 C371 C372 C373 C374 C375 \nC376 C377 C378 C379 C381 C382 \nC383 C386 C387 C388 C406 C410 \nC411 C412 C430 C434 C437 C438 \nC439 C440 C441 C442 C443 C444 \nC445 C446 C447 C448 C449 C450 \nC451 C452 C453 C455 C456 C457 \nC460 C461 C462 C463 C464 C465 \nC466 C467 C468 C469 C470 C471 \nC472 C473 C474 C475 C476 C477 \nC479 C480 C481 C483 C484 C485 \nC486 C487 C488 C489 C490 C491 \nC492 C493 C494 C495 C496 C497 \nC498 C499 C500 C502 C503 C504 \nC523 C527 C542 C546 C562 C566 \nC580 C584 C598 C602 C615 C619 \nC631 C645 C649 C658 C662 C671 \nC675 C683 C687 C694 C698 C704 \nC708 C712 C716 C720 C724 C727 \nC731 C733 C736 C737 C741 C742 \nC743 C744 C748 C750 C751 \n4636: C3_=_C6 ,C3_=_C10 ,C3_=_C13 ,C3_=_C14 ,C3_=_C15 ,\nC3_=_C32 ,C3_=_C34 ,C3_=_C37 ,C3_=_C73 ,C3_=_C106 ,C3_=_C141 ,\nC3_=_C142 ,C3_=_C144 ,C3_=_C145 ,C3_=_C146 ,C3_=_C148 ,C3_=_C152 ,\nC3_=_C153 ,C3_=_C154 ,C3_=_C155 ,C3_=_C156 ,C3_=_C157 ,C3_=_C158 ,\nC3_=_C159 ,C3_=_C160 ,C3_=_C161 ,C3_=_C162 ,C3_=_C163 ,C3_=_C164 ,\nC3_=_C165 ,C3_=_C166 ,C3_=_C167 ,C3_=_C168 ,C3_=_C169 ,C3_=_C171 ,\nC3_=_C172 ,C3_=_C173 ,C6_=_C10 ,C6_=_C13 ,C6_=_C14 ,C6_=_C15 ,\nC6_=_C32 ,C6_=_C34 ,C6_=_C40 ,C6_=_C76 ,C6_=_C109 ,C6_=_C176 ,\nC6_=_C208 ,C6_=_C240 ,C6_=_C241 ,C6_=_C243 ,C6_=_C244 ,C6_=_C248 ,\nC6_=_C249 ,C6_=_C250 ,C6_=_C251 ,C6_=_C252 ,C6_=_C253 ,C6_=_C254 ,\nC6_=_C255 ,C6_=_C256 ,C6_=_C257 ,C6_=_C258 ,C6_=_C259 ,C6_=_C260 ,\nC6_=_C261 ,C6_=_C262 ,C6_=_C263 ,C6_=_C264 ,C6_=_C265 ,C6_=_C267 ,\nC6_=_C268 ,C6_=_C269 ,C10_=_C13 ,C10_=_C14 ,C10_=_C15 ,C10_=_C32 ,\nC10_=_C34 ,C10_=_C44 ,C10_=_C80 ,C10_=_C113 ,C10_=_C180 ,C10_=_C212 ,\nC10_=_C273 ,C10_=_C302 ,C10_=_C330 ,C10_=_C357 ,C10_=_C358 ,C10_=_C362 ,\nC10_=_C363 ,C10_=_C364 ,C10_=_C365 ,C10_=_C366 ,C10_=_C367 ,C10_=_C368 ,\nC10_=_C369 ,C10_=_C370 ,C10_=_C371 ,C10_=_C372 ,C10_=_C373 ,C10_=_C374 ,\nC10_=_C375 ,C10_=_C376 ,C10_=_C377 ,C10_=_C378 ,C10_=_C379 ,C10_=_C381 ,\nC10_=_C382 ,C10_=_C383 ,C13_=_C14 ,C13_=_C15 ,C13_=_C32 ,C13_=_C34 ,\nC13_=_C47 ,C13_=_C83 ,C13_=_C116 ,C13_=_C183 ,C13_=_C215 ,C13_=_C276 ,\nC13_=_C305 ,C13_=_C333 ,C13_=_C386 ,C13_=_C411 ,C13_=_C437 ,C13_=_C438 ,\nC13_=_C439 ,C13_=_C440 ,C13_=_C441 ,C13_=_C442 ,C13_=_C443 ,C13_=_C444 ,\nC13_=_C445 ,C13_=_C446 ,C13_=_C447 ,C13_=_C448 ,C13_=_C449 ,C13_=_C450 ,\nC13_=_C451 ,C13_=_C452 ,C13_=_C453 ,C13_=_C455 ,C13_=_C456 ,C13_=_C457 ,\nC14_=_C15 ,C14_=_C32 ,C14_=_C34 ,C14_=_C48 ,C14_=_C84 ,C14_=_C117 ,\nC14_=_C184 ,C14_=_C216 ,C14_=_C277 ,C14_=_C306 ,C14_=_C334 ,C14_=_C387 ,\nC14_=_C460 ,C14_=_C461 ,C14_=_C462 ,C14_=_C463 ,C14_=_C464 ,C14_=_C465 ,\nC14_=_C466 ,C14_=_C467 ,C14_=_C468 ,C14_=_C469 ,C14_=_C470 ,C14_=_C471 ,\nC14_=_C472 ,C14_=_C473 ,C14_=_C474 ,C14_=_C475 ,C14_=_C476 ,C14_=_C477 ,\nC14_=_C479 ,C14_=_C480 ,C14_=_C481 ,C15_=_C32 ,C15_=_C34 ,C15_=_C49 ,\nC15_=_C85 ,C15_=_C118 ,C15_=_C185 ,C15_=_C217 ,C15_=_C278 ,C15_=_C307 ,\nC15_=_C335 ,C15_=_C388 ,C15_=_C412 ,C15_=_C483 ,C15_=_C484 ,C15_=_C485 ,\nC15_=_C486 ,C15_=_C487 ,C15_=_C488 ,C15_=_C489 ,C15_=_C490 ,C15_=_C491 ,\nC15_=_C492 ,C15_=_C493 ,C15_=_C494 ,C15_=_C495 ,C15_=_C496 ,C15_=_C497 ,\nC15_=_C498 ,C15_=_C499 ,C15_=_C500 ,C15_=_C502 ,C15_=_C503 ,C15_=_C504 ,\nC32_=_C34 ,C32_=_C67 ,C32_=_C102 ,C32_=_C136 ,C32_=_C203 ,C32_=_C297 ,\nC32_=_C325 ,C32_=_C353 ,C32_=_C406 ,C32_=_C430 ,C32_=_C523 ,C32_=_C542 ,\nC32_=_C562 ,C32_=_C580 ,C32_=_C598 ,C32_=_C615 ,C32_=_C631 ,C32_=_C645 ,\nC32_=_C658 ,C32_=_C671 ,C32_=_C683 ,C32_=_C694 ,C32_=_C704 ,C32_=_C712 ,\nC32_=_C720 ,C32_=_C727 ,C32_=_C733 ,C32_=_C737 ,C32_=_C742 ,C32_=_C743 ,\nC32_=_C744 ,C34_=_C71 ,C34_=_C105 ,C34_=_C140 ,C34_=_C207 ,C34_=_C239 ,\nC34_=_C300 ,C34_=_C329 ,C34_=_C356 ,C34_=_C410 ,C34_=_C434 ,C34_=_C527 ,\nC34_=_C546 ,C34_=_C566 ,C34_=_C584 ,C34_=_C602 ,C34_=_C619 ,C34_=_C649 ,\nC34_=_C662 ,C34_=_C675 ,C34_=_C687 ,C34_=_C698 ,C34_=_C708 ,C34_=_C716 ,\nC34_=_C724 ,C34_=_C731 ,C34_=_C736 ,C34_=_C741 ,C34_=_C748 ,C34_=_C750 ,\nC34_=_C751 ,C37_=_C40 ,C37_=_C44 ,C37_=_C47 ,C37_=_C48 ,C37_=_C49 ,\nC37_=_C67 ,C37_=_C71 ,C37_=_C73 ,C37_=_C106 ,C37_=_C141 ,C37_=_C142 ,\nC37_=_C144 ,C37_=_C145 ,C37_=_C146 ,C37_=_C148 ,C37_=_C152 ,C37_=_C153 ,\nC37_=_C154 ,C37_=_C155 ,C37_=_C156 ,C37_=_C157 ,C37_=_C158 ,C37_=_C159 ,\nC37_=_C160 ,C37_=_C161 ,C37_=_C162 ,C37_=_C163 ,C37_=_C164 ,C37_=_C165 ,\nC37_=_C166 ,C37_=_C167 ,C37_=_C168 ,C37_=_C169 ,C37_=_C171 ,C37_=_C172 ,\nC37_=_C173 ,C40_=_C44 ,C40_=_C47 ,C40_=_C48 ,C40_=_C49 ,C40_=_C67 ,\nC40_=_C71 ,C40_=_C76 ,C40_=_C109 ,C40_=_C176 ,C40_=_C208 ,C40_=_C240 ,\nC40_=_C241 ,C40_=_C243 ,C40_=_C244 ,C40_=_C248 ,C40_=_C249 ,C40_=_C250 ,\nC40_=_C251 ,C40_=_C252 ,C40_=_C253 ,C40_=_C254 ,C40_=_C255 ,C40_=_C256 ,\nC40_=_C257 ,C40_=_C258 ,C40_=_C259 ,C40_=_C260 ,C40_=_C261 ,C40_=_C262 ,\nC40_=_C263 ,C40_=_C264 ,C40_=_C265 ,C40_=_C267 ,C40_=_C268 ,C40_=_C269 ,\nC44_=_C47 ,C44_=_C48 ,C44_=_C49 ,C44_=_C67 ,C44_=_C71 ,C44_=_C80 ,\nC44_=_C113 ,C44_=_C180 ,C44_=_C212 ,C44_=_C273 ,C44_=_C302</w:t>
      </w:r>
    </w:p>
    <w:p>
      <w:pPr>
        <w:pStyle w:val="PreformattedText"/>
        <w:bidi w:val="0"/>
        <w:spacing w:before="0" w:after="0"/>
        <w:jc w:val="left"/>
        <w:rPr/>
      </w:pPr>
      <w:r>
        <w:rPr/>
        <w:t xml:space="preserve"> </w:t>
      </w:r>
      <w:r>
        <w:rPr/>
        <w:t>,C44_=_C330 ,\nC44_=_C357 ,C44_=_C358 ,C44_=_C362 ,C44_=_C363 ,C44_=_C364 ,C44_=_C365 ,\nC44_=_C366 ,C44_=_C367 ,C44_=_C368 ,C44_=_C369 ,C44_=_C370 ,C44_=_C371 ,\nC44_=_C372 ,C44_=_C373 ,C44_=_C374 ,C44_=_C375 ,C44_=_C376 ,C44_=_C377 ,\nC44_=_C378 ,C44_=_C379 ,C44_=_C381 ,C44_=_C382 ,C44_=_C383 ,C47_=_C48 ,\nC47_=_C49 ,C47_=_C67 ,C47_=_C71 ,C47_=_C83 ,C47_=_C116 ,C47_=_C183 ,\nC47_=_C215 ,C47_=_C276 ,C47_=_C305 ,C47_=_C333 ,C47_=_C386 ,C47_=_C411 ,\nC47_=_C437 ,C47_=_C438 ,C47_=_C439 ,C47_=_C440 ,C47_=_C441 ,C47_=_C442 ,\nC47_=_C443 ,C47_=_C444 ,C47_=_C445 ,C47_=_C446 ,C47_=_C447 ,C47_=_C448 ,\nC47_=_C449 ,C47_=_C450 ,C47_=_C451 ,C47_=_C452 ,C47_=_C453 ,C47_=_C455 ,\nC47_=_C456 ,C47_=_C457 ,C48_=_C49 ,C48_=_C67 ,C48_=_C71 ,C48_=_C84 ,\nC48_=_C117 ,C48_=_C184 ,C48_=_C216 ,C48_=_C277 ,C48_=_C306 ,C48_=_C334 ,\nC48_=_C387 ,C48_=_C460 ,C48_=_C461 ,C48_=_C462 ,C48_=_C463 ,C48_=_C464 ,\nC48_=_C465 ,C48_=_C466 ,C48_=_C467 ,C48_=_C468 ,C48_=_C469 ,C48_=_C470 ,\nC48_=_C471 ,C48_=_C472 ,C48_=_C473 ,C48_=_C474 ,C48_=_C475 ,C48_=_C476 ,\nC48_=_C477 ,C48_=_C479 ,C48_=_C480 ,C48_=_C481 ,C49_=_C67 ,C49_=_C71 ,\nC49_=_C85 ,C49_=_C118 ,C49_=_C185 ,C49_=_C217 ,C49_=_C278 ,C49_=_C307 ,\nC49_=_C335 ,C49_=_C388 ,C49_=_C412 ,C49_=_C483 ,C49_=_C484 ,C49_=_C485 ,\nC49_=_C486 ,C49_=_C487 ,C49_=_C488 ,C49_=_C489 ,C49_=_C490 ,C49_=_C491 ,\nC49_=_C492 ,C49_=_C493 ,C49_=_C494 ,C49_=_C495 ,C49_=_C496 ,C49_=_C497 ,\nC49_=_C498 ,C49_=_C499 ,C49_=_C500 ,C49_=_C502 ,C49_=_C503 ,C49_=_C504 ,\nC67_=_C71 ,C67_=_C102 ,C67_=_C136 ,C67_=_C203 ,C67_=_C297 ,C67_=_C325 ,\nC67_=_C353 ,C67_=_C406 ,C67_=_C430 ,C67_=_C523 ,C67_=_C542 ,C67_=_C562 ,\nC67_=_C580 ,C67_=_C598 ,C67_=_C615 ,C67_=_C631 ,C67_=_C645 ,C67_=_C658 ,\nC67_=_C671 ,C67_=_C683 ,C67_=_C694 ,C67_=_C704 ,C67_=_C712 ,C67_=_C720 ,\nC67_=_C727 ,C67_=_C733 ,C67_=_C737 ,C67_=_C742 ,C67_=_C743 ,C67_=_C744 ,\nC71_=_C105 ,C71_=_C140 ,C71_=_C207 ,C71_=_C239 ,C71_=_C300 ,C71_=_C329 ,\nC71_=_C356 ,C71_=_C410 ,C71_=_C434 ,C71_=_C527 ,C71_=_C546 ,C71_=_C566 ,\nC71_=_C584 ,C71_=_C602 ,C71_=_C619 ,C71_=_C649 ,C71_=_C662 ,C71_=_C675 ,\nC71_=_C687 ,C71_=_C698 ,C71_=_C708 ,C71_=_C716 ,C71_=_C724 ,C71_=_C731 ,\nC71_=_C736 ,C71_=_C741 ,C71_=_C748 ,C71_=_C750 ,C71_=_C751 ,C73_=_C76 ,\nC73_=_C80 ,C73_=_C83 ,C73_=_C84 ,C73_=_C85 ,C73_=_C102 ,C73_=_C105 ,\nC73_=_C106 ,C73_=_C141 ,C73_=_C142 ,C73_=_C144 ,C73_=_C145 ,C73_=_C146 ,\nC73_=_C148 ,C73_=_C152 ,C73_=_C153 ,C73_=_C154 ,C73_=_C155 ,C73_=_C156 ,\nC73_=_C157 ,C73_=_C158 ,C73_=_C159 ,C73_=_C160 ,C73_=_C161 ,C73_=_C162 ,\nC73_=_C163 ,C73_=_C164 ,C73_=_C165 ,C73_=_C166 ,C73_=_C167 ,C73_=_C168 ,\nC73_=_C169 ,C73_=_C171 ,C73_=_C172 ,C73_=_C173 ,C76_=_C80 ,C76_=_C83 ,\nC76_=_C84 ,C76_=_C85 ,C76_=_C102 ,C76_=_C105 ,C76_=_C109 ,C76_=_C176 ,\nC76_=_C208 ,C76_=_C240 ,C76_=_C241 ,C76_=_C243 ,C76_=_C244 ,C76_=_C248 ,\nC76_=_C249 ,C76_=_C250 ,C76_=_C251 ,C76_=_C252 ,C76_=_C253 ,C76_=_C254 ,\nC76_=_C255 ,C76_=_C256 ,C76_=_C257 ,C76_=_C258 ,C76_=_C259 ,C76_=_C260 ,\nC76_=_C261 ,C76_=_C262 ,C76_=_C263 ,C76_=_C264 ,C76_=_C265 ,C76_=_C267 ,\nC76_=_C268 ,C76_=_C269 ,C80_=_C83 ,C80_=_C84 ,C80_=_C85 ,C80_=_C102 ,\nC80_=_C105 ,C80_=_C113 ,C80_=_C180 ,C80_=_C212 ,C80_=_C273 ,C80_=_C302 ,\nC80_=_C330 ,C80_=_C357 ,C80_=_C358 ,C80_=_C362 ,C80_=_C363 ,C80_=_C364 ,\nC80_=_C365 ,C80_=_C366 ,C80_=_C367 ,C80_=_C368 ,C80_=_C369 ,C80_=_C370 ,\nC80_=_C371 ,C80_=_C372 ,C80_=_C373 ,C80_=_C374 ,C80_=_C375 ,C80_=_C376 ,\nC80_=_C377 ,C80_=_C378 ,C80_=_C379 ,C80_=_C381 ,C80_=_C382 ,C80_=_C383 ,\nC83_=_C84 ,C83_=_C85 ,C83_=_C102 ,C83_=_C105 ,C83_=_C116 ,C83_=_C183 ,\nC83_=_C215 ,C83_=_C276 ,C83_=_C305 ,C83_=_C333 ,C83_=_C386 ,C83_=_C411 ,\nC83_=_C437 ,C83_=_C438 ,C83_=_C439 ,C83_=_C440 ,C83_=_C441 ,C83_=_C442 ,\nC83_=_C443 ,C83_=_C444 ,C83_=_C445 ,C83_=_C446 ,C83_=_C447 ,C83_=_C448 ,\nC83_=_C449 ,C83_=_C450 ,C83_=_C451 ,C83_=_C452 ,C83_=_C453 ,C83_=_C455 ,\nC83_=_C456 ,C83_=_C457 ,C84_=_C85 ,C84_=_C102 ,C84_=_C105 ,C84_=_C117 ,\nC84_=_C184 ,C84_=_C216 ,C84_=_C277 ,C84_=_C306 ,C84_=_C334 ,C84_=_C387 ,\nC84_=_C460 ,C84_=_C461 ,C84_=_C462 ,C84_=_C463 ,C84_=_C464 ,C84_=_C465 ,\nC84_=_C466 ,C84_=_C467 ,C84_=_C468 ,C84_=_C469 ,C84_=_C470 ,C84_=_C471 ,\nC84_=_C472 ,C84_=_C473 ,C84_=_C474 ,C84_=_C475 ,C84_=_C476 ,C84_=_C477 ,\nC84_=_C479 ,C84_=_C480 ,C84_=_C481 ,C85_=_C102 ,C85_=_C105 ,C85_=_C118 ,\nC85_=_C185 ,C85_=_C217 ,C85_=_C278 ,C85_=_C307 ,C85_=_C335 ,C85_=_C388 ,\nC85_=_C412 ,C85_=_C483 ,C85_=_C484 ,C85_=_C485 ,C85_=_C486 ,C85_=_C487 ,\nC85_=_C488 ,C85_=_C489 ,C85_=_C490 ,C85_=_C491 ,C85_=_C492 ,C85_=_C493 ,\nC85_=_C494 ,C85_=_C495 ,C85_=_C496 ,C85_=_C497 ,C85_=_C498 ,C85_=_C499 ,\nC85_=_C500 ,C85_=_C502 ,C85_=_C503 ,C85_=_C504 ,C102_=_C105 ,C102_=_C136 ,\nC102_=_C203 ,C102_=_C297 ,C102_=_C325 ,C102_=_C353 ,C102_=_C406 ,C102_=_C430 ,\nC102_=_C523 ,C102_=_C542 ,C102_=_C562 ,C102_=_C580 ,C102_=_C598 ,C102_=_C615 ,\nC102_=_C631 ,C102_=_C645 ,C102_=_C658 ,C102_=_C671 ,C102_=_C683 ,C102_=_C694 ,\nC102_=_C704 ,C102_=_C712 ,C102_=_C720 ,C102_=_C727 ,C102_=_C733 ,C102_=_C737 ,\nC102_=_C742 ,C102_=_C743 ,C102_=_C744 ,C105_=_C140 ,C105_=_C207 ,C105_=_C239 ,\nC105_=_C300 ,C105_=_C329 ,C105_=_C356 ,C105_=_C410 ,C105_=_C434 ,C105_=_C527 ,\nC105_=_C546 ,C105_=_C566 ,C105_=_C584 ,C105_=_C602 ,C105_=_C619 ,C105_=_C649 ,\nC105_=_C662 ,C105_=_C675 ,C105_=_C687 ,C105_=_C698 ,C105_=_C708 ,C105_=_C716 ,\nC105_=_C724 ,C105_=_C731 ,C105_=_C736 ,C105_=_C741 ,C105_=_C748 ,C105_=_C750 ,\nC105_=_C751 ,C106_=_C109 ,C106_=_C113 ,C106_=_C116 ,C106_=_C117 ,C106_=_C118 ,\nC106_=_C136 ,C106_=_C140 ,C106_=_C141 ,C106_=_C142 ,C106_=_C144 ,C106_=_C145 ,\nC106_=_C146 ,C106_=_C148 ,C106_=_C152 ,C106_=_C153 ,C106_=_C154 ,C106_=_C155 ,\nC106_=_C156 ,C106_=_C157 ,C106_=_C158 ,C106_=_C159 ,C106_=_C160 ,C106_=_C161 ,\nC106_=_C162 ,C106_=_C163 ,C106_=_C164 ,C106_=_C165 ,C106_=_C166 ,C106_=_C167 ,\nC106_=_C168 ,C106_=_C169 ,C106_=_C171 ,C106_=_C172 ,C106_=_C173 ,C109_=_C113 ,\nC109_=_C116 ,C109_=_C117 ,C109_=_C118 ,C109_=_C136 ,C109_=_C140 ,C109_=_C176 ,\nC109_=_C208 ,C109_=_C240 ,C109_=_C241 ,C109_=_C243 ,C109_=_C244 ,C109_=_C248 ,\nC109_=_C249 ,C109_=_C250 ,C109_=_C251 ,C109_=_C252 ,C109_=_C253 ,C109_=_C254 ,\nC109_=_C255 ,C109_=_C256 ,C109_=_C257 ,C109_=_C258 ,C109_=_C259 ,C109_=_C260 ,\nC109_=_C261 ,C109_=_C262 ,C109_=_C263 ,C109_=_C264 ,C109_=_C265 ,C109_=_C267 ,\nC109_=_C268 ,C109_=_C269 ,C113_=_C116 ,C113_=_C117 ,C113_=_C118 ,C113_=_C136 ,\nC113_=_C140 ,C113_=_C180 ,C113_=_C212 ,C113_=_C273 ,C113_=_C302 ,C113_=_C330 ,\nC113_=_C357 ,C113_=_C358 ,C113_=_C362 ,C113_=_C363 ,C113_=_C364 ,C113_=_C365 ,\nC113_=_C366 ,C113_=_C367 ,C113_=_C368 ,C113_=_C369 ,C113_=_C370 ,C113_=_C371 ,\nC113_=_C372 ,C113_=_C373 ,C113_=_C374 ,C113_=_C375 ,C113_=_C376 ,C113_=_C377 ,\nC113_=_C378 ,C113_=_C379 ,C113_=_C381 ,C113_=_C382 ,C113_=_C383 ,C116_=_C117 ,\nC116_=_C118 ,C116_=_C136 ,C116_=_C140 ,C116_=_C183 ,C116_=_C215 ,C116_=_C276 ,\nC116_=_C305 ,C116_=_C333 ,C116_=_C386 ,C116_=_C411 ,C116_=_C437 ,C116_=_C438 ,\nC116_=_C439 ,C116_=_C440 ,C116_=_C441 ,C116_=_C442 ,C116_=_C443 ,C116_=_C444 ,\nC116_=_C445 ,C116_=_C446 ,C116_=_C447 ,C116_=_C448 ,C116_=_C449 ,C116_=_C450 ,\nC116_=_C451 ,C116_=_C452 ,C116_=_C453 ,C116_=_C455 ,C116_=_C456 ,C116_=_C457 ,\nC117_=_C118 ,C117_=_C136 ,C117_=_C140 ,C117_=_C184 ,C117_=_C216 ,C117_=_C277 ,\nC117_=_C306 ,C117_=_C334 ,C117_=_C387 ,C117_=_C460 ,C117_=_C461 ,C117_=_C462 ,\nC117_=_C463 ,C117_=_C464 ,C117_=_C465 ,C117_=_C466 ,C117_=_C467 ,C117_=_C468 ,\nC117_=_C469 ,C117_=_C470 ,C117_=_C471 ,C117_=_C472 ,C117_=_C473 ,C117_=_C474 ,\nC117_=_C475 ,C117_=_C476 ,C117_=_C477 ,C117_=_C479 ,C117_=_C480 ,C117_=_C481 ,\nC118_=_C136 ,C118_=_C140 ,C118_=_C185 ,C118_=_C217 ,C118_=_C278 ,C118_=_C307 ,\nC118_=_C335 ,C118_=_C388 ,C118_=_C412 ,C118_=_C483 ,C118_=_C484 ,C118_=_C485 ,\nC118_=_C486 ,C118_=_C487 ,C118_=_C488 ,C118_=_C489 ,C118_=_C490 ,C118_=_C491 ,\nC118_=_C492 ,C118_=_C493 ,C118_=_C494 ,C118_=_C495 ,C118_=_C496 ,C118_=_C497 ,\nC118_=_C498 ,C118_=_C499 ,C118_=_C500 ,C118_=_C502 ,C118_=_C503 ,C118_=_C504 ,\nC136_=_C140 ,C136_=_C203 ,C136_=_C297 ,C136_=_C325 ,C136_=_C353 ,C136_=_C406 ,\nC136_=_C430 ,C136_=_C523 ,C136_=_C542 ,C136_=_C562 ,C136_=_C580 ,C136_=_C598 ,\nC136_=_C615 ,C136_=_C631 ,C136_=_C645 ,C136_=_C658 ,C136_=_C671 ,C136_=_C683 ,\nC136_=_C694 ,C136_=_C704 ,C136_=_C712 ,C136_=_C720 ,C136_=_C727 ,C136_=_C733 ,\nC136_=_C737 ,C136_=_C742 ,C136_=_C743 ,C136_=_C744 ,C140_=_C207 ,C140_=_C239 ,\nC140_=_C300 ,C140_=_C329 ,C140_=_C356 ,C140_=_C410 ,C140_=_C434 ,C140_=_C527 ,\nC140_=_C546 ,C140_=_C566 ,C140_=_C584 ,C140_=_C602 ,C140_=_C619 ,C140_=_C649 ,\nC140_=_C662 ,C140_=_C675 ,C140_=_C687 ,C140_=_C698 ,C140_=_C708 ,C140_=_C716 ,\nC140_=_C724 ,C140_=_C731 ,C140_=_C736 ,C140_=_C741 ,C140_=_C748 ,C140_=_C750 ,\nC140_=_C751 ,C141_=_C142 ,C141_=_C144 ,C141_=_C145 ,C141_=_C146 ,C141_=_C148 ,\nC141_=_C152 ,C141_=_C153 ,C141_=_C154 ,C141_=_C155 ,C141_=_C156 ,C141_=_C157 ,\nC141_=_C158 ,C141_=_C159 ,C141_=_C160 ,C141_=_C161 ,C141_=_C162 ,C141_=_C163 ,\nC141_=_C164 ,C141_=_C165 ,C141_=_C166 ,C141_=_C167 ,C141_=_C168 ,C141_=_C169 ,\nC141_=_C171 ,C141_=_C172 ,C141_=_C173 ,C141_=_C176 ,C141_=_C180 ,C141_=_C183 ,\nC141_=_C184 ,C141_=_C185 ,C141_=_C203 ,C141_=_C207 ,C142_=_C144 ,C142_=_C145 ,\nC142_=_C146 ,C142_=_C148 ,C142_=_C152 ,C142_=_C153 ,C142_=_C154 ,C142_=_C155 ,\nC142_=_C156 ,C142_=_C157 ,C142_=_C158 ,C142_=_C159 ,C142_=_C160 ,C142_=_C161 ,\nC142_=_C162 ,C142_=_C163 ,C142_=_C164 ,C142_=_C165 ,C142_=_C166 ,C142_=_C167 ,\nC142_=_C168 ,C142_=_C169 ,C142_=_C171 ,C142_=_C172 ,C142_=_C173 ,C142_=_C208 ,\nC142_=_C212 ,C142_=_C215 ,C142_=_C216 ,C142_=_C217 ,C142_=_C239 ,C144_=_C145 ,\nC144_=_C146 ,C144_=_C148 ,C144_=_C152 ,C144_=_C153 ,C144_=_C154 ,C144_=_C155 ,\nC144_=_C156 ,C144_=_C157 ,C144_=_C158 ,C144_=_C159 ,C144_=_C160 ,C144_=_C161 ,\nC144_=_C162 ,C144_=_C163 ,C144_=_C164 ,C144_=_C165 ,C144_=_C166 ,C144_=_C167 ,\nC144_=_C168 ,C144_=_C169 ,C144_=_C171 ,C144_=_C172 ,C144_=_C173 ,C144_=_C240 ,\nC144_=_C273 ,C144_=_C276 ,C144_=_C277 ,C144_=_C278</w:t>
      </w:r>
    </w:p>
    <w:p>
      <w:pPr>
        <w:pStyle w:val="PreformattedText"/>
        <w:bidi w:val="0"/>
        <w:spacing w:before="0" w:after="0"/>
        <w:jc w:val="left"/>
        <w:rPr/>
      </w:pPr>
      <w:r>
        <w:rPr/>
        <w:t xml:space="preserve"> </w:t>
      </w:r>
      <w:r>
        <w:rPr/>
        <w:t>,C144_=_C297 ,C144_=_C300 ,\nC145_=_C146 ,C145_=_C148 ,C145_=_C152 ,C145_=_C153 ,C145_=_C154 ,C145_=_C155 ,\nC145_=_C156 ,C145_=_C157 ,C145_=_C158 ,C145_=_C159 ,C145_=_C160 ,C145_=_C161 ,\nC145_=_C162 ,C145_=_C163 ,C145_=_C164 ,C145_=_C165 ,C145_=_C166 ,C145_=_C167 ,\nC145_=_C168 ,C145_=_C169 ,C145_=_C171 ,C145_=_C172 ,C145_=_C173 ,C145_=_C302 ,\nC145_=_C305 ,C145_=_C306 ,C145_=_C307 ,C145_=_C325 ,C145_=_C329 ,C146_=_C148 ,\nC146_=_C152 ,C146_=_C153 ,C146_=_C154 ,C146_=_C155 ,C146_=_C156 ,C146_=_C157 ,\nC146_=_C158 ,C146_=_C159 ,C146_=_C160 ,C146_=_C161 ,C146_=_C162 ,C146_=_C163 ,\nC146_=_C164 ,C146_=_C165 ,C146_=_C166 ,C146_=_C167 ,C146_=_C168 ,C146_=_C169 ,\nC146_=_C171 ,C146_=_C172 ,C146_=_C173 ,C146_=_C241 ,C146_=_C330 ,C146_=_C333 ,\nC146_=_C334 ,C146_=_C335 ,C146_=_C353 ,C146_=_C356 ,C148_=_C152 ,C148_=_C153 ,\nC148_=_C154 ,C148_=_C155 ,C148_=_C156 ,C148_=_C157 ,C148_=_C158 ,C148_=_C159 ,\nC148_=_C160 ,C148_=_C161 ,C148_=_C162 ,C148_=_C163 ,C148_=_C164 ,C148_=_C165 ,\nC148_=_C166 ,C148_=_C167 ,C148_=_C168 ,C148_=_C169 ,C148_=_C171 ,C148_=_C172 ,\nC148_=_C173 ,C148_=_C244 ,C148_=_C358 ,C148_=_C411 ,C148_=_C412 ,C148_=_C430 ,\nC148_=_C434 ,C152_=_C153 ,C152_=_C154 ,C152_=_C155 ,C152_=_C156 ,C152_=_C157 ,\nC152_=_C158 ,C152_=_C159 ,C152_=_C160 ,C152_=_C161 ,C152_=_C162 ,C152_=_C163 ,\nC152_=_C164 ,C152_=_C165 ,C152_=_C166 ,C152_=_C167 ,C152_=_C168 ,C152_=_C169 ,\nC152_=_C171 ,C152_=_C172 ,C152_=_C173 ,C152_=_C248 ,C152_=_C362 ,C152_=_C437 ,\nC152_=_C460 ,C152_=_C483 ,C152_=_C523 ,C152_=_C527 ,C153_=_C154 ,C153_=_C155 ,\nC153_=_C156 ,C153_=_C157 ,C153_=_C158 ,C153_=_C159 ,C153_=_C160 ,C153_=_C161 ,\nC153_=_C162 ,C153_=_C163 ,C153_=_C164 ,C153_=_C165 ,C153_=_C166 ,C153_=_C167 ,\nC153_=_C168 ,C153_=_C169 ,C153_=_C171 ,C153_=_C172 ,C153_=_C173 ,C153_=_C249 ,\nC153_=_C363 ,C153_=_C438 ,C153_=_C461 ,C153_=_C484 ,C153_=_C542 ,C153_=_C546 ,\nC154_=_C155 ,C154_=_C156 ,C154_=_C157 ,C154_=_C158 ,C154_=_C159 ,C154_=_C160 ,\nC154_=_C161 ,C154_=_C162 ,C154_=_C163 ,C154_=_C164 ,C154_=_C165 ,C154_=_C166 ,\nC154_=_C167 ,C154_=_C168 ,C154_=_C169 ,C154_=_C171 ,C154_=_C172 ,C154_=_C173 ,\nC154_=_C250 ,C154_=_C364 ,C154_=_C439 ,C154_=_C462 ,C154_=_C485 ,C154_=_C562 ,\nC154_=_C566 ,C155_=_C156 ,C155_=_C157 ,C155_=_C158 ,C155_=_C159 ,C155_=_C160 ,\nC155_=_C161 ,C155_=_C162 ,C155_=_C163 ,C155_=_C164 ,C155_=_C165 ,C155_=_C166 ,\nC155_=_C167 ,C155_=_C168 ,C155_=_C169 ,C155_=_C171 ,C155_=_C172 ,C155_=_C173 ,\nC155_=_C251 ,C155_=_C365 ,C155_=_C440 ,C155_=_C463 ,C155_=_C486 ,C155_=_C580 ,\nC155_=_C584 ,C156_=_C157 ,C156_=_C158 ,C156_=_C159 ,C156_=_C160 ,C156_=_C161 ,\nC156_=_C162 ,C156_=_C163 ,C156_=_C164 ,C156_=_C165 ,C156_=_C166 ,C156_=_C167 ,\nC156_=_C168 ,C156_=_C169 ,C156_=_C171 ,C156_=_C172 ,C156_=_C173 ,C156_=_C252 ,\nC156_=_C366 ,C156_=_C441 ,C156_=_C464 ,C156_=_C487 ,C156_=_C598 ,C156_=_C602 ,\nC157_=_C158 ,C157_=_C159 ,C157_=_C160 ,C157_=_C161 ,C157_=_C162 ,C157_=_C163 ,\nC157_=_C164 ,C157_=_C165 ,C157_=_C166 ,C157_=_C167 ,C157_=_C168 ,C157_=_C169 ,\nC157_=_C171 ,C157_=_C172 ,C157_=_C173 ,C157_=_C253 ,C157_=_C367 ,C157_=_C442 ,\nC157_=_C465 ,C157_=_C488 ,C157_=_C615 ,C157_=_C619 ,C158_=_C159 ,C158_=_C160 ,\nC158_=_C161 ,C158_=_C162 ,C158_=_C163 ,C158_=_C164 ,C158_=_C165 ,C158_=_C166 ,\nC158_=_C167 ,C158_=_C168 ,C158_=_C169 ,C158_=_C171 ,C158_=_C172 ,C158_=_C173 ,\nC158_=_C254 ,C158_=_C368 ,C158_=_C443 ,C158_=_C466 ,C158_=_C489 ,C158_=_C631 ,\nC159_=_C160 ,C159_=_C161 ,C159_=_C162 ,C159_=_C163 ,C159_=_C164 ,C159_=_C165 ,\nC159_=_C166 ,C159_=_C167 ,C159_=_C168 ,C159_=_C169 ,C159_=_C171 ,C159_=_C172 ,\nC159_=_C173 ,C159_=_C255 ,C159_=_C369 ,C159_=_C444 ,C159_=_C467 ,C159_=_C490 ,\nC159_=_C645 ,C159_=_C649 ,C160_=_C161 ,C160_=_C162 ,C160_=_C163 ,C160_=_C164 ,\nC160_=_C165 ,C160_=_C166 ,C160_=_C167 ,C160_=_C168 ,C160_=_C169 ,C160_=_C171 ,\nC160_=_C172 ,C160_=_C173 ,C160_=_C256 ,C160_=_C370 ,C160_=_C468 ,C160_=_C491 ,\nC160_=_C658 ,C160_=_C662 ,C161_=_C162 ,C161_=_C163 ,C161_=_C164 ,C161_=_C165 ,\nC161_=_C166 ,C161_=_C167 ,C161_=_C168 ,C161_=_C169 ,C161_=_C171 ,C161_=_C172 ,\nC161_=_C173 ,C161_=_C257 ,C161_=_C371 ,C161_=_C445 ,C161_=_C469 ,C161_=_C492 ,\nC161_=_C671 ,C161_=_C675 ,C162_=_C163 ,C162_=_C164 ,C162_=_C165 ,C162_=_C166 ,\nC162_=_C167 ,C162_=_C168 ,C162_=_C169 ,C162_=_C171 ,C162_=_C172 ,C162_=_C173 ,\nC162_=_C258 ,C162_=_C372 ,C162_=_C446 ,C162_=_C470 ,C162_=_C493 ,C162_=_C683 ,\nC162_=_C687 ,C163_=_C164 ,C163_=_C165 ,C163_=_C166 ,C163_=_C167 ,C163_=_C168 ,\nC163_=_C169 ,C163_=_C171 ,C163_=_C172 ,C163_=_C173 ,C163_=_C259 ,C163_=_C373 ,\nC163_=_C447 ,C163_=_C471 ,C163_=_C494 ,C163_=_C694 ,C163_=_C698 ,C164_=_C165 ,\nC164_=_C166 ,C164_=_C167 ,C164_=_C168 ,C164_=_C169 ,C164_=_C171 ,C164_=_C172 ,\nC164_=_C173 ,C164_=_C260 ,C164_=_C374 ,C164_=_C448 ,C164_=_C472 ,C164_=_C495 ,\nC164_=_C704 ,C164_=_C708 ,C165_=_C166 ,C165_=_C167 ,C165_=_C168 ,C165_=_C169 ,\nC165_=_C171 ,C165_=_C172 ,C165_=_C173 ,C165_=_C261 ,C165_=_C375 ,C165_=_C449 ,\nC165_=_C473 ,C165_=_C496 ,C165_=_C712 ,C165_=_C716 ,C166_=_C167 ,C166_=_C168 ,\nC166_=_C169 ,C166_=_C171 ,C166_=_C172 ,C166_=_C173 ,C166_=_C262 ,C166_=_C376 ,\nC166_=_C450 ,C166_=_C474 ,C166_=_C497 ,C166_=_C720 ,C166_=_C724 ,C167_=_C168 ,\nC167_=_C169 ,C167_=_C171 ,C167_=_C172 ,C167_=_C173 ,C167_=_C263 ,C167_=_C377 ,\nC167_=_C451 ,C167_=_C475 ,C167_=_C498 ,C167_=_C727 ,C167_=_C731 ,C168_=_C169 ,\nC168_=_C171 ,C168_=_C172 ,C168_=_C173 ,C168_=_C264 ,C168_=_C378 ,C168_=_C452 ,\nC168_=_C476 ,C168_=_C499 ,C168_=_C733 ,C168_=_C736 ,C169_=_C171 ,C169_=_C172 ,\nC169_=_C173 ,C169_=_C265 ,C169_=_C379 ,C169_=_C453 ,C169_=_C477 ,C169_=_C500 ,\nC169_=_C737 ,C169_=_C741 ,C171_=_C172 ,C171_=_C173 ,C171_=_C267 ,C171_=_C381 ,\nC171_=_C455 ,C171_=_C479 ,C171_=_C502 ,C171_=_C742 ,C171_=_C748 ,C172_=_C173 ,\nC172_=_C268 ,C172_=_C382 ,C172_=_C456 ,C172_=_C480 ,C172_=_C503 ,C172_=_C743 ,\nC172_=_C750 ,C173_=_C269 ,C173_=_C383 ,C173_=_C457 ,C173_=_C481 ,C173_=_C504 ,\nC173_=_C744 ,C173_=_C751 ,C176_=_C180 ,C176_=_C183 ,C176_=_C184 ,C176_=_C185 ,\nC176_=_C203 ,C176_=_C207 ,C176_=_C208 ,C176_=_C240 ,C176_=_C241 ,C176_=_C243 ,\nC176_=_C244 ,C176_=_C248 ,C176_=_C249 ,C176_=_C250 ,C176_=_C251 ,C176_=_C252 ,\nC176_=_C253 ,C176_=_C254 ,C176_=_C255 ,C176_=_C256 ,C176_=_C257 ,C176_=_C258 ,\nC176_=_C259 ,C176_=_C260 ,C176_=_C261 ,C176_=_C262 ,C176_=_C263 ,C176_=_C264 ,\nC176_=_C265 ,C176_=_C267 ,C176_=_C268 ,C176_=_C269 ,C180_=_C183 ,C180_=_C184 ,\nC180_=_C185 ,C180_=_C203 ,C180_=_C207 ,C180_=_C212 ,C180_=_C273 ,C180_=_C302 ,\nC180_=_C330 ,C180_=_C357 ,C180_=_C358 ,C180_=_C362 ,C180_=_C363 ,C180_=_C364 ,\nC180_=_C365 ,C180_=_C366 ,C180_=_C367 ,C180_=_C368 ,C180_=_C369 ,C180_=_C370 ,\nC180_=_C371 ,C180_=_C372 ,C180_=_C373 ,C180_=_C374 ,C180_=_C375 ,C180_=_C376 ,\nC180_=_C377 ,C180_=_C378 ,C180_=_C379 ,C180_=_C381 ,C180_=_C382 ,C180_=_C383 ,\nC183_=_C184 ,C183_=_C185 ,C183_=_C203 ,C183_=_C207 ,C183_=_C215 ,C183_=_C276 ,\nC183_=_C305 ,C183_=_C333 ,C183_=_C386 ,C183_=_C411 ,C183_=_C437 ,C183_=_C438 ,\nC183_=_C439 ,C183_=_C440 ,C183_=_C441 ,C183_=_C442 ,C183_=_C443 ,C183_=_C444 ,\nC183_=_C445 ,C183_=_C446 ,C183_=_C447 ,C183_=_C448 ,C183_=_C449 ,C183_=_C450 ,\nC183_=_C451 ,C183_=_C452 ,C183_=_C453 ,C183_=_C455 ,C183_=_C456 ,C183_=_C457 ,\nC184_=_C185 ,C184_=_C203 ,C184_=_C207 ,C184_=_C216 ,C184_=_C277 ,C184_=_C306 ,\nC184_=_C334 ,C184_=_C387 ,C184_=_C460 ,C184_=_C461 ,C184_=_C462 ,C184_=_C463 ,\nC184_=_C464 ,C184_=_C465 ,C184_=_C466 ,C184_=_C467 ,C184_=_C468 ,C184_=_C469 ,\nC184_=_C470 ,C184_=_C471 ,C184_=_C472 ,C184_=_C473 ,C184_=_C474 ,C184_=_C475 ,\nC184_=_C476 ,C184_=_C477 ,C184_=_C479 ,C184_=_C480 ,C184_=_C481 ,C185_=_C203 ,\nC185_=_C207 ,C185_=_C217 ,C185_=_C278 ,C185_=_C307 ,C185_=_C335 ,C185_=_C388 ,\nC185_=_C412 ,C185_=_C483 ,C185_=_C484 ,C185_=_C485 ,C185_=_C486 ,C185_=_C487 ,\nC185_=_C488 ,C185_=_C489 ,C185_=_C490 ,C185_=_C491 ,C185_=_C492 ,C185_=_C493 ,\nC185_=_C494 ,C185_=_C495 ,C185_=_C496 ,C185_=_C497 ,C185_=_C498 ,C185_=_C499 ,\nC185_=_C500 ,C185_=_C502 ,C185_=_C503 ,C185_=_C504 ,C203_=_C207 ,C203_=_C297 ,\nC203_=_C325 ,C203_=_C353 ,C203_=_C406 ,C203_=_C430 ,C203_=_C523 ,C203_=_C542 ,\nC203_=_C562 ,C203_=_C580 ,C203_=_C598 ,C203_=_C615 ,C203_=_C631 ,C203_=_C645 ,\nC203_=_C658 ,C203_=_C671 ,C203_=_C683 ,C203_=_C694 ,C203_=_C704 ,C203_=_C712 ,\nC203_=_C720 ,C203_=_C727 ,C203_=_C733 ,C203_=_C737 ,C203_=_C742 ,C203_=_C743 ,\nC203_=_C744 ,C207_=_C239 ,C207_=_C300 ,C207_=_C329 ,C207_=_C356 ,C207_=_C410 ,\nC207_=_C434 ,C207_=_C527 ,C207_=_C546 ,C207_=_C566 ,C207_=_C584 ,C207_=_C602 ,\nC207_=_C619 ,C207_=_C649 ,C207_=_C662 ,C207_=_C675 ,C207_=_C687 ,C207_=_C698 ,\nC207_=_C708 ,C207_=_C716 ,C207_=_C724 ,C207_=_C731 ,C207_=_C736 ,C207_=_C741 ,\nC207_=_C748 ,C207_=_C750 ,C207_=_C751 ,C208_=_C212 ,C208_=_C215 ,C208_=_C216 ,\nC208_=_C217 ,C208_=_C239 ,C208_=_C240 ,C208_=_C241 ,C208_=_C243 ,C208_=_C244 ,\nC208_=_C248 ,C208_=_C249 ,C208_=_C250 ,C208_=_C251 ,C208_=_C252 ,C208_=_C253 ,\nC208_=_C254 ,C208_=_C255 ,C208_=_C256 ,C208_=_C257 ,C208_=_C258 ,C208_=_C259 ,\nC208_=_C260 ,C208_=_C261 ,C208_=_C262 ,C208_=_C263 ,C208_=_C264 ,C208_=_C265 ,\nC208_=_C267 ,C208_=_C268 ,C208_=_C269 ,C212_=_C215 ,C212_=_C216 ,C212_=_C217 ,\nC212_=_C239 ,C212_=_C273 ,C212_=_C302 ,C212_=_C330 ,C212_=_C357 ,C212_=_C358 ,\nC212_=_C362 ,C212_=_C363 ,C212_=_C364 ,C212_=_C365 ,C212_=_C366 ,C212_=_C367 ,\nC212_=_C368 ,C212_=_C369 ,C212_=_C370 ,C212_=_C371 ,C212_=_C372 ,C212_=_C373 ,\nC212_=_C374 ,C212_=_C375 ,C212_=_C376 ,C212_=_C377 ,C212_=_C378 ,C212_=_C379 ,\nC212_=_C381 ,C212_=_C382 ,C212_=_C383 ,C215_=_C216 ,C215_=_C217 ,C215_=_C239 ,\nC215_=_C276 ,C215_=_C305 ,C215_=_C333 ,C215_=_C386 ,C215_=_C411 ,C215_=_C437 ,\nC215_=_C438 ,C215_=_C439 ,C215_=_C440 ,C215_=_C441 ,C215_=_C442 ,C215_=_C443 ,\nC215_=_C444 ,C215_=_C445 ,C215_=_C446 ,C215_=_C447 ,C215_=_C448 ,C215_=_C449 ,\nC215_=_C450 ,C215_=_C451 ,C215_=_C452 ,C215_=_C453 ,C215_=_C455 ,C215_=_C456 ,\nC215_=_C457 ,C216_=_C217 ,C216_=_C239 ,C216_=_C277 ,C216_=_C306 ,C216_=_C334 ,\nC216_=_C387 ,C216_=_C460 ,C216_=_C461</w:t>
      </w:r>
    </w:p>
    <w:p>
      <w:pPr>
        <w:pStyle w:val="PreformattedText"/>
        <w:bidi w:val="0"/>
        <w:spacing w:before="0" w:after="0"/>
        <w:jc w:val="left"/>
        <w:rPr/>
      </w:pPr>
      <w:r>
        <w:rPr/>
        <w:t xml:space="preserve"> </w:t>
      </w:r>
      <w:r>
        <w:rPr/>
        <w:t>,C216_=_C462 ,C216_=_C463 ,C216_=_C464 ,\nC216_=_C465 ,C216_=_C466 ,C216_=_C467 ,C216_=_C468 ,C216_=_C469 ,C216_=_C470 ,\nC216_=_C471 ,C216_=_C472 ,C216_=_C473 ,C216_=_C474 ,C216_=_C475 ,C216_=_C476 ,\nC216_=_C477 ,C216_=_C479 ,C216_=_C480 ,C216_=_C481 ,C217_=_C239 ,C217_=_C278 ,\nC217_=_C307 ,C217_=_C335 ,C217_=_C388 ,C217_=_C412 ,C217_=_C483 ,C217_=_C484 ,\nC217_=_C485 ,C217_=_C486 ,C217_=_C487 ,C217_=_C488 ,C217_=_C489 ,C217_=_C490 ,\nC217_=_C491 ,C217_=_C492 ,C217_=_C493 ,C217_=_C494 ,C217_=_C495 ,C217_=_C496 ,\nC217_=_C497 ,C217_=_C498 ,C217_=_C499 ,C217_=_C500 ,C217_=_C502 ,C217_=_C503 ,\nC217_=_C504 ,C239_=_C300 ,C239_=_C329 ,C239_=_C356 ,C239_=_C410 ,C239_=_C434 ,\nC239_=_C527 ,C239_=_C546 ,C239_=_C566 ,C239_=_C584 ,C239_=_C602 ,C239_=_C619 ,\nC239_=_C649 ,C239_=_C662 ,C239_=_C675 ,C239_=_C687 ,C239_=_C698 ,C239_=_C708 ,\nC239_=_C716 ,C239_=_C724 ,C239_=_C731 ,C239_=_C736 ,C239_=_C741 ,C239_=_C748 ,\nC239_=_C750 ,C239_=_C751 ,C240_=_C241 ,C240_=_C243 ,C240_=_C244 ,C240_=_C248 ,\nC240_=_C249 ,C240_=_C250 ,C240_=_C251 ,C240_=_C252 ,C240_=_C253 ,C240_=_C254 ,\nC240_=_C255 ,C240_=_C256 ,C240_=_C257 ,C240_=_C258 ,C240_=_C259 ,C240_=_C260 ,\nC240_=_C261 ,C240_=_C262 ,C240_=_C263 ,C240_=_C264 ,C240_=_C265 ,C240_=_C267 ,\nC240_=_C268 ,C240_=_C269 ,C240_=_C273 ,C240_=_C276 ,C240_=_C277 ,C240_=_C278 ,\nC240_=_C297 ,C240_=_C300 ,C241_=_C243 ,C241_=_C244 ,C241_=_C248 ,C241_=_C249 ,\nC241_=_C250 ,C241_=_C251 ,C241_=_C252 ,C241_=_C253 ,C241_=_C254 ,C241_=_C255 ,\nC241_=_C256 ,C241_=_C257 ,C241_=_C258 ,C241_=_C259 ,C241_=_C260 ,C241_=_C261 ,\nC241_=_C262 ,C241_=_C263 ,C241_=_C264 ,C241_=_C265 ,C241_=_C267 ,C241_=_C268 ,\nC241_=_C269 ,C241_=_C330 ,C241_=_C333 ,C241_=_C334 ,C241_=_C335 ,C241_=_C353 ,\nC241_=_C356 ,C243_=_C244 ,C243_=_C248 ,C243_=_C249 ,C243_=_C250 ,C243_=_C251 ,\nC243_=_C252 ,C243_=_C253 ,C243_=_C254 ,C243_=_C255 ,C243_=_C256 ,C243_=_C257 ,\nC243_=_C258 ,C243_=_C259 ,C243_=_C260 ,C243_=_C261 ,C243_=_C262 ,C243_=_C263 ,\nC243_=_C264 ,C243_=_C265 ,C243_=_C267 ,C243_=_C268 ,C243_=_C269 ,C243_=_C357 ,\nC243_=_C386 ,C243_=_C387 ,C243_=_C388 ,C243_=_C406 ,C243_=_C410 ,C244_=_C248 ,\nC244_=_C249 ,C244_=_C250 ,C244_=_C251 ,C244_=_C252 ,C244_=_C253 ,C244_=_C254 ,\nC244_=_C255 ,C244_=_C256 ,C244_=_C257 ,C244_=_C258 ,C244_=_C259 ,C244_=_C260 ,\nC244_=_C261 ,C244_=_C262 ,C244_=_C263 ,C244_=_C264 ,C244_=_C265 ,C244_=_C267 ,\nC244_=_C268 ,C244_=_C269 ,C244_=_C358 ,C244_=_C411 ,C244_=_C412 ,C244_=_C430 ,\nC244_=_C434 ,C248_=_C249 ,C248_=_C250 ,C248_=_C251 ,C248_=_C252 ,C248_=_C253 ,\nC248_=_C254 ,C248_=_C255 ,C248_=_C256 ,C248_=_C257 ,C248_=_C258 ,C248_=_C259 ,\nC248_=_C260 ,C248_=_C261 ,C248_=_C262 ,C248_=_C263 ,C248_=_C264 ,C248_=_C265 ,\nC248_=_C267 ,C248_=_C268 ,C248_=_C269 ,C248_=_C362 ,C248_=_C437 ,C248_=_C460 ,\nC248_=_C483 ,C248_=_C523 ,C248_=_C527 ,C249_=_C250 ,C249_=_C251 ,C249_=_C252 ,\nC249_=_C253 ,C249_=_C254 ,C249_=_C255 ,C249_=_C256 ,C249_=_C257 ,C249_=_C258 ,\nC249_=_C259 ,C249_=_C260 ,C249_=_C261 ,C249_=_C262 ,C249_=_C263 ,C249_=_C264 ,\nC249_=_C265 ,C249_=_C267 ,C249_=_C268 ,C249_=_C269 ,C249_=_C363 ,C249_=_C438 ,\nC249_=_C461 ,C249_=_C484 ,C249_=_C542 ,C249_=_C546 ,C250_=_C251 ,C250_=_C252 ,\nC250_=_C253 ,C250_=_C254 ,C250_=_C255 ,C250_=_C256 ,C250_=_C257 ,C250_=_C258 ,\nC250_=_C259 ,C250_=_C260 ,C250_=_C261 ,C250_=_C262 ,C250_=_C263 ,C250_=_C264 ,\nC250_=_C265 ,C250_=_C267 ,C250_=_C268 ,C250_=_C269 ,C250_=_C364 ,C250_=_C439 ,\nC250_=_C462 ,C250_=_C485 ,C250_=_C562 ,C250_=_C566 ,C251_=_C252 ,C251_=_C253 ,\nC251_=_C254 ,C251_=_C255 ,C251_=_C256 ,C251_=_C257 ,C251_=_C258 ,C251_=_C259 ,\nC251_=_C260 ,C251_=_C261 ,C251_=_C262 ,C251_=_C263 ,C251_=_C264 ,C251_=_C265 ,\nC251_=_C267 ,C251_=_C268 ,C251_=_C269 ,C251_=_C365 ,C251_=_C440 ,C251_=_C463 ,\nC251_=_C486 ,C251_=_C580 ,C251_=_C584 ,C252_=_C253 ,C252_=_C254 ,C252_=_C255 ,\nC252_=_C256 ,C252_=_C257 ,C252_=_C258 ,C252_=_C259 ,C252_=_C260 ,C252_=_C261 ,\nC252_=_C262 ,C252_=_C263 ,C252_=_C264 ,C252_=_C265 ,C252_=_C267 ,C252_=_C268 ,\nC252_=_C269 ,C252_=_C366 ,C252_=_C441 ,C252_=_C464 ,C252_=_C487 ,C252_=_C598 ,\nC252_=_C602 ,C253_=_C254 ,C253_=_C255 ,C253_=_C256 ,C253_=_C257 ,C253_=_C258 ,\nC253_=_C259 ,C253_=_C260 ,C253_=_C261 ,C253_=_C262 ,C253_=_C263 ,C253_=_C264 ,\nC253_=_C265 ,C253_=_C267 ,C253_=_C268 ,C253_=_C269 ,C253_=_C367 ,C253_=_C442 ,\nC253_=_C465 ,C253_=_C488 ,C253_=_C615 ,C253_=_C619 ,C254_=_C255 ,C254_=_C256 ,\nC254_=_C257 ,C254_=_C258 ,C254_=_C259 ,C254_=_C260 ,C254_=_C261 ,C254_=_C262 ,\nC254_=_C263 ,C254_=_C264 ,C254_=_C265 ,C254_=_C267 ,C254_=_C268 ,C254_=_C269 ,\nC254_=_C368 ,C254_=_C443 ,C254_=_C466 ,C254_=_C489 ,C254_=_C631 ,C255_=_C256 ,\nC255_=_C257 ,C255_=_C258 ,C255_=_C259 ,C255_=_C260 ,C255_=_C261 ,C255_=_C262 ,\nC255_=_C263 ,C255_=_C264 ,C255_=_C265 ,C255_=_C267 ,C255_=_C268 ,C255_=_C269 ,\nC255_=_C369 ,C255_=_C444 ,C255_=_C467 ,C255_=_C490 ,C255_=_C645 ,C255_=_C649 ,\nC256_=_C257 ,C256_=_C258 ,C256_=_C259 ,C256_=_C260 ,C256_=_C261 ,C256_=_C262 ,\nC256_=_C263 ,C256_=_C264 ,C256_=_C265 ,C256_=_C267 ,C256_=_C268 ,C256_=_C269 ,\nC256_=_C370 ,C256_=_C468 ,C256_=_C491 ,C256_=_C658 ,C256_=_C662 ,C257_=_C258 ,\nC257_=_C259 ,C257_=_C260 ,C257_=_C261 ,C257_=_C262 ,C257_=_C263 ,C257_=_C264 ,\nC257_=_C265 ,C257_=_C267 ,C257_=_C268 ,C257_=_C269 ,C257_=_C371 ,C257_=_C445 ,\nC257_=_C469 ,C257_=_C492 ,C257_=_C671 ,C257_=_C675 ,C258_=_C259 ,C258_=_C260 ,\nC258_=_C261 ,C258_=_C262 ,C258_=_C263 ,C258_=_C264 ,C258_=_C265 ,C258_=_C267 ,\nC258_=_C268 ,C258_=_C269 ,C258_=_C372 ,C258_=_C446 ,C258_=_C470 ,C258_=_C493 ,\nC258_=_C683 ,C258_=_C687 ,C259_=_C260 ,C259_=_C261 ,C259_=_C262 ,C259_=_C263 ,\nC259_=_C264 ,C259_=_C265 ,C259_=_C267 ,C259_=_C268 ,C259_=_C269 ,C259_=_C373 ,\nC259_=_C447 ,C259_=_C471 ,C259_=_C494 ,C259_=_C694 ,C259_=_C698 ,C260_=_C261 ,\nC260_=_C262 ,C260_=_C263 ,C260_=_C264 ,C260_=_C265 ,C260_=_C267 ,C260_=_C268 ,\nC260_=_C269 ,C260_=_C374 ,C260_=_C448 ,C260_=_C472 ,C260_=_C495 ,C260_=_C704 ,\nC260_=_C708 ,C261_=_C262 ,C261_=_C263 ,C261_=_C264 ,C261_=_C265 ,C261_=_C267 ,\nC261_=_C268 ,C261_=_C269 ,C261_=_C375 ,C261_=_C449 ,C261_=_C473 ,C261_=_C496 ,\nC261_=_C712 ,C261_=_C716 ,C262_=_C263 ,C262_=_C264 ,C262_=_C265 ,C262_=_C267 ,\nC262_=_C268 ,C262_=_C269 ,C262_=_C376 ,C262_=_C450 ,C262_=_C474 ,C262_=_C497 ,\nC262_=_C720 ,C262_=_C724 ,C263_=_C264 ,C263_=_C265 ,C263_=_C267 ,C263_=_C268 ,\nC263_=_C269 ,C263_=_C377 ,C263_=_C451 ,C263_=_C475 ,C263_=_C498 ,C263_=_C727 ,\nC263_=_C731 ,C264_=_C265 ,C264_=_C267 ,C264_=_C268 ,C264_=_C269 ,C264_=_C378 ,\nC264_=_C452 ,C264_=_C476 ,C264_=_C499 ,C264_=_C733 ,C264_=_C736 ,C265_=_C267 ,\nC265_=_C268 ,C265_=_C269 ,C265_=_C379 ,C265_=_C453 ,C265_=_C477 ,C265_=_C500 ,\nC265_=_C737 ,C265_=_C741 ,C267_=_C268 ,C267_=_C269 ,C267_=_C381 ,C267_=_C455 ,\nC267_=_C479 ,C267_=_C502 ,C267_=_C742 ,C267_=_C748 ,C268_=_C269 ,C268_=_C382 ,\nC268_=_C456 ,C268_=_C480 ,C268_=_C503 ,C268_=_C743 ,C268_=_C750 ,C269_=_C383 ,\nC269_=_C457 ,C269_=_C481 ,C269_=_C504 ,C269_=_C744 ,C269_=_C751 ,C273_=_C276 ,\nC273_=_C277 ,C273_=_C278 ,C273_=_C297 ,C273_=_C300 ,C273_=_C302 ,C273_=_C330 ,\nC273_=_C357 ,C273_=_C358 ,C273_=_C362 ,C273_=_C363 ,C273_=_C364 ,C273_=_C365 ,\nC273_=_C366 ,C273_=_C367 ,C273_=_C368 ,C273_=_C369 ,C273_=_C370 ,C273_=_C371 ,\nC273_=_C372 ,C273_=_C373 ,C273_=_C374 ,C273_=_C375 ,C273_=_C376 ,C273_=_C377 ,\nC273_=_C378 ,C273_=_C379 ,C273_=_C381 ,C273_=_C382 ,C273_=_C383 ,C276_=_C277 ,\nC276_=_C278 ,C276_=_C297 ,C276_=_C300 ,C276_=_C305 ,C276_=_C333 ,C276_=_C386 ,\nC276_=_C411 ,C276_=_C437 ,C276_=_C438 ,C276_=_C439 ,C276_=_C440 ,C276_=_C441 ,\nC276_=_C442 ,C276_=_C443 ,C276_=_C444 ,C276_=_C445 ,C276_=_C446 ,C276_=_C447 ,\nC276_=_C448 ,C276_=_C449 ,C276_=_C450 ,C276_=_C451 ,C276_=_C452 ,C276_=_C453 ,\nC276_=_C455 ,C276_=_C456 ,C276_=_C457 ,C277_=_C278 ,C277_=_C297 ,C277_=_C300 ,\nC277_=_C306 ,C277_=_C334 ,C277_=_C387 ,C277_=_C460 ,C277_=_C461 ,C277_=_C462 ,\nC277_=_C463 ,C277_=_C464 ,C277_=_C465 ,C277_=_C466 ,C277_=_C467 ,C277_=_C468 ,\nC277_=_C469 ,C277_=_C470 ,C277_=_C471 ,C277_=_C472 ,C277_=_C473 ,C277_=_C474 ,\nC277_=_C475 ,C277_=_C476 ,C277_=_C477 ,C277_=_C479 ,C277_=_C480 ,C277_=_C481 ,\nC278_=_C297 ,C278_=_C300 ,C278_=_C307 ,C278_=_C335 ,C278_=_C388 ,C278_=_C412 ,\nC278_=_C483 ,C278_=_C484 ,C278_=_C485 ,C278_=_C486 ,C278_=_C487 ,C278_=_C488 ,\nC278_=_C489 ,C278_=_C490 ,C278_=_C491 ,C278_=_C492 ,C278_=_C493 ,C278_=_C494 ,\nC278_=_C495 ,C278_=_C496 ,C278_=_C497 ,C278_=_C498 ,C278_=_C499 ,C278_=_C500 ,\nC278_=_C502 ,C278_=_C503 ,C278_=_C504 ,C297_=_C300 ,C297_=_C325 ,C297_=_C353 ,\nC297_=_C406 ,C297_=_C430 ,C297_=_C523 ,C297_=_C542 ,C297_=_C562 ,C297_=_C580 ,\nC297_=_C598 ,C297_=_C615 ,C297_=_C631 ,C297_=_C645 ,C297_=_C658 ,C297_=_C671 ,\nC297_=_C683 ,C297_=_C694 ,C297_=_C704 ,C297_=_C712 ,C297_=_C720 ,C297_=_C727 ,\nC297_=_C733 ,C297_=_C737 ,C297_=_C742 ,C297_=_C743 ,C297_=_C744 ,C300_=_C329 ,\nC300_=_C356 ,C300_=_C410 ,C300_=_C434 ,C300_=_C527 ,C300_=_C546 ,C300_=_C566 ,\nC300_=_C584 ,C300_=_C602 ,C300_=_C619 ,C300_=_C649 ,C300_=_C662 ,C300_=_C675 ,\nC300_=_C687 ,C300_=_C698 ,C300_=_C708 ,C300_=_C716 ,C300_=_C724 ,C300_=_C731 ,\nC300_=_C736 ,C300_=_C741 ,C300_=_C748 ,C300_=_C750 ,C300_=_C751 ,C302_=_C305 ,\nC302_=_C306 ,C302_=_C307 ,C302_=_C325 ,C302_=_C329 ,C302_=_C330 ,C302_=_C357 ,\nC302_=_C358 ,C302_=_C362 ,C302_=_C363 ,C302_=_C364 ,C302_=_C365 ,C302_=_C366 ,\nC302_=_C367 ,C302_=_C368 ,C302_=_C369 ,C302_=_C370 ,C302_=_C371 ,C302_=_C372 ,\nC302_=_C373 ,C302_=_C374 ,C302_=_C375 ,C302_=_C376 ,C302_=_C377 ,C302_=_C378 ,\nC302_=_C379 ,C302_=_C381 ,C302_=_C382 ,C302_=_C383 ,C305_=_C306 ,C305_=_C307 ,\nC305_=_C325 ,C305_=_C329 ,C305_=_C333 ,C305_=_C386 ,C305_=_C411 ,C305_=_C437 ,\nC305_=_C438 ,C305_=_C439 ,C305_=_C440 ,C305_=_C441 ,C305_=_C442 ,C305_=_C443 ,\nC305_=_C444 ,C305_=_C445 ,C305_=_C446 ,C305_=_C447 ,C305_=_C448 ,C305_=_C449 ,\nC305_=_C450 ,C305_=_C451 ,C305_=_C452 ,C305_=_C453 ,C305_=_C455 ,C305_=_C456 ,\nC305_=_C457 ,C306_=_C307 ,C306_=_C325 ,C306_=_C329 ,C306_=_C334 ,C306_=_C387 ,\nC306_=_C460 ,C306_=_C461</w:t>
      </w:r>
    </w:p>
    <w:p>
      <w:pPr>
        <w:pStyle w:val="PreformattedText"/>
        <w:bidi w:val="0"/>
        <w:spacing w:before="0" w:after="0"/>
        <w:jc w:val="left"/>
        <w:rPr/>
      </w:pPr>
      <w:r>
        <w:rPr/>
        <w:t xml:space="preserve"> </w:t>
      </w:r>
      <w:r>
        <w:rPr/>
        <w:t>,C306_=_C462 ,C306_=_C463 ,C306_=_C464 ,C306_=_C465 ,\nC306_=_C466 ,C306_=_C467 ,C306_=_C468 ,C306_=_C469 ,C306_=_C470 ,C306_=_C471 ,\nC306_=_C472 ,C306_=_C473 ,C306_=_C474 ,C306_=_C475 ,C306_=_C476 ,C306_=_C477 ,\nC306_=_C479 ,C306_=_C480 ,C306_=_C481 ,C307_=_C325 ,C307_=_C329 ,C307_=_C335 ,\nC307_=_C388 ,C307_=_C412 ,C307_=_C483 ,C307_=_C484 ,C307_=_C485 ,C307_=_C486 ,\nC307_=_C487 ,C307_=_C488 ,C307_=_C489 ,C307_=_C490 ,C307_=_C491 ,C307_=_C492 ,\nC307_=_C493 ,C307_=_C494 ,C307_=_C495 ,C307_=_C496 ,C307_=_C497 ,C307_=_C498 ,\nC307_=_C499 ,C307_=_C500 ,C307_=_C502 ,C307_=_C503 ,C307_=_C504 ,C325_=_C329 ,\nC325_=_C353 ,C325_=_C406 ,C325_=_C430 ,C325_=_C523 ,C325_=_C542 ,C325_=_C562 ,\nC325_=_C580 ,C325_=_C598 ,C325_=_C615 ,C325_=_C631 ,C325_=_C645 ,C325_=_C658 ,\nC325_=_C671 ,C325_=_C683 ,C325_=_C694 ,C325_=_C704 ,C325_=_C712 ,C325_=_C720 ,\nC325_=_C727 ,C325_=_C733 ,C325_=_C737 ,C325_=_C742 ,C325_=_C743 ,C325_=_C744 ,\nC329_=_C356 ,C329_=_C410 ,C329_=_C434 ,C329_=_C527 ,C329_=_C546 ,C329_=_C566 ,\nC329_=_C584 ,C329_=_C602 ,C329_=_C619 ,C329_=_C649 ,C329_=_C662 ,C329_=_C675 ,\nC329_=_C687 ,C329_=_C698 ,C329_=_C708 ,C329_=_C716 ,C329_=_C724 ,C329_=_C731 ,\nC329_=_C736 ,C329_=_C741 ,C329_=_C748 ,C329_=_C750 ,C329_=_C751 ,C330_=_C333 ,\nC330_=_C334 ,C330_=_C335 ,C330_=_C353 ,C330_=_C356 ,C330_=_C357 ,C330_=_C358 ,\nC330_=_C362 ,C330_=_C363 ,C330_=_C364 ,C330_=_C365 ,C330_=_C366 ,C330_=_C367 ,\nC330_=_C368 ,C330_=_C369 ,C330_=_C370 ,C330_=_C371 ,C330_=_C372 ,C330_=_C373 ,\nC330_=_C374 ,C330_=_C375 ,C330_=_C376 ,C330_=_C377 ,C330_=_C378 ,C330_=_C379 ,\nC330_=_C381 ,C330_=_C382 ,C330_=_C383 ,C333_=_C334 ,C333_=_C335 ,C333_=_C353 ,\nC333_=_C356 ,C333_=_C386 ,C333_=_C411 ,C333_=_C437 ,C333_=_C438 ,C333_=_C439 ,\nC333_=_C440 ,C333_=_C441 ,C333_=_C442 ,C333_=_C443 ,C333_=_C444 ,C333_=_C445 ,\nC333_=_C446 ,C333_=_C447 ,C333_=_C448 ,C333_=_C449 ,C333_=_C450 ,C333_=_C451 ,\nC333_=_C452 ,C333_=_C453 ,C333_=_C455 ,C333_=_C456 ,C333_=_C457 ,C334_=_C335 ,\nC334_=_C353 ,C334_=_C356 ,C334_=_C387 ,C334_=_C460 ,C334_=_C461 ,C334_=_C462 ,\nC334_=_C463 ,C334_=_C464 ,C334_=_C465 ,C334_=_C466 ,C334_=_C467 ,C334_=_C468 ,\nC334_=_C469 ,C334_=_C470 ,C334_=_C471 ,C334_=_C472 ,C334_=_C473 ,C334_=_C474 ,\nC334_=_C475 ,C334_=_C476 ,C334_=_C477 ,C334_=_C479 ,C334_=_C480 ,C334_=_C481 ,\nC335_=_C353 ,C335_=_C356 ,C335_=_C388 ,C335_=_C412 ,C335_=_C483 ,C335_=_C484 ,\nC335_=_C485 ,C335_=_C486 ,C335_=_C487 ,C335_=_C488 ,C335_=_C489 ,C335_=_C490 ,\nC335_=_C491 ,C335_=_C492 ,C335_=_C493 ,C335_=_C494 ,C335_=_C495 ,C335_=_C496 ,\nC335_=_C497 ,C335_=_C498 ,C335_=_C499 ,C335_=_C500 ,C335_=_C502 ,C335_=_C503 ,\nC335_=_C504 ,C353_=_C356 ,C353_=_C406 ,C353_=_C430 ,C353_=_C523 ,C353_=_C542 ,\nC353_=_C562 ,C353_=_C580 ,C353_=_C598 ,C353_=_C615 ,C353_=_C631 ,C353_=_C645 ,\nC353_=_C658 ,C353_=_C671 ,C353_=_C683 ,C353_=_C694 ,C353_=_C704 ,C353_=_C712 ,\nC353_=_C720 ,C353_=_C727 ,C353_=_C733 ,C353_=_C737 ,C353_=_C742 ,C353_=_C743 ,\nC353_=_C744 ,C356_=_C410 ,C356_=_C434 ,C356_=_C527 ,C356_=_C546 ,C356_=_C566 ,\nC356_=_C584 ,C356_=_C602 ,C356_=_C619 ,C356_=_C649 ,C356_=_C662 ,C356_=_C675 ,\nC356_=_C687 ,C356_=_C698 ,C356_=_C708 ,C356_=_C716 ,C356_=_C724 ,C356_=_C731 ,\nC356_=_C736 ,C356_=_C741 ,C356_=_C748 ,C356_=_C750 ,C356_=_C751 ,C357_=_C358 ,\nC357_=_C362 ,C357_=_C363 ,C357_=_C364 ,C357_=_C365 ,C357_=_C366 ,C357_=_C367 ,\nC357_=_C368 ,C357_=_C369 ,C357_=_C370 ,C357_=_C371 ,C357_=_C372 ,C357_=_C373 ,\nC357_=_C374 ,C357_=_C375 ,C357_=_C376 ,C357_=_C377 ,C357_=_C378 ,C357_=_C379 ,\nC357_=_C381 ,C357_=_C382 ,C357_=_C383 ,C357_=_C386 ,C357_=_C387 ,C357_=_C388 ,\nC357_=_C406 ,C357_=_C410 ,C358_=_C362 ,C358_=_C363 ,C358_=_C364 ,C358_=_C365 ,\nC358_=_C366 ,C358_=_C367 ,C358_=_C368 ,C358_=_C369 ,C358_=_C370 ,C358_=_C371 ,\nC358_=_C372 ,C358_=_C373 ,C358_=_C374 ,C358_=_C375 ,C358_=_C376 ,C358_=_C377 ,\nC358_=_C378 ,C358_=_C379 ,C358_=_C381 ,C358_=_C382 ,C358_=_C383 ,C358_=_C411 ,\nC358_=_C412 ,C358_=_C430 ,C358_=_C434 ,C362_=_C363 ,C362_=_C364 ,C362_=_C365 ,\nC362_=_C366 ,C362_=_C367 ,C362_=_C368 ,C362_=_C369 ,C362_=_C370 ,C362_=_C371 ,\nC362_=_C372 ,C362_=_C373 ,C362_=_C374 ,C362_=_C375 ,C362_=_C376 ,C362_=_C377 ,\nC362_=_C378 ,C362_=_C379 ,C362_=_C381 ,C362_=_C382 ,C362_=_C383 ,C362_=_C437 ,\nC362_=_C460 ,C362_=_C483 ,C362_=_C523 ,C362_=_C527 ,C363_=_C364 ,C363_=_C365 ,\nC363_=_C366 ,C363_=_C367 ,C363_=_C368 ,C363_=_C369 ,C363_=_C370 ,C363_=_C371 ,\nC363_=_C372 ,C363_=_C373 ,C363_=_C374 ,C363_=_C375 ,C363_=_C376 ,C363_=_C377 ,\nC363_=_C378 ,C363_=_C379 ,C363_=_C381 ,C363_=_C382 ,C363_=_C383 ,C363_=_C438 ,\nC363_=_C461 ,C363_=_C484 ,C363_=_C542 ,C363_=_C546 ,C364_=_C365 ,C364_=_C366 ,\nC364_=_C367 ,C364_=_C368 ,C364_=_C369 ,C364_=_C370 ,C364_=_C371 ,C364_=_C372 ,\nC364_=_C373 ,C364_=_C374 ,C364_=_C375 ,C364_=_C376 ,C364_=_C377 ,C364_=_C378 ,\nC364_=_C379 ,C364_=_C381 ,C364_=_C382 ,C364_=_C383 ,C364_=_C439 ,C364_=_C462 ,\nC364_=_C485 ,C364_=_C562 ,C364_=_C566 ,C365_=_C366 ,C365_=_C367 ,C365_=_C368 ,\nC365_=_C369 ,C365_=_C370 ,C365_=_C371 ,C365_=_C372 ,C365_=_C373 ,C365_=_C374 ,\nC365_=_C375 ,C365_=_C376 ,C365_=_C377 ,C365_=_C378 ,C365_=_C379 ,C365_=_C381 ,\nC365_=_C382 ,C365_=_C383 ,C365_=_C440 ,C365_=_C463 ,C365_=_C486 ,C365_=_C580 ,\nC365_=_C584 ,C366_=_C367 ,C366_=_C368 ,C366_=_C369 ,C366_=_C370 ,C366_=_C371 ,\nC366_=_C372 ,C366_=_C373 ,C366_=_C374 ,C366_=_C375 ,C366_=_C376 ,C366_=_C377 ,\nC366_=_C378 ,C366_=_C379 ,C366_=_C381 ,C366_=_C382 ,C366_=_C383 ,C366_=_C441 ,\nC366_=_C464 ,C366_=_C487 ,C366_=_C598 ,C366_=_C602 ,C367_=_C368 ,C367_=_C369 ,\nC367_=_C370 ,C367_=_C371 ,C367_=_C372 ,C367_=_C373 ,C367_=_C374 ,C367_=_C375 ,\nC367_=_C376 ,C367_=_C377 ,C367_=_C378 ,C367_=_C379 ,C367_=_C381 ,C367_=_C382 ,\nC367_=_C383 ,C367_=_C442 ,C367_=_C465 ,C367_=_C488 ,C367_=_C615 ,C367_=_C619 ,\nC368_=_C369 ,C368_=_C370 ,C368_=_C371 ,C368_=_C372 ,C368_=_C373 ,C368_=_C374 ,\nC368_=_C375 ,C368_=_C376 ,C368_=_C377 ,C368_=_C378 ,C368_=_C379 ,C368_=_C381 ,\nC368_=_C382 ,C368_=_C383 ,C368_=_C443 ,C368_=_C466 ,C368_=_C489 ,C368_=_C631 ,\nC369_=_C370 ,C369_=_C371 ,C369_=_C372 ,C369_=_C373 ,C369_=_C374 ,C369_=_C375 ,\nC369_=_C376 ,C369_=_C377 ,C369_=_C378 ,C369_=_C379 ,C369_=_C381 ,C369_=_C382 ,\nC369_=_C383 ,C369_=_C444 ,C369_=_C467 ,C369_=_C490 ,C369_=_C645 ,C369_=_C649 ,\nC370_=_C371 ,C370_=_C372 ,C370_=_C373 ,C370_=_C374 ,C370_=_C375 ,C370_=_C376 ,\nC370_=_C377 ,C370_=_C378 ,C370_=_C379 ,C370_=_C381 ,C370_=_C382 ,C370_=_C383 ,\nC370_=_C468 ,C370_=_C491 ,C370_=_C658 ,C370_=_C662 ,C371_=_C372 ,C371_=_C373 ,\nC371_=_C374 ,C371_=_C375 ,C371_=_C376 ,C371_=_C377 ,C371_=_C378 ,C371_=_C379 ,\nC371_=_C381 ,C371_=_C382 ,C371_=_C383 ,C371_=_C445 ,C371_=_C469 ,C371_=_C492 ,\nC371_=_C671 ,C371_=_C675 ,C372_=_C373 ,C372_=_C374 ,C372_=_C375 ,C372_=_C376 ,\nC372_=_C377 ,C372_=_C378 ,C372_=_C379 ,C372_=_C381 ,C372_=_C382 ,C372_=_C383 ,\nC372_=_C446 ,C372_=_C470 ,C372_=_C493 ,C372_=_C683 ,C372_=_C687 ,C373_=_C374 ,\nC373_=_C375 ,C373_=_C376 ,C373_=_C377 ,C373_=_C378 ,C373_=_C379 ,C373_=_C381 ,\nC373_=_C382 ,C373_=_C383 ,C373_=_C447 ,C373_=_C471 ,C373_=_C494 ,C373_=_C694 ,\nC373_=_C698 ,C374_=_C375 ,C374_=_C376 ,C374_=_C377 ,C374_=_C378 ,C374_=_C379 ,\nC374_=_C381 ,C374_=_C382 ,C374_=_C383 ,C374_=_C448 ,C374_=_C472 ,C374_=_C495 ,\nC374_=_C704 ,C374_=_C708 ,C375_=_C376 ,C375_=_C377 ,C375_=_C378 ,C375_=_C379 ,\nC375_=_C381 ,C375_=_C382 ,C375_=_C383 ,C375_=_C449 ,C375_=_C473 ,C375_=_C496 ,\nC375_=_C712 ,C375_=_C716 ,C376_=_C377 ,C376_=_C378 ,C376_=_C379 ,C376_=_C381 ,\nC376_=_C382 ,C376_=_C383 ,C376_=_C450 ,C376_=_C474 ,C376_=_C497 ,C376_=_C720 ,\nC376_=_C724 ,C377_=_C378 ,C377_=_C379 ,C377_=_C381 ,C377_=_C382 ,C377_=_C383 ,\nC377_=_C451 ,C377_=_C475 ,C377_=_C498 ,C377_=_C727 ,C377_=_C731 ,C378_=_C379 ,\nC378_=_C381 ,C378_=_C382 ,C378_=_C383 ,C378_=_C452 ,C378_=_C476 ,C378_=_C499 ,\nC378_=_C733 ,C378_=_C736 ,C379_=_C381 ,C379_=_C382 ,C379_=_C383 ,C379_=_C453 ,\nC379_=_C477 ,C379_=_C500 ,C379_=_C737 ,C379_=_C741 ,C381_=_C382 ,C381_=_C383 ,\nC381_=_C455 ,C381_=_C479 ,C381_=_C502 ,C381_=_C742 ,C381_=_C748 ,C382_=_C383 ,\nC382_=_C456 ,C382_=_C480 ,C382_=_C503 ,C382_=_C743 ,C382_=_C750 ,C383_=_C457 ,\nC383_=_C481 ,C383_=_C504 ,C383_=_C744 ,C383_=_C751 ,C386_=_C387 ,C386_=_C388 ,\nC386_=_C406 ,C386_=_C410 ,C386_=_C411 ,C386_=_C437 ,C386_=_C438 ,C386_=_C439 ,\nC386_=_C440 ,C386_=_C441 ,C386_=_C442 ,C386_=_C443 ,C386_=_C444 ,C386_=_C445 ,\nC386_=_C446 ,C386_=_C447 ,C386_=_C448 ,C386_=_C449 ,C386_=_C450 ,C386_=_C451 ,\nC386_=_C452 ,C386_=_C453 ,C386_=_C455 ,C386_=_C456 ,C386_=_C457 ,C387_=_C388 ,\nC387_=_C406 ,C387_=_C410 ,C387_=_C460 ,C387_=_C461 ,C387_=_C462 ,C387_=_C463 ,\nC387_=_C464 ,C387_=_C465 ,C387_=_C466 ,C387_=_C467 ,C387_=_C468 ,C387_=_C469 ,\nC387_=_C470 ,C387_=_C471 ,C387_=_C472 ,C387_=_C473 ,C387_=_C474 ,C387_=_C475 ,\nC387_=_C476 ,C387_=_C477 ,C387_=_C479 ,C387_=_C480 ,C387_=_C481 ,C388_=_C406 ,\nC388_=_C410 ,C388_=_C412 ,C388_=_C483 ,C388_=_C484 ,C388_=_C485 ,C388_=_C486 ,\nC388_=_C487 ,C388_=_C488 ,C388_=_C489 ,C388_=_C490 ,C388_=_C491 ,C388_=_C492 ,\nC388_=_C493 ,C388_=_C494 ,C388_=_C495 ,C388_=_C496 ,C388_=_C497 ,C388_=_C498 ,\nC388_=_C499 ,C388_=_C500 ,C388_=_C502 ,C388_=_C503 ,C388_=_C504 ,C406_=_C410 ,\nC406_=_C430 ,C406_=_C523 ,C406_=_C542 ,C406_=_C562 ,C406_=_C580 ,C406_=_C598 ,\nC406_=_C615 ,C406_=_C631 ,C406_=_C645 ,C406_=_C658 ,C406_=_C671 ,C406_=_C683 ,\nC406_=_C694 ,C406_=_C704 ,C406_=_C712 ,C406_=_C720 ,C406_=_C727 ,C406_=_C733 ,\nC406_=_C737 ,C406_=_C742 ,C406_=_C743 ,C406_=_C744 ,C410_=_C434 ,C410_=_C527 ,\nC410_=_C546 ,C410_=_C566 ,C410_=_C584 ,C410_=_C602 ,C410_=_C619 ,C410_=_C649 ,\nC410_=_C662 ,C410_=_C675 ,C410_=_C687 ,C410_=_C698 ,C410_=_C708 ,C410_=_C716 ,\nC410_=_C724 ,C410_=_C731 ,C410_=_C736 ,C410_=_C741 ,C410_=_C748 ,C410_=_C750 ,\nC410_=_C751 ,C411_=_C412 ,C411_=_C430 ,C411_=_C434 ,C411_=_C437 ,C411_=_C438 ,\nC411_=_C439 ,C411_=_C440 ,C411_=_C441 ,C411_=_C442 ,C411_=_C443 ,C411_=_C444 ,\nC411_=_C445 ,C411_=_C446 ,C411_=_C447 ,C411_=_C448 ,C411_=_C449 ,C411_=_C450 ,\nC411_=_C451</w:t>
      </w:r>
    </w:p>
    <w:p>
      <w:pPr>
        <w:pStyle w:val="PreformattedText"/>
        <w:bidi w:val="0"/>
        <w:spacing w:before="0" w:after="0"/>
        <w:jc w:val="left"/>
        <w:rPr/>
      </w:pPr>
      <w:r>
        <w:rPr/>
        <w:t xml:space="preserve"> </w:t>
      </w:r>
      <w:r>
        <w:rPr/>
        <w:t>,C411_=_C452 ,C411_=_C453 ,C411_=_C455 ,C411_=_C456 ,C411_=_C457 ,\nC412_=_C430 ,C412_=_C434 ,C412_=_C483 ,C412_=_C484 ,C412_=_C485 ,C412_=_C486 ,\nC412_=_C487 ,C412_=_C488 ,C412_=_C489 ,C412_=_C490 ,C412_=_C491 ,C412_=_C492 ,\nC412_=_C493 ,C412_=_C494 ,C412_=_C495 ,C412_=_C496 ,C412_=_C497 ,C412_=_C498 ,\nC412_=_C499 ,C412_=_C500 ,C412_=_C502 ,C412_=_C503 ,C412_=_C504 ,C430_=_C434 ,\nC430_=_C523 ,C430_=_C542 ,C430_=_C562 ,C430_=_C580 ,C430_=_C598 ,C430_=_C615 ,\nC430_=_C631 ,C430_=_C645 ,C430_=_C658 ,C430_=_C671 ,C430_=_C683 ,C430_=_C694 ,\nC430_=_C704 ,C430_=_C712 ,C430_=_C720 ,C430_=_C727 ,C430_=_C733 ,C430_=_C737 ,\nC430_=_C742 ,C430_=_C743 ,C430_=_C744 ,C434_=_C527 ,C434_=_C546 ,C434_=_C566 ,\nC434_=_C584 ,C434_=_C602 ,C434_=_C619 ,C434_=_C649 ,C434_=_C662 ,C434_=_C675 ,\nC434_=_C687 ,C434_=_C698 ,C434_=_C708 ,C434_=_C716 ,C434_=_C724 ,C434_=_C731 ,\nC434_=_C736 ,C434_=_C741 ,C434_=_C748 ,C434_=_C750 ,C434_=_C751 ,C437_=_C438 ,\nC437_=_C439 ,C437_=_C440 ,C437_=_C441 ,C437_=_C442 ,C437_=_C443 ,C437_=_C444 ,\nC437_=_C445 ,C437_=_C446 ,C437_=_C447 ,C437_=_C448 ,C437_=_C449 ,C437_=_C450 ,\nC437_=_C451 ,C437_=_C452 ,C437_=_C453 ,C437_=_C455 ,C437_=_C456 ,C437_=_C457 ,\nC437_=_C460 ,C437_=_C483 ,C437_=_C523 ,C437_=_C527 ,C438_=_C439 ,C438_=_C440 ,\nC438_=_C441 ,C438_=_C442 ,C438_=_C443 ,C438_=_C444 ,C438_=_C445 ,C438_=_C446 ,\nC438_=_C447 ,C438_=_C448 ,C438_=_C449 ,C438_=_C450 ,C438_=_C451 ,C438_=_C452 ,\nC438_=_C453 ,C438_=_C455 ,C438_=_C456 ,C438_=_C457 ,C438_=_C461 ,C438_=_C484 ,\nC438_=_C542 ,C438_=_C546 ,C439_=_C440 ,C439_=_C441 ,C439_=_C442 ,C439_=_C443 ,\nC439_=_C444 ,C439_=_C445 ,C439_=_C446 ,C439_=_C447 ,C439_=_C448 ,C439_=_C449 ,\nC439_=_C450 ,C439_=_C451 ,C439_=_C452 ,C439_=_C453 ,C439_=_C455 ,C439_=_C456 ,\nC439_=_C457 ,C439_=_C462 ,C439_=_C485 ,C439_=_C562 ,C439_=_C566 ,C440_=_C441 ,\nC440_=_C442 ,C440_=_C443 ,C440_=_C444 ,C440_=_C445 ,C440_=_C446 ,C440_=_C447 ,\nC440_=_C448 ,C440_=_C449 ,C440_=_C450 ,C440_=_C451 ,C440_=_C452 ,C440_=_C453 ,\nC440_=_C455 ,C440_=_C456 ,C440_=_C457 ,C440_=_C463 ,C440_=_C486 ,C440_=_C580 ,\nC440_=_C584 ,C441_=_C442 ,C441_=_C443 ,C441_=_C444 ,C441_=_C445 ,C441_=_C446 ,\nC441_=_C447 ,C441_=_C448 ,C441_=_C449 ,C441_=_C450 ,C441_=_C451 ,C441_=_C452 ,\nC441_=_C453 ,C441_=_C455 ,C441_=_C456 ,C441_=_C457 ,C441_=_C464 ,C441_=_C487 ,\nC441_=_C598 ,C441_=_C602 ,C442_=_C443 ,C442_=_C444 ,C442_=_C445 ,C442_=_C446 ,\nC442_=_C447 ,C442_=_C448 ,C442_=_C449 ,C442_=_C450 ,C442_=_C451 ,C442_=_C452 ,\nC442_=_C453 ,C442_=_C455 ,C442_=_C456 ,C442_=_C457 ,C442_=_C465 ,C442_=_C488 ,\nC442_=_C615 ,C442_=_C619 ,C443_=_C444 ,C443_=_C445 ,C443_=_C446 ,C443_=_C447 ,\nC443_=_C448 ,C443_=_C449 ,C443_=_C450 ,C443_=_C451 ,C443_=_C452 ,C443_=_C453 ,\nC443_=_C455 ,C443_=_C456 ,C443_=_C457 ,C443_=_C466 ,C443_=_C489 ,C443_=_C631 ,\nC444_=_C445 ,C444_=_C446 ,C444_=_C447 ,C444_=_C448 ,C444_=_C449 ,C444_=_C450 ,\nC444_=_C451 ,C444_=_C452 ,C444_=_C453 ,C444_=_C455 ,C444_=_C456 ,C444_=_C457 ,\nC444_=_C467 ,C444_=_C490 ,C444_=_C645 ,C444_=_C649 ,C445_=_C446 ,C445_=_C447 ,\nC445_=_C448 ,C445_=_C449 ,C445_=_C450 ,C445_=_C451 ,C445_=_C452 ,C445_=_C453 ,\nC445_=_C455 ,C445_=_C456 ,C445_=_C457 ,C445_=_C469 ,C445_=_C492 ,C445_=_C671 ,\nC445_=_C675 ,C446_=_C447 ,C446_=_C448 ,C446_=_C449 ,C446_=_C450 ,C446_=_C451 ,\nC446_=_C452 ,C446_=_C453 ,C446_=_C455 ,C446_=_C456 ,C446_=_C457 ,C446_=_C470 ,\nC446_=_C493 ,C446_=_C683 ,C446_=_C687 ,C447_=_C448 ,C447_=_C449 ,C447_=_C450 ,\nC447_=_C451 ,C447_=_C452 ,C447_=_C453 ,C447_=_C455 ,C447_=_C456 ,C447_=_C457 ,\nC447_=_C471 ,C447_=_C494 ,C447_=_C694 ,C447_=_C698 ,C448_=_C449 ,C448_=_C450 ,\nC448_=_C451 ,C448_=_C452 ,C448_=_C453 ,C448_=_C455 ,C448_=_C456 ,C448_=_C457 ,\nC448_=_C472 ,C448_=_C495 ,C448_=_C704 ,C448_=_C708 ,C449_=_C450 ,C449_=_C451 ,\nC449_=_C452 ,C449_=_C453 ,C449_=_C455 ,C449_=_C456 ,C449_=_C457 ,C449_=_C473 ,\nC449_=_C496 ,C449_=_C712 ,C449_=_C716 ,C450_=_C451 ,C450_=_C452 ,C450_=_C453 ,\nC450_=_C455 ,C450_=_C456 ,C450_=_C457 ,C450_=_C474 ,C450_=_C497 ,C450_=_C720 ,\nC450_=_C724 ,C451_=_C452 ,C451_=_C453 ,C451_=_C455 ,C451_=_C456 ,C451_=_C457 ,\nC451_=_C475 ,C451_=_C498 ,C451_=_C727 ,C451_=_C731 ,C452_=_C453 ,C452_=_C455 ,\nC452_=_C456 ,C452_=_C457 ,C452_=_C476 ,C452_=_C499 ,C452_=_C733 ,C452_=_C736 ,\nC453_=_C455 ,C453_=_C456 ,C453_=_C457 ,C453_=_C477 ,C453_=_C500 ,C453_=_C737 ,\nC453_=_C741 ,C455_=_C456 ,C455_=_C457 ,C455_=_C479 ,C455_=_C502 ,C455_=_C742 ,\nC455_=_C748 ,C456_=_C457 ,C456_=_C480 ,C456_=_C503 ,C456_=_C743 ,C456_=_C750 ,\nC457_=_C481 ,C457_=_C504 ,C457_=_C744 ,C457_=_C751 ,C460_=_C461 ,C460_=_C462 ,\nC460_=_C463 ,C460_=_C464 ,C460_=_C465 ,C460_=_C466 ,C460_=_C467 ,C460_=_C468 ,\nC460_=_C469 ,C460_=_C470 ,C460_=_C471 ,C460_=_C472 ,C460_=_C473 ,C460_=_C474 ,\nC460_=_C475 ,C460_=_C476 ,C460_=_C477 ,C460_=_C479 ,C460_=_C480 ,C460_=_C481 ,\nC460_=_C483 ,C460_=_C523 ,C460_=_C527 ,C461_=_C462 ,C461_=_C463 ,C461_=_C464 ,\nC461_=_C465 ,C461_=_C466 ,C461_=_C467 ,C461_=_C468 ,C461_=_C469 ,C461_=_C470 ,\nC461_=_C471 ,C461_=_C472 ,C461_=_C473 ,C461_=_C474 ,C461_=_C475 ,C461_=_C476 ,\nC461_=_C477 ,C461_=_C479 ,C461_=_C480 ,C461_=_C481 ,C461_=_C484 ,C461_=_C542 ,\nC461_=_C546 ,C462_=_C463 ,C462_=_C464 ,C462_=_C465 ,C462_=_C466 ,C462_=_C467 ,\nC462_=_C468 ,C462_=_C469 ,C462_=_C470 ,C462_=_C471 ,C462_=_C472 ,C462_=_C473 ,\nC462_=_C474 ,C462_=_C475 ,C462_=_C476 ,C462_=_C477 ,C462_=_C479 ,C462_=_C480 ,\nC462_=_C481 ,C462_=_C485 ,C462_=_C562 ,C462_=_C566 ,C463_=_C464 ,C463_=_C465 ,\nC463_=_C466 ,C463_=_C467 ,C463_=_C468 ,C463_=_C469 ,C463_=_C470 ,C463_=_C471 ,\nC463_=_C472 ,C463_=_C473 ,C463_=_C474 ,C463_=_C475 ,C463_=_C476 ,C463_=_C477 ,\nC463_=_C479 ,C463_=_C480 ,C463_=_C481 ,C463_=_C486 ,C463_=_C580 ,C463_=_C584 ,\nC464_=_C465 ,C464_=_C466 ,C464_=_C467 ,C464_=_C468 ,C464_=_C469 ,C464_=_C470 ,\nC464_=_C471 ,C464_=_C472 ,C464_=_C473 ,C464_=_C474 ,C464_=_C475 ,C464_=_C476 ,\nC464_=_C477 ,C464_=_C479 ,C464_=_C480 ,C464_=_C481 ,C464_=_C487 ,C464_=_C598 ,\nC464_=_C602 ,C465_=_C466 ,C465_=_C467 ,C465_=_C468 ,C465_=_C469 ,C465_=_C470 ,\nC465_=_C471 ,C465_=_C472 ,C465_=_C473 ,C465_=_C474 ,C465_=_C475 ,C465_=_C476 ,\nC465_=_C477 ,C465_=_C479 ,C465_=_C480 ,C465_=_C481 ,C465_=_C488 ,C465_=_C615 ,\nC465_=_C619 ,C466_=_C467 ,C466_=_C468 ,C466_=_C469 ,C466_=_C470 ,C466_=_C471 ,\nC466_=_C472 ,C466_=_C473 ,C466_=_C474 ,C466_=_C475 ,C466_=_C476 ,C466_=_C477 ,\nC466_=_C479 ,C466_=_C480 ,C466_=_C481 ,C466_=_C489 ,C466_=_C631 ,C467_=_C468 ,\nC467_=_C469 ,C467_=_C470 ,C467_=_C471 ,C467_=_C472 ,C467_=_C473 ,C467_=_C474 ,\nC467_=_C475 ,C467_=_C476 ,C467_=_C477 ,C467_=_C479 ,C467_=_C480 ,C467_=_C481 ,\nC467_=_C490 ,C467_=_C645 ,C467_=_C649 ,C468_=_C469 ,C468_=_C470 ,C468_=_C471 ,\nC468_=_C472 ,C468_=_C473 ,C468_=_C474 ,C468_=_C475 ,C468_=_C476 ,C468_=_C477 ,\nC468_=_C479 ,C468_=_C480 ,C468_=_C481 ,C468_=_C491 ,C468_=_C658 ,C468_=_C662 ,\nC469_=_C470 ,C469_=_C471 ,C469_=_C472 ,C469_=_C473 ,C469_=_C474 ,C469_=_C475 ,\nC469_=_C476 ,C469_=_C477 ,C469_=_C479 ,C469_=_C480 ,C469_=_C481 ,C469_=_C492 ,\nC469_=_C671 ,C469_=_C675 ,C470_=_C471 ,C470_=_C472 ,C470_=_C473 ,C470_=_C474 ,\nC470_=_C475 ,C470_=_C476 ,C470_=_C477 ,C470_=_C479 ,C470_=_C480 ,C470_=_C481 ,\nC470_=_C493 ,C470_=_C683 ,C470_=_C687 ,C471_=_C472 ,C471_=_C473 ,C471_=_C474 ,\nC471_=_C475 ,C471_=_C476 ,C471_=_C477 ,C471_=_C479 ,C471_=_C480 ,C471_=_C481 ,\nC471_=_C494 ,C471_=_C694 ,C471_=_C698 ,C472_=_C473 ,C472_=_C474 ,C472_=_C475 ,\nC472_=_C476 ,C472_=_C477 ,C472_=_C479 ,C472_=_C480 ,C472_=_C481 ,C472_=_C495 ,\nC472_=_C704 ,C472_=_C708 ,C473_=_C474 ,C473_=_C475 ,C473_=_C476 ,C473_=_C477 ,\nC473_=_C479 ,C473_=_C480 ,C473_=_C481 ,C473_=_C496 ,C473_=_C712 ,C473_=_C716 ,\nC474_=_C475 ,C474_=_C476 ,C474_=_C477 ,C474_=_C479 ,C474_=_C480 ,C474_=_C481 ,\nC474_=_C497 ,C474_=_C720 ,C474_=_C724 ,C475_=_C476 ,C475_=_C477 ,C475_=_C479 ,\nC475_=_C480 ,C475_=_C481 ,C475_=_C498 ,C475_=_C727 ,C475_=_C731 ,C476_=_C477 ,\nC476_=_C479 ,C476_=_C480 ,C476_=_C481 ,C476_=_C499 ,C476_=_C733 ,C476_=_C736 ,\nC477_=_C479 ,C477_=_C480 ,C477_=_C481 ,C477_=_C500 ,C477_=_C737 ,C477_=_C741 ,\nC479_=_C480 ,C479_=_C481 ,C479_=_C502 ,C479_=_C742 ,C479_=_C748 ,C480_=_C481 ,\nC480_=_C503 ,C480_=_C743 ,C480_=_C750 ,C481_=_C504 ,C481_=_C744 ,C481_=_C751 ,\nC483_=_C484 ,C483_=_C485 ,C483_=_C486 ,C483_=_C487 ,C483_=_C488 ,C483_=_C489 ,\nC483_=_C490 ,C483_=_C491 ,C483_=_C492 ,C483_=_C493 ,C483_=_C494 ,C483_=_C495 ,\nC483_=_C496 ,C483_=_C497 ,C483_=_C498 ,C483_=_C499 ,C483_=_C500 ,C483_=_C502 ,\nC483_=_C503 ,C483_=_C504 ,C483_=_C523 ,C483_=_C527 ,C484_=_C485 ,C484_=_C486 ,\nC484_=_C487 ,C484_=_C488 ,C484_=_C489 ,C484_=_C490 ,C484_=_C491 ,C484_=_C492 ,\nC484_=_C493 ,C484_=_C494 ,C484_=_C495 ,C484_=_C496 ,C484_=_C497 ,C484_=_C498 ,\nC484_=_C499 ,C484_=_C500 ,C484_=_C502 ,C484_=_C503 ,C484_=_C504 ,C484_=_C542 ,\nC484_=_C546 ,C485_=_C486 ,C485_=_C487 ,C485_=_C488 ,C485_=_C489 ,C485_=_C490 ,\nC485_=_C491 ,C485_=_C492 ,C485_=_C493 ,C485_=_C494 ,C485_=_C495 ,C485_=_C496 ,\nC485_=_C497 ,C485_=_C498 ,C485_=_C499 ,C485_=_C500 ,C485_=_C502 ,C485_=_C503 ,\nC485_=_C504 ,C485_=_C562 ,C485_=_C566 ,C486_=_C487 ,C486_=_C488 ,C486_=_C489 ,\nC486_=_C490 ,C486_=_C491 ,C486_=_C492 ,C486_=_C493 ,C486_=_C494 ,C486_=_C495 ,\nC486_=_C496 ,C486_=_C497 ,C486_=_C498 ,C486_=_C499 ,C486_=_C500 ,C486_=_C502 ,\nC486_=_C503 ,C486_=_C504 ,C486_=_C580 ,C486_=_C584 ,C487_=_C488 ,C487_=_C489 ,\nC487_=_C490 ,C487_=_C491 ,C487_=_C492 ,C487_=_C493 ,C487_=_C494 ,C487_=_C495 ,\nC487_=_C496 ,C487_=_C497 ,C487_=_C498 ,C487_=_C499 ,C487_=_C500 ,C487_=_C502 ,\nC487_=_C503 ,C487_=_C504 ,C487_=_C598 ,C487_=_C602 ,C488_=_C489 ,C488_=_C490 ,\nC488_=_C491 ,C488_=_C492 ,C488_=_C493 ,C488_=_C494 ,C488_=_C495 ,C488_=_C496 ,\nC488_=_C497 ,C488_=_C498 ,C488_=_C499 ,C488_=_C500 ,C488_=_C502 ,C488_=_C503 ,\nC488_=_C504 ,C488_=_C615 ,C488_=_C619 ,C489_=_C490 ,C489_=_C491 ,C489_=_C492 ,\nC489_=_C493 ,C489_=_C494 ,C489_=_C495 ,C489_=_C496 ,C489_=_C497 ,C489_=_C498 ,\nC489_=_C499 ,C489_=_C500 ,C489_=_C502 ,C489_=_C503 ,C489_=_C504 ,C489_=_C631</w:t>
      </w:r>
    </w:p>
    <w:p>
      <w:pPr>
        <w:pStyle w:val="PreformattedText"/>
        <w:bidi w:val="0"/>
        <w:spacing w:before="0" w:after="0"/>
        <w:jc w:val="left"/>
        <w:rPr/>
      </w:pPr>
      <w:r>
        <w:rPr/>
        <w:t xml:space="preserve"> </w:t>
      </w:r>
      <w:r>
        <w:rPr/>
        <w:t>,\nC490_=_C491 ,C490_=_C492 ,C490_=_C493 ,C490_=_C494 ,C490_=_C495 ,C490_=_C496 ,\nC490_=_C497 ,C490_=_C498 ,C490_=_C499 ,C490_=_C500 ,C490_=_C502 ,C490_=_C503 ,\nC490_=_C504 ,C490_=_C645 ,C490_=_C649 ,C491_=_C492 ,C491_=_C493 ,C491_=_C494 ,\nC491_=_C495 ,C491_=_C496 ,C491_=_C497 ,C491_=_C498 ,C491_=_C499 ,C491_=_C500 ,\nC491_=_C502 ,C491_=_C503 ,C491_=_C504 ,C491_=_C658 ,C491_=_C662 ,C492_=_C493 ,\nC492_=_C494 ,C492_=_C495 ,C492_=_C496 ,C492_=_C497 ,C492_=_C498 ,C492_=_C499 ,\nC492_=_C500 ,C492_=_C502 ,C492_=_C503 ,C492_=_C504 ,C492_=_C671 ,C492_=_C675 ,\nC493_=_C494 ,C493_=_C495 ,C493_=_C496 ,C493_=_C497 ,C493_=_C498 ,C493_=_C499 ,\nC493_=_C500 ,C493_=_C502 ,C493_=_C503 ,C493_=_C504 ,C493_=_C683 ,C493_=_C687 ,\nC494_=_C495 ,C494_=_C496 ,C494_=_C497 ,C494_=_C498 ,C494_=_C499 ,C494_=_C500 ,\nC494_=_C502 ,C494_=_C503 ,C494_=_C504 ,C494_=_C694 ,C494_=_C698 ,C495_=_C496 ,\nC495_=_C497 ,C495_=_C498 ,C495_=_C499 ,C495_=_C500 ,C495_=_C502 ,C495_=_C503 ,\nC495_=_C504 ,C495_=_C704 ,C495_=_C708 ,C496_=_C497 ,C496_=_C498 ,C496_=_C499 ,\nC496_=_C500 ,C496_=_C502 ,C496_=_C503 ,C496_=_C504 ,C496_=_C712 ,C496_=_C716 ,\nC497_=_C498 ,C497_=_C499 ,C497_=_C500 ,C497_=_C502 ,C497_=_C503 ,C497_=_C504 ,\nC497_=_C720 ,C497_=_C724 ,C498_=_C499 ,C498_=_C500 ,C498_=_C502 ,C498_=_C503 ,\nC498_=_C504 ,C498_=_C727 ,C498_=_C731 ,C499_=_C500 ,C499_=_C502 ,C499_=_C503 ,\nC499_=_C504 ,C499_=_C733 ,C499_=_C736 ,C500_=_C502 ,C500_=_C503 ,C500_=_C504 ,\nC500_=_C737 ,C500_=_C741 ,C502_=_C503 ,C502_=_C504 ,C502_=_C742 ,C502_=_C748 ,\nC503_=_C504 ,C503_=_C743 ,C503_=_C750 ,C504_=_C744 ,C504_=_C751 ,C523_=_C527 ,\nC523_=_C542 ,C523_=_C562 ,C523_=_C580 ,C523_=_C598 ,C523_=_C615 ,C523_=_C631 ,\nC523_=_C645 ,C523_=_C658 ,C523_=_C671 ,C523_=_C683 ,C523_=_C694 ,C523_=_C704 ,\nC523_=_C712 ,C523_=_C720 ,C523_=_C727 ,C523_=_C733 ,C523_=_C737 ,C523_=_C742 ,\nC523_=_C743 ,C523_=_C744 ,C527_=_C546 ,C527_=_C566 ,C527_=_C584 ,C527_=_C602 ,\nC527_=_C619 ,C527_=_C649 ,C527_=_C662 ,C527_=_C675 ,C527_=_C687 ,C527_=_C698 ,\nC527_=_C708 ,C527_=_C716 ,C527_=_C724 ,C527_=_C731 ,C527_=_C736 ,C527_=_C741 ,\nC527_=_C748 ,C527_=_C750 ,C527_=_C751 ,C542_=_C546 ,C542_=_C562 ,C542_=_C580 ,\nC542_=_C598 ,C542_=_C615 ,C542_=_C631 ,C542_=_C645 ,C542_=_C658 ,C542_=_C671 ,\nC542_=_C683 ,C542_=_C694 ,C542_=_C704 ,C542_=_C712 ,C542_=_C720 ,C542_=_C727 ,\nC542_=_C733 ,C542_=_C737 ,C542_=_C742 ,C542_=_C743 ,C542_=_C744 ,C546_=_C566 ,\nC546_=_C584 ,C546_=_C602 ,C546_=_C619 ,C546_=_C649 ,C546_=_C662 ,C546_=_C675 ,\nC546_=_C687 ,C546_=_C698 ,C546_=_C708 ,C546_=_C716 ,C546_=_C724 ,C546_=_C731 ,\nC546_=_C736 ,C546_=_C741 ,C546_=_C748 ,C546_=_C750 ,C546_=_C751 ,C562_=_C566 ,\nC562_=_C580 ,C562_=_C598 ,C562_=_C615 ,C562_=_C631 ,C562_=_C645 ,C562_=_C658 ,\nC562_=_C671 ,C562_=_C683 ,C562_=_C694 ,C562_=_C704 ,C562_=_C712 ,C562_=_C720 ,\nC562_=_C727 ,C562_=_C733 ,C562_=_C737 ,C562_=_C742 ,C562_=_C743 ,C562_=_C744 ,\nC566_=_C584 ,C566_=_C602 ,C566_=_C619 ,C566_=_C649 ,C566_=_C662 ,C566_=_C675 ,\nC566_=_C687 ,C566_=_C698 ,C566_=_C708 ,C566_=_C716 ,C566_=_C724 ,C566_=_C731 ,\nC566_=_C736 ,C566_=_C741 ,C566_=_C748 ,C566_=_C750 ,C566_=_C751 ,C580_=_C584 ,\nC580_=_C598 ,C580_=_C615 ,C580_=_C631 ,C580_=_C645 ,C580_=_C658 ,C580_=_C671 ,\nC580_=_C683 ,C580_=_C694 ,C580_=_C704 ,C580_=_C712 ,C580_=_C720 ,C580_=_C727 ,\nC580_=_C733 ,C580_=_C737 ,C580_=_C742 ,C580_=_C743 ,C580_=_C744 ,C584_=_C602 ,\nC584_=_C619 ,C584_=_C649 ,C584_=_C662 ,C584_=_C675 ,C584_=_C687 ,C584_=_C698 ,\nC584_=_C708 ,C584_=_C716 ,C584_=_C724 ,C584_=_C731 ,C584_=_C736 ,C584_=_C741 ,\nC584_=_C748 ,C584_=_C750 ,C584_=_C751 ,C598_=_C602 ,C598_=_C615 ,C598_=_C631 ,\nC598_=_C645 ,C598_=_C658 ,C598_=_C671 ,C598_=_C683 ,C598_=_C694 ,C598_=_C704 ,\nC598_=_C712 ,C598_=_C720 ,C598_=_C727 ,C598_=_C733 ,C598_=_C737 ,C598_=_C742 ,\nC598_=_C743 ,C598_=_C744 ,C602_=_C619 ,C602_=_C649 ,C602_=_C662 ,C602_=_C675 ,\nC602_=_C687 ,C602_=_C698 ,C602_=_C708 ,C602_=_C716 ,C602_=_C724 ,C602_=_C731 ,\nC602_=_C736 ,C602_=_C741 ,C602_=_C748 ,C602_=_C750 ,C602_=_C751 ,C615_=_C619 ,\nC615_=_C631 ,C615_=_C645 ,C615_=_C658 ,C615_=_C671 ,C615_=_C683 ,C615_=_C694 ,\nC615_=_C704 ,C615_=_C712 ,C615_=_C720 ,C615_=_C727 ,C615_=_C733 ,C615_=_C737 ,\nC615_=_C742 ,C615_=_C743 ,C615_=_C744 ,C619_=_C649 ,C619_=_C662 ,C619_=_C675 ,\nC619_=_C687 ,C619_=_C698 ,C619_=_C708 ,C619_=_C716 ,C619_=_C724 ,C619_=_C731 ,\nC619_=_C736 ,C619_=_C741 ,C619_=_C748 ,C619_=_C750 ,C619_=_C751 ,C631_=_C645 ,\nC631_=_C658 ,C631_=_C671 ,C631_=_C683 ,C631_=_C694 ,C631_=_C704 ,C631_=_C712 ,\nC631_=_C720 ,C631_=_C727 ,C631_=_C733 ,C631_=_C737 ,C631_=_C742 ,C631_=_C743 ,\nC631_=_C744 ,C645_=_C649 ,C645_=_C658 ,C645_=_C671 ,C645_=_C683 ,C645_=_C694 ,\nC645_=_C704 ,C645_=_C712 ,C645_=_C720 ,C645_=_C727 ,C645_=_C733 ,C645_=_C737 ,\nC645_=_C742 ,C645_=_C743 ,C645_=_C744 ,C649_=_C662 ,C649_=_C675 ,C649_=_C687 ,\nC649_=_C698 ,C649_=_C708 ,C649_=_C716 ,C649_=_C724 ,C649_=_C731 ,C649_=_C736 ,\nC649_=_C741 ,C649_=_C748 ,C649_=_C750 ,C649_=_C751 ,C658_=_C662 ,C658_=_C671 ,\nC658_=_C683 ,C658_=_C694 ,C658_=_C704 ,C658_=_C712 ,C658_=_C720 ,C658_=_C727 ,\nC658_=_C733 ,C658_=_C737 ,C658_=_C742 ,C658_=_C743 ,C658_=_C744 ,C662_=_C675 ,\nC662_=_C687 ,C662_=_C698 ,C662_=_C708 ,C662_=_C716 ,C662_=_C724 ,C662_=_C731 ,\nC662_=_C736 ,C662_=_C741 ,C662_=_C748 ,C662_=_C750 ,C662_=_C751 ,C671_=_C675 ,\nC671_=_C683 ,C671_=_C694 ,C671_=_C704 ,C671_=_C712 ,C671_=_C720 ,C671_=_C727 ,\nC671_=_C733 ,C671_=_C737 ,C671_=_C742 ,C671_=_C743 ,C671_=_C744 ,C675_=_C687 ,\nC675_=_C698 ,C675_=_C708 ,C675_=_C716 ,C675_=_C724 ,C675_=_C731 ,C675_=_C736 ,\nC675_=_C741 ,C675_=_C748 ,C675_=_C750 ,C675_=_C751 ,C683_=_C687 ,C683_=_C694 ,\nC683_=_C704 ,C683_=_C712 ,C683_=_C720 ,C683_=_C727 ,C683_=_C733 ,C683_=_C737 ,\nC683_=_C742 ,C683_=_C743 ,C683_=_C744 ,C687_=_C698 ,C687_=_C708 ,C687_=_C716 ,\nC687_=_C724 ,C687_=_C731 ,C687_=_C736 ,C687_=_C741 ,C687_=_C748 ,C687_=_C750 ,\nC687_=_C751 ,C694_=_C698 ,C694_=_C704 ,C694_=_C712 ,C694_=_C720 ,C694_=_C727 ,\nC694_=_C733 ,C694_=_C737 ,C694_=_C742 ,C694_=_C743 ,C694_=_C744 ,C698_=_C708 ,\nC698_=_C716 ,C698_=_C724 ,C698_=_C731 ,C698_=_C736 ,C698_=_C741 ,C698_=_C748 ,\nC698_=_C750 ,C698_=_C751 ,C704_=_C708 ,C704_=_C712 ,C704_=_C720 ,C704_=_C727 ,\nC704_=_C733 ,C704_=_C737 ,C704_=_C742 ,C704_=_C743 ,C704_=_C744 ,C708_=_C716 ,\nC708_=_C724 ,C708_=_C731 ,C708_=_C736 ,C708_=_C741 ,C708_=_C748 ,C708_=_C750 ,\nC708_=_C751 ,C712_=_C716 ,C712_=_C720 ,C712_=_C727 ,C712_=_C733 ,C712_=_C737 ,\nC712_=_C742 ,C712_=_C743 ,C712_=_C744 ,C716_=_C724 ,C716_=_C731 ,C716_=_C736 ,\nC716_=_C741 ,C716_=_C748 ,C716_=_C750 ,C716_=_C751 ,C720_=_C724 ,C720_=_C727 ,\nC720_=_C733 ,C720_=_C737 ,C720_=_C742 ,C720_=_C743 ,C720_=_C744 ,C724_=_C731 ,\nC724_=_C736 ,C724_=_C741 ,C724_=_C748 ,C724_=_C750 ,C724_=_C751 ,C727_=_C731 ,\nC727_=_C733 ,C727_=_C737 ,C727_=_C742 ,C727_=_C743 ,C727_=_C744 ,C731_=_C736 ,\nC731_=_C741 ,C731_=_C748 ,C731_=_C750 ,C731_=_C751 ,C733_=_C736 ,C733_=_C737 ,\nC733_=_C742 ,C733_=_C743 ,C733_=_C744 ,C736_=_C741 ,C736_=_C748 ,C736_=_C750 ,\nC736_=_C751 ,C737_=_C741 ,C737_=_C742 ,C737_=_C743 ,C737_=_C744 ,C741_=_C748 ,\nC741_=_C750 ,C741_=_C751 ,C742_=_C743 ,C742_=_C744 ,C742_=_C748 ,C743_=_C744 ,\nC743_=_C750 ,C744_=_C751 ,C748_=_C750 ,C748_=_C751 ,C750_=_C751 ,"];11[shape=box, label="id:11 level: 2\n252: C0 C2 C3 C4 C5 \nC6 C7 C8 C9 C10 C11 \nC12 C13 C14 C15 C16 C17 \nC18 C20 C21 C22 C23 C24 \nC25 C26 C27 C28 C29 C30 \nC31 C32 C33 C34 C35 C42 \nC45 C46 C52 C57 C68 C72 \nC73 C74 C75 C76 C77 C78 \nC79 C80 C81 C82 C83 C84 \nC85 C86 C87 C88 C90 C91 \nC92 C93 C94 C95 C96 C97 \nC98 C99 C100 C101 C102 C104 \nC105 C111 C114 C115 C122 C127 \nC137 C145 C148 C155 C160 C171 \nC178 C181 C182 C189 C194 C204 \nC210 C213 C214 C221 C226 C236 \nC243 C244 C251 C256 C267 C271 \nC274 C275 C282 C287 C301 C302 \nC305 C306 C307 C308 C309 C310 \nC311 C312 C313 C314 C316 C317 \nC318 C319 C320 C321 C322 C323 \nC324 C325 C326 C327 C328 C329 \nC331 C332 C343 C357 C358 C365 \nC370 C381 C386 C387 C388 C389 \nC390 C391 C392 C393 C394 C395 \nC396 C398 C399 C400 C401 C402 \nC403 C404 C405 C406 C407 C408 \nC409 C410 C411 C412 C413 C414 \nC415 C416 C417 C418 C419 C420 \nC422 C423 C424 C425 C426 C427 \nC428 C429 C430 C431 C432 C433 \nC434 C440 C455 C463 C468 C479 \nC486 C491 C502 C508 C513 C524 \nC533 C543 C547 C552 C563 C567 \nC568 C569 C570 C571 C572 C573 \nC574 C575 C576 C577 C578 C579 \nC580 C582 C583 C584 C588 C599 \nC605 C616 C621 C632 C635 C646 \nC650 C651 C652 C653 C654 C655 \nC656 C657 C658 C659 C660 C661 \nC662 C672 C684 C695 C705 C713 \nC721 C728 C738 C742 C746 C747 \nC748 \n5120: C0_=_C2( C0 C2 ) C0_=_C3( C0 C3 ) C0_=_C4( C0 C4 ) C0_=_C5( C0 C5 ) C0_=_C6( C0 C6 ) \nC0_=_C7( C0 C7 ) C0_=_C8( C0 C8 ) C0_=_C9( C0 C9 ) C0_=_C10( C0 C10 ) C0_=_C11( C0 C11 ) C0_=_C12( C0 C12 ) \nC0_=_C13( C0 C13 ) C0_=_C14( C0 C14 ) C0_=_C15( C0 C15 ) C0_=_C16( C0 C16 ) C0_=_C17( C0 C17 ) C0_=_C18( C0 C18 ) \nC0_=_C20( C0 C20 ) C0_=_C21( C0 C21 ) C0_=_C22( C0 C22 ) C0_=_C23( C0 C23 ) C0_=_C24( C0 C24 ) C0_=_C25( C0 C25 ) \nC0_=_C26( C0 C26 ) C0_=_C27( C0 C27 ) C0_=_C28( C0 C28 ) C0_=_C29( C0 C29 ) C0_=_C30( C0 C30 ) C0_=_C31( C0 C31 ) \nC0_=_C32( C0 C32 ) C0_=_C33( C0 C33 ) C0_=_C34( C0 C34 ) C0_=_C35( C0 C35 ) C0_=_C42( C0 C42 ) C0_=_C45( C0 C45 ) \nC0_=_C46( C0 C46 ) C0_=_C52( C0 C52 ) C0_=_C57( C0 C57 ) C0_=_C68( C0 C68 ) C2_=_C3( C2 C3 ) C2_=_C4( C2 C4 ) \nC2_=_C5( C2 C5 ) C2_=_C6( C2 C6 ) C2_=_C7( C2 C7 ) C2_=_C8( C2 C8 ) C2_=_C9( C2 C9 ) C2_=_C10( C2 C10 ) \nC2_=_C11( C2 C11 ) C2_=_C12( C2 C12 ) C2_=_C13( C2 C13 ) C2_=_C14( C2 C14 ) C2_=_C15( C2 C15 ) C2_=_C16( C2 C16 ) \nC2_=_C17( C2 C17 ) C2_=_C18( C2 C18 ) C2_=_C20( C2 C20 ) C2_=_C21( C2 C21 ) C2_=_C22( C2 C22 ) C2_=_C23( C2 C23 ) \nC2_=_C24( C2 C24 ) C2_=_C25( C2 C25 ) C2_=_C26( C2 C26 ) C2_=_C27( C2 C27 ) C2_=_C28( C2 C28 ) C2_=_C29( C2 C29 ) \nC2_=_C30( C2 C30 ) C2_=_C31( C2 C31 ) C2_=_C32( C2 C32 ) C2_=_C33( C2 C33 ) C2_=_C34( C2 C34 ) C2_=_C72( C2 C72 ) \nC2_=_C111( C2 C111 ) C2_=_C114( C2 C114 ) C2_=_C115(</w:t>
      </w:r>
    </w:p>
    <w:p>
      <w:pPr>
        <w:pStyle w:val="PreformattedText"/>
        <w:bidi w:val="0"/>
        <w:spacing w:before="0" w:after="0"/>
        <w:jc w:val="left"/>
        <w:rPr/>
      </w:pPr>
      <w:r>
        <w:rPr/>
        <w:t xml:space="preserve"> </w:t>
      </w:r>
      <w:r>
        <w:rPr/>
        <w:t>C2 C115 ) C2_=_C122( C2 C122 ) C2_=_C127( C2 C127 ) C2_=_C137( C2 C137 ) \nC3_=_C4( C3 C4 ) C3_=_C5( C3 C5 ) C3_=_C6( C3 C6 ) C3_=_C7( C3 C7 ) C3_=_C8( C3 C8 ) C3_=_C9( C3 C9 ) \nC3_=_C10( C3 C10 ) C3_=_C11( C3 C11 ) C3_=_C12( C3 C12 ) C3_=_C13( C3 C13 ) C3_=_C14( C3 C14 ) C3_=_C15( C3 C15 ) \nC3_=_C16( C3 C16 ) C3_=_C17( C3 C17 ) C3_=_C18( C3 C18 ) C3_=_C20( C3 C20 ) C3_=_C21( C3 C21 ) C3_=_C22( C3 C22 ) \nC3_=_C23( C3 C23 ) C3_=_C24( C3 C24 ) C3_=_C25( C3 C25 ) C3_=_C26( C3 C26 ) C3_=_C27( C3 C27 ) C3_=_C28( C3 C28 ) \nC3_=_C29( C3 C29 ) C3_=_C30( C3 C30 ) C3_=_C31( C3 C31 ) C3_=_C32( C3 C32 ) C3_=_C33( C3 C33 ) C3_=_C34( C3 C34 ) \nC3_=_C73( C3 C73 ) C3_=_C145( C3 C145 ) C3_=_C148( C3 C148 ) C3_=_C155( C3 C155 ) C3_=_C160( C3 C160 ) C3_=_C171( C3 C171 ) \nC4_=_C5( C4 C5 ) C4_=_C6( C4 C6 ) C4_=_C7( C4 C7 ) C4_=_C8( C4 C8 ) C4_=_C9( C4 C9 ) C4_=_C10( C4 C10 ) \nC4_=_C11( C4 C11 ) C4_=_C12( C4 C12 ) C4_=_C13( C4 C13 ) C4_=_C14( C4 C14 ) C4_=_C15( C4 C15 ) C4_=_C16( C4 C16 ) \nC4_=_C17( C4 C17 ) C4_=_C18( C4 C18 ) C4_=_C20( C4 C20 ) C4_=_C21( C4 C21 ) C4_=_C22( C4 C22 ) C4_=_C23( C4 C23 ) \nC4_=_C24( C4 C24 ) C4_=_C25( C4 C25 ) C4_=_C26( C4 C26 ) C4_=_C27( C4 C27 ) C4_=_C28( C4 C28 ) C4_=_C29( C4 C29 ) \nC4_=_C30( C4 C30 ) C4_=_C31( C4 C31 ) C4_=_C32( C4 C32 ) C4_=_C33( C4 C33 ) C4_=_C34( C4 C34 ) C4_=_C74( C4 C74 ) \nC4_=_C178( C4 C178 ) C4_=_C181( C4 C181 ) C4_=_C182( C4 C182 ) C4_=_C189( C4 C189 ) C4_=_C194( C4 C194 ) C4_=_C204( C4 C204 ) \nC5_=_C6( C5 C6 ) C5_=_C7( C5 C7 ) C5_=_C8( C5 C8 ) C5_=_C9( C5 C9 ) C5_=_C10( C5 C10 ) C5_=_C11( C5 C11 ) \nC5_=_C12( C5 C12 ) C5_=_C13( C5 C13 ) C5_=_C14( C5 C14 ) C5_=_C15( C5 C15 ) C5_=_C16( C5 C16 ) C5_=_C17( C5 C17 ) \nC5_=_C18( C5 C18 ) C5_=_C20( C5 C20 ) C5_=_C21( C5 C21 ) C5_=_C22( C5 C22 ) C5_=_C23( C5 C23 ) C5_=_C24( C5 C24 ) \nC5_=_C25( C5 C25 ) C5_=_C26( C5 C26 ) C5_=_C27( C5 C27 ) C5_=_C28( C5 C28 ) C5_=_C29( C5 C29 ) C5_=_C30( C5 C30 ) \nC5_=_C31( C5 C31 ) C5_=_C32( C5 C32 ) C5_=_C33( C5 C33 ) C5_=_C34( C5 C34 ) C5_=_C75( C5 C75 ) C5_=_C210( C5 C210 ) \nC5_=_C213( C5 C213 ) C5_=_C214( C5 C214 ) C5_=_C221( C5 C221 ) C5_=_C226( C5 C226 ) C5_=_C236( C5 C236 ) C6_=_C7( C6 C7 ) \nC6_=_C8( C6 C8 ) C6_=_C9( C6 C9 ) C6_=_C10( C6 C10 ) C6_=_C11( C6 C11 ) C6_=_C12( C6 C12 ) C6_=_C13( C6 C13 ) \nC6_=_C14( C6 C14 ) C6_=_C15( C6 C15 ) C6_=_C16( C6 C16 ) C6_=_C17( C6 C17 ) C6_=_C18( C6 C18 ) C6_=_C20( C6 C20 ) \nC6_=_C21( C6 C21 ) C6_=_C22( C6 C22 ) C6_=_C23( C6 C23 ) C6_=_C24( C6 C24 ) C6_=_C25( C6 C25 ) C6_=_C26( C6 C26 ) \nC6_=_C27( C6 C27 ) C6_=_C28( C6 C28 ) C6_=_C29( C6 C29 ) C6_=_C30( C6 C30 ) C6_=_C31( C6 C31 ) C6_=_C32( C6 C32 ) \nC6_=_C33( C6 C33 ) C6_=_C34( C6 C34 ) C6_=_C76( C6 C76 ) C6_=_C243( C6 C243 ) C6_=_C244( C6 C244 ) C6_=_C251( C6 C251 ) \nC6_=_C256( C6 C256 ) C6_=_C267( C6 C267 ) C7_=_C8( C7 C8 ) C7_=_C9( C7 C9 ) C7_=_C10( C7 C10 ) C7_=_C11( C7 C11 ) \nC7_=_C12( C7 C12 ) C7_=_C13( C7 C13 ) C7_=_C14( C7 C14 ) C7_=_C15( C7 C15 ) C7_=_C16( C7 C16 ) C7_=_C17( C7 C17 ) \nC7_=_C18( C7 C18 ) C7_=_C20( C7 C20 ) C7_=_C21( C7 C21 ) C7_=_C22( C7 C22 ) C7_=_C23( C7 C23 ) C7_=_C24( C7 C24 ) \nC7_=_C25( C7 C25 ) C7_=_C26( C7 C26 ) C7_=_C27( C7 C27 ) C7_=_C28( C7 C28 ) C7_=_C29( C7 C29 ) C7_=_C30( C7 C30 ) \nC7_=_C31( C7 C31 ) C7_=_C32( C7 C32 ) C7_=_C33( C7 C33 ) C7_=_C34( C7 C34 ) C7_=_C77( C7 C77 ) C7_=_C271( C7 C271 ) \nC7_=_C274( C7 C274 ) C7_=_C275( C7 C275 ) C7_=_C282( C7 C282 ) C7_=_C287( C7 C287 ) C8_=_C9( C8 C9 ) C8_=_C10( C8 C10 ) \nC8_=_C11( C8 C11 ) C8_=_C12( C8 C12 ) C8_=_C13( C8 C13 ) C8_=_C14( C8 C14 ) C8_=_C15( C8 C15 ) C8_=_C16( C8 C16 ) \nC8_=_C17( C8 C17 ) C8_=_C18( C8 C18 ) C8_=_C20( C8 C20 ) C8_=_C21( C8 C21 ) C8_=_C22( C8 C22 ) C8_=_C23( C8 C23 ) \nC8_=_C24( C8 C24 ) C8_=_C25( C8 C25 ) C8_=_C26( C8 C26 ) C8_=_C27( C8 C27 ) C8_=_C28( C8 C28 ) C8_=_C29( C8 C29 ) \nC8_=_C30( C8 C30 ) C8_=_C31( C8 C31 ) C8_=_C32( C8 C32 ) C8_=_C33( C8 C33 ) C8_=_C34( C8 C34 ) C8_=_C42( C8 C42 ) \nC8_=_C78( C8 C78 ) C8_=_C111( C8 C111 ) C8_=_C145( C8 C145 ) C8_=_C178( C8 C178 ) C8_=_C210( C8 C210 ) C8_=_C271( C8 C271 ) \nC8_=_C301( C8 C301 ) C8_=_C302( C8 C302 ) C8_=_C305( C8 C305 ) C8_=_C306( C8 C306 ) C8_=_C307( C8 C307 ) C8_=_C308( C8 C308 ) \nC8_=_C309( C8 C309 ) C8_=_C310( C8 C310 ) C8_=_C311( C8 C311 ) C8_=_C312( C8 C312 ) C8_=_C313( C8 C313 ) C8_=_C314( C8 C314 ) \nC8_=_C316( C8 C316 ) C8_=_C317( C8 C317 ) C8_=_C318( C8 C318 ) C8_=_C319( C8 C319 ) C8_=_C320( C8 C320 ) C8_=_C321( C8 C321 ) \nC8_=_C322( C8 C322 ) C8_=_C323( C8 C323 ) C8_=_C324( C8 C324 ) C8_=_C325( C8 C325 ) C8_=_C326( C8 C326 ) C8_=_C327( C8 C327 ) \nC8_=_C328( C8 C328 ) C8_=_C329( C8 C329 ) C9_=_C10( C9 C10 ) C9_=_C11( C9 C11 ) C9_=_C12( C9 C12 ) C9_=_C13( C9 C13 ) \nC9_=_C14( C9 C14 ) C9_=_C15( C9 C15 ) C9_=_C16( C9 C16 ) C9_=_C17( C9 C17 ) C9_=_C18( C9 C18 ) C9_=_C20( C9 C20 ) \nC9_=_C21( C9 C21 ) C9_=_C22( C9 C22 ) C9_=_C23( C9 C23 ) C9_=_C24( C9 C24 ) C9_=_C25( C9 C25 ) C9_=_C26( C9 C26 ) \nC9_=_C27( C9 C27 ) C9_=_C28( C9 C28 ) C9_=_C29( C9 C29 ) C9_=_C30( C9 C30 ) C9_=_C31( C9 C31 ) C9_=_C32( C9 C32 ) \nC9_=_C33( C9 C33 ) C9_=_C34( C9 C34 ) C9_=_C79( C9 C79 ) C9_=_C301( C9 C301 ) C9_=_C331( C9 C331 ) C9_=_C332( C9 C332 ) \nC9_=_C343( C9 C343 ) C10_=_C11( C10 C11 ) C10_=_C12( C10 C12 ) C10_=_C13( C10 C13 ) C10_=_C14( C10 C14 ) C10_=_C15( C10 C15 ) \nC10_=_C16( C10 C16 ) C10_=_C17( C10 C17 ) C10_=_C18( C10 C18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80( C10 C80 ) C10_=_C302( C10 C302 ) C10_=_C357( C10 C357 ) C10_=_C358( C10 C358 ) C10_=_C365( C10 C365 ) C10_=_C370( C10 C370 ) \nC10_=_C381( C10 C381 ) C11_=_C12( C11 C12 ) C11_=_C13( C11 C13 ) C11_=_C14( C11 C14 ) C11_=_C15( C11 C15 ) C11_=_C16( C11 C16 ) \nC11_=_C17( C11 C17 ) C11_=_C18( C11 C18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45( C11 C45 ) \nC11_=_C81( C11 C81 ) C11_=_C114( C11 C114 ) C11_=_C181( C11 C181 ) C11_=_C213( C11 C213 ) C11_=_C243( C11 C243 ) C11_=_C274( C11 C274 ) \nC11_=_C331( C11 C331 ) C11_=_C357( C11 C357 ) C11_=_C386( C11 C386 ) C11_=_C387( C11 C387 ) C11_=_C388( C11 C388 ) C11_=_C389( C11 C389 ) \nC11_=_C390( C11 C390 ) C11_=_C391( C11 C391 ) C11_=_C392( C11 C392 ) C11_=_C393( C11 C393 ) C11_=_C394( C11 C394 ) C11_=_C395( C11 C395 ) \nC11_=_C396( C11 C396 ) C11_=_C398( C11 C398 ) C11_=_C399( C11 C399 ) C11_=_C400( C11 C400 ) C11_=_C401( C11 C401 ) C11_=_C402( C11 C402 ) \nC11_=_C403( C11 C403 ) C11_=_C404( C11 C404 ) C11_=_C405( C11 C405 ) C11_=_C406( C11 C406 ) C11_=_C407( C11 C407 ) C11_=_C408( C11 C408 ) \nC11_=_C409( C11 C409 ) C11_=_C410( C11 C410 ) C12_=_C13( C12 C13 ) C12_=_C14( C12 C14 ) C12_=_C15( C12 C15 ) C12_=_C16( C12 C16 ) \nC12_=_C17( C12 C17 ) C12_=_C18( C12 C18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46( C12 C46 ) \nC12_=_C82( C12 C82 ) C12_=_C115( C12 C115 ) C12_=_C148( C12 C148 ) C12_=_C182( C12 C182 ) C12_=_C214( C12 C214 ) C12_=_C244( C12 C244 ) \nC12_=_C275( C12 C275 ) C12_=_C332( C12 C332 ) C12_=_C358( C12 C358 ) C12_=_C411( C12 C411 ) C12_=_C412( C12 C412 ) C12_=_C413( C12 C413 ) \nC12_=_C414( C12 C414 ) C12_=_C415( C12 C415 ) C12_=_C416( C12 C416 ) C12_=_C417( C12 C417 ) C12_=_C418( C12 C418 ) C12_=_C419( C12 C419 ) \nC12_=_C420( C12 C420 ) C12_=_C422( C12 C422 ) C12_=_C423( C12 C423 ) C12_=_C424( C12 C424 ) C12_=_C425( C12 C425 ) C12_=_C426( C12 C426 ) \nC12_=_C427( C12 C427 ) C12_=_C428( C12 C428 ) C12_=_C429( C12 C429 ) C12_=_C430( C12 C430 ) C12_=_C431( C12 C431 ) C12_=_C432( C12 C432 ) \nC12_=_C433( C12 C433 ) C12_=_C434( C12 C434 ) C13_=_C14( C13 C14 ) C13_=_C15( C13 C15 ) C13_=_C16( C13 C16 ) C13_=_C17( C13 C17 ) \nC13_=_C18( C13 C18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83( C13 C83 ) C13_=_C305( C13 C305 ) \nC13_=_C386( C13 C386 ) C13_=_C411( C13 C411 ) C13_=_C440( C13 C440 ) C13_=_C455( C13 C455 ) C14_=_C15( C14 C15 ) C14_=_C16( C14 C16 ) \nC14_=_C17( C14 C17 ) C14_=_C18( C14 C18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84( C14 C84 ) \nC14_=_C306( C14 C306 ) C14_=_C387( C14 C387 ) C14_=_C463( C14 C463 ) C14_=_C468( C14 C468 ) C14_=_C479( C14 C479 ) C15_=_C16( C15 C16 ) \nC15_=_C17( C15 C17 ) C15_=_C18( C15 C18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85( C15 C85 ) \nC15_=_C307( C15 C307 ) C15_=_C388( C15 C388 ) C15_=_C412( C15 C412 ) C15_=_C486( C15 C486 ) C15_=_C491( C15 C491 ) C15_=_C502(</w:t>
      </w:r>
    </w:p>
    <w:p>
      <w:pPr>
        <w:pStyle w:val="PreformattedText"/>
        <w:bidi w:val="0"/>
        <w:spacing w:before="0" w:after="0"/>
        <w:jc w:val="left"/>
        <w:rPr/>
      </w:pPr>
      <w:r>
        <w:rPr/>
        <w:t xml:space="preserve"> </w:t>
      </w:r>
      <w:r>
        <w:rPr/>
        <w:t>C15 C502 ) \nC16_=_C17( C16 C17 ) C16_=_C18( C16 C18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86( C16 C86 ) \nC16_=_C308( C16 C308 ) C16_=_C389( C16 C389 ) C16_=_C413( C16 C413 ) C16_=_C508( C16 C508 ) C16_=_C513( C16 C513 ) C16_=_C524( C16 C524 ) \nC17_=_C18( C17 C18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87( C17 C87 ) C17_=_C309( C17 C309 ) \nC17_=_C390( C17 C390 ) C17_=_C414( C17 C414 ) C17_=_C533( C17 C533 ) C17_=_C543( C17 C543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88( C18 C88 ) C18_=_C310( C18 C310 ) C18_=_C391( C18 C391 ) C18_=_C415( C18 C415 ) C18_=_C547( C18 C547 ) \nC18_=_C552( C18 C552 ) C18_=_C563( C18 C563 ) C20_=_C21( C20 C21 ) C20_=_C22( C20 C22 ) C20_=_C23( C20 C23 ) C20_=_C24( C20 C24 ) \nC20_=_C25( C20 C25 ) C20_=_C26( C20 C26 ) C20_=_C27( C20 C27 ) C20_=_C28( C20 C28 ) C20_=_C29( C20 C29 ) C20_=_C30( C20 C30 ) \nC20_=_C31( C20 C31 ) C20_=_C32( C20 C32 ) C20_=_C33( C20 C33 ) C20_=_C34( C20 C34 ) C20_=_C90( C20 C90 ) C20_=_C312( C20 C312 ) \nC20_=_C393( C20 C393 ) C20_=_C417( C20 C417 ) C20_=_C567( C20 C567 ) C20_=_C588( C20 C588 ) C20_=_C599( C20 C599 ) C21_=_C22( C21 C22 ) \nC21_=_C23( C21 C23 ) C21_=_C24( C21 C24 ) C21_=_C25( C21 C25 ) C21_=_C26( C21 C26 ) C21_=_C27( C21 C27 ) C21_=_C28( C21 C28 ) \nC21_=_C29( C21 C29 ) C21_=_C30( C21 C30 ) C21_=_C31( C21 C31 ) C21_=_C32( C21 C32 ) C21_=_C33( C21 C33 ) C21_=_C34( C21 C34 ) \nC21_=_C91( C21 C91 ) C21_=_C313( C21 C313 ) C21_=_C395( C21 C395 ) C21_=_C419( C21 C419 ) C21_=_C569( C21 C569 ) C21_=_C621( C21 C621 ) \nC21_=_C632( C21 C632 ) C22_=_C23( C22 C23 ) C22_=_C24( C22 C24 ) C22_=_C25( C22 C25 ) C22_=_C26( C22 C26 ) C22_=_C27( C22 C27 ) \nC22_=_C28( C22 C28 ) C22_=_C29( C22 C29 ) C22_=_C30( C22 C30 ) C22_=_C31( C22 C31 ) C22_=_C32( C22 C32 ) C22_=_C33( C22 C33 ) \nC22_=_C34( C22 C34 ) C22_=_C92( C22 C92 ) C22_=_C314( C22 C314 ) C22_=_C396( C22 C396 ) C22_=_C420( C22 C420 ) C22_=_C570( C22 C570 ) \nC22_=_C635( C22 C635 ) C22_=_C646( C22 C646 ) C23_=_C24( C23 C24 ) C23_=_C25( C23 C25 ) C23_=_C26( C23 C26 ) C23_=_C27( C23 C27 ) \nC23_=_C28( C23 C28 ) C23_=_C29( C23 C29 ) C23_=_C30( C23 C30 ) C23_=_C31( C23 C31 ) C23_=_C32( C23 C32 ) C23_=_C33( C23 C33 ) \nC23_=_C34( C23 C34 ) C23_=_C57( C23 C57 ) C23_=_C93( C23 C93 ) C23_=_C127( C23 C127 ) C23_=_C160( C23 C160 ) C23_=_C194( C23 C194 ) \nC23_=_C226( C23 C226 ) C23_=_C256( C23 C256 ) C23_=_C287( C23 C287 ) C23_=_C343( C23 C343 ) C23_=_C370( C23 C370 ) C23_=_C468( C23 C468 ) \nC23_=_C491( C23 C491 ) C23_=_C513( C23 C513 ) C23_=_C533( C23 C533 ) C23_=_C552( C23 C552 ) C23_=_C571( C23 C571 ) C23_=_C588( C23 C588 ) \nC23_=_C605( C23 C605 ) C23_=_C621( C23 C621 ) C23_=_C635( C23 C635 ) C23_=_C650( C23 C650 ) C23_=_C651( C23 C651 ) C23_=_C652( C23 C652 ) \nC23_=_C653( C23 C653 ) C23_=_C654( C23 C654 ) C23_=_C655( C23 C655 ) C23_=_C656( C23 C656 ) C23_=_C657( C23 C657 ) C23_=_C658( C23 C658 ) \nC23_=_C659( C23 C659 ) C23_=_C660( C23 C660 ) C23_=_C661( C23 C661 ) C23_=_C662( C23 C662 ) C24_=_C25( C24 C25 ) C24_=_C26( C24 C26 ) \nC24_=_C27( C24 C27 ) C24_=_C28( C24 C28 ) C24_=_C29( C24 C29 ) C24_=_C30( C24 C30 ) C24_=_C31( C24 C31 ) C24_=_C32( C24 C32 ) \nC24_=_C33( C24 C33 ) C24_=_C34( C24 C34 ) C24_=_C94( C24 C94 ) C24_=_C316( C24 C316 ) C24_=_C398( C24 C398 ) C24_=_C422( C24 C422 ) \nC24_=_C572( C24 C572 ) C24_=_C650( C24 C650 ) C24_=_C672( C24 C672 ) C25_=_C26( C25 C26 ) C25_=_C27( C25 C27 ) C25_=_C28( C25 C28 ) \nC25_=_C29( C25 C29 ) C25_=_C30( C25 C30 ) C25_=_C31( C25 C31 ) C25_=_C32( C25 C32 ) C25_=_C33( C25 C33 ) C25_=_C34( C25 C34 ) \nC25_=_C95( C25 C95 ) C25_=_C317( C25 C317 ) C25_=_C399( C25 C399 ) C25_=_C423( C25 C423 ) C25_=_C573( C25 C573 ) C25_=_C651( C25 C651 ) \nC25_=_C684( C25 C684 ) C26_=_C27( C26 C27 ) C26_=_C28( C26 C28 ) C26_=_C29( C26 C29 ) C26_=_C30( C26 C30 ) C26_=_C31( C26 C31 ) \nC26_=_C32( C26 C32 ) C26_=_C33( C26 C33 ) C26_=_C34( C26 C34 ) C26_=_C318( C26 C318 ) C26_=_C400( C26 C400 ) C26_=_C424( C26 C424 ) \nC26_=_C574( C26 C574 ) C26_=_C652( C26 C652 ) C26_=_C695( C26 C695 ) C27_=_C28( C27 C28 ) C27_=_C29( C27 C29 ) C27_=_C30( C27 C30 ) \nC27_=_C31( C27 C31 ) C27_=_C32( C27 C32 ) C27_=_C33( C27 C33 ) C27_=_C34( C27 C34 ) C27_=_C96( C27 C96 ) C27_=_C319( C27 C319 ) \nC27_=_C401( C27 C401 ) C27_=_C425( C27 C425 ) C27_=_C653( C27 C653 ) C27_=_C705( C27 C705 ) C28_=_C29( C28 C29 ) C28_=_C30( C28 C30 ) \nC28_=_C31( C28 C31 ) C28_=_C32( C28 C32 ) C28_=_C33( C28 C33 ) C28_=_C34( C28 C34 ) C28_=_C97( C28 C97 ) C28_=_C320( C28 C320 ) \nC28_=_C402( C28 C402 ) C28_=_C426( C28 C426 ) C28_=_C575( C28 C575 ) C28_=_C654( C28 C654 ) C28_=_C713( C28 C713 ) C29_=_C30( C29 C30 ) \nC29_=_C31( C29 C31 ) C29_=_C32( C29 C32 ) C29_=_C33( C29 C33 ) C29_=_C34( C29 C34 ) C29_=_C98( C29 C98 ) C29_=_C321( C29 C321 ) \nC29_=_C403( C29 C403 ) C29_=_C427( C29 C427 ) C29_=_C576( C29 C576 ) C29_=_C655( C29 C655 ) C29_=_C721( C29 C721 ) C30_=_C31( C30 C31 ) \nC30_=_C32( C30 C32 ) C30_=_C33( C30 C33 ) C30_=_C34( C30 C34 ) C30_=_C100( C30 C100 ) C30_=_C323( C30 C323 ) C30_=_C429( C30 C429 ) \nC30_=_C578( C30 C578 ) C31_=_C32( C31 C32 ) C31_=_C33( C31 C33 ) C31_=_C34( C31 C34 ) C31_=_C101( C31 C101 ) C31_=_C324( C31 C324 ) \nC31_=_C405( C31 C405 ) C31_=_C579( C31 C579 ) C31_=_C657( C31 C657 ) C31_=_C738( C31 C738 ) C32_=_C33( C32 C33 ) C32_=_C34( C32 C34 ) \nC32_=_C102( C32 C102 ) C32_=_C325( C32 C325 ) C32_=_C406( C32 C406 ) C32_=_C430( C32 C430 ) C32_=_C580( C32 C580 ) C32_=_C658( C32 C658 ) \nC32_=_C742( C32 C742 ) C33_=_C34( C33 C34 ) C33_=_C104( C33 C104 ) C33_=_C328( C33 C328 ) C33_=_C409( C33 C409 ) C33_=_C433( C33 C433 ) \nC33_=_C583( C33 C583 ) C33_=_C661( C33 C661 ) C33_=_C747( C33 C747 ) C34_=_C105( C34 C105 ) C34_=_C329( C34 C329 ) C34_=_C410( C34 C410 ) \nC34_=_C434( C34 C434 ) C34_=_C584( C34 C584 ) C34_=_C662( C34 C662 ) C34_=_C748( C34 C748 ) C35_=_C42( C35 C42 ) C35_=_C45( C35 C45 ) \nC35_=_C46( C35 C46 ) C35_=_C52( C35 C52 ) C35_=_C57( C35 C57 ) C35_=_C68( C35 C68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90( C35 C90 ) C35_=_C91( C35 C91 ) C35_=_C92( C35 C92 ) \nC35_=_C93( C35 C93 ) C35_=_C94( C35 C94 ) C35_=_C95( C35 C95 ) C35_=_C96( C35 C96 ) C35_=_C97( C35 C97 ) C35_=_C98( C35 C98 ) \nC35_=_C99( C35 C99 ) C35_=_C100( C35 C100 ) C35_=_C101( C35 C101 ) C35_=_C102( C35 C102 ) C35_=_C104( C35 C104 ) C35_=_C105( C35 C105 ) \nC42_=_C45( C42 C45 ) C42_=_C46( C42 C46 ) C42_=_C52( C42 C52 ) C42_=_C57( C42 C57 ) C42_=_C68( C42 C68 ) C42_=_C78( C42 C78 ) \nC42_=_C111( C42 C111 ) C42_=_C145( C42 C145 ) C42_=_C178( C42 C178 ) C42_=_C210( C42 C210 ) C42_=_C271( C42 C271 ) C42_=_C301( C42 C301 ) \nC42_=_C302( C42 C302 ) C42_=_C305( C42 C305 ) C42_=_C306( C42 C306 ) C42_=_C307( C42 C307 ) C42_=_C308( C42 C308 ) C42_=_C309( C42 C309 ) \nC42_=_C310( C42 C310 ) C42_=_C311( C42 C311 ) C42_=_C312( C42 C312 ) C42_=_C313( C42 C313 ) C42_=_C314( C42 C314 ) C42_=_C316( C42 C316 ) \nC42_=_C317( C42 C317 ) C42_=_C318( C42 C318 ) C42_=_C319( C42 C319 ) C42_=_C320( C42 C320 ) C42_=_C321( C42 C321 ) C42_=_C322( C42 C322 ) \nC42_=_C323( C42 C323 ) C42_=_C324( C42 C324 ) C42_=_C325( C42 C325 ) C42_=_C326( C42 C326 ) C42_=_C327( C42 C327 ) C42_=_C328( C42 C328 ) \nC42_=_C329( C42 C329 ) C45_=_C46( C45 C46 ) C45_=_C52( C45 C52 ) C45_=_C57( C45 C57 ) C45_=_C68( C45 C68 ) C45_=_C81( C45 C81 ) \nC45_=_C114( C45 C114 ) C45_=_C181( C45 C181 ) C45_=_C213( C45 C213 ) C45_=_C243( C45 C243 ) C45_=_C274( C45 C274 ) C45_=_C331( C45 C331 ) \nC45_=_C357( C45 C357 ) C45_=_C386( C45 C386 ) C45_=_C387( C45 C387 ) C45_=_C388( C45 C388 ) C45_=_C389( C45 C389 ) C45_=_C390( C45 C390 ) \nC45_=_C391( C45 C391 ) C45_=_C392( C45 C392 ) C45_=_C393( C45 C393 ) C45_=_C394( C45 C394 ) C45_=_C395( C45 C395 ) C45_=_C396( C45 C396 ) \nC45_=_C398( C45 C398 ) C45_=_C399( C45 C399 ) C45_=_C400( C45 C400 ) C45_=_C401( C45 C401 ) C45_=_C402( C45 C402 ) C45_=_C403( C45 C403 ) \nC45_=_C404( C45 C404 ) C45_=_C405( C45 C405 ) C45_=_C406( C45 C406 ) C45_=_C407( C45 C407 ) C45_=_C408( C45 C408 ) C45_=_C409( C45 C409 ) \nC45_=_C410( C45 C410 ) C46_=_C52( C46 C52 ) C46_=_C57( C46 C57 ) C46_=_C68( C46 C68 ) C46_=_C82( C46 C82 ) C46_=_C115( C46 C115 ) \nC46_=_C148( C46 C148 ) C46_=_C182( C46 C182 ) C46_=_C214( C46 C214 ) C46_=_C244( C46 C244 ) C46_=_C275( C46 C275 ) C46_=_C332( C46 C332 ) \nC46_=_C358( C46 C358 ) C46_=_C411( C46 C411 ) C46_=_C412( C46 C412 ) C46_=_C413( C46 C413 ) C46_=_C414( C46 C414 ) C46_=_C415( C46 C415 ) \nC46_=_C416( C46 C416 ) C46_=_C417( C46 C417 ) C46_=_C418( C46 C418 ) C46_=_C419( C46 C419 ) C46_=_C420( C46 C420 ) C46_=_C422( C46 C422 ) \nC46_=_C423( C46 C423 ) C46_=_C424( C46 C424 ) C46_=_C425( C46 C425 ) C46_=_C426( C46 C426 ) C46_=_C427( C46 C427 ) C46_=_C428( C46 C428 ) \nC46_=_C429( C46 C429 ) C46_=_C430( C46 C430 ) C46_=_C431( C46 C431 ) C46_=_C432( C46 C432 ) C46_=_C433(</w:t>
      </w:r>
    </w:p>
    <w:p>
      <w:pPr>
        <w:pStyle w:val="PreformattedText"/>
        <w:bidi w:val="0"/>
        <w:spacing w:before="0" w:after="0"/>
        <w:jc w:val="left"/>
        <w:rPr/>
      </w:pPr>
      <w:r>
        <w:rPr/>
        <w:t xml:space="preserve"> </w:t>
      </w:r>
      <w:r>
        <w:rPr/>
        <w:t>C46 C433 ) C46_=_C434( C46 C434 ) \nC52_=_C57( C52 C57 ) C52_=_C68( C52 C68 ) C52_=_C122( C52 C122 ) C52_=_C155( C52 C155 ) C52_=_C189( C52 C189 ) C52_=_C221( C52 C221 ) \nC52_=_C251( C52 C251 ) C52_=_C282( C52 C282 ) C52_=_C311( C52 C311 ) C52_=_C365( C52 C365 ) C52_=_C392( C52 C392 ) C52_=_C416( C52 C416 ) \nC52_=_C440( C52 C440 ) C52_=_C463( C52 C463 ) C52_=_C486( C52 C486 ) C52_=_C508( C52 C508 ) C52_=_C547( C52 C547 ) C52_=_C567( C52 C567 ) \nC52_=_C568( C52 C568 ) C52_=_C569( C52 C569 ) C52_=_C570( C52 C570 ) C52_=_C571( C52 C571 ) C52_=_C572( C52 C572 ) C52_=_C573( C52 C573 ) \nC52_=_C574( C52 C574 ) C52_=_C575( C52 C575 ) C52_=_C576( C52 C576 ) C52_=_C577( C52 C577 ) C52_=_C578( C52 C578 ) C52_=_C579( C52 C579 ) \nC52_=_C580( C52 C580 ) C52_=_C582( C52 C582 ) C52_=_C583( C52 C583 ) C52_=_C584( C52 C584 ) C57_=_C68( C57 C68 ) C57_=_C93( C57 C93 ) \nC57_=_C127( C57 C127 ) C57_=_C160( C57 C160 ) C57_=_C194( C57 C194 ) C57_=_C226( C57 C226 ) C57_=_C256( C57 C256 ) C57_=_C287( C57 C287 ) \nC57_=_C343( C57 C343 ) C57_=_C370( C57 C370 ) C57_=_C468( C57 C468 ) C57_=_C491( C57 C491 ) C57_=_C513( C57 C513 ) C57_=_C533( C57 C533 ) \nC57_=_C552( C57 C552 ) C57_=_C571( C57 C571 ) C57_=_C588( C57 C588 ) C57_=_C605( C57 C605 ) C57_=_C621( C57 C621 ) C57_=_C635( C57 C635 ) \nC57_=_C650( C57 C650 ) C57_=_C651( C57 C651 ) C57_=_C652( C57 C652 ) C57_=_C653( C57 C653 ) C57_=_C654( C57 C654 ) C57_=_C655( C57 C655 ) \nC57_=_C656( C57 C656 ) C57_=_C657( C57 C657 ) C57_=_C658( C57 C658 ) C57_=_C659( C57 C659 ) C57_=_C660( C57 C660 ) C57_=_C661( C57 C661 ) \nC57_=_C662( C57 C662 ) C68_=_C137( C68 C137 ) C68_=_C171( C68 C171 ) C68_=_C204( C68 C204 ) C68_=_C236( C68 C236 ) C68_=_C267( C68 C267 ) \nC68_=_C326( C68 C326 ) C68_=_C381( C68 C381 ) C68_=_C407( C68 C407 ) C68_=_C431( C68 C431 ) C68_=_C455( C68 C455 ) C68_=_C479( C68 C479 ) \nC68_=_C502( C68 C502 ) C68_=_C524( C68 C524 ) C68_=_C543( C68 C543 ) C68_=_C563( C68 C563 ) C68_=_C599( C68 C599 ) C68_=_C616( C68 C616 ) \nC68_=_C632( C68 C632 ) C68_=_C646( C68 C646 ) C68_=_C659( C68 C659 ) C68_=_C672( C68 C672 ) C68_=_C684( C68 C684 ) C68_=_C695( C68 C695 ) \nC68_=_C705( C68 C705 ) C68_=_C713( C68 C713 ) C68_=_C721( C68 C721 ) C68_=_C728( C68 C728 ) C68_=_C738( C68 C738 ) C68_=_C742( C68 C742 ) \nC68_=_C746( C68 C746 ) C68_=_C747( C68 C747 ) C68_=_C748( C68 C748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90( C72 C90 ) C72_=_C91( C72 C91 ) C72_=_C92( C72 C92 ) C72_=_C93( C72 C93 ) C72_=_C94( C72 C94 ) \nC72_=_C95( C72 C95 ) C72_=_C96( C72 C96 ) C72_=_C97( C72 C97 ) C72_=_C98( C72 C98 ) C72_=_C99( C72 C99 ) C72_=_C100( C72 C100 ) \nC72_=_C101( C72 C101 ) C72_=_C102( C72 C102 ) C72_=_C104( C72 C104 ) C72_=_C105( C72 C105 ) C72_=_C111( C72 C111 ) C72_=_C114( C72 C114 ) \nC72_=_C115( C72 C115 ) C72_=_C122( C72 C122 ) C72_=_C127( C72 C127 ) C72_=_C137( C72 C137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90( C73 C90 ) C73_=_C91( C73 C91 ) C73_=_C92( C73 C92 ) C73_=_C93( C73 C93 ) C73_=_C94( C73 C94 ) \nC73_=_C95( C73 C95 ) C73_=_C96( C73 C96 ) C73_=_C97( C73 C97 ) C73_=_C98( C73 C98 ) C73_=_C99( C73 C99 ) C73_=_C100( C73 C100 ) \nC73_=_C101( C73 C101 ) C73_=_C102( C73 C102 ) C73_=_C104( C73 C104 ) C73_=_C105( C73 C105 ) C73_=_C145( C73 C145 ) C73_=_C148( C73 C148 ) \nC73_=_C155( C73 C155 ) C73_=_C160( C73 C160 ) C73_=_C171( C73 C171 ) C74_=_C75( C74 C75 ) C74_=_C76( C74 C76 ) C74_=_C77( C74 C77 ) \nC74_=_C78( C74 C78 ) C74_=_C79( C74 C79 ) C74_=_C80( C74 C80 ) C74_=_C81( C74 C81 ) C74_=_C82( C74 C82 ) C74_=_C83( C74 C83 ) \nC74_=_C84( C74 C84 ) C74_=_C85( C74 C85 ) C74_=_C86( C74 C86 ) C74_=_C87( C74 C87 ) C74_=_C88( C74 C88 ) C74_=_C90( C74 C90 ) \nC74_=_C91( C74 C91 ) C74_=_C92( C74 C92 ) C74_=_C93( C74 C93 ) C74_=_C94( C74 C94 ) C74_=_C95( C74 C95 ) C74_=_C96( C74 C96 ) \nC74_=_C97( C74 C97 ) C74_=_C98( C74 C98 ) C74_=_C99( C74 C99 ) C74_=_C100( C74 C100 ) C74_=_C101( C74 C101 ) C74_=_C102( C74 C102 ) \nC74_=_C104( C74 C104 ) C74_=_C105( C74 C105 ) C74_=_C178( C74 C178 ) C74_=_C181( C74 C181 ) C74_=_C182( C74 C182 ) C74_=_C189( C74 C189 ) \nC74_=_C194( C74 C194 ) C74_=_C204( C74 C204 ) C75_=_C76( C75 C76 ) C75_=_C77( C75 C77 ) C75_=_C78( C75 C78 ) C75_=_C79( C75 C79 ) \nC75_=_C80( C75 C80 ) C75_=_C81( C75 C81 ) C75_=_C82( C75 C82 ) C75_=_C83( C75 C83 ) C75_=_C84( C75 C84 ) C75_=_C85( C75 C85 ) \nC75_=_C86( C75 C86 ) C75_=_C87( C75 C87 ) C75_=_C88( C75 C88 ) C75_=_C90( C75 C90 ) C75_=_C91( C75 C91 ) C75_=_C92( C75 C92 ) \nC75_=_C93( C75 C93 ) C75_=_C94( C75 C94 ) C75_=_C95( C75 C95 ) C75_=_C96( C75 C96 ) C75_=_C97( C75 C97 ) C75_=_C98( C75 C98 ) \nC75_=_C99( C75 C99 ) C75_=_C100( C75 C100 ) C75_=_C101( C75 C101 ) C75_=_C102( C75 C102 ) C75_=_C104( C75 C104 ) C75_=_C105( C75 C105 ) \nC75_=_C210( C75 C210 ) C75_=_C213( C75 C213 ) C75_=_C214( C75 C214 ) C75_=_C221( C75 C221 ) C75_=_C226( C75 C226 ) C75_=_C236( C75 C236 ) \nC76_=_C77( C76 C77 ) C76_=_C78( C76 C78 ) C76_=_C79( C76 C79 ) C76_=_C80( C76 C80 ) C76_=_C81( C76 C81 ) C76_=_C82( C76 C82 ) \nC76_=_C83( C76 C83 ) C76_=_C84( C76 C84 ) C76_=_C85( C76 C85 ) C76_=_C86( C76 C86 ) C76_=_C87( C76 C87 ) C76_=_C88( C76 C88 ) \nC76_=_C90( C76 C90 ) C76_=_C91( C76 C91 ) C76_=_C92( C76 C92 ) C76_=_C93( C76 C93 ) C76_=_C94( C76 C94 ) C76_=_C95( C76 C95 ) \nC76_=_C96( C76 C96 ) C76_=_C97( C76 C97 ) C76_=_C98( C76 C98 ) C76_=_C99( C76 C99 ) C76_=_C100( C76 C100 ) C76_=_C101( C76 C101 ) \nC76_=_C102( C76 C102 ) C76_=_C104( C76 C104 ) C76_=_C105( C76 C105 ) C76_=_C243( C76 C243 ) C76_=_C244( C76 C244 ) C76_=_C251( C76 C251 ) \nC76_=_C256( C76 C256 ) C76_=_C267( C76 C267 ) C77_=_C78( C77 C78 ) C77_=_C79( C77 C79 ) C77_=_C80( C77 C80 ) C77_=_C81( C77 C81 ) \nC77_=_C82( C77 C82 ) C77_=_C83( C77 C83 ) C77_=_C84( C77 C84 ) C77_=_C85( C77 C85 ) C77_=_C86( C77 C86 ) C77_=_C87( C77 C87 ) \nC77_=_C88( C77 C88 ) C77_=_C90( C77 C90 ) C77_=_C91( C77 C91 ) C77_=_C92( C77 C92 ) C77_=_C93( C77 C93 ) C77_=_C94( C77 C94 ) \nC77_=_C95( C77 C95 ) C77_=_C96( C77 C96 ) C77_=_C97( C77 C97 ) C77_=_C98( C77 C98 ) C77_=_C99( C77 C99 ) C77_=_C100( C77 C100 ) \nC77_=_C101( C77 C101 ) C77_=_C102( C77 C102 ) C77_=_C104( C77 C104 ) C77_=_C105( C77 C105 ) C77_=_C271( C77 C271 ) C77_=_C274( C77 C274 ) \nC77_=_C275( C77 C275 ) C77_=_C282( C77 C282 ) C77_=_C287( C77 C287 ) C78_=_C79( C78 C79 ) C78_=_C80( C78 C80 ) C78_=_C81( C78 C81 ) \nC78_=_C82( C78 C82 ) C78_=_C83( C78 C83 ) C78_=_C84( C78 C84 ) C78_=_C85( C78 C85 ) C78_=_C86( C78 C86 ) C78_=_C87( C78 C87 ) \nC78_=_C88( C78 C88 ) C78_=_C90( C78 C90 ) C78_=_C91( C78 C91 ) C78_=_C92( C78 C92 ) C78_=_C93( C78 C93 ) C78_=_C94( C78 C94 ) \nC78_=_C95( C78 C95 ) C78_=_C96( C78 C96 ) C78_=_C97( C78 C97 ) C78_=_C98( C78 C98 ) C78_=_C99( C78 C99 ) C78_=_C100( C78 C100 ) \nC78_=_C101( C78 C101 ) C78_=_C102( C78 C102 ) C78_=_C104( C78 C104 ) C78_=_C105( C78 C105 ) C78_=_C111( C78 C111 ) C78_=_C145( C78 C145 ) \nC78_=_C178( C78 C178 ) C78_=_C210( C78 C210 ) C78_=_C271( C78 C271 ) C78_=_C301( C78 C301 ) C78_=_C302( C78 C302 ) C78_=_C305( C78 C305 ) \nC78_=_C306( C78 C306 ) C78_=_C307( C78 C307 ) C78_=_C308( C78 C308 ) C78_=_C309( C78 C309 ) C78_=_C310( C78 C310 ) C78_=_C311( C78 C311 ) \nC78_=_C312( C78 C312 ) C78_=_C313( C78 C313 ) C78_=_C314( C78 C314 ) C78_=_C316( C78 C316 ) C78_=_C317( C78 C317 ) C78_=_C318( C78 C318 ) \nC78_=_C319( C78 C319 ) C78_=_C320( C78 C320 ) C78_=_C321( C78 C321 ) C78_=_C322( C78 C322 ) C78_=_C323( C78 C323 ) C78_=_C324( C78 C324 ) \nC78_=_C325( C78 C325 ) C78_=_C326( C78 C326 ) C78_=_C327( C78 C327 ) C78_=_C328( C78 C328 ) C78_=_C329( C78 C329 ) C79_=_C80( C79 C80 ) \nC79_=_C81( C79 C81 ) C79_=_C82( C79 C82 ) C79_=_C83( C79 C83 ) C79_=_C84( C79 C84 ) C79_=_C85( C79 C85 ) C79_=_C86( C79 C86 ) \nC79_=_C87( C79 C87 ) C79_=_C88( C79 C88 ) C79_=_C90( C79 C90 ) C79_=_C91( C79 C91 ) C79_=_C92( C79 C92 ) C79_=_C93( C79 C93 ) \nC79_=_C94( C79 C94 ) C79_=_C95( C79 C95 ) C79_=_C96( C79 C96 ) C79_=_C97( C79 C97 ) C79_=_C98( C79 C98 ) C79_=_C99( C79 C99 ) \nC79_=_C100( C79 C100 ) C79_=_C101( C79 C101 ) C79_=_C102( C79 C102 ) C79_=_C104( C79 C104 ) C79_=_C105( C79 C105 ) C79_=_C301( C79 C301 ) \nC79_=_C331( C79 C331 ) C79_=_C332( C79 C332 ) C79_=_C343( C79 C343 ) C80_=_C81( C80 C81 ) C80_=_C82( C80 C82 ) C80_=_C83( C80 C83 ) \nC80_=_C84( C80 C84 ) C80_=_C85( C80 C85 ) C80_=_C86( C80 C86 ) C80_=_C87( C80 C87 ) C80_=_C88( C80 C88 ) C80_=_C90( C80 C90 ) \nC80_=_C91( C80 C91 ) C80_=_C92( C80 C92 ) C80_=_C93( C80 C93 ) C80_=_C94( C80 C94 ) C80_=_C95( C80 C95 ) C80_=_C96( C80 C96 ) \nC80_=_C97( C80 C97 ) C80_=_C98( C80 C98 ) C80_=_C99( C80 C99 ) C80_=_C100( C80 C100 ) C80_=_C101( C80 C101 ) C80_=_C102( C80 C102 ) \nC80_=_C104( C80 C104 ) C80_=_C105( C80 C105 ) C80_=_C302( C80 C302 ) C80_=_C357( C80 C357 ) C80_=_C358( C80 C358 ) C80_=_C365( C80 C365 ) \nC80_=_C370( C80 C370 ) C80_=_C381( C80 C381 ) C81_=_C82( C81 C82 ) C81_=_C83( C81 C83 ) C81_=_C84( C81 C84 ) C81_=_C85( C81 C85 ) \nC81_=_C86( C81 C86 ) C81_=_C87( C81 C87 ) C81_=_C88( C81 C88 ) C81_=_C90( C81 C90 ) C81_=_C91( C81 C91 ) C81_=_C92( C81 C92 ) \nC81_=_C93( C81 C93 ) C81_=_C94( C81 C94 ) C81_=_C95( C81 C95 ) C81_=_C96( C81 C96 ) C81_=_C97( C81 C97 ) C81_=_C98( C81 C98 ) \nC81_=_C99( C81 C99 ) C81_=_C100( C81 C100 ) C81_=_C101( C81 C101 ) C81_=_C102( C81 C102 ) C81_=_C104( C81 C104 ) C81_=_C105( C81 C105 ) \nC81_=_C114( C81 C114 ) C81_=_C181( C81 C181 ) C81_=_C213( C81 C213 ) C81_=_C243( C81</w:t>
      </w:r>
    </w:p>
    <w:p>
      <w:pPr>
        <w:pStyle w:val="PreformattedText"/>
        <w:bidi w:val="0"/>
        <w:spacing w:before="0" w:after="0"/>
        <w:jc w:val="left"/>
        <w:rPr/>
      </w:pPr>
      <w:r>
        <w:rPr/>
        <w:t xml:space="preserve"> </w:t>
      </w:r>
      <w:r>
        <w:rPr/>
        <w:t>C243 ) C81_=_C274( C81 C274 ) C81_=_C331( C81 C331 ) \nC81_=_C357( C81 C357 ) C81_=_C386( C81 C386 ) C81_=_C387( C81 C387 ) C81_=_C388( C81 C388 ) C81_=_C389( C81 C389 ) C81_=_C390( C81 C390 ) \nC81_=_C391( C81 C391 ) C81_=_C392( C81 C392 ) C81_=_C393( C81 C393 ) C81_=_C394( C81 C394 ) C81_=_C395( C81 C395 ) C81_=_C396( C81 C396 ) \nC81_=_C398( C81 C398 ) C81_=_C399( C81 C399 ) C81_=_C400( C81 C400 ) C81_=_C401( C81 C401 ) C81_=_C402( C81 C402 ) C81_=_C403( C81 C403 ) \nC81_=_C404( C81 C404 ) C81_=_C405( C81 C405 ) C81_=_C406( C81 C406 ) C81_=_C407( C81 C407 ) C81_=_C408( C81 C408 ) C81_=_C409( C81 C409 ) \nC81_=_C410( C81 C410 ) C82_=_C83( C82 C83 ) C82_=_C84( C82 C84 ) C82_=_C85( C82 C85 ) C82_=_C86( C82 C86 ) C82_=_C87( C82 C87 ) \nC82_=_C88( C82 C88 ) C82_=_C90( C82 C90 ) C82_=_C91( C82 C91 ) C82_=_C92( C82 C92 ) C82_=_C93( C82 C93 ) C82_=_C94( C82 C94 ) \nC82_=_C95( C82 C95 ) C82_=_C96( C82 C96 ) C82_=_C97( C82 C97 ) C82_=_C98( C82 C98 ) C82_=_C99( C82 C99 ) C82_=_C100( C82 C100 ) \nC82_=_C101( C82 C101 ) C82_=_C102( C82 C102 ) C82_=_C104( C82 C104 ) C82_=_C105( C82 C105 ) C82_=_C115( C82 C115 ) C82_=_C148( C82 C148 ) \nC82_=_C182( C82 C182 ) C82_=_C214( C82 C214 ) C82_=_C244( C82 C244 ) C82_=_C275( C82 C275 ) C82_=_C332( C82 C332 ) C82_=_C358( C82 C358 ) \nC82_=_C411( C82 C411 ) C82_=_C412( C82 C412 ) C82_=_C413( C82 C413 ) C82_=_C414( C82 C414 ) C82_=_C415( C82 C415 ) C82_=_C416( C82 C416 ) \nC82_=_C417( C82 C417 ) C82_=_C418( C82 C418 ) C82_=_C419( C82 C419 ) C82_=_C420( C82 C420 ) C82_=_C422( C82 C422 ) C82_=_C423( C82 C423 ) \nC82_=_C424( C82 C424 ) C82_=_C425( C82 C425 ) C82_=_C426( C82 C426 ) C82_=_C427( C82 C427 ) C82_=_C428( C82 C428 ) C82_=_C429( C82 C429 ) \nC82_=_C430( C82 C430 ) C82_=_C431( C82 C431 ) C82_=_C432( C82 C432 ) C82_=_C433( C82 C433 ) C82_=_C434( C82 C434 ) C83_=_C84( C83 C84 ) \nC83_=_C85( C83 C85 ) C83_=_C86( C83 C86 ) C83_=_C87( C83 C87 ) C83_=_C88( C83 C88 ) C83_=_C90( C83 C90 ) C83_=_C91( C83 C91 ) \nC83_=_C92( C83 C92 ) C83_=_C93( C83 C93 ) C83_=_C94( C83 C94 ) C83_=_C95( C83 C95 ) C83_=_C96( C83 C96 ) C83_=_C97( C83 C97 ) \nC83_=_C98( C83 C98 ) C83_=_C99( C83 C99 ) C83_=_C100( C83 C100 ) C83_=_C101( C83 C101 ) C83_=_C102( C83 C102 ) C83_=_C104( C83 C104 ) \nC83_=_C105( C83 C105 ) C83_=_C305( C83 C305 ) C83_=_C386( C83 C386 ) C83_=_C411( C83 C411 ) C83_=_C440( C83 C440 ) C83_=_C455( C83 C455 ) \nC84_=_C85( C84 C85 ) C84_=_C86( C84 C86 ) C84_=_C87( C84 C87 ) C84_=_C88( C84 C88 ) C84_=_C90( C84 C90 ) C84_=_C91( C84 C91 ) \nC84_=_C92( C84 C92 ) C84_=_C93( C84 C93 ) C84_=_C94( C84 C94 ) C84_=_C95( C84 C95 ) C84_=_C96( C84 C96 ) C84_=_C97( C84 C97 ) \nC84_=_C98( C84 C98 ) C84_=_C99( C84 C99 ) C84_=_C100( C84 C100 ) C84_=_C101( C84 C101 ) C84_=_C102( C84 C102 ) C84_=_C104( C84 C104 ) \nC84_=_C105( C84 C105 ) C84_=_C306( C84 C306 ) C84_=_C387( C84 C387 ) C84_=_C463( C84 C463 ) C84_=_C468( C84 C468 ) C84_=_C479( C84 C479 ) \nC85_=_C86( C85 C86 ) C85_=_C87( C85 C87 ) C85_=_C88( C85 C88 ) C85_=_C90( C85 C90 ) C85_=_C91( C85 C91 ) C85_=_C92( C85 C92 ) \nC85_=_C93( C85 C93 ) C85_=_C94( C85 C94 ) C85_=_C95( C85 C95 ) C85_=_C96( C85 C96 ) C85_=_C97( C85 C97 ) C85_=_C98( C85 C98 ) \nC85_=_C99( C85 C99 ) C85_=_C100( C85 C100 ) C85_=_C101( C85 C101 ) C85_=_C102( C85 C102 ) C85_=_C104( C85 C104 ) C85_=_C105( C85 C105 ) \nC85_=_C307( C85 C307 ) C85_=_C388( C85 C388 ) C85_=_C412( C85 C412 ) C85_=_C486( C85 C486 ) C85_=_C491( C85 C491 ) C85_=_C502( C85 C502 ) \nC86_=_C87( C86 C87 ) C86_=_C88( C86 C88 ) C86_=_C90( C86 C90 ) C86_=_C91( C86 C91 ) C86_=_C92( C86 C92 ) C86_=_C93( C86 C93 ) \nC86_=_C94( C86 C94 ) C86_=_C95( C86 C95 ) C86_=_C96( C86 C96 ) C86_=_C97( C86 C97 ) C86_=_C98( C86 C98 ) C86_=_C99( C86 C99 ) \nC86_=_C100( C86 C100 ) C86_=_C101( C86 C101 ) C86_=_C102( C86 C102 ) C86_=_C104( C86 C104 ) C86_=_C105( C86 C105 ) C86_=_C308( C86 C308 ) \nC86_=_C389( C86 C389 ) C86_=_C413( C86 C413 ) C86_=_C508( C86 C508 ) C86_=_C513( C86 C513 ) C86_=_C524( C86 C524 ) C87_=_C88( C87 C88 ) \nC87_=_C90( C87 C90 ) C87_=_C91( C87 C91 ) C87_=_C92( C87 C92 ) C87_=_C93( C87 C93 ) C87_=_C94( C87 C94 ) C87_=_C95( C87 C95 ) \nC87_=_C96( C87 C96 ) C87_=_C97( C87 C97 ) C87_=_C98( C87 C98 ) C87_=_C99( C87 C99 ) C87_=_C100( C87 C100 ) C87_=_C101( C87 C101 ) \nC87_=_C102( C87 C102 ) C87_=_C104( C87 C104 ) C87_=_C105( C87 C105 ) C87_=_C309( C87 C309 ) C87_=_C390( C87 C390 ) C87_=_C414( C87 C414 ) \nC87_=_C533( C87 C533 ) C87_=_C543( C87 C543 ) C88_=_C90( C88 C90 ) C88_=_C91( C88 C91 ) C88_=_C92( C88 C92 ) C88_=_C93( C88 C93 ) \nC88_=_C94( C88 C94 ) C88_=_C95( C88 C95 ) C88_=_C96( C88 C96 ) C88_=_C97( C88 C97 ) C88_=_C98( C88 C98 ) C88_=_C99( C88 C99 ) \nC88_=_C100( C88 C100 ) C88_=_C101( C88 C101 ) C88_=_C102( C88 C102 ) C88_=_C104( C88 C104 ) C88_=_C105( C88 C105 ) C88_=_C310( C88 C310 ) \nC88_=_C391( C88 C391 ) C88_=_C415( C88 C415 ) C88_=_C547( C88 C547 ) C88_=_C552( C88 C552 ) C88_=_C563( C88 C563 ) C90_=_C91( C90 C91 ) \nC90_=_C92( C90 C92 ) C90_=_C93( C90 C93 ) C90_=_C94( C90 C94 ) C90_=_C95( C90 C95 ) C90_=_C96( C90 C96 ) C90_=_C97( C90 C97 ) \nC90_=_C98( C90 C98 ) C90_=_C99( C90 C99 ) C90_=_C100( C90 C100 ) C90_=_C101( C90 C101 ) C90_=_C102( C90 C102 ) C90_=_C104( C90 C104 ) \nC90_=_C105( C90 C105 ) C90_=_C312( C90 C312 ) C90_=_C393( C90 C393 ) C90_=_C417( C90 C417 ) C90_=_C567( C90 C567 ) C90_=_C588( C90 C588 ) \nC90_=_C599( C90 C599 ) C91_=_C92( C91 C92 ) C91_=_C93( C91 C93 ) C91_=_C94( C91 C94 ) C91_=_C95( C91 C95 ) C91_=_C96( C91 C96 ) \nC91_=_C97( C91 C97 ) C91_=_C98( C91 C98 ) C91_=_C99( C91 C99 ) C91_=_C100( C91 C100 ) C91_=_C101( C91 C101 ) C91_=_C102( C91 C102 ) \nC91_=_C104( C91 C104 ) C91_=_C105( C91 C105 ) C91_=_C313( C91 C313 ) C91_=_C395( C91 C395 ) C91_=_C419( C91 C419 ) C91_=_C569( C91 C569 ) \nC91_=_C621( C91 C621 ) C91_=_C632( C91 C632 ) C92_=_C93( C92 C93 ) C92_=_C94( C92 C94 ) C92_=_C95( C92 C95 ) C92_=_C96( C92 C96 ) \nC92_=_C97( C92 C97 ) C92_=_C98( C92 C98 ) C92_=_C99( C92 C99 ) C92_=_C100( C92 C100 ) C92_=_C101( C92 C101 ) C92_=_C102( C92 C102 ) \nC92_=_C104( C92 C104 ) C92_=_C105( C92 C105 ) C92_=_C314( C92 C314 ) C92_=_C396( C92 C396 ) C92_=_C420( C92 C420 ) C92_=_C570( C92 C570 ) \nC92_=_C635( C92 C635 ) C92_=_C646( C92 C646 ) C93_=_C94( C93 C94 ) C93_=_C95( C93 C95 ) C93_=_C96( C93 C96 ) C93_=_C97( C93 C97 ) \nC93_=_C98( C93 C98 ) C93_=_C99( C93 C99 ) C93_=_C100( C93 C100 ) C93_=_C101( C93 C101 ) C93_=_C102( C93 C102 ) C93_=_C104( C93 C104 ) \nC93_=_C105( C93 C105 ) C93_=_C127( C93 C127 ) C93_=_C160( C93 C160 ) C93_=_C194( C93 C194 ) C93_=_C226( C93 C226 ) C93_=_C256( C93 C256 ) \nC93_=_C287( C93 C287 ) C93_=_C343( C93 C343 ) C93_=_C370( C93 C370 ) C93_=_C468( C93 C468 ) C93_=_C491( C93 C491 ) C93_=_C513( C93 C513 ) \nC93_=_C533( C93 C533 ) C93_=_C552( C93 C552 ) C93_=_C571( C93 C571 ) C93_=_C588( C93 C588 ) C93_=_C605( C93 C605 ) C93_=_C621( C93 C621 ) \nC93_=_C635( C93 C635 ) C93_=_C650( C93 C650 ) C93_=_C651( C93 C651 ) C93_=_C652( C93 C652 ) C93_=_C653( C93 C653 ) C93_=_C654( C93 C654 ) \nC93_=_C655( C93 C655 ) C93_=_C656( C93 C656 ) C93_=_C657( C93 C657 ) C93_=_C658( C93 C658 ) C93_=_C659( C93 C659 ) C93_=_C660( C93 C660 ) \nC93_=_C661( C93 C661 ) C93_=_C662( C93 C662 ) C94_=_C95( C94 C95 ) C94_=_C96( C94 C96 ) C94_=_C97( C94 C97 ) C94_=_C98( C94 C98 ) \nC94_=_C99( C94 C99 ) C94_=_C100( C94 C100 ) C94_=_C101( C94 C101 ) C94_=_C102( C94 C102 ) C94_=_C104( C94 C104 ) C94_=_C105( C94 C105 ) \nC94_=_C316( C94 C316 ) C94_=_C398( C94 C398 ) C94_=_C422( C94 C422 ) C94_=_C572( C94 C572 ) C94_=_C650( C94 C650 ) C94_=_C672( C94 C672 ) \nC95_=_C96( C95 C96 ) C95_=_C97( C95 C97 ) C95_=_C98( C95 C98 ) C95_=_C99( C95 C99 ) C95_=_C100( C95 C100 ) C95_=_C101( C95 C101 ) \nC95_=_C102( C95 C102 ) C95_=_C104( C95 C104 ) C95_=_C105( C95 C105 ) C95_=_C317( C95 C317 ) C95_=_C399( C95 C399 ) C95_=_C423( C95 C423 ) \nC95_=_C573( C95 C573 ) C95_=_C651( C95 C651 ) C95_=_C684( C95 C684 ) C96_=_C97( C96 C97 ) C96_=_C98( C96 C98 ) C96_=_C99( C96 C99 ) \nC96_=_C100( C96 C100 ) C96_=_C101( C96 C101 ) C96_=_C102( C96 C102 ) C96_=_C104( C96 C104 ) C96_=_C105( C96 C105 ) C96_=_C319( C96 C319 ) \nC96_=_C401( C96 C401 ) C96_=_C425( C96 C425 ) C96_=_C653( C96 C653 ) C96_=_C705( C96 C705 ) C97_=_C98( C97 C98 ) C97_=_C99( C97 C99 ) \nC97_=_C100( C97 C100 ) C97_=_C101( C97 C101 ) C97_=_C102( C97 C102 ) C97_=_C104( C97 C104 ) C97_=_C105( C97 C105 ) C97_=_C320( C97 C320 ) \nC97_=_C402( C97 C402 ) C97_=_C426( C97 C426 ) C97_=_C575( C97 C575 ) C97_=_C654( C97 C654 ) C97_=_C713( C97 C713 ) C98_=_C99( C98 C99 ) \nC98_=_C100( C98 C100 ) C98_=_C101( C98 C101 ) C98_=_C102( C98 C102 ) C98_=_C104( C98 C104 ) C98_=_C105( C98 C105 ) C98_=_C321( C98 C321 ) \nC98_=_C403( C98 C403 ) C98_=_C427( C98 C427 ) C98_=_C576( C98 C576 ) C98_=_C655( C98 C655 ) C98_=_C721( C98 C721 ) C99_=_C100( C99 C100 ) \nC99_=_C101( C99 C101 ) C99_=_C102( C99 C102 ) C99_=_C104( C99 C104 ) C99_=_C105( C99 C105 ) C99_=_C322( C99 C322 ) C99_=_C404( C99 C404 ) \nC99_=_C428( C99 C428 ) C99_=_C577( C99 C577 ) C99_=_C656( C99 C656 ) C99_=_C728( C99 C728 ) C100_=_C101( C100 C101 ) C100_=_C102( C100 C102 ) \nC100_=_C104( C100 C104 ) C100_=_C105( C100 C105 ) C100_=_C323( C100 C323 ) C100_=_C429( C100 C429 ) C100_=_C578( C100 C578 ) C101_=_C102( C101 C102 ) \nC101_=_C104( C101 C104 ) C101_=_C105( C101 C105 ) C101_=_C324( C101 C324 ) C101_=_C405( C101 C405 ) C101_=_C579( C101 C579 ) C101_=_C657( C101 C657 ) \nC101_=_C738( C101 C738 ) C102_=_C104( C102 C104 ) C102_=_C105( C102 C105 ) C102_=_C325( C102 C325 ) C102_=_C406( C102 C406 ) C102_=_C430( C102 C430 ) \nC102_=_C580( C102 C580 ) C102_=_C658( C102 C658 ) C102_=_C742( C102 C742 ) C104_=_C105( C104 C105 ) C104_=_C328( C104 C328 ) C104_=_C409( C104 C409 ) \nC104_=_C433( C104 C433 ) C104_=_C583( C104 C583 ) C104_=_C661( C104 C661 ) C104_=_C747( C104 C747 ) C105_=_C329( C105 C329 ) C105_=_C410( C105 C410 ) \nC105_=_C434( C105 C434 ) C105_=_C584( C105 C584 ) C105_=_C662( C105 C662 ) C105_=_C748( C105 C748 ) C111_=_C114(</w:t>
      </w:r>
    </w:p>
    <w:p>
      <w:pPr>
        <w:pStyle w:val="PreformattedText"/>
        <w:bidi w:val="0"/>
        <w:spacing w:before="0" w:after="0"/>
        <w:jc w:val="left"/>
        <w:rPr/>
      </w:pPr>
      <w:r>
        <w:rPr/>
        <w:t xml:space="preserve"> </w:t>
      </w:r>
      <w:r>
        <w:rPr/>
        <w:t>C111 C114 ) C111_=_C115( C111 C115 ) \nC111_=_C122( C111 C122 ) C111_=_C127( C111 C127 ) C111_=_C137( C111 C137 ) C111_=_C145( C111 C145 ) C111_=_C178( C111 C178 ) C111_=_C210( C111 C210 ) \nC111_=_C271( C111 C271 ) C111_=_C301( C111 C301 ) C111_=_C302( C111 C302 ) C111_=_C305( C111 C305 ) C111_=_C306( C111 C306 ) C111_=_C307( C111 C307 ) \nC111_=_C308( C111 C308 ) C111_=_C309( C111 C309 ) C111_=_C310( C111 C310 ) C111_=_C311( C111 C311 ) C111_=_C312( C111 C312 ) C111_=_C313( C111 C313 ) \nC111_=_C314( C111 C314 ) C111_=_C316( C111 C316 ) C111_=_C317( C111 C317 ) C111_=_C318( C111 C318 ) C111_=_C319( C111 C319 ) C111_=_C320( C111 C320 ) \nC111_=_C321( C111 C321 ) C111_=_C322( C111 C322 ) C111_=_C323( C111 C323 ) C111_=_C324( C111 C324 ) C111_=_C325( C111 C325 ) C111_=_C326( C111 C326 ) \nC111_=_C327( C111 C327 ) C111_=_C328( C111 C328 ) C111_=_C329( C111 C329 ) C114_=_C115( C114 C115 ) C114_=_C122( C114 C122 ) C114_=_C127( C114 C127 ) \nC114_=_C137( C114 C137 ) C114_=_C181( C114 C181 ) C114_=_C213( C114 C213 ) C114_=_C243( C114 C243 ) C114_=_C274( C114 C274 ) C114_=_C331( C114 C331 ) \nC114_=_C357( C114 C357 ) C114_=_C386( C114 C386 ) C114_=_C387( C114 C387 ) C114_=_C388( C114 C388 ) C114_=_C389( C114 C389 ) C114_=_C390( C114 C390 ) \nC114_=_C391( C114 C391 ) C114_=_C392( C114 C392 ) C114_=_C393( C114 C393 ) C114_=_C394( C114 C394 ) C114_=_C395( C114 C395 ) C114_=_C396( C114 C396 ) \nC114_=_C398( C114 C398 ) C114_=_C399( C114 C399 ) C114_=_C400( C114 C400 ) C114_=_C401( C114 C401 ) C114_=_C402( C114 C402 ) C114_=_C403( C114 C403 ) \nC114_=_C404( C114 C404 ) C114_=_C405( C114 C405 ) C114_=_C406( C114 C406 ) C114_=_C407( C114 C407 ) C114_=_C408( C114 C408 ) C114_=_C409( C114 C409 ) \nC114_=_C410( C114 C410 ) C115_=_C122( C115 C122 ) C115_=_C127( C115 C127 ) C115_=_C137( C115 C137 ) C115_=_C148( C115 C148 ) C115_=_C182( C115 C182 ) \nC115_=_C214( C115 C214 ) C115_=_C244( C115 C244 ) C115_=_C275( C115 C275 ) C115_=_C332( C115 C332 ) C115_=_C358( C115 C358 ) C115_=_C411( C115 C411 ) \nC115_=_C412( C115 C412 ) C115_=_C413( C115 C413 ) C115_=_C414( C115 C414 ) C115_=_C415( C115 C415 ) C115_=_C416( C115 C416 ) C115_=_C417( C115 C417 ) \nC115_=_C418( C115 C418 ) C115_=_C419( C115 C419 ) C115_=_C420( C115 C420 ) C115_=_C422( C115 C422 ) C115_=_C423( C115 C423 ) C115_=_C424( C115 C424 ) \nC115_=_C425( C115 C425 ) C115_=_C426( C115 C426 ) C115_=_C427( C115 C427 ) C115_=_C428( C115 C428 ) C115_=_C429( C115 C429 ) C115_=_C430( C115 C430 ) \nC115_=_C431( C115 C431 ) C115_=_C432( C115 C432 ) C115_=_C433( C115 C433 ) C115_=_C434( C115 C434 ) C122_=_C127( C122 C127 ) C122_=_C137( C122 C137 ) \nC122_=_C155( C122 C155 ) C122_=_C189( C122 C189 ) C122_=_C221( C122 C221 ) C122_=_C251( C122 C251 ) C122_=_C282( C122 C282 ) C122_=_C311( C122 C311 ) \nC122_=_C365( C122 C365 ) C122_=_C392( C122 C392 ) C122_=_C416( C122 C416 ) C122_=_C440( C122 C440 ) C122_=_C463( C122 C463 ) C122_=_C486( C122 C486 ) \nC122_=_C508( C122 C508 ) C122_=_C547( C122 C547 ) C122_=_C567( C122 C567 ) C122_=_C568( C122 C568 ) C122_=_C569( C122 C569 ) C122_=_C570( C122 C570 ) \nC122_=_C571( C122 C571 ) C122_=_C572( C122 C572 ) C122_=_C573( C122 C573 ) C122_=_C574( C122 C574 ) C122_=_C575( C122 C575 ) C122_=_C576( C122 C576 ) \nC122_=_C577( C122 C577 ) C122_=_C578( C122 C578 ) C122_=_C579( C122 C579 ) C122_=_C580( C122 C580 ) C122_=_C582( C122 C582 ) C122_=_C583( C122 C583 ) \nC122_=_C584( C122 C584 ) C127_=_C137( C127 C137 ) C127_=_C160( C127 C160 ) C127_=_C194( C127 C194 ) C127_=_C226( C127 C226 ) C127_=_C256( C127 C256 ) \nC127_=_C287( C127 C287 ) C127_=_C343( C127 C343 ) C127_=_C370( C127 C370 ) C127_=_C468( C127 C468 ) C127_=_C491( C127 C491 ) C127_=_C513( C127 C513 ) \nC127_=_C533( C127 C533 ) C127_=_C552( C127 C552 ) C127_=_C571( C127 C571 ) C127_=_C588( C127 C588 ) C127_=_C605( C127 C605 ) C127_=_C621( C127 C621 ) \nC127_=_C635( C127 C635 ) C127_=_C650( C127 C650 ) C127_=_C651( C127 C651 ) C127_=_C652( C127 C652 ) C127_=_C653( C127 C653 ) C127_=_C654( C127 C654 ) \nC127_=_C655( C127 C655 ) C127_=_C656( C127 C656 ) C127_=_C657( C127 C657 ) C127_=_C658( C127 C658 ) C127_=_C659( C127 C659 ) C127_=_C660( C127 C660 ) \nC127_=_C661( C127 C661 ) C127_=_C662( C127 C662 ) C137_=_C171( C137 C171 ) C137_=_C204( C137 C204 ) C137_=_C236( C137 C236 ) C137_=_C267( C137 C267 ) \nC137_=_C326( C137 C326 ) C137_=_C381( C137 C381 ) C137_=_C407( C137 C407 ) C137_=_C431( C137 C431 ) C137_=_C455( C137 C455 ) C137_=_C479( C137 C479 ) \nC137_=_C502( C137 C502 ) C137_=_C524( C137 C524 ) C137_=_C543( C137 C543 ) C137_=_C563( C137 C563 ) C137_=_C599( C137 C599 ) C137_=_C616( C137 C616 ) \nC137_=_C632( C137 C632 ) C137_=_C646( C137 C646 ) C137_=_C659( C137 C659 ) C137_=_C672( C137 C672 ) C137_=_C684( C137 C684 ) C137_=_C695( C137 C695 ) \nC137_=_C705( C137 C705 ) C137_=_C713( C137 C713 ) C137_=_C721( C137 C721 ) C137_=_C728( C137 C728 ) C137_=_C738( C137 C738 ) C137_=_C742( C137 C742 ) \nC137_=_C746( C137 C746 ) C137_=_C747( C137 C747 ) C137_=_C748( C137 C748 ) C145_=_C148( C145 C148 ) C145_=_C155( C145 C155 ) C145_=_C160( C145 C160 ) \nC145_=_C171( C145 C171 ) C145_=_C178( C145 C178 ) C145_=_C210( C145 C210 ) C145_=_C271( C145 C271 ) C145_=_C301( C145 C301 ) C145_=_C302( C145 C302 ) \nC145_=_C305( C145 C305 ) C145_=_C306( C145 C306 ) C145_=_C307( C145 C307 ) C145_=_C308( C145 C308 ) C145_=_C309( C145 C309 ) C145_=_C310( C145 C310 ) \nC145_=_C311( C145 C311 ) C145_=_C312( C145 C312 ) C145_=_C313( C145 C313 ) C145_=_C314( C145 C314 ) C145_=_C316( C145 C316 ) C145_=_C317( C145 C317 ) \nC145_=_C318( C145 C318 ) C145_=_C319( C145 C319 ) C145_=_C320( C145 C320 ) C145_=_C321( C145 C321 ) C145_=_C322( C145 C322 ) C145_=_C323( C145 C323 ) \nC145_=_C324( C145 C324 ) C145_=_C325( C145 C325 ) C145_=_C326( C145 C326 ) C145_=_C327( C145 C327 ) C145_=_C328( C145 C328 ) C145_=_C329( C145 C329 ) \nC148_=_C155( C148 C155 ) C148_=_C160( C148 C160 ) C148_=_C171( C148 C171 ) C148_=_C182( C148 C182 ) C148_=_C214( C148 C214 ) C148_=_C244( C148 C244 ) \nC148_=_C275( C148 C275 ) C148_=_C332( C148 C332 ) C148_=_C358( C148 C358 ) C148_=_C411( C148 C411 ) C148_=_C412( C148 C412 ) C148_=_C413( C148 C413 ) \nC148_=_C414( C148 C414 ) C148_=_C415( C148 C415 ) C148_=_C416( C148 C416 ) C148_=_C417( C148 C417 ) C148_=_C418( C148 C418 ) C148_=_C419( C148 C419 ) \nC148_=_C420( C148 C420 ) C148_=_C422( C148 C422 ) C148_=_C423( C148 C423 ) C148_=_C424( C148 C424 ) C148_=_C425( C148 C425 ) C148_=_C426( C148 C426 ) \nC148_=_C427( C148 C427 ) C148_=_C428( C148 C428 ) C148_=_C429( C148 C429 ) C148_=_C430( C148 C430 ) C148_=_C431( C148 C431 ) C148_=_C432( C148 C432 ) \nC148_=_C433( C148 C433 ) C148_=_C434( C148 C434 ) C155_=_C160( C155 C160 ) C155_=_C171( C155 C171 ) C155_=_C189( C155 C189 ) C155_=_C221( C155 C221 ) \nC155_=_C251( C155 C251 ) C155_=_C282( C155 C282 ) C155_=_C311( C155 C311 ) C155_=_C365( C155 C365 ) C155_=_C392( C155 C392 ) C155_=_C416( C155 C416 ) \nC155_=_C440( C155 C440 ) C155_=_C463( C155 C463 ) C155_=_C486( C155 C486 ) C155_=_C508( C155 C508 ) C155_=_C547( C155 C547 ) C155_=_C567( C155 C567 ) \nC155_=_C568( C155 C568 ) C155_=_C569( C155 C569 ) C155_=_C570( C155 C570 ) C155_=_C571( C155 C571 ) C155_=_C572( C155 C572 ) C155_=_C573( C155 C573 ) \nC155_=_C574( C155 C574 ) C155_=_C575( C155 C575 ) C155_=_C576( C155 C576 ) C155_=_C577( C155 C577 ) C155_=_C578( C155 C578 ) C155_=_C579( C155 C579 ) \nC155_=_C580( C155 C580 ) C155_=_C582( C155 C582 ) C155_=_C583( C155 C583 ) C155_=_C584( C155 C584 ) C160_=_C171( C160 C171 ) C160_=_C194( C160 C194 ) \nC160_=_C226( C160 C226 ) C160_=_C256( C160 C256 ) C160_=_C287( C160 C287 ) C160_=_C343( C160 C343 ) C160_=_C370( C160 C370 ) C160_=_C468( C160 C468 ) \nC160_=_C491( C160 C491 ) C160_=_C513( C160 C513 ) C160_=_C533( C160 C533 ) C160_=_C552( C160 C552 ) C160_=_C571( C160 C571 ) C160_=_C588( C160 C588 ) \nC160_=_C605( C160 C605 ) C160_=_C621( C160 C621 ) C160_=_C635( C160 C635 ) C160_=_C650( C160 C650 ) C160_=_C651( C160 C651 ) C160_=_C652( C160 C652 ) \nC160_=_C653( C160 C653 ) C160_=_C654( C160 C654 ) C160_=_C655( C160 C655 ) C160_=_C656( C160 C656 ) C160_=_C657( C160 C657 ) C160_=_C658( C160 C658 ) \nC160_=_C659( C160 C659 ) C160_=_C660( C160 C660 ) C160_=_C661( C160 C661 ) C160_=_C662( C160 C662 ) C171_=_C204( C171 C204 ) C171_=_C236( C171 C236 ) \nC171_=_C267( C171 C267 ) C171_=_C326( C171 C326 ) C171_=_C381( C171 C381 ) C171_=_C407( C171 C407 ) C171_=_C431( C171 C431 ) C171_=_C455( C171 C455 ) \nC171_=_C479( C171 C479 ) C171_=_C502( C171 C502 ) C171_=_C524( C171 C524 ) C171_=_C543( C171 C543 ) C171_=_C563( C171 C563 ) C171_=_C599( C171 C599 ) \nC171_=_C616( C171 C616 ) C171_=_C632( C171 C632 ) C171_=_C646( C171 C646 ) C171_=_C659( C171 C659 ) C171_=_C672( C171 C672 ) C171_=_C684( C171 C684 ) \nC171_=_C695( C171 C695 ) C171_=_C705( C171 C705 ) C171_=_C713( C171 C713 ) C171_=_C721( C171 C721 ) C171_=_C728( C171 C728 ) C171_=_C738( C171 C738 ) \nC171_=_C742( C171 C742 ) C171_=_C746( C171 C746 ) C171_=_C747( C171 C747 ) C171_=_C748( C171 C748 ) C178_=_C181( C178 C181 ) C178_=_C182( C178 C182 ) \nC178_=_C189( C178 C189 ) C178_=_C194( C178 C194 ) C178_=_C204( C178 C204 ) C178_=_C210( C178 C210 ) C178_=_C271( C178 C271 ) C178_=_C301( C178 C301 ) \nC178_=_C302( C178 C302 ) C178_=_C305( C178 C305 ) C178_=_C306( C178 C306 ) C178_=_C307( C178 C307 ) C178_=_C308( C178 C308 ) C178_=_C309( C178 C309 ) \nC178_=_C310( C178 C310 ) C178_=_C311( C178 C311 ) C178_=_C312( C178 C312 ) C178_=_C313( C178 C313 ) C178_=_C314( C178 C314 ) C178_=_C316( C178 C316 ) \nC178_=_C317( C178 C317 ) C178_=_C318( C178 C318 ) C178_=_C319( C178 C319 ) C178_=_C320( C178 C320 ) C178_=_C321( C178 C321 ) C178_=_C322( C178 C322 ) \nC178_=_C323( C178 C323 ) C178_=_C324( C178 C324 ) C178_=_C325( C178 C325 ) C178_=_C326( C178 C326 ) C178_=_C327( C178 C327 ) C178_=_C328( C178 C328 ) \nC178_=_C329( C178 C329 ) C181_=_C182( C181 C182 ) C181_=_C189( C181 C189 ) C181_=_C194( C181 C194 ) C181_=_C204( C181 C204 ) C181_=_C213(</w:t>
      </w:r>
    </w:p>
    <w:p>
      <w:pPr>
        <w:pStyle w:val="PreformattedText"/>
        <w:bidi w:val="0"/>
        <w:spacing w:before="0" w:after="0"/>
        <w:jc w:val="left"/>
        <w:rPr/>
      </w:pPr>
      <w:r>
        <w:rPr/>
        <w:t xml:space="preserve"> </w:t>
      </w:r>
      <w:r>
        <w:rPr/>
        <w:t>C181 C213 ) \nC181_=_C243( C181 C243 ) C181_=_C274( C181 C274 ) C181_=_C331( C181 C331 ) C181_=_C357( C181 C357 ) C181_=_C386( C181 C386 ) C181_=_C387( C181 C387 ) \nC181_=_C388( C181 C388 ) C181_=_C389( C181 C389 ) C181_=_C390( C181 C390 ) C181_=_C391( C181 C391 ) C181_=_C392( C181 C392 ) C181_=_C393( C181 C393 ) \nC181_=_C394( C181 C394 ) C181_=_C395( C181 C395 ) C181_=_C396( C181 C396 ) C181_=_C398( C181 C398 ) C181_=_C399( C181 C399 ) C181_=_C400( C181 C400 ) \nC181_=_C401( C181 C401 ) C181_=_C402( C181 C402 ) C181_=_C403( C181 C403 ) C181_=_C404( C181 C404 ) C181_=_C405( C181 C405 ) C181_=_C406( C181 C406 ) \nC181_=_C407( C181 C407 ) C181_=_C408( C181 C408 ) C181_=_C409( C181 C409 ) C181_=_C410( C181 C410 ) C182_=_C189( C182 C189 ) C182_=_C194( C182 C194 ) \nC182_=_C204( C182 C204 ) C182_=_C214( C182 C214 ) C182_=_C244( C182 C244 ) C182_=_C275( C182 C275 ) C182_=_C332( C182 C332 ) C182_=_C358( C182 C358 ) \nC182_=_C411( C182 C411 ) C182_=_C412( C182 C412 ) C182_=_C413( C182 C413 ) C182_=_C414( C182 C414 ) C182_=_C415( C182 C415 ) C182_=_C416( C182 C416 ) \nC182_=_C417( C182 C417 ) C182_=_C418( C182 C418 ) C182_=_C419( C182 C419 ) C182_=_C420( C182 C420 ) C182_=_C422( C182 C422 ) C182_=_C423( C182 C423 ) \nC182_=_C424( C182 C424 ) C182_=_C425( C182 C425 ) C182_=_C426( C182 C426 ) C182_=_C427( C182 C427 ) C182_=_C428( C182 C428 ) C182_=_C429( C182 C429 ) \nC182_=_C430( C182 C430 ) C182_=_C431( C182 C431 ) C182_=_C432( C182 C432 ) C182_=_C433( C182 C433 ) C182_=_C434( C182 C434 ) C189_=_C194( C189 C194 ) \nC189_=_C204( C189 C204 ) C189_=_C221( C189 C221 ) C189_=_C251( C189 C251 ) C189_=_C282( C189 C282 ) C189_=_C311( C189 C311 ) C189_=_C365( C189 C365 ) \nC189_=_C392( C189 C392 ) C189_=_C416( C189 C416 ) C189_=_C440( C189 C440 ) C189_=_C463( C189 C463 ) C189_=_C486( C189 C486 ) C189_=_C508( C189 C508 ) \nC189_=_C547( C189 C547 ) C189_=_C567( C189 C567 ) C189_=_C568( C189 C568 ) C189_=_C569( C189 C569 ) C189_=_C570( C189 C570 ) C189_=_C571( C189 C571 ) \nC189_=_C572( C189 C572 ) C189_=_C573( C189 C573 ) C189_=_C574( C189 C574 ) C189_=_C575( C189 C575 ) C189_=_C576( C189 C576 ) C189_=_C577( C189 C577 ) \nC189_=_C578( C189 C578 ) C189_=_C579( C189 C579 ) C189_=_C580( C189 C580 ) C189_=_C582( C189 C582 ) C189_=_C583( C189 C583 ) C189_=_C584( C189 C584 ) \nC194_=_C204( C194 C204 ) C194_=_C226( C194 C226 ) C194_=_C256( C194 C256 ) C194_=_C287( C194 C287 ) C194_=_C343( C194 C343 ) C194_=_C370( C194 C370 ) \nC194_=_C468( C194 C468 ) C194_=_C491( C194 C491 ) C194_=_C513( C194 C513 ) C194_=_C533( C194 C533 ) C194_=_C552( C194 C552 ) C194_=_C571( C194 C571 ) \nC194_=_C588( C194 C588 ) C194_=_C605( C194 C605 ) C194_=_C621( C194 C621 ) C194_=_C635( C194 C635 ) C194_=_C650( C194 C650 ) C194_=_C651( C194 C651 ) \nC194_=_C652( C194 C652 ) C194_=_C653( C194 C653 ) C194_=_C654( C194 C654 ) C194_=_C655( C194 C655 ) C194_=_C656( C194 C656 ) C194_=_C657( C194 C657 ) \nC194_=_C658( C194 C658 ) C194_=_C659( C194 C659 ) C194_=_C660( C194 C660 ) C194_=_C661( C194 C661 ) C194_=_C662( C194 C662 ) C204_=_C236( C204 C236 ) \nC204_=_C267( C204 C267 ) C204_=_C326( C204 C326 ) C204_=_C381( C204 C381 ) C204_=_C407( C204 C407 ) C204_=_C431( C204 C431 ) C204_=_C455( C204 C455 ) \nC204_=_C479( C204 C479 ) C204_=_C502( C204 C502 ) C204_=_C524( C204 C524 ) C204_=_C543( C204 C543 ) C204_=_C563( C204 C563 ) C204_=_C599( C204 C599 ) \nC204_=_C616( C204 C616 ) C204_=_C632( C204 C632 ) C204_=_C646( C204 C646 ) C204_=_C659( C204 C659 ) C204_=_C672( C204 C672 ) C204_=_C684( C204 C684 ) \nC204_=_C695( C204 C695 ) C204_=_C705( C204 C705 ) C204_=_C713( C204 C713 ) C204_=_C721( C204 C721 ) C204_=_C728( C204 C728 ) C204_=_C738( C204 C738 ) \nC204_=_C742( C204 C742 ) C204_=_C746( C204 C746 ) C204_=_C747( C204 C747 ) C204_=_C748( C204 C748 ) C210_=_C213( C210 C213 ) C210_=_C214( C210 C214 ) \nC210_=_C221( C210 C221 ) C210_=_C226( C210 C226 ) C210_=_C236( C210 C236 ) C210_=_C271( C210 C271 ) C210_=_C301( C210 C301 ) C210_=_C302( C210 C302 ) \nC210_=_C305( C210 C305 ) C210_=_C306( C210 C306 ) C210_=_C307( C210 C307 ) C210_=_C308( C210 C308 ) C210_=_C309( C210 C309 ) C210_=_C310( C210 C310 ) \nC210_=_C311( C210 C311 ) C210_=_C312( C210 C312 ) C210_=_C313( C210 C313 ) C210_=_C314( C210 C314 ) C210_=_C316( C210 C316 ) C210_=_C317( C210 C317 ) \nC210_=_C318( C210 C318 ) C210_=_C319( C210 C319 ) C210_=_C320( C210 C320 ) C210_=_C321( C210 C321 ) C210_=_C322( C210 C322 ) C210_=_C323( C210 C323 ) \nC210_=_C324( C210 C324 ) C210_=_C325( C210 C325 ) C210_=_C326( C210 C326 ) C210_=_C327( C210 C327 ) C210_=_C328( C210 C328 ) C210_=_C329( C210 C329 ) \nC213_=_C214( C213 C214 ) C213_=_C221( C213 C221 ) C213_=_C226( C213 C226 ) C213_=_C236( C213 C236 ) C213_=_C243( C213 C243 ) C213_=_C274( C213 C274 ) \nC213_=_C331( C213 C331 ) C213_=_C357( C213 C357 ) C213_=_C386( C213 C386 ) C213_=_C387( C213 C387 ) C213_=_C388( C213 C388 ) C213_=_C389( C213 C389 ) \nC213_=_C390( C213 C390 ) C213_=_C391( C213 C391 ) C213_=_C392( C213 C392 ) C213_=_C393( C213 C393 ) C213_=_C394( C213 C394 ) C213_=_C395( C213 C395 ) \nC213_=_C396( C213 C396 ) C213_=_C398( C213 C398 ) C213_=_C399( C213 C399 ) C213_=_C400( C213 C400 ) C213_=_C401( C213 C401 ) C213_=_C402( C213 C402 ) \nC213_=_C403( C213 C403 ) C213_=_C404( C213 C404 ) C213_=_C405( C213 C405 ) C213_=_C406( C213 C406 ) C213_=_C407( C213 C407 ) C213_=_C408( C213 C408 ) \nC213_=_C409( C213 C409 ) C213_=_C410( C213 C410 ) C214_=_C221( C214 C221 ) C214_=_C226( C214 C226 ) C214_=_C236( C214 C236 ) C214_=_C244( C214 C244 ) \nC214_=_C275( C214 C275 ) C214_=_C332( C214 C332 ) C214_=_C358( C214 C358 ) C214_=_C411( C214 C411 ) C214_=_C412( C214 C412 ) C214_=_C413( C214 C413 ) \nC214_=_C414( C214 C414 ) C214_=_C415( C214 C415 ) C214_=_C416( C214 C416 ) C214_=_C417( C214 C417 ) C214_=_C418( C214 C418 ) C214_=_C419( C214 C419 ) \nC214_=_C420( C214 C420 ) C214_=_C422( C214 C422 ) C214_=_C423( C214 C423 ) C214_=_C424( C214 C424 ) C214_=_C425( C214 C425 ) C214_=_C426( C214 C426 ) \nC214_=_C427( C214 C427 ) C214_=_C428( C214 C428 ) C214_=_C429( C214 C429 ) C214_=_C430( C214 C430 ) C214_=_C431( C214 C431 ) C214_=_C432( C214 C432 ) \nC214_=_C433( C214 C433 ) C214_=_C434( C214 C434 ) C221_=_C226( C221 C226 ) C221_=_C236( C221 C236 ) C221_=_C251( C221 C251 ) C221_=_C282( C221 C282 ) \nC221_=_C311( C221 C311 ) C221_=_C365( C221 C365 ) C221_=_C392( C221 C392 ) C221_=_C416( C221 C416 ) C221_=_C440( C221 C440 ) C221_=_C463( C221 C463 ) \nC221_=_C486( C221 C486 ) C221_=_C508( C221 C508 ) C221_=_C547( C221 C547 ) C221_=_C567( C221 C567 ) C221_=_C568( C221 C568 ) C221_=_C569( C221 C569 ) \nC221_=_C570( C221 C570 ) C221_=_C571( C221 C571 ) C221_=_C572( C221 C572 ) C221_=_C573( C221 C573 ) C221_=_C574( C221 C574 ) C221_=_C575( C221 C575 ) \nC221_=_C576( C221 C576 ) C221_=_C577( C221 C577 ) C221_=_C578( C221 C578 ) C221_=_C579( C221 C579 ) C221_=_C580( C221 C580 ) C221_=_C582( C221 C582 ) \nC221_=_C583( C221 C583 ) C221_=_C584( C221 C584 ) C226_=_C236( C226 C236 ) C226_=_C256( C226 C256 ) C226_=_C287( C226 C287 ) C226_=_C343( C226 C343 ) \nC226_=_C370( C226 C370 ) C226_=_C468( C226 C468 ) C226_=_C491( C226 C491 ) C226_=_C513( C226 C513 ) C226_=_C533( C226 C533 ) C226_=_C552( C226 C552 ) \nC226_=_C571( C226 C571 ) C226_=_C588( C226 C588 ) C226_=_C605( C226 C605 ) C226_=_C621( C226 C621 ) C226_=_C635( C226 C635 ) C226_=_C650( C226 C650 ) \nC226_=_C651( C226 C651 ) C226_=_C652( C226 C652 ) C226_=_C653( C226 C653 ) C226_=_C654( C226 C654 ) C226_=_C655( C226 C655 ) C226_=_C656( C226 C656 ) \nC226_=_C657( C226 C657 ) C226_=_C658( C226 C658 ) C226_=_C659( C226 C659 ) C226_=_C660( C226 C660 ) C226_=_C661( C226 C661 ) C226_=_C662( C226 C662 ) \nC236_=_C267( C236 C267 ) C236_=_C326( C236 C326 ) C236_=_C381( C236 C381 ) C236_=_C407( C236 C407 ) C236_=_C431( C236 C431 ) C236_=_C455( C236 C455 ) \nC236_=_C479( C236 C479 ) C236_=_C502( C236 C502 ) C236_=_C524( C236 C524 ) C236_=_C543( C236 C543 ) C236_=_C563( C236 C563 ) C236_=_C599( C236 C599 ) \nC236_=_C616( C236 C616 ) C236_=_C632( C236 C632 ) C236_=_C646( C236 C646 ) C236_=_C659( C236 C659 ) C236_=_C672( C236 C672 ) C236_=_C684( C236 C684 ) \nC236_=_C695( C236 C695 ) C236_=_C705( C236 C705 ) C236_=_C713( C236 C713 ) C236_=_C721( C236 C721 ) C236_=_C728( C236 C728 ) C236_=_C738( C236 C738 ) \nC236_=_C742( C236 C742 ) C236_=_C746( C236 C746 ) C236_=_C747( C236 C747 ) C236_=_C748( C236 C748 ) C243_=_C244( C243 C244 ) C243_=_C251( C243 C251 ) \nC243_=_C256( C243 C256 ) C243_=_C267( C243 C267 ) C243_=_C274( C243 C274 ) C243_=_C331( C243 C331 ) C243_=_C357( C243 C357 ) C243_=_C386( C243 C386 ) \nC243_=_C387( C243 C387 ) C243_=_C388( C243 C388 ) C243_=_C389( C243 C389 ) C243_=_C390( C243 C390 ) C243_=_C391( C243 C391 ) C243_=_C392( C243 C392 ) \nC243_=_C393( C243 C393 ) C243_=_C394( C243 C394 ) C243_=_C395( C243 C395 ) C243_=_C396( C243 C396 ) C243_=_C398( C243 C398 ) C243_=_C399( C243 C399 ) \nC243_=_C400( C243 C400 ) C243_=_C401( C243 C401 ) C243_=_C402( C243 C402 ) C243_=_C403( C243 C403 ) C243_=_C404( C243 C404 ) C243_=_C405( C243 C405 ) \nC243_=_C406( C243 C406 ) C243_=_C407( C243 C407 ) C243_=_C408( C243 C408 ) C243_=_C409( C243 C409 ) C243_=_C410( C243 C410 ) C244_=_C251( C244 C251 ) \nC244_=_C256( C244 C256 ) C244_=_C267( C244 C267 ) C244_=_C275( C244 C275 ) C244_=_C332( C244 C332 ) C244_=_C358( C244 C358 ) C244_=_C411( C244 C411 ) \nC244_=_C412( C244 C412 ) C244_=_C413( C244 C413 ) C244_=_C414( C244 C414 ) C244_=_C415( C244 C415 ) C244_=_C416( C244 C416 ) C244_=_C417( C244 C417 ) \nC244_=_C418( C244 C418 ) C244_=_C419( C244 C419 ) C244_=_C420( C244 C420 ) C244_=_C422( C244 C422 ) C244_=_C423( C244 C423 ) C244_=_C424( C244 C424 ) \nC244_=_C425( C244 C425 ) C244_=_C426( C244 C426 ) C244_=_C427( C244 C427 ) C244_=_C428( C244 C428 ) C244_=_C429( C244 C429 ) C244_=_C430( C244 C430 ) \nC244_=_C431( C244 C431 ) C244_=_C432( C244 C432 ) C244_=_C433( C244 C433 ) C244_=_C434( C244 C434 ) C251_=_C256( C251 C256 ) C251_=_C267( C251 C267 ) \nC251_=_C282(</w:t>
      </w:r>
    </w:p>
    <w:p>
      <w:pPr>
        <w:pStyle w:val="PreformattedText"/>
        <w:bidi w:val="0"/>
        <w:spacing w:before="0" w:after="0"/>
        <w:jc w:val="left"/>
        <w:rPr/>
      </w:pPr>
      <w:r>
        <w:rPr/>
        <w:t xml:space="preserve"> </w:t>
      </w:r>
      <w:r>
        <w:rPr/>
        <w:t>C251 C282 ) C251_=_C311( C251 C311 ) C251_=_C365( C251 C365 ) C251_=_C392( C251 C392 ) C251_=_C416( C251 C416 ) C251_=_C440( C251 C440 ) \nC251_=_C463( C251 C463 ) C251_=_C486( C251 C486 ) C251_=_C508( C251 C508 ) C251_=_C547( C251 C547 ) C251_=_C567( C251 C567 ) C251_=_C568( C251 C568 ) \nC251_=_C569( C251 C569 ) C251_=_C570( C251 C570 ) C251_=_C571( C251 C571 ) C251_=_C572( C251 C572 ) C251_=_C573( C251 C573 ) C251_=_C574( C251 C574 ) \nC251_=_C575( C251 C575 ) C251_=_C576( C251 C576 ) C251_=_C577( C251 C577 ) C251_=_C578( C251 C578 ) C251_=_C579( C251 C579 ) C251_=_C580( C251 C580 ) \nC251_=_C582( C251 C582 ) C251_=_C583( C251 C583 ) C251_=_C584( C251 C584 ) C256_=_C267( C256 C267 ) C256_=_C287( C256 C287 ) C256_=_C343( C256 C343 ) \nC256_=_C370( C256 C370 ) C256_=_C468( C256 C468 ) C256_=_C491( C256 C491 ) C256_=_C513( C256 C513 ) C256_=_C533( C256 C533 ) C256_=_C552( C256 C552 ) \nC256_=_C571( C256 C571 ) C256_=_C588( C256 C588 ) C256_=_C605( C256 C605 ) C256_=_C621( C256 C621 ) C256_=_C635( C256 C635 ) C256_=_C650( C256 C650 ) \nC256_=_C651( C256 C651 ) C256_=_C652( C256 C652 ) C256_=_C653( C256 C653 ) C256_=_C654( C256 C654 ) C256_=_C655( C256 C655 ) C256_=_C656( C256 C656 ) \nC256_=_C657( C256 C657 ) C256_=_C658( C256 C658 ) C256_=_C659( C256 C659 ) C256_=_C660( C256 C660 ) C256_=_C661( C256 C661 ) C256_=_C662( C256 C662 ) \nC267_=_C326( C267 C326 ) C267_=_C381( C267 C381 ) C267_=_C407( C267 C407 ) C267_=_C431( C267 C431 ) C267_=_C455( C267 C455 ) C267_=_C479( C267 C479 ) \nC267_=_C502( C267 C502 ) C267_=_C524( C267 C524 ) C267_=_C543( C267 C543 ) C267_=_C563( C267 C563 ) C267_=_C599( C267 C599 ) C267_=_C616( C267 C616 ) \nC267_=_C632( C267 C632 ) C267_=_C646( C267 C646 ) C267_=_C659( C267 C659 ) C267_=_C672( C267 C672 ) C267_=_C684( C267 C684 ) C267_=_C695( C267 C695 ) \nC267_=_C705( C267 C705 ) C267_=_C713( C267 C713 ) C267_=_C721( C267 C721 ) C267_=_C728( C267 C728 ) C267_=_C738( C267 C738 ) C267_=_C742( C267 C742 ) \nC267_=_C746( C267 C746 ) C267_=_C747( C267 C747 ) C267_=_C748( C267 C748 ) C271_=_C274( C271 C274 ) C271_=_C275( C271 C275 ) C271_=_C282( C271 C282 ) \nC271_=_C287( C271 C287 ) C271_=_C301( C271 C301 ) C271_=_C302( C271 C302 ) C271_=_C305( C271 C305 ) C271_=_C306( C271 C306 ) C271_=_C307( C271 C307 ) \nC271_=_C308( C271 C308 ) C271_=_C309( C271 C309 ) C271_=_C310( C271 C310 ) C271_=_C311( C271 C311 ) C271_=_C312( C271 C312 ) C271_=_C313( C271 C313 ) \nC271_=_C314( C271 C314 ) C271_=_C316( C271 C316 ) C271_=_C317( C271 C317 ) C271_=_C318( C271 C318 ) C271_=_C319( C271 C319 ) C271_=_C320( C271 C320 ) \nC271_=_C321( C271 C321 ) C271_=_C322( C271 C322 ) C271_=_C323( C271 C323 ) C271_=_C324( C271 C324 ) C271_=_C325( C271 C325 ) C271_=_C326( C271 C326 ) \nC271_=_C327( C271 C327 ) C271_=_C328( C271 C328 ) C271_=_C329( C271 C329 ) C274_=_C275( C274 C275 ) C274_=_C282( C274 C282 ) C274_=_C287( C274 C287 ) \nC274_=_C331( C274 C331 ) C274_=_C357( C274 C357 ) C274_=_C386( C274 C386 ) C274_=_C387( C274 C387 ) C274_=_C388( C274 C388 ) C274_=_C389( C274 C389 ) \nC274_=_C390( C274 C390 ) C274_=_C391( C274 C391 ) C274_=_C392( C274 C392 ) C274_=_C393( C274 C393 ) C274_=_C394( C274 C394 ) C274_=_C395( C274 C395 ) \nC274_=_C396( C274 C396 ) C274_=_C398( C274 C398 ) C274_=_C399( C274 C399 ) C274_=_C400( C274 C400 ) C274_=_C401( C274 C401 ) C274_=_C402( C274 C402 ) \nC274_=_C403( C274 C403 ) C274_=_C404( C274 C404 ) C274_=_C405( C274 C405 ) C274_=_C406( C274 C406 ) C274_=_C407( C274 C407 ) C274_=_C408( C274 C408 ) \nC274_=_C409( C274 C409 ) C274_=_C410( C274 C410 ) C275_=_C282( C275 C282 ) C275_=_C287( C275 C287 ) C275_=_C332( C275 C332 ) C275_=_C358( C275 C358 ) \nC275_=_C411( C275 C411 ) C275_=_C412( C275 C412 ) C275_=_C413( C275 C413 ) C275_=_C414( C275 C414 ) C275_=_C415( C275 C415 ) C275_=_C416( C275 C416 ) \nC275_=_C417( C275 C417 ) C275_=_C418( C275 C418 ) C275_=_C419( C275 C419 ) C275_=_C420( C275 C420 ) C275_=_C422( C275 C422 ) C275_=_C423( C275 C423 ) \nC275_=_C424( C275 C424 ) C275_=_C425( C275 C425 ) C275_=_C426( C275 C426 ) C275_=_C427( C275 C427 ) C275_=_C428( C275 C428 ) C275_=_C429( C275 C429 ) \nC275_=_C430( C275 C430 ) C275_=_C431( C275 C431 ) C275_=_C432( C275 C432 ) C275_=_C433( C275 C433 ) C275_=_C434( C275 C434 ) C282_=_C287( C282 C287 ) \nC282_=_C311( C282 C311 ) C282_=_C365( C282 C365 ) C282_=_C392( C282 C392 ) C282_=_C416( C282 C416 ) C282_=_C440( C282 C440 ) C282_=_C463( C282 C463 ) \nC282_=_C486( C282 C486 ) C282_=_C508( C282 C508 ) C282_=_C547( C282 C547 ) C282_=_C567( C282 C567 ) C282_=_C568( C282 C568 ) C282_=_C569( C282 C569 ) \nC282_=_C570( C282 C570 ) C282_=_C571( C282 C571 ) C282_=_C572( C282 C572 ) C282_=_C573( C282 C573 ) C282_=_C574( C282 C574 ) C282_=_C575( C282 C575 ) \nC282_=_C576( C282 C576 ) C282_=_C577( C282 C577 ) C282_=_C578( C282 C578 ) C282_=_C579( C282 C579 ) C282_=_C580( C282 C580 ) C282_=_C582( C282 C582 ) \nC282_=_C583( C282 C583 ) C282_=_C584( C282 C584 ) C287_=_C343( C287 C343 ) C287_=_C370( C287 C370 ) C287_=_C468( C287 C468 ) C287_=_C491( C287 C491 ) \nC287_=_C513( C287 C513 ) C287_=_C533( C287 C533 ) C287_=_C552( C287 C552 ) C287_=_C571( C287 C571 ) C287_=_C588( C287 C588 ) C287_=_C605( C287 C605 ) \nC287_=_C621( C287 C621 ) C287_=_C635( C287 C635 ) C287_=_C650( C287 C650 ) C287_=_C651( C287 C651 ) C287_=_C652( C287 C652 ) C287_=_C653( C287 C653 ) \nC287_=_C654( C287 C654 ) C287_=_C655( C287 C655 ) C287_=_C656( C287 C656 ) C287_=_C657( C287 C657 ) C287_=_C658( C287 C658 ) C287_=_C659( C287 C659 ) \nC287_=_C660( C287 C660 ) C287_=_C661( C287 C661 ) C287_=_C662( C287 C662 ) C301_=_C302( C301 C302 ) C301_=_C305( C301 C305 ) C301_=_C306( C301 C306 ) \nC301_=_C307( C301 C307 ) C301_=_C308( C301 C308 ) C301_=_C309( C301 C309 ) C301_=_C310( C301 C310 ) C301_=_C311( C301 C311 ) C301_=_C312( C301 C312 ) \nC301_=_C313( C301 C313 ) C301_=_C314( C301 C314 ) C301_=_C316( C301 C316 ) C301_=_C317( C301 C317 ) C301_=_C318( C301 C318 ) C301_=_C319( C301 C319 ) \nC301_=_C320( C301 C320 ) C301_=_C321( C301 C321 ) C301_=_C322( C301 C322 ) C301_=_C323( C301 C323 ) C301_=_C324( C301 C324 ) C301_=_C325( C301 C325 ) \nC301_=_C326( C301 C326 ) C301_=_C327( C301 C327 ) C301_=_C328( C301 C328 ) C301_=_C329( C301 C329 ) C301_=_C331( C301 C331 ) C301_=_C332( C301 C332 ) \nC301_=_C343( C301 C343 ) C302_=_C305( C302 C305 ) C302_=_C306( C302 C306 ) C302_=_C307( C302 C307 ) C302_=_C308( C302 C308 ) C302_=_C309( C302 C309 ) \nC302_=_C310( C302 C310 ) C302_=_C311( C302 C311 ) C302_=_C312( C302 C312 ) C302_=_C313( C302 C313 ) C302_=_C314( C302 C314 ) C302_=_C316( C302 C316 ) \nC302_=_C317( C302 C317 ) C302_=_C318( C302 C318 ) C302_=_C319( C302 C319 ) C302_=_C320( C302 C320 ) C302_=_C321( C302 C321 ) C302_=_C322( C302 C322 ) \nC302_=_C323( C302 C323 ) C302_=_C324( C302 C324 ) C302_=_C325( C302 C325 ) C302_=_C326( C302 C326 ) C302_=_C327( C302 C327 ) C302_=_C328( C302 C328 ) \nC302_=_C329( C302 C329 ) C302_=_C357( C302 C357 ) C302_=_C358( C302 C358 ) C302_=_C365( C302 C365 ) C302_=_C370( C302 C370 ) C302_=_C381( C302 C381 ) \nC305_=_C306( C305 C306 ) C305_=_C307( C305 C307 ) C305_=_C308( C305 C308 ) C305_=_C309( C305 C309 ) C305_=_C310( C305 C310 ) C305_=_C311( C305 C311 ) \nC305_=_C312( C305 C312 ) C305_=_C313( C305 C313 ) C305_=_C314( C305 C314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86( C305 C386 ) \nC305_=_C411( C305 C411 ) C305_=_C440( C305 C440 ) C305_=_C455( C305 C455 ) C306_=_C307( C306 C307 ) C306_=_C308( C306 C308 ) C306_=_C309( C306 C309 ) \nC306_=_C310( C306 C310 ) C306_=_C311( C306 C311 ) C306_=_C312( C306 C312 ) C306_=_C313( C306 C313 ) C306_=_C314( C306 C314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87( C306 C387 ) C306_=_C463( C306 C463 ) C306_=_C468( C306 C468 ) C306_=_C479( C306 C479 ) C307_=_C308( C307 C308 ) \nC307_=_C309( C307 C309 ) C307_=_C310( C307 C310 ) C307_=_C311( C307 C311 ) C307_=_C312( C307 C312 ) C307_=_C313( C307 C313 ) C307_=_C314( C307 C314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88( C307 C388 ) C307_=_C412( C307 C412 ) C307_=_C486( C307 C486 ) C307_=_C491( C307 C491 ) \nC307_=_C502( C307 C502 ) C308_=_C309( C308 C309 ) C308_=_C310( C308 C310 ) C308_=_C311( C308 C311 ) C308_=_C312( C308 C312 ) C308_=_C313( C308 C313 ) \nC308_=_C314( C308 C314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89( C308 C389 ) C308_=_C413( C308 C413 ) C308_=_C508( C308 C508 ) \nC308_=_C513( C308 C513 ) C308_=_C524( C308 C524 ) C309_=_C310( C309 C310 ) C309_=_C311( C309 C311 ) C309_=_C312( C309 C312 ) C309_=_C313( C309 C313 ) \nC309_=_C314( C309 C314 ) C309_=_C316( C309 C316 ) C309_=_C317( C309 C317 ) C309_=_C318( C309 C318 ) C309_=_C319( C309 C319 ) C309_=_C320( C309 C320 ) \nC309_=_C321( C309 C321 ) C309_=_C322(</w:t>
      </w:r>
    </w:p>
    <w:p>
      <w:pPr>
        <w:pStyle w:val="PreformattedText"/>
        <w:bidi w:val="0"/>
        <w:spacing w:before="0" w:after="0"/>
        <w:jc w:val="left"/>
        <w:rPr/>
      </w:pPr>
      <w:r>
        <w:rPr/>
        <w:t xml:space="preserve"> </w:t>
      </w:r>
      <w:r>
        <w:rPr/>
        <w:t>C309 C322 ) C309_=_C323( C309 C323 ) C309_=_C324( C309 C324 ) C309_=_C325( C309 C325 ) C309_=_C326( C309 C326 ) \nC309_=_C327( C309 C327 ) C309_=_C328( C309 C328 ) C309_=_C329( C309 C329 ) C309_=_C390( C309 C390 ) C309_=_C414( C309 C414 ) C309_=_C533( C309 C533 ) \nC309_=_C543( C309 C543 ) C310_=_C311( C310 C311 ) C310_=_C312( C310 C312 ) C310_=_C313( C310 C313 ) C310_=_C314( C310 C314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91( C310 C391 ) C310_=_C415( C310 C415 ) C310_=_C547( C310 C547 ) C310_=_C552( C310 C552 ) C310_=_C563( C310 C563 ) \nC311_=_C312( C311 C312 ) C311_=_C313( C311 C313 ) C311_=_C314( C311 C314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65( C311 C365 ) \nC311_=_C392( C311 C392 ) C311_=_C416( C311 C416 ) C311_=_C440( C311 C440 ) C311_=_C463( C311 C463 ) C311_=_C486( C311 C486 ) C311_=_C508( C311 C508 ) \nC311_=_C547( C311 C547 ) C311_=_C567( C311 C567 ) C311_=_C568( C311 C568 ) C311_=_C569( C311 C569 ) C311_=_C570( C311 C570 ) C311_=_C571( C311 C571 ) \nC311_=_C572( C311 C572 ) C311_=_C573( C311 C573 ) C311_=_C574( C311 C574 ) C311_=_C575( C311 C575 ) C311_=_C576( C311 C576 ) C311_=_C577( C311 C577 ) \nC311_=_C578( C311 C578 ) C311_=_C579( C311 C579 ) C311_=_C580( C311 C580 ) C311_=_C582( C311 C582 ) C311_=_C583( C311 C583 ) C311_=_C584( C311 C584 ) \nC312_=_C313( C312 C313 ) C312_=_C314( C312 C314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93( C312 C393 ) C312_=_C417( C312 C417 ) \nC312_=_C567( C312 C567 ) C312_=_C588( C312 C588 ) C312_=_C599( C312 C599 ) C313_=_C314( C313 C314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95( C313 C395 ) C313_=_C419( C313 C419 ) C313_=_C569( C313 C569 ) C313_=_C621( C313 C621 ) C313_=_C632( C313 C632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96( C314 C396 ) C314_=_C420( C314 C420 ) C314_=_C570( C314 C570 ) C314_=_C635( C314 C635 ) C314_=_C646( C314 C646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98( C316 C398 ) C316_=_C422( C316 C422 ) C316_=_C572( C316 C572 ) C316_=_C650( C316 C650 ) C316_=_C672( C316 C672 ) \nC317_=_C318( C317 C318 ) C317_=_C319( C317 C319 ) C317_=_C320( C317 C320 ) C317_=_C321( C317 C321 ) C317_=_C322( C317 C322 ) C317_=_C323( C317 C323 ) \nC317_=_C324( C317 C324 ) C317_=_C325( C317 C325 ) C317_=_C326( C317 C326 ) C317_=_C327( C317 C327 ) C317_=_C328( C317 C328 ) C317_=_C329( C317 C329 ) \nC317_=_C399( C317 C399 ) C317_=_C423( C317 C423 ) C317_=_C573( C317 C573 ) C317_=_C651( C317 C651 ) C317_=_C684( C317 C684 ) C318_=_C319( C318 C319 ) \nC318_=_C320( C318 C320 ) C318_=_C321( C318 C321 ) C318_=_C322( C318 C322 ) C318_=_C323( C318 C323 ) C318_=_C324( C318 C324 ) C318_=_C325( C318 C325 ) \nC318_=_C326( C318 C326 ) C318_=_C327( C318 C327 ) C318_=_C328( C318 C328 ) C318_=_C329( C318 C329 ) C318_=_C400( C318 C400 ) C318_=_C424( C318 C424 ) \nC318_=_C574( C318 C574 ) C318_=_C652( C318 C652 ) C318_=_C695( C318 C695 ) C319_=_C320( C319 C320 ) C319_=_C321( C319 C321 ) C319_=_C322( C319 C322 ) \nC319_=_C323( C319 C323 ) C319_=_C324( C319 C324 ) C319_=_C325( C319 C325 ) C319_=_C326( C319 C326 ) C319_=_C327( C319 C327 ) C319_=_C328( C319 C328 ) \nC319_=_C329( C319 C329 ) C319_=_C401( C319 C401 ) C319_=_C425( C319 C425 ) C319_=_C653( C319 C653 ) C319_=_C705( C319 C705 ) C320_=_C321( C320 C321 ) \nC320_=_C322( C320 C322 ) C320_=_C323( C320 C323 ) C320_=_C324( C320 C324 ) C320_=_C325( C320 C325 ) C320_=_C326( C320 C326 ) C320_=_C327( C320 C327 ) \nC320_=_C328( C320 C328 ) C320_=_C329( C320 C329 ) C320_=_C402( C320 C402 ) C320_=_C426( C320 C426 ) C320_=_C575( C320 C575 ) C320_=_C654( C320 C654 ) \nC320_=_C713( C320 C713 ) C321_=_C322( C321 C322 ) C321_=_C323( C321 C323 ) C321_=_C324( C321 C324 ) C321_=_C325( C321 C325 ) C321_=_C326( C321 C326 ) \nC321_=_C327( C321 C327 ) C321_=_C328( C321 C328 ) C321_=_C329( C321 C329 ) C321_=_C403( C321 C403 ) C321_=_C427( C321 C427 ) C321_=_C576( C321 C576 ) \nC321_=_C655( C321 C655 ) C321_=_C721( C321 C721 ) C322_=_C323( C322 C323 ) C322_=_C324( C322 C324 ) C322_=_C325( C322 C325 ) C322_=_C326( C322 C326 ) \nC322_=_C327( C322 C327 ) C322_=_C328( C322 C328 ) C322_=_C329( C322 C329 ) C322_=_C404( C322 C404 ) C322_=_C428( C322 C428 ) C322_=_C577( C322 C577 ) \nC322_=_C656( C322 C656 ) C322_=_C728( C322 C728 ) C323_=_C324( C323 C324 ) C323_=_C325( C323 C325 ) C323_=_C326( C323 C326 ) C323_=_C327( C323 C327 ) \nC323_=_C328( C323 C328 ) C323_=_C329( C323 C329 ) C323_=_C429( C323 C429 ) C323_=_C578( C323 C578 ) C324_=_C325( C324 C325 ) C324_=_C326( C324 C326 ) \nC324_=_C327( C324 C327 ) C324_=_C328( C324 C328 ) C324_=_C329( C324 C329 ) C324_=_C405( C324 C405 ) C324_=_C579( C324 C579 ) C324_=_C657( C324 C657 ) \nC324_=_C738( C324 C738 ) C325_=_C326( C325 C326 ) C325_=_C327( C325 C327 ) C325_=_C328( C325 C328 ) C325_=_C329( C325 C329 ) C325_=_C406( C325 C406 ) \nC325_=_C430( C325 C430 ) C325_=_C580( C325 C580 ) C325_=_C658( C325 C658 ) C325_=_C742( C325 C742 ) C326_=_C327( C326 C327 ) C326_=_C328( C326 C328 ) \nC326_=_C329( C326 C329 ) C326_=_C381( C326 C381 ) C326_=_C407( C326 C407 ) C326_=_C431( C326 C431 ) C326_=_C455( C326 C455 ) C326_=_C479( C326 C479 ) \nC326_=_C502( C326 C502 ) C326_=_C524( C326 C524 ) C326_=_C543( C326 C543 ) C326_=_C563( C326 C563 ) C326_=_C599( C326 C599 ) C326_=_C616( C326 C616 ) \nC326_=_C632( C326 C632 ) C326_=_C646( C326 C646 ) C326_=_C659( C326 C659 ) C326_=_C672( C326 C672 ) C326_=_C684( C326 C684 ) C326_=_C695( C326 C695 ) \nC326_=_C705( C326 C705 ) C326_=_C713( C326 C713 ) C326_=_C721( C326 C721 ) C326_=_C728( C326 C728 ) C326_=_C738( C326 C738 ) C326_=_C742( C326 C742 ) \nC326_=_C746( C326 C746 ) C326_=_C747( C326 C747 ) C326_=_C748( C326 C748 ) C327_=_C328( C327 C328 ) C327_=_C329( C327 C329 ) C327_=_C408( C327 C408 ) \nC327_=_C432( C327 C432 ) C327_=_C582( C327 C582 ) C327_=_C660( C327 C660 ) C327_=_C746( C327 C746 ) C328_=_C329( C328 C329 ) C328_=_C409( C328 C409 ) \nC328_=_C433( C328 C433 ) C328_=_C583( C328 C583 ) C328_=_C661( C328 C661 ) C328_=_C747( C328 C747 ) C329_=_C410( C329 C410 ) C329_=_C434( C329 C434 ) \nC329_=_C584( C329 C584 ) C329_=_C662( C329 C662 ) C329_=_C748( C329 C748 ) C331_=_C332( C331 C332 ) C331_=_C343( C331 C343 ) C331_=_C357( C331 C357 ) \nC331_=_C386( C331 C386 ) C331_=_C387( C331 C387 ) C331_=_C388( C331 C388 ) C331_=_C389( C331 C389 ) C331_=_C390( C331 C390 ) C331_=_C391( C331 C391 ) \nC331_=_C392( C331 C392 ) C331_=_C393( C331 C393 ) C331_=_C394( C331 C394 ) C331_=_C395( C331 C395 ) C331_=_C396( C331 C396 ) C331_=_C398( C331 C398 ) \nC331_=_C399( C331 C399 ) C331_=_C400( C331 C400 ) C331_=_C401( C331 C401 ) C331_=_C402( C331 C402 ) C331_=_C403( C331 C403 ) C331_=_C404( C331 C404 ) \nC331_=_C405( C331 C405 ) C331_=_C406( C331 C406 ) C331_=_C407( C331 C407 ) C331_=_C408( C331 C408 ) C331_=_C409( C331 C409 ) C331_=_C410( C331 C410 ) \nC332_=_C343( C332 C343 ) C332_=_C358( C332 C358 ) C332_=_C411( C332 C411 ) C332_=_C412( C332 C412 ) C332_=_C413( C332 C413 ) C332_=_C414( C332 C414 ) \nC332_=_C415( C332 C415 ) C332_=_C416( C332 C416 ) C332_=_C417( C332 C417 ) C332_=_C418( C332 C418 ) C332_=_C419( C332 C419 ) C332_=_C420( C332 C420 ) \nC332_=_C422( C332 C422 ) C332_=_C423( C332 C423 ) C332_=_C424( C332 C424 ) C332_=_C425( C332 C425 ) C332_=_C426( C332 C426 ) C332_=_C427( C332 C427 ) \nC332_=_C428( C332 C428 ) C332_=_C429( C332 C429 ) C332_=_C430( C332 C430 ) C332_=_C431( C332 C431 ) C332_=_C432( C332 C432 ) C332_=_C433( C332 C433 ) \nC332_=_C434( C332 C434 ) C343_=_C370( C343 C370 ) C343_=_C468( C343 C468 ) C343_=_C491( C343 C491 ) C343_=_C513( C343 C513 ) C343_=_C533( C343 C533 ) \nC343_=_C552( C343 C552 ) C343_=_C571( C343 C571 ) C343_=_C588( C343 C588 ) C343_=_C605( C343 C605 ) C343_=_C621( C343 C621 ) C343_=_C635( C343 C635 ) \nC343_=_C650( C343 C650 ) C343_=_C651( C343 C651 ) C343_=_C652( C343 C652 ) C343_=_C653( C343 C653 ) C343_=_C654( C343 C654 ) C343_=_C655( C343 C655 ) \nC343_=_C656( C343 C656 ) C343_=_C657( C343 C657 ) C343_=_C658( C343 C658 ) C343_=_C659( C343 C659 ) C343_=_C660( C343 C660 ) C343_=_C661( C343 C661 ) \nC343_=_C662( C343 C662 ) C357_=_C358( C357 C358 ) C357_=_C365(</w:t>
      </w:r>
    </w:p>
    <w:p>
      <w:pPr>
        <w:pStyle w:val="PreformattedText"/>
        <w:bidi w:val="0"/>
        <w:spacing w:before="0" w:after="0"/>
        <w:jc w:val="left"/>
        <w:rPr/>
      </w:pPr>
      <w:r>
        <w:rPr/>
        <w:t xml:space="preserve"> </w:t>
      </w:r>
      <w:r>
        <w:rPr/>
        <w:t>C357 C365 ) C357_=_C370( C357 C370 ) C357_=_C381( C357 C381 ) C357_=_C386( C357 C386 ) \nC357_=_C387( C357 C387 ) C357_=_C388( C357 C388 ) C357_=_C389( C357 C389 ) C357_=_C390( C357 C390 ) C357_=_C391( C357 C391 ) C357_=_C392( C357 C392 ) \nC357_=_C393( C357 C393 ) C357_=_C394( C357 C394 ) C357_=_C395( C357 C395 ) C357_=_C396( C357 C396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58_=_C365( C358 C365 ) \nC358_=_C370( C358 C370 ) C358_=_C381( C358 C381 ) C358_=_C411( C358 C411 ) C358_=_C412( C358 C412 ) C358_=_C413( C358 C413 ) C358_=_C414( C358 C414 ) \nC358_=_C415( C358 C415 ) C358_=_C416( C358 C416 ) C358_=_C417( C358 C417 ) C358_=_C418( C358 C418 ) C358_=_C419( C358 C419 ) C358_=_C420( C358 C420 ) \nC358_=_C422( C358 C422 ) C358_=_C423( C358 C423 ) C358_=_C424( C358 C424 ) C358_=_C425( C358 C425 ) C358_=_C426( C358 C426 ) C358_=_C427( C358 C427 ) \nC358_=_C428( C358 C428 ) C358_=_C429( C358 C429 ) C358_=_C430( C358 C430 ) C358_=_C431( C358 C431 ) C358_=_C432( C358 C432 ) C358_=_C433( C358 C433 ) \nC358_=_C434( C358 C434 ) C365_=_C370( C365 C370 ) C365_=_C381( C365 C381 ) C365_=_C392( C365 C392 ) C365_=_C416( C365 C416 ) C365_=_C440( C365 C440 ) \nC365_=_C463( C365 C463 ) C365_=_C486( C365 C486 ) C365_=_C508( C365 C508 ) C365_=_C547( C365 C547 ) C365_=_C567( C365 C567 ) C365_=_C568( C365 C568 ) \nC365_=_C569( C365 C569 ) C365_=_C570( C365 C570 ) C365_=_C571( C365 C571 ) C365_=_C572( C365 C572 ) C365_=_C573( C365 C573 ) C365_=_C574( C365 C574 ) \nC365_=_C575( C365 C575 ) C365_=_C576( C365 C576 ) C365_=_C577( C365 C577 ) C365_=_C578( C365 C578 ) C365_=_C579( C365 C579 ) C365_=_C580( C365 C580 ) \nC365_=_C582( C365 C582 ) C365_=_C583( C365 C583 ) C365_=_C584( C365 C584 ) C370_=_C381( C370 C381 ) C370_=_C468( C370 C468 ) C370_=_C491( C370 C491 ) \nC370_=_C513( C370 C513 ) C370_=_C533( C370 C533 ) C370_=_C552( C370 C552 ) C370_=_C571( C370 C571 ) C370_=_C588( C370 C588 ) C370_=_C605( C370 C605 ) \nC370_=_C621( C370 C621 ) C370_=_C635( C370 C635 ) C370_=_C650( C370 C650 ) C370_=_C651( C370 C651 ) C370_=_C652( C370 C652 ) C370_=_C653( C370 C653 ) \nC370_=_C654( C370 C654 ) C370_=_C655( C370 C655 ) C370_=_C656( C370 C656 ) C370_=_C657( C370 C657 ) C370_=_C658( C370 C658 ) C370_=_C659( C370 C659 ) \nC370_=_C660( C370 C660 ) C370_=_C661( C370 C661 ) C370_=_C662( C370 C662 ) C381_=_C407( C381 C407 ) C381_=_C431( C381 C431 ) C381_=_C455( C381 C455 ) \nC381_=_C479( C381 C479 ) C381_=_C502( C381 C502 ) C381_=_C524( C381 C524 ) C381_=_C543( C381 C543 ) C381_=_C563( C381 C563 ) C381_=_C599( C381 C599 ) \nC381_=_C616( C381 C616 ) C381_=_C632( C381 C632 ) C381_=_C646( C381 C646 ) C381_=_C659( C381 C659 ) C381_=_C672( C381 C672 ) C381_=_C684( C381 C684 ) \nC381_=_C695( C381 C695 ) C381_=_C705( C381 C705 ) C381_=_C713( C381 C713 ) C381_=_C721( C381 C721 ) C381_=_C728( C381 C728 ) C381_=_C738( C381 C738 ) \nC381_=_C742( C381 C742 ) C381_=_C746( C381 C746 ) C381_=_C747( C381 C747 ) C381_=_C748( C381 C748 ) C386_=_C387( C386 C387 ) C386_=_C388( C386 C388 ) \nC386_=_C389( C386 C389 ) C386_=_C390( C386 C390 ) C386_=_C391( C386 C391 ) C386_=_C392( C386 C392 ) C386_=_C393( C386 C393 ) C386_=_C394( C386 C394 ) \nC386_=_C395( C386 C395 ) C386_=_C396( C386 C396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40( C386 C440 ) C386_=_C455( C386 C455 ) \nC387_=_C388( C387 C388 ) C387_=_C389( C387 C389 ) C387_=_C390( C387 C390 ) C387_=_C391( C387 C391 ) C387_=_C392( C387 C392 ) C387_=_C393( C387 C393 ) \nC387_=_C394( C387 C394 ) C387_=_C395( C387 C395 ) C387_=_C396( C387 C396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63( C387 C463 ) C387_=_C468( C387 C468 ) \nC387_=_C479( C387 C479 ) C388_=_C389( C388 C389 ) C388_=_C390( C388 C390 ) C388_=_C391( C388 C391 ) C388_=_C392( C388 C392 ) C388_=_C393( C388 C393 ) \nC388_=_C394( C388 C394 ) C388_=_C395( C388 C395 ) C388_=_C396( C388 C396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2( C388 C412 ) C388_=_C486( C388 C486 ) \nC388_=_C491( C388 C491 ) C388_=_C502( C388 C502 ) C389_=_C390( C389 C390 ) C389_=_C391( C389 C391 ) C389_=_C392( C389 C392 ) C389_=_C393( C389 C393 ) \nC389_=_C394( C389 C394 ) C389_=_C395( C389 C395 ) C389_=_C396( C389 C396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3( C389 C413 ) C389_=_C508( C389 C508 ) \nC389_=_C513( C389 C513 ) C389_=_C524( C389 C524 ) C390_=_C391( C390 C391 ) C390_=_C392( C390 C392 ) C390_=_C393( C390 C393 ) C390_=_C394( C390 C394 ) \nC390_=_C395( C390 C395 ) C390_=_C396( C390 C396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4( C390 C414 ) C390_=_C533( C390 C533 ) C390_=_C543( C390 C543 ) \nC391_=_C392( C391 C392 ) C391_=_C393( C391 C393 ) C391_=_C394( C391 C394 ) C391_=_C395( C391 C395 ) C391_=_C396( C391 C396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5( C391 C415 ) C391_=_C547( C391 C547 ) C391_=_C552( C391 C552 ) C391_=_C563( C391 C563 ) C392_=_C393( C392 C393 ) C392_=_C394( C392 C394 ) \nC392_=_C395( C392 C395 ) C392_=_C396( C392 C396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6( C392 C416 ) C392_=_C440( C392 C440 ) C392_=_C463( C392 C463 ) \nC392_=_C486( C392 C486 ) C392_=_C508( C392 C508 ) C392_=_C547( C392 C547 ) C392_=_C567( C392 C567 ) C392_=_C568( C392 C568 ) C392_=_C569( C392 C569 ) \nC392_=_C570( C392 C570 ) C392_=_C571( C392 C571 ) C392_=_C572( C392 C572 ) C392_=_C573( C392 C573 ) C392_=_C574( C392 C574 ) C392_=_C575( C392 C575 ) \nC392_=_C576( C392 C576 ) C392_=_C577( C392 C577 ) C392_=_C578( C392 C578 ) C392_=_C579( C392 C579 ) C392_=_C580( C392 C580 ) C392_=_C582( C392 C582 ) \nC392_=_C583( C392 C583 ) C392_=_C584( C392 C584 ) C393_=_C394( C393 C394 ) C393_=_C395( C393 C395 ) C393_=_C396( C393 C396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7( C393 C417 ) C393_=_C567( C393 C567 ) C393_=_C588( C393 C588 ) C393_=_C599( C393 C599 ) C394_=_C395( C394 C395 ) C394_=_C396( C394 C396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8( C394 C418 ) C394_=_C568( C394 C568 ) C394_=_C605( C394 C605 ) C394_=_C616( C394 C616 ) C395_=_C396( C395 C396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9( C395 C419 ) C395_=_C569( C395 C569 ) C395_=_C621( C395 C621 ) C395_=_C632( C395 C632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20( C396 C420 ) C396_=_C570( C396 C570 ) C396_=_C635( C396 C635 ) C396_=_C646( C396 C646 ) C398_=_C399( C398 C399 ) C398_=_C400( C398 C400 ) \nC398_=_C401( C398 C401 ) C398_=_C402( C398 C402 ) C398_=_C403( C398 C403 ) C398_=_C404(</w:t>
      </w:r>
    </w:p>
    <w:p>
      <w:pPr>
        <w:pStyle w:val="PreformattedText"/>
        <w:bidi w:val="0"/>
        <w:spacing w:before="0" w:after="0"/>
        <w:jc w:val="left"/>
        <w:rPr/>
      </w:pPr>
      <w:r>
        <w:rPr/>
        <w:t xml:space="preserve"> </w:t>
      </w:r>
      <w:r>
        <w:rPr/>
        <w:t>C398 C404 ) C398_=_C405( C398 C405 ) C398_=_C406( C398 C406 ) \nC398_=_C407( C398 C407 ) C398_=_C408( C398 C408 ) C398_=_C409( C398 C409 ) C398_=_C410( C398 C410 ) C398_=_C422( C398 C422 ) C398_=_C572( C398 C572 ) \nC398_=_C650( C398 C650 ) C398_=_C672( C398 C672 ) C399_=_C400( C399 C400 ) C399_=_C401( C399 C401 ) C399_=_C402( C399 C402 ) C399_=_C403( C399 C403 ) \nC399_=_C404( C399 C404 ) C399_=_C405( C399 C405 ) C399_=_C406( C399 C406 ) C399_=_C407( C399 C407 ) C399_=_C408( C399 C408 ) C399_=_C409( C399 C409 ) \nC399_=_C410( C399 C410 ) C399_=_C423( C399 C423 ) C399_=_C573( C399 C573 ) C399_=_C651( C399 C651 ) C399_=_C684( C399 C684 ) C400_=_C401( C400 C401 ) \nC400_=_C402( C400 C402 ) C400_=_C403( C400 C403 ) C400_=_C404( C400 C404 ) C400_=_C405( C400 C405 ) C400_=_C406( C400 C406 ) C400_=_C407( C400 C407 ) \nC400_=_C408( C400 C408 ) C400_=_C409( C400 C409 ) C400_=_C410( C400 C410 ) C400_=_C424( C400 C424 ) C400_=_C574( C400 C574 ) C400_=_C652( C400 C652 ) \nC400_=_C695( C400 C695 ) C401_=_C402( C401 C402 ) C401_=_C403( C401 C403 ) C401_=_C404( C401 C404 ) C401_=_C405( C401 C405 ) C401_=_C406( C401 C406 ) \nC401_=_C407( C401 C407 ) C401_=_C408( C401 C408 ) C401_=_C409( C401 C409 ) C401_=_C410( C401 C410 ) C401_=_C425( C401 C425 ) C401_=_C653( C401 C653 ) \nC401_=_C705( C401 C705 ) C402_=_C403( C402 C403 ) C402_=_C404( C402 C404 ) C402_=_C405( C402 C405 ) C402_=_C406( C402 C406 ) C402_=_C407( C402 C407 ) \nC402_=_C408( C402 C408 ) C402_=_C409( C402 C409 ) C402_=_C410( C402 C410 ) C402_=_C426( C402 C426 ) C402_=_C575( C402 C575 ) C402_=_C654( C402 C654 ) \nC402_=_C713( C402 C713 ) C403_=_C404( C403 C404 ) C403_=_C405( C403 C405 ) C403_=_C406( C403 C406 ) C403_=_C407( C403 C407 ) C403_=_C408( C403 C408 ) \nC403_=_C409( C403 C409 ) C403_=_C410( C403 C410 ) C403_=_C427( C403 C427 ) C403_=_C576( C403 C576 ) C403_=_C655( C403 C655 ) C403_=_C721( C403 C721 ) \nC404_=_C405( C404 C405 ) C404_=_C406( C404 C406 ) C404_=_C407( C404 C407 ) C404_=_C408( C404 C408 ) C404_=_C409( C404 C409 ) C404_=_C410( C404 C410 ) \nC404_=_C428( C404 C428 ) C404_=_C577( C404 C577 ) C404_=_C656( C404 C656 ) C404_=_C728( C404 C728 ) C405_=_C406( C405 C406 ) C405_=_C407( C405 C407 ) \nC405_=_C408( C405 C408 ) C405_=_C409( C405 C409 ) C405_=_C410( C405 C410 ) C405_=_C579( C405 C579 ) C405_=_C657( C405 C657 ) C405_=_C738( C405 C738 ) \nC406_=_C407( C406 C407 ) C406_=_C408( C406 C408 ) C406_=_C409( C406 C409 ) C406_=_C410( C406 C410 ) C406_=_C430( C406 C430 ) C406_=_C580( C406 C580 ) \nC406_=_C658( C406 C658 ) C406_=_C742( C406 C742 ) C407_=_C408( C407 C408 ) C407_=_C409( C407 C409 ) C407_=_C410( C407 C410 ) C407_=_C431( C407 C431 ) \nC407_=_C455( C407 C455 ) C407_=_C479( C407 C479 ) C407_=_C502( C407 C502 ) C407_=_C524( C407 C524 ) C407_=_C543( C407 C543 ) C407_=_C563( C407 C563 ) \nC407_=_C599( C407 C599 ) C407_=_C616( C407 C616 ) C407_=_C632( C407 C632 ) C407_=_C646( C407 C646 ) C407_=_C659( C407 C659 ) C407_=_C672( C407 C672 ) \nC407_=_C684( C407 C684 ) C407_=_C695( C407 C695 ) C407_=_C705( C407 C705 ) C407_=_C713( C407 C713 ) C407_=_C721( C407 C721 ) C407_=_C728( C407 C728 ) \nC407_=_C738( C407 C738 ) C407_=_C742( C407 C742 ) C407_=_C746( C407 C746 ) C407_=_C747( C407 C747 ) C407_=_C748( C407 C748 ) C408_=_C409( C408 C409 ) \nC408_=_C410( C408 C410 ) C408_=_C432( C408 C432 ) C408_=_C582( C408 C582 ) C408_=_C660( C408 C660 ) C408_=_C746( C408 C746 ) C409_=_C410( C409 C410 ) \nC409_=_C433( C409 C433 ) C409_=_C583( C409 C583 ) C409_=_C661( C409 C661 ) C409_=_C747( C409 C747 ) C410_=_C434( C410 C434 ) C410_=_C584( C410 C584 ) \nC410_=_C662( C410 C662 ) C410_=_C748( C410 C748 ) C411_=_C412( C411 C412 ) C411_=_C413( C411 C413 ) C411_=_C414( C411 C414 ) C411_=_C415( C411 C415 ) \nC411_=_C416( C411 C416 ) C411_=_C417( C411 C417 ) C411_=_C418( C411 C418 ) C411_=_C419( C411 C419 ) C411_=_C420( C411 C420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40( C411 C440 ) C411_=_C455( C411 C455 ) C412_=_C413( C412 C413 ) C412_=_C414( C412 C414 ) C412_=_C415( C412 C415 ) C412_=_C416( C412 C416 ) \nC412_=_C417( C412 C417 ) C412_=_C418( C412 C418 ) C412_=_C419( C412 C419 ) C412_=_C420( C412 C420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86( C412 C486 ) \nC412_=_C491( C412 C491 ) C412_=_C502( C412 C502 ) C413_=_C414( C413 C414 ) C413_=_C415( C413 C415 ) C413_=_C416( C413 C416 ) C413_=_C417( C413 C417 ) \nC413_=_C418( C413 C418 ) C413_=_C419( C413 C419 ) C413_=_C420( C413 C420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508( C413 C508 ) C413_=_C513( C413 C513 ) \nC413_=_C524( C413 C524 ) C414_=_C415( C414 C415 ) C414_=_C416( C414 C416 ) C414_=_C417( C414 C417 ) C414_=_C418( C414 C418 ) C414_=_C419( C414 C419 ) \nC414_=_C420( C414 C420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533( C414 C533 ) C414_=_C543( C414 C543 ) C415_=_C416( C415 C416 ) C415_=_C417( C415 C417 ) \nC415_=_C418( C415 C418 ) C415_=_C419( C415 C419 ) C415_=_C420( C415 C420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547( C415 C547 ) C415_=_C552( C415 C552 ) \nC415_=_C563( C415 C563 ) C416_=_C417( C416 C417 ) C416_=_C418( C416 C418 ) C416_=_C419( C416 C419 ) C416_=_C420( C416 C420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40( C416 C440 ) C416_=_C463( C416 C463 ) C416_=_C486( C416 C486 ) C416_=_C508( C416 C508 ) C416_=_C547( C416 C547 ) C416_=_C567( C416 C567 ) \nC416_=_C568( C416 C568 ) C416_=_C569( C416 C569 ) C416_=_C570( C416 C570 ) C416_=_C571( C416 C571 ) C416_=_C572( C416 C572 ) C416_=_C573( C416 C573 ) \nC416_=_C574( C416 C574 ) C416_=_C575( C416 C575 ) C416_=_C576( C416 C576 ) C416_=_C577( C416 C577 ) C416_=_C578( C416 C578 ) C416_=_C579( C416 C579 ) \nC416_=_C580( C416 C580 ) C416_=_C582( C416 C582 ) C416_=_C583( C416 C583 ) C416_=_C584( C416 C584 ) C417_=_C418( C417 C418 ) C417_=_C419( C417 C419 ) \nC417_=_C420( C417 C420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567( C417 C567 ) C417_=_C588( C417 C588 ) C417_=_C599( C417 C599 ) C418_=_C419( C418 C419 ) \nC418_=_C420( C418 C420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568( C418 C568 ) C418_=_C605( C418 C605 ) C418_=_C616( C418 C616 ) C419_=_C420( C419 C420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569( C419 C569 ) C419_=_C621( C419 C621 ) C419_=_C632( C419 C632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570( C420 C570 ) \nC420_=_C635( C420 C635 ) C420_=_C646( C420 C646 ) C422_=_C423( C422 C423 ) C422_=_C424( C422 C424 ) C422_=_C425( C422 C425 ) C422_=_C426( C422 C426 ) \nC422_=_C427( C422 C427 ) C422_=_C428( C422 C428 ) C422_=_C429( C422 C429 ) C422_=_C430( C422 C430 ) C422_=_C431( C422 C431 ) C422_=_C432( C422 C432 ) \nC422_=_C433( C422 C433 ) C422_=_C434( C422 C434 ) C422_=_C572( C422 C572 ) C422_=_C650( C422 C650 ) C422_=_C672( C422 C672 ) C423_=_C424( C423 C424 ) \nC423_=_C425( C423 C425 ) C423_=_C426( C423 C426 ) C423_=_C427( C423 C427 ) C423_=_C428( C423 C428 ) C423_=_C429( C423 C429 ) C423_=_C430( C423 C430 ) \nC423_=_C431( C423 C431 ) C423_=_C432( C423 C432 ) C423_=_C433( C423 C433 ) C423_=_C434( C423 C434 ) C423_=_C573(</w:t>
      </w:r>
    </w:p>
    <w:p>
      <w:pPr>
        <w:pStyle w:val="PreformattedText"/>
        <w:bidi w:val="0"/>
        <w:spacing w:before="0" w:after="0"/>
        <w:jc w:val="left"/>
        <w:rPr/>
      </w:pPr>
      <w:r>
        <w:rPr/>
        <w:t xml:space="preserve"> </w:t>
      </w:r>
      <w:r>
        <w:rPr/>
        <w:t>C423 C573 ) C423_=_C651( C423 C651 ) \nC423_=_C684( C423 C684 ) C424_=_C425( C424 C425 ) C424_=_C426( C424 C426 ) C424_=_C427( C424 C427 ) C424_=_C428( C424 C428 ) C424_=_C429( C424 C429 ) \nC424_=_C430( C424 C430 ) C424_=_C431( C424 C431 ) C424_=_C432( C424 C432 ) C424_=_C433( C424 C433 ) C424_=_C434( C424 C434 ) C424_=_C574( C424 C574 ) \nC424_=_C652( C424 C652 ) C424_=_C695( C424 C695 ) C425_=_C426( C425 C426 ) C425_=_C427( C425 C427 ) C425_=_C428( C425 C428 ) C425_=_C429( C425 C429 ) \nC425_=_C430( C425 C430 ) C425_=_C431( C425 C431 ) C425_=_C432( C425 C432 ) C425_=_C433( C425 C433 ) C425_=_C434( C425 C434 ) C425_=_C653( C425 C653 ) \nC425_=_C705( C425 C705 ) C426_=_C427( C426 C427 ) C426_=_C428( C426 C428 ) C426_=_C429( C426 C429 ) C426_=_C430( C426 C430 ) C426_=_C431( C426 C431 ) \nC426_=_C432( C426 C432 ) C426_=_C433( C426 C433 ) C426_=_C434( C426 C434 ) C426_=_C575( C426 C575 ) C426_=_C654( C426 C654 ) C426_=_C713( C426 C713 ) \nC427_=_C428( C427 C428 ) C427_=_C429( C427 C429 ) C427_=_C430( C427 C430 ) C427_=_C431( C427 C431 ) C427_=_C432( C427 C432 ) C427_=_C433( C427 C433 ) \nC427_=_C434( C427 C434 ) C427_=_C576( C427 C576 ) C427_=_C655( C427 C655 ) C427_=_C721( C427 C721 ) C428_=_C429( C428 C429 ) C428_=_C430( C428 C430 ) \nC428_=_C431( C428 C431 ) C428_=_C432( C428 C432 ) C428_=_C433( C428 C433 ) C428_=_C434( C428 C434 ) C428_=_C577( C428 C577 ) C428_=_C656( C428 C656 ) \nC428_=_C728( C428 C728 ) C429_=_C430( C429 C430 ) C429_=_C431( C429 C431 ) C429_=_C432( C429 C432 ) C429_=_C433( C429 C433 ) C429_=_C434( C429 C434 ) \nC429_=_C578( C429 C578 ) C430_=_C431( C430 C431 ) C430_=_C432( C430 C432 ) C430_=_C433( C430 C433 ) C430_=_C434( C430 C434 ) C430_=_C580( C430 C580 ) \nC430_=_C658( C430 C658 ) C430_=_C742( C430 C742 ) C431_=_C432( C431 C432 ) C431_=_C433( C431 C433 ) C431_=_C434( C431 C434 ) C431_=_C455( C431 C455 ) \nC431_=_C479( C431 C479 ) C431_=_C502( C431 C502 ) C431_=_C524( C431 C524 ) C431_=_C543( C431 C543 ) C431_=_C563( C431 C563 ) C431_=_C599( C431 C599 ) \nC431_=_C616( C431 C616 ) C431_=_C632( C431 C632 ) C431_=_C646( C431 C646 ) C431_=_C659( C431 C659 ) C431_=_C672( C431 C672 ) C431_=_C684( C431 C684 ) \nC431_=_C695( C431 C695 ) C431_=_C705( C431 C705 ) C431_=_C713( C431 C713 ) C431_=_C721( C431 C721 ) C431_=_C728( C431 C728 ) C431_=_C738( C431 C738 ) \nC431_=_C742( C431 C742 ) C431_=_C746( C431 C746 ) C431_=_C747( C431 C747 ) C431_=_C748( C431 C748 ) C432_=_C433( C432 C433 ) C432_=_C434( C432 C434 ) \nC432_=_C582( C432 C582 ) C432_=_C660( C432 C660 ) C432_=_C746( C432 C746 ) C433_=_C434( C433 C434 ) C433_=_C583( C433 C583 ) C433_=_C661( C433 C661 ) \nC433_=_C747( C433 C747 ) C434_=_C584( C434 C584 ) C434_=_C662( C434 C662 ) C434_=_C748( C434 C748 ) C440_=_C455( C440 C455 ) C440_=_C463( C440 C463 ) \nC440_=_C486( C440 C486 ) C440_=_C508( C440 C508 ) C440_=_C547( C440 C547 ) C440_=_C567( C440 C567 ) C440_=_C568( C440 C568 ) C440_=_C569( C440 C569 ) \nC440_=_C570( C440 C570 ) C440_=_C571( C440 C571 ) C440_=_C572( C440 C572 ) C440_=_C573( C440 C573 ) C440_=_C574( C440 C574 ) C440_=_C575( C440 C575 ) \nC440_=_C576( C440 C576 ) C440_=_C577( C440 C577 ) C440_=_C578( C440 C578 ) C440_=_C579( C440 C579 ) C440_=_C580( C440 C580 ) C440_=_C582( C440 C582 ) \nC440_=_C583( C440 C583 ) C440_=_C584( C440 C584 ) C455_=_C479( C455 C479 ) C455_=_C502( C455 C502 ) C455_=_C524( C455 C524 ) C455_=_C543( C455 C543 ) \nC455_=_C563( C455 C563 ) C455_=_C599( C455 C599 ) C455_=_C616( C455 C616 ) C455_=_C632( C455 C632 ) C455_=_C646( C455 C646 ) C455_=_C659( C455 C659 ) \nC455_=_C672( C455 C672 ) C455_=_C684( C455 C684 ) C455_=_C695( C455 C695 ) C455_=_C705( C455 C705 ) C455_=_C713( C455 C713 ) C455_=_C721( C455 C721 ) \nC455_=_C728( C455 C728 ) C455_=_C738( C455 C738 ) C455_=_C742( C455 C742 ) C455_=_C746( C455 C746 ) C455_=_C747( C455 C747 ) C455_=_C748( C455 C748 ) \nC463_=_C468( C463 C468 ) C463_=_C479( C463 C479 ) C463_=_C486( C463 C486 ) C463_=_C508( C463 C508 ) C463_=_C547( C463 C547 ) C463_=_C567( C463 C567 ) \nC463_=_C568( C463 C568 ) C463_=_C569( C463 C569 ) C463_=_C570( C463 C570 ) C463_=_C571( C463 C571 ) C463_=_C572( C463 C572 ) C463_=_C573( C463 C573 ) \nC463_=_C574( C463 C574 ) C463_=_C575( C463 C575 ) C463_=_C576( C463 C576 ) C463_=_C577( C463 C577 ) C463_=_C578( C463 C578 ) C463_=_C579( C463 C579 ) \nC463_=_C580( C463 C580 ) C463_=_C582( C463 C582 ) C463_=_C583( C463 C583 ) C463_=_C584( C463 C584 ) C468_=_C479( C468 C479 ) C468_=_C491( C468 C491 ) \nC468_=_C513( C468 C513 ) C468_=_C533( C468 C533 ) C468_=_C552( C468 C552 ) C468_=_C571( C468 C571 ) C468_=_C588( C468 C588 ) C468_=_C605( C468 C605 ) \nC468_=_C621( C468 C621 ) C468_=_C635( C468 C635 ) C468_=_C650( C468 C650 ) C468_=_C651( C468 C651 ) C468_=_C652( C468 C652 ) C468_=_C653( C468 C653 ) \nC468_=_C654( C468 C654 ) C468_=_C655( C468 C655 ) C468_=_C656( C468 C656 ) C468_=_C657( C468 C657 ) C468_=_C658( C468 C658 ) C468_=_C659( C468 C659 ) \nC468_=_C660( C468 C660 ) C468_=_C661( C468 C661 ) C468_=_C662( C468 C662 ) C479_=_C502( C479 C502 ) C479_=_C524( C479 C524 ) C479_=_C543( C479 C543 ) \nC479_=_C563( C479 C563 ) C479_=_C599( C479 C599 ) C479_=_C616( C479 C616 ) C479_=_C632( C479 C632 ) C479_=_C646( C479 C646 ) C479_=_C659( C479 C659 ) \nC479_=_C672( C479 C672 ) C479_=_C684( C479 C684 ) C479_=_C695( C479 C695 ) C479_=_C705( C479 C705 ) C479_=_C713( C479 C713 ) C479_=_C721( C479 C721 ) \nC479_=_C728( C479 C728 ) C479_=_C738( C479 C738 ) C479_=_C742( C479 C742 ) C479_=_C746( C479 C746 ) C479_=_C747( C479 C747 ) C479_=_C748( C479 C748 ) \nC486_=_C491( C486 C491 ) C486_=_C502( C486 C502 ) C486_=_C508( C486 C508 ) C486_=_C547( C486 C547 ) C486_=_C567( C486 C567 ) C486_=_C568( C486 C568 ) \nC486_=_C569( C486 C569 ) C486_=_C570( C486 C570 ) C486_=_C571( C486 C571 ) C486_=_C572( C486 C572 ) C486_=_C573( C486 C573 ) C486_=_C574( C486 C574 ) \nC486_=_C575( C486 C575 ) C486_=_C576( C486 C576 ) C486_=_C577( C486 C577 ) C486_=_C578( C486 C578 ) C486_=_C579( C486 C579 ) C486_=_C580( C486 C580 ) \nC486_=_C582( C486 C582 ) C486_=_C583( C486 C583 ) C486_=_C584( C486 C584 ) C491_=_C502( C491 C502 ) C491_=_C513( C491 C513 ) C491_=_C533( C491 C533 ) \nC491_=_C552( C491 C552 ) C491_=_C571( C491 C571 ) C491_=_C588( C491 C588 ) C491_=_C605( C491 C605 ) C491_=_C621( C491 C621 ) C491_=_C635( C491 C635 ) \nC491_=_C650( C491 C650 ) C491_=_C651( C491 C651 ) C491_=_C652( C491 C652 ) C491_=_C653( C491 C653 ) C491_=_C654( C491 C654 ) C491_=_C655( C491 C655 ) \nC491_=_C656( C491 C656 ) C491_=_C657( C491 C657 ) C491_=_C658( C491 C658 ) C491_=_C659( C491 C659 ) C491_=_C660( C491 C660 ) C491_=_C661( C491 C661 ) \nC491_=_C662( C491 C662 ) C502_=_C524( C502 C524 ) C502_=_C543( C502 C543 ) C502_=_C563( C502 C563 ) C502_=_C599( C502 C599 ) C502_=_C616( C502 C616 ) \nC502_=_C632( C502 C632 ) C502_=_C646( C502 C646 ) C502_=_C659( C502 C659 ) C502_=_C672( C502 C672 ) C502_=_C684( C502 C684 ) C502_=_C695( C502 C695 ) \nC502_=_C705( C502 C705 ) C502_=_C713( C502 C713 ) C502_=_C721( C502 C721 ) C502_=_C728( C502 C728 ) C502_=_C738( C502 C738 ) C502_=_C742( C502 C742 ) \nC502_=_C746( C502 C746 ) C502_=_C747( C502 C747 ) C502_=_C748( C502 C748 ) C508_=_C513( C508 C513 ) C508_=_C524( C508 C524 ) C508_=_C547( C508 C547 ) \nC508_=_C567( C508 C567 ) C508_=_C568( C508 C568 ) C508_=_C569( C508 C569 ) C508_=_C570( C508 C570 ) C508_=_C571( C508 C571 ) C508_=_C572( C508 C572 ) \nC508_=_C573( C508 C573 ) C508_=_C574( C508 C574 ) C508_=_C575( C508 C575 ) C508_=_C576( C508 C576 ) C508_=_C577( C508 C577 ) C508_=_C578( C508 C578 ) \nC508_=_C579( C508 C579 ) C508_=_C580( C508 C580 ) C508_=_C582( C508 C582 ) C508_=_C583( C508 C583 ) C508_=_C584( C508 C584 ) C513_=_C524( C513 C524 ) \nC513_=_C533( C513 C533 ) C513_=_C552( C513 C552 ) C513_=_C571( C513 C571 ) C513_=_C588( C513 C588 ) C513_=_C605( C513 C605 ) C513_=_C621( C513 C621 ) \nC513_=_C635( C513 C635 ) C513_=_C650( C513 C650 ) C513_=_C651( C513 C651 ) C513_=_C652( C513 C652 ) C513_=_C653( C513 C653 ) C513_=_C654( C513 C654 ) \nC513_=_C655( C513 C655 ) C513_=_C656( C513 C656 ) C513_=_C657( C513 C657 ) C513_=_C658( C513 C658 ) C513_=_C659( C513 C659 ) C513_=_C660( C513 C660 ) \nC513_=_C661( C513 C661 ) C513_=_C662( C513 C662 ) C524_=_C543( C524 C543 ) C524_=_C563( C524 C563 ) C524_=_C599( C524 C599 ) C524_=_C616( C524 C616 ) \nC524_=_C632( C524 C632 ) C524_=_C646( C524 C646 ) C524_=_C659( C524 C659 ) C524_=_C672( C524 C672 ) C524_=_C684( C524 C684 ) C524_=_C695( C524 C695 ) \nC524_=_C705( C524 C705 ) C524_=_C713( C524 C713 ) C524_=_C721( C524 C721 ) C524_=_C728( C524 C728 ) C524_=_C738( C524 C738 ) C524_=_C742( C524 C742 ) \nC524_=_C746( C524 C746 ) C524_=_C747( C524 C747 ) C524_=_C748( C524 C748 ) C533_=_C543( C533 C543 ) C533_=_C552( C533 C552 ) C533_=_C571( C533 C571 ) \nC533_=_C588( C533 C588 ) C533_=_C605( C533 C605 ) C533_=_C621( C533 C621 ) C533_=_C635( C533 C635 ) C533_=_C650( C533 C650 ) C533_=_C651( C533 C651 ) \nC533_=_C652( C533 C652 ) C533_=_C653( C533 C653 ) C533_=_C654( C533 C654 ) C533_=_C655( C533 C655 ) C533_=_C656( C533 C656 ) C533_=_C657( C533 C657 ) \nC533_=_C658( C533 C658 ) C533_=_C659( C533 C659 ) C533_=_C660( C533 C660 ) C533_=_C661( C533 C661 ) C533_=_C662( C533 C662 ) C543_=_C563( C543 C563 ) \nC543_=_C599( C543 C599 ) C543_=_C616( C543 C616 ) C543_=_C632( C543 C632 ) C543_=_C646( C543 C646 ) C543_=_C659( C543 C659 ) C543_=_C672( C543 C672 ) \nC543_=_C684( C543 C684 ) C543_=_C695( C543 C695 ) C543_=_C705( C543 C705 ) C543_=_C713( C543 C713 ) C543_=_C721( C543 C721 ) C543_=_C728( C543 C728 ) \nC543_=_C738( C543 C738 ) C543_=_C742( C543 C742 ) C543_=_C746( C543 C746 ) C543_=_C747( C543 C747 ) C543_=_C748( C543 C748 ) C547_=_C552( C547 C552 ) \nC547_=_C563( C547 C563 ) C547_=_C567( C547 C567 ) C547_=_C568( C547 C568 ) C547_=_C569( C547 C569 ) C547_=_C570( C547 C570 ) C547_=_C571( C547 C571 ) \nC547_=_C572( C547 C572 ) C547_=_C573( C547 C573 ) C547_=_C574( C547 C574 ) C547_=_C575( C547 C575 ) C547_=_C576( C547 C576 ) C547_=_C577(</w:t>
      </w:r>
    </w:p>
    <w:p>
      <w:pPr>
        <w:pStyle w:val="PreformattedText"/>
        <w:bidi w:val="0"/>
        <w:spacing w:before="0" w:after="0"/>
        <w:jc w:val="left"/>
        <w:rPr/>
      </w:pPr>
      <w:r>
        <w:rPr/>
        <w:t xml:space="preserve"> </w:t>
      </w:r>
      <w:r>
        <w:rPr/>
        <w:t>C547 C577 ) \nC547_=_C578( C547 C578 ) C547_=_C579( C547 C579 ) C547_=_C580( C547 C580 ) C547_=_C582( C547 C582 ) C547_=_C583( C547 C583 ) C547_=_C584( C547 C584 ) \nC552_=_C563( C552 C563 ) C552_=_C571( C552 C571 ) C552_=_C588( C552 C588 ) C552_=_C605( C552 C605 ) C552_=_C621( C552 C621 ) C552_=_C635( C552 C635 ) \nC552_=_C650( C552 C650 ) C552_=_C651( C552 C651 ) C552_=_C652( C552 C652 ) C552_=_C653( C552 C653 ) C552_=_C654( C552 C654 ) C552_=_C655( C552 C655 ) \nC552_=_C656( C552 C656 ) C552_=_C657( C552 C657 ) C552_=_C658( C552 C658 ) C552_=_C659( C552 C659 ) C552_=_C660( C552 C660 ) C552_=_C661( C552 C661 ) \nC552_=_C662( C552 C662 ) C563_=_C599( C563 C599 ) C563_=_C616( C563 C616 ) C563_=_C632( C563 C632 ) C563_=_C646( C563 C646 ) C563_=_C659( C563 C659 ) \nC563_=_C672( C563 C672 ) C563_=_C684( C563 C684 ) C563_=_C695( C563 C695 ) C563_=_C705( C563 C705 ) C563_=_C713( C563 C713 ) C563_=_C721( C563 C721 ) \nC563_=_C728( C563 C728 ) C563_=_C738( C563 C738 ) C563_=_C742( C563 C742 ) C563_=_C746( C563 C746 ) C563_=_C747( C563 C747 ) C563_=_C748( C563 C748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2( C567 C582 ) C567_=_C583( C567 C583 ) C567_=_C584( C567 C584 ) C567_=_C588( C567 C588 ) C567_=_C599( C567 C599 ) \nC568_=_C569( C568 C569 ) C568_=_C570( C568 C570 ) C568_=_C571( C568 C571 ) C568_=_C572( C568 C572 ) C568_=_C573( C568 C573 ) C568_=_C574( C568 C574 ) \nC568_=_C575( C568 C575 ) C568_=_C576( C568 C576 ) C568_=_C577( C568 C577 ) C568_=_C578( C568 C578 ) C568_=_C579( C568 C579 ) C568_=_C580( C568 C580 ) \nC568_=_C582( C568 C582 ) C568_=_C583( C568 C583 ) C568_=_C584( C568 C584 ) C568_=_C605( C568 C605 ) C568_=_C616( C568 C616 ) C569_=_C570( C569 C570 ) \nC569_=_C571( C569 C571 ) C569_=_C572( C569 C572 ) C569_=_C573( C569 C573 ) C569_=_C574( C569 C574 ) C569_=_C575( C569 C575 ) C569_=_C576( C569 C576 ) \nC569_=_C577( C569 C577 ) C569_=_C578( C569 C578 ) C569_=_C579( C569 C579 ) C569_=_C580( C569 C580 ) C569_=_C582( C569 C582 ) C569_=_C583( C569 C583 ) \nC569_=_C584( C569 C584 ) C569_=_C621( C569 C621 ) C569_=_C632( C569 C632 ) C570_=_C571( C570 C571 ) C570_=_C572( C570 C572 ) C570_=_C573( C570 C573 ) \nC570_=_C574( C570 C574 ) C570_=_C575( C570 C575 ) C570_=_C576( C570 C576 ) C570_=_C577( C570 C577 ) C570_=_C578( C570 C578 ) C570_=_C579( C570 C579 ) \nC570_=_C580( C570 C580 ) C570_=_C582( C570 C582 ) C570_=_C583( C570 C583 ) C570_=_C584( C570 C584 ) C570_=_C635( C570 C635 ) C570_=_C646( C570 C646 ) \nC571_=_C572( C571 C572 ) C571_=_C573( C571 C573 ) C571_=_C574( C571 C574 ) C571_=_C575( C571 C575 ) C571_=_C576( C571 C576 ) C571_=_C577( C571 C577 ) \nC571_=_C578( C571 C578 ) C571_=_C579( C571 C579 ) C571_=_C580( C571 C580 ) C571_=_C582( C571 C582 ) C571_=_C583( C571 C583 ) C571_=_C584( C571 C584 ) \nC571_=_C588( C571 C588 ) C571_=_C605( C571 C605 ) C571_=_C621( C571 C621 ) C571_=_C635( C571 C635 ) C571_=_C650( C571 C650 ) C571_=_C651( C571 C651 ) \nC571_=_C652( C571 C652 ) C571_=_C653( C571 C653 ) C571_=_C654( C571 C654 ) C571_=_C655( C571 C655 ) C571_=_C656( C571 C656 ) C571_=_C657( C571 C657 ) \nC571_=_C658( C571 C658 ) C571_=_C659( C571 C659 ) C571_=_C660( C571 C660 ) C571_=_C661( C571 C661 ) C571_=_C662( C571 C662 ) C572_=_C573( C572 C573 ) \nC572_=_C574( C572 C574 ) C572_=_C575( C572 C575 ) C572_=_C576( C572 C576 ) C572_=_C577( C572 C577 ) C572_=_C578( C572 C578 ) C572_=_C579( C572 C579 ) \nC572_=_C580( C572 C580 ) C572_=_C582( C572 C582 ) C572_=_C583( C572 C583 ) C572_=_C584( C572 C584 ) C572_=_C650( C572 C650 ) C572_=_C672( C572 C672 ) \nC573_=_C574( C573 C574 ) C573_=_C575( C573 C575 ) C573_=_C576( C573 C576 ) C573_=_C577( C573 C577 ) C573_=_C578( C573 C578 ) C573_=_C579( C573 C579 ) \nC573_=_C580( C573 C580 ) C573_=_C582( C573 C582 ) C573_=_C583( C573 C583 ) C573_=_C584( C573 C584 ) C573_=_C651( C573 C651 ) C573_=_C684( C573 C684 ) \nC574_=_C575( C574 C575 ) C574_=_C576( C574 C576 ) C574_=_C577( C574 C577 ) C574_=_C578( C574 C578 ) C574_=_C579( C574 C579 ) C574_=_C580( C574 C580 ) \nC574_=_C582( C574 C582 ) C574_=_C583( C574 C583 ) C574_=_C584( C574 C584 ) C574_=_C652( C574 C652 ) C574_=_C695( C574 C695 ) C575_=_C576( C575 C576 ) \nC575_=_C577( C575 C577 ) C575_=_C578( C575 C578 ) C575_=_C579( C575 C579 ) C575_=_C580( C575 C580 ) C575_=_C582( C575 C582 ) C575_=_C583( C575 C583 ) \nC575_=_C584( C575 C584 ) C575_=_C654( C575 C654 ) C575_=_C713( C575 C713 ) C576_=_C577( C576 C577 ) C576_=_C578( C576 C578 ) C576_=_C579( C576 C579 ) \nC576_=_C580( C576 C580 ) C576_=_C582( C576 C582 ) C576_=_C583( C576 C583 ) C576_=_C584( C576 C584 ) C576_=_C655( C576 C655 ) C576_=_C721( C576 C721 ) \nC577_=_C578( C577 C578 ) C577_=_C579( C577 C579 ) C577_=_C580( C577 C580 ) C577_=_C582( C577 C582 ) C577_=_C583( C577 C583 ) C577_=_C584( C577 C584 ) \nC577_=_C656( C577 C656 ) C577_=_C728( C577 C728 ) C578_=_C579( C578 C579 ) C578_=_C580( C578 C580 ) C578_=_C582( C578 C582 ) C578_=_C583( C578 C583 ) \nC578_=_C584( C578 C584 ) C579_=_C580( C579 C580 ) C579_=_C582( C579 C582 ) C579_=_C583( C579 C583 ) C579_=_C584( C579 C584 ) C579_=_C657( C579 C657 ) \nC579_=_C738( C579 C738 ) C580_=_C582( C580 C582 ) C580_=_C583( C580 C583 ) C580_=_C584( C580 C584 ) C580_=_C658( C580 C658 ) C580_=_C742( C580 C742 ) \nC582_=_C583( C582 C583 ) C582_=_C584( C582 C584 ) C582_=_C660( C582 C660 ) C582_=_C746( C582 C746 ) C583_=_C584( C583 C584 ) C583_=_C661( C583 C661 ) \nC583_=_C747( C583 C747 ) C584_=_C662( C584 C662 ) C584_=_C748( C584 C748 ) C588_=_C599( C588 C599 ) C588_=_C605( C588 C605 ) C588_=_C621( C588 C621 ) \nC588_=_C635( C588 C635 ) C588_=_C650( C588 C650 ) C588_=_C651( C588 C651 ) C588_=_C652( C588 C652 ) C588_=_C653( C588 C653 ) C588_=_C654( C588 C654 ) \nC588_=_C655( C588 C655 ) C588_=_C656( C588 C656 ) C588_=_C657( C588 C657 ) C588_=_C658( C588 C658 ) C588_=_C659( C588 C659 ) C588_=_C660( C588 C660 ) \nC588_=_C661( C588 C661 ) C588_=_C662( C588 C662 ) C599_=_C616( C599 C616 ) C599_=_C632( C599 C632 ) C599_=_C646( C599 C646 ) C599_=_C659( C599 C659 ) \nC599_=_C672( C599 C672 ) C599_=_C684( C599 C684 ) C599_=_C695( C599 C695 ) C599_=_C705( C599 C705 ) C599_=_C713( C599 C713 ) C599_=_C721( C599 C721 ) \nC599_=_C728( C599 C728 ) C599_=_C738( C599 C738 ) C599_=_C742( C599 C742 ) C599_=_C746( C599 C746 ) C599_=_C747( C599 C747 ) C599_=_C748( C599 C748 ) \nC605_=_C616( C605 C616 ) C605_=_C621( C605 C621 ) C605_=_C635( C605 C635 ) C605_=_C650( C605 C650 ) C605_=_C651( C605 C651 ) C605_=_C652( C605 C652 ) \nC605_=_C653( C605 C653 ) C605_=_C654( C605 C654 ) C605_=_C655( C605 C655 ) C605_=_C656( C605 C656 ) C605_=_C657( C605 C657 ) C605_=_C658( C605 C658 ) \nC605_=_C659( C605 C659 ) C605_=_C660( C605 C660 ) C605_=_C661( C605 C661 ) C605_=_C662( C605 C662 ) C616_=_C632( C616 C632 ) C616_=_C646( C616 C646 ) \nC616_=_C659( C616 C659 ) C616_=_C672( C616 C672 ) C616_=_C684( C616 C684 ) C616_=_C695( C616 C695 ) C616_=_C705( C616 C705 ) C616_=_C713( C616 C713 ) \nC616_=_C721( C616 C721 ) C616_=_C728( C616 C728 ) C616_=_C738( C616 C738 ) C616_=_C742( C616 C742 ) C616_=_C746( C616 C746 ) C616_=_C747( C616 C747 ) \nC616_=_C748( C616 C748 ) C621_=_C632( C621 C632 ) C621_=_C635( C621 C635 ) C621_=_C650( C621 C650 ) C621_=_C651( C621 C651 ) C621_=_C652( C621 C652 ) \nC621_=_C653( C621 C653 ) C621_=_C654( C621 C654 ) C621_=_C655( C621 C655 ) C621_=_C656( C621 C656 ) C621_=_C657( C621 C657 ) C621_=_C658( C621 C658 ) \nC621_=_C659( C621 C659 ) C621_=_C660( C621 C660 ) C621_=_C661( C621 C661 ) C621_=_C662( C621 C662 ) C632_=_C646( C632 C646 ) C632_=_C659( C632 C659 ) \nC632_=_C672( C632 C672 ) C632_=_C684( C632 C684 ) C632_=_C695( C632 C695 ) C632_=_C705( C632 C705 ) C632_=_C713( C632 C713 ) C632_=_C721( C632 C721 ) \nC632_=_C728( C632 C728 ) C632_=_C738( C632 C738 ) C632_=_C742( C632 C742 ) C632_=_C746( C632 C746 ) C632_=_C747( C632 C747 ) C632_=_C748( C632 C748 ) \nC635_=_C646( C635 C646 ) C635_=_C650( C635 C650 ) C635_=_C651( C635 C651 ) C635_=_C652( C635 C652 ) C635_=_C653( C635 C653 ) C635_=_C654( C635 C654 ) \nC635_=_C655( C635 C655 ) C635_=_C656( C635 C656 ) C635_=_C657( C635 C657 ) C635_=_C658( C635 C658 ) C635_=_C659( C635 C659 ) C635_=_C660( C635 C660 ) \nC635_=_C661( C635 C661 ) C635_=_C662( C635 C662 ) C646_=_C659( C646 C659 ) C646_=_C672( C646 C672 ) C646_=_C684( C646 C684 ) C646_=_C695( C646 C695 ) \nC646_=_C705( C646 C705 ) C646_=_C713( C646 C713 ) C646_=_C721( C646 C721 ) C646_=_C728( C646 C728 ) C646_=_C738( C646 C738 ) C646_=_C742( C646 C742 ) \nC646_=_C746( C646 C746 ) C646_=_C747( C646 C747 ) C646_=_C748( C646 C748 ) C650_=_C651( C650 C651 ) C650_=_C652( C650 C652 ) C650_=_C653( C650 C653 ) \nC650_=_C654( C650 C654 ) C650_=_C655( C650 C655 ) C650_=_C656( C650 C656 ) C650_=_C657( C650 C657 ) C650_=_C658( C650 C658 ) C650_=_C659( C650 C659 ) \nC650_=_C660( C650 C660 ) C650_=_C661( C650 C661 ) C650_=_C662( C650 C662 ) C650_=_C672( C650 C672 ) C651_=_C652( C651 C652 ) C651_=_C653( C651 C653 ) \nC651_=_C654( C651 C654 ) C651_=_C655( C651 C655 ) C651_=_C656( C651 C656 ) C651_=_C657( C651 C657 ) C651_=_C658( C651 C658 ) C651_=_C659( C651 C659 ) \nC651_=_C660( C651 C660 ) C651_=_C661( C651 C661 ) C651_=_C662( C651 C662 ) C651_=_C684( C651 C684 ) C652_=_C653( C652 C653 ) C652_=_C654( C652 C654 ) \nC652_=_C655( C652 C655 ) C652_=_C656( C652 C656 ) C652_=_C657( C652 C657 ) C652_=_C658( C652 C658 ) C652_=_C659( C652 C659 ) C652_=_C660( C652 C660 ) \nC652_=_C661( C652 C661 ) C652_=_C662( C652 C662 ) C652_=_C695( C652 C695 ) C653_=_C654( C653 C654 ) C653_=_C655( C653 C655 ) C653_=_C656( C653 C656 ) \nC653_=_C657( C653 C657 ) C653_=_C658( C653 C658 ) C653_=_C659( C653 C659 ) C653_=_C660( C653 C660 ) C653_=_C661( C653 C661 ) C653_=_C662( C653 C662 ) \nC653_=_C705(</w:t>
      </w:r>
    </w:p>
    <w:p>
      <w:pPr>
        <w:pStyle w:val="PreformattedText"/>
        <w:bidi w:val="0"/>
        <w:spacing w:before="0" w:after="0"/>
        <w:jc w:val="left"/>
        <w:rPr/>
      </w:pPr>
      <w:r>
        <w:rPr/>
        <w:t xml:space="preserve"> </w:t>
      </w:r>
      <w:r>
        <w:rPr/>
        <w:t>C653 C705 ) C654_=_C655( C654 C655 ) C654_=_C656( C654 C656 ) C654_=_C657( C654 C657 ) C654_=_C658( C654 C658 ) C654_=_C659( C654 C659 ) \nC654_=_C660( C654 C660 ) C654_=_C661( C654 C661 ) C654_=_C662( C654 C662 ) C654_=_C713( C654 C713 ) C655_=_C656( C655 C656 ) C655_=_C657( C655 C657 ) \nC655_=_C658( C655 C658 ) C655_=_C659( C655 C659 ) C655_=_C660( C655 C660 ) C655_=_C661( C655 C661 ) C655_=_C662( C655 C662 ) C655_=_C721( C655 C721 ) \nC656_=_C657( C656 C657 ) C656_=_C658( C656 C658 ) C656_=_C659( C656 C659 ) C656_=_C660( C656 C660 ) C656_=_C661( C656 C661 ) C656_=_C662( C656 C662 ) \nC656_=_C728( C656 C728 ) C657_=_C658( C657 C658 ) C657_=_C659( C657 C659 ) C657_=_C660( C657 C660 ) C657_=_C661( C657 C661 ) C657_=_C662( C657 C662 ) \nC657_=_C738( C657 C738 ) C658_=_C659( C658 C659 ) C658_=_C660( C658 C660 ) C658_=_C661( C658 C661 ) C658_=_C662( C658 C662 ) C658_=_C742( C658 C742 ) \nC659_=_C660( C659 C660 ) C659_=_C661( C659 C661 ) C659_=_C662( C659 C662 ) C659_=_C672( C659 C672 ) C659_=_C684( C659 C684 ) C659_=_C695( C659 C695 ) \nC659_=_C705( C659 C705 ) C659_=_C713( C659 C713 ) C659_=_C721( C659 C721 ) C659_=_C728( C659 C728 ) C659_=_C738( C659 C738 ) C659_=_C742( C659 C742 ) \nC659_=_C746( C659 C746 ) C659_=_C747( C659 C747 ) C659_=_C748( C659 C748 ) C660_=_C661( C660 C661 ) C660_=_C662( C660 C662 ) C660_=_C746( C660 C746 ) \nC661_=_C662( C661 C662 ) C661_=_C747( C661 C747 ) C662_=_C748( C662 C748 ) C672_=_C684( C672 C684 ) C672_=_C695( C672 C695 ) C672_=_C705( C672 C705 ) \nC672_=_C713( C672 C713 ) C672_=_C721( C672 C721 ) C672_=_C728( C672 C728 ) C672_=_C738( C672 C738 ) C672_=_C742( C672 C742 ) C672_=_C746( C672 C746 ) \nC672_=_C747( C672 C747 ) C672_=_C748( C672 C748 ) C684_=_C695( C684 C695 ) C684_=_C705( C684 C705 ) C684_=_C713( C684 C713 ) C684_=_C721( C684 C721 ) \nC684_=_C728( C684 C728 ) C684_=_C738( C684 C738 ) C684_=_C742( C684 C742 ) C684_=_C746( C684 C746 ) C684_=_C747( C684 C747 ) C684_=_C748( C684 C748 ) \nC695_=_C705( C695 C705 ) C695_=_C713( C695 C713 ) C695_=_C721( C695 C721 ) C695_=_C728( C695 C728 ) C695_=_C738( C695 C738 ) C695_=_C742( C695 C742 ) \nC695_=_C746( C695 C746 ) C695_=_C747( C695 C747 ) C695_=_C748( C695 C748 ) C705_=_C713( C705 C713 ) C705_=_C721( C705 C721 ) C705_=_C728( C705 C728 ) \nC705_=_C738( C705 C738 ) C705_=_C742( C705 C742 ) C705_=_C746( C705 C746 ) C705_=_C747( C705 C747 ) C705_=_C748( C705 C748 ) C713_=_C721( C713 C721 ) \nC713_=_C728( C713 C728 ) C713_=_C738( C713 C738 ) C713_=_C742( C713 C742 ) C713_=_C746( C713 C746 ) C713_=_C747( C713 C747 ) C713_=_C748( C713 C748 ) \nC721_=_C728( C721 C728 ) C721_=_C738( C721 C738 ) C721_=_C742( C721 C742 ) C721_=_C746( C721 C746 ) C721_=_C747( C721 C747 ) C721_=_C748( C721 C748 ) \nC728_=_C738( C728 C738 ) C728_=_C742( C728 C742 ) C728_=_C746( C728 C746 ) C728_=_C747( C728 C747 ) C728_=_C748( C728 C748 ) C738_=_C742( C738 C742 ) \nC738_=_C746( C738 C746 ) C738_=_C747( C738 C747 ) C738_=_C748( C738 C748 ) C742_=_C746( C742 C746 ) C742_=_C747( C742 C747 ) C742_=_C748( C742 C748 ) \nC746_=_C747( C746 C747 ) C746_=_C748( C746 C748 ) C747_=_C748( C747 C748 ) "];6-&gt;11[label="236: C0 C2 C3 C4 C5 \nC6 C7 C9 C10 C13 C14 \nC15 C16 C17 C18 C20 C21 \nC22 C24 C25 C26 C27 C28 \nC29 C30 C31 C32 C33 C34 \nC35 C42 C45 C46 C52 C57 \nC68 C72 C73 C74 C75 C76 \nC77 C79 C80 C83 C84 C85 \nC86 C87 C88 C90 C91 C92 \nC94 C95 C96 C97 C98 C99 \nC100 C101 C102 C104 C105 C111 \nC114 C115 C122 C127 C137 C145 \nC148 C155 C160 C171 C178 C181 \nC182 C189 C194 C204 C210 C213 \nC214 C221 C226 C236 C243 C244 \nC251 C256 C267 C271 C274 C275 \nC282 C287 C301 C302 C305 C306 \nC307 C308 C309 C310 C312 C313 \nC314 C316 C317 C318 C319 C320 \nC321 C322 C323 C324 C325 C327 \nC328 C329 C331 C332 C343 C357 \nC358 C365 C370 C381 C386 C387 \nC388 C389 C390 C391 C393 C394 \nC395 C396 C398 C399 C400 C401 \nC402 C403 C404 C405 C406 C408 \nC409 C410 C411 C412 C413 C414 \nC415 C417 C418 C419 C420 C422 \nC423 C424 C425 C426 C427 C428 \nC429 C430 C432 C433 C434 C440 \nC455 C463 C468 C479 C486 C491 \nC502 C508 C513 C524 C533 C543 \nC547 C552 C563 C567 C568 C569 \nC570 C572 C573 C574 C575 C576 \nC577 C578 C579 C580 C582 C583 \nC584 C588 C599 C605 C616 C621 \nC632 C635 C646 C650 C651 C652 \nC653 C654 C655 C656 C657 C658 \nC660 C661 C662 C672 C684 C695 \nC705 C713 C721 C728 C738 C742 \nC746 C747 C748 \n4128: C0_=_C2 ,C0_=_C3 ,C0_=_C4 ,C0_=_C5 ,C0_=_C6 ,\nC0_=_C7 ,C0_=_C9 ,C0_=_C10 ,C0_=_C13 ,C0_=_C14 ,C0_=_C15 ,\nC0_=_C16 ,C0_=_C17 ,C0_=_C18 ,C0_=_C20 ,C0_=_C21 ,C0_=_C22 ,\nC0_=_C24 ,C0_=_C25 ,C0_=_C26 ,C0_=_C27 ,C0_=_C28 ,C0_=_C29 ,\nC0_=_C30 ,C0_=_C31 ,C0_=_C32 ,C0_=_C33 ,C0_=_C34 ,C0_=_C35 ,\nC0_=_C42 ,C0_=_C45 ,C0_=_C46 ,C0_=_C52 ,C0_=_C57 ,C0_=_C68 ,\nC2_=_C3 ,C2_=_C4 ,C2_=_C5 ,C2_=_C6 ,C2_=_C7 ,C2_=_C9 ,\nC2_=_C10 ,C2_=_C13 ,C2_=_C14 ,C2_=_C15 ,C2_=_C16 ,C2_=_C17 ,\nC2_=_C18 ,C2_=_C20 ,C2_=_C21 ,C2_=_C22 ,C2_=_C24 ,C2_=_C25 ,\nC2_=_C26 ,C2_=_C27 ,C2_=_C28 ,C2_=_C29 ,C2_=_C30 ,C2_=_C31 ,\nC2_=_C32 ,C2_=_C33 ,C2_=_C34 ,C2_=_C72 ,C2_=_C111 ,C2_=_C114 ,\nC2_=_C115 ,C2_=_C122 ,C2_=_C127 ,C2_=_C137 ,C3_=_C4 ,C3_=_C5 ,\nC3_=_C6 ,C3_=_C7 ,C3_=_C9 ,C3_=_C10 ,C3_=_C13 ,C3_=_C14 ,\nC3_=_C15 ,C3_=_C16 ,C3_=_C17 ,C3_=_C18 ,C3_=_C20 ,C3_=_C21 ,\nC3_=_C22 ,C3_=_C24 ,C3_=_C25 ,C3_=_C26 ,C3_=_C27 ,C3_=_C28 ,\nC3_=_C29 ,C3_=_C30 ,C3_=_C31 ,C3_=_C32 ,C3_=_C33 ,C3_=_C34 ,\nC3_=_C73 ,C3_=_C145 ,C3_=_C148 ,C3_=_C155 ,C3_=_C160 ,C3_=_C171 ,\nC4_=_C5 ,C4_=_C6 ,C4_=_C7 ,C4_=_C9 ,C4_=_C10 ,C4_=_C13 ,\nC4_=_C14 ,C4_=_C15 ,C4_=_C16 ,C4_=_C17 ,C4_=_C18 ,C4_=_C20 ,\nC4_=_C21 ,C4_=_C22 ,C4_=_C24 ,C4_=_C25 ,C4_=_C26 ,C4_=_C27 ,\nC4_=_C28 ,C4_=_C29 ,C4_=_C30 ,C4_=_C31 ,C4_=_C32 ,C4_=_C33 ,\nC4_=_C34 ,C4_=_C74 ,C4_=_C178 ,C4_=_C181 ,C4_=_C182 ,C4_=_C189 ,\nC4_=_C194 ,C4_=_C204 ,C5_=_C6 ,C5_=_C7 ,C5_=_C9 ,C5_=_C10 ,\nC5_=_C13 ,C5_=_C14 ,C5_=_C15 ,C5_=_C16 ,C5_=_C17 ,C5_=_C18 ,\nC5_=_C20 ,C5_=_C21 ,C5_=_C22 ,C5_=_C24 ,C5_=_C25 ,C5_=_C26 ,\nC5_=_C27 ,C5_=_C28 ,C5_=_C29 ,C5_=_C30 ,C5_=_C31 ,C5_=_C32 ,\nC5_=_C33 ,C5_=_C34 ,C5_=_C75 ,C5_=_C210 ,C5_=_C213 ,C5_=_C214 ,\nC5_=_C221 ,C5_=_C226 ,C5_=_C236 ,C6_=_C7 ,C6_=_C9 ,C6_=_C10 ,\nC6_=_C13 ,C6_=_C14 ,C6_=_C15 ,C6_=_C16 ,C6_=_C17 ,C6_=_C18 ,\nC6_=_C20 ,C6_=_C21 ,C6_=_C22 ,C6_=_C24 ,C6_=_C25 ,C6_=_C26 ,\nC6_=_C27 ,C6_=_C28 ,C6_=_C29 ,C6_=_C30 ,C6_=_C31 ,C6_=_C32 ,\nC6_=_C33 ,C6_=_C34 ,C6_=_C76 ,C6_=_C243 ,C6_=_C244 ,C6_=_C251 ,\nC6_=_C256 ,C6_=_C267 ,C7_=_C9 ,C7_=_C10 ,C7_=_C13 ,C7_=_C14 ,\nC7_=_C15 ,C7_=_C16 ,C7_=_C17 ,C7_=_C18 ,C7_=_C20 ,C7_=_C21 ,\nC7_=_C22 ,C7_=_C24 ,C7_=_C25 ,C7_=_C26 ,C7_=_C27 ,C7_=_C28 ,\nC7_=_C29 ,C7_=_C30 ,C7_=_C31 ,C7_=_C32 ,C7_=_C33 ,C7_=_C34 ,\nC7_=_C77 ,C7_=_C271 ,C7_=_C274 ,C7_=_C275 ,C7_=_C282 ,C7_=_C287 ,\nC9_=_C10 ,C9_=_C13 ,C9_=_C14 ,C9_=_C15 ,C9_=_C16 ,C9_=_C17 ,\nC9_=_C18 ,C9_=_C20 ,C9_=_C21 ,C9_=_C22 ,C9_=_C24 ,C9_=_C25 ,\nC9_=_C26 ,C9_=_C27 ,C9_=_C28 ,C9_=_C29 ,C9_=_C30 ,C9_=_C31 ,\nC9_=_C32 ,C9_=_C33 ,C9_=_C34 ,C9_=_C79 ,C9_=_C301 ,C9_=_C331 ,\nC9_=_C332 ,C9_=_C343 ,C10_=_C13 ,C10_=_C14 ,C10_=_C15 ,C10_=_C16 ,\nC10_=_C17 ,C10_=_C18 ,C10_=_C20 ,C10_=_C21 ,C10_=_C22 ,C10_=_C24 ,\nC10_=_C25 ,C10_=_C26 ,C10_=_C27 ,C10_=_C28 ,C10_=_C29 ,C10_=_C30 ,\nC10_=_C31 ,C10_=_C32 ,C10_=_C33 ,C10_=_C34 ,C10_=_C80 ,C10_=_C302 ,\nC10_=_C357 ,C10_=_C358 ,C10_=_C365 ,C10_=_C370 ,C10_=_C381 ,C13_=_C14 ,\nC13_=_C15 ,C13_=_C16 ,C13_=_C17 ,C13_=_C18 ,C13_=_C20 ,C13_=_C21 ,\nC13_=_C22 ,C13_=_C24 ,C13_=_C25 ,C13_=_C26 ,C13_=_C27 ,C13_=_C28 ,\nC13_=_C29 ,C13_=_C30 ,C13_=_C31 ,C13_=_C32 ,C13_=_C33 ,C13_=_C34 ,\nC13_=_C83 ,C13_=_C305 ,C13_=_C386 ,C13_=_C411 ,C13_=_C440 ,C13_=_C455 ,\nC14_=_C15 ,C14_=_C16 ,C14_=_C17 ,C14_=_C18 ,C14_=_C20 ,C14_=_C21 ,\nC14_=_C22 ,C14_=_C24 ,C14_=_C25 ,C14_=_C26 ,C14_=_C27 ,C14_=_C28 ,\nC14_=_C29 ,C14_=_C30 ,C14_=_C31 ,C14_=_C32 ,C14_=_C33 ,C14_=_C34 ,\nC14_=_C84 ,C14_=_C306 ,C14_=_C387 ,C14_=_C463 ,C14_=_C468 ,C14_=_C479 ,\nC15_=_C16 ,C15_=_C17 ,C15_=_C18 ,C15_=_C20 ,C15_=_C21 ,C15_=_C22 ,\nC15_=_C24 ,C15_=_C25 ,C15_=_C26 ,C15_=_C27 ,C15_=_C28 ,C15_=_C29 ,\nC15_=_C30 ,C15_=_C31 ,C15_=_C32 ,C15_=_C33 ,C15_=_C34 ,C15_=_C85 ,\nC15_=_C307 ,C15_=_C388 ,C15_=_C412 ,C15_=_C486 ,C15_=_C491 ,C15_=_C502 ,\nC16_=_C17 ,C16_=_C18 ,C16_=_C20 ,C16_=_C21 ,C16_=_C22 ,C16_=_C24 ,\nC16_=_C25 ,C16_=_C26 ,C16_=_C27 ,C16_=_C28 ,C16_=_C29 ,C16_=_C30 ,\nC16_=_C31 ,C16_=_C32 ,C16_=_C33 ,C16_=_C34 ,C16_=_C86 ,C16_=_C308 ,\nC16_=_C389 ,C16_=_C413 ,C16_=_C508 ,C16_=_C513 ,C16_=_C524 ,C17_=_C18 ,\nC17_=_C20 ,C17_=_C21 ,C17_=_C22 ,C17_=_C24 ,C17_=_C25 ,C17_=_C26 ,\nC17_=_C27 ,C17_=_C28 ,C17_=_C29 ,C17_=_C30 ,C17_=_C31 ,C17_=_C32 ,\nC17_=_C33 ,C17_=_C34 ,C17_=_C87 ,C17_=_C309 ,C17_=_C390 ,C17_=_C414 ,\nC17_=_C533 ,C17_=_C543 ,C18_=_C20 ,C18_=_C21 ,C18_=_C22 ,C18_=_C24 ,\nC18_=_C25 ,C18_=_C26 ,C18_=_C27 ,C18_=_C28 ,C18_=_C29 ,C18_=_C30 ,\nC18_=_C31 ,C18_=_C32 ,C18_=_C33 ,C18_=_C34 ,C18_=_C88 ,C18_=_C310 ,\nC18_=_C391 ,C18_=_C415 ,C18_=_C547 ,C18_=_C552 ,C18_=_C563 ,C20_=_C21 ,\nC20_=_C22 ,C20_=_C24 ,C20_=_C25 ,C20_=_C26 ,C20_=_C27 ,C20_=_C28 ,\nC20_=_C29 ,C20_=_C30 ,C20_=_C31 ,C20_=_C32 ,C20_=_C33 ,C20_=_C34 ,\nC20_=_C90 ,C20_=_C312 ,C20_=_C393 ,C20_=_C417 ,C20_=_C567 ,C20_=_C588 ,\nC20_=_C599 ,C21_=_C22 ,C21_=_C24 ,C21_=_C25 ,C21_=_C26 ,C21_=_C27 ,\nC21_=_C28 ,C21_=_C29 ,C21_=_C30 ,C21_=_C31 ,C21_=_C32 ,C21_=_C33 ,\nC21_=_C34 ,C21_=_C91 ,C21_=_C313 ,C21_=_C395 ,C21_=_C419 ,C21_=_C569 ,\nC21_=_C621 ,C21_=_C632 ,C22_=_C24 ,C22_=_C25 ,C22_=_C26 ,C22_=_C27 ,\nC22_=_C28 ,C22_=_C29 ,C22_=_C30 ,C22_=_C31 ,C22_=_C32 ,C22_=_C33 ,\nC22_=_C34 ,C22_=_C92 ,C22_=_C314 ,C22_=_C396 ,C22_=_C420 ,C22_=_C570 ,\nC22_=_C635 ,C22_=_C646 ,C24_=_C25 ,C24_=_C26 ,C24_=_C27 ,C24_=_C28 ,\nC24_=_C29 ,C24_=_C30 ,C24_=_C31 ,C24_=_C32 ,C24_=_C33 ,C24_=_C34 ,\nC24_=_C94 ,C24_=_C316 ,C24_=_C398 ,C24_=_C422 ,C24_=_C572 ,C24_=_C650 ,\nC24_=_C672 ,C25_=_C26 ,C25_=_C27 ,C25_=_C28 ,C25_=_C29 ,C25_=_C30 ,\nC25_=_C31 ,C25_=_C32 ,C25_=_C33 ,C25_=_C34 ,C25_=_C95 ,C25_=_C317 ,\nC25_=_C399 ,C25_=_C423 ,C25_=_C573 ,C25_=_C651 ,C25_=_C684 ,C26_=_C27 ,\nC26_=_C28 ,C26_=_C29 ,C26_=_C30 ,C26_=_C31 ,C26_=_C32</w:t>
      </w:r>
    </w:p>
    <w:p>
      <w:pPr>
        <w:pStyle w:val="PreformattedText"/>
        <w:bidi w:val="0"/>
        <w:spacing w:before="0" w:after="0"/>
        <w:jc w:val="left"/>
        <w:rPr/>
      </w:pPr>
      <w:r>
        <w:rPr/>
        <w:t xml:space="preserve"> </w:t>
      </w:r>
      <w:r>
        <w:rPr/>
        <w:t>,C26_=_C33 ,\nC26_=_C34 ,C26_=_C318 ,C26_=_C400 ,C26_=_C424 ,C26_=_C574 ,C26_=_C652 ,\nC26_=_C695 ,C27_=_C28 ,C27_=_C29 ,C27_=_C30 ,C27_=_C31 ,C27_=_C32 ,\nC27_=_C33 ,C27_=_C34 ,C27_=_C96 ,C27_=_C319 ,C27_=_C401 ,C27_=_C425 ,\nC27_=_C653 ,C27_=_C705 ,C28_=_C29 ,C28_=_C30 ,C28_=_C31 ,C28_=_C32 ,\nC28_=_C33 ,C28_=_C34 ,C28_=_C97 ,C28_=_C320 ,C28_=_C402 ,C28_=_C426 ,\nC28_=_C575 ,C28_=_C654 ,C28_=_C713 ,C29_=_C30 ,C29_=_C31 ,C29_=_C32 ,\nC29_=_C33 ,C29_=_C34 ,C29_=_C98 ,C29_=_C321 ,C29_=_C403 ,C29_=_C427 ,\nC29_=_C576 ,C29_=_C655 ,C29_=_C721 ,C30_=_C31 ,C30_=_C32 ,C30_=_C33 ,\nC30_=_C34 ,C30_=_C100 ,C30_=_C323 ,C30_=_C429 ,C30_=_C578 ,C31_=_C32 ,\nC31_=_C33 ,C31_=_C34 ,C31_=_C101 ,C31_=_C324 ,C31_=_C405 ,C31_=_C579 ,\nC31_=_C657 ,C31_=_C738 ,C32_=_C33 ,C32_=_C34 ,C32_=_C102 ,C32_=_C325 ,\nC32_=_C406 ,C32_=_C430 ,C32_=_C580 ,C32_=_C658 ,C32_=_C742 ,C33_=_C34 ,\nC33_=_C104 ,C33_=_C328 ,C33_=_C409 ,C33_=_C433 ,C33_=_C583 ,C33_=_C661 ,\nC33_=_C747 ,C34_=_C105 ,C34_=_C329 ,C34_=_C410 ,C34_=_C434 ,C34_=_C584 ,\nC34_=_C662 ,C34_=_C748 ,C35_=_C42 ,C35_=_C45 ,C35_=_C46 ,C35_=_C52 ,\nC35_=_C57 ,C35_=_C68 ,C35_=_C72 ,C35_=_C73 ,C35_=_C74 ,C35_=_C75 ,\nC35_=_C76 ,C35_=_C77 ,C35_=_C79 ,C35_=_C80 ,C35_=_C83 ,C35_=_C84 ,\nC35_=_C85 ,C35_=_C86 ,C35_=_C87 ,C35_=_C88 ,C35_=_C90 ,C35_=_C91 ,\nC35_=_C92 ,C35_=_C94 ,C35_=_C95 ,C35_=_C96 ,C35_=_C97 ,C35_=_C98 ,\nC35_=_C99 ,C35_=_C100 ,C35_=_C101 ,C35_=_C102 ,C35_=_C104 ,C35_=_C105 ,\nC42_=_C45 ,C42_=_C46 ,C42_=_C52 ,C42_=_C57 ,C42_=_C68 ,C42_=_C111 ,\nC42_=_C145 ,C42_=_C178 ,C42_=_C210 ,C42_=_C271 ,C42_=_C301 ,C42_=_C302 ,\nC42_=_C305 ,C42_=_C306 ,C42_=_C307 ,C42_=_C308 ,C42_=_C309 ,C42_=_C310 ,\nC42_=_C312 ,C42_=_C313 ,C42_=_C314 ,C42_=_C316 ,C42_=_C317 ,C42_=_C318 ,\nC42_=_C319 ,C42_=_C320 ,C42_=_C321 ,C42_=_C322 ,C42_=_C323 ,C42_=_C324 ,\nC42_=_C325 ,C42_=_C327 ,C42_=_C328 ,C42_=_C329 ,C45_=_C46 ,C45_=_C52 ,\nC45_=_C57 ,C45_=_C68 ,C45_=_C114 ,C45_=_C181 ,C45_=_C213 ,C45_=_C243 ,\nC45_=_C274 ,C45_=_C331 ,C45_=_C357 ,C45_=_C386 ,C45_=_C387 ,C45_=_C388 ,\nC45_=_C389 ,C45_=_C390 ,C45_=_C391 ,C45_=_C393 ,C45_=_C394 ,C45_=_C395 ,\nC45_=_C396 ,C45_=_C398 ,C45_=_C399 ,C45_=_C400 ,C45_=_C401 ,C45_=_C402 ,\nC45_=_C403 ,C45_=_C404 ,C45_=_C405 ,C45_=_C406 ,C45_=_C408 ,C45_=_C409 ,\nC45_=_C410 ,C46_=_C52 ,C46_=_C57 ,C46_=_C68 ,C46_=_C115 ,C46_=_C148 ,\nC46_=_C182 ,C46_=_C214 ,C46_=_C244 ,C46_=_C275 ,C46_=_C332 ,C46_=_C358 ,\nC46_=_C411 ,C46_=_C412 ,C46_=_C413 ,C46_=_C414 ,C46_=_C415 ,C46_=_C417 ,\nC46_=_C418 ,C46_=_C419 ,C46_=_C420 ,C46_=_C422 ,C46_=_C423 ,C46_=_C424 ,\nC46_=_C425 ,C46_=_C426 ,C46_=_C427 ,C46_=_C428 ,C46_=_C429 ,C46_=_C430 ,\nC46_=_C432 ,C46_=_C433 ,C46_=_C434 ,C52_=_C57 ,C52_=_C68 ,C52_=_C122 ,\nC52_=_C155 ,C52_=_C189 ,C52_=_C221 ,C52_=_C251 ,C52_=_C282 ,C52_=_C365 ,\nC52_=_C440 ,C52_=_C463 ,C52_=_C486 ,C52_=_C508 ,C52_=_C547 ,C52_=_C567 ,\nC52_=_C568 ,C52_=_C569 ,C52_=_C570 ,C52_=_C572 ,C52_=_C573 ,C52_=_C574 ,\nC52_=_C575 ,C52_=_C576 ,C52_=_C577 ,C52_=_C578 ,C52_=_C579 ,C52_=_C580 ,\nC52_=_C582 ,C52_=_C583 ,C52_=_C584 ,C57_=_C68 ,C57_=_C127 ,C57_=_C160 ,\nC57_=_C194 ,C57_=_C226 ,C57_=_C256 ,C57_=_C287 ,C57_=_C343 ,C57_=_C370 ,\nC57_=_C468 ,C57_=_C491 ,C57_=_C513 ,C57_=_C533 ,C57_=_C552 ,C57_=_C588 ,\nC57_=_C605 ,C57_=_C621 ,C57_=_C635 ,C57_=_C650 ,C57_=_C651 ,C57_=_C652 ,\nC57_=_C653 ,C57_=_C654 ,C57_=_C655 ,C57_=_C656 ,C57_=_C657 ,C57_=_C658 ,\nC57_=_C660 ,C57_=_C661 ,C57_=_C662 ,C68_=_C137 ,C68_=_C171 ,C68_=_C204 ,\nC68_=_C236 ,C68_=_C267 ,C68_=_C381 ,C68_=_C455 ,C68_=_C479 ,C68_=_C502 ,\nC68_=_C524 ,C68_=_C543 ,C68_=_C563 ,C68_=_C599 ,C68_=_C616 ,C68_=_C632 ,\nC68_=_C646 ,C68_=_C672 ,C68_=_C684 ,C68_=_C695 ,C68_=_C705 ,C68_=_C713 ,\nC68_=_C721 ,C68_=_C728 ,C68_=_C738 ,C68_=_C742 ,C68_=_C746 ,C68_=_C747 ,\nC68_=_C748 ,C72_=_C73 ,C72_=_C74 ,C72_=_C75 ,C72_=_C76 ,C72_=_C77 ,\nC72_=_C79 ,C72_=_C80 ,C72_=_C83 ,C72_=_C84 ,C72_=_C85 ,C72_=_C86 ,\nC72_=_C87 ,C72_=_C88 ,C72_=_C90 ,C72_=_C91 ,C72_=_C92 ,C72_=_C94 ,\nC72_=_C95 ,C72_=_C96 ,C72_=_C97 ,C72_=_C98 ,C72_=_C99 ,C72_=_C100 ,\nC72_=_C101 ,C72_=_C102 ,C72_=_C104 ,C72_=_C105 ,C72_=_C111 ,C72_=_C114 ,\nC72_=_C115 ,C72_=_C122 ,C72_=_C127 ,C72_=_C137 ,C73_=_C74 ,C73_=_C75 ,\nC73_=_C76 ,C73_=_C77 ,C73_=_C79 ,C73_=_C80 ,C73_=_C83 ,C73_=_C84 ,\nC73_=_C85 ,C73_=_C86 ,C73_=_C87 ,C73_=_C88 ,C73_=_C90 ,C73_=_C91 ,\nC73_=_C92 ,C73_=_C94 ,C73_=_C95 ,C73_=_C96 ,C73_=_C97 ,C73_=_C98 ,\nC73_=_C99 ,C73_=_C100 ,C73_=_C101 ,C73_=_C102 ,C73_=_C104 ,C73_=_C105 ,\nC73_=_C145 ,C73_=_C148 ,C73_=_C155 ,C73_=_C160 ,C73_=_C171 ,C74_=_C75 ,\nC74_=_C76 ,C74_=_C77 ,C74_=_C79 ,C74_=_C80 ,C74_=_C83 ,C74_=_C84 ,\nC74_=_C85 ,C74_=_C86 ,C74_=_C87 ,C74_=_C88 ,C74_=_C90 ,C74_=_C91 ,\nC74_=_C92 ,C74_=_C94 ,C74_=_C95 ,C74_=_C96 ,C74_=_C97 ,C74_=_C98 ,\nC74_=_C99 ,C74_=_C100 ,C74_=_C101 ,C74_=_C102 ,C74_=_C104 ,C74_=_C105 ,\nC74_=_C178 ,C74_=_C181 ,C74_=_C182 ,C74_=_C189 ,C74_=_C194 ,C74_=_C204 ,\nC75_=_C76 ,C75_=_C77 ,C75_=_C79 ,C75_=_C80 ,C75_=_C83 ,C75_=_C84 ,\nC75_=_C85 ,C75_=_C86 ,C75_=_C87 ,C75_=_C88 ,C75_=_C90 ,C75_=_C91 ,\nC75_=_C92 ,C75_=_C94 ,C75_=_C95 ,C75_=_C96 ,C75_=_C97 ,C75_=_C98 ,\nC75_=_C99 ,C75_=_C100 ,C75_=_C101 ,C75_=_C102 ,C75_=_C104 ,C75_=_C105 ,\nC75_=_C210 ,C75_=_C213 ,C75_=_C214 ,C75_=_C221 ,C75_=_C226 ,C75_=_C236 ,\nC76_=_C77 ,C76_=_C79 ,C76_=_C80 ,C76_=_C83 ,C76_=_C84 ,C76_=_C85 ,\nC76_=_C86 ,C76_=_C87 ,C76_=_C88 ,C76_=_C90 ,C76_=_C91 ,C76_=_C92 ,\nC76_=_C94 ,C76_=_C95 ,C76_=_C96 ,C76_=_C97 ,C76_=_C98 ,C76_=_C99 ,\nC76_=_C100 ,C76_=_C101 ,C76_=_C102 ,C76_=_C104 ,C76_=_C105 ,C76_=_C243 ,\nC76_=_C244 ,C76_=_C251 ,C76_=_C256 ,C76_=_C267 ,C77_=_C79 ,C77_=_C80 ,\nC77_=_C83 ,C77_=_C84 ,C77_=_C85 ,C77_=_C86 ,C77_=_C87 ,C77_=_C88 ,\nC77_=_C90 ,C77_=_C91 ,C77_=_C92 ,C77_=_C94 ,C77_=_C95 ,C77_=_C96 ,\nC77_=_C97 ,C77_=_C98 ,C77_=_C99 ,C77_=_C100 ,C77_=_C101 ,C77_=_C102 ,\nC77_=_C104 ,C77_=_C105 ,C77_=_C271 ,C77_=_C274 ,C77_=_C275 ,C77_=_C282 ,\nC77_=_C287 ,C79_=_C80 ,C79_=_C83 ,C79_=_C84 ,C79_=_C85 ,C79_=_C86 ,\nC79_=_C87 ,C79_=_C88 ,C79_=_C90 ,C79_=_C91 ,C79_=_C92 ,C79_=_C94 ,\nC79_=_C95 ,C79_=_C96 ,C79_=_C97 ,C79_=_C98 ,C79_=_C99 ,C79_=_C100 ,\nC79_=_C101 ,C79_=_C102 ,C79_=_C104 ,C79_=_C105 ,C79_=_C301 ,C79_=_C331 ,\nC79_=_C332 ,C79_=_C343 ,C80_=_C83 ,C80_=_C84 ,C80_=_C85 ,C80_=_C86 ,\nC80_=_C87 ,C80_=_C88 ,C80_=_C90 ,C80_=_C91 ,C80_=_C92 ,C80_=_C94 ,\nC80_=_C95 ,C80_=_C96 ,C80_=_C97 ,C80_=_C98 ,C80_=_C99 ,C80_=_C100 ,\nC80_=_C101 ,C80_=_C102 ,C80_=_C104 ,C80_=_C105 ,C80_=_C302 ,C80_=_C357 ,\nC80_=_C358 ,C80_=_C365 ,C80_=_C370 ,C80_=_C381 ,C83_=_C84 ,C83_=_C85 ,\nC83_=_C86 ,C83_=_C87 ,C83_=_C88 ,C83_=_C90 ,C83_=_C91 ,C83_=_C92 ,\nC83_=_C94 ,C83_=_C95 ,C83_=_C96 ,C83_=_C97 ,C83_=_C98 ,C83_=_C99 ,\nC83_=_C100 ,C83_=_C101 ,C83_=_C102 ,C83_=_C104 ,C83_=_C105 ,C83_=_C305 ,\nC83_=_C386 ,C83_=_C411 ,C83_=_C440 ,C83_=_C455 ,C84_=_C85 ,C84_=_C86 ,\nC84_=_C87 ,C84_=_C88 ,C84_=_C90 ,C84_=_C91 ,C84_=_C92 ,C84_=_C94 ,\nC84_=_C95 ,C84_=_C96 ,C84_=_C97 ,C84_=_C98 ,C84_=_C99 ,C84_=_C100 ,\nC84_=_C101 ,C84_=_C102 ,C84_=_C104 ,C84_=_C105 ,C84_=_C306 ,C84_=_C387 ,\nC84_=_C463 ,C84_=_C468 ,C84_=_C479 ,C85_=_C86 ,C85_=_C87 ,C85_=_C88 ,\nC85_=_C90 ,C85_=_C91 ,C85_=_C92 ,C85_=_C94 ,C85_=_C95 ,C85_=_C96 ,\nC85_=_C97 ,C85_=_C98 ,C85_=_C99 ,C85_=_C100 ,C85_=_C101 ,C85_=_C102 ,\nC85_=_C104 ,C85_=_C105 ,C85_=_C307 ,C85_=_C388 ,C85_=_C412 ,C85_=_C486 ,\nC85_=_C491 ,C85_=_C502 ,C86_=_C87 ,C86_=_C88 ,C86_=_C90 ,C86_=_C91 ,\nC86_=_C92 ,C86_=_C94 ,C86_=_C95 ,C86_=_C96 ,C86_=_C97 ,C86_=_C98 ,\nC86_=_C99 ,C86_=_C100 ,C86_=_C101 ,C86_=_C102 ,C86_=_C104 ,C86_=_C105 ,\nC86_=_C308 ,C86_=_C389 ,C86_=_C413 ,C86_=_C508 ,C86_=_C513 ,C86_=_C524 ,\nC87_=_C88 ,C87_=_C90 ,C87_=_C91 ,C87_=_C92 ,C87_=_C94 ,C87_=_C95 ,\nC87_=_C96 ,C87_=_C97 ,C87_=_C98 ,C87_=_C99 ,C87_=_C100 ,C87_=_C101 ,\nC87_=_C102 ,C87_=_C104 ,C87_=_C105 ,C87_=_C309 ,C87_=_C390 ,C87_=_C414 ,\nC87_=_C533 ,C87_=_C543 ,C88_=_C90 ,C88_=_C91 ,C88_=_C92 ,C88_=_C94 ,\nC88_=_C95 ,C88_=_C96 ,C88_=_C97 ,C88_=_C98 ,C88_=_C99 ,C88_=_C100 ,\nC88_=_C101 ,C88_=_C102 ,C88_=_C104 ,C88_=_C105 ,C88_=_C310 ,C88_=_C391 ,\nC88_=_C415 ,C88_=_C547 ,C88_=_C552 ,C88_=_C563 ,C90_=_C91 ,C90_=_C92 ,\nC90_=_C94 ,C90_=_C95 ,C90_=_C96 ,C90_=_C97 ,C90_=_C98 ,C90_=_C99 ,\nC90_=_C100 ,C90_=_C101 ,C90_=_C102 ,C90_=_C104 ,C90_=_C105 ,C90_=_C312 ,\nC90_=_C393 ,C90_=_C417 ,C90_=_C567 ,C90_=_C588 ,C90_=_C599 ,C91_=_C92 ,\nC91_=_C94 ,C91_=_C95 ,C91_=_C96 ,C91_=_C97 ,C91_=_C98 ,C91_=_C99 ,\nC91_=_C100 ,C91_=_C101 ,C91_=_C102 ,C91_=_C104 ,C91_=_C105 ,C91_=_C313 ,\nC91_=_C395 ,C91_=_C419 ,C91_=_C569 ,C91_=_C621 ,C91_=_C632 ,C92_=_C94 ,\nC92_=_C95 ,C92_=_C96 ,C92_=_C97 ,C92_=_C98 ,C92_=_C99 ,C92_=_C100 ,\nC92_=_C101 ,C92_=_C102 ,C92_=_C104 ,C92_=_C105 ,C92_=_C314 ,C92_=_C396 ,\nC92_=_C420 ,C92_=_C570 ,C92_=_C635 ,C92_=_C646 ,C94_=_C95 ,C94_=_C96 ,\nC94_=_C97 ,C94_=_C98 ,C94_=_C99 ,C94_=_C100 ,C94_=_C101 ,C94_=_C102 ,\nC94_=_C104 ,C94_=_C105 ,C94_=_C316 ,C94_=_C398 ,C94_=_C422 ,C94_=_C572 ,\nC94_=_C650 ,C94_=_C672 ,C95_=_C96 ,C95_=_C97 ,C95_=_C98 ,C95_=_C99 ,\nC95_=_C100 ,C95_=_C101 ,C95_=_C102 ,C95_=_C104 ,C95_=_C105 ,C95_=_C317 ,\nC95_=_C399 ,C95_=_C423 ,C95_=_C573 ,C95_=_C651 ,C95_=_C684 ,C96_=_C97 ,\nC96_=_C98 ,C96_=_C99 ,C96_=_C100 ,C96_=_C101 ,C96_=_C102 ,C96_=_C104 ,\nC96_=_C105 ,C96_=_C319 ,C96_=_C401 ,C96_=_C425 ,C96_=_C653 ,C96_=_C705 ,\nC97_=_C98 ,C97_=_C99 ,C97_=_C100 ,C97_=_C101 ,C97_=_C102 ,C97_=_C104 ,\nC97_=_C105 ,C97_=_C320 ,C97_=_C402 ,C97_=_C426 ,C97_=_C575 ,C97_=_C654 ,\nC97_=_C713 ,C98_=_C99 ,C98_=_C100 ,C98_=_C101 ,C98_=_C102 ,C98_=_C104 ,\nC98_=_C105 ,C98_=_C321 ,C98_=_C403 ,C98_=_C427 ,C98_=_C576 ,C98_=_C655 ,\nC98_=_C721 ,C99_=_C100 ,C99_=_C101 ,C99_=_C102 ,C99_=_C104 ,C99_=_C105 ,\nC99_=_C322 ,C99_=_C404 ,C99_=_C428 ,C99_=_C577 ,C99_=_C656 ,C99_=_C728 ,\nC100_=_C101 ,C100_=_C102 ,C100_=_C104 ,C100_=_C105 ,C100_=_C323 ,C100_=_C429 ,\nC100_=_C578 ,C101_=_C102 ,C101_=_C104 ,C101_=_C105 ,C101_=_C324 ,C101_=_C405 ,\nC101_=_C579 ,C101_=_C657 ,C101_=_C738 ,C102_=_C104 ,C102_=_C105 ,C102_=_C325 ,\nC102_=_C406 ,C102_=_C430 ,C102_=_C580 ,C102_=_C658 ,C102_=_C742</w:t>
      </w:r>
    </w:p>
    <w:p>
      <w:pPr>
        <w:pStyle w:val="PreformattedText"/>
        <w:bidi w:val="0"/>
        <w:spacing w:before="0" w:after="0"/>
        <w:jc w:val="left"/>
        <w:rPr/>
      </w:pPr>
      <w:r>
        <w:rPr/>
        <w:t xml:space="preserve"> </w:t>
      </w:r>
      <w:r>
        <w:rPr/>
        <w:t>,C104_=_C105 ,\nC104_=_C328 ,C104_=_C409 ,C104_=_C433 ,C104_=_C583 ,C104_=_C661 ,C104_=_C747 ,\nC105_=_C329 ,C105_=_C410 ,C105_=_C434 ,C105_=_C584 ,C105_=_C662 ,C105_=_C748 ,\nC111_=_C114 ,C111_=_C115 ,C111_=_C122 ,C111_=_C127 ,C111_=_C137 ,C111_=_C145 ,\nC111_=_C178 ,C111_=_C210 ,C111_=_C271 ,C111_=_C301 ,C111_=_C302 ,C111_=_C305 ,\nC111_=_C306 ,C111_=_C307 ,C111_=_C308 ,C111_=_C309 ,C111_=_C310 ,C111_=_C312 ,\nC111_=_C313 ,C111_=_C314 ,C111_=_C316 ,C111_=_C317 ,C111_=_C318 ,C111_=_C319 ,\nC111_=_C320 ,C111_=_C321 ,C111_=_C322 ,C111_=_C323 ,C111_=_C324 ,C111_=_C325 ,\nC111_=_C327 ,C111_=_C328 ,C111_=_C329 ,C114_=_C115 ,C114_=_C122 ,C114_=_C127 ,\nC114_=_C137 ,C114_=_C181 ,C114_=_C213 ,C114_=_C243 ,C114_=_C274 ,C114_=_C331 ,\nC114_=_C357 ,C114_=_C386 ,C114_=_C387 ,C114_=_C388 ,C114_=_C389 ,C114_=_C390 ,\nC114_=_C391 ,C114_=_C393 ,C114_=_C394 ,C114_=_C395 ,C114_=_C396 ,C114_=_C398 ,\nC114_=_C399 ,C114_=_C400 ,C114_=_C401 ,C114_=_C402 ,C114_=_C403 ,C114_=_C404 ,\nC114_=_C405 ,C114_=_C406 ,C114_=_C408 ,C114_=_C409 ,C114_=_C410 ,C115_=_C122 ,\nC115_=_C127 ,C115_=_C137 ,C115_=_C148 ,C115_=_C182 ,C115_=_C214 ,C115_=_C244 ,\nC115_=_C275 ,C115_=_C332 ,C115_=_C358 ,C115_=_C411 ,C115_=_C412 ,C115_=_C413 ,\nC115_=_C414 ,C115_=_C415 ,C115_=_C417 ,C115_=_C418 ,C115_=_C419 ,C115_=_C420 ,\nC115_=_C422 ,C115_=_C423 ,C115_=_C424 ,C115_=_C425 ,C115_=_C426 ,C115_=_C427 ,\nC115_=_C428 ,C115_=_C429 ,C115_=_C430 ,C115_=_C432 ,C115_=_C433 ,C115_=_C434 ,\nC122_=_C127 ,C122_=_C137 ,C122_=_C155 ,C122_=_C189 ,C122_=_C221 ,C122_=_C251 ,\nC122_=_C282 ,C122_=_C365 ,C122_=_C440 ,C122_=_C463 ,C122_=_C486 ,C122_=_C508 ,\nC122_=_C547 ,C122_=_C567 ,C122_=_C568 ,C122_=_C569 ,C122_=_C570 ,C122_=_C572 ,\nC122_=_C573 ,C122_=_C574 ,C122_=_C575 ,C122_=_C576 ,C122_=_C577 ,C122_=_C578 ,\nC122_=_C579 ,C122_=_C580 ,C122_=_C582 ,C122_=_C583 ,C122_=_C584 ,C127_=_C137 ,\nC127_=_C160 ,C127_=_C194 ,C127_=_C226 ,C127_=_C256 ,C127_=_C287 ,C127_=_C343 ,\nC127_=_C370 ,C127_=_C468 ,C127_=_C491 ,C127_=_C513 ,C127_=_C533 ,C127_=_C552 ,\nC127_=_C588 ,C127_=_C605 ,C127_=_C621 ,C127_=_C635 ,C127_=_C650 ,C127_=_C651 ,\nC127_=_C652 ,C127_=_C653 ,C127_=_C654 ,C127_=_C655 ,C127_=_C656 ,C127_=_C657 ,\nC127_=_C658 ,C127_=_C660 ,C127_=_C661 ,C127_=_C662 ,C137_=_C171 ,C137_=_C204 ,\nC137_=_C236 ,C137_=_C267 ,C137_=_C381 ,C137_=_C455 ,C137_=_C479 ,C137_=_C502 ,\nC137_=_C524 ,C137_=_C543 ,C137_=_C563 ,C137_=_C599 ,C137_=_C616 ,C137_=_C632 ,\nC137_=_C646 ,C137_=_C672 ,C137_=_C684 ,C137_=_C695 ,C137_=_C705 ,C137_=_C713 ,\nC137_=_C721 ,C137_=_C728 ,C137_=_C738 ,C137_=_C742 ,C137_=_C746 ,C137_=_C747 ,\nC137_=_C748 ,C145_=_C148 ,C145_=_C155 ,C145_=_C160 ,C145_=_C171 ,C145_=_C178 ,\nC145_=_C210 ,C145_=_C271 ,C145_=_C301 ,C145_=_C302 ,C145_=_C305 ,C145_=_C306 ,\nC145_=_C307 ,C145_=_C308 ,C145_=_C309 ,C145_=_C310 ,C145_=_C312 ,C145_=_C313 ,\nC145_=_C314 ,C145_=_C316 ,C145_=_C317 ,C145_=_C318 ,C145_=_C319 ,C145_=_C320 ,\nC145_=_C321 ,C145_=_C322 ,C145_=_C323 ,C145_=_C324 ,C145_=_C325 ,C145_=_C327 ,\nC145_=_C328 ,C145_=_C329 ,C148_=_C155 ,C148_=_C160 ,C148_=_C171 ,C148_=_C182 ,\nC148_=_C214 ,C148_=_C244 ,C148_=_C275 ,C148_=_C332 ,C148_=_C358 ,C148_=_C411 ,\nC148_=_C412 ,C148_=_C413 ,C148_=_C414 ,C148_=_C415 ,C148_=_C417 ,C148_=_C418 ,\nC148_=_C419 ,C148_=_C420 ,C148_=_C422 ,C148_=_C423 ,C148_=_C424 ,C148_=_C425 ,\nC148_=_C426 ,C148_=_C427 ,C148_=_C428 ,C148_=_C429 ,C148_=_C430 ,C148_=_C432 ,\nC148_=_C433 ,C148_=_C434 ,C155_=_C160 ,C155_=_C171 ,C155_=_C189 ,C155_=_C221 ,\nC155_=_C251 ,C155_=_C282 ,C155_=_C365 ,C155_=_C440 ,C155_=_C463 ,C155_=_C486 ,\nC155_=_C508 ,C155_=_C547 ,C155_=_C567 ,C155_=_C568 ,C155_=_C569 ,C155_=_C570 ,\nC155_=_C572 ,C155_=_C573 ,C155_=_C574 ,C155_=_C575 ,C155_=_C576 ,C155_=_C577 ,\nC155_=_C578 ,C155_=_C579 ,C155_=_C580 ,C155_=_C582 ,C155_=_C583 ,C155_=_C584 ,\nC160_=_C171 ,C160_=_C194 ,C160_=_C226 ,C160_=_C256 ,C160_=_C287 ,C160_=_C343 ,\nC160_=_C370 ,C160_=_C468 ,C160_=_C491 ,C160_=_C513 ,C160_=_C533 ,C160_=_C552 ,\nC160_=_C588 ,C160_=_C605 ,C160_=_C621 ,C160_=_C635 ,C160_=_C650 ,C160_=_C651 ,\nC160_=_C652 ,C160_=_C653 ,C160_=_C654 ,C160_=_C655 ,C160_=_C656 ,C160_=_C657 ,\nC160_=_C658 ,C160_=_C660 ,C160_=_C661 ,C160_=_C662 ,C171_=_C204 ,C171_=_C236 ,\nC171_=_C267 ,C171_=_C381 ,C171_=_C455 ,C171_=_C479 ,C171_=_C502 ,C171_=_C524 ,\nC171_=_C543 ,C171_=_C563 ,C171_=_C599 ,C171_=_C616 ,C171_=_C632 ,C171_=_C646 ,\nC171_=_C672 ,C171_=_C684 ,C171_=_C695 ,C171_=_C705 ,C171_=_C713 ,C171_=_C721 ,\nC171_=_C728 ,C171_=_C738 ,C171_=_C742 ,C171_=_C746 ,C171_=_C747 ,C171_=_C748 ,\nC178_=_C181 ,C178_=_C182 ,C178_=_C189 ,C178_=_C194 ,C178_=_C204 ,C178_=_C210 ,\nC178_=_C271 ,C178_=_C301 ,C178_=_C302 ,C178_=_C305 ,C178_=_C306 ,C178_=_C307 ,\nC178_=_C308 ,C178_=_C309 ,C178_=_C310 ,C178_=_C312 ,C178_=_C313 ,C178_=_C314 ,\nC178_=_C316 ,C178_=_C317 ,C178_=_C318 ,C178_=_C319 ,C178_=_C320 ,C178_=_C321 ,\nC178_=_C322 ,C178_=_C323 ,C178_=_C324 ,C178_=_C325 ,C178_=_C327 ,C178_=_C328 ,\nC178_=_C329 ,C181_=_C182 ,C181_=_C189 ,C181_=_C194 ,C181_=_C204 ,C181_=_C213 ,\nC181_=_C243 ,C181_=_C274 ,C181_=_C331 ,C181_=_C357 ,C181_=_C386 ,C181_=_C387 ,\nC181_=_C388 ,C181_=_C389 ,C181_=_C390 ,C181_=_C391 ,C181_=_C393 ,C181_=_C394 ,\nC181_=_C395 ,C181_=_C396 ,C181_=_C398 ,C181_=_C399 ,C181_=_C400 ,C181_=_C401 ,\nC181_=_C402 ,C181_=_C403 ,C181_=_C404 ,C181_=_C405 ,C181_=_C406 ,C181_=_C408 ,\nC181_=_C409 ,C181_=_C410 ,C182_=_C189 ,C182_=_C194 ,C182_=_C204 ,C182_=_C214 ,\nC182_=_C244 ,C182_=_C275 ,C182_=_C332 ,C182_=_C358 ,C182_=_C411 ,C182_=_C412 ,\nC182_=_C413 ,C182_=_C414 ,C182_=_C415 ,C182_=_C417 ,C182_=_C418 ,C182_=_C419 ,\nC182_=_C420 ,C182_=_C422 ,C182_=_C423 ,C182_=_C424 ,C182_=_C425 ,C182_=_C426 ,\nC182_=_C427 ,C182_=_C428 ,C182_=_C429 ,C182_=_C430 ,C182_=_C432 ,C182_=_C433 ,\nC182_=_C434 ,C189_=_C194 ,C189_=_C204 ,C189_=_C221 ,C189_=_C251 ,C189_=_C282 ,\nC189_=_C365 ,C189_=_C440 ,C189_=_C463 ,C189_=_C486 ,C189_=_C508 ,C189_=_C547 ,\nC189_=_C567 ,C189_=_C568 ,C189_=_C569 ,C189_=_C570 ,C189_=_C572 ,C189_=_C573 ,\nC189_=_C574 ,C189_=_C575 ,C189_=_C576 ,C189_=_C577 ,C189_=_C578 ,C189_=_C579 ,\nC189_=_C580 ,C189_=_C582 ,C189_=_C583 ,C189_=_C584 ,C194_=_C204 ,C194_=_C226 ,\nC194_=_C256 ,C194_=_C287 ,C194_=_C343 ,C194_=_C370 ,C194_=_C468 ,C194_=_C491 ,\nC194_=_C513 ,C194_=_C533 ,C194_=_C552 ,C194_=_C588 ,C194_=_C605 ,C194_=_C621 ,\nC194_=_C635 ,C194_=_C650 ,C194_=_C651 ,C194_=_C652 ,C194_=_C653 ,C194_=_C654 ,\nC194_=_C655 ,C194_=_C656 ,C194_=_C657 ,C194_=_C658 ,C194_=_C660 ,C194_=_C661 ,\nC194_=_C662 ,C204_=_C236 ,C204_=_C267 ,C204_=_C381 ,C204_=_C455 ,C204_=_C479 ,\nC204_=_C502 ,C204_=_C524 ,C204_=_C543 ,C204_=_C563 ,C204_=_C599 ,C204_=_C616 ,\nC204_=_C632 ,C204_=_C646 ,C204_=_C672 ,C204_=_C684 ,C204_=_C695 ,C204_=_C705 ,\nC204_=_C713 ,C204_=_C721 ,C204_=_C728 ,C204_=_C738 ,C204_=_C742 ,C204_=_C746 ,\nC204_=_C747 ,C204_=_C748 ,C210_=_C213 ,C210_=_C214 ,C210_=_C221 ,C210_=_C226 ,\nC210_=_C236 ,C210_=_C271 ,C210_=_C301 ,C210_=_C302 ,C210_=_C305 ,C210_=_C306 ,\nC210_=_C307 ,C210_=_C308 ,C210_=_C309 ,C210_=_C310 ,C210_=_C312 ,C210_=_C313 ,\nC210_=_C314 ,C210_=_C316 ,C210_=_C317 ,C210_=_C318 ,C210_=_C319 ,C210_=_C320 ,\nC210_=_C321 ,C210_=_C322 ,C210_=_C323 ,C210_=_C324 ,C210_=_C325 ,C210_=_C327 ,\nC210_=_C328 ,C210_=_C329 ,C213_=_C214 ,C213_=_C221 ,C213_=_C226 ,C213_=_C236 ,\nC213_=_C243 ,C213_=_C274 ,C213_=_C331 ,C213_=_C357 ,C213_=_C386 ,C213_=_C387 ,\nC213_=_C388 ,C213_=_C389 ,C213_=_C390 ,C213_=_C391 ,C213_=_C393 ,C213_=_C394 ,\nC213_=_C395 ,C213_=_C396 ,C213_=_C398 ,C213_=_C399 ,C213_=_C400 ,C213_=_C401 ,\nC213_=_C402 ,C213_=_C403 ,C213_=_C404 ,C213_=_C405 ,C213_=_C406 ,C213_=_C408 ,\nC213_=_C409 ,C213_=_C410 ,C214_=_C221 ,C214_=_C226 ,C214_=_C236 ,C214_=_C244 ,\nC214_=_C275 ,C214_=_C332 ,C214_=_C358 ,C214_=_C411 ,C214_=_C412 ,C214_=_C413 ,\nC214_=_C414 ,C214_=_C415 ,C214_=_C417 ,C214_=_C418 ,C214_=_C419 ,C214_=_C420 ,\nC214_=_C422 ,C214_=_C423 ,C214_=_C424 ,C214_=_C425 ,C214_=_C426 ,C214_=_C427 ,\nC214_=_C428 ,C214_=_C429 ,C214_=_C430 ,C214_=_C432 ,C214_=_C433 ,C214_=_C434 ,\nC221_=_C226 ,C221_=_C236 ,C221_=_C251 ,C221_=_C282 ,C221_=_C365 ,C221_=_C440 ,\nC221_=_C463 ,C221_=_C486 ,C221_=_C508 ,C221_=_C547 ,C221_=_C567 ,C221_=_C568 ,\nC221_=_C569 ,C221_=_C570 ,C221_=_C572 ,C221_=_C573 ,C221_=_C574 ,C221_=_C575 ,\nC221_=_C576 ,C221_=_C577 ,C221_=_C578 ,C221_=_C579 ,C221_=_C580 ,C221_=_C582 ,\nC221_=_C583 ,C221_=_C584 ,C226_=_C236 ,C226_=_C256 ,C226_=_C287 ,C226_=_C343 ,\nC226_=_C370 ,C226_=_C468 ,C226_=_C491 ,C226_=_C513 ,C226_=_C533 ,C226_=_C552 ,\nC226_=_C588 ,C226_=_C605 ,C226_=_C621 ,C226_=_C635 ,C226_=_C650 ,C226_=_C651 ,\nC226_=_C652 ,C226_=_C653 ,C226_=_C654 ,C226_=_C655 ,C226_=_C656 ,C226_=_C657 ,\nC226_=_C658 ,C226_=_C660 ,C226_=_C661 ,C226_=_C662 ,C236_=_C267 ,C236_=_C381 ,\nC236_=_C455 ,C236_=_C479 ,C236_=_C502 ,C236_=_C524 ,C236_=_C543 ,C236_=_C563 ,\nC236_=_C599 ,C236_=_C616 ,C236_=_C632 ,C236_=_C646 ,C236_=_C672 ,C236_=_C684 ,\nC236_=_C695 ,C236_=_C705 ,C236_=_C713 ,C236_=_C721 ,C236_=_C728 ,C236_=_C738 ,\nC236_=_C742 ,C236_=_C746 ,C236_=_C747 ,C236_=_C748 ,C243_=_C244 ,C243_=_C251 ,\nC243_=_C256 ,C243_=_C267 ,C243_=_C274 ,C243_=_C331 ,C243_=_C357 ,C243_=_C386 ,\nC243_=_C387 ,C243_=_C388 ,C243_=_C389 ,C243_=_C390 ,C243_=_C391 ,C243_=_C393 ,\nC243_=_C394 ,C243_=_C395 ,C243_=_C396 ,C243_=_C398 ,C243_=_C399 ,C243_=_C400 ,\nC243_=_C401 ,C243_=_C402 ,C243_=_C403 ,C243_=_C404 ,C243_=_C405 ,C243_=_C406 ,\nC243_=_C408 ,C243_=_C409 ,C243_=_C410 ,C244_=_C251 ,C244_=_C256 ,C244_=_C267 ,\nC244_=_C275 ,C244_=_C332 ,C244_=_C358 ,C244_=_C411 ,C244_=_C412 ,C244_=_C413 ,\nC244_=_C414 ,C244_=_C415 ,C244_=_C417 ,C244_=_C418 ,C244_=_C419 ,C244_=_C420 ,\nC244_=_C422 ,C244_=_C423 ,C244_=_C424 ,C244_=_C425 ,C244_=_C426 ,C244_=_C427 ,\nC244_=_C428 ,C244_=_C429 ,C244_=_C430 ,C244_=_C432 ,C244_=_C433 ,C244_=_C434 ,\nC251_=_C256 ,C251_=_C267 ,C251_=_C282 ,C251_=_C365 ,C251_=_C440 ,C251_=_C463 ,\nC251_=_C486 ,C251_=_C508 ,C251_=_C547 ,C251_=_C567 ,C251_=_C568 ,C251_=_C569 ,\nC251_=_C570 ,C251_=_C572 ,C251_=_C573 ,C251_=_C574</w:t>
      </w:r>
    </w:p>
    <w:p>
      <w:pPr>
        <w:pStyle w:val="PreformattedText"/>
        <w:bidi w:val="0"/>
        <w:spacing w:before="0" w:after="0"/>
        <w:jc w:val="left"/>
        <w:rPr/>
      </w:pPr>
      <w:r>
        <w:rPr/>
        <w:t xml:space="preserve"> </w:t>
      </w:r>
      <w:r>
        <w:rPr/>
        <w:t>,C251_=_C575 ,C251_=_C576 ,\nC251_=_C577 ,C251_=_C578 ,C251_=_C579 ,C251_=_C580 ,C251_=_C582 ,C251_=_C583 ,\nC251_=_C584 ,C256_=_C267 ,C256_=_C287 ,C256_=_C343 ,C256_=_C370 ,C256_=_C468 ,\nC256_=_C491 ,C256_=_C513 ,C256_=_C533 ,C256_=_C552 ,C256_=_C588 ,C256_=_C605 ,\nC256_=_C621 ,C256_=_C635 ,C256_=_C650 ,C256_=_C651 ,C256_=_C652 ,C256_=_C653 ,\nC256_=_C654 ,C256_=_C655 ,C256_=_C656 ,C256_=_C657 ,C256_=_C658 ,C256_=_C660 ,\nC256_=_C661 ,C256_=_C662 ,C267_=_C381 ,C267_=_C455 ,C267_=_C479 ,C267_=_C502 ,\nC267_=_C524 ,C267_=_C543 ,C267_=_C563 ,C267_=_C599 ,C267_=_C616 ,C267_=_C632 ,\nC267_=_C646 ,C267_=_C672 ,C267_=_C684 ,C267_=_C695 ,C267_=_C705 ,C267_=_C713 ,\nC267_=_C721 ,C267_=_C728 ,C267_=_C738 ,C267_=_C742 ,C267_=_C746 ,C267_=_C747 ,\nC267_=_C748 ,C271_=_C274 ,C271_=_C275 ,C271_=_C282 ,C271_=_C287 ,C271_=_C301 ,\nC271_=_C302 ,C271_=_C305 ,C271_=_C306 ,C271_=_C307 ,C271_=_C308 ,C271_=_C309 ,\nC271_=_C310 ,C271_=_C312 ,C271_=_C313 ,C271_=_C314 ,C271_=_C316 ,C271_=_C317 ,\nC271_=_C318 ,C271_=_C319 ,C271_=_C320 ,C271_=_C321 ,C271_=_C322 ,C271_=_C323 ,\nC271_=_C324 ,C271_=_C325 ,C271_=_C327 ,C271_=_C328 ,C271_=_C329 ,C274_=_C275 ,\nC274_=_C282 ,C274_=_C287 ,C274_=_C331 ,C274_=_C357 ,C274_=_C386 ,C274_=_C387 ,\nC274_=_C388 ,C274_=_C389 ,C274_=_C390 ,C274_=_C391 ,C274_=_C393 ,C274_=_C394 ,\nC274_=_C395 ,C274_=_C396 ,C274_=_C398 ,C274_=_C399 ,C274_=_C400 ,C274_=_C401 ,\nC274_=_C402 ,C274_=_C403 ,C274_=_C404 ,C274_=_C405 ,C274_=_C406 ,C274_=_C408 ,\nC274_=_C409 ,C274_=_C410 ,C275_=_C282 ,C275_=_C287 ,C275_=_C332 ,C275_=_C358 ,\nC275_=_C411 ,C275_=_C412 ,C275_=_C413 ,C275_=_C414 ,C275_=_C415 ,C275_=_C417 ,\nC275_=_C418 ,C275_=_C419 ,C275_=_C420 ,C275_=_C422 ,C275_=_C423 ,C275_=_C424 ,\nC275_=_C425 ,C275_=_C426 ,C275_=_C427 ,C275_=_C428 ,C275_=_C429 ,C275_=_C430 ,\nC275_=_C432 ,C275_=_C433 ,C275_=_C434 ,C282_=_C287 ,C282_=_C365 ,C282_=_C440 ,\nC282_=_C463 ,C282_=_C486 ,C282_=_C508 ,C282_=_C547 ,C282_=_C567 ,C282_=_C568 ,\nC282_=_C569 ,C282_=_C570 ,C282_=_C572 ,C282_=_C573 ,C282_=_C574 ,C282_=_C575 ,\nC282_=_C576 ,C282_=_C577 ,C282_=_C578 ,C282_=_C579 ,C282_=_C580 ,C282_=_C582 ,\nC282_=_C583 ,C282_=_C584 ,C287_=_C343 ,C287_=_C370 ,C287_=_C468 ,C287_=_C491 ,\nC287_=_C513 ,C287_=_C533 ,C287_=_C552 ,C287_=_C588 ,C287_=_C605 ,C287_=_C621 ,\nC287_=_C635 ,C287_=_C650 ,C287_=_C651 ,C287_=_C652 ,C287_=_C653 ,C287_=_C654 ,\nC287_=_C655 ,C287_=_C656 ,C287_=_C657 ,C287_=_C658 ,C287_=_C660 ,C287_=_C661 ,\nC287_=_C662 ,C301_=_C302 ,C301_=_C305 ,C301_=_C306 ,C301_=_C307 ,C301_=_C308 ,\nC301_=_C309 ,C301_=_C310 ,C301_=_C312 ,C301_=_C313 ,C301_=_C314 ,C301_=_C316 ,\nC301_=_C317 ,C301_=_C318 ,C301_=_C319 ,C301_=_C320 ,C301_=_C321 ,C301_=_C322 ,\nC301_=_C323 ,C301_=_C324 ,C301_=_C325 ,C301_=_C327 ,C301_=_C328 ,C301_=_C329 ,\nC301_=_C331 ,C301_=_C332 ,C301_=_C343 ,C302_=_C305 ,C302_=_C306 ,C302_=_C307 ,\nC302_=_C308 ,C302_=_C309 ,C302_=_C310 ,C302_=_C312 ,C302_=_C313 ,C302_=_C314 ,\nC302_=_C316 ,C302_=_C317 ,C302_=_C318 ,C302_=_C319 ,C302_=_C320 ,C302_=_C321 ,\nC302_=_C322 ,C302_=_C323 ,C302_=_C324 ,C302_=_C325 ,C302_=_C327 ,C302_=_C328 ,\nC302_=_C329 ,C302_=_C357 ,C302_=_C358 ,C302_=_C365 ,C302_=_C370 ,C302_=_C381 ,\nC305_=_C306 ,C305_=_C307 ,C305_=_C308 ,C305_=_C309 ,C305_=_C310 ,C305_=_C312 ,\nC305_=_C313 ,C305_=_C314 ,C305_=_C316 ,C305_=_C317 ,C305_=_C318 ,C305_=_C319 ,\nC305_=_C320 ,C305_=_C321 ,C305_=_C322 ,C305_=_C323 ,C305_=_C324 ,C305_=_C325 ,\nC305_=_C327 ,C305_=_C328 ,C305_=_C329 ,C305_=_C386 ,C305_=_C411 ,C305_=_C440 ,\nC305_=_C455 ,C306_=_C307 ,C306_=_C308 ,C306_=_C309 ,C306_=_C310 ,C306_=_C312 ,\nC306_=_C313 ,C306_=_C314 ,C306_=_C316 ,C306_=_C317 ,C306_=_C318 ,C306_=_C319 ,\nC306_=_C320 ,C306_=_C321 ,C306_=_C322 ,C306_=_C323 ,C306_=_C324 ,C306_=_C325 ,\nC306_=_C327 ,C306_=_C328 ,C306_=_C329 ,C306_=_C387 ,C306_=_C463 ,C306_=_C468 ,\nC306_=_C479 ,C307_=_C308 ,C307_=_C309 ,C307_=_C310 ,C307_=_C312 ,C307_=_C313 ,\nC307_=_C314 ,C307_=_C316 ,C307_=_C317 ,C307_=_C318 ,C307_=_C319 ,C307_=_C320 ,\nC307_=_C321 ,C307_=_C322 ,C307_=_C323 ,C307_=_C324 ,C307_=_C325 ,C307_=_C327 ,\nC307_=_C328 ,C307_=_C329 ,C307_=_C388 ,C307_=_C412 ,C307_=_C486 ,C307_=_C491 ,\nC307_=_C502 ,C308_=_C309 ,C308_=_C310 ,C308_=_C312 ,C308_=_C313 ,C308_=_C314 ,\nC308_=_C316 ,C308_=_C317 ,C308_=_C318 ,C308_=_C319 ,C308_=_C320 ,C308_=_C321 ,\nC308_=_C322 ,C308_=_C323 ,C308_=_C324 ,C308_=_C325 ,C308_=_C327 ,C308_=_C328 ,\nC308_=_C329 ,C308_=_C389 ,C308_=_C413 ,C308_=_C508 ,C308_=_C513 ,C308_=_C524 ,\nC309_=_C310 ,C309_=_C312 ,C309_=_C313 ,C309_=_C314 ,C309_=_C316 ,C309_=_C317 ,\nC309_=_C318 ,C309_=_C319 ,C309_=_C320 ,C309_=_C321 ,C309_=_C322 ,C309_=_C323 ,\nC309_=_C324 ,C309_=_C325 ,C309_=_C327 ,C309_=_C328 ,C309_=_C329 ,C309_=_C390 ,\nC309_=_C414 ,C309_=_C533 ,C309_=_C543 ,C310_=_C312 ,C310_=_C313 ,C310_=_C314 ,\nC310_=_C316 ,C310_=_C317 ,C310_=_C318 ,C310_=_C319 ,C310_=_C320 ,C310_=_C321 ,\nC310_=_C322 ,C310_=_C323 ,C310_=_C324 ,C310_=_C325 ,C310_=_C327 ,C310_=_C328 ,\nC310_=_C329 ,C310_=_C391 ,C310_=_C415 ,C310_=_C547 ,C310_=_C552 ,C310_=_C563 ,\nC312_=_C313 ,C312_=_C314 ,C312_=_C316 ,C312_=_C317 ,C312_=_C318 ,C312_=_C319 ,\nC312_=_C320 ,C312_=_C321 ,C312_=_C322 ,C312_=_C323 ,C312_=_C324 ,C312_=_C325 ,\nC312_=_C327 ,C312_=_C328 ,C312_=_C329 ,C312_=_C393 ,C312_=_C417 ,C312_=_C567 ,\nC312_=_C588 ,C312_=_C599 ,C313_=_C314 ,C313_=_C316 ,C313_=_C317 ,C313_=_C318 ,\nC313_=_C319 ,C313_=_C320 ,C313_=_C321 ,C313_=_C322 ,C313_=_C323 ,C313_=_C324 ,\nC313_=_C325 ,C313_=_C327 ,C313_=_C328 ,C313_=_C329 ,C313_=_C395 ,C313_=_C419 ,\nC313_=_C569 ,C313_=_C621 ,C313_=_C632 ,C314_=_C316 ,C314_=_C317 ,C314_=_C318 ,\nC314_=_C319 ,C314_=_C320 ,C314_=_C321 ,C314_=_C322 ,C314_=_C323 ,C314_=_C324 ,\nC314_=_C325 ,C314_=_C327 ,C314_=_C328 ,C314_=_C329 ,C314_=_C396 ,C314_=_C420 ,\nC314_=_C570 ,C314_=_C635 ,C314_=_C646 ,C316_=_C317 ,C316_=_C318 ,C316_=_C319 ,\nC316_=_C320 ,C316_=_C321 ,C316_=_C322 ,C316_=_C323 ,C316_=_C324 ,C316_=_C325 ,\nC316_=_C327 ,C316_=_C328 ,C316_=_C329 ,C316_=_C398 ,C316_=_C422 ,C316_=_C572 ,\nC316_=_C650 ,C316_=_C672 ,C317_=_C318 ,C317_=_C319 ,C317_=_C320 ,C317_=_C321 ,\nC317_=_C322 ,C317_=_C323 ,C317_=_C324 ,C317_=_C325 ,C317_=_C327 ,C317_=_C328 ,\nC317_=_C329 ,C317_=_C399 ,C317_=_C423 ,C317_=_C573 ,C317_=_C651 ,C317_=_C684 ,\nC318_=_C319 ,C318_=_C320 ,C318_=_C321 ,C318_=_C322 ,C318_=_C323 ,C318_=_C324 ,\nC318_=_C325 ,C318_=_C327 ,C318_=_C328 ,C318_=_C329 ,C318_=_C400 ,C318_=_C424 ,\nC318_=_C574 ,C318_=_C652 ,C318_=_C695 ,C319_=_C320 ,C319_=_C321 ,C319_=_C322 ,\nC319_=_C323 ,C319_=_C324 ,C319_=_C325 ,C319_=_C327 ,C319_=_C328 ,C319_=_C329 ,\nC319_=_C401 ,C319_=_C425 ,C319_=_C653 ,C319_=_C705 ,C320_=_C321 ,C320_=_C322 ,\nC320_=_C323 ,C320_=_C324 ,C320_=_C325 ,C320_=_C327 ,C320_=_C328 ,C320_=_C329 ,\nC320_=_C402 ,C320_=_C426 ,C320_=_C575 ,C320_=_C654 ,C320_=_C713 ,C321_=_C322 ,\nC321_=_C323 ,C321_=_C324 ,C321_=_C325 ,C321_=_C327 ,C321_=_C328 ,C321_=_C329 ,\nC321_=_C403 ,C321_=_C427 ,C321_=_C576 ,C321_=_C655 ,C321_=_C721 ,C322_=_C323 ,\nC322_=_C324 ,C322_=_C325 ,C322_=_C327 ,C322_=_C328 ,C322_=_C329 ,C322_=_C404 ,\nC322_=_C428 ,C322_=_C577 ,C322_=_C656 ,C322_=_C728 ,C323_=_C324 ,C323_=_C325 ,\nC323_=_C327 ,C323_=_C328 ,C323_=_C329 ,C323_=_C429 ,C323_=_C578 ,C324_=_C325 ,\nC324_=_C327 ,C324_=_C328 ,C324_=_C329 ,C324_=_C405 ,C324_=_C579 ,C324_=_C657 ,\nC324_=_C738 ,C325_=_C327 ,C325_=_C328 ,C325_=_C329 ,C325_=_C406 ,C325_=_C430 ,\nC325_=_C580 ,C325_=_C658 ,C325_=_C742 ,C327_=_C328 ,C327_=_C329 ,C327_=_C408 ,\nC327_=_C432 ,C327_=_C582 ,C327_=_C660 ,C327_=_C746 ,C328_=_C329 ,C328_=_C409 ,\nC328_=_C433 ,C328_=_C583 ,C328_=_C661 ,C328_=_C747 ,C329_=_C410 ,C329_=_C434 ,\nC329_=_C584 ,C329_=_C662 ,C329_=_C748 ,C331_=_C332 ,C331_=_C343 ,C331_=_C357 ,\nC331_=_C386 ,C331_=_C387 ,C331_=_C388 ,C331_=_C389 ,C331_=_C390 ,C331_=_C391 ,\nC331_=_C393 ,C331_=_C394 ,C331_=_C395 ,C331_=_C396 ,C331_=_C398 ,C331_=_C399 ,\nC331_=_C400 ,C331_=_C401 ,C331_=_C402 ,C331_=_C403 ,C331_=_C404 ,C331_=_C405 ,\nC331_=_C406 ,C331_=_C408 ,C331_=_C409 ,C331_=_C410 ,C332_=_C343 ,C332_=_C358 ,\nC332_=_C411 ,C332_=_C412 ,C332_=_C413 ,C332_=_C414 ,C332_=_C415 ,C332_=_C417 ,\nC332_=_C418 ,C332_=_C419 ,C332_=_C420 ,C332_=_C422 ,C332_=_C423 ,C332_=_C424 ,\nC332_=_C425 ,C332_=_C426 ,C332_=_C427 ,C332_=_C428 ,C332_=_C429 ,C332_=_C430 ,\nC332_=_C432 ,C332_=_C433 ,C332_=_C434 ,C343_=_C370 ,C343_=_C468 ,C343_=_C491 ,\nC343_=_C513 ,C343_=_C533 ,C343_=_C552 ,C343_=_C588 ,C343_=_C605 ,C343_=_C621 ,\nC343_=_C635 ,C343_=_C650 ,C343_=_C651 ,C343_=_C652 ,C343_=_C653 ,C343_=_C654 ,\nC343_=_C655 ,C343_=_C656 ,C343_=_C657 ,C343_=_C658 ,C343_=_C660 ,C343_=_C661 ,\nC343_=_C662 ,C357_=_C358 ,C357_=_C365 ,C357_=_C370 ,C357_=_C381 ,C357_=_C386 ,\nC357_=_C387 ,C357_=_C388 ,C357_=_C389 ,C357_=_C390 ,C357_=_C391 ,C357_=_C393 ,\nC357_=_C394 ,C357_=_C395 ,C357_=_C396 ,C357_=_C398 ,C357_=_C399 ,C357_=_C400 ,\nC357_=_C401 ,C357_=_C402 ,C357_=_C403 ,C357_=_C404 ,C357_=_C405 ,C357_=_C406 ,\nC357_=_C408 ,C357_=_C409 ,C357_=_C410 ,C358_=_C365 ,C358_=_C370 ,C358_=_C381 ,\nC358_=_C411 ,C358_=_C412 ,C358_=_C413 ,C358_=_C414 ,C358_=_C415 ,C358_=_C417 ,\nC358_=_C418 ,C358_=_C419 ,C358_=_C420 ,C358_=_C422 ,C358_=_C423 ,C358_=_C424 ,\nC358_=_C425 ,C358_=_C426 ,C358_=_C427 ,C358_=_C428 ,C358_=_C429 ,C358_=_C430 ,\nC358_=_C432 ,C358_=_C433 ,C358_=_C434 ,C365_=_C370 ,C365_=_C381 ,C365_=_C440 ,\nC365_=_C463 ,C365_=_C486 ,C365_=_C508 ,C365_=_C547 ,C365_=_C567 ,C365_=_C568 ,\nC365_=_C569 ,C365_=_C570 ,C365_=_C572 ,C365_=_C573 ,C365_=_C574 ,C365_=_C575 ,\nC365_=_C576 ,C365_=_C577 ,C365_=_C578 ,C365_=_C579 ,C365_=_C580 ,C365_=_C582 ,\nC365_=_C583 ,C365_=_C584 ,C370_=_C381 ,C370_=_C468 ,C370_=_C491 ,C370_=_C513 ,\nC370_=_C533 ,C370_=_C552 ,C370_=_C588 ,C370_=_C605 ,C370_=_C621 ,C370_=_C635 ,\nC370_=_C650 ,C370_=_C651 ,C370_=_C652 ,C370_=_C653 ,C370_=_C654 ,C370_=_C655 ,\nC370_=_C656 ,C370_=_C657 ,C370_=_C658 ,C370_=_C660 ,C370_=_C661 ,C370_=_C662 ,\nC381_=_C455 ,C381_=_C479 ,C381_=_C502 ,C381_=_C524 ,C381_=_C543 ,C381_=_C563 ,\nC381_=_C599 ,C381_=_C616 ,C381_=_C632</w:t>
      </w:r>
    </w:p>
    <w:p>
      <w:pPr>
        <w:pStyle w:val="PreformattedText"/>
        <w:bidi w:val="0"/>
        <w:spacing w:before="0" w:after="0"/>
        <w:jc w:val="left"/>
        <w:rPr/>
      </w:pPr>
      <w:r>
        <w:rPr/>
        <w:t xml:space="preserve"> </w:t>
      </w:r>
      <w:r>
        <w:rPr/>
        <w:t>,C381_=_C646 ,C381_=_C672 ,C381_=_C684 ,\nC381_=_C695 ,C381_=_C705 ,C381_=_C713 ,C381_=_C721 ,C381_=_C728 ,C381_=_C738 ,\nC381_=_C742 ,C381_=_C746 ,C381_=_C747 ,C381_=_C748 ,C386_=_C387 ,C386_=_C388 ,\nC386_=_C389 ,C386_=_C390 ,C386_=_C391 ,C386_=_C393 ,C386_=_C394 ,C386_=_C395 ,\nC386_=_C396 ,C386_=_C398 ,C386_=_C399 ,C386_=_C400 ,C386_=_C401 ,C386_=_C402 ,\nC386_=_C403 ,C386_=_C404 ,C386_=_C405 ,C386_=_C406 ,C386_=_C408 ,C386_=_C409 ,\nC386_=_C410 ,C386_=_C411 ,C386_=_C440 ,C386_=_C455 ,C387_=_C388 ,C387_=_C389 ,\nC387_=_C390 ,C387_=_C391 ,C387_=_C393 ,C387_=_C394 ,C387_=_C395 ,C387_=_C396 ,\nC387_=_C398 ,C387_=_C399 ,C387_=_C400 ,C387_=_C401 ,C387_=_C402 ,C387_=_C403 ,\nC387_=_C404 ,C387_=_C405 ,C387_=_C406 ,C387_=_C408 ,C387_=_C409 ,C387_=_C410 ,\nC387_=_C463 ,C387_=_C468 ,C387_=_C479 ,C388_=_C389 ,C388_=_C390 ,C388_=_C391 ,\nC388_=_C393 ,C388_=_C394 ,C388_=_C395 ,C388_=_C396 ,C388_=_C398 ,C388_=_C399 ,\nC388_=_C400 ,C388_=_C401 ,C388_=_C402 ,C388_=_C403 ,C388_=_C404 ,C388_=_C405 ,\nC388_=_C406 ,C388_=_C408 ,C388_=_C409 ,C388_=_C410 ,C388_=_C412 ,C388_=_C486 ,\nC388_=_C491 ,C388_=_C502 ,C389_=_C390 ,C389_=_C391 ,C389_=_C393 ,C389_=_C394 ,\nC389_=_C395 ,C389_=_C396 ,C389_=_C398 ,C389_=_C399 ,C389_=_C400 ,C389_=_C401 ,\nC389_=_C402 ,C389_=_C403 ,C389_=_C404 ,C389_=_C405 ,C389_=_C406 ,C389_=_C408 ,\nC389_=_C409 ,C389_=_C410 ,C389_=_C413 ,C389_=_C508 ,C389_=_C513 ,C389_=_C524 ,\nC390_=_C391 ,C390_=_C393 ,C390_=_C394 ,C390_=_C395 ,C390_=_C396 ,C390_=_C398 ,\nC390_=_C399 ,C390_=_C400 ,C390_=_C401 ,C390_=_C402 ,C390_=_C403 ,C390_=_C404 ,\nC390_=_C405 ,C390_=_C406 ,C390_=_C408 ,C390_=_C409 ,C390_=_C410 ,C390_=_C414 ,\nC390_=_C533 ,C390_=_C543 ,C391_=_C393 ,C391_=_C394 ,C391_=_C395 ,C391_=_C396 ,\nC391_=_C398 ,C391_=_C399 ,C391_=_C400 ,C391_=_C401 ,C391_=_C402 ,C391_=_C403 ,\nC391_=_C404 ,C391_=_C405 ,C391_=_C406 ,C391_=_C408 ,C391_=_C409 ,C391_=_C410 ,\nC391_=_C415 ,C391_=_C547 ,C391_=_C552 ,C391_=_C563 ,C393_=_C394 ,C393_=_C395 ,\nC393_=_C396 ,C393_=_C398 ,C393_=_C399 ,C393_=_C400 ,C393_=_C401 ,C393_=_C402 ,\nC393_=_C403 ,C393_=_C404 ,C393_=_C405 ,C393_=_C406 ,C393_=_C408 ,C393_=_C409 ,\nC393_=_C410 ,C393_=_C417 ,C393_=_C567 ,C393_=_C588 ,C393_=_C599 ,C394_=_C395 ,\nC394_=_C396 ,C394_=_C398 ,C394_=_C399 ,C394_=_C400 ,C394_=_C401 ,C394_=_C402 ,\nC394_=_C403 ,C394_=_C404 ,C394_=_C405 ,C394_=_C406 ,C394_=_C408 ,C394_=_C409 ,\nC394_=_C410 ,C394_=_C418 ,C394_=_C568 ,C394_=_C605 ,C394_=_C616 ,C395_=_C396 ,\nC395_=_C398 ,C395_=_C399 ,C395_=_C400 ,C395_=_C401 ,C395_=_C402 ,C395_=_C403 ,\nC395_=_C404 ,C395_=_C405 ,C395_=_C406 ,C395_=_C408 ,C395_=_C409 ,C395_=_C410 ,\nC395_=_C419 ,C395_=_C569 ,C395_=_C621 ,C395_=_C632 ,C396_=_C398 ,C396_=_C399 ,\nC396_=_C400 ,C396_=_C401 ,C396_=_C402 ,C396_=_C403 ,C396_=_C404 ,C396_=_C405 ,\nC396_=_C406 ,C396_=_C408 ,C396_=_C409 ,C396_=_C410 ,C396_=_C420 ,C396_=_C570 ,\nC396_=_C635 ,C396_=_C646 ,C398_=_C399 ,C398_=_C400 ,C398_=_C401 ,C398_=_C402 ,\nC398_=_C403 ,C398_=_C404 ,C398_=_C405 ,C398_=_C406 ,C398_=_C408 ,C398_=_C409 ,\nC398_=_C410 ,C398_=_C422 ,C398_=_C572 ,C398_=_C650 ,C398_=_C672 ,C399_=_C400 ,\nC399_=_C401 ,C399_=_C402 ,C399_=_C403 ,C399_=_C404 ,C399_=_C405 ,C399_=_C406 ,\nC399_=_C408 ,C399_=_C409 ,C399_=_C410 ,C399_=_C423 ,C399_=_C573 ,C399_=_C651 ,\nC399_=_C684 ,C400_=_C401 ,C400_=_C402 ,C400_=_C403 ,C400_=_C404 ,C400_=_C405 ,\nC400_=_C406 ,C400_=_C408 ,C400_=_C409 ,C400_=_C410 ,C400_=_C424 ,C400_=_C574 ,\nC400_=_C652 ,C400_=_C695 ,C401_=_C402 ,C401_=_C403 ,C401_=_C404 ,C401_=_C405 ,\nC401_=_C406 ,C401_=_C408 ,C401_=_C409 ,C401_=_C410 ,C401_=_C425 ,C401_=_C653 ,\nC401_=_C705 ,C402_=_C403 ,C402_=_C404 ,C402_=_C405 ,C402_=_C406 ,C402_=_C408 ,\nC402_=_C409 ,C402_=_C410 ,C402_=_C426 ,C402_=_C575 ,C402_=_C654 ,C402_=_C713 ,\nC403_=_C404 ,C403_=_C405 ,C403_=_C406 ,C403_=_C408 ,C403_=_C409 ,C403_=_C410 ,\nC403_=_C427 ,C403_=_C576 ,C403_=_C655 ,C403_=_C721 ,C404_=_C405 ,C404_=_C406 ,\nC404_=_C408 ,C404_=_C409 ,C404_=_C410 ,C404_=_C428 ,C404_=_C577 ,C404_=_C656 ,\nC404_=_C728 ,C405_=_C406 ,C405_=_C408 ,C405_=_C409 ,C405_=_C410 ,C405_=_C579 ,\nC405_=_C657 ,C405_=_C738 ,C406_=_C408 ,C406_=_C409 ,C406_=_C410 ,C406_=_C430 ,\nC406_=_C580 ,C406_=_C658 ,C406_=_C742 ,C408_=_C409 ,C408_=_C410 ,C408_=_C432 ,\nC408_=_C582 ,C408_=_C660 ,C408_=_C746 ,C409_=_C410 ,C409_=_C433 ,C409_=_C583 ,\nC409_=_C661 ,C409_=_C747 ,C410_=_C434 ,C410_=_C584 ,C410_=_C662 ,C410_=_C748 ,\nC411_=_C412 ,C411_=_C413 ,C411_=_C414 ,C411_=_C415 ,C411_=_C417 ,C411_=_C418 ,\nC411_=_C419 ,C411_=_C420 ,C411_=_C422 ,C411_=_C423 ,C411_=_C424 ,C411_=_C425 ,\nC411_=_C426 ,C411_=_C427 ,C411_=_C428 ,C411_=_C429 ,C411_=_C430 ,C411_=_C432 ,\nC411_=_C433 ,C411_=_C434 ,C411_=_C440 ,C411_=_C455 ,C412_=_C413 ,C412_=_C414 ,\nC412_=_C415 ,C412_=_C417 ,C412_=_C418 ,C412_=_C419 ,C412_=_C420 ,C412_=_C422 ,\nC412_=_C423 ,C412_=_C424 ,C412_=_C425 ,C412_=_C426 ,C412_=_C427 ,C412_=_C428 ,\nC412_=_C429 ,C412_=_C430 ,C412_=_C432 ,C412_=_C433 ,C412_=_C434 ,C412_=_C486 ,\nC412_=_C491 ,C412_=_C502 ,C413_=_C414 ,C413_=_C415 ,C413_=_C417 ,C413_=_C418 ,\nC413_=_C419 ,C413_=_C420 ,C413_=_C422 ,C413_=_C423 ,C413_=_C424 ,C413_=_C425 ,\nC413_=_C426 ,C413_=_C427 ,C413_=_C428 ,C413_=_C429 ,C413_=_C430 ,C413_=_C432 ,\nC413_=_C433 ,C413_=_C434 ,C413_=_C508 ,C413_=_C513 ,C413_=_C524 ,C414_=_C415 ,\nC414_=_C417 ,C414_=_C418 ,C414_=_C419 ,C414_=_C420 ,C414_=_C422 ,C414_=_C423 ,\nC414_=_C424 ,C414_=_C425 ,C414_=_C426 ,C414_=_C427 ,C414_=_C428 ,C414_=_C429 ,\nC414_=_C430 ,C414_=_C432 ,C414_=_C433 ,C414_=_C434 ,C414_=_C533 ,C414_=_C543 ,\nC415_=_C417 ,C415_=_C418 ,C415_=_C419 ,C415_=_C420 ,C415_=_C422 ,C415_=_C423 ,\nC415_=_C424 ,C415_=_C425 ,C415_=_C426 ,C415_=_C427 ,C415_=_C428 ,C415_=_C429 ,\nC415_=_C430 ,C415_=_C432 ,C415_=_C433 ,C415_=_C434 ,C415_=_C547 ,C415_=_C552 ,\nC415_=_C563 ,C417_=_C418 ,C417_=_C419 ,C417_=_C420 ,C417_=_C422 ,C417_=_C423 ,\nC417_=_C424 ,C417_=_C425 ,C417_=_C426 ,C417_=_C427 ,C417_=_C428 ,C417_=_C429 ,\nC417_=_C430 ,C417_=_C432 ,C417_=_C433 ,C417_=_C434 ,C417_=_C567 ,C417_=_C588 ,\nC417_=_C599 ,C418_=_C419 ,C418_=_C420 ,C418_=_C422 ,C418_=_C423 ,C418_=_C424 ,\nC418_=_C425 ,C418_=_C426 ,C418_=_C427 ,C418_=_C428 ,C418_=_C429 ,C418_=_C430 ,\nC418_=_C432 ,C418_=_C433 ,C418_=_C434 ,C418_=_C568 ,C418_=_C605 ,C418_=_C616 ,\nC419_=_C420 ,C419_=_C422 ,C419_=_C423 ,C419_=_C424 ,C419_=_C425 ,C419_=_C426 ,\nC419_=_C427 ,C419_=_C428 ,C419_=_C429 ,C419_=_C430 ,C419_=_C432 ,C419_=_C433 ,\nC419_=_C434 ,C419_=_C569 ,C419_=_C621 ,C419_=_C632 ,C420_=_C422 ,C420_=_C423 ,\nC420_=_C424 ,C420_=_C425 ,C420_=_C426 ,C420_=_C427 ,C420_=_C428 ,C420_=_C429 ,\nC420_=_C430 ,C420_=_C432 ,C420_=_C433 ,C420_=_C434 ,C420_=_C570 ,C420_=_C635 ,\nC420_=_C646 ,C422_=_C423 ,C422_=_C424 ,C422_=_C425 ,C422_=_C426 ,C422_=_C427 ,\nC422_=_C428 ,C422_=_C429 ,C422_=_C430 ,C422_=_C432 ,C422_=_C433 ,C422_=_C434 ,\nC422_=_C572 ,C422_=_C650 ,C422_=_C672 ,C423_=_C424 ,C423_=_C425 ,C423_=_C426 ,\nC423_=_C427 ,C423_=_C428 ,C423_=_C429 ,C423_=_C430 ,C423_=_C432 ,C423_=_C433 ,\nC423_=_C434 ,C423_=_C573 ,C423_=_C651 ,C423_=_C684 ,C424_=_C425 ,C424_=_C426 ,\nC424_=_C427 ,C424_=_C428 ,C424_=_C429 ,C424_=_C430 ,C424_=_C432 ,C424_=_C433 ,\nC424_=_C434 ,C424_=_C574 ,C424_=_C652 ,C424_=_C695 ,C425_=_C426 ,C425_=_C427 ,\nC425_=_C428 ,C425_=_C429 ,C425_=_C430 ,C425_=_C432 ,C425_=_C433 ,C425_=_C434 ,\nC425_=_C653 ,C425_=_C705 ,C426_=_C427 ,C426_=_C428 ,C426_=_C429 ,C426_=_C430 ,\nC426_=_C432 ,C426_=_C433 ,C426_=_C434 ,C426_=_C575 ,C426_=_C654 ,C426_=_C713 ,\nC427_=_C428 ,C427_=_C429 ,C427_=_C430 ,C427_=_C432 ,C427_=_C433 ,C427_=_C434 ,\nC427_=_C576 ,C427_=_C655 ,C427_=_C721 ,C428_=_C429 ,C428_=_C430 ,C428_=_C432 ,\nC428_=_C433 ,C428_=_C434 ,C428_=_C577 ,C428_=_C656 ,C428_=_C728 ,C429_=_C430 ,\nC429_=_C432 ,C429_=_C433 ,C429_=_C434 ,C429_=_C578 ,C430_=_C432 ,C430_=_C433 ,\nC430_=_C434 ,C430_=_C580 ,C430_=_C658 ,C430_=_C742 ,C432_=_C433 ,C432_=_C434 ,\nC432_=_C582 ,C432_=_C660 ,C432_=_C746 ,C433_=_C434 ,C433_=_C583 ,C433_=_C661 ,\nC433_=_C747 ,C434_=_C584 ,C434_=_C662 ,C434_=_C748 ,C440_=_C455 ,C440_=_C463 ,\nC440_=_C486 ,C440_=_C508 ,C440_=_C547 ,C440_=_C567 ,C440_=_C568 ,C440_=_C569 ,\nC440_=_C570 ,C440_=_C572 ,C440_=_C573 ,C440_=_C574 ,C440_=_C575 ,C440_=_C576 ,\nC440_=_C577 ,C440_=_C578 ,C440_=_C579 ,C440_=_C580 ,C440_=_C582 ,C440_=_C583 ,\nC440_=_C584 ,C455_=_C479 ,C455_=_C502 ,C455_=_C524 ,C455_=_C543 ,C455_=_C563 ,\nC455_=_C599 ,C455_=_C616 ,C455_=_C632 ,C455_=_C646 ,C455_=_C672 ,C455_=_C684 ,\nC455_=_C695 ,C455_=_C705 ,C455_=_C713 ,C455_=_C721 ,C455_=_C728 ,C455_=_C738 ,\nC455_=_C742 ,C455_=_C746 ,C455_=_C747 ,C455_=_C748 ,C463_=_C468 ,C463_=_C479 ,\nC463_=_C486 ,C463_=_C508 ,C463_=_C547 ,C463_=_C567 ,C463_=_C568 ,C463_=_C569 ,\nC463_=_C570 ,C463_=_C572 ,C463_=_C573 ,C463_=_C574 ,C463_=_C575 ,C463_=_C576 ,\nC463_=_C577 ,C463_=_C578 ,C463_=_C579 ,C463_=_C580 ,C463_=_C582 ,C463_=_C583 ,\nC463_=_C584 ,C468_=_C479 ,C468_=_C491 ,C468_=_C513 ,C468_=_C533 ,C468_=_C552 ,\nC468_=_C588 ,C468_=_C605 ,C468_=_C621 ,C468_=_C635 ,C468_=_C650 ,C468_=_C651 ,\nC468_=_C652 ,C468_=_C653 ,C468_=_C654 ,C468_=_C655 ,C468_=_C656 ,C468_=_C657 ,\nC468_=_C658 ,C468_=_C660 ,C468_=_C661 ,C468_=_C662 ,C479_=_C502 ,C479_=_C524 ,\nC479_=_C543 ,C479_=_C563 ,C479_=_C599 ,C479_=_C616 ,C479_=_C632 ,C479_=_C646 ,\nC479_=_C672 ,C479_=_C684 ,C479_=_C695 ,C479_=_C705 ,C479_=_C713 ,C479_=_C721 ,\nC479_=_C728 ,C479_=_C738 ,C479_=_C742 ,C479_=_C746 ,C479_=_C747 ,C479_=_C748 ,\nC486_=_C491 ,C486_=_C502 ,C486_=_C508 ,C486_=_C547 ,C486_=_C567 ,C486_=_C568 ,\nC486_=_C569 ,C486_=_C570 ,C486_=_C572 ,C486_=_C573 ,C486_=_C574 ,C486_=_C575 ,\nC486_=_C576 ,C486_=_C577 ,C486_=_C578 ,C486_=_C579 ,C486_=_C580 ,C486_=_C582 ,\nC486_=_C583 ,C486_=_C584 ,C491_=_C502 ,C491_=_C513 ,C491_=_C533 ,C491_=_C552 ,\nC491_=_C588 ,C491_=_C605 ,C491_=_C621 ,C491_=_C635 ,C491_=_C650 ,C491_=_C651 ,\nC491_=_C652 ,C491_=_C653 ,C491_=_C654 ,C491_=_C655 ,C491_=_C656 ,C491_=_C657 ,\nC491_=_C658 ,C491_=_C660 ,C491_=_C661 ,C491_=_C662 ,C502_=_C524 ,C502_=_C543 ,\nC502_=_C563 ,C502_=_C599</w:t>
      </w:r>
    </w:p>
    <w:p>
      <w:pPr>
        <w:pStyle w:val="PreformattedText"/>
        <w:bidi w:val="0"/>
        <w:spacing w:before="0" w:after="0"/>
        <w:jc w:val="left"/>
        <w:rPr/>
      </w:pPr>
      <w:r>
        <w:rPr/>
        <w:t xml:space="preserve"> </w:t>
      </w:r>
      <w:r>
        <w:rPr/>
        <w:t>,C502_=_C616 ,C502_=_C632 ,C502_=_C646 ,C502_=_C672 ,\nC502_=_C684 ,C502_=_C695 ,C502_=_C705 ,C502_=_C713 ,C502_=_C721 ,C502_=_C728 ,\nC502_=_C738 ,C502_=_C742 ,C502_=_C746 ,C502_=_C747 ,C502_=_C748 ,C508_=_C513 ,\nC508_=_C524 ,C508_=_C547 ,C508_=_C567 ,C508_=_C568 ,C508_=_C569 ,C508_=_C570 ,\nC508_=_C572 ,C508_=_C573 ,C508_=_C574 ,C508_=_C575 ,C508_=_C576 ,C508_=_C577 ,\nC508_=_C578 ,C508_=_C579 ,C508_=_C580 ,C508_=_C582 ,C508_=_C583 ,C508_=_C584 ,\nC513_=_C524 ,C513_=_C533 ,C513_=_C552 ,C513_=_C588 ,C513_=_C605 ,C513_=_C621 ,\nC513_=_C635 ,C513_=_C650 ,C513_=_C651 ,C513_=_C652 ,C513_=_C653 ,C513_=_C654 ,\nC513_=_C655 ,C513_=_C656 ,C513_=_C657 ,C513_=_C658 ,C513_=_C660 ,C513_=_C661 ,\nC513_=_C662 ,C524_=_C543 ,C524_=_C563 ,C524_=_C599 ,C524_=_C616 ,C524_=_C632 ,\nC524_=_C646 ,C524_=_C672 ,C524_=_C684 ,C524_=_C695 ,C524_=_C705 ,C524_=_C713 ,\nC524_=_C721 ,C524_=_C728 ,C524_=_C738 ,C524_=_C742 ,C524_=_C746 ,C524_=_C747 ,\nC524_=_C748 ,C533_=_C543 ,C533_=_C552 ,C533_=_C588 ,C533_=_C605 ,C533_=_C621 ,\nC533_=_C635 ,C533_=_C650 ,C533_=_C651 ,C533_=_C652 ,C533_=_C653 ,C533_=_C654 ,\nC533_=_C655 ,C533_=_C656 ,C533_=_C657 ,C533_=_C658 ,C533_=_C660 ,C533_=_C661 ,\nC533_=_C662 ,C543_=_C563 ,C543_=_C599 ,C543_=_C616 ,C543_=_C632 ,C543_=_C646 ,\nC543_=_C672 ,C543_=_C684 ,C543_=_C695 ,C543_=_C705 ,C543_=_C713 ,C543_=_C721 ,\nC543_=_C728 ,C543_=_C738 ,C543_=_C742 ,C543_=_C746 ,C543_=_C747 ,C543_=_C748 ,\nC547_=_C552 ,C547_=_C563 ,C547_=_C567 ,C547_=_C568 ,C547_=_C569 ,C547_=_C570 ,\nC547_=_C572 ,C547_=_C573 ,C547_=_C574 ,C547_=_C575 ,C547_=_C576 ,C547_=_C577 ,\nC547_=_C578 ,C547_=_C579 ,C547_=_C580 ,C547_=_C582 ,C547_=_C583 ,C547_=_C584 ,\nC552_=_C563 ,C552_=_C588 ,C552_=_C605 ,C552_=_C621 ,C552_=_C635 ,C552_=_C650 ,\nC552_=_C651 ,C552_=_C652 ,C552_=_C653 ,C552_=_C654 ,C552_=_C655 ,C552_=_C656 ,\nC552_=_C657 ,C552_=_C658 ,C552_=_C660 ,C552_=_C661 ,C552_=_C662 ,C563_=_C599 ,\nC563_=_C616 ,C563_=_C632 ,C563_=_C646 ,C563_=_C672 ,C563_=_C684 ,C563_=_C695 ,\nC563_=_C705 ,C563_=_C713 ,C563_=_C721 ,C563_=_C728 ,C563_=_C738 ,C563_=_C742 ,\nC563_=_C746 ,C563_=_C747 ,C563_=_C748 ,C567_=_C568 ,C567_=_C569 ,C567_=_C570 ,\nC567_=_C572 ,C567_=_C573 ,C567_=_C574 ,C567_=_C575 ,C567_=_C576 ,C567_=_C577 ,\nC567_=_C578 ,C567_=_C579 ,C567_=_C580 ,C567_=_C582 ,C567_=_C583 ,C567_=_C584 ,\nC567_=_C588 ,C567_=_C599 ,C568_=_C569 ,C568_=_C570 ,C568_=_C572 ,C568_=_C573 ,\nC568_=_C574 ,C568_=_C575 ,C568_=_C576 ,C568_=_C577 ,C568_=_C578 ,C568_=_C579 ,\nC568_=_C580 ,C568_=_C582 ,C568_=_C583 ,C568_=_C584 ,C568_=_C605 ,C568_=_C616 ,\nC569_=_C570 ,C569_=_C572 ,C569_=_C573 ,C569_=_C574 ,C569_=_C575 ,C569_=_C576 ,\nC569_=_C577 ,C569_=_C578 ,C569_=_C579 ,C569_=_C580 ,C569_=_C582 ,C569_=_C583 ,\nC569_=_C584 ,C569_=_C621 ,C569_=_C632 ,C570_=_C572 ,C570_=_C573 ,C570_=_C574 ,\nC570_=_C575 ,C570_=_C576 ,C570_=_C577 ,C570_=_C578 ,C570_=_C579 ,C570_=_C580 ,\nC570_=_C582 ,C570_=_C583 ,C570_=_C584 ,C570_=_C635 ,C570_=_C646 ,C572_=_C573 ,\nC572_=_C574 ,C572_=_C575 ,C572_=_C576 ,C572_=_C577 ,C572_=_C578 ,C572_=_C579 ,\nC572_=_C580 ,C572_=_C582 ,C572_=_C583 ,C572_=_C584 ,C572_=_C650 ,C572_=_C672 ,\nC573_=_C574 ,C573_=_C575 ,C573_=_C576 ,C573_=_C577 ,C573_=_C578 ,C573_=_C579 ,\nC573_=_C580 ,C573_=_C582 ,C573_=_C583 ,C573_=_C584 ,C573_=_C651 ,C573_=_C684 ,\nC574_=_C575 ,C574_=_C576 ,C574_=_C577 ,C574_=_C578 ,C574_=_C579 ,C574_=_C580 ,\nC574_=_C582 ,C574_=_C583 ,C574_=_C584 ,C574_=_C652 ,C574_=_C695 ,C575_=_C576 ,\nC575_=_C577 ,C575_=_C578 ,C575_=_C579 ,C575_=_C580 ,C575_=_C582 ,C575_=_C583 ,\nC575_=_C584 ,C575_=_C654 ,C575_=_C713 ,C576_=_C577 ,C576_=_C578 ,C576_=_C579 ,\nC576_=_C580 ,C576_=_C582 ,C576_=_C583 ,C576_=_C584 ,C576_=_C655 ,C576_=_C721 ,\nC577_=_C578 ,C577_=_C579 ,C577_=_C580 ,C577_=_C582 ,C577_=_C583 ,C577_=_C584 ,\nC577_=_C656 ,C577_=_C728 ,C578_=_C579 ,C578_=_C580 ,C578_=_C582 ,C578_=_C583 ,\nC578_=_C584 ,C579_=_C580 ,C579_=_C582 ,C579_=_C583 ,C579_=_C584 ,C579_=_C657 ,\nC579_=_C738 ,C580_=_C582 ,C580_=_C583 ,C580_=_C584 ,C580_=_C658 ,C580_=_C742 ,\nC582_=_C583 ,C582_=_C584 ,C582_=_C660 ,C582_=_C746 ,C583_=_C584 ,C583_=_C661 ,\nC583_=_C747 ,C584_=_C662 ,C584_=_C748 ,C588_=_C599 ,C588_=_C605 ,C588_=_C621 ,\nC588_=_C635 ,C588_=_C650 ,C588_=_C651 ,C588_=_C652 ,C588_=_C653 ,C588_=_C654 ,\nC588_=_C655 ,C588_=_C656 ,C588_=_C657 ,C588_=_C658 ,C588_=_C660 ,C588_=_C661 ,\nC588_=_C662 ,C599_=_C616 ,C599_=_C632 ,C599_=_C646 ,C599_=_C672 ,C599_=_C684 ,\nC599_=_C695 ,C599_=_C705 ,C599_=_C713 ,C599_=_C721 ,C599_=_C728 ,C599_=_C738 ,\nC599_=_C742 ,C599_=_C746 ,C599_=_C747 ,C599_=_C748 ,C605_=_C616 ,C605_=_C621 ,\nC605_=_C635 ,C605_=_C650 ,C605_=_C651 ,C605_=_C652 ,C605_=_C653 ,C605_=_C654 ,\nC605_=_C655 ,C605_=_C656 ,C605_=_C657 ,C605_=_C658 ,C605_=_C660 ,C605_=_C661 ,\nC605_=_C662 ,C616_=_C632 ,C616_=_C646 ,C616_=_C672 ,C616_=_C684 ,C616_=_C695 ,\nC616_=_C705 ,C616_=_C713 ,C616_=_C721 ,C616_=_C728 ,C616_=_C738 ,C616_=_C742 ,\nC616_=_C746 ,C616_=_C747 ,C616_=_C748 ,C621_=_C632 ,C621_=_C635 ,C621_=_C650 ,\nC621_=_C651 ,C621_=_C652 ,C621_=_C653 ,C621_=_C654 ,C621_=_C655 ,C621_=_C656 ,\nC621_=_C657 ,C621_=_C658 ,C621_=_C660 ,C621_=_C661 ,C621_=_C662 ,C632_=_C646 ,\nC632_=_C672 ,C632_=_C684 ,C632_=_C695 ,C632_=_C705 ,C632_=_C713 ,C632_=_C721 ,\nC632_=_C728 ,C632_=_C738 ,C632_=_C742 ,C632_=_C746 ,C632_=_C747 ,C632_=_C748 ,\nC635_=_C646 ,C635_=_C650 ,C635_=_C651 ,C635_=_C652 ,C635_=_C653 ,C635_=_C654 ,\nC635_=_C655 ,C635_=_C656 ,C635_=_C657 ,C635_=_C658 ,C635_=_C660 ,C635_=_C661 ,\nC635_=_C662 ,C646_=_C672 ,C646_=_C684 ,C646_=_C695 ,C646_=_C705 ,C646_=_C713 ,\nC646_=_C721 ,C646_=_C728 ,C646_=_C738 ,C646_=_C742 ,C646_=_C746 ,C646_=_C747 ,\nC646_=_C748 ,C650_=_C651 ,C650_=_C652 ,C650_=_C653 ,C650_=_C654 ,C650_=_C655 ,\nC650_=_C656 ,C650_=_C657 ,C650_=_C658 ,C650_=_C660 ,C650_=_C661 ,C650_=_C662 ,\nC650_=_C672 ,C651_=_C652 ,C651_=_C653 ,C651_=_C654 ,C651_=_C655 ,C651_=_C656 ,\nC651_=_C657 ,C651_=_C658 ,C651_=_C660 ,C651_=_C661 ,C651_=_C662 ,C651_=_C684 ,\nC652_=_C653 ,C652_=_C654 ,C652_=_C655 ,C652_=_C656 ,C652_=_C657 ,C652_=_C658 ,\nC652_=_C660 ,C652_=_C661 ,C652_=_C662 ,C652_=_C695 ,C653_=_C654 ,C653_=_C655 ,\nC653_=_C656 ,C653_=_C657 ,C653_=_C658 ,C653_=_C660 ,C653_=_C661 ,C653_=_C662 ,\nC653_=_C705 ,C654_=_C655 ,C654_=_C656 ,C654_=_C657 ,C654_=_C658 ,C654_=_C660 ,\nC654_=_C661 ,C654_=_C662 ,C654_=_C713 ,C655_=_C656 ,C655_=_C657 ,C655_=_C658 ,\nC655_=_C660 ,C655_=_C661 ,C655_=_C662 ,C655_=_C721 ,C656_=_C657 ,C656_=_C658 ,\nC656_=_C660 ,C656_=_C661 ,C656_=_C662 ,C656_=_C728 ,C657_=_C658 ,C657_=_C660 ,\nC657_=_C661 ,C657_=_C662 ,C657_=_C738 ,C658_=_C660 ,C658_=_C661 ,C658_=_C662 ,\nC658_=_C742 ,C660_=_C661 ,C660_=_C662 ,C660_=_C746 ,C661_=_C662 ,C661_=_C747 ,\nC662_=_C748 ,C672_=_C684 ,C672_=_C695 ,C672_=_C705 ,C672_=_C713 ,C672_=_C721 ,\nC672_=_C728 ,C672_=_C738 ,C672_=_C742 ,C672_=_C746 ,C672_=_C747 ,C672_=_C748 ,\nC684_=_C695 ,C684_=_C705 ,C684_=_C713 ,C684_=_C721 ,C684_=_C728 ,C684_=_C738 ,\nC684_=_C742 ,C684_=_C746 ,C684_=_C747 ,C684_=_C748 ,C695_=_C705 ,C695_=_C713 ,\nC695_=_C721 ,C695_=_C728 ,C695_=_C738 ,C695_=_C742 ,C695_=_C746 ,C695_=_C747 ,\nC695_=_C748 ,C705_=_C713 ,C705_=_C721 ,C705_=_C728 ,C705_=_C738 ,C705_=_C742 ,\nC705_=_C746 ,C705_=_C747 ,C705_=_C748 ,C713_=_C721 ,C713_=_C728 ,C713_=_C738 ,\nC713_=_C742 ,C713_=_C746 ,C713_=_C747 ,C713_=_C748 ,C721_=_C728 ,C721_=_C738 ,\nC721_=_C742 ,C721_=_C746 ,C721_=_C747 ,C721_=_C748 ,C728_=_C738 ,C728_=_C742 ,\nC728_=_C746 ,C728_=_C747 ,C728_=_C748 ,C738_=_C742 ,C738_=_C746 ,C738_=_C747 ,\nC738_=_C748 ,C742_=_C746 ,C742_=_C747 ,C742_=_C748 ,C746_=_C747 ,C746_=_C748 ,\nC747_=_C748 ,"];12[shape=box, label="id:12 level: 2\n260: C0 C2 C5 C9 C21 \nC27 C28 C35 C37 C38 C40 \nC41 C42 C43 C44 C45 C46 \nC47 C48 C49 C50 C51 C52 \nC53 C54 C56 C57 C58 C59 \nC60 C61 C62 C63 C64 C65 \nC66 C67 C68 C69 C70 C71 \nC72 C75 C79 C91 C96 C97 \nC106 C107 C109 C110 C111 C112 \nC113 C114 C115 C116 C117 C118 \nC119 C120 C121 C122 C123 C124 \nC126 C127 C128 C129 C130 C131 \nC132 C133 C134 C135 C136 C137 \nC138 C139 C140 C142 C146 C158 \nC164 C165 C172 C175 C179 C192 \nC198 C205 C208 C209 C210 C211 \nC212 C213 C214 C215 C216 C217 \nC218 C219 C220 C221 C222 C223 \nC225 C226 C227 C228 C229 C230 \nC231 C232 C233 C234 C235 C236 \nC237 C238 C239 C241 C254 C260 \nC261 C268 C272 C285 C291 C292 \nC298 C301 C313 C319 C320 C327 \nC330 C331 C332 C333 C334 C335 \nC336 C337 C338 C339 C340 C341 \nC342 C343 C344 C345 C346 C349 \nC350 C351 C352 C353 C355 C356 \nC368 C374 C375 C382 C395 C401 \nC402 C408 C419 C425 C426 C432 \nC443 C448 C449 C456 C466 C472 \nC473 C480 C489 C495 C496 C503 \nC511 C517 C518 C525 C531 C537 \nC544 C550 C556 C557 C564 C569 \nC575 C582 C586 C592 C593 C600 \nC603 C609 C610 C617 C620 C621 \nC622 C623 C624 C625 C626 C627 \nC628 C629 C630 C631 C632 C633 \nC634 C639 C640 C647 C653 C654 \nC660 C665 C666 C673 C677 C678 \nC685 C688 C689 C696 C700 C701 \nC702 C703 C704 C705 C707 C708 \nC709 C710 C711 C712 C713 C715 \nC716 C722 C729 C734 C739 C743 \nC746 C749 C750 \n5439: C0_=_C2( C0 C2 ) C0_=_C5( C0 C5 ) C0_=_C9( C0 C9 ) C0_=_C21( C0 C21 ) C0_=_C27( C0 C27 ) \nC0_=_C28( C0 C28 ) C0_=_C35( C0 C35 ) C0_=_C37( C0 C37 ) C0_=_C38( C0 C38 ) C0_=_C40( C0 C40 ) C0_=_C41( C0 C41 ) \nC0_=_C42( C0 C42 ) C0_=_C43( C0 C43 ) C0_=_C44( C0 C44 ) C0_=_C45( C0 C45 ) C0_=_C46( C0 C46 ) C0_=_C47( C0 C47 ) \nC0_=_C48( C0 C48 ) C0_=_C49( C0 C49 ) C0_=_C50( C0 C50 ) C0_=_C51( C0 C51 ) C0_=_C52( C0 C52 ) C0_=_C53( C0 C53 ) \nC0_=_C54( C0 C54 ) C0_=_C56( C0 C56 ) C0_=_C57( C0 C57 ) C0_=_C58( C0 C58 ) C0_=_C59( C0 C59 ) C0_=_C60( C0 C60 ) \nC0_=_C61( C0 C61 ) C0_=_C62( C0 C62 ) C0_=_C63( C0 C63 ) C0_=_C64( C0 C64 ) C0_=_C65( C0 C65 ) C0_=_C66( C0 C66 ) \nC0_=_C67( C0 C67 ) C0_=_C68( C0 C68 ) C0_=_C69( C0 C69 ) C0_=_C70( C0 C70 ) C0_=_C71( C0 C71 ) C2_=_C5( C2 C5 ) \nC2_=_C9( C2 C9 ) C2_=_C21( C2 C21 ) C2_=_C27( C2 C27 ) C2_=_C28( C2 C28 ) C2_=_C72( C2 C72 ) C2_=_C106( C2 C106 ) \nC2_=_C107( C2 C107 ) C2_=_C109( C2 C109 ) C2_=_C110( C2 C110 ) C2_=_C111( C2 C111 ) C2_=_C112( C2 C112</w:t>
      </w:r>
    </w:p>
    <w:p>
      <w:pPr>
        <w:pStyle w:val="PreformattedText"/>
        <w:bidi w:val="0"/>
        <w:spacing w:before="0" w:after="0"/>
        <w:jc w:val="left"/>
        <w:rPr/>
      </w:pPr>
      <w:r>
        <w:rPr/>
        <w:t xml:space="preserve"> </w:t>
      </w:r>
      <w:r>
        <w:rPr/>
        <w:t>) C2_=_C113( C2 C113 ) \nC2_=_C114( C2 C114 ) C2_=_C115( C2 C115 ) C2_=_C116( C2 C116 ) C2_=_C117( C2 C117 ) C2_=_C118( C2 C118 ) C2_=_C119( C2 C119 ) \nC2_=_C120( C2 C120 ) C2_=_C121( C2 C121 ) C2_=_C122( C2 C122 ) C2_=_C123( C2 C123 ) C2_=_C124( C2 C124 ) C2_=_C126( C2 C126 ) \nC2_=_C127( C2 C127 ) C2_=_C128( C2 C128 ) C2_=_C129( C2 C129 ) C2_=_C130( C2 C130 ) C2_=_C131( C2 C131 ) C2_=_C132( C2 C132 ) \nC2_=_C133( C2 C133 ) C2_=_C134( C2 C134 ) C2_=_C135( C2 C135 ) C2_=_C136( C2 C136 ) C2_=_C137( C2 C137 ) C2_=_C138( C2 C138 ) \nC2_=_C139( C2 C139 ) C2_=_C140( C2 C140 ) C5_=_C9( C5 C9 ) C5_=_C21( C5 C21 ) C5_=_C27( C5 C27 ) C5_=_C28( C5 C28 ) \nC5_=_C75( C5 C75 ) C5_=_C142( C5 C142 ) C5_=_C175( C5 C175 ) C5_=_C208( C5 C208 ) C5_=_C209( C5 C209 ) C5_=_C210( C5 C210 ) \nC5_=_C211( C5 C211 ) C5_=_C212( C5 C212 ) C5_=_C213( C5 C213 ) C5_=_C214( C5 C214 ) C5_=_C215( C5 C215 ) C5_=_C216( C5 C216 ) \nC5_=_C217( C5 C217 ) C5_=_C218( C5 C218 ) C5_=_C219( C5 C219 ) C5_=_C220( C5 C220 ) C5_=_C221( C5 C221 ) C5_=_C222( C5 C222 ) \nC5_=_C223( C5 C223 ) C5_=_C225( C5 C225 ) C5_=_C226( C5 C226 ) C5_=_C227( C5 C227 ) C5_=_C228( C5 C228 ) C5_=_C229( C5 C229 ) \nC5_=_C230( C5 C230 ) C5_=_C231( C5 C231 ) C5_=_C232( C5 C232 ) C5_=_C233( C5 C233 ) C5_=_C234( C5 C234 ) C5_=_C235( C5 C235 ) \nC5_=_C236( C5 C236 ) C5_=_C237( C5 C237 ) C5_=_C238( C5 C238 ) C5_=_C239( C5 C239 ) C9_=_C21( C9 C21 ) C9_=_C27( C9 C27 ) \nC9_=_C28( C9 C28 ) C9_=_C43( C9 C43 ) C9_=_C79( C9 C79 ) C9_=_C112( C9 C112 ) C9_=_C146( C9 C146 ) C9_=_C179( C9 C179 ) \nC9_=_C211( C9 C211 ) C9_=_C241( C9 C241 ) C9_=_C272( C9 C272 ) C9_=_C301( C9 C301 ) C9_=_C330( C9 C330 ) C9_=_C331( C9 C331 ) \nC9_=_C332( C9 C332 ) C9_=_C333( C9 C333 ) C9_=_C334( C9 C334 ) C9_=_C335( C9 C335 ) C9_=_C336( C9 C336 ) C9_=_C337( C9 C337 ) \nC9_=_C338( C9 C338 ) C9_=_C339( C9 C339 ) C9_=_C340( C9 C340 ) C9_=_C341( C9 C341 ) C9_=_C342( C9 C342 ) C9_=_C343( C9 C343 ) \nC9_=_C344( C9 C344 ) C9_=_C345( C9 C345 ) C9_=_C346( C9 C346 ) C9_=_C349( C9 C349 ) C9_=_C350( C9 C350 ) C9_=_C351( C9 C351 ) \nC9_=_C352( C9 C352 ) C9_=_C353( C9 C353 ) C9_=_C355( C9 C355 ) C9_=_C356( C9 C356 ) C21_=_C27( C21 C27 ) C21_=_C28( C21 C28 ) \nC21_=_C91( C21 C91 ) C21_=_C158( C21 C158 ) C21_=_C192( C21 C192 ) C21_=_C254( C21 C254 ) C21_=_C285( C21 C285 ) C21_=_C313( C21 C313 ) \nC21_=_C341( C21 C341 ) C21_=_C368( C21 C368 ) C21_=_C395( C21 C395 ) C21_=_C419( C21 C419 ) C21_=_C443( C21 C443 ) C21_=_C466( C21 C466 ) \nC21_=_C489( C21 C489 ) C21_=_C511( C21 C511 ) C21_=_C531( C21 C531 ) C21_=_C550( C21 C550 ) C21_=_C569( C21 C569 ) C21_=_C586( C21 C586 ) \nC21_=_C603( C21 C603 ) C21_=_C620( C21 C620 ) C21_=_C621( C21 C621 ) C21_=_C622( C21 C622 ) C21_=_C623( C21 C623 ) C21_=_C624( C21 C624 ) \nC21_=_C625( C21 C625 ) C21_=_C626( C21 C626 ) C21_=_C627( C21 C627 ) C21_=_C628( C21 C628 ) C21_=_C629( C21 C629 ) C21_=_C630( C21 C630 ) \nC21_=_C631( C21 C631 ) C21_=_C632( C21 C632 ) C21_=_C633( C21 C633 ) C21_=_C634( C21 C634 ) C27_=_C28( C27 C28 ) C27_=_C61( C27 C61 ) \nC27_=_C96( C27 C96 ) C27_=_C131( C27 C131 ) C27_=_C164( C27 C164 ) C27_=_C230( C27 C230 ) C27_=_C260( C27 C260 ) C27_=_C291( C27 C291 ) \nC27_=_C319( C27 C319 ) C27_=_C374( C27 C374 ) C27_=_C401( C27 C401 ) C27_=_C425( C27 C425 ) C27_=_C448( C27 C448 ) C27_=_C472( C27 C472 ) \nC27_=_C495( C27 C495 ) C27_=_C517( C27 C517 ) C27_=_C537( C27 C537 ) C27_=_C556( C27 C556 ) C27_=_C592( C27 C592 ) C27_=_C609( C27 C609 ) \nC27_=_C625( C27 C625 ) C27_=_C639( C27 C639 ) C27_=_C653( C27 C653 ) C27_=_C665( C27 C665 ) C27_=_C677( C27 C677 ) C27_=_C688( C27 C688 ) \nC27_=_C700( C27 C700 ) C27_=_C701( C27 C701 ) C27_=_C702( C27 C702 ) C27_=_C703( C27 C703 ) C27_=_C704( C27 C704 ) C27_=_C705( C27 C705 ) \nC27_=_C707( C27 C707 ) C27_=_C708( C27 C708 ) C28_=_C62( C28 C62 ) C28_=_C97( C28 C97 ) C28_=_C132( C28 C132 ) C28_=_C165( C28 C165 ) \nC28_=_C198( C28 C198 ) C28_=_C231( C28 C231 ) C28_=_C261( C28 C261 ) C28_=_C292( C28 C292 ) C28_=_C320( C28 C320 ) C28_=_C375( C28 C375 ) \nC28_=_C402( C28 C402 ) C28_=_C426( C28 C426 ) C28_=_C449( C28 C449 ) C28_=_C473( C28 C473 ) C28_=_C496( C28 C496 ) C28_=_C518( C28 C518 ) \nC28_=_C557( C28 C557 ) C28_=_C575( C28 C575 ) C28_=_C593( C28 C593 ) C28_=_C610( C28 C610 ) C28_=_C626( C28 C626 ) C28_=_C640( C28 C640 ) \nC28_=_C654( C28 C654 ) C28_=_C666( C28 C666 ) C28_=_C678( C28 C678 ) C28_=_C689( C28 C689 ) C28_=_C709( C28 C709 ) C28_=_C710( C28 C710 ) \nC28_=_C711( C28 C711 ) C28_=_C712( C28 C712 ) C28_=_C713( C28 C713 ) C28_=_C715( C28 C715 ) C28_=_C716( C28 C716 ) C35_=_C37( C35 C37 ) \nC35_=_C38( C35 C38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2( C35 C72 ) C35_=_C75( C35 C75 ) C35_=_C79( C35 C79 ) C35_=_C91( C35 C91 ) \nC35_=_C96( C35 C96 ) C35_=_C97( C35 C97 ) C37_=_C38( C37 C38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106( C37 C106 ) C37_=_C142( C37 C142 ) \nC37_=_C146( C37 C146 ) C37_=_C158( C37 C158 ) C37_=_C164( C37 C164 ) C37_=_C165( C37 C165 ) C37_=_C172( C37 C172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107( C38 C107 ) C38_=_C175( C38 C175 ) C38_=_C179( C38 C179 ) C38_=_C192( C38 C192 ) C38_=_C198( C38 C198 ) C38_=_C205( C38 C205 ) \nC40_=_C41( C40 C41 ) C40_=_C42( C40 C42 ) C40_=_C43( C40 C43 ) C40_=_C44( C40 C44 ) C40_=_C45( C40 C45 ) C40_=_C46( C40 C46 ) \nC40_=_C47( C40 C47 ) C40_=_C48( C40 C48 ) C40_=_C49( C40 C49 ) C40_=_C50( C40 C50 ) C40_=_C51( C40 C51 ) C40_=_C52( C40 C52 ) \nC40_=_C53( C40 C53 ) C40_=_C54( C40 C54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109( C40 C109 ) C40_=_C208( C40 C208 ) C40_=_C241( C40 C241 ) C40_=_C254( C40 C254 ) C40_=_C260( C40 C260 ) C40_=_C261( C40 C261 ) \nC40_=_C268( C40 C268 ) C41_=_C42( C41 C42 ) C41_=_C43( C41 C43 ) C41_=_C44( C41 C44 ) C41_=_C45( C41 C45 ) C41_=_C46( C41 C46 ) \nC41_=_C47( C41 C47 ) C41_=_C48( C41 C48 ) C41_=_C49( C41 C49 ) C41_=_C50( C41 C50 ) C41_=_C51( C41 C51 ) C41_=_C52( C41 C52 ) \nC41_=_C53( C41 C53 ) C41_=_C54( C41 C54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110( C41 C110 ) C41_=_C209( C41 C209 ) C41_=_C272( C41 C272 ) C41_=_C285( C41 C285 ) C41_=_C291( C41 C291 ) C41_=_C292( C41 C292 ) \nC41_=_C298( C41 C298 ) C42_=_C43( C42 C43 ) C42_=_C44( C42 C44 ) C42_=_C45( C42 C45 ) C42_=_C46( C42 C46 ) C42_=_C47( C42 C47 ) \nC42_=_C48( C42 C48 ) C42_=_C49( C42 C49 ) C42_=_C50( C42 C50 ) C42_=_C51( C42 C51 ) C42_=_C52( C42 C52 ) C42_=_C53( C42 C53 ) \nC42_=_C54( C42 C54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111( C42 C111 ) \nC42_=_C210( C42 C210 ) C42_=_C301( C42 C301 ) C42_=_C313( C42 C313 ) C42_=_C319( C42 C319 ) C42_=_C320( C42 C320 ) C42_=_C327( C42 C327 ) \nC43_=_C44( C43 C44 ) C43_=_C45( C43 C45 ) C43_=_C46( C43 C46 ) C43_=_C47( C43 C47 ) C43_=_C48( C43 C48 ) C43_=_C49( C43 C49 ) \nC43_=_C50( C43 C50 ) C43_=_C51( C43 C51 ) C43_=_C52( C43 C52 ) C43_=_C53( C43 C53 ) C43_=_C54( C43 C54 ) C43_=_C56( C43 C56 ) \nC43_=_C57( C43 C57 ) C43_=_C58( C43 C58 ) C43_=_C59( C43 C59 ) C43_=_C60( C43 C60 ) C43_=_C61( C43 C61 ) C43_=_C62( C43 C62 ) \nC43_=_C63( C43 C63 ) C43_=_C64( C43 C64 ) C43_=_C65( C43 C65 ) C43_=_C66( C43 C66 ) C43_=_C67( C43 C67 ) C43_=_C68( C43 C68 ) \nC43_=_C69( C43 C69 ) C43_=_C70( C43 C70</w:t>
      </w:r>
    </w:p>
    <w:p>
      <w:pPr>
        <w:pStyle w:val="PreformattedText"/>
        <w:bidi w:val="0"/>
        <w:spacing w:before="0" w:after="0"/>
        <w:jc w:val="left"/>
        <w:rPr/>
      </w:pPr>
      <w:r>
        <w:rPr/>
        <w:t xml:space="preserve"> </w:t>
      </w:r>
      <w:r>
        <w:rPr/>
        <w:t>) C43_=_C71( C43 C71 ) C43_=_C79( C43 C79 ) C43_=_C112( C43 C112 ) C43_=_C146( C43 C146 ) \nC43_=_C179( C43 C179 ) C43_=_C211( C43 C211 ) C43_=_C241( C43 C241 ) C43_=_C272( C43 C272 ) C43_=_C301( C43 C301 ) C43_=_C330( C43 C330 ) \nC43_=_C331( C43 C331 ) C43_=_C332( C43 C332 ) C43_=_C333( C43 C333 ) C43_=_C334( C43 C334 ) C43_=_C335( C43 C335 ) C43_=_C336( C43 C336 ) \nC43_=_C337( C43 C337 ) C43_=_C338( C43 C338 ) C43_=_C339( C43 C339 ) C43_=_C340( C43 C340 ) C43_=_C341( C43 C341 ) C43_=_C342( C43 C342 ) \nC43_=_C343( C43 C343 ) C43_=_C344( C43 C344 ) C43_=_C345( C43 C345 ) C43_=_C346( C43 C346 ) C43_=_C349( C43 C349 ) C43_=_C350( C43 C350 ) \nC43_=_C351( C43 C351 ) C43_=_C352( C43 C352 ) C43_=_C353( C43 C353 ) C43_=_C355( C43 C355 ) C43_=_C356( C43 C356 ) C44_=_C45( C44 C45 ) \nC44_=_C46( C44 C46 ) C44_=_C47( C44 C47 ) C44_=_C48( C44 C48 ) C44_=_C49( C44 C49 ) C44_=_C50( C44 C50 ) C44_=_C51( C44 C51 ) \nC44_=_C52( C44 C52 ) C44_=_C53( C44 C53 ) C44_=_C54( C44 C54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113( C44 C113 ) C44_=_C212( C44 C212 ) C44_=_C330( C44 C330 ) C44_=_C368( C44 C368 ) C44_=_C374( C44 C374 ) \nC44_=_C375( C44 C375 ) C44_=_C382( C44 C382 ) C45_=_C46( C45 C46 ) C45_=_C47( C45 C47 ) C45_=_C48( C45 C48 ) C45_=_C49( C45 C49 ) \nC45_=_C50( C45 C50 ) C45_=_C51( C45 C51 ) C45_=_C52( C45 C52 ) C45_=_C53( C45 C53 ) C45_=_C54( C45 C54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114( C45 C114 ) C45_=_C213( C45 C213 ) C45_=_C331( C45 C331 ) \nC45_=_C395( C45 C395 ) C45_=_C401( C45 C401 ) C45_=_C402( C45 C402 ) C45_=_C408( C45 C408 ) C46_=_C47( C46 C47 ) C46_=_C48( C46 C48 ) \nC46_=_C49( C46 C49 ) C46_=_C50( C46 C50 ) C46_=_C51( C46 C51 ) C46_=_C52( C46 C52 ) C46_=_C53( C46 C53 ) C46_=_C54( C46 C54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115( C46 C115 ) C46_=_C214( C46 C214 ) \nC46_=_C332( C46 C332 ) C46_=_C419( C46 C419 ) C46_=_C425( C46 C425 ) C46_=_C426( C46 C426 ) C46_=_C432( C46 C432 ) C47_=_C48( C47 C48 ) \nC47_=_C49( C47 C49 ) C47_=_C50( C47 C50 ) C47_=_C51( C47 C51 ) C47_=_C52( C47 C52 ) C47_=_C53( C47 C53 ) C47_=_C54( C47 C54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116( C47 C116 ) C47_=_C215( C47 C215 ) \nC47_=_C333( C47 C333 ) C47_=_C443( C47 C443 ) C47_=_C448( C47 C448 ) C47_=_C449( C47 C449 ) C47_=_C456( C47 C456 ) C48_=_C49( C48 C49 ) \nC48_=_C50( C48 C50 ) C48_=_C51( C48 C51 ) C48_=_C52( C48 C52 ) C48_=_C53( C48 C53 ) C48_=_C54( C48 C54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117( C48 C117 ) C48_=_C216( C48 C216 ) C48_=_C334( C48 C334 ) \nC48_=_C466( C48 C466 ) C48_=_C472( C48 C472 ) C48_=_C473( C48 C473 ) C48_=_C480( C48 C480 ) C49_=_C50( C49 C50 ) C49_=_C51( C49 C51 ) \nC49_=_C52( C49 C52 ) C49_=_C53( C49 C53 ) C49_=_C54( C49 C54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118( C49 C118 ) C49_=_C217( C49 C217 ) C49_=_C335( C49 C335 ) C49_=_C489( C49 C489 ) C49_=_C495( C49 C495 ) \nC49_=_C496( C49 C496 ) C49_=_C503( C49 C503 ) C50_=_C51( C50 C51 ) C50_=_C52( C50 C52 ) C50_=_C53( C50 C53 ) C50_=_C54( C50 C54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119( C50 C119 ) C50_=_C218( C50 C218 ) \nC50_=_C336( C50 C336 ) C50_=_C511( C50 C511 ) C50_=_C517( C50 C517 ) C50_=_C518( C50 C518 ) C50_=_C525( C50 C525 ) C51_=_C52( C51 C52 ) \nC51_=_C53( C51 C53 ) C51_=_C54( C51 C54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121( C51 C121 ) C51_=_C220( C51 C220 ) C51_=_C338( C51 C338 ) C51_=_C550( C51 C550 ) C51_=_C556( C51 C556 ) C51_=_C557( C51 C557 ) \nC51_=_C564( C51 C564 ) C52_=_C53( C52 C53 ) C52_=_C54( C52 C54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122( C52 C122 ) C52_=_C221( C52 C221 ) C52_=_C569( C52 C569 ) C52_=_C575( C52 C575 ) C52_=_C582( C52 C582 ) \nC53_=_C54( C53 C54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123( C53 C123 ) \nC53_=_C222( C53 C222 ) C53_=_C339( C53 C339 ) C53_=_C586( C53 C586 ) C53_=_C592( C53 C592 ) C53_=_C593( C53 C593 ) C53_=_C600( C53 C600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124( C54 C124 ) C54_=_C223( C54 C223 ) \nC54_=_C340( C54 C340 ) C54_=_C603( C54 C603 ) C54_=_C609( C54 C609 ) C54_=_C610( C54 C610 ) C54_=_C617( C54 C617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126( C56 C126 ) C56_=_C225( C56 C225 ) C56_=_C342( C56 C342 ) C56_=_C620( C56 C620 ) \nC56_=_C639( C56 C639 ) C56_=_C640( C56 C640 ) C56_=_C647( C56 C647 ) C57_=_C58( C57 C58 ) C57_=_C59( C57 C59 ) C57_=_C60( C57 C60 ) \nC57_=_C61( C57 C61 ) C57_=_C62( C57 C62 ) C57_=_C63( C57 C63 ) C57_=_C64( C57 C64 ) C57_=_C65( C57 C65 ) C57_=_C66( C57 C66 ) \nC57_=_C67( C57 C67 ) C57_=_C68( C57 C68 ) C57_=_C69( C57 C69 ) C57_=_C70( C57 C70 ) C57_=_C71( C57 C71 ) C57_=_C127( C57 C127 ) \nC57_=_C226( C57 C226 ) C57_=_C343( C57 C343 ) C57_=_C621( C57 C621 ) C57_=_C653( C57 C653 ) C57_=_C654( C57 C654 ) C57_=_C660( C57 C660 ) \nC58_=_C59( C58 C59 ) C58_=_C60( C58 C60 ) C58_=_C61( C58 C61 ) C58_=_C62( C58 C62 ) C58_=_C63( C58 C63 ) C58_=_C64( C58 C64 ) \nC58_=_C65( C58 C65 ) C58_=_C66( C58 C66 ) C58_=_C67( C58 C67 ) C58_=_C68( C58 C68 ) C58_=_C69( C58 C69 ) C58_=_C70( C58 C70 ) \nC58_=_C71( C58 C71 ) C58_=_C128( C58 C128 ) C58_=_C227( C58 C227 ) C58_=_C344( C58 C344 ) C58_=_C622( C58 C622 ) C58_=_C665( C58 C665 ) \nC58_=_C666( C58 C666 ) C58_=_C673( C58 C673 ) C59_=_C60( C59 C60 ) C59_=_C61( C59 C61 ) C59_=_C62( C59 C62 ) C59_=_C63( C59 C63 ) \nC59_=_C64( C59 C64 ) C59_=_C65( C59 C65 ) C59_=_C66( C59 C66 ) C59_=_C67( C59 C67 ) C59_=_C68( C59 C68 ) C59_=_C69( C59 C69 ) \nC59_=_C70( C59 C70 ) C59_=_C71( C59 C71 ) C59_=_C129( C59 C129 ) C59_=_C228( C59 C228 ) C59_=_C345( C59 C345 ) C59_=_C623( C59 C623 ) \nC59_=_C677( C59 C677 ) C59_=_C678( C59 C678 ) C59_=_C685( C59 C685 ) C60_=_C61( C60 C61 ) C60_=_C62( C60 C62 ) C60_=_C63( C60 C63 ) \nC60_=_C64( C60 C64 ) C60_=_C65( C60 C65 ) C60_=_C66( C60 C66 ) C60_=_C67( C60 C67 ) C60_=_C68( C60 C68 ) C60_=_C69( C60 C69 ) \nC60_=_C70( C60 C70 ) C60_=_C71( C60 C71 ) C60_=_C130( C60 C130 ) C60_=_C229( C60 C229 ) C60_=_C346( C60 C346 ) C60_=_C624( C60 C624 ) \nC60_=_C688( C60 C688 ) C60_=_C689( C60 C689 ) C60_=_C696( C60 C696 ) C61_=_C62( C61 C62 ) C61_=_C63( C61 C63 ) C61_=_C64( C61 C64 ) \nC61_=_C65( C61 C65 ) C61_=_C66( C61 C66 ) C61_=_C67( C61 C67 ) C61_=_C68( C61 C68 ) C61_=_C69( C61 C69 ) C61_=_C70( C61 C70 ) \nC61_=_C71( C61 C71 ) C61_=_C96( C61 C96 ) C61_=_C131( C61</w:t>
      </w:r>
    </w:p>
    <w:p>
      <w:pPr>
        <w:pStyle w:val="PreformattedText"/>
        <w:bidi w:val="0"/>
        <w:spacing w:before="0" w:after="0"/>
        <w:jc w:val="left"/>
        <w:rPr/>
      </w:pPr>
      <w:r>
        <w:rPr/>
        <w:t xml:space="preserve"> </w:t>
      </w:r>
      <w:r>
        <w:rPr/>
        <w:t>C131 ) C61_=_C164( C61 C164 ) C61_=_C230( C61 C230 ) C61_=_C260( C61 C260 ) \nC61_=_C291( C61 C291 ) C61_=_C319( C61 C319 ) C61_=_C374( C61 C374 ) C61_=_C401( C61 C401 ) C61_=_C425( C61 C425 ) C61_=_C448( C61 C448 ) \nC61_=_C472( C61 C472 ) C61_=_C495( C61 C495 ) C61_=_C517( C61 C517 ) C61_=_C537( C61 C537 ) C61_=_C556( C61 C556 ) C61_=_C592( C61 C592 ) \nC61_=_C609( C61 C609 ) C61_=_C625( C61 C625 ) C61_=_C639( C61 C639 ) C61_=_C653( C61 C653 ) C61_=_C665( C61 C665 ) C61_=_C677( C61 C677 ) \nC61_=_C688( C61 C688 ) C61_=_C700( C61 C700 ) C61_=_C701( C61 C701 ) C61_=_C702( C61 C702 ) C61_=_C703( C61 C703 ) C61_=_C704( C61 C704 ) \nC61_=_C705( C61 C705 ) C61_=_C707( C61 C707 ) C61_=_C708( C61 C708 ) C62_=_C63( C62 C63 ) C62_=_C64( C62 C64 ) C62_=_C65( C62 C65 ) \nC62_=_C66( C62 C66 ) C62_=_C67( C62 C67 ) C62_=_C68( C62 C68 ) C62_=_C69( C62 C69 ) C62_=_C70( C62 C70 ) C62_=_C71( C62 C71 ) \nC62_=_C97( C62 C97 ) C62_=_C132( C62 C132 ) C62_=_C165( C62 C165 ) C62_=_C198( C62 C198 ) C62_=_C231( C62 C231 ) C62_=_C261( C62 C261 ) \nC62_=_C292( C62 C292 ) C62_=_C320( C62 C320 ) C62_=_C375( C62 C375 ) C62_=_C402( C62 C402 ) C62_=_C426( C62 C426 ) C62_=_C449( C62 C449 ) \nC62_=_C473( C62 C473 ) C62_=_C496( C62 C496 ) C62_=_C518( C62 C518 ) C62_=_C557( C62 C557 ) C62_=_C575( C62 C575 ) C62_=_C593( C62 C593 ) \nC62_=_C610( C62 C610 ) C62_=_C626( C62 C626 ) C62_=_C640( C62 C640 ) C62_=_C654( C62 C654 ) C62_=_C666( C62 C666 ) C62_=_C678( C62 C678 ) \nC62_=_C689( C62 C689 ) C62_=_C709( C62 C709 ) C62_=_C710( C62 C710 ) C62_=_C711( C62 C711 ) C62_=_C712( C62 C712 ) C62_=_C713( C62 C713 ) \nC62_=_C715( C62 C715 ) C62_=_C716( C62 C716 ) C63_=_C64( C63 C64 ) C63_=_C65( C63 C65 ) C63_=_C66( C63 C66 ) C63_=_C67( C63 C67 ) \nC63_=_C68( C63 C68 ) C63_=_C69( C63 C69 ) C63_=_C70( C63 C70 ) C63_=_C71( C63 C71 ) C63_=_C133( C63 C133 ) C63_=_C232( C63 C232 ) \nC63_=_C349( C63 C349 ) C63_=_C627( C63 C627 ) C63_=_C700( C63 C700 ) C63_=_C709( C63 C709 ) C63_=_C722( C63 C722 ) C64_=_C65( C64 C65 ) \nC64_=_C66( C64 C66 ) C64_=_C67( C64 C67 ) C64_=_C68( C64 C68 ) C64_=_C69( C64 C69 ) C64_=_C70( C64 C70 ) C64_=_C71( C64 C71 ) \nC64_=_C233( C64 C233 ) C64_=_C350( C64 C350 ) C64_=_C628( C64 C628 ) C64_=_C701( C64 C701 ) C64_=_C729( C64 C729 ) C65_=_C66( C65 C66 ) \nC65_=_C67( C65 C67 ) C65_=_C68( C65 C68 ) C65_=_C69( C65 C69 ) C65_=_C70( C65 C70 ) C65_=_C71( C65 C71 ) C65_=_C134( C65 C134 ) \nC65_=_C234( C65 C234 ) C65_=_C351( C65 C351 ) C65_=_C629( C65 C629 ) C65_=_C702( C65 C702 ) C65_=_C710( C65 C710 ) C65_=_C734( C65 C734 ) \nC66_=_C67( C66 C67 ) C66_=_C68( C66 C68 ) C66_=_C69( C66 C69 ) C66_=_C70( C66 C70 ) C66_=_C71( C66 C71 ) C66_=_C135( C66 C135 ) \nC66_=_C235( C66 C235 ) C66_=_C352( C66 C352 ) C66_=_C630( C66 C630 ) C66_=_C703( C66 C703 ) C66_=_C711( C66 C711 ) C66_=_C739( C66 C739 ) \nC67_=_C68( C67 C68 ) C67_=_C69( C67 C69 ) C67_=_C70( C67 C70 ) C67_=_C71( C67 C71 ) C67_=_C136( C67 C136 ) C67_=_C353( C67 C353 ) \nC67_=_C631( C67 C631 ) C67_=_C704( C67 C704 ) C67_=_C712( C67 C712 ) C67_=_C743( C67 C743 ) C68_=_C69( C68 C69 ) C68_=_C70( C68 C70 ) \nC68_=_C71( C68 C71 ) C68_=_C137( C68 C137 ) C68_=_C236( C68 C236 ) C68_=_C632( C68 C632 ) C68_=_C705( C68 C705 ) C68_=_C713( C68 C713 ) \nC68_=_C746( C68 C746 ) C69_=_C70( C69 C70 ) C69_=_C71( C69 C71 ) C69_=_C138( C69 C138 ) C69_=_C172( C69 C172 ) C69_=_C205( C69 C205 ) \nC69_=_C237( C69 C237 ) C69_=_C268( C69 C268 ) C69_=_C298( C69 C298 ) C69_=_C327( C69 C327 ) C69_=_C382( C69 C382 ) C69_=_C408( C69 C408 ) \nC69_=_C432( C69 C432 ) C69_=_C456( C69 C456 ) C69_=_C480( C69 C480 ) C69_=_C503( C69 C503 ) C69_=_C525( C69 C525 ) C69_=_C544( C69 C544 ) \nC69_=_C564( C69 C564 ) C69_=_C582( C69 C582 ) C69_=_C600( C69 C600 ) C69_=_C617( C69 C617 ) C69_=_C633( C69 C633 ) C69_=_C647( C69 C647 ) \nC69_=_C660( C69 C660 ) C69_=_C673( C69 C673 ) C69_=_C685( C69 C685 ) C69_=_C696( C69 C696 ) C69_=_C722( C69 C722 ) C69_=_C729( C69 C729 ) \nC69_=_C734( C69 C734 ) C69_=_C739( C69 C739 ) C69_=_C743( C69 C743 ) C69_=_C746( C69 C746 ) C69_=_C749( C69 C749 ) C69_=_C750( C69 C750 ) \nC70_=_C71( C70 C71 ) C70_=_C139( C70 C139 ) C70_=_C238( C70 C238 ) C70_=_C355( C70 C355 ) C70_=_C634( C70 C634 ) C70_=_C707( C70 C707 ) \nC70_=_C715( C70 C715 ) C70_=_C749( C70 C749 ) C71_=_C140( C71 C140 ) C71_=_C239( C71 C239 ) C71_=_C356( C71 C356 ) C71_=_C708( C71 C708 ) \nC71_=_C716( C71 C716 ) C71_=_C750( C71 C750 ) C72_=_C75( C72 C75 ) C72_=_C79( C72 C79 ) C72_=_C91( C72 C91 ) C72_=_C96( C72 C96 ) \nC72_=_C97( C72 C97 ) C72_=_C106( C72 C106 ) C72_=_C107( C72 C107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5_=_C79( C75 C79 ) C75_=_C91( C75 C91 ) \nC75_=_C96( C75 C96 ) C75_=_C97( C75 C97 ) C75_=_C142( C75 C142 ) C75_=_C175( C75 C175 ) C75_=_C208( C75 C208 ) C75_=_C209( C75 C209 ) \nC75_=_C210( C75 C210 ) C75_=_C211( C75 C211 ) C75_=_C212( C75 C212 ) C75_=_C213( C75 C213 ) C75_=_C214( C75 C214 ) C75_=_C215( C75 C215 ) \nC75_=_C216( C75 C216 ) C75_=_C217( C75 C217 ) C75_=_C218( C75 C218 ) C75_=_C219( C75 C219 ) C75_=_C220( C75 C220 ) C75_=_C221( C75 C221 ) \nC75_=_C222( C75 C222 ) C75_=_C223( C75 C223 ) C75_=_C225( C75 C225 ) C75_=_C226( C75 C226 ) C75_=_C227( C75 C227 ) C75_=_C228( C75 C228 ) \nC75_=_C229( C75 C229 ) C75_=_C230( C75 C230 ) C75_=_C231( C75 C231 ) C75_=_C232( C75 C232 ) C75_=_C233( C75 C233 ) C75_=_C234( C75 C234 ) \nC75_=_C235( C75 C235 ) C75_=_C236( C75 C236 ) C75_=_C237( C75 C237 ) C75_=_C238( C75 C238 ) C75_=_C239( C75 C239 ) C79_=_C91( C79 C91 ) \nC79_=_C96( C79 C96 ) C79_=_C97( C79 C97 ) C79_=_C112( C79 C112 ) C79_=_C146( C79 C146 ) C79_=_C179( C79 C179 ) C79_=_C211( C79 C211 ) \nC79_=_C241( C79 C241 ) C79_=_C272( C79 C272 ) C79_=_C301( C79 C301 ) C79_=_C330( C79 C330 ) C79_=_C331( C79 C331 ) C79_=_C332( C79 C332 ) \nC79_=_C333( C79 C333 ) C79_=_C334( C79 C334 ) C79_=_C335( C79 C335 ) C79_=_C336( C79 C336 ) C79_=_C337( C79 C337 ) C79_=_C338( C79 C338 ) \nC79_=_C339( C79 C339 ) C79_=_C340( C79 C340 ) C79_=_C341( C79 C341 ) C79_=_C342( C79 C342 ) C79_=_C343( C79 C343 ) C79_=_C344( C79 C344 ) \nC79_=_C345( C79 C345 ) C79_=_C346( C79 C346 ) C79_=_C349( C79 C349 ) C79_=_C350( C79 C350 ) C79_=_C351( C79 C351 ) C79_=_C352( C79 C352 ) \nC79_=_C353( C79 C353 ) C79_=_C355( C79 C355 ) C79_=_C356( C79 C356 ) C91_=_C96( C91 C96 ) C91_=_C97( C91 C97 ) C91_=_C158( C91 C158 ) \nC91_=_C192( C91 C192 ) C91_=_C254( C91 C254 ) C91_=_C285( C91 C285 ) C91_=_C313( C91 C313 ) C91_=_C341( C91 C341 ) C91_=_C368( C91 C368 ) \nC91_=_C395( C91 C395 ) C91_=_C419( C91 C419 ) C91_=_C443( C91 C443 ) C91_=_C466( C91 C466 ) C91_=_C489( C91 C489 ) C91_=_C511( C91 C511 ) \nC91_=_C531( C91 C531 ) C91_=_C550( C91 C550 ) C91_=_C569( C91 C569 ) C91_=_C586( C91 C586 ) C91_=_C603( C91 C603 ) C91_=_C620( C91 C620 ) \nC91_=_C621( C91 C621 ) C91_=_C622( C91 C622 ) C91_=_C623( C91 C623 ) C91_=_C624( C91 C624 ) C91_=_C625( C91 C625 ) C91_=_C626( C91 C626 ) \nC91_=_C627( C91 C627 ) C91_=_C628( C91 C628 ) C91_=_C629( C91 C629 ) C91_=_C630( C91 C630 ) C91_=_C631( C91 C631 ) C91_=_C632( C91 C632 ) \nC91_=_C633( C91 C633 ) C91_=_C634( C91 C634 ) C96_=_C97( C96 C97 ) C96_=_C131( C96 C131 ) C96_=_C164( C96 C164 ) C96_=_C230( C96 C230 ) \nC96_=_C260( C96 C260 ) C96_=_C291( C96 C291 ) C96_=_C319( C96 C319 ) C96_=_C374( C96 C374 ) C96_=_C401( C96 C401 ) C96_=_C425( C96 C425 ) \nC96_=_C448( C96 C448 ) C96_=_C472( C96 C472 ) C96_=_C495( C96 C495 ) C96_=_C517( C96 C517 ) C96_=_C537( C96 C537 ) C96_=_C556( C96 C556 ) \nC96_=_C592( C96 C592 ) C96_=_C609( C96 C609 ) C96_=_C625( C96 C625 ) C96_=_C639( C96 C639 ) C96_=_C653( C96 C653 ) C96_=_C665( C96 C665 ) \nC96_=_C677( C96 C677 ) C96_=_C688( C96 C688 ) C96_=_C700( C96 C700 ) C96_=_C701( C96 C701 ) C96_=_C702( C96 C702 ) C96_=_C703( C96 C703 ) \nC96_=_C704( C96 C704 ) C96_=_C705( C96 C705 ) C96_=_C707( C96 C707 ) C96_=_C708( C96 C708 ) C97_=_C132( C97 C132 ) C97_=_C165( C97 C165 ) \nC97_=_C198( C97 C198 ) C97_=_C231( C97 C231 ) C97_=_C261( C97 C261 ) C97_=_C292( C97 C292 ) C97_=_C320( C97 C320 ) C97_=_C375( C97 C375 ) \nC97_=_C402( C97 C402 ) C97_=_C426( C97 C426 ) C97_=_C449( C97 C449 ) C97_=_C473( C97 C473 ) C97_=_C496( C97 C496 ) C97_=_C518( C97 C518 ) \nC97_=_C557( C97 C557 ) C97_=_C575( C97 C575 ) C97_=_C593( C97 C593 ) C97_=_C610( C97 C610 ) C97_=_C626( C97 C626 ) C97_=_C640( C97 C640 ) \nC97_=_C654( C97 C654 ) C97_=_C666( C97 C666 ) C97_=_C678( C97 C678 ) C97_=_C689( C97 C689 ) C97_=_C709( C97 C709 ) C97_=_C710( C97 C710 ) \nC97_=_C711( C97 C711 ) C97_=_C712( C97 C712 ) C97_=_C713( C97 C713 ) C97_=_C715( C97 C715 ) C97_=_C716( C97 C716 ) C106_=_C107( C106 C107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6( C106 C126 ) C106_=_C127( C106 C127 ) \nC106_=_C128( C106 C128 ) C106_=_C129( C106 C129 ) C106_=_C130( C106 C130 ) C106_=_C131( C106 C131 ) C106_=_C132( C106 C132 ) C106_=_C133( C106 C133 ) \nC106_=_C134( C106 C134 ) C106_=_C135( C106 C135 ) C106_=_C136( C106 C136 ) C106_=_C137( C106 C137</w:t>
      </w:r>
    </w:p>
    <w:p>
      <w:pPr>
        <w:pStyle w:val="PreformattedText"/>
        <w:bidi w:val="0"/>
        <w:spacing w:before="0" w:after="0"/>
        <w:jc w:val="left"/>
        <w:rPr/>
      </w:pPr>
      <w:r>
        <w:rPr/>
        <w:t xml:space="preserve"> </w:t>
      </w:r>
      <w:r>
        <w:rPr/>
        <w:t>) C106_=_C138( C106 C138 ) C106_=_C139( C106 C139 ) \nC106_=_C140( C106 C140 ) C106_=_C142( C106 C142 ) C106_=_C146( C106 C146 ) C106_=_C158( C106 C158 ) C106_=_C164( C106 C164 ) C106_=_C165( C106 C165 ) \nC106_=_C172( C106 C172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75( C107 C175 ) C107_=_C179( C107 C179 ) C107_=_C192( C107 C192 ) C107_=_C198( C107 C198 ) \nC107_=_C205( C107 C205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208( C109 C208 ) C109_=_C241( C109 C241 ) C109_=_C254( C109 C254 ) C109_=_C260( C109 C260 ) C109_=_C261( C109 C261 ) \nC109_=_C268( C109 C26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209( C110 C209 ) C110_=_C272( C110 C272 ) C110_=_C285( C110 C285 ) C110_=_C291( C110 C291 ) C110_=_C292( C110 C292 ) C110_=_C298( C110 C29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210( C111 C210 ) C111_=_C301( C111 C301 ) \nC111_=_C313( C111 C313 ) C111_=_C319( C111 C319 ) C111_=_C320( C111 C320 ) C111_=_C327( C111 C327 ) C112_=_C113( C112 C113 ) C112_=_C114( C112 C114 ) \nC112_=_C115( C112 C115 ) C112_=_C116( C112 C116 ) C112_=_C117( C112 C117 ) C112_=_C118( C112 C118 ) C112_=_C119( C112 C119 ) C112_=_C120( C112 C120 ) \nC112_=_C121( C112 C121 ) C112_=_C122( C112 C122 ) C112_=_C123( C112 C123 ) C112_=_C124( C112 C124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6( C112 C146 ) C112_=_C179( C112 C179 ) C112_=_C211( C112 C211 ) C112_=_C241( C112 C241 ) C112_=_C272( C112 C272 ) \nC112_=_C301( C112 C301 ) C112_=_C330( C112 C330 ) C112_=_C331( C112 C331 ) C112_=_C332( C112 C332 ) C112_=_C333( C112 C333 ) C112_=_C334( C112 C334 ) \nC112_=_C335( C112 C335 ) C112_=_C336( C112 C336 ) C112_=_C337( C112 C337 ) C112_=_C338( C112 C338 ) C112_=_C339( C112 C339 ) C112_=_C340( C112 C340 ) \nC112_=_C341( C112 C341 ) C112_=_C342( C112 C342 ) C112_=_C343( C112 C343 ) C112_=_C344( C112 C344 ) C112_=_C345( C112 C345 ) C112_=_C346( C112 C346 ) \nC112_=_C349( C112 C349 ) C112_=_C350( C112 C350 ) C112_=_C351( C112 C351 ) C112_=_C352( C112 C352 ) C112_=_C353( C112 C353 ) C112_=_C355( C112 C355 ) \nC112_=_C356( C112 C356 ) C113_=_C114( C113 C114 ) C113_=_C115( C113 C115 ) C113_=_C116( C113 C116 ) C113_=_C117( C113 C117 ) C113_=_C118( C113 C118 ) \nC113_=_C119( C113 C119 ) C113_=_C120( C113 C120 ) C113_=_C121( C113 C121 ) C113_=_C122( C113 C122 ) C113_=_C123( C113 C123 ) C113_=_C124( C113 C124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212( C113 C212 ) C113_=_C330( C113 C330 ) C113_=_C368( C113 C368 ) \nC113_=_C374( C113 C374 ) C113_=_C375( C113 C375 ) C113_=_C382( C113 C382 ) C114_=_C115( C114 C115 ) C114_=_C116( C114 C116 ) C114_=_C117( C114 C117 ) \nC114_=_C118( C114 C118 ) C114_=_C119( C114 C119 ) C114_=_C120( C114 C120 ) C114_=_C121( C114 C121 ) C114_=_C122( C114 C122 ) C114_=_C123( C114 C123 ) \nC114_=_C124( C114 C124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213( C114 C213 ) C114_=_C331( C114 C331 ) \nC114_=_C395( C114 C395 ) C114_=_C401( C114 C401 ) C114_=_C402( C114 C402 ) C114_=_C408( C114 C408 ) C115_=_C116( C115 C116 ) C115_=_C117( C115 C117 ) \nC115_=_C118( C115 C118 ) C115_=_C119( C115 C119 ) C115_=_C120( C115 C120 ) C115_=_C121( C115 C121 ) C115_=_C122( C115 C122 ) C115_=_C123( C115 C123 ) \nC115_=_C124( C115 C124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214( C115 C214 ) C115_=_C332( C115 C332 ) \nC115_=_C419( C115 C419 ) C115_=_C425( C115 C425 ) C115_=_C426( C115 C426 ) C115_=_C432( C115 C432 ) C116_=_C117( C116 C117 ) C116_=_C118( C116 C118 ) \nC116_=_C119( C116 C119 ) C116_=_C120( C116 C120 ) C116_=_C121( C116 C121 ) C116_=_C122( C116 C122 ) C116_=_C123( C116 C123 ) C116_=_C124( C116 C124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215( C116 C215 ) C116_=_C333( C116 C333 ) C116_=_C443( C116 C443 ) \nC116_=_C448( C116 C448 ) C116_=_C449( C116 C449 ) C116_=_C456( C116 C456 ) C117_=_C118( C117 C118 ) C117_=_C119( C117 C119 ) C117_=_C120( C117 C120 ) \nC117_=_C121( C117 C121 ) C117_=_C122( C117 C122 ) C117_=_C123( C117 C123 ) C117_=_C124( C117 C124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216( C117 C216 ) C117_=_C334( C117 C334 ) C117_=_C466( C117 C466 ) C117_=_C472( C117 C472 ) C117_=_C473( C117 C473 ) \nC117_=_C480( C117 C480 ) C118_=_C119( C118 C119 ) C118_=_C120( C118 C120 ) C118_=_C121( C118 C121 ) C118_=_C122( C118 C122 ) C118_=_C123( C118 C123 ) \nC118_=_C124( C118 C124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217( C118 C217 ) C118_=_C335( C118 C335 ) \nC118_=_C489( C118 C489 ) C118_=_C495( C118 C495 ) C118_=_C496( C118 C496 ) C118_=_C503( C118 C503 ) C119_=_C120( C119 C120 ) C119_=_C121( C119 C121 ) \nC119_=_C122( C119 C122 ) C119_=_C123( C119 C123 ) C119_=_C124( C119 C124 ) C119_=_C126( C119 C126 ) C119_=_C127( C119</w:t>
      </w:r>
    </w:p>
    <w:p>
      <w:pPr>
        <w:pStyle w:val="PreformattedText"/>
        <w:bidi w:val="0"/>
        <w:spacing w:before="0" w:after="0"/>
        <w:jc w:val="left"/>
        <w:rPr/>
      </w:pPr>
      <w:r>
        <w:rPr/>
        <w:t xml:space="preserve"> </w:t>
      </w:r>
      <w:r>
        <w:rPr/>
        <w:t>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218( C119 C218 ) C119_=_C336( C119 C336 ) C119_=_C511( C119 C511 ) C119_=_C517( C119 C517 ) C119_=_C518( C119 C518 ) C119_=_C525( C119 C525 ) \nC120_=_C121( C120 C121 ) C120_=_C122( C120 C122 ) C120_=_C123( C120 C123 ) C120_=_C124( C120 C124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219( C120 C219 ) C120_=_C337( C120 C337 ) C120_=_C531( C120 C531 ) C120_=_C537( C120 C537 ) C120_=_C544( C120 C544 ) \nC121_=_C122( C121 C122 ) C121_=_C123( C121 C123 ) C121_=_C124( C121 C124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220( C121 C220 ) C121_=_C338( C121 C338 ) C121_=_C550( C121 C550 ) C121_=_C556( C121 C556 ) C121_=_C557( C121 C557 ) C121_=_C564( C121 C564 ) \nC122_=_C123( C122 C123 ) C122_=_C124( C122 C124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221( C122 C221 ) \nC122_=_C569( C122 C569 ) C122_=_C575( C122 C575 ) C122_=_C582( C122 C582 ) C123_=_C124( C123 C124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222( C123 C222 ) C123_=_C339( C123 C339 ) C123_=_C586( C123 C586 ) C123_=_C592( C123 C592 ) C123_=_C593( C123 C593 ) \nC123_=_C600( C123 C600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223( C124 C223 ) C124_=_C340( C124 C340 ) \nC124_=_C603( C124 C603 ) C124_=_C609( C124 C609 ) C124_=_C610( C124 C610 ) C124_=_C617( C124 C617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225( C126 C225 ) C126_=_C342( C126 C342 ) C126_=_C620( C126 C620 ) C126_=_C639( C126 C639 ) C126_=_C640( C126 C640 ) C126_=_C647( C126 C647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226( C127 C226 ) C127_=_C343( C127 C343 ) C127_=_C621( C127 C621 ) C127_=_C653( C127 C653 ) C127_=_C654( C127 C654 ) \nC127_=_C660( C127 C660 ) C128_=_C129( C128 C129 ) C128_=_C130( C128 C130 ) C128_=_C131( C128 C131 ) C128_=_C132( C128 C132 ) C128_=_C133( C128 C133 ) \nC128_=_C134( C128 C134 ) C128_=_C135( C128 C135 ) C128_=_C136( C128 C136 ) C128_=_C137( C128 C137 ) C128_=_C138( C128 C138 ) C128_=_C139( C128 C139 ) \nC128_=_C140( C128 C140 ) C128_=_C227( C128 C227 ) C128_=_C344( C128 C344 ) C128_=_C622( C128 C622 ) C128_=_C665( C128 C665 ) C128_=_C666( C128 C666 ) \nC128_=_C673( C128 C673 ) C129_=_C130( C129 C130 ) C129_=_C131( C129 C131 ) C129_=_C132( C129 C132 ) C129_=_C133( C129 C133 ) C129_=_C134( C129 C134 ) \nC129_=_C135( C129 C135 ) C129_=_C136( C129 C136 ) C129_=_C137( C129 C137 ) C129_=_C138( C129 C138 ) C129_=_C139( C129 C139 ) C129_=_C140( C129 C140 ) \nC129_=_C228( C129 C228 ) C129_=_C345( C129 C345 ) C129_=_C623( C129 C623 ) C129_=_C677( C129 C677 ) C129_=_C678( C129 C678 ) C129_=_C685( C129 C685 ) \nC130_=_C131( C130 C131 ) C130_=_C132( C130 C132 ) C130_=_C133( C130 C133 ) C130_=_C134( C130 C134 ) C130_=_C135( C130 C135 ) C130_=_C136( C130 C136 ) \nC130_=_C137( C130 C137 ) C130_=_C138( C130 C138 ) C130_=_C139( C130 C139 ) C130_=_C140( C130 C140 ) C130_=_C229( C130 C229 ) C130_=_C346( C130 C346 ) \nC130_=_C624( C130 C624 ) C130_=_C688( C130 C688 ) C130_=_C689( C130 C689 ) C130_=_C696( C130 C696 ) C131_=_C132( C131 C132 ) C131_=_C133( C131 C133 ) \nC131_=_C134( C131 C134 ) C131_=_C135( C131 C135 ) C131_=_C136( C131 C136 ) C131_=_C137( C131 C137 ) C131_=_C138( C131 C138 ) C131_=_C139( C131 C139 ) \nC131_=_C140( C131 C140 ) C131_=_C164( C131 C164 ) C131_=_C230( C131 C230 ) C131_=_C260( C131 C260 ) C131_=_C291( C131 C291 ) C131_=_C319( C131 C319 ) \nC131_=_C374( C131 C374 ) C131_=_C401( C131 C401 ) C131_=_C425( C131 C425 ) C131_=_C448( C131 C448 ) C131_=_C472( C131 C472 ) C131_=_C495( C131 C495 ) \nC131_=_C517( C131 C517 ) C131_=_C537( C131 C537 ) C131_=_C556( C131 C556 ) C131_=_C592( C131 C592 ) C131_=_C609( C131 C609 ) C131_=_C625( C131 C625 ) \nC131_=_C639( C131 C639 ) C131_=_C653( C131 C653 ) C131_=_C665( C131 C665 ) C131_=_C677( C131 C677 ) C131_=_C688( C131 C688 ) C131_=_C700( C131 C700 ) \nC131_=_C701( C131 C701 ) C131_=_C702( C131 C702 ) C131_=_C703( C131 C703 ) C131_=_C704( C131 C704 ) C131_=_C705( C131 C705 ) C131_=_C707( C131 C707 ) \nC131_=_C708( C131 C708 ) C132_=_C133( C132 C133 ) C132_=_C134( C132 C134 ) C132_=_C135( C132 C135 ) C132_=_C136( C132 C136 ) C132_=_C137( C132 C137 ) \nC132_=_C138( C132 C138 ) C132_=_C139( C132 C139 ) C132_=_C140( C132 C140 ) C132_=_C165( C132 C165 ) C132_=_C198( C132 C198 ) C132_=_C231( C132 C231 ) \nC132_=_C261( C132 C261 ) C132_=_C292( C132 C292 ) C132_=_C320( C132 C320 ) C132_=_C375( C132 C375 ) C132_=_C402( C132 C402 ) C132_=_C426( C132 C426 ) \nC132_=_C449( C132 C449 ) C132_=_C473( C132 C473 ) C132_=_C496( C132 C496 ) C132_=_C518( C132 C518 ) C132_=_C557( C132 C557 ) C132_=_C575( C132 C575 ) \nC132_=_C593( C132 C593 ) C132_=_C610( C132 C610 ) C132_=_C626( C132 C626 ) C132_=_C640( C132 C640 ) C132_=_C654( C132 C654 ) C132_=_C666( C132 C666 ) \nC132_=_C678( C132 C678 ) C132_=_C689( C132 C689 ) C132_=_C709( C132 C709 ) C132_=_C710( C132 C710 ) C132_=_C711( C132 C711 ) C132_=_C712( C132 C712 ) \nC132_=_C713( C132 C713 ) C132_=_C715( C132 C715 ) C132_=_C716( C132 C716 ) C133_=_C134( C133 C134 ) C133_=_C135( C133 C135 ) C133_=_C136( C133 C136 ) \nC133_=_C137( C133 C137 ) C133_=_C138( C133 C138 ) C133_=_C139( C133 C139 ) C133_=_C140( C133 C140 ) C133_=_C232( C133 C232 ) C133_=_C349( C133 C349 ) \nC133_=_C627( C133 C627 ) C133_=_C700( C133 C700 ) C133_=_C709( C133 C709 ) C133_=_C722( C133 C722 ) C134_=_C135( C134 C135 ) C134_=_C136( C134 C136 ) \nC134_=_C137( C134 C137 ) C134_=_C138( C134 C138 ) C134_=_C139( C134 C139 ) C134_=_C140( C134 C140 ) C134_=_C234( C134 C234 ) C134_=_C351( C134 C351 ) \nC134_=_C629( C134 C629 ) C134_=_C702( C134 C702 ) C134_=_C710( C134 C710 ) C134_=_C734( C134 C734 ) C135_=_C136( C135 C136 ) C135_=_C137( C135 C137 ) \nC135_=_C138( C135 C138 ) C135_=_C139( C135 C139 ) C135_=_C140( C135 C140 ) C135_=_C235( C135 C235 ) C135_=_C352( C135 C352 ) C135_=_C630( C135 C630 ) \nC135_=_C703( C135 C703 ) C135_=_C711( C135 C711 ) C135_=_C739( C135 C739 ) C136_=_C137( C136 C137 ) C136_=_C138( C136 C138 ) C136_=_C139( C136 C139 ) \nC136_=_C140( C136 C140 ) C136_=_C353( C136 C353 ) C136_=_C631( C136 C631 ) C136_=_C704( C136 C704 ) C136_=_C712( C136 C712 ) C136_=_C743( C136 C743 ) \nC137_=_C138( C137 C138 ) C137_=_C139( C137 C139 ) C137_=_C140( C137 C140 ) C137_=_C236( C137 C236 ) C137_=_C632( C137 C632 ) C137_=_C705( C137 C705 ) \nC137_=_C713( C137 C713 ) C137_=_C746( C137 C746 ) C138_=_C139( C138 C139 ) C138_=_C140( C138 C140 ) C138_=_C172( C138 C172 ) C138_=_C205( C138 C205 ) \nC138_=_C237( C138 C237 ) C138_=_C268( C138 C268 ) C138_=_C298( C138 C298 ) C138_=_C327( C138 C327 ) C138_=_C382( C138 C382 ) C138_=_C408( C138 C408 ) \nC138_=_C432( C138 C432 ) C138_=_C456( C138 C456 ) C138_=_C480( C138 C480 ) C138_=_C503( C138 C503 ) C138_=_C525( C138 C525 ) C138_=_C544( C138 C544 ) \nC138_=_C564( C138 C564 ) C138_=_C582( C138 C582 ) C138_=_C600( C138 C600 ) C138_=_C617( C138 C617 ) C138_=_C633( C138 C633 ) C138_=_C647( C138 C647 ) \nC138_=_C660( C138 C660 ) C138_=_C673( C138 C673 ) C138_=_C685( C138 C685 ) C138_=_C696( C138 C696 ) C138_=_C722( C138 C722 ) C138_=_C729( C138 C729 ) \nC138_=_C734( C138 C734 ) C138_=_C739( C138 C739 ) C138_=_C743( C138 C743 ) C138_=_C746( C138 C746 ) C138_=_C749( C138 C749 ) C138_=_C750( C138 C750 ) \nC139_=_C140( C139 C140 ) C139_=_C238( C139 C238 ) C139_=_C355( C139 C355 ) C139_=_C634( C139 C634 ) C139_=_C707( C139 C707 ) C139_=_C715(</w:t>
      </w:r>
    </w:p>
    <w:p>
      <w:pPr>
        <w:pStyle w:val="PreformattedText"/>
        <w:bidi w:val="0"/>
        <w:spacing w:before="0" w:after="0"/>
        <w:jc w:val="left"/>
        <w:rPr/>
      </w:pPr>
      <w:r>
        <w:rPr/>
        <w:t xml:space="preserve"> </w:t>
      </w:r>
      <w:r>
        <w:rPr/>
        <w:t>C139 C715 ) \nC139_=_C749( C139 C749 ) C140_=_C239( C140 C239 ) C140_=_C356( C140 C356 ) C140_=_C708( C140 C708 ) C140_=_C716( C140 C716 ) C140_=_C750( C140 C750 ) \nC142_=_C146( C142 C146 ) C142_=_C158( C142 C158 ) C142_=_C164( C142 C164 ) C142_=_C165( C142 C165 ) C142_=_C172( C142 C172 ) C142_=_C175( C142 C175 ) \nC142_=_C208( C142 C208 ) C142_=_C209( C142 C209 ) C142_=_C210( C142 C210 ) C142_=_C211( C142 C211 ) C142_=_C212( C142 C212 ) C142_=_C213( C142 C213 ) \nC142_=_C214( C142 C214 ) C142_=_C215( C142 C215 ) C142_=_C216( C142 C216 ) C142_=_C217( C142 C217 ) C142_=_C218( C142 C218 ) C142_=_C219( C142 C219 ) \nC142_=_C220( C142 C220 ) C142_=_C221( C142 C221 ) C142_=_C222( C142 C222 ) C142_=_C223( C142 C223 ) C142_=_C225( C142 C225 ) C142_=_C226( C142 C226 ) \nC142_=_C227( C142 C227 ) C142_=_C228( C142 C228 ) C142_=_C229( C142 C229 ) C142_=_C230( C142 C230 ) C142_=_C231( C142 C231 ) C142_=_C232( C142 C232 ) \nC142_=_C233( C142 C233 ) C142_=_C234( C142 C234 ) C142_=_C235( C142 C235 ) C142_=_C236( C142 C236 ) C142_=_C237( C142 C237 ) C142_=_C238( C142 C238 ) \nC142_=_C239( C142 C239 ) C146_=_C158( C146 C158 ) C146_=_C164( C146 C164 ) C146_=_C165( C146 C165 ) C146_=_C172( C146 C172 ) C146_=_C179( C146 C179 ) \nC146_=_C211( C146 C211 ) C146_=_C241( C146 C241 ) C146_=_C272( C146 C272 ) C146_=_C301( C146 C301 ) C146_=_C330( C146 C330 ) C146_=_C331( C146 C331 ) \nC146_=_C332( C146 C332 ) C146_=_C333( C146 C333 ) C146_=_C334( C146 C334 ) C146_=_C335( C146 C335 ) C146_=_C336( C146 C336 ) C146_=_C337( C146 C337 ) \nC146_=_C338( C146 C338 ) C146_=_C339( C146 C339 ) C146_=_C340( C146 C340 ) C146_=_C341( C146 C341 ) C146_=_C342( C146 C342 ) C146_=_C343( C146 C343 ) \nC146_=_C344( C146 C344 ) C146_=_C345( C146 C345 ) C146_=_C346( C146 C346 ) C146_=_C349( C146 C349 ) C146_=_C350( C146 C350 ) C146_=_C351( C146 C351 ) \nC146_=_C352( C146 C352 ) C146_=_C353( C146 C353 ) C146_=_C355( C146 C355 ) C146_=_C356( C146 C356 ) C158_=_C164( C158 C164 ) C158_=_C165( C158 C165 ) \nC158_=_C172( C158 C172 ) C158_=_C192( C158 C192 ) C158_=_C254( C158 C254 ) C158_=_C285( C158 C285 ) C158_=_C313( C158 C313 ) C158_=_C341( C158 C341 ) \nC158_=_C368( C158 C368 ) C158_=_C395( C158 C395 ) C158_=_C419( C158 C419 ) C158_=_C443( C158 C443 ) C158_=_C466( C158 C466 ) C158_=_C489( C158 C489 ) \nC158_=_C511( C158 C511 ) C158_=_C531( C158 C531 ) C158_=_C550( C158 C550 ) C158_=_C569( C158 C569 ) C158_=_C586( C158 C586 ) C158_=_C603( C158 C603 ) \nC158_=_C620( C158 C620 ) C158_=_C621( C158 C621 ) C158_=_C622( C158 C622 ) C158_=_C623( C158 C623 ) C158_=_C624( C158 C624 ) C158_=_C625( C158 C625 ) \nC158_=_C626( C158 C626 ) C158_=_C627( C158 C627 ) C158_=_C628( C158 C628 ) C158_=_C629( C158 C629 ) C158_=_C630( C158 C630 ) C158_=_C631( C158 C631 ) \nC158_=_C632( C158 C632 ) C158_=_C633( C158 C633 ) C158_=_C634( C158 C634 ) C164_=_C165( C164 C165 ) C164_=_C172( C164 C172 ) C164_=_C230( C164 C230 ) \nC164_=_C260( C164 C260 ) C164_=_C291( C164 C291 ) C164_=_C319( C164 C319 ) C164_=_C374( C164 C374 ) C164_=_C401( C164 C401 ) C164_=_C425( C164 C425 ) \nC164_=_C448( C164 C448 ) C164_=_C472( C164 C472 ) C164_=_C495( C164 C495 ) C164_=_C517( C164 C517 ) C164_=_C537( C164 C537 ) C164_=_C556( C164 C556 ) \nC164_=_C592( C164 C592 ) C164_=_C609( C164 C609 ) C164_=_C625( C164 C625 ) C164_=_C639( C164 C639 ) C164_=_C653( C164 C653 ) C164_=_C665( C164 C665 ) \nC164_=_C677( C164 C677 ) C164_=_C688( C164 C688 ) C164_=_C700( C164 C700 ) C164_=_C701( C164 C701 ) C164_=_C702( C164 C702 ) C164_=_C703( C164 C703 ) \nC164_=_C704( C164 C704 ) C164_=_C705( C164 C705 ) C164_=_C707( C164 C707 ) C164_=_C708( C164 C708 ) C165_=_C172( C165 C172 ) C165_=_C198( C165 C198 ) \nC165_=_C231( C165 C231 ) C165_=_C261( C165 C261 ) C165_=_C292( C165 C292 ) C165_=_C320( C165 C320 ) C165_=_C375( C165 C375 ) C165_=_C402( C165 C402 ) \nC165_=_C426( C165 C426 ) C165_=_C449( C165 C449 ) C165_=_C473( C165 C473 ) C165_=_C496( C165 C496 ) C165_=_C518( C165 C518 ) C165_=_C557( C165 C557 ) \nC165_=_C575( C165 C575 ) C165_=_C593( C165 C593 ) C165_=_C610( C165 C610 ) C165_=_C626( C165 C626 ) C165_=_C640( C165 C640 ) C165_=_C654( C165 C654 ) \nC165_=_C666( C165 C666 ) C165_=_C678( C165 C678 ) C165_=_C689( C165 C689 ) C165_=_C709( C165 C709 ) C165_=_C710( C165 C710 ) C165_=_C711( C165 C711 ) \nC165_=_C712( C165 C712 ) C165_=_C713( C165 C713 ) C165_=_C715( C165 C715 ) C165_=_C716( C165 C716 ) C172_=_C205( C172 C205 ) C172_=_C237( C172 C237 ) \nC172_=_C268( C172 C268 ) C172_=_C298( C172 C298 ) C172_=_C327( C172 C327 ) C172_=_C382( C172 C382 ) C172_=_C408( C172 C408 ) C172_=_C432( C172 C432 ) \nC172_=_C456( C172 C456 ) C172_=_C480( C172 C480 ) C172_=_C503( C172 C503 ) C172_=_C525( C172 C525 ) C172_=_C544( C172 C544 ) C172_=_C564( C172 C564 ) \nC172_=_C582( C172 C582 ) C172_=_C600( C172 C600 ) C172_=_C617( C172 C617 ) C172_=_C633( C172 C633 ) C172_=_C647( C172 C647 ) C172_=_C660( C172 C660 ) \nC172_=_C673( C172 C673 ) C172_=_C685( C172 C685 ) C172_=_C696( C172 C696 ) C172_=_C722( C172 C722 ) C172_=_C729( C172 C729 ) C172_=_C734( C172 C734 ) \nC172_=_C739( C172 C739 ) C172_=_C743( C172 C743 ) C172_=_C746( C172 C746 ) C172_=_C749( C172 C749 ) C172_=_C750( C172 C750 ) C175_=_C179( C175 C179 ) \nC175_=_C192( C175 C192 ) C175_=_C198( C175 C198 ) C175_=_C205( C175 C205 ) C175_=_C208( C175 C208 ) C175_=_C209( C175 C209 ) C175_=_C210( C175 C210 ) \nC175_=_C211( C175 C211 ) C175_=_C212( C175 C212 ) C175_=_C213( C175 C213 ) C175_=_C214( C175 C214 ) C175_=_C215( C175 C215 ) C175_=_C216( C175 C216 ) \nC175_=_C217( C175 C217 ) C175_=_C218( C175 C218 ) C175_=_C219( C175 C219 ) C175_=_C220( C175 C220 ) C175_=_C221( C175 C221 ) C175_=_C222( C175 C222 ) \nC175_=_C223( C175 C223 ) C175_=_C225( C175 C225 ) C175_=_C226( C175 C226 ) C175_=_C227( C175 C227 ) C175_=_C228( C175 C228 ) C175_=_C229( C175 C229 ) \nC175_=_C230( C175 C230 ) C175_=_C231( C175 C231 ) C175_=_C232( C175 C232 ) C175_=_C233( C175 C233 ) C175_=_C234( C175 C234 ) C175_=_C235( C175 C235 ) \nC175_=_C236( C175 C236 ) C175_=_C237( C175 C237 ) C175_=_C238( C175 C238 ) C175_=_C239( C175 C239 ) C179_=_C192( C179 C192 ) C179_=_C198( C179 C198 ) \nC179_=_C205( C179 C205 ) C179_=_C211( C179 C211 ) C179_=_C241( C179 C241 ) C179_=_C272( C179 C272 ) C179_=_C301( C179 C301 ) C179_=_C330( C179 C330 ) \nC179_=_C331( C179 C331 ) C179_=_C332( C179 C332 ) C179_=_C333( C179 C333 ) C179_=_C334( C179 C334 ) C179_=_C335( C179 C335 ) C179_=_C336( C179 C336 ) \nC179_=_C337( C179 C337 ) C179_=_C338( C179 C338 ) C179_=_C339( C179 C339 ) C179_=_C340( C179 C340 ) C179_=_C341( C179 C341 ) C179_=_C342( C179 C342 ) \nC179_=_C343( C179 C343 ) C179_=_C344( C179 C344 ) C179_=_C345( C179 C345 ) C179_=_C346( C179 C346 ) C179_=_C349( C179 C349 ) C179_=_C350( C179 C350 ) \nC179_=_C351( C179 C351 ) C179_=_C352( C179 C352 ) C179_=_C353( C179 C353 ) C179_=_C355( C179 C355 ) C179_=_C356( C179 C356 ) C192_=_C198( C192 C198 ) \nC192_=_C205( C192 C205 ) C192_=_C254( C192 C254 ) C192_=_C285( C192 C285 ) C192_=_C313( C192 C313 ) C192_=_C341( C192 C341 ) C192_=_C368( C192 C368 ) \nC192_=_C395( C192 C395 ) C192_=_C419( C192 C419 ) C192_=_C443( C192 C443 ) C192_=_C466( C192 C466 ) C192_=_C489( C192 C489 ) C192_=_C511( C192 C511 ) \nC192_=_C531( C192 C531 ) C192_=_C550( C192 C550 ) C192_=_C569( C192 C569 ) C192_=_C586( C192 C586 ) C192_=_C603( C192 C603 ) C192_=_C620( C192 C620 ) \nC192_=_C621( C192 C621 ) C192_=_C622( C192 C622 ) C192_=_C623( C192 C623 ) C192_=_C624( C192 C624 ) C192_=_C625( C192 C625 ) C192_=_C626( C192 C626 ) \nC192_=_C627( C192 C627 ) C192_=_C628( C192 C628 ) C192_=_C629( C192 C629 ) C192_=_C630( C192 C630 ) C192_=_C631( C192 C631 ) C192_=_C632( C192 C632 ) \nC192_=_C633( C192 C633 ) C192_=_C634( C192 C634 ) C198_=_C205( C198 C205 ) C198_=_C231( C198 C231 ) C198_=_C261( C198 C261 ) C198_=_C292( C198 C292 ) \nC198_=_C320( C198 C320 ) C198_=_C375( C198 C375 ) C198_=_C402( C198 C402 ) C198_=_C426( C198 C426 ) C198_=_C449( C198 C449 ) C198_=_C473( C198 C473 ) \nC198_=_C496( C198 C496 ) C198_=_C518( C198 C518 ) C198_=_C557( C198 C557 ) C198_=_C575( C198 C575 ) C198_=_C593( C198 C593 ) C198_=_C610( C198 C610 ) \nC198_=_C626( C198 C626 ) C198_=_C640( C198 C640 ) C198_=_C654( C198 C654 ) C198_=_C666( C198 C666 ) C198_=_C678( C198 C678 ) C198_=_C689( C198 C689 ) \nC198_=_C709( C198 C709 ) C198_=_C710( C198 C710 ) C198_=_C711( C198 C711 ) C198_=_C712( C198 C712 ) C198_=_C713( C198 C713 ) C198_=_C715( C198 C715 ) \nC198_=_C716( C198 C716 ) C205_=_C237( C205 C237 ) C205_=_C268( C205 C268 ) C205_=_C298( C205 C298 ) C205_=_C327( C205 C327 ) C205_=_C382( C205 C382 ) \nC205_=_C408( C205 C408 ) C205_=_C432( C205 C432 ) C205_=_C456( C205 C456 ) C205_=_C480( C205 C480 ) C205_=_C503( C205 C503 ) C205_=_C525( C205 C525 ) \nC205_=_C544( C205 C544 ) C205_=_C564( C205 C564 ) C205_=_C582( C205 C582 ) C205_=_C600( C205 C600 ) C205_=_C617( C205 C617 ) C205_=_C633( C205 C633 ) \nC205_=_C647( C205 C647 ) C205_=_C660( C205 C660 ) C205_=_C673( C205 C673 ) C205_=_C685( C205 C685 ) C205_=_C696( C205 C696 ) C205_=_C722( C205 C722 ) \nC205_=_C729( C205 C729 ) C205_=_C734( C205 C734 ) C205_=_C739( C205 C739 ) C205_=_C743( C205 C743 ) C205_=_C746( C205 C746 ) C205_=_C749( C205 C749 ) \nC205_=_C750( C205 C750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5( C208 C225 ) C208_=_C226( C208 C226 ) \nC208_=_C227( C208 C227 ) C208_=_C228( C208 C228 ) C208_=_C229( C208 C229 ) C208_=_C230( C208 C230 ) C208_=_C231( C208 C231 ) C208_=_C232( C208 C232 ) \nC208_=_C233( C208 C233 ) C208_=_C234( C208 C234 ) C208_=_C235( C208 C235 ) C208_=_C236( C208 C236 ) C208_=_C237( C208 C237 ) C208_=_C238( C208 C238 ) \nC208_=_C239(</w:t>
      </w:r>
    </w:p>
    <w:p>
      <w:pPr>
        <w:pStyle w:val="PreformattedText"/>
        <w:bidi w:val="0"/>
        <w:spacing w:before="0" w:after="0"/>
        <w:jc w:val="left"/>
        <w:rPr/>
      </w:pPr>
      <w:r>
        <w:rPr/>
        <w:t xml:space="preserve"> </w:t>
      </w:r>
      <w:r>
        <w:rPr/>
        <w:t>C208 C239 ) C208_=_C241( C208 C241 ) C208_=_C254( C208 C254 ) C208_=_C260( C208 C260 ) C208_=_C261( C208 C261 ) C208_=_C268( C208 C268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09_=_C238( C209 C238 ) C209_=_C239( C209 C239 ) C209_=_C272( C209 C272 ) \nC209_=_C285( C209 C285 ) C209_=_C291( C209 C291 ) C209_=_C292( C209 C292 ) C209_=_C298( C209 C298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8( C210 C238 ) C210_=_C239( C210 C239 ) C210_=_C301( C210 C301 ) C210_=_C313( C210 C313 ) C210_=_C319( C210 C319 ) C210_=_C320( C210 C320 ) \nC210_=_C327( C210 C327 ) C211_=_C212( C211 C212 ) C211_=_C213( C211 C213 ) C211_=_C214( C211 C214 ) C211_=_C215( C211 C215 ) C211_=_C216( C211 C216 ) \nC211_=_C217( C211 C217 ) C211_=_C218( C211 C218 ) C211_=_C219( C211 C219 ) C211_=_C220( C211 C220 ) C211_=_C221( C211 C221 ) C211_=_C222( C211 C222 ) \nC211_=_C223( C211 C223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1( C211 C241 ) C211_=_C272( C211 C272 ) \nC211_=_C301( C211 C301 ) C211_=_C330( C211 C330 ) C211_=_C331( C211 C331 ) C211_=_C332( C211 C332 ) C211_=_C333( C211 C333 ) C211_=_C334( C211 C334 ) \nC211_=_C335( C211 C335 ) C211_=_C336( C211 C336 ) C211_=_C337( C211 C337 ) C211_=_C338( C211 C338 ) C211_=_C339( C211 C339 ) C211_=_C340( C211 C340 ) \nC211_=_C341( C211 C341 ) C211_=_C342( C211 C342 ) C211_=_C343( C211 C343 ) C211_=_C344( C211 C344 ) C211_=_C345( C211 C345 ) C211_=_C346( C211 C346 ) \nC211_=_C349( C211 C349 ) C211_=_C350( C211 C350 ) C211_=_C351( C211 C351 ) C211_=_C352( C211 C352 ) C211_=_C353( C211 C353 ) C211_=_C355( C211 C355 ) \nC211_=_C356( C211 C356 ) C212_=_C213( C212 C213 ) C212_=_C214( C212 C214 ) C212_=_C215( C212 C215 ) C212_=_C216( C212 C216 ) C212_=_C217( C212 C217 ) \nC212_=_C218( C212 C218 ) C212_=_C219( C212 C219 ) C212_=_C220( C212 C220 ) C212_=_C221( C212 C221 ) C212_=_C222( C212 C222 ) C212_=_C223( C212 C223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330( C212 C330 ) C212_=_C368( C212 C368 ) C212_=_C374( C212 C374 ) \nC212_=_C375( C212 C375 ) C212_=_C382( C212 C382 ) C213_=_C214( C213 C214 ) C213_=_C215( C213 C215 ) C213_=_C216( C213 C216 ) C213_=_C217( C213 C217 ) \nC213_=_C218( C213 C218 ) C213_=_C219( C213 C219 ) C213_=_C220( C213 C220 ) C213_=_C221( C213 C221 ) C213_=_C222( C213 C222 ) C213_=_C223( C213 C223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331( C213 C331 ) C213_=_C395( C213 C395 ) C213_=_C401( C213 C401 ) \nC213_=_C402( C213 C402 ) C213_=_C408( C213 C408 ) C214_=_C215( C214 C215 ) C214_=_C216( C214 C216 ) C214_=_C217( C214 C217 ) C214_=_C218( C214 C218 ) \nC214_=_C219( C214 C219 ) C214_=_C220( C214 C220 ) C214_=_C221( C214 C221 ) C214_=_C222( C214 C222 ) C214_=_C223( C214 C223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332( C214 C332 ) C214_=_C419( C214 C419 ) C214_=_C425( C214 C425 ) C214_=_C426( C214 C426 ) \nC214_=_C432( C214 C432 ) C215_=_C216( C215 C216 ) C215_=_C217( C215 C217 ) C215_=_C218( C215 C218 ) C215_=_C219( C215 C219 ) C215_=_C220( C215 C220 ) \nC215_=_C221( C215 C221 ) C215_=_C222( C215 C222 ) C215_=_C223( C215 C223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333( C215 C333 ) C215_=_C443( C215 C443 ) C215_=_C448( C215 C448 ) C215_=_C449( C215 C449 ) C215_=_C456( C215 C456 ) C216_=_C217( C216 C217 ) \nC216_=_C218( C216 C218 ) C216_=_C219( C216 C219 ) C216_=_C220( C216 C220 ) C216_=_C221( C216 C221 ) C216_=_C222( C216 C222 ) C216_=_C223( C216 C223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334( C216 C334 ) C216_=_C466( C216 C466 ) C216_=_C472( C216 C472 ) \nC216_=_C473( C216 C473 ) C216_=_C480( C216 C480 ) C217_=_C218( C217 C218 ) C217_=_C219( C217 C219 ) C217_=_C220( C217 C220 ) C217_=_C221( C217 C221 ) \nC217_=_C222( C217 C222 ) C217_=_C223( C217 C223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335( C217 C335 ) \nC217_=_C489( C217 C489 ) C217_=_C495( C217 C495 ) C217_=_C496( C217 C496 ) C217_=_C503( C217 C503 ) C218_=_C219( C218 C219 ) C218_=_C220( C218 C220 ) \nC218_=_C221( C218 C221 ) C218_=_C222( C218 C222 ) C218_=_C223( C218 C223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336( C218 C336 ) C218_=_C511( C218 C511 ) C218_=_C517( C218 C517 ) C218_=_C518( C218 C518 ) C218_=_C525( C218 C525 ) C219_=_C220( C219 C220 ) \nC219_=_C221( C219 C221 ) C219_=_C222( C219 C222 ) C219_=_C223( C219 C223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337( C219 C337 ) C219_=_C531( C219 C531 ) C219_=_C537( C219 C537 ) C219_=_C544( C219 C544 ) C220_=_C221( C220 C221 ) C220_=_C222( C220 C222 ) \nC220_=_C223( C220 C223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338( C220 C338 ) C220_=_C550( C220 C550 ) \nC220_=_C556( C220 C556 ) C220_=_C557( C220 C557 ) C220_=_C564( C220 C564 ) C221_=_C222( C221 C222 ) C221_=_C223( C221 C223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569( C221 C569 ) C221_=_C575( C221 C575 ) C221_=_C582( C221 C582 ) C222_=_C223( C222 C223 ) \nC222_=_C225( C222 C225 ) C222_=_C226(</w:t>
      </w:r>
    </w:p>
    <w:p>
      <w:pPr>
        <w:pStyle w:val="PreformattedText"/>
        <w:bidi w:val="0"/>
        <w:spacing w:before="0" w:after="0"/>
        <w:jc w:val="left"/>
        <w:rPr/>
      </w:pPr>
      <w:r>
        <w:rPr/>
        <w:t xml:space="preserve"> </w:t>
      </w:r>
      <w:r>
        <w:rPr/>
        <w:t>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339( C222 C339 ) C222_=_C586( C222 C586 ) C222_=_C592( C222 C592 ) \nC222_=_C593( C222 C593 ) C222_=_C600( C222 C600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340( C223 C340 ) \nC223_=_C603( C223 C603 ) C223_=_C609( C223 C609 ) C223_=_C610( C223 C610 ) C223_=_C617( C223 C617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342( C225 C342 ) C225_=_C620( C225 C620 ) C225_=_C639( C225 C639 ) C225_=_C640( C225 C640 ) C225_=_C647( C225 C647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343( C226 C343 ) C226_=_C621( C226 C621 ) C226_=_C653( C226 C653 ) C226_=_C654( C226 C654 ) C226_=_C660( C226 C660 ) C227_=_C228( C227 C228 ) \nC227_=_C229( C227 C229 ) C227_=_C230( C227 C230 ) C227_=_C231( C227 C231 ) C227_=_C232( C227 C232 ) C227_=_C233( C227 C233 ) C227_=_C234( C227 C234 ) \nC227_=_C235( C227 C235 ) C227_=_C236( C227 C236 ) C227_=_C237( C227 C237 ) C227_=_C238( C227 C238 ) C227_=_C239( C227 C239 ) C227_=_C344( C227 C344 ) \nC227_=_C622( C227 C622 ) C227_=_C665( C227 C665 ) C227_=_C666( C227 C666 ) C227_=_C673( C227 C673 ) C228_=_C229( C228 C229 ) C228_=_C230( C228 C230 ) \nC228_=_C231( C228 C231 ) C228_=_C232( C228 C232 ) C228_=_C233( C228 C233 ) C228_=_C234( C228 C234 ) C228_=_C235( C228 C235 ) C228_=_C236( C228 C236 ) \nC228_=_C237( C228 C237 ) C228_=_C238( C228 C238 ) C228_=_C239( C228 C239 ) C228_=_C345( C228 C345 ) C228_=_C623( C228 C623 ) C228_=_C677( C228 C677 ) \nC228_=_C678( C228 C678 ) C228_=_C685( C228 C685 ) C229_=_C230( C229 C230 ) C229_=_C231( C229 C231 ) C229_=_C232( C229 C232 ) C229_=_C233( C229 C233 ) \nC229_=_C234( C229 C234 ) C229_=_C235( C229 C235 ) C229_=_C236( C229 C236 ) C229_=_C237( C229 C237 ) C229_=_C238( C229 C238 ) C229_=_C239( C229 C239 ) \nC229_=_C346( C229 C346 ) C229_=_C624( C229 C624 ) C229_=_C688( C229 C688 ) C229_=_C689( C229 C689 ) C229_=_C696( C229 C696 ) C230_=_C231( C230 C231 ) \nC230_=_C232( C230 C232 ) C230_=_C233( C230 C233 ) C230_=_C234( C230 C234 ) C230_=_C235( C230 C235 ) C230_=_C236( C230 C236 ) C230_=_C237( C230 C237 ) \nC230_=_C238( C230 C238 ) C230_=_C239( C230 C239 ) C230_=_C260( C230 C260 ) C230_=_C291( C230 C291 ) C230_=_C319( C230 C319 ) C230_=_C374( C230 C374 ) \nC230_=_C401( C230 C401 ) C230_=_C425( C230 C425 ) C230_=_C448( C230 C448 ) C230_=_C472( C230 C472 ) C230_=_C495( C230 C495 ) C230_=_C517( C230 C517 ) \nC230_=_C537( C230 C537 ) C230_=_C556( C230 C556 ) C230_=_C592( C230 C592 ) C230_=_C609( C230 C609 ) C230_=_C625( C230 C625 ) C230_=_C639( C230 C639 ) \nC230_=_C653( C230 C653 ) C230_=_C665( C230 C665 ) C230_=_C677( C230 C677 ) C230_=_C688( C230 C688 ) C230_=_C700( C230 C700 ) C230_=_C701( C230 C701 ) \nC230_=_C702( C230 C702 ) C230_=_C703( C230 C703 ) C230_=_C704( C230 C704 ) C230_=_C705( C230 C705 ) C230_=_C707( C230 C707 ) C230_=_C708( C230 C708 ) \nC231_=_C232( C231 C232 ) C231_=_C233( C231 C233 ) C231_=_C234( C231 C234 ) C231_=_C235( C231 C235 ) C231_=_C236( C231 C236 ) C231_=_C237( C231 C237 ) \nC231_=_C238( C231 C238 ) C231_=_C239( C231 C239 ) C231_=_C261( C231 C261 ) C231_=_C292( C231 C292 ) C231_=_C320( C231 C320 ) C231_=_C375( C231 C375 ) \nC231_=_C402( C231 C402 ) C231_=_C426( C231 C426 ) C231_=_C449( C231 C449 ) C231_=_C473( C231 C473 ) C231_=_C496( C231 C496 ) C231_=_C518( C231 C518 ) \nC231_=_C557( C231 C557 ) C231_=_C575( C231 C575 ) C231_=_C593( C231 C593 ) C231_=_C610( C231 C610 ) C231_=_C626( C231 C626 ) C231_=_C640( C231 C640 ) \nC231_=_C654( C231 C654 ) C231_=_C666( C231 C666 ) C231_=_C678( C231 C678 ) C231_=_C689( C231 C689 ) C231_=_C709( C231 C709 ) C231_=_C710( C231 C710 ) \nC231_=_C711( C231 C711 ) C231_=_C712( C231 C712 ) C231_=_C713( C231 C713 ) C231_=_C715( C231 C715 ) C231_=_C716( C231 C716 ) C232_=_C233( C232 C233 ) \nC232_=_C234( C232 C234 ) C232_=_C235( C232 C235 ) C232_=_C236( C232 C236 ) C232_=_C237( C232 C237 ) C232_=_C238( C232 C238 ) C232_=_C239( C232 C239 ) \nC232_=_C349( C232 C349 ) C232_=_C627( C232 C627 ) C232_=_C700( C232 C700 ) C232_=_C709( C232 C709 ) C232_=_C722( C232 C722 ) C233_=_C234( C233 C234 ) \nC233_=_C235( C233 C235 ) C233_=_C236( C233 C236 ) C233_=_C237( C233 C237 ) C233_=_C238( C233 C238 ) C233_=_C239( C233 C239 ) C233_=_C350( C233 C350 ) \nC233_=_C628( C233 C628 ) C233_=_C701( C233 C701 ) C233_=_C729( C233 C729 ) C234_=_C235( C234 C235 ) C234_=_C236( C234 C236 ) C234_=_C237( C234 C237 ) \nC234_=_C238( C234 C238 ) C234_=_C239( C234 C239 ) C234_=_C351( C234 C351 ) C234_=_C629( C234 C629 ) C234_=_C702( C234 C702 ) C234_=_C710( C234 C710 ) \nC234_=_C734( C234 C734 ) C235_=_C236( C235 C236 ) C235_=_C237( C235 C237 ) C235_=_C238( C235 C238 ) C235_=_C239( C235 C239 ) C235_=_C352( C235 C352 ) \nC235_=_C630( C235 C630 ) C235_=_C703( C235 C703 ) C235_=_C711( C235 C711 ) C235_=_C739( C235 C739 ) C236_=_C237( C236 C237 ) C236_=_C238( C236 C238 ) \nC236_=_C239( C236 C239 ) C236_=_C632( C236 C632 ) C236_=_C705( C236 C705 ) C236_=_C713( C236 C713 ) C236_=_C746( C236 C746 ) C237_=_C238( C237 C238 ) \nC237_=_C239( C237 C239 ) C237_=_C268( C237 C268 ) C237_=_C298( C237 C298 ) C237_=_C327( C237 C327 ) C237_=_C382( C237 C382 ) C237_=_C408( C237 C408 ) \nC237_=_C432( C237 C432 ) C237_=_C456( C237 C456 ) C237_=_C480( C237 C480 ) C237_=_C503( C237 C503 ) C237_=_C525( C237 C525 ) C237_=_C544( C237 C544 ) \nC237_=_C564( C237 C564 ) C237_=_C582( C237 C582 ) C237_=_C600( C237 C600 ) C237_=_C617( C237 C617 ) C237_=_C633( C237 C633 ) C237_=_C647( C237 C647 ) \nC237_=_C660( C237 C660 ) C237_=_C673( C237 C673 ) C237_=_C685( C237 C685 ) C237_=_C696( C237 C696 ) C237_=_C722( C237 C722 ) C237_=_C729( C237 C729 ) \nC237_=_C734( C237 C734 ) C237_=_C739( C237 C739 ) C237_=_C743( C237 C743 ) C237_=_C746( C237 C746 ) C237_=_C749( C237 C749 ) C237_=_C750( C237 C750 ) \nC238_=_C239( C238 C239 ) C238_=_C355( C238 C355 ) C238_=_C634( C238 C634 ) C238_=_C707( C238 C707 ) C238_=_C715( C238 C715 ) C238_=_C749( C238 C749 ) \nC239_=_C356( C239 C356 ) C239_=_C708( C239 C708 ) C239_=_C716( C239 C716 ) C239_=_C750( C239 C750 ) C241_=_C254( C241 C254 ) C241_=_C260( C241 C260 ) \nC241_=_C261( C241 C261 ) C241_=_C268( C241 C268 ) C241_=_C272( C241 C272 ) C241_=_C301( C241 C301 ) C241_=_C330( C241 C330 ) C241_=_C331( C241 C331 ) \nC241_=_C332( C241 C332 ) C241_=_C333( C241 C333 ) C241_=_C334( C241 C334 ) C241_=_C335( C241 C335 ) C241_=_C336( C241 C336 ) C241_=_C337( C241 C337 ) \nC241_=_C338( C241 C338 ) C241_=_C339( C241 C339 ) C241_=_C340( C241 C340 ) C241_=_C341( C241 C341 ) C241_=_C342( C241 C342 ) C241_=_C343( C241 C343 ) \nC241_=_C344( C241 C344 ) C241_=_C345( C241 C345 ) C241_=_C346( C241 C346 ) C241_=_C349( C241 C349 ) C241_=_C350( C241 C350 ) C241_=_C351( C241 C351 ) \nC241_=_C352( C241 C352 ) C241_=_C353( C241 C353 ) C241_=_C355( C241 C355 ) C241_=_C356( C241 C356 ) C254_=_C260( C254 C260 ) C254_=_C261( C254 C261 ) \nC254_=_C268( C254 C268 ) C254_=_C285( C254 C285 ) C254_=_C313( C254 C313 ) C254_=_C341( C254 C341 ) C254_=_C368( C254 C368 ) C254_=_C395( C254 C395 ) \nC254_=_C419( C254 C419 ) C254_=_C443( C254 C443 ) C254_=_C466( C254 C466 ) C254_=_C489( C254 C489 ) C254_=_C511( C254 C511 ) C254_=_C531( C254 C531 ) \nC254_=_C550( C254 C550 ) C254_=_C569( C254 C569 ) C254_=_C586( C254 C586 ) C254_=_C603( C254 C603 ) C254_=_C620( C254 C620 ) C254_=_C621( C254 C621 ) \nC254_=_C622( C254 C622 ) C254_=_C623( C254 C623 ) C254_=_C624( C254 C624 ) C254_=_C625( C254 C625 ) C254_=_C626( C254 C626 ) C254_=_C627( C254 C627 ) \nC254_=_C628( C254 C628 ) C254_=_C629( C254 C629 ) C254_=_C630( C254 C630 ) C254_=_C631( C254 C631 ) C254_=_C632( C254 C632 ) C254_=_C633( C254 C633 ) \nC254_=_C634( C254 C634 ) C260_=_C261( C260 C261 ) C260_=_C268( C260 C268 ) C260_=_C291( C260 C291 ) C260_=_C319( C260 C319 ) C260_=_C374( C260 C374 ) \nC260_=_C401( C260 C401 ) C260_=_C425( C260 C425 ) C260_=_C448( C260 C448 ) C260_=_C472( C260 C472 ) C260_=_C495( C260 C495 ) C260_=_C517( C260 C517 ) \nC260_=_C537( C260 C537 ) C260_=_C556( C260 C556 ) C260_=_C592( C260 C592 ) C260_=_C609( C260 C609 ) C260_=_C625( C260 C625 ) C260_=_C639( C260 C639 ) \nC260_=_C653( C260 C653 ) C260_=_C665( C260 C665 ) C260_=_C677( C260 C677 ) C260_=_C688( C260 C688 ) C260_=_C700( C260 C700 ) C260_=_C701( C260 C701 ) \nC260_=_C702( C260 C702 ) C260_=_C703( C260 C703 ) C260_=_C704( C260 C704 ) C260_=_C705( C260 C705 ) C260_=_C707( C260 C707 ) C260_=_C708( C260 C708 ) \nC261_=_C268( C261 C268 ) C261_=_C292( C261 C292 ) C261_=_C320( C261 C320 ) C261_=_C375( C261 C375 ) C261_=_C402( C261 C402 ) C261_=_C426( C261 C426 ) \nC261_=_C449( C261 C449 ) C261_=_C473( C261 C473 ) C261_=_C496( C261 C496 ) C261_=_C518( C261 C518 ) C261_=_C557( C261 C557 ) C261_=_C575( C261 C575 ) \nC261_=_C593( C261 C593 ) C261_=_C610( C261 C610 ) C261_=_C626(</w:t>
      </w:r>
    </w:p>
    <w:p>
      <w:pPr>
        <w:pStyle w:val="PreformattedText"/>
        <w:bidi w:val="0"/>
        <w:spacing w:before="0" w:after="0"/>
        <w:jc w:val="left"/>
        <w:rPr/>
      </w:pPr>
      <w:r>
        <w:rPr/>
        <w:t xml:space="preserve"> </w:t>
      </w:r>
      <w:r>
        <w:rPr/>
        <w:t>C261 C626 ) C261_=_C640( C261 C640 ) C261_=_C654( C261 C654 ) C261_=_C666( C261 C666 ) \nC261_=_C678( C261 C678 ) C261_=_C689( C261 C689 ) C261_=_C709( C261 C709 ) C261_=_C710( C261 C710 ) C261_=_C711( C261 C711 ) C261_=_C712( C261 C712 ) \nC261_=_C713( C261 C713 ) C261_=_C715( C261 C715 ) C261_=_C716( C261 C716 ) C268_=_C298( C268 C298 ) C268_=_C327( C268 C327 ) C268_=_C382( C268 C382 ) \nC268_=_C408( C268 C408 ) C268_=_C432( C268 C432 ) C268_=_C456( C268 C456 ) C268_=_C480( C268 C480 ) C268_=_C503( C268 C503 ) C268_=_C525( C268 C525 ) \nC268_=_C544( C268 C544 ) C268_=_C564( C268 C564 ) C268_=_C582( C268 C582 ) C268_=_C600( C268 C600 ) C268_=_C617( C268 C617 ) C268_=_C633( C268 C633 ) \nC268_=_C647( C268 C647 ) C268_=_C660( C268 C660 ) C268_=_C673( C268 C673 ) C268_=_C685( C268 C685 ) C268_=_C696( C268 C696 ) C268_=_C722( C268 C722 ) \nC268_=_C729( C268 C729 ) C268_=_C734( C268 C734 ) C268_=_C739( C268 C739 ) C268_=_C743( C268 C743 ) C268_=_C746( C268 C746 ) C268_=_C749( C268 C749 ) \nC268_=_C750( C268 C750 ) C272_=_C285( C272 C285 ) C272_=_C291( C272 C291 ) C272_=_C292( C272 C292 ) C272_=_C298( C272 C298 ) C272_=_C301( C272 C301 ) \nC272_=_C330( C272 C330 ) C272_=_C331( C272 C331 ) C272_=_C332( C272 C332 ) C272_=_C333( C272 C333 ) C272_=_C334( C272 C334 ) C272_=_C335( C272 C335 ) \nC272_=_C336( C272 C336 ) C272_=_C337( C272 C337 ) C272_=_C338( C272 C338 ) C272_=_C339( C272 C339 ) C272_=_C340( C272 C340 ) C272_=_C341( C272 C341 ) \nC272_=_C342( C272 C342 ) C272_=_C343( C272 C343 ) C272_=_C344( C272 C344 ) C272_=_C345( C272 C345 ) C272_=_C346( C272 C346 ) C272_=_C349( C272 C349 ) \nC272_=_C350( C272 C350 ) C272_=_C351( C272 C351 ) C272_=_C352( C272 C352 ) C272_=_C353( C272 C353 ) C272_=_C355( C272 C355 ) C272_=_C356( C272 C356 ) \nC285_=_C291( C285 C291 ) C285_=_C292( C285 C292 ) C285_=_C298( C285 C298 ) C285_=_C313( C285 C313 ) C285_=_C341( C285 C341 ) C285_=_C368( C285 C368 ) \nC285_=_C395( C285 C395 ) C285_=_C419( C285 C419 ) C285_=_C443( C285 C443 ) C285_=_C466( C285 C466 ) C285_=_C489( C285 C489 ) C285_=_C511( C285 C511 ) \nC285_=_C531( C285 C531 ) C285_=_C550( C285 C550 ) C285_=_C569( C285 C569 ) C285_=_C586( C285 C586 ) C285_=_C603( C285 C603 ) C285_=_C620( C285 C620 ) \nC285_=_C621( C285 C621 ) C285_=_C622( C285 C622 ) C285_=_C623( C285 C623 ) C285_=_C624( C285 C624 ) C285_=_C625( C285 C625 ) C285_=_C626( C285 C626 ) \nC285_=_C627( C285 C627 ) C285_=_C628( C285 C628 ) C285_=_C629( C285 C629 ) C285_=_C630( C285 C630 ) C285_=_C631( C285 C631 ) C285_=_C632( C285 C632 ) \nC285_=_C633( C285 C633 ) C285_=_C634( C285 C634 ) C291_=_C292( C291 C292 ) C291_=_C298( C291 C298 ) C291_=_C319( C291 C319 ) C291_=_C374( C291 C374 ) \nC291_=_C401( C291 C401 ) C291_=_C425( C291 C425 ) C291_=_C448( C291 C448 ) C291_=_C472( C291 C472 ) C291_=_C495( C291 C495 ) C291_=_C517( C291 C517 ) \nC291_=_C537( C291 C537 ) C291_=_C556( C291 C556 ) C291_=_C592( C291 C592 ) C291_=_C609( C291 C609 ) C291_=_C625( C291 C625 ) C291_=_C639( C291 C639 ) \nC291_=_C653( C291 C653 ) C291_=_C665( C291 C665 ) C291_=_C677( C291 C677 ) C291_=_C688( C291 C688 ) C291_=_C700( C291 C700 ) C291_=_C701( C291 C701 ) \nC291_=_C702( C291 C702 ) C291_=_C703( C291 C703 ) C291_=_C704( C291 C704 ) C291_=_C705( C291 C705 ) C291_=_C707( C291 C707 ) C291_=_C708( C291 C708 ) \nC292_=_C298( C292 C298 ) C292_=_C320( C292 C320 ) C292_=_C375( C292 C375 ) C292_=_C402( C292 C402 ) C292_=_C426( C292 C426 ) C292_=_C449( C292 C449 ) \nC292_=_C473( C292 C473 ) C292_=_C496( C292 C496 ) C292_=_C518( C292 C518 ) C292_=_C557( C292 C557 ) C292_=_C575( C292 C575 ) C292_=_C593( C292 C593 ) \nC292_=_C610( C292 C610 ) C292_=_C626( C292 C626 ) C292_=_C640( C292 C640 ) C292_=_C654( C292 C654 ) C292_=_C666( C292 C666 ) C292_=_C678( C292 C678 ) \nC292_=_C689( C292 C689 ) C292_=_C709( C292 C709 ) C292_=_C710( C292 C710 ) C292_=_C711( C292 C711 ) C292_=_C712( C292 C712 ) C292_=_C713( C292 C713 ) \nC292_=_C715( C292 C715 ) C292_=_C716( C292 C716 ) C298_=_C327( C298 C327 ) C298_=_C382( C298 C382 ) C298_=_C408( C298 C408 ) C298_=_C432( C298 C432 ) \nC298_=_C456( C298 C456 ) C298_=_C480( C298 C480 ) C298_=_C503( C298 C503 ) C298_=_C525( C298 C525 ) C298_=_C544( C298 C544 ) C298_=_C564( C298 C564 ) \nC298_=_C582( C298 C582 ) C298_=_C600( C298 C600 ) C298_=_C617( C298 C617 ) C298_=_C633( C298 C633 ) C298_=_C647( C298 C647 ) C298_=_C660( C298 C660 ) \nC298_=_C673( C298 C673 ) C298_=_C685( C298 C685 ) C298_=_C696( C298 C696 ) C298_=_C722( C298 C722 ) C298_=_C729( C298 C729 ) C298_=_C734( C298 C734 ) \nC298_=_C739( C298 C739 ) C298_=_C743( C298 C743 ) C298_=_C746( C298 C746 ) C298_=_C749( C298 C749 ) C298_=_C750( C298 C750 ) C301_=_C313( C301 C313 ) \nC301_=_C319( C301 C319 ) C301_=_C320( C301 C320 ) C301_=_C327( C301 C327 ) C301_=_C330( C301 C330 ) C301_=_C331( C301 C331 ) C301_=_C332( C301 C332 ) \nC301_=_C333( C301 C333 ) C301_=_C334( C301 C334 ) C301_=_C335( C301 C335 ) C301_=_C336( C301 C336 ) C301_=_C337( C301 C337 ) C301_=_C338( C301 C338 ) \nC301_=_C339( C301 C339 ) C301_=_C340( C301 C340 ) C301_=_C341( C301 C341 ) C301_=_C342( C301 C342 ) C301_=_C343( C301 C343 ) C301_=_C344( C301 C344 ) \nC301_=_C345( C301 C345 ) C301_=_C346( C301 C346 ) C301_=_C349( C301 C349 ) C301_=_C350( C301 C350 ) C301_=_C351( C301 C351 ) C301_=_C352( C301 C352 ) \nC301_=_C353( C301 C353 ) C301_=_C355( C301 C355 ) C301_=_C356( C301 C356 ) C313_=_C319( C313 C319 ) C313_=_C320( C313 C320 ) C313_=_C327( C313 C327 ) \nC313_=_C341( C313 C341 ) C313_=_C368( C313 C368 ) C313_=_C395( C313 C395 ) C313_=_C419( C313 C419 ) C313_=_C443( C313 C443 ) C313_=_C466( C313 C466 ) \nC313_=_C489( C313 C489 ) C313_=_C511( C313 C511 ) C313_=_C531( C313 C531 ) C313_=_C550( C313 C550 ) C313_=_C569( C313 C569 ) C313_=_C586( C313 C586 ) \nC313_=_C603( C313 C603 ) C313_=_C620( C313 C620 ) C313_=_C621( C313 C621 ) C313_=_C622( C313 C622 ) C313_=_C623( C313 C623 ) C313_=_C624( C313 C624 ) \nC313_=_C625( C313 C625 ) C313_=_C626( C313 C626 ) C313_=_C627( C313 C627 ) C313_=_C628( C313 C628 ) C313_=_C629( C313 C629 ) C313_=_C630( C313 C630 ) \nC313_=_C631( C313 C631 ) C313_=_C632( C313 C632 ) C313_=_C633( C313 C633 ) C313_=_C634( C313 C634 ) C319_=_C320( C319 C320 ) C319_=_C327( C319 C327 ) \nC319_=_C374( C319 C374 ) C319_=_C401( C319 C401 ) C319_=_C425( C319 C425 ) C319_=_C448( C319 C448 ) C319_=_C472( C319 C472 ) C319_=_C495( C319 C495 ) \nC319_=_C517( C319 C517 ) C319_=_C537( C319 C537 ) C319_=_C556( C319 C556 ) C319_=_C592( C319 C592 ) C319_=_C609( C319 C609 ) C319_=_C625( C319 C625 ) \nC319_=_C639( C319 C639 ) C319_=_C653( C319 C653 ) C319_=_C665( C319 C665 ) C319_=_C677( C319 C677 ) C319_=_C688( C319 C688 ) C319_=_C700( C319 C700 ) \nC319_=_C701( C319 C701 ) C319_=_C702( C319 C702 ) C319_=_C703( C319 C703 ) C319_=_C704( C319 C704 ) C319_=_C705( C319 C705 ) C319_=_C707( C319 C707 ) \nC319_=_C708( C319 C708 ) C320_=_C327( C320 C327 ) C320_=_C375( C320 C375 ) C320_=_C402( C320 C402 ) C320_=_C426( C320 C426 ) C320_=_C449( C320 C449 ) \nC320_=_C473( C320 C473 ) C320_=_C496( C320 C496 ) C320_=_C518( C320 C518 ) C320_=_C557( C320 C557 ) C320_=_C575( C320 C575 ) C320_=_C593( C320 C593 ) \nC320_=_C610( C320 C610 ) C320_=_C626( C320 C626 ) C320_=_C640( C320 C640 ) C320_=_C654( C320 C654 ) C320_=_C666( C320 C666 ) C320_=_C678( C320 C678 ) \nC320_=_C689( C320 C689 ) C320_=_C709( C320 C709 ) C320_=_C710( C320 C710 ) C320_=_C711( C320 C711 ) C320_=_C712( C320 C712 ) C320_=_C713( C320 C713 ) \nC320_=_C715( C320 C715 ) C320_=_C716( C320 C716 ) C327_=_C382( C327 C382 ) C327_=_C408( C327 C408 ) C327_=_C432( C327 C432 ) C327_=_C456( C327 C456 ) \nC327_=_C480( C327 C480 ) C327_=_C503( C327 C503 ) C327_=_C525( C327 C525 ) C327_=_C544( C327 C544 ) C327_=_C564( C327 C564 ) C327_=_C582( C327 C582 ) \nC327_=_C600( C327 C600 ) C327_=_C617( C327 C617 ) C327_=_C633( C327 C633 ) C327_=_C647( C327 C647 ) C327_=_C660( C327 C660 ) C327_=_C673( C327 C673 ) \nC327_=_C685( C327 C685 ) C327_=_C696( C327 C696 ) C327_=_C722( C327 C722 ) C327_=_C729( C327 C729 ) C327_=_C734( C327 C734 ) C327_=_C739( C327 C739 ) \nC327_=_C743( C327 C743 ) C327_=_C746( C327 C746 ) C327_=_C749( C327 C749 ) C327_=_C750( C327 C750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9( C330 C349 ) C330_=_C350( C330 C350 ) C330_=_C351( C330 C351 ) C330_=_C352( C330 C352 ) \nC330_=_C353( C330 C353 ) C330_=_C355( C330 C355 ) C330_=_C356( C330 C356 ) C330_=_C368( C330 C368 ) C330_=_C374( C330 C374 ) C330_=_C375( C330 C375 ) \nC330_=_C382( C330 C382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9( C331 C349 ) C331_=_C350( C331 C350 ) \nC331_=_C351( C331 C351 ) C331_=_C352( C331 C352 ) C331_=_C353( C331 C353 ) C331_=_C355( C331 C355 ) C331_=_C356( C331 C356 ) C331_=_C395( C331 C395 ) \nC331_=_C401( C331 C401 ) C331_=_C402( C331 C402 ) C331_=_C408( C331 C408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9( C332 C349 ) \nC332_=_C350( C332 C350 ) C332_=_C351( C332 C351 ) C332_=_C352( C332 C352 ) C332_=_C353(</w:t>
      </w:r>
    </w:p>
    <w:p>
      <w:pPr>
        <w:pStyle w:val="PreformattedText"/>
        <w:bidi w:val="0"/>
        <w:spacing w:before="0" w:after="0"/>
        <w:jc w:val="left"/>
        <w:rPr/>
      </w:pPr>
      <w:r>
        <w:rPr/>
        <w:t xml:space="preserve"> </w:t>
      </w:r>
      <w:r>
        <w:rPr/>
        <w:t>C332 C353 ) C332_=_C355( C332 C355 ) C332_=_C356( C332 C356 ) \nC332_=_C419( C332 C419 ) C332_=_C425( C332 C425 ) C332_=_C426( C332 C426 ) C332_=_C432( C332 C432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9( C333 C349 ) \nC333_=_C350( C333 C350 ) C333_=_C351( C333 C351 ) C333_=_C352( C333 C352 ) C333_=_C353( C333 C353 ) C333_=_C355( C333 C355 ) C333_=_C356( C333 C356 ) \nC333_=_C443( C333 C443 ) C333_=_C448( C333 C448 ) C333_=_C449( C333 C449 ) C333_=_C456( C333 C456 ) C334_=_C335( C334 C335 ) C334_=_C336( C334 C336 ) \nC334_=_C337( C334 C337 ) C334_=_C338( C334 C338 ) C334_=_C339( C334 C339 ) C334_=_C340( C334 C340 ) C334_=_C341( C334 C341 ) C334_=_C342( C334 C342 ) \nC334_=_C343( C334 C343 ) C334_=_C344( C334 C344 ) C334_=_C345( C334 C345 ) C334_=_C346( C334 C346 ) C334_=_C349( C334 C349 ) C334_=_C350( C334 C350 ) \nC334_=_C351( C334 C351 ) C334_=_C352( C334 C352 ) C334_=_C353( C334 C353 ) C334_=_C355( C334 C355 ) C334_=_C356( C334 C356 ) C334_=_C466( C334 C466 ) \nC334_=_C472( C334 C472 ) C334_=_C473( C334 C473 ) C334_=_C480( C334 C480 ) C335_=_C336( C335 C336 ) C335_=_C337( C335 C337 ) C335_=_C338( C335 C338 ) \nC335_=_C339( C335 C339 ) C335_=_C340( C335 C340 ) C335_=_C341( C335 C341 ) C335_=_C342( C335 C342 ) C335_=_C343( C335 C343 ) C335_=_C344( C335 C344 ) \nC335_=_C345( C335 C345 ) C335_=_C346( C335 C346 ) C335_=_C349( C335 C349 ) C335_=_C350( C335 C350 ) C335_=_C351( C335 C351 ) C335_=_C352( C335 C352 ) \nC335_=_C353( C335 C353 ) C335_=_C355( C335 C355 ) C335_=_C356( C335 C356 ) C335_=_C489( C335 C489 ) C335_=_C495( C335 C495 ) C335_=_C496( C335 C496 ) \nC335_=_C503( C335 C503 ) C336_=_C337( C336 C337 ) C336_=_C338( C336 C338 ) C336_=_C339( C336 C339 ) C336_=_C340( C336 C340 ) C336_=_C341( C336 C341 ) \nC336_=_C342( C336 C342 ) C336_=_C343( C336 C343 ) C336_=_C344( C336 C344 ) C336_=_C345( C336 C345 ) C336_=_C346( C336 C346 ) C336_=_C349( C336 C349 ) \nC336_=_C350( C336 C350 ) C336_=_C351( C336 C351 ) C336_=_C352( C336 C352 ) C336_=_C353( C336 C353 ) C336_=_C355( C336 C355 ) C336_=_C356( C336 C356 ) \nC336_=_C511( C336 C511 ) C336_=_C517( C336 C517 ) C336_=_C518( C336 C518 ) C336_=_C525( C336 C525 ) C337_=_C338( C337 C338 ) C337_=_C339( C337 C339 ) \nC337_=_C340( C337 C340 ) C337_=_C341( C337 C341 ) C337_=_C342( C337 C342 ) C337_=_C343( C337 C343 ) C337_=_C344( C337 C344 ) C337_=_C345( C337 C345 ) \nC337_=_C346( C337 C346 ) C337_=_C349( C337 C349 ) C337_=_C350( C337 C350 ) C337_=_C351( C337 C351 ) C337_=_C352( C337 C352 ) C337_=_C353( C337 C353 ) \nC337_=_C355( C337 C355 ) C337_=_C356( C337 C356 ) C337_=_C531( C337 C531 ) C337_=_C537( C337 C537 ) C337_=_C544( C337 C544 ) C338_=_C339( C338 C339 ) \nC338_=_C340( C338 C340 ) C338_=_C341( C338 C341 ) C338_=_C342( C338 C342 ) C338_=_C343( C338 C343 ) C338_=_C344( C338 C344 ) C338_=_C345( C338 C345 ) \nC338_=_C346( C338 C346 ) C338_=_C349( C338 C349 ) C338_=_C350( C338 C350 ) C338_=_C351( C338 C351 ) C338_=_C352( C338 C352 ) C338_=_C353( C338 C353 ) \nC338_=_C355( C338 C355 ) C338_=_C356( C338 C356 ) C338_=_C550( C338 C550 ) C338_=_C556( C338 C556 ) C338_=_C557( C338 C557 ) C338_=_C564( C338 C564 ) \nC339_=_C340( C339 C340 ) C339_=_C341( C339 C341 ) C339_=_C342( C339 C342 ) C339_=_C343( C339 C343 ) C339_=_C344( C339 C344 ) C339_=_C345( C339 C345 ) \nC339_=_C346( C339 C346 ) C339_=_C349( C339 C349 ) C339_=_C350( C339 C350 ) C339_=_C351( C339 C351 ) C339_=_C352( C339 C352 ) C339_=_C353( C339 C353 ) \nC339_=_C355( C339 C355 ) C339_=_C356( C339 C356 ) C339_=_C586( C339 C586 ) C339_=_C592( C339 C592 ) C339_=_C593( C339 C593 ) C339_=_C600( C339 C600 ) \nC340_=_C341( C340 C341 ) C340_=_C342( C340 C342 ) C340_=_C343( C340 C343 ) C340_=_C344( C340 C344 ) C340_=_C345( C340 C345 ) C340_=_C346( C340 C346 ) \nC340_=_C349( C340 C349 ) C340_=_C350( C340 C350 ) C340_=_C351( C340 C351 ) C340_=_C352( C340 C352 ) C340_=_C353( C340 C353 ) C340_=_C355( C340 C355 ) \nC340_=_C356( C340 C356 ) C340_=_C603( C340 C603 ) C340_=_C609( C340 C609 ) C340_=_C610( C340 C610 ) C340_=_C617( C340 C617 ) C341_=_C342( C341 C342 ) \nC341_=_C343( C341 C343 ) C341_=_C344( C341 C344 ) C341_=_C345( C341 C345 ) C341_=_C346( C341 C346 ) C341_=_C349( C341 C349 ) C341_=_C350( C341 C350 ) \nC341_=_C351( C341 C351 ) C341_=_C352( C341 C352 ) C341_=_C353( C341 C353 ) C341_=_C355( C341 C355 ) C341_=_C356( C341 C356 ) C341_=_C368( C341 C368 ) \nC341_=_C395( C341 C395 ) C341_=_C419( C341 C419 ) C341_=_C443( C341 C443 ) C341_=_C466( C341 C466 ) C341_=_C489( C341 C489 ) C341_=_C511( C341 C511 ) \nC341_=_C531( C341 C531 ) C341_=_C550( C341 C550 ) C341_=_C569( C341 C569 ) C341_=_C586( C341 C586 ) C341_=_C603( C341 C603 ) C341_=_C620( C341 C620 ) \nC341_=_C621( C341 C621 ) C341_=_C622( C341 C622 ) C341_=_C623( C341 C623 ) C341_=_C624( C341 C624 ) C341_=_C625( C341 C625 ) C341_=_C626( C341 C626 ) \nC341_=_C627( C341 C627 ) C341_=_C628( C341 C628 ) C341_=_C629( C341 C629 ) C341_=_C630( C341 C630 ) C341_=_C631( C341 C631 ) C341_=_C632( C341 C632 ) \nC341_=_C633( C341 C633 ) C341_=_C634( C341 C634 ) C342_=_C343( C342 C343 ) C342_=_C344( C342 C344 ) C342_=_C345( C342 C345 ) C342_=_C346( C342 C346 ) \nC342_=_C349( C342 C349 ) C342_=_C350( C342 C350 ) C342_=_C351( C342 C351 ) C342_=_C352( C342 C352 ) C342_=_C353( C342 C353 ) C342_=_C355( C342 C355 ) \nC342_=_C356( C342 C356 ) C342_=_C620( C342 C620 ) C342_=_C639( C342 C639 ) C342_=_C640( C342 C640 ) C342_=_C647( C342 C647 ) C343_=_C344( C343 C344 ) \nC343_=_C345( C343 C345 ) C343_=_C346( C343 C346 ) C343_=_C349( C343 C349 ) C343_=_C350( C343 C350 ) C343_=_C351( C343 C351 ) C343_=_C352( C343 C352 ) \nC343_=_C353( C343 C353 ) C343_=_C355( C343 C355 ) C343_=_C356( C343 C356 ) C343_=_C621( C343 C621 ) C343_=_C653( C343 C653 ) C343_=_C654( C343 C654 ) \nC343_=_C660( C343 C660 ) C344_=_C345( C344 C345 ) C344_=_C346( C344 C346 ) C344_=_C349( C344 C349 ) C344_=_C350( C344 C350 ) C344_=_C351( C344 C351 ) \nC344_=_C352( C344 C352 ) C344_=_C353( C344 C353 ) C344_=_C355( C344 C355 ) C344_=_C356( C344 C356 ) C344_=_C622( C344 C622 ) C344_=_C665( C344 C665 ) \nC344_=_C666( C344 C666 ) C344_=_C673( C344 C673 ) C345_=_C346( C345 C346 ) C345_=_C349( C345 C349 ) C345_=_C350( C345 C350 ) C345_=_C351( C345 C351 ) \nC345_=_C352( C345 C352 ) C345_=_C353( C345 C353 ) C345_=_C355( C345 C355 ) C345_=_C356( C345 C356 ) C345_=_C623( C345 C623 ) C345_=_C677( C345 C677 ) \nC345_=_C678( C345 C678 ) C345_=_C685( C345 C685 ) C346_=_C349( C346 C349 ) C346_=_C350( C346 C350 ) C346_=_C351( C346 C351 ) C346_=_C352( C346 C352 ) \nC346_=_C353( C346 C353 ) C346_=_C355( C346 C355 ) C346_=_C356( C346 C356 ) C346_=_C624( C346 C624 ) C346_=_C688( C346 C688 ) C346_=_C689( C346 C689 ) \nC346_=_C696( C346 C696 ) C349_=_C350( C349 C350 ) C349_=_C351( C349 C351 ) C349_=_C352( C349 C352 ) C349_=_C353( C349 C353 ) C349_=_C355( C349 C355 ) \nC349_=_C356( C349 C356 ) C349_=_C627( C349 C627 ) C349_=_C700( C349 C700 ) C349_=_C709( C349 C709 ) C349_=_C722( C349 C722 ) C350_=_C351( C350 C351 ) \nC350_=_C352( C350 C352 ) C350_=_C353( C350 C353 ) C350_=_C355( C350 C355 ) C350_=_C356( C350 C356 ) C350_=_C628( C350 C628 ) C350_=_C701( C350 C701 ) \nC350_=_C729( C350 C729 ) C351_=_C352( C351 C352 ) C351_=_C353( C351 C353 ) C351_=_C355( C351 C355 ) C351_=_C356( C351 C356 ) C351_=_C629( C351 C629 ) \nC351_=_C702( C351 C702 ) C351_=_C710( C351 C710 ) C351_=_C734( C351 C734 ) C352_=_C353( C352 C353 ) C352_=_C355( C352 C355 ) C352_=_C356( C352 C356 ) \nC352_=_C630( C352 C630 ) C352_=_C703( C352 C703 ) C352_=_C711( C352 C711 ) C352_=_C739( C352 C739 ) C353_=_C355( C353 C355 ) C353_=_C356( C353 C356 ) \nC353_=_C631( C353 C631 ) C353_=_C704( C353 C704 ) C353_=_C712( C353 C712 ) C353_=_C743( C353 C743 ) C355_=_C356( C355 C356 ) C355_=_C634( C355 C634 ) \nC355_=_C707( C355 C707 ) C355_=_C715( C355 C715 ) C355_=_C749( C355 C749 ) C356_=_C708( C356 C708 ) C356_=_C716( C356 C716 ) C356_=_C750( C356 C750 ) \nC368_=_C374( C368 C374 ) C368_=_C375( C368 C375 ) C368_=_C382( C368 C382 ) C368_=_C395( C368 C395 ) C368_=_C419( C368 C419 ) C368_=_C443( C368 C443 ) \nC368_=_C466( C368 C466 ) C368_=_C489( C368 C489 ) C368_=_C511( C368 C511 ) C368_=_C531( C368 C531 ) C368_=_C550( C368 C550 ) C368_=_C569( C368 C569 ) \nC368_=_C586( C368 C586 ) C368_=_C603( C368 C603 ) C368_=_C620( C368 C620 ) C368_=_C621( C368 C621 ) C368_=_C622( C368 C622 ) C368_=_C623( C368 C623 ) \nC368_=_C624( C368 C624 ) C368_=_C625( C368 C625 ) C368_=_C626( C368 C626 ) C368_=_C627( C368 C627 ) C368_=_C628( C368 C628 ) C368_=_C629( C368 C629 ) \nC368_=_C630( C368 C630 ) C368_=_C631( C368 C631 ) C368_=_C632( C368 C632 ) C368_=_C633( C368 C633 ) C368_=_C634( C368 C634 ) C374_=_C375( C374 C375 ) \nC374_=_C382( C374 C382 ) C374_=_C401( C374 C401 ) C374_=_C425( C374 C425 ) C374_=_C448( C374 C448 ) C374_=_C472( C374 C472 ) C374_=_C495( C374 C495 ) \nC374_=_C517( C374 C517 ) C374_=_C537( C374 C537 ) C374_=_C556( C374 C556 ) C374_=_C592( C374 C592 ) C374_=_C609( C374 C609 ) C374_=_C625( C374 C625 ) \nC374_=_C639( C374 C639 ) C374_=_C653( C374 C653 ) C374_=_C665( C374 C665 ) C374_=_C677( C374 C677 ) C374_=_C688( C374 C688 ) C374_=_C700( C374 C700 ) \nC374_=_C701( C374 C701 ) C374_=_C702( C374 C702 ) C374_=_C703( C374 C703 ) C374_=_C704( C374 C704 ) C374_=_C705( C374 C705 ) C374_=_C707( C374 C707 ) \nC374_=_C708( C374 C708 ) C375_=_C382( C375 C382 ) C375_=_C402( C375 C402 ) C375_=_C426( C375 C426 ) C375_=_C449( C375 C449 ) C375_=_C473( C375 C473 ) \nC375_=_C496( C375 C496 ) C375_=_C518( C375 C518 ) C375_=_C557( C375 C557 ) C375_=_C575( C375 C575 ) C375_=_C593( C375 C593 ) C375_=_C610( C375 C610 ) \nC375_=_C626( C375 C626 ) C375_=_C640( C375 C640 ) C375_=_C654( C375 C654 ) C375_=_C666( C375 C666 ) C375_=_C678(</w:t>
      </w:r>
    </w:p>
    <w:p>
      <w:pPr>
        <w:pStyle w:val="PreformattedText"/>
        <w:bidi w:val="0"/>
        <w:spacing w:before="0" w:after="0"/>
        <w:jc w:val="left"/>
        <w:rPr/>
      </w:pPr>
      <w:r>
        <w:rPr/>
        <w:t xml:space="preserve"> </w:t>
      </w:r>
      <w:r>
        <w:rPr/>
        <w:t>C375 C678 ) C375_=_C689( C375 C689 ) \nC375_=_C709( C375 C709 ) C375_=_C710( C375 C710 ) C375_=_C711( C375 C711 ) C375_=_C712( C375 C712 ) C375_=_C713( C375 C713 ) C375_=_C715( C375 C715 ) \nC375_=_C716( C375 C716 ) C382_=_C408( C382 C408 ) C382_=_C432( C382 C432 ) C382_=_C456( C382 C456 ) C382_=_C480( C382 C480 ) C382_=_C503( C382 C503 ) \nC382_=_C525( C382 C525 ) C382_=_C544( C382 C544 ) C382_=_C564( C382 C564 ) C382_=_C582( C382 C582 ) C382_=_C600( C382 C600 ) C382_=_C617( C382 C617 ) \nC382_=_C633( C382 C633 ) C382_=_C647( C382 C647 ) C382_=_C660( C382 C660 ) C382_=_C673( C382 C673 ) C382_=_C685( C382 C685 ) C382_=_C696( C382 C696 ) \nC382_=_C722( C382 C722 ) C382_=_C729( C382 C729 ) C382_=_C734( C382 C734 ) C382_=_C739( C382 C739 ) C382_=_C743( C382 C743 ) C382_=_C746( C382 C746 ) \nC382_=_C749( C382 C749 ) C382_=_C750( C382 C750 ) C395_=_C401( C395 C401 ) C395_=_C402( C395 C402 ) C395_=_C408( C395 C408 ) C395_=_C419( C395 C419 ) \nC395_=_C443( C395 C443 ) C395_=_C466( C395 C466 ) C395_=_C489( C395 C489 ) C395_=_C511( C395 C511 ) C395_=_C531( C395 C531 ) C395_=_C550( C395 C550 ) \nC395_=_C569( C395 C569 ) C395_=_C586( C395 C586 ) C395_=_C603( C395 C603 ) C395_=_C620( C395 C620 ) C395_=_C621( C395 C621 ) C395_=_C622( C395 C622 ) \nC395_=_C623( C395 C623 ) C395_=_C624( C395 C624 ) C395_=_C625( C395 C625 ) C395_=_C626( C395 C626 ) C395_=_C627( C395 C627 ) C395_=_C628( C395 C628 ) \nC395_=_C629( C395 C629 ) C395_=_C630( C395 C630 ) C395_=_C631( C395 C631 ) C395_=_C632( C395 C632 ) C395_=_C633( C395 C633 ) C395_=_C634( C395 C634 ) \nC401_=_C402( C401 C402 ) C401_=_C408( C401 C408 ) C401_=_C425( C401 C425 ) C401_=_C448( C401 C448 ) C401_=_C472( C401 C472 ) C401_=_C495( C401 C495 ) \nC401_=_C517( C401 C517 ) C401_=_C537( C401 C537 ) C401_=_C556( C401 C556 ) C401_=_C592( C401 C592 ) C401_=_C609( C401 C609 ) C401_=_C625( C401 C625 ) \nC401_=_C639( C401 C639 ) C401_=_C653( C401 C653 ) C401_=_C665( C401 C665 ) C401_=_C677( C401 C677 ) C401_=_C688( C401 C688 ) C401_=_C700( C401 C700 ) \nC401_=_C701( C401 C701 ) C401_=_C702( C401 C702 ) C401_=_C703( C401 C703 ) C401_=_C704( C401 C704 ) C401_=_C705( C401 C705 ) C401_=_C707( C401 C707 ) \nC401_=_C708( C401 C708 ) C402_=_C408( C402 C408 ) C402_=_C426( C402 C426 ) C402_=_C449( C402 C449 ) C402_=_C473( C402 C473 ) C402_=_C496( C402 C496 ) \nC402_=_C518( C402 C518 ) C402_=_C557( C402 C557 ) C402_=_C575( C402 C575 ) C402_=_C593( C402 C593 ) C402_=_C610( C402 C610 ) C402_=_C626( C402 C626 ) \nC402_=_C640( C402 C640 ) C402_=_C654( C402 C654 ) C402_=_C666( C402 C666 ) C402_=_C678( C402 C678 ) C402_=_C689( C402 C689 ) C402_=_C709( C402 C709 ) \nC402_=_C710( C402 C710 ) C402_=_C711( C402 C711 ) C402_=_C712( C402 C712 ) C402_=_C713( C402 C713 ) C402_=_C715( C402 C715 ) C402_=_C716( C402 C716 ) \nC408_=_C432( C408 C432 ) C408_=_C456( C408 C456 ) C408_=_C480( C408 C480 ) C408_=_C503( C408 C503 ) C408_=_C525( C408 C525 ) C408_=_C544( C408 C544 ) \nC408_=_C564( C408 C564 ) C408_=_C582( C408 C582 ) C408_=_C600( C408 C600 ) C408_=_C617( C408 C617 ) C408_=_C633( C408 C633 ) C408_=_C647( C408 C647 ) \nC408_=_C660( C408 C660 ) C408_=_C673( C408 C673 ) C408_=_C685( C408 C685 ) C408_=_C696( C408 C696 ) C408_=_C722( C408 C722 ) C408_=_C729( C408 C729 ) \nC408_=_C734( C408 C734 ) C408_=_C739( C408 C739 ) C408_=_C743( C408 C743 ) C408_=_C746( C408 C746 ) C408_=_C749( C408 C749 ) C408_=_C750( C408 C750 ) \nC419_=_C425( C419 C425 ) C419_=_C426( C419 C426 ) C419_=_C432( C419 C432 ) C419_=_C443( C419 C443 ) C419_=_C466( C419 C466 ) C419_=_C489( C419 C489 ) \nC419_=_C511( C419 C511 ) C419_=_C531( C419 C531 ) C419_=_C550( C419 C550 ) C419_=_C569( C419 C569 ) C419_=_C586( C419 C586 ) C419_=_C603( C419 C603 ) \nC419_=_C620( C419 C620 ) C419_=_C621( C419 C621 ) C419_=_C622( C419 C622 ) C419_=_C623( C419 C623 ) C419_=_C624( C419 C624 ) C419_=_C625( C419 C625 ) \nC419_=_C626( C419 C626 ) C419_=_C627( C419 C627 ) C419_=_C628( C419 C628 ) C419_=_C629( C419 C629 ) C419_=_C630( C419 C630 ) C419_=_C631( C419 C631 ) \nC419_=_C632( C419 C632 ) C419_=_C633( C419 C633 ) C419_=_C634( C419 C634 ) C425_=_C426( C425 C426 ) C425_=_C432( C425 C432 ) C425_=_C448( C425 C448 ) \nC425_=_C472( C425 C472 ) C425_=_C495( C425 C495 ) C425_=_C517( C425 C517 ) C425_=_C537( C425 C537 ) C425_=_C556( C425 C556 ) C425_=_C592( C425 C592 ) \nC425_=_C609( C425 C609 ) C425_=_C625( C425 C625 ) C425_=_C639( C425 C639 ) C425_=_C653( C425 C653 ) C425_=_C665( C425 C665 ) C425_=_C677( C425 C677 ) \nC425_=_C688( C425 C688 ) C425_=_C700( C425 C700 ) C425_=_C701( C425 C701 ) C425_=_C702( C425 C702 ) C425_=_C703( C425 C703 ) C425_=_C704( C425 C704 ) \nC425_=_C705( C425 C705 ) C425_=_C707( C425 C707 ) C425_=_C708( C425 C708 ) C426_=_C432( C426 C432 ) C426_=_C449( C426 C449 ) C426_=_C473( C426 C473 ) \nC426_=_C496( C426 C496 ) C426_=_C518( C426 C518 ) C426_=_C557( C426 C557 ) C426_=_C575( C426 C575 ) C426_=_C593( C426 C593 ) C426_=_C610( C426 C610 ) \nC426_=_C626( C426 C626 ) C426_=_C640( C426 C640 ) C426_=_C654( C426 C654 ) C426_=_C666( C426 C666 ) C426_=_C678( C426 C678 ) C426_=_C689( C426 C689 ) \nC426_=_C709( C426 C709 ) C426_=_C710( C426 C710 ) C426_=_C711( C426 C711 ) C426_=_C712( C426 C712 ) C426_=_C713( C426 C713 ) C426_=_C715( C426 C715 ) \nC426_=_C716( C426 C716 ) C432_=_C456( C432 C456 ) C432_=_C480( C432 C480 ) C432_=_C503( C432 C503 ) C432_=_C525( C432 C525 ) C432_=_C544( C432 C544 ) \nC432_=_C564( C432 C564 ) C432_=_C582( C432 C582 ) C432_=_C600( C432 C600 ) C432_=_C617( C432 C617 ) C432_=_C633( C432 C633 ) C432_=_C647( C432 C647 ) \nC432_=_C660( C432 C660 ) C432_=_C673( C432 C673 ) C432_=_C685( C432 C685 ) C432_=_C696( C432 C696 ) C432_=_C722( C432 C722 ) C432_=_C729( C432 C729 ) \nC432_=_C734( C432 C734 ) C432_=_C739( C432 C739 ) C432_=_C743( C432 C743 ) C432_=_C746( C432 C746 ) C432_=_C749( C432 C749 ) C432_=_C750( C432 C750 ) \nC443_=_C448( C443 C448 ) C443_=_C449( C443 C449 ) C443_=_C456( C443 C456 ) C443_=_C466( C443 C466 ) C443_=_C489( C443 C489 ) C443_=_C511( C443 C511 ) \nC443_=_C531( C443 C531 ) C443_=_C550( C443 C550 ) C443_=_C569( C443 C569 ) C443_=_C586( C443 C586 ) C443_=_C603( C443 C603 ) C443_=_C620( C443 C620 ) \nC443_=_C621( C443 C621 ) C443_=_C622( C443 C622 ) C443_=_C623( C443 C623 ) C443_=_C624( C443 C624 ) C443_=_C625( C443 C625 ) C443_=_C626( C443 C626 ) \nC443_=_C627( C443 C627 ) C443_=_C628( C443 C628 ) C443_=_C629( C443 C629 ) C443_=_C630( C443 C630 ) C443_=_C631( C443 C631 ) C443_=_C632( C443 C632 ) \nC443_=_C633( C443 C633 ) C443_=_C634( C443 C634 ) C448_=_C449( C448 C449 ) C448_=_C456( C448 C456 ) C448_=_C472( C448 C472 ) C448_=_C495( C448 C495 ) \nC448_=_C517( C448 C517 ) C448_=_C537( C448 C537 ) C448_=_C556( C448 C556 ) C448_=_C592( C448 C592 ) C448_=_C609( C448 C609 ) C448_=_C625( C448 C625 ) \nC448_=_C639( C448 C639 ) C448_=_C653( C448 C653 ) C448_=_C665( C448 C665 ) C448_=_C677( C448 C677 ) C448_=_C688( C448 C688 ) C448_=_C700( C448 C700 ) \nC448_=_C701( C448 C701 ) C448_=_C702( C448 C702 ) C448_=_C703( C448 C703 ) C448_=_C704( C448 C704 ) C448_=_C705( C448 C705 ) C448_=_C707( C448 C707 ) \nC448_=_C708( C448 C708 ) C449_=_C456( C449 C456 ) C449_=_C473( C449 C473 ) C449_=_C496( C449 C496 ) C449_=_C518( C449 C518 ) C449_=_C557( C449 C557 ) \nC449_=_C575( C449 C575 ) C449_=_C593( C449 C593 ) C449_=_C610( C449 C610 ) C449_=_C626( C449 C626 ) C449_=_C640( C449 C640 ) C449_=_C654( C449 C654 ) \nC449_=_C666( C449 C666 ) C449_=_C678( C449 C678 ) C449_=_C689( C449 C689 ) C449_=_C709( C449 C709 ) C449_=_C710( C449 C710 ) C449_=_C711( C449 C711 ) \nC449_=_C712( C449 C712 ) C449_=_C713( C449 C713 ) C449_=_C715( C449 C715 ) C449_=_C716( C449 C716 ) C456_=_C480( C456 C480 ) C456_=_C503( C456 C503 ) \nC456_=_C525( C456 C525 ) C456_=_C544( C456 C544 ) C456_=_C564( C456 C564 ) C456_=_C582( C456 C582 ) C456_=_C600( C456 C600 ) C456_=_C617( C456 C617 ) \nC456_=_C633( C456 C633 ) C456_=_C647( C456 C647 ) C456_=_C660( C456 C660 ) C456_=_C673( C456 C673 ) C456_=_C685( C456 C685 ) C456_=_C696( C456 C696 ) \nC456_=_C722( C456 C722 ) C456_=_C729( C456 C729 ) C456_=_C734( C456 C734 ) C456_=_C739( C456 C739 ) C456_=_C743( C456 C743 ) C456_=_C746( C456 C746 ) \nC456_=_C749( C456 C749 ) C456_=_C750( C456 C750 ) C466_=_C472( C466 C472 ) C466_=_C473( C466 C473 ) C466_=_C480( C466 C480 ) C466_=_C489( C466 C489 ) \nC466_=_C511( C466 C511 ) C466_=_C531( C466 C531 ) C466_=_C550( C466 C550 ) C466_=_C569( C466 C569 ) C466_=_C586( C466 C586 ) C466_=_C603( C466 C603 ) \nC466_=_C620( C466 C620 ) C466_=_C621( C466 C621 ) C466_=_C622( C466 C622 ) C466_=_C623( C466 C623 ) C466_=_C624( C466 C624 ) C466_=_C625( C466 C625 ) \nC466_=_C626( C466 C626 ) C466_=_C627( C466 C627 ) C466_=_C628( C466 C628 ) C466_=_C629( C466 C629 ) C466_=_C630( C466 C630 ) C466_=_C631( C466 C631 ) \nC466_=_C632( C466 C632 ) C466_=_C633( C466 C633 ) C466_=_C634( C466 C634 ) C472_=_C473( C472 C473 ) C472_=_C480( C472 C480 ) C472_=_C495( C472 C495 ) \nC472_=_C517( C472 C517 ) C472_=_C537( C472 C537 ) C472_=_C556( C472 C556 ) C472_=_C592( C472 C592 ) C472_=_C609( C472 C609 ) C472_=_C625( C472 C625 ) \nC472_=_C639( C472 C639 ) C472_=_C653( C472 C653 ) C472_=_C665( C472 C665 ) C472_=_C677( C472 C677 ) C472_=_C688( C472 C688 ) C472_=_C700( C472 C700 ) \nC472_=_C701( C472 C701 ) C472_=_C702( C472 C702 ) C472_=_C703( C472 C703 ) C472_=_C704( C472 C704 ) C472_=_C705( C472 C705 ) C472_=_C707( C472 C707 ) \nC472_=_C708( C472 C708 ) C473_=_C480( C473 C480 ) C473_=_C496( C473 C496 ) C473_=_C518( C473 C518 ) C473_=_C557( C473 C557 ) C473_=_C575( C473 C575 ) \nC473_=_C593( C473 C593 ) C473_=_C610( C473 C610 ) C473_=_C626( C473 C626 ) C473_=_C640( C473 C640 ) C473_=_C654( C473 C654 ) C473_=_C666( C473 C666 ) \nC473_=_C678( C473 C678 ) C473_=_C689( C473 C689 ) C473_=_C709( C473 C709 ) C473_=_C710( C473 C710 ) C473_=_C711( C473 C711 ) C473_=_C712( C473 C712 ) \nC473_=_C713( C473 C713 ) C473_=_C715( C473 C715 ) C473_=_C716( C473 C716 ) C480_=_C503( C480 C503 ) C480_=_C525( C480 C525 ) C480_=_C544(</w:t>
      </w:r>
    </w:p>
    <w:p>
      <w:pPr>
        <w:pStyle w:val="PreformattedText"/>
        <w:bidi w:val="0"/>
        <w:spacing w:before="0" w:after="0"/>
        <w:jc w:val="left"/>
        <w:rPr/>
      </w:pPr>
      <w:r>
        <w:rPr/>
        <w:t xml:space="preserve"> </w:t>
      </w:r>
      <w:r>
        <w:rPr/>
        <w:t>C480 C544 ) \nC480_=_C564( C480 C564 ) C480_=_C582( C480 C582 ) C480_=_C600( C480 C600 ) C480_=_C617( C480 C617 ) C480_=_C633( C480 C633 ) C480_=_C647( C480 C647 ) \nC480_=_C660( C480 C660 ) C480_=_C673( C480 C673 ) C480_=_C685( C480 C685 ) C480_=_C696( C480 C696 ) C480_=_C722( C480 C722 ) C480_=_C729( C480 C729 ) \nC480_=_C734( C480 C734 ) C480_=_C739( C480 C739 ) C480_=_C743( C480 C743 ) C480_=_C746( C480 C746 ) C480_=_C749( C480 C749 ) C480_=_C750( C480 C750 ) \nC489_=_C495( C489 C495 ) C489_=_C496( C489 C496 ) C489_=_C503( C489 C503 ) C489_=_C511( C489 C511 ) C489_=_C531( C489 C531 ) C489_=_C550( C489 C550 ) \nC489_=_C569( C489 C569 ) C489_=_C586( C489 C586 ) C489_=_C603( C489 C603 ) C489_=_C620( C489 C620 ) C489_=_C621( C489 C621 ) C489_=_C622( C489 C622 ) \nC489_=_C623( C489 C623 ) C489_=_C624( C489 C624 ) C489_=_C625( C489 C625 ) C489_=_C626( C489 C626 ) C489_=_C627( C489 C627 ) C489_=_C628( C489 C628 ) \nC489_=_C629( C489 C629 ) C489_=_C630( C489 C630 ) C489_=_C631( C489 C631 ) C489_=_C632( C489 C632 ) C489_=_C633( C489 C633 ) C489_=_C634( C489 C634 ) \nC495_=_C496( C495 C496 ) C495_=_C503( C495 C503 ) C495_=_C517( C495 C517 ) C495_=_C537( C495 C537 ) C495_=_C556( C495 C556 ) C495_=_C592( C495 C592 ) \nC495_=_C609( C495 C609 ) C495_=_C625( C495 C625 ) C495_=_C639( C495 C639 ) C495_=_C653( C495 C653 ) C495_=_C665( C495 C665 ) C495_=_C677( C495 C677 ) \nC495_=_C688( C495 C688 ) C495_=_C700( C495 C700 ) C495_=_C701( C495 C701 ) C495_=_C702( C495 C702 ) C495_=_C703( C495 C703 ) C495_=_C704( C495 C704 ) \nC495_=_C705( C495 C705 ) C495_=_C707( C495 C707 ) C495_=_C708( C495 C708 ) C496_=_C503( C496 C503 ) C496_=_C518( C496 C518 ) C496_=_C557( C496 C557 ) \nC496_=_C575( C496 C575 ) C496_=_C593( C496 C593 ) C496_=_C610( C496 C610 ) C496_=_C626( C496 C626 ) C496_=_C640( C496 C640 ) C496_=_C654( C496 C654 ) \nC496_=_C666( C496 C666 ) C496_=_C678( C496 C678 ) C496_=_C689( C496 C689 ) C496_=_C709( C496 C709 ) C496_=_C710( C496 C710 ) C496_=_C711( C496 C711 ) \nC496_=_C712( C496 C712 ) C496_=_C713( C496 C713 ) C496_=_C715( C496 C715 ) C496_=_C716( C496 C716 ) C503_=_C525( C503 C525 ) C503_=_C544( C503 C544 ) \nC503_=_C564( C503 C564 ) C503_=_C582( C503 C582 ) C503_=_C600( C503 C600 ) C503_=_C617( C503 C617 ) C503_=_C633( C503 C633 ) C503_=_C647( C503 C647 ) \nC503_=_C660( C503 C660 ) C503_=_C673( C503 C673 ) C503_=_C685( C503 C685 ) C503_=_C696( C503 C696 ) C503_=_C722( C503 C722 ) C503_=_C729( C503 C729 ) \nC503_=_C734( C503 C734 ) C503_=_C739( C503 C739 ) C503_=_C743( C503 C743 ) C503_=_C746( C503 C746 ) C503_=_C749( C503 C749 ) C503_=_C750( C503 C750 ) \nC511_=_C517( C511 C517 ) C511_=_C518( C511 C518 ) C511_=_C525( C511 C525 ) C511_=_C531( C511 C531 ) C511_=_C550( C511 C550 ) C511_=_C569( C511 C569 ) \nC511_=_C586( C511 C586 ) C511_=_C603( C511 C603 ) C511_=_C620( C511 C620 ) C511_=_C621( C511 C621 ) C511_=_C622( C511 C622 ) C511_=_C623( C511 C623 ) \nC511_=_C624( C511 C624 ) C511_=_C625( C511 C625 ) C511_=_C626( C511 C626 ) C511_=_C627( C511 C627 ) C511_=_C628( C511 C628 ) C511_=_C629( C511 C629 ) \nC511_=_C630( C511 C630 ) C511_=_C631( C511 C631 ) C511_=_C632( C511 C632 ) C511_=_C633( C511 C633 ) C511_=_C634( C511 C634 ) C517_=_C518( C517 C518 ) \nC517_=_C525( C517 C525 ) C517_=_C537( C517 C537 ) C517_=_C556( C517 C556 ) C517_=_C592( C517 C592 ) C517_=_C609( C517 C609 ) C517_=_C625( C517 C625 ) \nC517_=_C639( C517 C639 ) C517_=_C653( C517 C653 ) C517_=_C665( C517 C665 ) C517_=_C677( C517 C677 ) C517_=_C688( C517 C688 ) C517_=_C700( C517 C700 ) \nC517_=_C701( C517 C701 ) C517_=_C702( C517 C702 ) C517_=_C703( C517 C703 ) C517_=_C704( C517 C704 ) C517_=_C705( C517 C705 ) C517_=_C707( C517 C707 ) \nC517_=_C708( C517 C708 ) C518_=_C525( C518 C525 ) C518_=_C557( C518 C557 ) C518_=_C575( C518 C575 ) C518_=_C593( C518 C593 ) C518_=_C610( C518 C610 ) \nC518_=_C626( C518 C626 ) C518_=_C640( C518 C640 ) C518_=_C654( C518 C654 ) C518_=_C666( C518 C666 ) C518_=_C678( C518 C678 ) C518_=_C689( C518 C689 ) \nC518_=_C709( C518 C709 ) C518_=_C710( C518 C710 ) C518_=_C711( C518 C711 ) C518_=_C712( C518 C712 ) C518_=_C713( C518 C713 ) C518_=_C715( C518 C715 ) \nC518_=_C716( C518 C716 ) C525_=_C544( C525 C544 ) C525_=_C564( C525 C564 ) C525_=_C582( C525 C582 ) C525_=_C600( C525 C600 ) C525_=_C617( C525 C617 ) \nC525_=_C633( C525 C633 ) C525_=_C647( C525 C647 ) C525_=_C660( C525 C660 ) C525_=_C673( C525 C673 ) C525_=_C685( C525 C685 ) C525_=_C696( C525 C696 ) \nC525_=_C722( C525 C722 ) C525_=_C729( C525 C729 ) C525_=_C734( C525 C734 ) C525_=_C739( C525 C739 ) C525_=_C743( C525 C743 ) C525_=_C746( C525 C746 ) \nC525_=_C749( C525 C749 ) C525_=_C750( C525 C750 ) C531_=_C537( C531 C537 ) C531_=_C544( C531 C544 ) C531_=_C550( C531 C550 ) C531_=_C569( C531 C569 ) \nC531_=_C586( C531 C586 ) C531_=_C603( C531 C603 ) C531_=_C620( C531 C620 ) C531_=_C621( C531 C621 ) C531_=_C622( C531 C622 ) C531_=_C623( C531 C623 ) \nC531_=_C624( C531 C624 ) C531_=_C625( C531 C625 ) C531_=_C626( C531 C626 ) C531_=_C627( C531 C627 ) C531_=_C628( C531 C628 ) C531_=_C629( C531 C629 ) \nC531_=_C630( C531 C630 ) C531_=_C631( C531 C631 ) C531_=_C632( C531 C632 ) C531_=_C633( C531 C633 ) C531_=_C634( C531 C634 ) C537_=_C544( C537 C544 ) \nC537_=_C556( C537 C556 ) C537_=_C592( C537 C592 ) C537_=_C609( C537 C609 ) C537_=_C625( C537 C625 ) C537_=_C639( C537 C639 ) C537_=_C653( C537 C653 ) \nC537_=_C665( C537 C665 ) C537_=_C677( C537 C677 ) C537_=_C688( C537 C688 ) C537_=_C700( C537 C700 ) C537_=_C701( C537 C701 ) C537_=_C702( C537 C702 ) \nC537_=_C703( C537 C703 ) C537_=_C704( C537 C704 ) C537_=_C705( C537 C705 ) C537_=_C707( C537 C707 ) C537_=_C708( C537 C708 ) C544_=_C564( C544 C564 ) \nC544_=_C582( C544 C582 ) C544_=_C600( C544 C600 ) C544_=_C617( C544 C617 ) C544_=_C633( C544 C633 ) C544_=_C647( C544 C647 ) C544_=_C660( C544 C660 ) \nC544_=_C673( C544 C673 ) C544_=_C685( C544 C685 ) C544_=_C696( C544 C696 ) C544_=_C722( C544 C722 ) C544_=_C729( C544 C729 ) C544_=_C734( C544 C734 ) \nC544_=_C739( C544 C739 ) C544_=_C743( C544 C743 ) C544_=_C746( C544 C746 ) C544_=_C749( C544 C749 ) C544_=_C750( C544 C750 ) C550_=_C556( C550 C556 ) \nC550_=_C557( C550 C557 ) C550_=_C564( C550 C564 ) C550_=_C569( C550 C569 ) C550_=_C586( C550 C586 ) C550_=_C603( C550 C603 ) C550_=_C620( C550 C620 ) \nC550_=_C621( C550 C621 ) C550_=_C622( C550 C622 ) C550_=_C623( C550 C623 ) C550_=_C624( C550 C624 ) C550_=_C625( C550 C625 ) C550_=_C626( C550 C626 ) \nC550_=_C627( C550 C627 ) C550_=_C628( C550 C628 ) C550_=_C629( C550 C629 ) C550_=_C630( C550 C630 ) C550_=_C631( C550 C631 ) C550_=_C632( C550 C632 ) \nC550_=_C633( C550 C633 ) C550_=_C634( C550 C634 ) C556_=_C557( C556 C557 ) C556_=_C564( C556 C564 ) C556_=_C592( C556 C592 ) C556_=_C609( C556 C609 ) \nC556_=_C625( C556 C625 ) C556_=_C639( C556 C639 ) C556_=_C653( C556 C653 ) C556_=_C665( C556 C665 ) C556_=_C677( C556 C677 ) C556_=_C688( C556 C688 ) \nC556_=_C700( C556 C700 ) C556_=_C701( C556 C701 ) C556_=_C702( C556 C702 ) C556_=_C703( C556 C703 ) C556_=_C704( C556 C704 ) C556_=_C705( C556 C705 ) \nC556_=_C707( C556 C707 ) C556_=_C708( C556 C708 ) C557_=_C564( C557 C564 ) C557_=_C575( C557 C575 ) C557_=_C593( C557 C593 ) C557_=_C610( C557 C610 ) \nC557_=_C626( C557 C626 ) C557_=_C640( C557 C640 ) C557_=_C654( C557 C654 ) C557_=_C666( C557 C666 ) C557_=_C678( C557 C678 ) C557_=_C689( C557 C689 ) \nC557_=_C709( C557 C709 ) C557_=_C710( C557 C710 ) C557_=_C711( C557 C711 ) C557_=_C712( C557 C712 ) C557_=_C713( C557 C713 ) C557_=_C715( C557 C715 ) \nC557_=_C716( C557 C716 ) C564_=_C582( C564 C582 ) C564_=_C600( C564 C600 ) C564_=_C617( C564 C617 ) C564_=_C633( C564 C633 ) C564_=_C647( C564 C647 ) \nC564_=_C660( C564 C660 ) C564_=_C673( C564 C673 ) C564_=_C685( C564 C685 ) C564_=_C696( C564 C696 ) C564_=_C722( C564 C722 ) C564_=_C729( C564 C729 ) \nC564_=_C734( C564 C734 ) C564_=_C739( C564 C739 ) C564_=_C743( C564 C743 ) C564_=_C746( C564 C746 ) C564_=_C749( C564 C749 ) C564_=_C750( C564 C750 ) \nC569_=_C575( C569 C575 ) C569_=_C582( C569 C582 ) C569_=_C586( C569 C586 ) C569_=_C603( C569 C603 ) C569_=_C620( C569 C620 ) C569_=_C621( C569 C621 ) \nC569_=_C622( C569 C622 ) C569_=_C623( C569 C623 ) C569_=_C624( C569 C624 ) C569_=_C625( C569 C625 ) C569_=_C626( C569 C626 ) C569_=_C627( C569 C627 ) \nC569_=_C628( C569 C628 ) C569_=_C629( C569 C629 ) C569_=_C630( C569 C630 ) C569_=_C631( C569 C631 ) C569_=_C632( C569 C632 ) C569_=_C633( C569 C633 ) \nC569_=_C634( C569 C634 ) C575_=_C582( C575 C582 ) C575_=_C593( C575 C593 ) C575_=_C610( C575 C610 ) C575_=_C626( C575 C626 ) C575_=_C640( C575 C640 ) \nC575_=_C654( C575 C654 ) C575_=_C666( C575 C666 ) C575_=_C678( C575 C678 ) C575_=_C689( C575 C689 ) C575_=_C709( C575 C709 ) C575_=_C710( C575 C710 ) \nC575_=_C711( C575 C711 ) C575_=_C712( C575 C712 ) C575_=_C713( C575 C713 ) C575_=_C715( C575 C715 ) C575_=_C716( C575 C716 ) C582_=_C600( C582 C600 ) \nC582_=_C617( C582 C617 ) C582_=_C633( C582 C633 ) C582_=_C647( C582 C647 ) C582_=_C660( C582 C660 ) C582_=_C673( C582 C673 ) C582_=_C685( C582 C685 ) \nC582_=_C696( C582 C696 ) C582_=_C722( C582 C722 ) C582_=_C729( C582 C729 ) C582_=_C734( C582 C734 ) C582_=_C739( C582 C739 ) C582_=_C743( C582 C743 ) \nC582_=_C746( C582 C746 ) C582_=_C749( C582 C749 ) C582_=_C750( C582 C750 ) C586_=_C592( C586 C592 ) C586_=_C593( C586 C593 ) C586_=_C600( C586 C600 ) \nC586_=_C603( C586 C603 ) C586_=_C620( C586 C620 ) C586_=_C621( C586 C621 ) C586_=_C622( C586 C622 ) C586_=_C623( C586 C623 ) C586_=_C624( C586 C624 ) \nC586_=_C625( C586 C625 ) C586_=_C626( C586 C626 ) C586_=_C627( C586 C627 ) C586_=_C628( C586 C628 ) C586_=_C629( C586 C629 ) C586_=_C630( C586 C630 ) \nC586_=_C631( C586 C631 ) C586_=_C632( C586 C632 ) C586_=_C633( C586 C633 ) C586_=_C634( C586 C634 ) C592_=_C593( C592 C593 ) C592_=_C600( C592 C600 ) \nC592_=_C609( C592 C609 ) C592_=_C625( C592 C625 ) C592_=_C639( C592 C639 ) C592_=_C653( C592 C653 ) C592_=_C665( C592 C665 ) C592_=_C677( C592 C677 ) \nC592_=_C688(</w:t>
      </w:r>
    </w:p>
    <w:p>
      <w:pPr>
        <w:pStyle w:val="PreformattedText"/>
        <w:bidi w:val="0"/>
        <w:spacing w:before="0" w:after="0"/>
        <w:jc w:val="left"/>
        <w:rPr/>
      </w:pPr>
      <w:r>
        <w:rPr/>
        <w:t xml:space="preserve"> </w:t>
      </w:r>
      <w:r>
        <w:rPr/>
        <w:t>C592 C688 ) C592_=_C700( C592 C700 ) C592_=_C701( C592 C701 ) C592_=_C702( C592 C702 ) C592_=_C703( C592 C703 ) C592_=_C704( C592 C704 ) \nC592_=_C705( C592 C705 ) C592_=_C707( C592 C707 ) C592_=_C708( C592 C708 ) C593_=_C600( C593 C600 ) C593_=_C610( C593 C610 ) C593_=_C626( C593 C626 ) \nC593_=_C640( C593 C640 ) C593_=_C654( C593 C654 ) C593_=_C666( C593 C666 ) C593_=_C678( C593 C678 ) C593_=_C689( C593 C689 ) C593_=_C709( C593 C709 ) \nC593_=_C710( C593 C710 ) C593_=_C711( C593 C711 ) C593_=_C712( C593 C712 ) C593_=_C713( C593 C713 ) C593_=_C715( C593 C715 ) C593_=_C716( C593 C716 ) \nC600_=_C617( C600 C617 ) C600_=_C633( C600 C633 ) C600_=_C647( C600 C647 ) C600_=_C660( C600 C660 ) C600_=_C673( C600 C673 ) C600_=_C685( C600 C685 ) \nC600_=_C696( C600 C696 ) C600_=_C722( C600 C722 ) C600_=_C729( C600 C729 ) C600_=_C734( C600 C734 ) C600_=_C739( C600 C739 ) C600_=_C743( C600 C743 ) \nC600_=_C746( C600 C746 ) C600_=_C749( C600 C749 ) C600_=_C750( C600 C750 ) C603_=_C609( C603 C609 ) C603_=_C610( C603 C610 ) C603_=_C617( C603 C617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9_=_C610( C609 C610 ) C609_=_C617( C609 C617 ) C609_=_C625( C609 C625 ) \nC609_=_C639( C609 C639 ) C609_=_C653( C609 C653 ) C609_=_C665( C609 C665 ) C609_=_C677( C609 C677 ) C609_=_C688( C609 C688 ) C609_=_C700( C609 C700 ) \nC609_=_C701( C609 C701 ) C609_=_C702( C609 C702 ) C609_=_C703( C609 C703 ) C609_=_C704( C609 C704 ) C609_=_C705( C609 C705 ) C609_=_C707( C609 C707 ) \nC609_=_C708( C609 C708 ) C610_=_C617( C610 C617 ) C610_=_C626( C610 C626 ) C610_=_C640( C610 C640 ) C610_=_C654( C610 C654 ) C610_=_C666( C610 C666 ) \nC610_=_C678( C610 C678 ) C610_=_C689( C610 C689 ) C610_=_C709( C610 C709 ) C610_=_C710( C610 C710 ) C610_=_C711( C610 C711 ) C610_=_C712( C610 C712 ) \nC610_=_C713( C610 C713 ) C610_=_C715( C610 C715 ) C610_=_C716( C610 C716 ) C617_=_C633( C617 C633 ) C617_=_C647( C617 C647 ) C617_=_C660( C617 C660 ) \nC617_=_C673( C617 C673 ) C617_=_C685( C617 C685 ) C617_=_C696( C617 C696 ) C617_=_C722( C617 C722 ) C617_=_C729( C617 C729 ) C617_=_C734( C617 C734 ) \nC617_=_C739( C617 C739 ) C617_=_C743( C617 C743 ) C617_=_C746( C617 C746 ) C617_=_C749( C617 C749 ) C617_=_C750( C617 C750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9( C620 C639 ) C620_=_C640( C620 C640 ) C620_=_C647( C620 C647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53( C621 C653 ) \nC621_=_C654( C621 C654 ) C621_=_C660( C621 C660 ) C622_=_C623( C622 C623 ) C622_=_C624( C622 C624 ) C622_=_C625( C622 C625 ) C622_=_C626( C622 C626 ) \nC622_=_C627( C622 C627 ) C622_=_C628( C622 C628 ) C622_=_C629( C622 C629 ) C622_=_C630( C622 C630 ) C622_=_C631( C622 C631 ) C622_=_C632( C622 C632 ) \nC622_=_C633( C622 C633 ) C622_=_C634( C622 C634 ) C622_=_C665( C622 C665 ) C622_=_C666( C622 C666 ) C622_=_C673( C622 C673 ) C623_=_C624( C623 C624 ) \nC623_=_C625( C623 C625 ) C623_=_C626( C623 C626 ) C623_=_C627( C623 C627 ) C623_=_C628( C623 C628 ) C623_=_C629( C623 C629 ) C623_=_C630( C623 C630 ) \nC623_=_C631( C623 C631 ) C623_=_C632( C623 C632 ) C623_=_C633( C623 C633 ) C623_=_C634( C623 C634 ) C623_=_C677( C623 C677 ) C623_=_C678( C623 C678 ) \nC623_=_C685( C623 C685 ) C624_=_C625( C624 C625 ) C624_=_C626( C624 C626 ) C624_=_C627( C624 C627 ) C624_=_C628( C624 C628 ) C624_=_C629( C624 C629 ) \nC624_=_C630( C624 C630 ) C624_=_C631( C624 C631 ) C624_=_C632( C624 C632 ) C624_=_C633( C624 C633 ) C624_=_C634( C624 C634 ) C624_=_C688( C624 C688 ) \nC624_=_C689( C624 C689 ) C624_=_C696( C624 C696 ) C625_=_C626( C625 C626 ) C625_=_C627( C625 C627 ) C625_=_C628( C625 C628 ) C625_=_C629( C625 C629 ) \nC625_=_C630( C625 C630 ) C625_=_C631( C625 C631 ) C625_=_C632( C625 C632 ) C625_=_C633( C625 C633 ) C625_=_C634( C625 C634 ) C625_=_C639( C625 C639 ) \nC625_=_C653( C625 C653 ) C625_=_C665( C625 C665 ) C625_=_C677( C625 C677 ) C625_=_C688( C625 C688 ) C625_=_C700( C625 C700 ) C625_=_C701( C625 C701 ) \nC625_=_C702( C625 C702 ) C625_=_C703( C625 C703 ) C625_=_C704( C625 C704 ) C625_=_C705( C625 C705 ) C625_=_C707( C625 C707 ) C625_=_C708( C625 C708 ) \nC626_=_C627( C626 C627 ) C626_=_C628( C626 C628 ) C626_=_C629( C626 C629 ) C626_=_C630( C626 C630 ) C626_=_C631( C626 C631 ) C626_=_C632( C626 C632 ) \nC626_=_C633( C626 C633 ) C626_=_C634( C626 C634 ) C626_=_C640( C626 C640 ) C626_=_C654( C626 C654 ) C626_=_C666( C626 C666 ) C626_=_C678( C626 C678 ) \nC626_=_C689( C626 C689 ) C626_=_C709( C626 C709 ) C626_=_C710( C626 C710 ) C626_=_C711( C626 C711 ) C626_=_C712( C626 C712 ) C626_=_C713( C626 C713 ) \nC626_=_C715( C626 C715 ) C626_=_C716( C626 C716 ) C627_=_C628( C627 C628 ) C627_=_C629( C627 C629 ) C627_=_C630( C627 C630 ) C627_=_C631( C627 C631 ) \nC627_=_C632( C627 C632 ) C627_=_C633( C627 C633 ) C627_=_C634( C627 C634 ) C627_=_C700( C627 C700 ) C627_=_C709( C627 C709 ) C627_=_C722( C627 C722 ) \nC628_=_C629( C628 C629 ) C628_=_C630( C628 C630 ) C628_=_C631( C628 C631 ) C628_=_C632( C628 C632 ) C628_=_C633( C628 C633 ) C628_=_C634( C628 C634 ) \nC628_=_C701( C628 C701 ) C628_=_C729( C628 C729 ) C629_=_C630( C629 C630 ) C629_=_C631( C629 C631 ) C629_=_C632( C629 C632 ) C629_=_C633( C629 C633 ) \nC629_=_C634( C629 C634 ) C629_=_C702( C629 C702 ) C629_=_C710( C629 C710 ) C629_=_C734( C629 C734 ) C630_=_C631( C630 C631 ) C630_=_C632( C630 C632 ) \nC630_=_C633( C630 C633 ) C630_=_C634( C630 C634 ) C630_=_C703( C630 C703 ) C630_=_C711( C630 C711 ) C630_=_C739( C630 C739 ) C631_=_C632( C631 C632 ) \nC631_=_C633( C631 C633 ) C631_=_C634( C631 C634 ) C631_=_C704( C631 C704 ) C631_=_C712( C631 C712 ) C631_=_C743( C631 C743 ) C632_=_C633( C632 C633 ) \nC632_=_C634( C632 C634 ) C632_=_C705( C632 C705 ) C632_=_C713( C632 C713 ) C632_=_C746( C632 C746 ) C633_=_C634( C633 C634 ) C633_=_C647( C633 C647 ) \nC633_=_C660( C633 C660 ) C633_=_C673( C633 C673 ) C633_=_C685( C633 C685 ) C633_=_C696( C633 C696 ) C633_=_C722( C633 C722 ) C633_=_C729( C633 C729 ) \nC633_=_C734( C633 C734 ) C633_=_C739( C633 C739 ) C633_=_C743( C633 C743 ) C633_=_C746( C633 C746 ) C633_=_C749( C633 C749 ) C633_=_C750( C633 C750 ) \nC634_=_C707( C634 C707 ) C634_=_C715( C634 C715 ) C634_=_C749( C634 C749 ) C639_=_C640( C639 C640 ) C639_=_C647( C639 C647 ) C639_=_C653( C639 C653 ) \nC639_=_C665( C639 C665 ) C639_=_C677( C639 C677 ) C639_=_C688( C639 C688 ) C639_=_C700( C639 C700 ) C639_=_C701( C639 C701 ) C639_=_C702( C639 C702 ) \nC639_=_C703( C639 C703 ) C639_=_C704( C639 C704 ) C639_=_C705( C639 C705 ) C639_=_C707( C639 C707 ) C639_=_C708( C639 C708 ) C640_=_C647( C640 C647 ) \nC640_=_C654( C640 C654 ) C640_=_C666( C640 C666 ) C640_=_C678( C640 C678 ) C640_=_C689( C640 C689 ) C640_=_C709( C640 C709 ) C640_=_C710( C640 C710 ) \nC640_=_C711( C640 C711 ) C640_=_C712( C640 C712 ) C640_=_C713( C640 C713 ) C640_=_C715( C640 C715 ) C640_=_C716( C640 C716 ) C647_=_C660( C647 C660 ) \nC647_=_C673( C647 C673 ) C647_=_C685( C647 C685 ) C647_=_C696( C647 C696 ) C647_=_C722( C647 C722 ) C647_=_C729( C647 C729 ) C647_=_C734( C647 C734 ) \nC647_=_C739( C647 C739 ) C647_=_C743( C647 C743 ) C647_=_C746( C647 C746 ) C647_=_C749( C647 C749 ) C647_=_C750( C647 C750 ) C653_=_C654( C653 C654 ) \nC653_=_C660( C653 C660 ) C653_=_C665( C653 C665 ) C653_=_C677( C653 C677 ) C653_=_C688( C653 C688 ) C653_=_C700( C653 C700 ) C653_=_C701( C653 C701 ) \nC653_=_C702( C653 C702 ) C653_=_C703( C653 C703 ) C653_=_C704( C653 C704 ) C653_=_C705( C653 C705 ) C653_=_C707( C653 C707 ) C653_=_C708( C653 C708 ) \nC654_=_C660( C654 C660 ) C654_=_C666( C654 C666 ) C654_=_C678( C654 C678 ) C654_=_C689( C654 C689 ) C654_=_C709( C654 C709 ) C654_=_C710( C654 C710 ) \nC654_=_C711( C654 C711 ) C654_=_C712( C654 C712 ) C654_=_C713( C654 C713 ) C654_=_C715( C654 C715 ) C654_=_C716( C654 C716 ) C660_=_C673( C660 C673 ) \nC660_=_C685( C660 C685 ) C660_=_C696( C660 C696 ) C660_=_C722( C660 C722 ) C660_=_C729( C660 C729 ) C660_=_C734( C660 C734 ) C660_=_C739( C660 C739 ) \nC660_=_C743( C660 C743 ) C660_=_C746( C660 C746 ) C660_=_C749( C660 C749 ) C660_=_C750( C660 C750 ) C665_=_C666( C665 C666 ) C665_=_C673( C665 C673 ) \nC665_=_C677( C665 C677 ) C665_=_C688( C665 C688 ) C665_=_C700( C665 C700 ) C665_=_C701( C665 C701 ) C665_=_C702( C665 C702 ) C665_=_C703( C665 C703 ) \nC665_=_C704( C665 C704 ) C665_=_C705( C665 C705 ) C665_=_C707( C665 C707 ) C665_=_C708( C665 C708 ) C666_=_C673( C666 C673 ) C666_=_C678( C666 C678 ) \nC666_=_C689( C666 C689 ) C666_=_C709( C666 C709 ) C666_=_C710( C666 C710 ) C666_=_C711( C666 C711 ) C666_=_C712( C666 C712 ) C666_=_C713( C666 C713 ) \nC666_=_C715( C666 C715 ) C666_=_C716( C666 C716 ) C673_=_C685( C673 C685 ) C673_=_C696( C673 C696 ) C673_=_C722( C673 C722 ) C673_=_C729( C673 C729 ) \nC673_=_C734( C673 C734 ) C673_=_C739( C673 C739 ) C673_=_C743( C673 C743 ) C673_=_C746( C673 C746 ) C673_=_C749( C673 C749 ) C673_=_C750( C673 C750 ) \nC677_=_C678( C677 C678 ) C677_=_C685( C677 C685 ) C677_=_C688( C677 C688 ) C677_=_C700( C677 C700 ) C677_=_C701( C677 C701 ) C677_=_C702( C677 C702 ) \nC677_=_C703( C677 C703 ) C677_=_C704(</w:t>
      </w:r>
    </w:p>
    <w:p>
      <w:pPr>
        <w:pStyle w:val="PreformattedText"/>
        <w:bidi w:val="0"/>
        <w:spacing w:before="0" w:after="0"/>
        <w:jc w:val="left"/>
        <w:rPr/>
      </w:pPr>
      <w:r>
        <w:rPr/>
        <w:t xml:space="preserve"> </w:t>
      </w:r>
      <w:r>
        <w:rPr/>
        <w:t>C677 C704 ) C677_=_C705( C677 C705 ) C677_=_C707( C677 C707 ) C677_=_C708( C677 C708 ) C678_=_C685( C678 C685 ) \nC678_=_C689( C678 C689 ) C678_=_C709( C678 C709 ) C678_=_C710( C678 C710 ) C678_=_C711( C678 C711 ) C678_=_C712( C678 C712 ) C678_=_C713( C678 C713 ) \nC678_=_C715( C678 C715 ) C678_=_C716( C678 C716 ) C685_=_C696( C685 C696 ) C685_=_C722( C685 C722 ) C685_=_C729( C685 C729 ) C685_=_C734( C685 C734 ) \nC685_=_C739( C685 C739 ) C685_=_C743( C685 C743 ) C685_=_C746( C685 C746 ) C685_=_C749( C685 C749 ) C685_=_C750( C685 C750 ) C688_=_C689( C688 C689 ) \nC688_=_C696( C688 C696 ) C688_=_C700( C688 C700 ) C688_=_C701( C688 C701 ) C688_=_C702( C688 C702 ) C688_=_C703( C688 C703 ) C688_=_C704( C688 C704 ) \nC688_=_C705( C688 C705 ) C688_=_C707( C688 C707 ) C688_=_C708( C688 C708 ) C689_=_C696( C689 C696 ) C689_=_C709( C689 C709 ) C689_=_C710( C689 C710 ) \nC689_=_C711( C689 C711 ) C689_=_C712( C689 C712 ) C689_=_C713( C689 C713 ) C689_=_C715( C689 C715 ) C689_=_C716( C689 C716 ) C696_=_C722( C696 C722 ) \nC696_=_C729( C696 C729 ) C696_=_C734( C696 C734 ) C696_=_C739( C696 C739 ) C696_=_C743( C696 C743 ) C696_=_C746( C696 C746 ) C696_=_C749( C696 C749 ) \nC696_=_C750( C696 C750 ) C700_=_C701( C700 C701 ) C700_=_C702( C700 C702 ) C700_=_C703( C700 C703 ) C700_=_C704( C700 C704 ) C700_=_C705( C700 C705 ) \nC700_=_C707( C700 C707 ) C700_=_C708( C700 C708 ) C700_=_C709( C700 C709 ) C700_=_C722( C700 C722 ) C701_=_C702( C701 C702 ) C701_=_C703( C701 C703 ) \nC701_=_C704( C701 C704 ) C701_=_C705( C701 C705 ) C701_=_C707( C701 C707 ) C701_=_C708( C701 C708 ) C701_=_C729( C701 C729 ) C702_=_C703( C702 C703 ) \nC702_=_C704( C702 C704 ) C702_=_C705( C702 C705 ) C702_=_C707( C702 C707 ) C702_=_C708( C702 C708 ) C702_=_C710( C702 C710 ) C702_=_C734( C702 C734 ) \nC703_=_C704( C703 C704 ) C703_=_C705( C703 C705 ) C703_=_C707( C703 C707 ) C703_=_C708( C703 C708 ) C703_=_C711( C703 C711 ) C703_=_C739( C703 C739 ) \nC704_=_C705( C704 C705 ) C704_=_C707( C704 C707 ) C704_=_C708( C704 C708 ) C704_=_C712( C704 C712 ) C704_=_C743( C704 C743 ) C705_=_C707( C705 C707 ) \nC705_=_C708( C705 C708 ) C705_=_C713( C705 C713 ) C705_=_C746( C705 C746 ) C707_=_C708( C707 C708 ) C707_=_C715( C707 C715 ) C707_=_C749( C707 C749 ) \nC708_=_C716( C708 C716 ) C708_=_C750( C708 C750 ) C709_=_C710( C709 C710 ) C709_=_C711( C709 C711 ) C709_=_C712( C709 C712 ) C709_=_C713( C709 C713 ) \nC709_=_C715( C709 C715 ) C709_=_C716( C709 C716 ) C709_=_C722( C709 C722 ) C710_=_C711( C710 C711 ) C710_=_C712( C710 C712 ) C710_=_C713( C710 C713 ) \nC710_=_C715( C710 C715 ) C710_=_C716( C710 C716 ) C710_=_C734( C710 C734 ) C711_=_C712( C711 C712 ) C711_=_C713( C711 C713 ) C711_=_C715( C711 C715 ) \nC711_=_C716( C711 C716 ) C711_=_C739( C711 C739 ) C712_=_C713( C712 C713 ) C712_=_C715( C712 C715 ) C712_=_C716( C712 C716 ) C712_=_C743( C712 C743 ) \nC713_=_C715( C713 C715 ) C713_=_C716( C713 C716 ) C713_=_C746( C713 C746 ) C715_=_C716( C715 C716 ) C715_=_C749( C715 C749 ) C716_=_C750( C716 C750 ) \nC722_=_C729( C722 C729 ) C722_=_C734( C722 C734 ) C722_=_C739( C722 C739 ) C722_=_C743( C722 C743 ) C722_=_C746( C722 C746 ) C722_=_C749( C722 C749 ) \nC722_=_C750( C722 C750 ) C729_=_C734( C729 C734 ) C729_=_C739( C729 C739 ) C729_=_C743( C729 C743 ) C729_=_C746( C729 C746 ) C729_=_C749( C729 C749 ) \nC729_=_C750( C729 C750 ) C734_=_C739( C734 C739 ) C734_=_C743( C734 C743 ) C734_=_C746( C734 C746 ) C734_=_C749( C734 C749 ) C734_=_C750( C734 C750 ) \nC739_=_C743( C739 C743 ) C739_=_C746( C739 C746 ) C739_=_C749( C739 C749 ) C739_=_C750( C739 C750 ) C743_=_C746( C743 C746 ) C743_=_C749( C743 C749 ) \nC743_=_C750( C743 C750 ) C746_=_C749( C746 C749 ) C746_=_C750( C746 C750 ) C749_=_C750( C749 C750 ) "];6-&gt;12[label="244: C0 C2 C5 C9 C21 \nC27 C28 C35 C37 C38 C40 \nC41 C42 C44 C45 C46 C47 \nC48 C49 C50 C51 C52 C53 \nC54 C56 C57 C58 C59 C60 \nC63 C64 C65 C66 C67 C68 \nC70 C71 C72 C75 C79 C91 \nC96 C97 C106 C107 C109 C110 \nC111 C113 C114 C115 C116 C117 \nC118 C119 C120 C121 C122 C123 \nC124 C126 C127 C128 C129 C130 \nC133 C134 C135 C136 C137 C139 \nC140 C142 C146 C158 C164 C165 \nC172 C175 C179 C192 C198 C205 \nC208 C209 C210 C212 C213 C214 \nC215 C216 C217 C218 C219 C220 \nC221 C222 C223 C225 C226 C227 \nC228 C229 C232 C233 C234 C235 \nC236 C238 C239 C241 C254 C260 \nC261 C268 C272 C285 C291 C292 \nC298 C301 C313 C319 C320 C327 \nC330 C331 C332 C333 C334 C335 \nC336 C337 C338 C339 C340 C342 \nC343 C344 C345 C346 C349 C350 \nC351 C352 C353 C355 C356 C368 \nC374 C375 C382 C395 C401 C402 \nC408 C419 C425 C426 C432 C443 \nC448 C449 C456 C466 C472 C473 \nC480 C489 C495 C496 C503 C511 \nC517 C518 C525 C531 C537 C544 \nC550 C556 C557 C564 C569 C575 \nC582 C586 C592 C593 C600 C603 \nC609 C610 C617 C620 C621 C622 \nC623 C624 C627 C628 C629 C630 \nC631 C632 C634 C639 C640 C647 \nC653 C654 C660 C665 C666 C673 \nC677 C678 C685 C688 C689 C696 \nC700 C701 C702 C703 C704 C705 \nC707 C708 C709 C710 C711 C712 \nC713 C715 C716 C722 C729 C734 \nC739 C743 C746 C749 C750 \n4415: C0_=_C2 ,C0_=_C5 ,C0_=_C9 ,C0_=_C21 ,C0_=_C27 ,\nC0_=_C28 ,C0_=_C35 ,C0_=_C37 ,C0_=_C38 ,C0_=_C40 ,C0_=_C41 ,\nC0_=_C42 ,C0_=_C44 ,C0_=_C45 ,C0_=_C46 ,C0_=_C47 ,C0_=_C48 ,\nC0_=_C49 ,C0_=_C50 ,C0_=_C51 ,C0_=_C52 ,C0_=_C53 ,C0_=_C54 ,\nC0_=_C56 ,C0_=_C57 ,C0_=_C58 ,C0_=_C59 ,C0_=_C60 ,C0_=_C63 ,\nC0_=_C64 ,C0_=_C65 ,C0_=_C66 ,C0_=_C67 ,C0_=_C68 ,C0_=_C70 ,\nC0_=_C71 ,C2_=_C5 ,C2_=_C9 ,C2_=_C21 ,C2_=_C27 ,C2_=_C28 ,\nC2_=_C72 ,C2_=_C106 ,C2_=_C107 ,C2_=_C109 ,C2_=_C110 ,C2_=_C111 ,\nC2_=_C113 ,C2_=_C114 ,C2_=_C115 ,C2_=_C116 ,C2_=_C117 ,C2_=_C118 ,\nC2_=_C119 ,C2_=_C120 ,C2_=_C121 ,C2_=_C122 ,C2_=_C123 ,C2_=_C124 ,\nC2_=_C126 ,C2_=_C127 ,C2_=_C128 ,C2_=_C129 ,C2_=_C130 ,C2_=_C133 ,\nC2_=_C134 ,C2_=_C135 ,C2_=_C136 ,C2_=_C137 ,C2_=_C139 ,C2_=_C140 ,\nC5_=_C9 ,C5_=_C21 ,C5_=_C27 ,C5_=_C28 ,C5_=_C75 ,C5_=_C142 ,\nC5_=_C175 ,C5_=_C208 ,C5_=_C209 ,C5_=_C210 ,C5_=_C212 ,C5_=_C213 ,\nC5_=_C214 ,C5_=_C215 ,C5_=_C216 ,C5_=_C217 ,C5_=_C218 ,C5_=_C219 ,\nC5_=_C220 ,C5_=_C221 ,C5_=_C222 ,C5_=_C223 ,C5_=_C225 ,C5_=_C226 ,\nC5_=_C227 ,C5_=_C228 ,C5_=_C229 ,C5_=_C232 ,C5_=_C233 ,C5_=_C234 ,\nC5_=_C235 ,C5_=_C236 ,C5_=_C238 ,C5_=_C239 ,C9_=_C21 ,C9_=_C27 ,\nC9_=_C28 ,C9_=_C79 ,C9_=_C146 ,C9_=_C179 ,C9_=_C241 ,C9_=_C272 ,\nC9_=_C301 ,C9_=_C330 ,C9_=_C331 ,C9_=_C332 ,C9_=_C333 ,C9_=_C334 ,\nC9_=_C335 ,C9_=_C336 ,C9_=_C337 ,C9_=_C338 ,C9_=_C339 ,C9_=_C340 ,\nC9_=_C342 ,C9_=_C343 ,C9_=_C344 ,C9_=_C345 ,C9_=_C346 ,C9_=_C349 ,\nC9_=_C350 ,C9_=_C351 ,C9_=_C352 ,C9_=_C353 ,C9_=_C355 ,C9_=_C356 ,\nC21_=_C27 ,C21_=_C28 ,C21_=_C91 ,C21_=_C158 ,C21_=_C192 ,C21_=_C254 ,\nC21_=_C285 ,C21_=_C313 ,C21_=_C368 ,C21_=_C395 ,C21_=_C419 ,C21_=_C443 ,\nC21_=_C466 ,C21_=_C489 ,C21_=_C511 ,C21_=_C531 ,C21_=_C550 ,C21_=_C569 ,\nC21_=_C586 ,C21_=_C603 ,C21_=_C620 ,C21_=_C621 ,C21_=_C622 ,C21_=_C623 ,\nC21_=_C624 ,C21_=_C627 ,C21_=_C628 ,C21_=_C629 ,C21_=_C630 ,C21_=_C631 ,\nC21_=_C632 ,C21_=_C634 ,C27_=_C28 ,C27_=_C96 ,C27_=_C164 ,C27_=_C260 ,\nC27_=_C291 ,C27_=_C319 ,C27_=_C374 ,C27_=_C401 ,C27_=_C425 ,C27_=_C448 ,\nC27_=_C472 ,C27_=_C495 ,C27_=_C517 ,C27_=_C537 ,C27_=_C556 ,C27_=_C592 ,\nC27_=_C609 ,C27_=_C639 ,C27_=_C653 ,C27_=_C665 ,C27_=_C677 ,C27_=_C688 ,\nC27_=_C700 ,C27_=_C701 ,C27_=_C702 ,C27_=_C703 ,C27_=_C704 ,C27_=_C705 ,\nC27_=_C707 ,C27_=_C708 ,C28_=_C97 ,C28_=_C165 ,C28_=_C198 ,C28_=_C261 ,\nC28_=_C292 ,C28_=_C320 ,C28_=_C375 ,C28_=_C402 ,C28_=_C426 ,C28_=_C449 ,\nC28_=_C473 ,C28_=_C496 ,C28_=_C518 ,C28_=_C557 ,C28_=_C575 ,C28_=_C593 ,\nC28_=_C610 ,C28_=_C640 ,C28_=_C654 ,C28_=_C666 ,C28_=_C678 ,C28_=_C689 ,\nC28_=_C709 ,C28_=_C710 ,C28_=_C711 ,C28_=_C712 ,C28_=_C713 ,C28_=_C715 ,\nC28_=_C716 ,C35_=_C37 ,C35_=_C38 ,C35_=_C40 ,C35_=_C41 ,C35_=_C42 ,\nC35_=_C44 ,C35_=_C45 ,C35_=_C46 ,C35_=_C47 ,C35_=_C48 ,C35_=_C49 ,\nC35_=_C50 ,C35_=_C51 ,C35_=_C52 ,C35_=_C53 ,C35_=_C54 ,C35_=_C56 ,\nC35_=_C57 ,C35_=_C58 ,C35_=_C59 ,C35_=_C60 ,C35_=_C63 ,C35_=_C64 ,\nC35_=_C65 ,C35_=_C66 ,C35_=_C67 ,C35_=_C68 ,C35_=_C70 ,C35_=_C71 ,\nC35_=_C72 ,C35_=_C75 ,C35_=_C79 ,C35_=_C91 ,C35_=_C96 ,C35_=_C97 ,\nC37_=_C38 ,C37_=_C40 ,C37_=_C41 ,C37_=_C42 ,C37_=_C44 ,C37_=_C45 ,\nC37_=_C46 ,C37_=_C47 ,C37_=_C48 ,C37_=_C49 ,C37_=_C50 ,C37_=_C51 ,\nC37_=_C52 ,C37_=_C53 ,C37_=_C54 ,C37_=_C56 ,C37_=_C57 ,C37_=_C58 ,\nC37_=_C59 ,C37_=_C60 ,C37_=_C63 ,C37_=_C64 ,C37_=_C65 ,C37_=_C66 ,\nC37_=_C67 ,C37_=_C68 ,C37_=_C70 ,C37_=_C71 ,C37_=_C106 ,C37_=_C142 ,\nC37_=_C146 ,C37_=_C158 ,C37_=_C164 ,C37_=_C165 ,C37_=_C172 ,C38_=_C40 ,\nC38_=_C41 ,C38_=_C42 ,C38_=_C44 ,C38_=_C45 ,C38_=_C46 ,C38_=_C47 ,\nC38_=_C48 ,C38_=_C49 ,C38_=_C50 ,C38_=_C51 ,C38_=_C52 ,C38_=_C53 ,\nC38_=_C54 ,C38_=_C56 ,C38_=_C57 ,C38_=_C58 ,C38_=_C59 ,C38_=_C60 ,\nC38_=_C63 ,C38_=_C64 ,C38_=_C65 ,C38_=_C66 ,C38_=_C67 ,C38_=_C68 ,\nC38_=_C70 ,C38_=_C71 ,C38_=_C107 ,C38_=_C175 ,C38_=_C179 ,C38_=_C192 ,\nC38_=_C198 ,C38_=_C205 ,C40_=_C41 ,C40_=_C42 ,C40_=_C44 ,C40_=_C45 ,\nC40_=_C46 ,C40_=_C47 ,C40_=_C48 ,C40_=_C49 ,C40_=_C50 ,C40_=_C51 ,\nC40_=_C52 ,C40_=_C53 ,C40_=_C54 ,C40_=_C56 ,C40_=_C57 ,C40_=_C58 ,\nC40_=_C59 ,C40_=_C60 ,C40_=_C63 ,C40_=_C64 ,C40_=_C65 ,C40_=_C66 ,\nC40_=_C67 ,C40_=_C68 ,C40_=_C70 ,C40_=_C71 ,C40_=_C109 ,C40_=_C208 ,\nC40_=_C241 ,C40_=_C254 ,C40_=_C260 ,C40_=_C261 ,C40_=_C268 ,C41_=_C42 ,\nC41_=_C44 ,C41_=_C45 ,C41_=_C46 ,C41_=_C47 ,C41_=_C48 ,C41_=_C49 ,\nC41_=_C50 ,C41_=_C51 ,C41_=_C52 ,C41_=_C53 ,C41_=_C54 ,C41_=_C56 ,\nC41_=_C57 ,C41_=_C58 ,C41_=_C59 ,C41_=_C60 ,C41_=_C63 ,C41_=_C64 ,\nC41_=_C65 ,C41_=_C66 ,C41_=_C67 ,C41_=_C68 ,C41_=_C70 ,C41_=_C71 ,\nC41_=_C110 ,C41_=_C209 ,C41_=_C272 ,C41_=_C285 ,C41_=_C291 ,C41_=_C292 ,\nC41_=_C298 ,C42_=_C44 ,C42_=_C45 ,C42_=_C46 ,C42_=_C47 ,C42_=_C48 ,\nC42_=_C49 ,C42_=_C50 ,C42_=_C51 ,C42_=_C52 ,C42_=_C53 ,C42_=_C54 ,\nC42_=_C56 ,C42_=_C57 ,C42_=_C58 ,C42_=_C59 ,C42_=_C60 ,C42_=_C63 ,\nC42_=_C64 ,C42_=_C65 ,C42_=_C66 ,C42_=_C67 ,C42_=_C68 ,C42_=_C70 ,\nC42_=_C71 ,C42_=_C111 ,C42_=_C210 ,C42_=_C301 ,C42_=_C313 ,C42_=_C319 ,\nC42_=_C320 ,C42_=_C327 ,C44_=_C45</w:t>
      </w:r>
    </w:p>
    <w:p>
      <w:pPr>
        <w:pStyle w:val="PreformattedText"/>
        <w:bidi w:val="0"/>
        <w:spacing w:before="0" w:after="0"/>
        <w:jc w:val="left"/>
        <w:rPr/>
      </w:pPr>
      <w:r>
        <w:rPr/>
        <w:t xml:space="preserve"> </w:t>
      </w:r>
      <w:r>
        <w:rPr/>
        <w:t>,C44_=_C46 ,C44_=_C47 ,C44_=_C48 ,\nC44_=_C49 ,C44_=_C50 ,C44_=_C51 ,C44_=_C52 ,C44_=_C53 ,C44_=_C54 ,\nC44_=_C56 ,C44_=_C57 ,C44_=_C58 ,C44_=_C59 ,C44_=_C60 ,C44_=_C63 ,\nC44_=_C64 ,C44_=_C65 ,C44_=_C66 ,C44_=_C67 ,C44_=_C68 ,C44_=_C70 ,\nC44_=_C71 ,C44_=_C113 ,C44_=_C212 ,C44_=_C330 ,C44_=_C368 ,C44_=_C374 ,\nC44_=_C375 ,C44_=_C382 ,C45_=_C46 ,C45_=_C47 ,C45_=_C48 ,C45_=_C49 ,\nC45_=_C50 ,C45_=_C51 ,C45_=_C52 ,C45_=_C53 ,C45_=_C54 ,C45_=_C56 ,\nC45_=_C57 ,C45_=_C58 ,C45_=_C59 ,C45_=_C60 ,C45_=_C63 ,C45_=_C64 ,\nC45_=_C65 ,C45_=_C66 ,C45_=_C67 ,C45_=_C68 ,C45_=_C70 ,C45_=_C71 ,\nC45_=_C114 ,C45_=_C213 ,C45_=_C331 ,C45_=_C395 ,C45_=_C401 ,C45_=_C402 ,\nC45_=_C408 ,C46_=_C47 ,C46_=_C48 ,C46_=_C49 ,C46_=_C50 ,C46_=_C51 ,\nC46_=_C52 ,C46_=_C53 ,C46_=_C54 ,C46_=_C56 ,C46_=_C57 ,C46_=_C58 ,\nC46_=_C59 ,C46_=_C60 ,C46_=_C63 ,C46_=_C64 ,C46_=_C65 ,C46_=_C66 ,\nC46_=_C67 ,C46_=_C68 ,C46_=_C70 ,C46_=_C71 ,C46_=_C115 ,C46_=_C214 ,\nC46_=_C332 ,C46_=_C419 ,C46_=_C425 ,C46_=_C426 ,C46_=_C432 ,C47_=_C48 ,\nC47_=_C49 ,C47_=_C50 ,C47_=_C51 ,C47_=_C52 ,C47_=_C53 ,C47_=_C54 ,\nC47_=_C56 ,C47_=_C57 ,C47_=_C58 ,C47_=_C59 ,C47_=_C60 ,C47_=_C63 ,\nC47_=_C64 ,C47_=_C65 ,C47_=_C66 ,C47_=_C67 ,C47_=_C68 ,C47_=_C70 ,\nC47_=_C71 ,C47_=_C116 ,C47_=_C215 ,C47_=_C333 ,C47_=_C443 ,C47_=_C448 ,\nC47_=_C449 ,C47_=_C456 ,C48_=_C49 ,C48_=_C50 ,C48_=_C51 ,C48_=_C52 ,\nC48_=_C53 ,C48_=_C54 ,C48_=_C56 ,C48_=_C57 ,C48_=_C58 ,C48_=_C59 ,\nC48_=_C60 ,C48_=_C63 ,C48_=_C64 ,C48_=_C65 ,C48_=_C66 ,C48_=_C67 ,\nC48_=_C68 ,C48_=_C70 ,C48_=_C71 ,C48_=_C117 ,C48_=_C216 ,C48_=_C334 ,\nC48_=_C466 ,C48_=_C472 ,C48_=_C473 ,C48_=_C480 ,C49_=_C50 ,C49_=_C51 ,\nC49_=_C52 ,C49_=_C53 ,C49_=_C54 ,C49_=_C56 ,C49_=_C57 ,C49_=_C58 ,\nC49_=_C59 ,C49_=_C60 ,C49_=_C63 ,C49_=_C64 ,C49_=_C65 ,C49_=_C66 ,\nC49_=_C67 ,C49_=_C68 ,C49_=_C70 ,C49_=_C71 ,C49_=_C118 ,C49_=_C217 ,\nC49_=_C335 ,C49_=_C489 ,C49_=_C495 ,C49_=_C496 ,C49_=_C503 ,C50_=_C51 ,\nC50_=_C52 ,C50_=_C53 ,C50_=_C54 ,C50_=_C56 ,C50_=_C57 ,C50_=_C58 ,\nC50_=_C59 ,C50_=_C60 ,C50_=_C63 ,C50_=_C64 ,C50_=_C65 ,C50_=_C66 ,\nC50_=_C67 ,C50_=_C68 ,C50_=_C70 ,C50_=_C71 ,C50_=_C119 ,C50_=_C218 ,\nC50_=_C336 ,C50_=_C511 ,C50_=_C517 ,C50_=_C518 ,C50_=_C525 ,C51_=_C52 ,\nC51_=_C53 ,C51_=_C54 ,C51_=_C56 ,C51_=_C57 ,C51_=_C58 ,C51_=_C59 ,\nC51_=_C60 ,C51_=_C63 ,C51_=_C64 ,C51_=_C65 ,C51_=_C66 ,C51_=_C67 ,\nC51_=_C68 ,C51_=_C70 ,C51_=_C71 ,C51_=_C121 ,C51_=_C220 ,C51_=_C338 ,\nC51_=_C550 ,C51_=_C556 ,C51_=_C557 ,C51_=_C564 ,C52_=_C53 ,C52_=_C54 ,\nC52_=_C56 ,C52_=_C57 ,C52_=_C58 ,C52_=_C59 ,C52_=_C60 ,C52_=_C63 ,\nC52_=_C64 ,C52_=_C65 ,C52_=_C66 ,C52_=_C67 ,C52_=_C68 ,C52_=_C70 ,\nC52_=_C71 ,C52_=_C122 ,C52_=_C221 ,C52_=_C569 ,C52_=_C575 ,C52_=_C582 ,\nC53_=_C54 ,C53_=_C56 ,C53_=_C57 ,C53_=_C58 ,C53_=_C59 ,C53_=_C60 ,\nC53_=_C63 ,C53_=_C64 ,C53_=_C65 ,C53_=_C66 ,C53_=_C67 ,C53_=_C68 ,\nC53_=_C70 ,C53_=_C71 ,C53_=_C123 ,C53_=_C222 ,C53_=_C339 ,C53_=_C586 ,\nC53_=_C592 ,C53_=_C593 ,C53_=_C600 ,C54_=_C56 ,C54_=_C57 ,C54_=_C58 ,\nC54_=_C59 ,C54_=_C60 ,C54_=_C63 ,C54_=_C64 ,C54_=_C65 ,C54_=_C66 ,\nC54_=_C67 ,C54_=_C68 ,C54_=_C70 ,C54_=_C71 ,C54_=_C124 ,C54_=_C223 ,\nC54_=_C340 ,C54_=_C603 ,C54_=_C609 ,C54_=_C610 ,C54_=_C617 ,C56_=_C57 ,\nC56_=_C58 ,C56_=_C59 ,C56_=_C60 ,C56_=_C63 ,C56_=_C64 ,C56_=_C65 ,\nC56_=_C66 ,C56_=_C67 ,C56_=_C68 ,C56_=_C70 ,C56_=_C71 ,C56_=_C126 ,\nC56_=_C225 ,C56_=_C342 ,C56_=_C620 ,C56_=_C639 ,C56_=_C640 ,C56_=_C647 ,\nC57_=_C58 ,C57_=_C59 ,C57_=_C60 ,C57_=_C63 ,C57_=_C64 ,C57_=_C65 ,\nC57_=_C66 ,C57_=_C67 ,C57_=_C68 ,C57_=_C70 ,C57_=_C71 ,C57_=_C127 ,\nC57_=_C226 ,C57_=_C343 ,C57_=_C621 ,C57_=_C653 ,C57_=_C654 ,C57_=_C660 ,\nC58_=_C59 ,C58_=_C60 ,C58_=_C63 ,C58_=_C64 ,C58_=_C65 ,C58_=_C66 ,\nC58_=_C67 ,C58_=_C68 ,C58_=_C70 ,C58_=_C71 ,C58_=_C128 ,C58_=_C227 ,\nC58_=_C344 ,C58_=_C622 ,C58_=_C665 ,C58_=_C666 ,C58_=_C673 ,C59_=_C60 ,\nC59_=_C63 ,C59_=_C64 ,C59_=_C65 ,C59_=_C66 ,C59_=_C67 ,C59_=_C68 ,\nC59_=_C70 ,C59_=_C71 ,C59_=_C129 ,C59_=_C228 ,C59_=_C345 ,C59_=_C623 ,\nC59_=_C677 ,C59_=_C678 ,C59_=_C685 ,C60_=_C63 ,C60_=_C64 ,C60_=_C65 ,\nC60_=_C66 ,C60_=_C67 ,C60_=_C68 ,C60_=_C70 ,C60_=_C71 ,C60_=_C130 ,\nC60_=_C229 ,C60_=_C346 ,C60_=_C624 ,C60_=_C688 ,C60_=_C689 ,C60_=_C696 ,\nC63_=_C64 ,C63_=_C65 ,C63_=_C66 ,C63_=_C67 ,C63_=_C68 ,C63_=_C70 ,\nC63_=_C71 ,C63_=_C133 ,C63_=_C232 ,C63_=_C349 ,C63_=_C627 ,C63_=_C700 ,\nC63_=_C709 ,C63_=_C722 ,C64_=_C65 ,C64_=_C66 ,C64_=_C67 ,C64_=_C68 ,\nC64_=_C70 ,C64_=_C71 ,C64_=_C233 ,C64_=_C350 ,C64_=_C628 ,C64_=_C701 ,\nC64_=_C729 ,C65_=_C66 ,C65_=_C67 ,C65_=_C68 ,C65_=_C70 ,C65_=_C71 ,\nC65_=_C134 ,C65_=_C234 ,C65_=_C351 ,C65_=_C629 ,C65_=_C702 ,C65_=_C710 ,\nC65_=_C734 ,C66_=_C67 ,C66_=_C68 ,C66_=_C70 ,C66_=_C71 ,C66_=_C135 ,\nC66_=_C235 ,C66_=_C352 ,C66_=_C630 ,C66_=_C703 ,C66_=_C711 ,C66_=_C739 ,\nC67_=_C68 ,C67_=_C70 ,C67_=_C71 ,C67_=_C136 ,C67_=_C353 ,C67_=_C631 ,\nC67_=_C704 ,C67_=_C712 ,C67_=_C743 ,C68_=_C70 ,C68_=_C71 ,C68_=_C137 ,\nC68_=_C236 ,C68_=_C632 ,C68_=_C705 ,C68_=_C713 ,C68_=_C746 ,C70_=_C71 ,\nC70_=_C139 ,C70_=_C238 ,C70_=_C355 ,C70_=_C634 ,C70_=_C707 ,C70_=_C715 ,\nC70_=_C749 ,C71_=_C140 ,C71_=_C239 ,C71_=_C356 ,C71_=_C708 ,C71_=_C716 ,\nC71_=_C750 ,C72_=_C75 ,C72_=_C79 ,C72_=_C91 ,C72_=_C96 ,C72_=_C97 ,\nC72_=_C106 ,C72_=_C107 ,C72_=_C109 ,C72_=_C110 ,C72_=_C111 ,C72_=_C113 ,\nC72_=_C114 ,C72_=_C115 ,C72_=_C116 ,C72_=_C117 ,C72_=_C118 ,C72_=_C119 ,\nC72_=_C120 ,C72_=_C121 ,C72_=_C122 ,C72_=_C123 ,C72_=_C124 ,C72_=_C126 ,\nC72_=_C127 ,C72_=_C128 ,C72_=_C129 ,C72_=_C130 ,C72_=_C133 ,C72_=_C134 ,\nC72_=_C135 ,C72_=_C136 ,C72_=_C137 ,C72_=_C139 ,C72_=_C140 ,C75_=_C79 ,\nC75_=_C91 ,C75_=_C96 ,C75_=_C97 ,C75_=_C142 ,C75_=_C175 ,C75_=_C208 ,\nC75_=_C209 ,C75_=_C210 ,C75_=_C212 ,C75_=_C213 ,C75_=_C214 ,C75_=_C215 ,\nC75_=_C216 ,C75_=_C217 ,C75_=_C218 ,C75_=_C219 ,C75_=_C220 ,C75_=_C221 ,\nC75_=_C222 ,C75_=_C223 ,C75_=_C225 ,C75_=_C226 ,C75_=_C227 ,C75_=_C228 ,\nC75_=_C229 ,C75_=_C232 ,C75_=_C233 ,C75_=_C234 ,C75_=_C235 ,C75_=_C236 ,\nC75_=_C238 ,C75_=_C239 ,C79_=_C91 ,C79_=_C96 ,C79_=_C97 ,C79_=_C146 ,\nC79_=_C179 ,C79_=_C241 ,C79_=_C272 ,C79_=_C301 ,C79_=_C330 ,C79_=_C331 ,\nC79_=_C332 ,C79_=_C333 ,C79_=_C334 ,C79_=_C335 ,C79_=_C336 ,C79_=_C337 ,\nC79_=_C338 ,C79_=_C339 ,C79_=_C340 ,C79_=_C342 ,C79_=_C343 ,C79_=_C344 ,\nC79_=_C345 ,C79_=_C346 ,C79_=_C349 ,C79_=_C350 ,C79_=_C351 ,C79_=_C352 ,\nC79_=_C353 ,C79_=_C355 ,C79_=_C356 ,C91_=_C96 ,C91_=_C97 ,C91_=_C158 ,\nC91_=_C192 ,C91_=_C254 ,C91_=_C285 ,C91_=_C313 ,C91_=_C368 ,C91_=_C395 ,\nC91_=_C419 ,C91_=_C443 ,C91_=_C466 ,C91_=_C489 ,C91_=_C511 ,C91_=_C531 ,\nC91_=_C550 ,C91_=_C569 ,C91_=_C586 ,C91_=_C603 ,C91_=_C620 ,C91_=_C621 ,\nC91_=_C622 ,C91_=_C623 ,C91_=_C624 ,C91_=_C627 ,C91_=_C628 ,C91_=_C629 ,\nC91_=_C630 ,C91_=_C631 ,C91_=_C632 ,C91_=_C634 ,C96_=_C97 ,C96_=_C164 ,\nC96_=_C260 ,C96_=_C291 ,C96_=_C319 ,C96_=_C374 ,C96_=_C401 ,C96_=_C425 ,\nC96_=_C448 ,C96_=_C472 ,C96_=_C495 ,C96_=_C517 ,C96_=_C537 ,C96_=_C556 ,\nC96_=_C592 ,C96_=_C609 ,C96_=_C639 ,C96_=_C653 ,C96_=_C665 ,C96_=_C677 ,\nC96_=_C688 ,C96_=_C700 ,C96_=_C701 ,C96_=_C702 ,C96_=_C703 ,C96_=_C704 ,\nC96_=_C705 ,C96_=_C707 ,C96_=_C708 ,C97_=_C165 ,C97_=_C198 ,C97_=_C261 ,\nC97_=_C292 ,C97_=_C320 ,C97_=_C375 ,C97_=_C402 ,C97_=_C426 ,C97_=_C449 ,\nC97_=_C473 ,C97_=_C496 ,C97_=_C518 ,C97_=_C557 ,C97_=_C575 ,C97_=_C593 ,\nC97_=_C610 ,C97_=_C640 ,C97_=_C654 ,C97_=_C666 ,C97_=_C678 ,C97_=_C689 ,\nC97_=_C709 ,C97_=_C710 ,C97_=_C711 ,C97_=_C712 ,C97_=_C713 ,C97_=_C715 ,\nC97_=_C716 ,C106_=_C107 ,C106_=_C109 ,C106_=_C110 ,C106_=_C111 ,C106_=_C113 ,\nC106_=_C114 ,C106_=_C115 ,C106_=_C116 ,C106_=_C117 ,C106_=_C118 ,C106_=_C119 ,\nC106_=_C120 ,C106_=_C121 ,C106_=_C122 ,C106_=_C123 ,C106_=_C124 ,C106_=_C126 ,\nC106_=_C127 ,C106_=_C128 ,C106_=_C129 ,C106_=_C130 ,C106_=_C133 ,C106_=_C134 ,\nC106_=_C135 ,C106_=_C136 ,C106_=_C137 ,C106_=_C139 ,C106_=_C140 ,C106_=_C142 ,\nC106_=_C146 ,C106_=_C158 ,C106_=_C164 ,C106_=_C165 ,C106_=_C172 ,C107_=_C109 ,\nC107_=_C110 ,C107_=_C111 ,C107_=_C113 ,C107_=_C114 ,C107_=_C115 ,C107_=_C116 ,\nC107_=_C117 ,C107_=_C118 ,C107_=_C119 ,C107_=_C120 ,C107_=_C121 ,C107_=_C122 ,\nC107_=_C123 ,C107_=_C124 ,C107_=_C126 ,C107_=_C127 ,C107_=_C128 ,C107_=_C129 ,\nC107_=_C130 ,C107_=_C133 ,C107_=_C134 ,C107_=_C135 ,C107_=_C136 ,C107_=_C137 ,\nC107_=_C139 ,C107_=_C140 ,C107_=_C175 ,C107_=_C179 ,C107_=_C192 ,C107_=_C198 ,\nC107_=_C205 ,C109_=_C110 ,C109_=_C111 ,C109_=_C113 ,C109_=_C114 ,C109_=_C115 ,\nC109_=_C116 ,C109_=_C117 ,C109_=_C118 ,C109_=_C119 ,C109_=_C120 ,C109_=_C121 ,\nC109_=_C122 ,C109_=_C123 ,C109_=_C124 ,C109_=_C126 ,C109_=_C127 ,C109_=_C128 ,\nC109_=_C129 ,C109_=_C130 ,C109_=_C133 ,C109_=_C134 ,C109_=_C135 ,C109_=_C136 ,\nC109_=_C137 ,C109_=_C139 ,C109_=_C140 ,C109_=_C208 ,C109_=_C241 ,C109_=_C254 ,\nC109_=_C260 ,C109_=_C261 ,C109_=_C268 ,C110_=_C111 ,C110_=_C113 ,C110_=_C114 ,\nC110_=_C115 ,C110_=_C116 ,C110_=_C117 ,C110_=_C118 ,C110_=_C119 ,C110_=_C120 ,\nC110_=_C121 ,C110_=_C122 ,C110_=_C123 ,C110_=_C124 ,C110_=_C126 ,C110_=_C127 ,\nC110_=_C128 ,C110_=_C129 ,C110_=_C130 ,C110_=_C133 ,C110_=_C134 ,C110_=_C135 ,\nC110_=_C136 ,C110_=_C137 ,C110_=_C139 ,C110_=_C140 ,C110_=_C209 ,C110_=_C272 ,\nC110_=_C285 ,C110_=_C291 ,C110_=_C292 ,C110_=_C298 ,C111_=_C113 ,C111_=_C114 ,\nC111_=_C115 ,C111_=_C116 ,C111_=_C117 ,C111_=_C118 ,C111_=_C119 ,C111_=_C120 ,\nC111_=_C121 ,C111_=_C122 ,C111_=_C123 ,C111_=_C124 ,C111_=_C126 ,C111_=_C127 ,\nC111_=_C128 ,C111_=_C129 ,C111_=_C130 ,C111_=_C133 ,C111_=_C134 ,C111_=_C135 ,\nC111_=_C136 ,C111_=_C137 ,C111_=_C139 ,C111_=_C140 ,C111_=_C210 ,C111_=_C301 ,\nC111_=_C313 ,C111_=_C319 ,C111_=_C320 ,C111_=_C327 ,C113_=_C114 ,C113_=_C115 ,\nC113_=_C116 ,C113_=_C117 ,C113_=_C118 ,C113_=_C119 ,C113_=_C120 ,C113_=_C121 ,\nC113_=_C122 ,C113_=_C123 ,C113_=_C124 ,C113_=_C126 ,C113_=_C127 ,C113_=_C128 ,\nC113_=_C129 ,C113_=_C130 ,C113_=_C133 ,C113_=_C134 ,C113_=_C135 ,C113_=_C136 ,\nC113_=_C137 ,C113_=_C139 ,C113_=_C140 ,C113_=_C212 ,C113_=_C330 ,C113_=_C368 ,\nC113_=_C374 ,C113_=_C375 ,C113_=_C382 ,C114_=_C115</w:t>
      </w:r>
    </w:p>
    <w:p>
      <w:pPr>
        <w:pStyle w:val="PreformattedText"/>
        <w:bidi w:val="0"/>
        <w:spacing w:before="0" w:after="0"/>
        <w:jc w:val="left"/>
        <w:rPr/>
      </w:pPr>
      <w:r>
        <w:rPr/>
        <w:t xml:space="preserve"> </w:t>
      </w:r>
      <w:r>
        <w:rPr/>
        <w:t>,C114_=_C116 ,C114_=_C117 ,\nC114_=_C118 ,C114_=_C119 ,C114_=_C120 ,C114_=_C121 ,C114_=_C122 ,C114_=_C123 ,\nC114_=_C124 ,C114_=_C126 ,C114_=_C127 ,C114_=_C128 ,C114_=_C129 ,C114_=_C130 ,\nC114_=_C133 ,C114_=_C134 ,C114_=_C135 ,C114_=_C136 ,C114_=_C137 ,C114_=_C139 ,\nC114_=_C140 ,C114_=_C213 ,C114_=_C331 ,C114_=_C395 ,C114_=_C401 ,C114_=_C402 ,\nC114_=_C408 ,C115_=_C116 ,C115_=_C117 ,C115_=_C118 ,C115_=_C119 ,C115_=_C120 ,\nC115_=_C121 ,C115_=_C122 ,C115_=_C123 ,C115_=_C124 ,C115_=_C126 ,C115_=_C127 ,\nC115_=_C128 ,C115_=_C129 ,C115_=_C130 ,C115_=_C133 ,C115_=_C134 ,C115_=_C135 ,\nC115_=_C136 ,C115_=_C137 ,C115_=_C139 ,C115_=_C140 ,C115_=_C214 ,C115_=_C332 ,\nC115_=_C419 ,C115_=_C425 ,C115_=_C426 ,C115_=_C432 ,C116_=_C117 ,C116_=_C118 ,\nC116_=_C119 ,C116_=_C120 ,C116_=_C121 ,C116_=_C122 ,C116_=_C123 ,C116_=_C124 ,\nC116_=_C126 ,C116_=_C127 ,C116_=_C128 ,C116_=_C129 ,C116_=_C130 ,C116_=_C133 ,\nC116_=_C134 ,C116_=_C135 ,C116_=_C136 ,C116_=_C137 ,C116_=_C139 ,C116_=_C140 ,\nC116_=_C215 ,C116_=_C333 ,C116_=_C443 ,C116_=_C448 ,C116_=_C449 ,C116_=_C456 ,\nC117_=_C118 ,C117_=_C119 ,C117_=_C120 ,C117_=_C121 ,C117_=_C122 ,C117_=_C123 ,\nC117_=_C124 ,C117_=_C126 ,C117_=_C127 ,C117_=_C128 ,C117_=_C129 ,C117_=_C130 ,\nC117_=_C133 ,C117_=_C134 ,C117_=_C135 ,C117_=_C136 ,C117_=_C137 ,C117_=_C139 ,\nC117_=_C140 ,C117_=_C216 ,C117_=_C334 ,C117_=_C466 ,C117_=_C472 ,C117_=_C473 ,\nC117_=_C480 ,C118_=_C119 ,C118_=_C120 ,C118_=_C121 ,C118_=_C122 ,C118_=_C123 ,\nC118_=_C124 ,C118_=_C126 ,C118_=_C127 ,C118_=_C128 ,C118_=_C129 ,C118_=_C130 ,\nC118_=_C133 ,C118_=_C134 ,C118_=_C135 ,C118_=_C136 ,C118_=_C137 ,C118_=_C139 ,\nC118_=_C140 ,C118_=_C217 ,C118_=_C335 ,C118_=_C489 ,C118_=_C495 ,C118_=_C496 ,\nC118_=_C503 ,C119_=_C120 ,C119_=_C121 ,C119_=_C122 ,C119_=_C123 ,C119_=_C124 ,\nC119_=_C126 ,C119_=_C127 ,C119_=_C128 ,C119_=_C129 ,C119_=_C130 ,C119_=_C133 ,\nC119_=_C134 ,C119_=_C135 ,C119_=_C136 ,C119_=_C137 ,C119_=_C139 ,C119_=_C140 ,\nC119_=_C218 ,C119_=_C336 ,C119_=_C511 ,C119_=_C517 ,C119_=_C518 ,C119_=_C525 ,\nC120_=_C121 ,C120_=_C122 ,C120_=_C123 ,C120_=_C124 ,C120_=_C126 ,C120_=_C127 ,\nC120_=_C128 ,C120_=_C129 ,C120_=_C130 ,C120_=_C133 ,C120_=_C134 ,C120_=_C135 ,\nC120_=_C136 ,C120_=_C137 ,C120_=_C139 ,C120_=_C140 ,C120_=_C219 ,C120_=_C337 ,\nC120_=_C531 ,C120_=_C537 ,C120_=_C544 ,C121_=_C122 ,C121_=_C123 ,C121_=_C124 ,\nC121_=_C126 ,C121_=_C127 ,C121_=_C128 ,C121_=_C129 ,C121_=_C130 ,C121_=_C133 ,\nC121_=_C134 ,C121_=_C135 ,C121_=_C136 ,C121_=_C137 ,C121_=_C139 ,C121_=_C140 ,\nC121_=_C220 ,C121_=_C338 ,C121_=_C550 ,C121_=_C556 ,C121_=_C557 ,C121_=_C564 ,\nC122_=_C123 ,C122_=_C124 ,C122_=_C126 ,C122_=_C127 ,C122_=_C128 ,C122_=_C129 ,\nC122_=_C130 ,C122_=_C133 ,C122_=_C134 ,C122_=_C135 ,C122_=_C136 ,C122_=_C137 ,\nC122_=_C139 ,C122_=_C140 ,C122_=_C221 ,C122_=_C569 ,C122_=_C575 ,C122_=_C582 ,\nC123_=_C124 ,C123_=_C126 ,C123_=_C127 ,C123_=_C128 ,C123_=_C129 ,C123_=_C130 ,\nC123_=_C133 ,C123_=_C134 ,C123_=_C135 ,C123_=_C136 ,C123_=_C137 ,C123_=_C139 ,\nC123_=_C140 ,C123_=_C222 ,C123_=_C339 ,C123_=_C586 ,C123_=_C592 ,C123_=_C593 ,\nC123_=_C600 ,C124_=_C126 ,C124_=_C127 ,C124_=_C128 ,C124_=_C129 ,C124_=_C130 ,\nC124_=_C133 ,C124_=_C134 ,C124_=_C135 ,C124_=_C136 ,C124_=_C137 ,C124_=_C139 ,\nC124_=_C140 ,C124_=_C223 ,C124_=_C340 ,C124_=_C603 ,C124_=_C609 ,C124_=_C610 ,\nC124_=_C617 ,C126_=_C127 ,C126_=_C128 ,C126_=_C129 ,C126_=_C130 ,C126_=_C133 ,\nC126_=_C134 ,C126_=_C135 ,C126_=_C136 ,C126_=_C137 ,C126_=_C139 ,C126_=_C140 ,\nC126_=_C225 ,C126_=_C342 ,C126_=_C620 ,C126_=_C639 ,C126_=_C640 ,C126_=_C647 ,\nC127_=_C128 ,C127_=_C129 ,C127_=_C130 ,C127_=_C133 ,C127_=_C134 ,C127_=_C135 ,\nC127_=_C136 ,C127_=_C137 ,C127_=_C139 ,C127_=_C140 ,C127_=_C226 ,C127_=_C343 ,\nC127_=_C621 ,C127_=_C653 ,C127_=_C654 ,C127_=_C660 ,C128_=_C129 ,C128_=_C130 ,\nC128_=_C133 ,C128_=_C134 ,C128_=_C135 ,C128_=_C136 ,C128_=_C137 ,C128_=_C139 ,\nC128_=_C140 ,C128_=_C227 ,C128_=_C344 ,C128_=_C622 ,C128_=_C665 ,C128_=_C666 ,\nC128_=_C673 ,C129_=_C130 ,C129_=_C133 ,C129_=_C134 ,C129_=_C135 ,C129_=_C136 ,\nC129_=_C137 ,C129_=_C139 ,C129_=_C140 ,C129_=_C228 ,C129_=_C345 ,C129_=_C623 ,\nC129_=_C677 ,C129_=_C678 ,C129_=_C685 ,C130_=_C133 ,C130_=_C134 ,C130_=_C135 ,\nC130_=_C136 ,C130_=_C137 ,C130_=_C139 ,C130_=_C140 ,C130_=_C229 ,C130_=_C346 ,\nC130_=_C624 ,C130_=_C688 ,C130_=_C689 ,C130_=_C696 ,C133_=_C134 ,C133_=_C135 ,\nC133_=_C136 ,C133_=_C137 ,C133_=_C139 ,C133_=_C140 ,C133_=_C232 ,C133_=_C349 ,\nC133_=_C627 ,C133_=_C700 ,C133_=_C709 ,C133_=_C722 ,C134_=_C135 ,C134_=_C136 ,\nC134_=_C137 ,C134_=_C139 ,C134_=_C140 ,C134_=_C234 ,C134_=_C351 ,C134_=_C629 ,\nC134_=_C702 ,C134_=_C710 ,C134_=_C734 ,C135_=_C136 ,C135_=_C137 ,C135_=_C139 ,\nC135_=_C140 ,C135_=_C235 ,C135_=_C352 ,C135_=_C630 ,C135_=_C703 ,C135_=_C711 ,\nC135_=_C739 ,C136_=_C137 ,C136_=_C139 ,C136_=_C140 ,C136_=_C353 ,C136_=_C631 ,\nC136_=_C704 ,C136_=_C712 ,C136_=_C743 ,C137_=_C139 ,C137_=_C140 ,C137_=_C236 ,\nC137_=_C632 ,C137_=_C705 ,C137_=_C713 ,C137_=_C746 ,C139_=_C140 ,C139_=_C238 ,\nC139_=_C355 ,C139_=_C634 ,C139_=_C707 ,C139_=_C715 ,C139_=_C749 ,C140_=_C239 ,\nC140_=_C356 ,C140_=_C708 ,C140_=_C716 ,C140_=_C750 ,C142_=_C146 ,C142_=_C158 ,\nC142_=_C164 ,C142_=_C165 ,C142_=_C172 ,C142_=_C175 ,C142_=_C208 ,C142_=_C209 ,\nC142_=_C210 ,C142_=_C212 ,C142_=_C213 ,C142_=_C214 ,C142_=_C215 ,C142_=_C216 ,\nC142_=_C217 ,C142_=_C218 ,C142_=_C219 ,C142_=_C220 ,C142_=_C221 ,C142_=_C222 ,\nC142_=_C223 ,C142_=_C225 ,C142_=_C226 ,C142_=_C227 ,C142_=_C228 ,C142_=_C229 ,\nC142_=_C232 ,C142_=_C233 ,C142_=_C234 ,C142_=_C235 ,C142_=_C236 ,C142_=_C238 ,\nC142_=_C239 ,C146_=_C158 ,C146_=_C164 ,C146_=_C165 ,C146_=_C172 ,C146_=_C179 ,\nC146_=_C241 ,C146_=_C272 ,C146_=_C301 ,C146_=_C330 ,C146_=_C331 ,C146_=_C332 ,\nC146_=_C333 ,C146_=_C334 ,C146_=_C335 ,C146_=_C336 ,C146_=_C337 ,C146_=_C338 ,\nC146_=_C339 ,C146_=_C340 ,C146_=_C342 ,C146_=_C343 ,C146_=_C344 ,C146_=_C345 ,\nC146_=_C346 ,C146_=_C349 ,C146_=_C350 ,C146_=_C351 ,C146_=_C352 ,C146_=_C353 ,\nC146_=_C355 ,C146_=_C356 ,C158_=_C164 ,C158_=_C165 ,C158_=_C172 ,C158_=_C192 ,\nC158_=_C254 ,C158_=_C285 ,C158_=_C313 ,C158_=_C368 ,C158_=_C395 ,C158_=_C419 ,\nC158_=_C443 ,C158_=_C466 ,C158_=_C489 ,C158_=_C511 ,C158_=_C531 ,C158_=_C550 ,\nC158_=_C569 ,C158_=_C586 ,C158_=_C603 ,C158_=_C620 ,C158_=_C621 ,C158_=_C622 ,\nC158_=_C623 ,C158_=_C624 ,C158_=_C627 ,C158_=_C628 ,C158_=_C629 ,C158_=_C630 ,\nC158_=_C631 ,C158_=_C632 ,C158_=_C634 ,C164_=_C165 ,C164_=_C172 ,C164_=_C260 ,\nC164_=_C291 ,C164_=_C319 ,C164_=_C374 ,C164_=_C401 ,C164_=_C425 ,C164_=_C448 ,\nC164_=_C472 ,C164_=_C495 ,C164_=_C517 ,C164_=_C537 ,C164_=_C556 ,C164_=_C592 ,\nC164_=_C609 ,C164_=_C639 ,C164_=_C653 ,C164_=_C665 ,C164_=_C677 ,C164_=_C688 ,\nC164_=_C700 ,C164_=_C701 ,C164_=_C702 ,C164_=_C703 ,C164_=_C704 ,C164_=_C705 ,\nC164_=_C707 ,C164_=_C708 ,C165_=_C172 ,C165_=_C198 ,C165_=_C261 ,C165_=_C292 ,\nC165_=_C320 ,C165_=_C375 ,C165_=_C402 ,C165_=_C426 ,C165_=_C449 ,C165_=_C473 ,\nC165_=_C496 ,C165_=_C518 ,C165_=_C557 ,C165_=_C575 ,C165_=_C593 ,C165_=_C610 ,\nC165_=_C640 ,C165_=_C654 ,C165_=_C666 ,C165_=_C678 ,C165_=_C689 ,C165_=_C709 ,\nC165_=_C710 ,C165_=_C711 ,C165_=_C712 ,C165_=_C713 ,C165_=_C715 ,C165_=_C716 ,\nC172_=_C205 ,C172_=_C268 ,C172_=_C298 ,C172_=_C327 ,C172_=_C382 ,C172_=_C408 ,\nC172_=_C432 ,C172_=_C456 ,C172_=_C480 ,C172_=_C503 ,C172_=_C525 ,C172_=_C544 ,\nC172_=_C564 ,C172_=_C582 ,C172_=_C600 ,C172_=_C617 ,C172_=_C647 ,C172_=_C660 ,\nC172_=_C673 ,C172_=_C685 ,C172_=_C696 ,C172_=_C722 ,C172_=_C729 ,C172_=_C734 ,\nC172_=_C739 ,C172_=_C743 ,C172_=_C746 ,C172_=_C749 ,C172_=_C750 ,C175_=_C179 ,\nC175_=_C192 ,C175_=_C198 ,C175_=_C205 ,C175_=_C208 ,C175_=_C209 ,C175_=_C210 ,\nC175_=_C212 ,C175_=_C213 ,C175_=_C214 ,C175_=_C215 ,C175_=_C216 ,C175_=_C217 ,\nC175_=_C218 ,C175_=_C219 ,C175_=_C220 ,C175_=_C221 ,C175_=_C222 ,C175_=_C223 ,\nC175_=_C225 ,C175_=_C226 ,C175_=_C227 ,C175_=_C228 ,C175_=_C229 ,C175_=_C232 ,\nC175_=_C233 ,C175_=_C234 ,C175_=_C235 ,C175_=_C236 ,C175_=_C238 ,C175_=_C239 ,\nC179_=_C192 ,C179_=_C198 ,C179_=_C205 ,C179_=_C241 ,C179_=_C272 ,C179_=_C301 ,\nC179_=_C330 ,C179_=_C331 ,C179_=_C332 ,C179_=_C333 ,C179_=_C334 ,C179_=_C335 ,\nC179_=_C336 ,C179_=_C337 ,C179_=_C338 ,C179_=_C339 ,C179_=_C340 ,C179_=_C342 ,\nC179_=_C343 ,C179_=_C344 ,C179_=_C345 ,C179_=_C346 ,C179_=_C349 ,C179_=_C350 ,\nC179_=_C351 ,C179_=_C352 ,C179_=_C353 ,C179_=_C355 ,C179_=_C356 ,C192_=_C198 ,\nC192_=_C205 ,C192_=_C254 ,C192_=_C285 ,C192_=_C313 ,C192_=_C368 ,C192_=_C395 ,\nC192_=_C419 ,C192_=_C443 ,C192_=_C466 ,C192_=_C489 ,C192_=_C511 ,C192_=_C531 ,\nC192_=_C550 ,C192_=_C569 ,C192_=_C586 ,C192_=_C603 ,C192_=_C620 ,C192_=_C621 ,\nC192_=_C622 ,C192_=_C623 ,C192_=_C624 ,C192_=_C627 ,C192_=_C628 ,C192_=_C629 ,\nC192_=_C630 ,C192_=_C631 ,C192_=_C632 ,C192_=_C634 ,C198_=_C205 ,C198_=_C261 ,\nC198_=_C292 ,C198_=_C320 ,C198_=_C375 ,C198_=_C402 ,C198_=_C426 ,C198_=_C449 ,\nC198_=_C473 ,C198_=_C496 ,C198_=_C518 ,C198_=_C557 ,C198_=_C575 ,C198_=_C593 ,\nC198_=_C610 ,C198_=_C640 ,C198_=_C654 ,C198_=_C666 ,C198_=_C678 ,C198_=_C689 ,\nC198_=_C709 ,C198_=_C710 ,C198_=_C711 ,C198_=_C712 ,C198_=_C713 ,C198_=_C715 ,\nC198_=_C716 ,C205_=_C268 ,C205_=_C298 ,C205_=_C327 ,C205_=_C382 ,C205_=_C408 ,\nC205_=_C432 ,C205_=_C456 ,C205_=_C480 ,C205_=_C503 ,C205_=_C525 ,C205_=_C544 ,\nC205_=_C564 ,C205_=_C582 ,C205_=_C600 ,C205_=_C617 ,C205_=_C647 ,C205_=_C660 ,\nC205_=_C673 ,C205_=_C685 ,C205_=_C696 ,C205_=_C722 ,C205_=_C729 ,C205_=_C734 ,\nC205_=_C739 ,C205_=_C743 ,C205_=_C746 ,C205_=_C749 ,C205_=_C750 ,C208_=_C209 ,\nC208_=_C210 ,C208_=_C212 ,C208_=_C213 ,C208_=_C214 ,C208_=_C215 ,C208_=_C216 ,\nC208_=_C217 ,C208_=_C218 ,C208_=_C219 ,C208_=_C220 ,C208_=_C221 ,C208_=_C222 ,\nC208_=_C223 ,C208_=_C225 ,C208_=_C226 ,C208_=_C227 ,C208_=_C228 ,C208_=_C229 ,\nC208_=_C232 ,C208_=_C233 ,C208_=_C234 ,C208_=_C235 ,C208_=_C236 ,C208_=_C238 ,\nC208_=_C239 ,C208_=_C241 ,C208_=_C254 ,C208_=_C260 ,C208_=_C261 ,C208_=_C268 ,\nC209_=_C210 ,C209_=_C212 ,C209_=_C213</w:t>
      </w:r>
    </w:p>
    <w:p>
      <w:pPr>
        <w:pStyle w:val="PreformattedText"/>
        <w:bidi w:val="0"/>
        <w:spacing w:before="0" w:after="0"/>
        <w:jc w:val="left"/>
        <w:rPr/>
      </w:pPr>
      <w:r>
        <w:rPr/>
        <w:t xml:space="preserve"> </w:t>
      </w:r>
      <w:r>
        <w:rPr/>
        <w:t>,C209_=_C214 ,C209_=_C215 ,C209_=_C216 ,\nC209_=_C217 ,C209_=_C218 ,C209_=_C219 ,C209_=_C220 ,C209_=_C221 ,C209_=_C222 ,\nC209_=_C223 ,C209_=_C225 ,C209_=_C226 ,C209_=_C227 ,C209_=_C228 ,C209_=_C229 ,\nC209_=_C232 ,C209_=_C233 ,C209_=_C234 ,C209_=_C235 ,C209_=_C236 ,C209_=_C238 ,\nC209_=_C239 ,C209_=_C272 ,C209_=_C285 ,C209_=_C291 ,C209_=_C292 ,C209_=_C298 ,\nC210_=_C212 ,C210_=_C213 ,C210_=_C214 ,C210_=_C215 ,C210_=_C216 ,C210_=_C217 ,\nC210_=_C218 ,C210_=_C219 ,C210_=_C220 ,C210_=_C221 ,C210_=_C222 ,C210_=_C223 ,\nC210_=_C225 ,C210_=_C226 ,C210_=_C227 ,C210_=_C228 ,C210_=_C229 ,C210_=_C232 ,\nC210_=_C233 ,C210_=_C234 ,C210_=_C235 ,C210_=_C236 ,C210_=_C238 ,C210_=_C239 ,\nC210_=_C301 ,C210_=_C313 ,C210_=_C319 ,C210_=_C320 ,C210_=_C327 ,C212_=_C213 ,\nC212_=_C214 ,C212_=_C215 ,C212_=_C216 ,C212_=_C217 ,C212_=_C218 ,C212_=_C219 ,\nC212_=_C220 ,C212_=_C221 ,C212_=_C222 ,C212_=_C223 ,C212_=_C225 ,C212_=_C226 ,\nC212_=_C227 ,C212_=_C228 ,C212_=_C229 ,C212_=_C232 ,C212_=_C233 ,C212_=_C234 ,\nC212_=_C235 ,C212_=_C236 ,C212_=_C238 ,C212_=_C239 ,C212_=_C330 ,C212_=_C368 ,\nC212_=_C374 ,C212_=_C375 ,C212_=_C382 ,C213_=_C214 ,C213_=_C215 ,C213_=_C216 ,\nC213_=_C217 ,C213_=_C218 ,C213_=_C219 ,C213_=_C220 ,C213_=_C221 ,C213_=_C222 ,\nC213_=_C223 ,C213_=_C225 ,C213_=_C226 ,C213_=_C227 ,C213_=_C228 ,C213_=_C229 ,\nC213_=_C232 ,C213_=_C233 ,C213_=_C234 ,C213_=_C235 ,C213_=_C236 ,C213_=_C238 ,\nC213_=_C239 ,C213_=_C331 ,C213_=_C395 ,C213_=_C401 ,C213_=_C402 ,C213_=_C408 ,\nC214_=_C215 ,C214_=_C216 ,C214_=_C217 ,C214_=_C218 ,C214_=_C219 ,C214_=_C220 ,\nC214_=_C221 ,C214_=_C222 ,C214_=_C223 ,C214_=_C225 ,C214_=_C226 ,C214_=_C227 ,\nC214_=_C228 ,C214_=_C229 ,C214_=_C232 ,C214_=_C233 ,C214_=_C234 ,C214_=_C235 ,\nC214_=_C236 ,C214_=_C238 ,C214_=_C239 ,C214_=_C332 ,C214_=_C419 ,C214_=_C425 ,\nC214_=_C426 ,C214_=_C432 ,C215_=_C216 ,C215_=_C217 ,C215_=_C218 ,C215_=_C219 ,\nC215_=_C220 ,C215_=_C221 ,C215_=_C222 ,C215_=_C223 ,C215_=_C225 ,C215_=_C226 ,\nC215_=_C227 ,C215_=_C228 ,C215_=_C229 ,C215_=_C232 ,C215_=_C233 ,C215_=_C234 ,\nC215_=_C235 ,C215_=_C236 ,C215_=_C238 ,C215_=_C239 ,C215_=_C333 ,C215_=_C443 ,\nC215_=_C448 ,C215_=_C449 ,C215_=_C456 ,C216_=_C217 ,C216_=_C218 ,C216_=_C219 ,\nC216_=_C220 ,C216_=_C221 ,C216_=_C222 ,C216_=_C223 ,C216_=_C225 ,C216_=_C226 ,\nC216_=_C227 ,C216_=_C228 ,C216_=_C229 ,C216_=_C232 ,C216_=_C233 ,C216_=_C234 ,\nC216_=_C235 ,C216_=_C236 ,C216_=_C238 ,C216_=_C239 ,C216_=_C334 ,C216_=_C466 ,\nC216_=_C472 ,C216_=_C473 ,C216_=_C480 ,C217_=_C218 ,C217_=_C219 ,C217_=_C220 ,\nC217_=_C221 ,C217_=_C222 ,C217_=_C223 ,C217_=_C225 ,C217_=_C226 ,C217_=_C227 ,\nC217_=_C228 ,C217_=_C229 ,C217_=_C232 ,C217_=_C233 ,C217_=_C234 ,C217_=_C235 ,\nC217_=_C236 ,C217_=_C238 ,C217_=_C239 ,C217_=_C335 ,C217_=_C489 ,C217_=_C495 ,\nC217_=_C496 ,C217_=_C503 ,C218_=_C219 ,C218_=_C220 ,C218_=_C221 ,C218_=_C222 ,\nC218_=_C223 ,C218_=_C225 ,C218_=_C226 ,C218_=_C227 ,C218_=_C228 ,C218_=_C229 ,\nC218_=_C232 ,C218_=_C233 ,C218_=_C234 ,C218_=_C235 ,C218_=_C236 ,C218_=_C238 ,\nC218_=_C239 ,C218_=_C336 ,C218_=_C511 ,C218_=_C517 ,C218_=_C518 ,C218_=_C525 ,\nC219_=_C220 ,C219_=_C221 ,C219_=_C222 ,C219_=_C223 ,C219_=_C225 ,C219_=_C226 ,\nC219_=_C227 ,C219_=_C228 ,C219_=_C229 ,C219_=_C232 ,C219_=_C233 ,C219_=_C234 ,\nC219_=_C235 ,C219_=_C236 ,C219_=_C238 ,C219_=_C239 ,C219_=_C337 ,C219_=_C531 ,\nC219_=_C537 ,C219_=_C544 ,C220_=_C221 ,C220_=_C222 ,C220_=_C223 ,C220_=_C225 ,\nC220_=_C226 ,C220_=_C227 ,C220_=_C228 ,C220_=_C229 ,C220_=_C232 ,C220_=_C233 ,\nC220_=_C234 ,C220_=_C235 ,C220_=_C236 ,C220_=_C238 ,C220_=_C239 ,C220_=_C338 ,\nC220_=_C550 ,C220_=_C556 ,C220_=_C557 ,C220_=_C564 ,C221_=_C222 ,C221_=_C223 ,\nC221_=_C225 ,C221_=_C226 ,C221_=_C227 ,C221_=_C228 ,C221_=_C229 ,C221_=_C232 ,\nC221_=_C233 ,C221_=_C234 ,C221_=_C235 ,C221_=_C236 ,C221_=_C238 ,C221_=_C239 ,\nC221_=_C569 ,C221_=_C575 ,C221_=_C582 ,C222_=_C223 ,C222_=_C225 ,C222_=_C226 ,\nC222_=_C227 ,C222_=_C228 ,C222_=_C229 ,C222_=_C232 ,C222_=_C233 ,C222_=_C234 ,\nC222_=_C235 ,C222_=_C236 ,C222_=_C238 ,C222_=_C239 ,C222_=_C339 ,C222_=_C586 ,\nC222_=_C592 ,C222_=_C593 ,C222_=_C600 ,C223_=_C225 ,C223_=_C226 ,C223_=_C227 ,\nC223_=_C228 ,C223_=_C229 ,C223_=_C232 ,C223_=_C233 ,C223_=_C234 ,C223_=_C235 ,\nC223_=_C236 ,C223_=_C238 ,C223_=_C239 ,C223_=_C340 ,C223_=_C603 ,C223_=_C609 ,\nC223_=_C610 ,C223_=_C617 ,C225_=_C226 ,C225_=_C227 ,C225_=_C228 ,C225_=_C229 ,\nC225_=_C232 ,C225_=_C233 ,C225_=_C234 ,C225_=_C235 ,C225_=_C236 ,C225_=_C238 ,\nC225_=_C239 ,C225_=_C342 ,C225_=_C620 ,C225_=_C639 ,C225_=_C640 ,C225_=_C647 ,\nC226_=_C227 ,C226_=_C228 ,C226_=_C229 ,C226_=_C232 ,C226_=_C233 ,C226_=_C234 ,\nC226_=_C235 ,C226_=_C236 ,C226_=_C238 ,C226_=_C239 ,C226_=_C343 ,C226_=_C621 ,\nC226_=_C653 ,C226_=_C654 ,C226_=_C660 ,C227_=_C228 ,C227_=_C229 ,C227_=_C232 ,\nC227_=_C233 ,C227_=_C234 ,C227_=_C235 ,C227_=_C236 ,C227_=_C238 ,C227_=_C239 ,\nC227_=_C344 ,C227_=_C622 ,C227_=_C665 ,C227_=_C666 ,C227_=_C673 ,C228_=_C229 ,\nC228_=_C232 ,C228_=_C233 ,C228_=_C234 ,C228_=_C235 ,C228_=_C236 ,C228_=_C238 ,\nC228_=_C239 ,C228_=_C345 ,C228_=_C623 ,C228_=_C677 ,C228_=_C678 ,C228_=_C685 ,\nC229_=_C232 ,C229_=_C233 ,C229_=_C234 ,C229_=_C235 ,C229_=_C236 ,C229_=_C238 ,\nC229_=_C239 ,C229_=_C346 ,C229_=_C624 ,C229_=_C688 ,C229_=_C689 ,C229_=_C696 ,\nC232_=_C233 ,C232_=_C234 ,C232_=_C235 ,C232_=_C236 ,C232_=_C238 ,C232_=_C239 ,\nC232_=_C349 ,C232_=_C627 ,C232_=_C700 ,C232_=_C709 ,C232_=_C722 ,C233_=_C234 ,\nC233_=_C235 ,C233_=_C236 ,C233_=_C238 ,C233_=_C239 ,C233_=_C350 ,C233_=_C628 ,\nC233_=_C701 ,C233_=_C729 ,C234_=_C235 ,C234_=_C236 ,C234_=_C238 ,C234_=_C239 ,\nC234_=_C351 ,C234_=_C629 ,C234_=_C702 ,C234_=_C710 ,C234_=_C734 ,C235_=_C236 ,\nC235_=_C238 ,C235_=_C239 ,C235_=_C352 ,C235_=_C630 ,C235_=_C703 ,C235_=_C711 ,\nC235_=_C739 ,C236_=_C238 ,C236_=_C239 ,C236_=_C632 ,C236_=_C705 ,C236_=_C713 ,\nC236_=_C746 ,C238_=_C239 ,C238_=_C355 ,C238_=_C634 ,C238_=_C707 ,C238_=_C715 ,\nC238_=_C749 ,C239_=_C356 ,C239_=_C708 ,C239_=_C716 ,C239_=_C750 ,C241_=_C254 ,\nC241_=_C260 ,C241_=_C261 ,C241_=_C268 ,C241_=_C272 ,C241_=_C301 ,C241_=_C330 ,\nC241_=_C331 ,C241_=_C332 ,C241_=_C333 ,C241_=_C334 ,C241_=_C335 ,C241_=_C336 ,\nC241_=_C337 ,C241_=_C338 ,C241_=_C339 ,C241_=_C340 ,C241_=_C342 ,C241_=_C343 ,\nC241_=_C344 ,C241_=_C345 ,C241_=_C346 ,C241_=_C349 ,C241_=_C350 ,C241_=_C351 ,\nC241_=_C352 ,C241_=_C353 ,C241_=_C355 ,C241_=_C356 ,C254_=_C260 ,C254_=_C261 ,\nC254_=_C268 ,C254_=_C285 ,C254_=_C313 ,C254_=_C368 ,C254_=_C395 ,C254_=_C419 ,\nC254_=_C443 ,C254_=_C466 ,C254_=_C489 ,C254_=_C511 ,C254_=_C531 ,C254_=_C550 ,\nC254_=_C569 ,C254_=_C586 ,C254_=_C603 ,C254_=_C620 ,C254_=_C621 ,C254_=_C622 ,\nC254_=_C623 ,C254_=_C624 ,C254_=_C627 ,C254_=_C628 ,C254_=_C629 ,C254_=_C630 ,\nC254_=_C631 ,C254_=_C632 ,C254_=_C634 ,C260_=_C261 ,C260_=_C268 ,C260_=_C291 ,\nC260_=_C319 ,C260_=_C374 ,C260_=_C401 ,C260_=_C425 ,C260_=_C448 ,C260_=_C472 ,\nC260_=_C495 ,C260_=_C517 ,C260_=_C537 ,C260_=_C556 ,C260_=_C592 ,C260_=_C609 ,\nC260_=_C639 ,C260_=_C653 ,C260_=_C665 ,C260_=_C677 ,C260_=_C688 ,C260_=_C700 ,\nC260_=_C701 ,C260_=_C702 ,C260_=_C703 ,C260_=_C704 ,C260_=_C705 ,C260_=_C707 ,\nC260_=_C708 ,C261_=_C268 ,C261_=_C292 ,C261_=_C320 ,C261_=_C375 ,C261_=_C402 ,\nC261_=_C426 ,C261_=_C449 ,C261_=_C473 ,C261_=_C496 ,C261_=_C518 ,C261_=_C557 ,\nC261_=_C575 ,C261_=_C593 ,C261_=_C610 ,C261_=_C640 ,C261_=_C654 ,C261_=_C666 ,\nC261_=_C678 ,C261_=_C689 ,C261_=_C709 ,C261_=_C710 ,C261_=_C711 ,C261_=_C712 ,\nC261_=_C713 ,C261_=_C715 ,C261_=_C716 ,C268_=_C298 ,C268_=_C327 ,C268_=_C382 ,\nC268_=_C408 ,C268_=_C432 ,C268_=_C456 ,C268_=_C480 ,C268_=_C503 ,C268_=_C525 ,\nC268_=_C544 ,C268_=_C564 ,C268_=_C582 ,C268_=_C600 ,C268_=_C617 ,C268_=_C647 ,\nC268_=_C660 ,C268_=_C673 ,C268_=_C685 ,C268_=_C696 ,C268_=_C722 ,C268_=_C729 ,\nC268_=_C734 ,C268_=_C739 ,C268_=_C743 ,C268_=_C746 ,C268_=_C749 ,C268_=_C750 ,\nC272_=_C285 ,C272_=_C291 ,C272_=_C292 ,C272_=_C298 ,C272_=_C301 ,C272_=_C330 ,\nC272_=_C331 ,C272_=_C332 ,C272_=_C333 ,C272_=_C334 ,C272_=_C335 ,C272_=_C336 ,\nC272_=_C337 ,C272_=_C338 ,C272_=_C339 ,C272_=_C340 ,C272_=_C342 ,C272_=_C343 ,\nC272_=_C344 ,C272_=_C345 ,C272_=_C346 ,C272_=_C349 ,C272_=_C350 ,C272_=_C351 ,\nC272_=_C352 ,C272_=_C353 ,C272_=_C355 ,C272_=_C356 ,C285_=_C291 ,C285_=_C292 ,\nC285_=_C298 ,C285_=_C313 ,C285_=_C368 ,C285_=_C395 ,C285_=_C419 ,C285_=_C443 ,\nC285_=_C466 ,C285_=_C489 ,C285_=_C511 ,C285_=_C531 ,C285_=_C550 ,C285_=_C569 ,\nC285_=_C586 ,C285_=_C603 ,C285_=_C620 ,C285_=_C621 ,C285_=_C622 ,C285_=_C623 ,\nC285_=_C624 ,C285_=_C627 ,C285_=_C628 ,C285_=_C629 ,C285_=_C630 ,C285_=_C631 ,\nC285_=_C632 ,C285_=_C634 ,C291_=_C292 ,C291_=_C298 ,C291_=_C319 ,C291_=_C374 ,\nC291_=_C401 ,C291_=_C425 ,C291_=_C448 ,C291_=_C472 ,C291_=_C495 ,C291_=_C517 ,\nC291_=_C537 ,C291_=_C556 ,C291_=_C592 ,C291_=_C609 ,C291_=_C639 ,C291_=_C653 ,\nC291_=_C665 ,C291_=_C677 ,C291_=_C688 ,C291_=_C700 ,C291_=_C701 ,C291_=_C702 ,\nC291_=_C703 ,C291_=_C704 ,C291_=_C705 ,C291_=_C707 ,C291_=_C708 ,C292_=_C298 ,\nC292_=_C320 ,C292_=_C375 ,C292_=_C402 ,C292_=_C426 ,C292_=_C449 ,C292_=_C473 ,\nC292_=_C496 ,C292_=_C518 ,C292_=_C557 ,C292_=_C575 ,C292_=_C593 ,C292_=_C610 ,\nC292_=_C640 ,C292_=_C654 ,C292_=_C666 ,C292_=_C678 ,C292_=_C689 ,C292_=_C709 ,\nC292_=_C710 ,C292_=_C711 ,C292_=_C712 ,C292_=_C713 ,C292_=_C715 ,C292_=_C716 ,\nC298_=_C327 ,C298_=_C382 ,C298_=_C408 ,C298_=_C432 ,C298_=_C456 ,C298_=_C480 ,\nC298_=_C503 ,C298_=_C525 ,C298_=_C544 ,C298_=_C564 ,C298_=_C582 ,C298_=_C600 ,\nC298_=_C617 ,C298_=_C647 ,C298_=_C660 ,C298_=_C673 ,C298_=_C685 ,C298_=_C696 ,\nC298_=_C722 ,C298_=_C729 ,C298_=_C734 ,C298_=_C739 ,C298_=_C743 ,C298_=_C746 ,\nC298_=_C749 ,C298_=_C750 ,C301_=_C313 ,C301_=_C319 ,C301_=_C320 ,C301_=_C327 ,\nC301_=_C330 ,C301_=_C331 ,C301_=_C332 ,C301_=_C333 ,C301_=_C334 ,C301_=_C335 ,\nC301_=_C336 ,C301_=_C337 ,C301_=_C338 ,C301_=_C339 ,C301_=_C340 ,C301_=_C342 ,\nC301_=_C343 ,C301_=_C344 ,C301_=_C345 ,C301_=_C346 ,C301_=_C349 ,C301_=_C350 ,\nC301_=_C351 ,C301_=_C352</w:t>
      </w:r>
    </w:p>
    <w:p>
      <w:pPr>
        <w:pStyle w:val="PreformattedText"/>
        <w:bidi w:val="0"/>
        <w:spacing w:before="0" w:after="0"/>
        <w:jc w:val="left"/>
        <w:rPr/>
      </w:pPr>
      <w:r>
        <w:rPr/>
        <w:t xml:space="preserve"> </w:t>
      </w:r>
      <w:r>
        <w:rPr/>
        <w:t>,C301_=_C353 ,C301_=_C355 ,C301_=_C356 ,C313_=_C319 ,\nC313_=_C320 ,C313_=_C327 ,C313_=_C368 ,C313_=_C395 ,C313_=_C419 ,C313_=_C443 ,\nC313_=_C466 ,C313_=_C489 ,C313_=_C511 ,C313_=_C531 ,C313_=_C550 ,C313_=_C569 ,\nC313_=_C586 ,C313_=_C603 ,C313_=_C620 ,C313_=_C621 ,C313_=_C622 ,C313_=_C623 ,\nC313_=_C624 ,C313_=_C627 ,C313_=_C628 ,C313_=_C629 ,C313_=_C630 ,C313_=_C631 ,\nC313_=_C632 ,C313_=_C634 ,C319_=_C320 ,C319_=_C327 ,C319_=_C374 ,C319_=_C401 ,\nC319_=_C425 ,C319_=_C448 ,C319_=_C472 ,C319_=_C495 ,C319_=_C517 ,C319_=_C537 ,\nC319_=_C556 ,C319_=_C592 ,C319_=_C609 ,C319_=_C639 ,C319_=_C653 ,C319_=_C665 ,\nC319_=_C677 ,C319_=_C688 ,C319_=_C700 ,C319_=_C701 ,C319_=_C702 ,C319_=_C703 ,\nC319_=_C704 ,C319_=_C705 ,C319_=_C707 ,C319_=_C708 ,C320_=_C327 ,C320_=_C375 ,\nC320_=_C402 ,C320_=_C426 ,C320_=_C449 ,C320_=_C473 ,C320_=_C496 ,C320_=_C518 ,\nC320_=_C557 ,C320_=_C575 ,C320_=_C593 ,C320_=_C610 ,C320_=_C640 ,C320_=_C654 ,\nC320_=_C666 ,C320_=_C678 ,C320_=_C689 ,C320_=_C709 ,C320_=_C710 ,C320_=_C711 ,\nC320_=_C712 ,C320_=_C713 ,C320_=_C715 ,C320_=_C716 ,C327_=_C382 ,C327_=_C408 ,\nC327_=_C432 ,C327_=_C456 ,C327_=_C480 ,C327_=_C503 ,C327_=_C525 ,C327_=_C544 ,\nC327_=_C564 ,C327_=_C582 ,C327_=_C600 ,C327_=_C617 ,C327_=_C647 ,C327_=_C660 ,\nC327_=_C673 ,C327_=_C685 ,C327_=_C696 ,C327_=_C722 ,C327_=_C729 ,C327_=_C734 ,\nC327_=_C739 ,C327_=_C743 ,C327_=_C746 ,C327_=_C749 ,C327_=_C750 ,C330_=_C331 ,\nC330_=_C332 ,C330_=_C333 ,C330_=_C334 ,C330_=_C335 ,C330_=_C336 ,C330_=_C337 ,\nC330_=_C338 ,C330_=_C339 ,C330_=_C340 ,C330_=_C342 ,C330_=_C343 ,C330_=_C344 ,\nC330_=_C345 ,C330_=_C346 ,C330_=_C349 ,C330_=_C350 ,C330_=_C351 ,C330_=_C352 ,\nC330_=_C353 ,C330_=_C355 ,C330_=_C356 ,C330_=_C368 ,C330_=_C374 ,C330_=_C375 ,\nC330_=_C382 ,C331_=_C332 ,C331_=_C333 ,C331_=_C334 ,C331_=_C335 ,C331_=_C336 ,\nC331_=_C337 ,C331_=_C338 ,C331_=_C339 ,C331_=_C340 ,C331_=_C342 ,C331_=_C343 ,\nC331_=_C344 ,C331_=_C345 ,C331_=_C346 ,C331_=_C349 ,C331_=_C350 ,C331_=_C351 ,\nC331_=_C352 ,C331_=_C353 ,C331_=_C355 ,C331_=_C356 ,C331_=_C395 ,C331_=_C401 ,\nC331_=_C402 ,C331_=_C408 ,C332_=_C333 ,C332_=_C334 ,C332_=_C335 ,C332_=_C336 ,\nC332_=_C337 ,C332_=_C338 ,C332_=_C339 ,C332_=_C340 ,C332_=_C342 ,C332_=_C343 ,\nC332_=_C344 ,C332_=_C345 ,C332_=_C346 ,C332_=_C349 ,C332_=_C350 ,C332_=_C351 ,\nC332_=_C352 ,C332_=_C353 ,C332_=_C355 ,C332_=_C356 ,C332_=_C419 ,C332_=_C425 ,\nC332_=_C426 ,C332_=_C432 ,C333_=_C334 ,C333_=_C335 ,C333_=_C336 ,C333_=_C337 ,\nC333_=_C338 ,C333_=_C339 ,C333_=_C340 ,C333_=_C342 ,C333_=_C343 ,C333_=_C344 ,\nC333_=_C345 ,C333_=_C346 ,C333_=_C349 ,C333_=_C350 ,C333_=_C351 ,C333_=_C352 ,\nC333_=_C353 ,C333_=_C355 ,C333_=_C356 ,C333_=_C443 ,C333_=_C448 ,C333_=_C449 ,\nC333_=_C456 ,C334_=_C335 ,C334_=_C336 ,C334_=_C337 ,C334_=_C338 ,C334_=_C339 ,\nC334_=_C340 ,C334_=_C342 ,C334_=_C343 ,C334_=_C344 ,C334_=_C345 ,C334_=_C346 ,\nC334_=_C349 ,C334_=_C350 ,C334_=_C351 ,C334_=_C352 ,C334_=_C353 ,C334_=_C355 ,\nC334_=_C356 ,C334_=_C466 ,C334_=_C472 ,C334_=_C473 ,C334_=_C480 ,C335_=_C336 ,\nC335_=_C337 ,C335_=_C338 ,C335_=_C339 ,C335_=_C340 ,C335_=_C342 ,C335_=_C343 ,\nC335_=_C344 ,C335_=_C345 ,C335_=_C346 ,C335_=_C349 ,C335_=_C350 ,C335_=_C351 ,\nC335_=_C352 ,C335_=_C353 ,C335_=_C355 ,C335_=_C356 ,C335_=_C489 ,C335_=_C495 ,\nC335_=_C496 ,C335_=_C503 ,C336_=_C337 ,C336_=_C338 ,C336_=_C339 ,C336_=_C340 ,\nC336_=_C342 ,C336_=_C343 ,C336_=_C344 ,C336_=_C345 ,C336_=_C346 ,C336_=_C349 ,\nC336_=_C350 ,C336_=_C351 ,C336_=_C352 ,C336_=_C353 ,C336_=_C355 ,C336_=_C356 ,\nC336_=_C511 ,C336_=_C517 ,C336_=_C518 ,C336_=_C525 ,C337_=_C338 ,C337_=_C339 ,\nC337_=_C340 ,C337_=_C342 ,C337_=_C343 ,C337_=_C344 ,C337_=_C345 ,C337_=_C346 ,\nC337_=_C349 ,C337_=_C350 ,C337_=_C351 ,C337_=_C352 ,C337_=_C353 ,C337_=_C355 ,\nC337_=_C356 ,C337_=_C531 ,C337_=_C537 ,C337_=_C544 ,C338_=_C339 ,C338_=_C340 ,\nC338_=_C342 ,C338_=_C343 ,C338_=_C344 ,C338_=_C345 ,C338_=_C346 ,C338_=_C349 ,\nC338_=_C350 ,C338_=_C351 ,C338_=_C352 ,C338_=_C353 ,C338_=_C355 ,C338_=_C356 ,\nC338_=_C550 ,C338_=_C556 ,C338_=_C557 ,C338_=_C564 ,C339_=_C340 ,C339_=_C342 ,\nC339_=_C343 ,C339_=_C344 ,C339_=_C345 ,C339_=_C346 ,C339_=_C349 ,C339_=_C350 ,\nC339_=_C351 ,C339_=_C352 ,C339_=_C353 ,C339_=_C355 ,C339_=_C356 ,C339_=_C586 ,\nC339_=_C592 ,C339_=_C593 ,C339_=_C600 ,C340_=_C342 ,C340_=_C343 ,C340_=_C344 ,\nC340_=_C345 ,C340_=_C346 ,C340_=_C349 ,C340_=_C350 ,C340_=_C351 ,C340_=_C352 ,\nC340_=_C353 ,C340_=_C355 ,C340_=_C356 ,C340_=_C603 ,C340_=_C609 ,C340_=_C610 ,\nC340_=_C617 ,C342_=_C343 ,C342_=_C344 ,C342_=_C345 ,C342_=_C346 ,C342_=_C349 ,\nC342_=_C350 ,C342_=_C351 ,C342_=_C352 ,C342_=_C353 ,C342_=_C355 ,C342_=_C356 ,\nC342_=_C620 ,C342_=_C639 ,C342_=_C640 ,C342_=_C647 ,C343_=_C344 ,C343_=_C345 ,\nC343_=_C346 ,C343_=_C349 ,C343_=_C350 ,C343_=_C351 ,C343_=_C352 ,C343_=_C353 ,\nC343_=_C355 ,C343_=_C356 ,C343_=_C621 ,C343_=_C653 ,C343_=_C654 ,C343_=_C660 ,\nC344_=_C345 ,C344_=_C346 ,C344_=_C349 ,C344_=_C350 ,C344_=_C351 ,C344_=_C352 ,\nC344_=_C353 ,C344_=_C355 ,C344_=_C356 ,C344_=_C622 ,C344_=_C665 ,C344_=_C666 ,\nC344_=_C673 ,C345_=_C346 ,C345_=_C349 ,C345_=_C350 ,C345_=_C351 ,C345_=_C352 ,\nC345_=_C353 ,C345_=_C355 ,C345_=_C356 ,C345_=_C623 ,C345_=_C677 ,C345_=_C678 ,\nC345_=_C685 ,C346_=_C349 ,C346_=_C350 ,C346_=_C351 ,C346_=_C352 ,C346_=_C353 ,\nC346_=_C355 ,C346_=_C356 ,C346_=_C624 ,C346_=_C688 ,C346_=_C689 ,C346_=_C696 ,\nC349_=_C350 ,C349_=_C351 ,C349_=_C352 ,C349_=_C353 ,C349_=_C355 ,C349_=_C356 ,\nC349_=_C627 ,C349_=_C700 ,C349_=_C709 ,C349_=_C722 ,C350_=_C351 ,C350_=_C352 ,\nC350_=_C353 ,C350_=_C355 ,C350_=_C356 ,C350_=_C628 ,C350_=_C701 ,C350_=_C729 ,\nC351_=_C352 ,C351_=_C353 ,C351_=_C355 ,C351_=_C356 ,C351_=_C629 ,C351_=_C702 ,\nC351_=_C710 ,C351_=_C734 ,C352_=_C353 ,C352_=_C355 ,C352_=_C356 ,C352_=_C630 ,\nC352_=_C703 ,C352_=_C711 ,C352_=_C739 ,C353_=_C355 ,C353_=_C356 ,C353_=_C631 ,\nC353_=_C704 ,C353_=_C712 ,C353_=_C743 ,C355_=_C356 ,C355_=_C634 ,C355_=_C707 ,\nC355_=_C715 ,C355_=_C749 ,C356_=_C708 ,C356_=_C716 ,C356_=_C750 ,C368_=_C374 ,\nC368_=_C375 ,C368_=_C382 ,C368_=_C395 ,C368_=_C419 ,C368_=_C443 ,C368_=_C466 ,\nC368_=_C489 ,C368_=_C511 ,C368_=_C531 ,C368_=_C550 ,C368_=_C569 ,C368_=_C586 ,\nC368_=_C603 ,C368_=_C620 ,C368_=_C621 ,C368_=_C622 ,C368_=_C623 ,C368_=_C624 ,\nC368_=_C627 ,C368_=_C628 ,C368_=_C629 ,C368_=_C630 ,C368_=_C631 ,C368_=_C632 ,\nC368_=_C634 ,C374_=_C375 ,C374_=_C382 ,C374_=_C401 ,C374_=_C425 ,C374_=_C448 ,\nC374_=_C472 ,C374_=_C495 ,C374_=_C517 ,C374_=_C537 ,C374_=_C556 ,C374_=_C592 ,\nC374_=_C609 ,C374_=_C639 ,C374_=_C653 ,C374_=_C665 ,C374_=_C677 ,C374_=_C688 ,\nC374_=_C700 ,C374_=_C701 ,C374_=_C702 ,C374_=_C703 ,C374_=_C704 ,C374_=_C705 ,\nC374_=_C707 ,C374_=_C708 ,C375_=_C382 ,C375_=_C402 ,C375_=_C426 ,C375_=_C449 ,\nC375_=_C473 ,C375_=_C496 ,C375_=_C518 ,C375_=_C557 ,C375_=_C575 ,C375_=_C593 ,\nC375_=_C610 ,C375_=_C640 ,C375_=_C654 ,C375_=_C666 ,C375_=_C678 ,C375_=_C689 ,\nC375_=_C709 ,C375_=_C710 ,C375_=_C711 ,C375_=_C712 ,C375_=_C713 ,C375_=_C715 ,\nC375_=_C716 ,C382_=_C408 ,C382_=_C432 ,C382_=_C456 ,C382_=_C480 ,C382_=_C503 ,\nC382_=_C525 ,C382_=_C544 ,C382_=_C564 ,C382_=_C582 ,C382_=_C600 ,C382_=_C617 ,\nC382_=_C647 ,C382_=_C660 ,C382_=_C673 ,C382_=_C685 ,C382_=_C696 ,C382_=_C722 ,\nC382_=_C729 ,C382_=_C734 ,C382_=_C739 ,C382_=_C743 ,C382_=_C746 ,C382_=_C749 ,\nC382_=_C750 ,C395_=_C401 ,C395_=_C402 ,C395_=_C408 ,C395_=_C419 ,C395_=_C443 ,\nC395_=_C466 ,C395_=_C489 ,C395_=_C511 ,C395_=_C531 ,C395_=_C550 ,C395_=_C569 ,\nC395_=_C586 ,C395_=_C603 ,C395_=_C620 ,C395_=_C621 ,C395_=_C622 ,C395_=_C623 ,\nC395_=_C624 ,C395_=_C627 ,C395_=_C628 ,C395_=_C629 ,C395_=_C630 ,C395_=_C631 ,\nC395_=_C632 ,C395_=_C634 ,C401_=_C402 ,C401_=_C408 ,C401_=_C425 ,C401_=_C448 ,\nC401_=_C472 ,C401_=_C495 ,C401_=_C517 ,C401_=_C537 ,C401_=_C556 ,C401_=_C592 ,\nC401_=_C609 ,C401_=_C639 ,C401_=_C653 ,C401_=_C665 ,C401_=_C677 ,C401_=_C688 ,\nC401_=_C700 ,C401_=_C701 ,C401_=_C702 ,C401_=_C703 ,C401_=_C704 ,C401_=_C705 ,\nC401_=_C707 ,C401_=_C708 ,C402_=_C408 ,C402_=_C426 ,C402_=_C449 ,C402_=_C473 ,\nC402_=_C496 ,C402_=_C518 ,C402_=_C557 ,C402_=_C575 ,C402_=_C593 ,C402_=_C610 ,\nC402_=_C640 ,C402_=_C654 ,C402_=_C666 ,C402_=_C678 ,C402_=_C689 ,C402_=_C709 ,\nC402_=_C710 ,C402_=_C711 ,C402_=_C712 ,C402_=_C713 ,C402_=_C715 ,C402_=_C716 ,\nC408_=_C432 ,C408_=_C456 ,C408_=_C480 ,C408_=_C503 ,C408_=_C525 ,C408_=_C544 ,\nC408_=_C564 ,C408_=_C582 ,C408_=_C600 ,C408_=_C617 ,C408_=_C647 ,C408_=_C660 ,\nC408_=_C673 ,C408_=_C685 ,C408_=_C696 ,C408_=_C722 ,C408_=_C729 ,C408_=_C734 ,\nC408_=_C739 ,C408_=_C743 ,C408_=_C746 ,C408_=_C749 ,C408_=_C750 ,C419_=_C425 ,\nC419_=_C426 ,C419_=_C432 ,C419_=_C443 ,C419_=_C466 ,C419_=_C489 ,C419_=_C511 ,\nC419_=_C531 ,C419_=_C550 ,C419_=_C569 ,C419_=_C586 ,C419_=_C603 ,C419_=_C620 ,\nC419_=_C621 ,C419_=_C622 ,C419_=_C623 ,C419_=_C624 ,C419_=_C627 ,C419_=_C628 ,\nC419_=_C629 ,C419_=_C630 ,C419_=_C631 ,C419_=_C632 ,C419_=_C634 ,C425_=_C426 ,\nC425_=_C432 ,C425_=_C448 ,C425_=_C472 ,C425_=_C495 ,C425_=_C517 ,C425_=_C537 ,\nC425_=_C556 ,C425_=_C592 ,C425_=_C609 ,C425_=_C639 ,C425_=_C653 ,C425_=_C665 ,\nC425_=_C677 ,C425_=_C688 ,C425_=_C700 ,C425_=_C701 ,C425_=_C702 ,C425_=_C703 ,\nC425_=_C704 ,C425_=_C705 ,C425_=_C707 ,C425_=_C708 ,C426_=_C432 ,C426_=_C449 ,\nC426_=_C473 ,C426_=_C496 ,C426_=_C518 ,C426_=_C557 ,C426_=_C575 ,C426_=_C593 ,\nC426_=_C610 ,C426_=_C640 ,C426_=_C654 ,C426_=_C666 ,C426_=_C678 ,C426_=_C689 ,\nC426_=_C709 ,C426_=_C710 ,C426_=_C711 ,C426_=_C712 ,C426_=_C713 ,C426_=_C715 ,\nC426_=_C716 ,C432_=_C456 ,C432_=_C480 ,C432_=_C503 ,C432_=_C525 ,C432_=_C544 ,\nC432_=_C564 ,C432_=_C582 ,C432_=_C600 ,C432_=_C617 ,C432_=_C647 ,C432_=_C660 ,\nC432_=_C673 ,C432_=_C685 ,C432_=_C696 ,C432_=_C722 ,C432_=_C729 ,C432_=_C734 ,\nC432_=_C739 ,C432_=_C743 ,C432_=_C746 ,C432_=_C749 ,C432_=_C750 ,C443_=_C448 ,\nC443_=_C449 ,C443_=_C456 ,C443_=_C466 ,C443_=_C489 ,C443_=_C511 ,C443_=_C531 ,\nC443_=_C550 ,C443_=_C569 ,C443_=_C586 ,C443_=_C603 ,C443_=_C620 ,C443_=_C621 ,\nC443_=_C622</w:t>
      </w:r>
    </w:p>
    <w:p>
      <w:pPr>
        <w:pStyle w:val="PreformattedText"/>
        <w:bidi w:val="0"/>
        <w:spacing w:before="0" w:after="0"/>
        <w:jc w:val="left"/>
        <w:rPr/>
      </w:pPr>
      <w:r>
        <w:rPr/>
        <w:t xml:space="preserve"> </w:t>
      </w:r>
      <w:r>
        <w:rPr/>
        <w:t>,C443_=_C623 ,C443_=_C624 ,C443_=_C627 ,C443_=_C628 ,C443_=_C629 ,\nC443_=_C630 ,C443_=_C631 ,C443_=_C632 ,C443_=_C634 ,C448_=_C449 ,C448_=_C456 ,\nC448_=_C472 ,C448_=_C495 ,C448_=_C517 ,C448_=_C537 ,C448_=_C556 ,C448_=_C592 ,\nC448_=_C609 ,C448_=_C639 ,C448_=_C653 ,C448_=_C665 ,C448_=_C677 ,C448_=_C688 ,\nC448_=_C700 ,C448_=_C701 ,C448_=_C702 ,C448_=_C703 ,C448_=_C704 ,C448_=_C705 ,\nC448_=_C707 ,C448_=_C708 ,C449_=_C456 ,C449_=_C473 ,C449_=_C496 ,C449_=_C518 ,\nC449_=_C557 ,C449_=_C575 ,C449_=_C593 ,C449_=_C610 ,C449_=_C640 ,C449_=_C654 ,\nC449_=_C666 ,C449_=_C678 ,C449_=_C689 ,C449_=_C709 ,C449_=_C710 ,C449_=_C711 ,\nC449_=_C712 ,C449_=_C713 ,C449_=_C715 ,C449_=_C716 ,C456_=_C480 ,C456_=_C503 ,\nC456_=_C525 ,C456_=_C544 ,C456_=_C564 ,C456_=_C582 ,C456_=_C600 ,C456_=_C617 ,\nC456_=_C647 ,C456_=_C660 ,C456_=_C673 ,C456_=_C685 ,C456_=_C696 ,C456_=_C722 ,\nC456_=_C729 ,C456_=_C734 ,C456_=_C739 ,C456_=_C743 ,C456_=_C746 ,C456_=_C749 ,\nC456_=_C750 ,C466_=_C472 ,C466_=_C473 ,C466_=_C480 ,C466_=_C489 ,C466_=_C511 ,\nC466_=_C531 ,C466_=_C550 ,C466_=_C569 ,C466_=_C586 ,C466_=_C603 ,C466_=_C620 ,\nC466_=_C621 ,C466_=_C622 ,C466_=_C623 ,C466_=_C624 ,C466_=_C627 ,C466_=_C628 ,\nC466_=_C629 ,C466_=_C630 ,C466_=_C631 ,C466_=_C632 ,C466_=_C634 ,C472_=_C473 ,\nC472_=_C480 ,C472_=_C495 ,C472_=_C517 ,C472_=_C537 ,C472_=_C556 ,C472_=_C592 ,\nC472_=_C609 ,C472_=_C639 ,C472_=_C653 ,C472_=_C665 ,C472_=_C677 ,C472_=_C688 ,\nC472_=_C700 ,C472_=_C701 ,C472_=_C702 ,C472_=_C703 ,C472_=_C704 ,C472_=_C705 ,\nC472_=_C707 ,C472_=_C708 ,C473_=_C480 ,C473_=_C496 ,C473_=_C518 ,C473_=_C557 ,\nC473_=_C575 ,C473_=_C593 ,C473_=_C610 ,C473_=_C640 ,C473_=_C654 ,C473_=_C666 ,\nC473_=_C678 ,C473_=_C689 ,C473_=_C709 ,C473_=_C710 ,C473_=_C711 ,C473_=_C712 ,\nC473_=_C713 ,C473_=_C715 ,C473_=_C716 ,C480_=_C503 ,C480_=_C525 ,C480_=_C544 ,\nC480_=_C564 ,C480_=_C582 ,C480_=_C600 ,C480_=_C617 ,C480_=_C647 ,C480_=_C660 ,\nC480_=_C673 ,C480_=_C685 ,C480_=_C696 ,C480_=_C722 ,C480_=_C729 ,C480_=_C734 ,\nC480_=_C739 ,C480_=_C743 ,C480_=_C746 ,C480_=_C749 ,C480_=_C750 ,C489_=_C495 ,\nC489_=_C496 ,C489_=_C503 ,C489_=_C511 ,C489_=_C531 ,C489_=_C550 ,C489_=_C569 ,\nC489_=_C586 ,C489_=_C603 ,C489_=_C620 ,C489_=_C621 ,C489_=_C622 ,C489_=_C623 ,\nC489_=_C624 ,C489_=_C627 ,C489_=_C628 ,C489_=_C629 ,C489_=_C630 ,C489_=_C631 ,\nC489_=_C632 ,C489_=_C634 ,C495_=_C496 ,C495_=_C503 ,C495_=_C517 ,C495_=_C537 ,\nC495_=_C556 ,C495_=_C592 ,C495_=_C609 ,C495_=_C639 ,C495_=_C653 ,C495_=_C665 ,\nC495_=_C677 ,C495_=_C688 ,C495_=_C700 ,C495_=_C701 ,C495_=_C702 ,C495_=_C703 ,\nC495_=_C704 ,C495_=_C705 ,C495_=_C707 ,C495_=_C708 ,C496_=_C503 ,C496_=_C518 ,\nC496_=_C557 ,C496_=_C575 ,C496_=_C593 ,C496_=_C610 ,C496_=_C640 ,C496_=_C654 ,\nC496_=_C666 ,C496_=_C678 ,C496_=_C689 ,C496_=_C709 ,C496_=_C710 ,C496_=_C711 ,\nC496_=_C712 ,C496_=_C713 ,C496_=_C715 ,C496_=_C716 ,C503_=_C525 ,C503_=_C544 ,\nC503_=_C564 ,C503_=_C582 ,C503_=_C600 ,C503_=_C617 ,C503_=_C647 ,C503_=_C660 ,\nC503_=_C673 ,C503_=_C685 ,C503_=_C696 ,C503_=_C722 ,C503_=_C729 ,C503_=_C734 ,\nC503_=_C739 ,C503_=_C743 ,C503_=_C746 ,C503_=_C749 ,C503_=_C750 ,C511_=_C517 ,\nC511_=_C518 ,C511_=_C525 ,C511_=_C531 ,C511_=_C550 ,C511_=_C569 ,C511_=_C586 ,\nC511_=_C603 ,C511_=_C620 ,C511_=_C621 ,C511_=_C622 ,C511_=_C623 ,C511_=_C624 ,\nC511_=_C627 ,C511_=_C628 ,C511_=_C629 ,C511_=_C630 ,C511_=_C631 ,C511_=_C632 ,\nC511_=_C634 ,C517_=_C518 ,C517_=_C525 ,C517_=_C537 ,C517_=_C556 ,C517_=_C592 ,\nC517_=_C609 ,C517_=_C639 ,C517_=_C653 ,C517_=_C665 ,C517_=_C677 ,C517_=_C688 ,\nC517_=_C700 ,C517_=_C701 ,C517_=_C702 ,C517_=_C703 ,C517_=_C704 ,C517_=_C705 ,\nC517_=_C707 ,C517_=_C708 ,C518_=_C525 ,C518_=_C557 ,C518_=_C575 ,C518_=_C593 ,\nC518_=_C610 ,C518_=_C640 ,C518_=_C654 ,C518_=_C666 ,C518_=_C678 ,C518_=_C689 ,\nC518_=_C709 ,C518_=_C710 ,C518_=_C711 ,C518_=_C712 ,C518_=_C713 ,C518_=_C715 ,\nC518_=_C716 ,C525_=_C544 ,C525_=_C564 ,C525_=_C582 ,C525_=_C600 ,C525_=_C617 ,\nC525_=_C647 ,C525_=_C660 ,C525_=_C673 ,C525_=_C685 ,C525_=_C696 ,C525_=_C722 ,\nC525_=_C729 ,C525_=_C734 ,C525_=_C739 ,C525_=_C743 ,C525_=_C746 ,C525_=_C749 ,\nC525_=_C750 ,C531_=_C537 ,C531_=_C544 ,C531_=_C550 ,C531_=_C569 ,C531_=_C586 ,\nC531_=_C603 ,C531_=_C620 ,C531_=_C621 ,C531_=_C622 ,C531_=_C623 ,C531_=_C624 ,\nC531_=_C627 ,C531_=_C628 ,C531_=_C629 ,C531_=_C630 ,C531_=_C631 ,C531_=_C632 ,\nC531_=_C634 ,C537_=_C544 ,C537_=_C556 ,C537_=_C592 ,C537_=_C609 ,C537_=_C639 ,\nC537_=_C653 ,C537_=_C665 ,C537_=_C677 ,C537_=_C688 ,C537_=_C700 ,C537_=_C701 ,\nC537_=_C702 ,C537_=_C703 ,C537_=_C704 ,C537_=_C705 ,C537_=_C707 ,C537_=_C708 ,\nC544_=_C564 ,C544_=_C582 ,C544_=_C600 ,C544_=_C617 ,C544_=_C647 ,C544_=_C660 ,\nC544_=_C673 ,C544_=_C685 ,C544_=_C696 ,C544_=_C722 ,C544_=_C729 ,C544_=_C734 ,\nC544_=_C739 ,C544_=_C743 ,C544_=_C746 ,C544_=_C749 ,C544_=_C750 ,C550_=_C556 ,\nC550_=_C557 ,C550_=_C564 ,C550_=_C569 ,C550_=_C586 ,C550_=_C603 ,C550_=_C620 ,\nC550_=_C621 ,C550_=_C622 ,C550_=_C623 ,C550_=_C624 ,C550_=_C627 ,C550_=_C628 ,\nC550_=_C629 ,C550_=_C630 ,C550_=_C631 ,C550_=_C632 ,C550_=_C634 ,C556_=_C557 ,\nC556_=_C564 ,C556_=_C592 ,C556_=_C609 ,C556_=_C639 ,C556_=_C653 ,C556_=_C665 ,\nC556_=_C677 ,C556_=_C688 ,C556_=_C700 ,C556_=_C701 ,C556_=_C702 ,C556_=_C703 ,\nC556_=_C704 ,C556_=_C705 ,C556_=_C707 ,C556_=_C708 ,C557_=_C564 ,C557_=_C575 ,\nC557_=_C593 ,C557_=_C610 ,C557_=_C640 ,C557_=_C654 ,C557_=_C666 ,C557_=_C678 ,\nC557_=_C689 ,C557_=_C709 ,C557_=_C710 ,C557_=_C711 ,C557_=_C712 ,C557_=_C713 ,\nC557_=_C715 ,C557_=_C716 ,C564_=_C582 ,C564_=_C600 ,C564_=_C617 ,C564_=_C647 ,\nC564_=_C660 ,C564_=_C673 ,C564_=_C685 ,C564_=_C696 ,C564_=_C722 ,C564_=_C729 ,\nC564_=_C734 ,C564_=_C739 ,C564_=_C743 ,C564_=_C746 ,C564_=_C749 ,C564_=_C750 ,\nC569_=_C575 ,C569_=_C582 ,C569_=_C586 ,C569_=_C603 ,C569_=_C620 ,C569_=_C621 ,\nC569_=_C622 ,C569_=_C623 ,C569_=_C624 ,C569_=_C627 ,C569_=_C628 ,C569_=_C629 ,\nC569_=_C630 ,C569_=_C631 ,C569_=_C632 ,C569_=_C634 ,C575_=_C582 ,C575_=_C593 ,\nC575_=_C610 ,C575_=_C640 ,C575_=_C654 ,C575_=_C666 ,C575_=_C678 ,C575_=_C689 ,\nC575_=_C709 ,C575_=_C710 ,C575_=_C711 ,C575_=_C712 ,C575_=_C713 ,C575_=_C715 ,\nC575_=_C716 ,C582_=_C600 ,C582_=_C617 ,C582_=_C647 ,C582_=_C660 ,C582_=_C673 ,\nC582_=_C685 ,C582_=_C696 ,C582_=_C722 ,C582_=_C729 ,C582_=_C734 ,C582_=_C739 ,\nC582_=_C743 ,C582_=_C746 ,C582_=_C749 ,C582_=_C750 ,C586_=_C592 ,C586_=_C593 ,\nC586_=_C600 ,C586_=_C603 ,C586_=_C620 ,C586_=_C621 ,C586_=_C622 ,C586_=_C623 ,\nC586_=_C624 ,C586_=_C627 ,C586_=_C628 ,C586_=_C629 ,C586_=_C630 ,C586_=_C631 ,\nC586_=_C632 ,C586_=_C634 ,C592_=_C593 ,C592_=_C600 ,C592_=_C609 ,C592_=_C639 ,\nC592_=_C653 ,C592_=_C665 ,C592_=_C677 ,C592_=_C688 ,C592_=_C700 ,C592_=_C701 ,\nC592_=_C702 ,C592_=_C703 ,C592_=_C704 ,C592_=_C705 ,C592_=_C707 ,C592_=_C708 ,\nC593_=_C600 ,C593_=_C610 ,C593_=_C640 ,C593_=_C654 ,C593_=_C666 ,C593_=_C678 ,\nC593_=_C689 ,C593_=_C709 ,C593_=_C710 ,C593_=_C711 ,C593_=_C712 ,C593_=_C713 ,\nC593_=_C715 ,C593_=_C716 ,C600_=_C617 ,C600_=_C647 ,C600_=_C660 ,C600_=_C673 ,\nC600_=_C685 ,C600_=_C696 ,C600_=_C722 ,C600_=_C729 ,C600_=_C734 ,C600_=_C739 ,\nC600_=_C743 ,C600_=_C746 ,C600_=_C749 ,C600_=_C750 ,C603_=_C609 ,C603_=_C610 ,\nC603_=_C617 ,C603_=_C620 ,C603_=_C621 ,C603_=_C622 ,C603_=_C623 ,C603_=_C624 ,\nC603_=_C627 ,C603_=_C628 ,C603_=_C629 ,C603_=_C630 ,C603_=_C631 ,C603_=_C632 ,\nC603_=_C634 ,C609_=_C610 ,C609_=_C617 ,C609_=_C639 ,C609_=_C653 ,C609_=_C665 ,\nC609_=_C677 ,C609_=_C688 ,C609_=_C700 ,C609_=_C701 ,C609_=_C702 ,C609_=_C703 ,\nC609_=_C704 ,C609_=_C705 ,C609_=_C707 ,C609_=_C708 ,C610_=_C617 ,C610_=_C640 ,\nC610_=_C654 ,C610_=_C666 ,C610_=_C678 ,C610_=_C689 ,C610_=_C709 ,C610_=_C710 ,\nC610_=_C711 ,C610_=_C712 ,C610_=_C713 ,C610_=_C715 ,C610_=_C716 ,C617_=_C647 ,\nC617_=_C660 ,C617_=_C673 ,C617_=_C685 ,C617_=_C696 ,C617_=_C722 ,C617_=_C729 ,\nC617_=_C734 ,C617_=_C739 ,C617_=_C743 ,C617_=_C746 ,C617_=_C749 ,C617_=_C750 ,\nC620_=_C621 ,C620_=_C622 ,C620_=_C623 ,C620_=_C624 ,C620_=_C627 ,C620_=_C628 ,\nC620_=_C629 ,C620_=_C630 ,C620_=_C631 ,C620_=_C632 ,C620_=_C634 ,C620_=_C639 ,\nC620_=_C640 ,C620_=_C647 ,C621_=_C622 ,C621_=_C623 ,C621_=_C624 ,C621_=_C627 ,\nC621_=_C628 ,C621_=_C629 ,C621_=_C630 ,C621_=_C631 ,C621_=_C632 ,C621_=_C634 ,\nC621_=_C653 ,C621_=_C654 ,C621_=_C660 ,C622_=_C623 ,C622_=_C624 ,C622_=_C627 ,\nC622_=_C628 ,C622_=_C629 ,C622_=_C630 ,C622_=_C631 ,C622_=_C632 ,C622_=_C634 ,\nC622_=_C665 ,C622_=_C666 ,C622_=_C673 ,C623_=_C624 ,C623_=_C627 ,C623_=_C628 ,\nC623_=_C629 ,C623_=_C630 ,C623_=_C631 ,C623_=_C632 ,C623_=_C634 ,C623_=_C677 ,\nC623_=_C678 ,C623_=_C685 ,C624_=_C627 ,C624_=_C628 ,C624_=_C629 ,C624_=_C630 ,\nC624_=_C631 ,C624_=_C632 ,C624_=_C634 ,C624_=_C688 ,C624_=_C689 ,C624_=_C696 ,\nC627_=_C628 ,C627_=_C629 ,C627_=_C630 ,C627_=_C631 ,C627_=_C632 ,C627_=_C634 ,\nC627_=_C700 ,C627_=_C709 ,C627_=_C722 ,C628_=_C629 ,C628_=_C630 ,C628_=_C631 ,\nC628_=_C632 ,C628_=_C634 ,C628_=_C701 ,C628_=_C729 ,C629_=_C630 ,C629_=_C631 ,\nC629_=_C632 ,C629_=_C634 ,C629_=_C702 ,C629_=_C710 ,C629_=_C734 ,C630_=_C631 ,\nC630_=_C632 ,C630_=_C634 ,C630_=_C703 ,C630_=_C711 ,C630_=_C739 ,C631_=_C632 ,\nC631_=_C634 ,C631_=_C704 ,C631_=_C712 ,C631_=_C743 ,C632_=_C634 ,C632_=_C705 ,\nC632_=_C713 ,C632_=_C746 ,C634_=_C707 ,C634_=_C715 ,C634_=_C749 ,C639_=_C640 ,\nC639_=_C647 ,C639_=_C653 ,C639_=_C665 ,C639_=_C677 ,C639_=_C688 ,C639_=_C700 ,\nC639_=_C701 ,C639_=_C702 ,C639_=_C703 ,C639_=_C704 ,C639_=_C705 ,C639_=_C707 ,\nC639_=_C708 ,C640_=_C647 ,C640_=_C654 ,C640_=_C666 ,C640_=_C678 ,C640_=_C689 ,\nC640_=_C709 ,C640_=_C710 ,C640_=_C711 ,C640_=_C712 ,C640_=_C713 ,C640_=_C715 ,\nC640_=_C716 ,C647_=_C660 ,C647_=_C673 ,C647_=_C685 ,C647_=_C696 ,C647_=_C722 ,\nC647_=_C729 ,C647_=_C734 ,C647_=_C739 ,C647_=_C743 ,C647_=_C746 ,C647_=_C749 ,\nC647_=_C750 ,C653_=_C654 ,C653_=_C660 ,C653_=_C665 ,C653_=_C677 ,C653_=_C688 ,\nC653_=_C700 ,C653_=_C701 ,C653_=_C702 ,C653_=_C703 ,C653_=_C704 ,C653_=_C705 ,\nC653_=_C707 ,C653_=_C708 ,C654_=_C660 ,C654_=_C666 ,C654_=_C678 ,C654_=_C689</w:t>
      </w:r>
    </w:p>
    <w:p>
      <w:pPr>
        <w:pStyle w:val="PreformattedText"/>
        <w:bidi w:val="0"/>
        <w:spacing w:before="0" w:after="0"/>
        <w:jc w:val="left"/>
        <w:rPr/>
      </w:pPr>
      <w:r>
        <w:rPr/>
        <w:t xml:space="preserve"> </w:t>
      </w:r>
      <w:r>
        <w:rPr/>
        <w:t>,\nC654_=_C709 ,C654_=_C710 ,C654_=_C711 ,C654_=_C712 ,C654_=_C713 ,C654_=_C715 ,\nC654_=_C716 ,C660_=_C673 ,C660_=_C685 ,C660_=_C696 ,C660_=_C722 ,C660_=_C729 ,\nC660_=_C734 ,C660_=_C739 ,C660_=_C743 ,C660_=_C746 ,C660_=_C749 ,C660_=_C750 ,\nC665_=_C666 ,C665_=_C673 ,C665_=_C677 ,C665_=_C688 ,C665_=_C700 ,C665_=_C701 ,\nC665_=_C702 ,C665_=_C703 ,C665_=_C704 ,C665_=_C705 ,C665_=_C707 ,C665_=_C708 ,\nC666_=_C673 ,C666_=_C678 ,C666_=_C689 ,C666_=_C709 ,C666_=_C710 ,C666_=_C711 ,\nC666_=_C712 ,C666_=_C713 ,C666_=_C715 ,C666_=_C716 ,C673_=_C685 ,C673_=_C696 ,\nC673_=_C722 ,C673_=_C729 ,C673_=_C734 ,C673_=_C739 ,C673_=_C743 ,C673_=_C746 ,\nC673_=_C749 ,C673_=_C750 ,C677_=_C678 ,C677_=_C685 ,C677_=_C688 ,C677_=_C700 ,\nC677_=_C701 ,C677_=_C702 ,C677_=_C703 ,C677_=_C704 ,C677_=_C705 ,C677_=_C707 ,\nC677_=_C708 ,C678_=_C685 ,C678_=_C689 ,C678_=_C709 ,C678_=_C710 ,C678_=_C711 ,\nC678_=_C712 ,C678_=_C713 ,C678_=_C715 ,C678_=_C716 ,C685_=_C696 ,C685_=_C722 ,\nC685_=_C729 ,C685_=_C734 ,C685_=_C739 ,C685_=_C743 ,C685_=_C746 ,C685_=_C749 ,\nC685_=_C750 ,C688_=_C689 ,C688_=_C696 ,C688_=_C700 ,C688_=_C701 ,C688_=_C702 ,\nC688_=_C703 ,C688_=_C704 ,C688_=_C705 ,C688_=_C707 ,C688_=_C708 ,C689_=_C696 ,\nC689_=_C709 ,C689_=_C710 ,C689_=_C711 ,C689_=_C712 ,C689_=_C713 ,C689_=_C715 ,\nC689_=_C716 ,C696_=_C722 ,C696_=_C729 ,C696_=_C734 ,C696_=_C739 ,C696_=_C743 ,\nC696_=_C746 ,C696_=_C749 ,C696_=_C750 ,C700_=_C701 ,C700_=_C702 ,C700_=_C703 ,\nC700_=_C704 ,C700_=_C705 ,C700_=_C707 ,C700_=_C708 ,C700_=_C709 ,C700_=_C722 ,\nC701_=_C702 ,C701_=_C703 ,C701_=_C704 ,C701_=_C705 ,C701_=_C707 ,C701_=_C708 ,\nC701_=_C729 ,C702_=_C703 ,C702_=_C704 ,C702_=_C705 ,C702_=_C707 ,C702_=_C708 ,\nC702_=_C710 ,C702_=_C734 ,C703_=_C704 ,C703_=_C705 ,C703_=_C707 ,C703_=_C708 ,\nC703_=_C711 ,C703_=_C739 ,C704_=_C705 ,C704_=_C707 ,C704_=_C708 ,C704_=_C712 ,\nC704_=_C743 ,C705_=_C707 ,C705_=_C708 ,C705_=_C713 ,C705_=_C746 ,C707_=_C708 ,\nC707_=_C715 ,C707_=_C749 ,C708_=_C716 ,C708_=_C750 ,C709_=_C710 ,C709_=_C711 ,\nC709_=_C712 ,C709_=_C713 ,C709_=_C715 ,C709_=_C716 ,C709_=_C722 ,C710_=_C711 ,\nC710_=_C712 ,C710_=_C713 ,C710_=_C715 ,C710_=_C716 ,C710_=_C734 ,C711_=_C712 ,\nC711_=_C713 ,C711_=_C715 ,C711_=_C716 ,C711_=_C739 ,C712_=_C713 ,C712_=_C715 ,\nC712_=_C716 ,C712_=_C743 ,C713_=_C715 ,C713_=_C716 ,C713_=_C746 ,C715_=_C716 ,\nC715_=_C749 ,C716_=_C750 ,C722_=_C729 ,C722_=_C734 ,C722_=_C739 ,C722_=_C743 ,\nC722_=_C746 ,C722_=_C749 ,C722_=_C750 ,C729_=_C734 ,C729_=_C739 ,C729_=_C743 ,\nC729_=_C746 ,C729_=_C749 ,C729_=_C750 ,C734_=_C739 ,C734_=_C743 ,C734_=_C746 ,\nC734_=_C749 ,C734_=_C750 ,C739_=_C743 ,C739_=_C746 ,C739_=_C749 ,C739_=_C750 ,\nC743_=_C746 ,C743_=_C749 ,C743_=_C750 ,C746_=_C749 ,C746_=_C750 ,C749_=_C750 ,"];13[shape=box, label="id:13 level: 3\n77: C29 C33 C63 C70 C98 \nC104 C133 C139 C166 C173 C199 \nC206 C232 C238 C262 C269 C293 \nC299 C321 C328 C349 C355 C376 \nC383 C403 C409 C427 C433 C450 \nC457 C474 C481 C497 C504 C519 \nC526 C538 C545 C558 C565 C576 \nC583 C594 C601 C611 C618 C627 \nC634 C641 C648 C655 C661 C667 \nC674 C679 C686 C690 C697 C700 \nC707 C709 C715 C717 C718 C719 \nC720 C721 C722 C723 C724 C730 \nC735 C740 C744 C747 C749 C751 \n1520: C29_=_C33( C29 C33 ) C29_=_C63( C29 C63 ) C29_=_C98( C29 C98 ) C29_=_C133( C29 C133 ) C29_=_C166( C29 C166 ) \nC29_=_C199( C29 C199 ) C29_=_C232( C29 C232 ) C29_=_C262( C29 C262 ) C29_=_C293( C29 C293 ) C29_=_C321( C29 C321 ) C29_=_C349( C29 C349 ) \nC29_=_C376( C29 C376 ) C29_=_C403( C29 C403 ) C29_=_C427( C29 C427 ) C29_=_C450( C29 C450 ) C29_=_C474( C29 C474 ) C29_=_C497( C29 C497 ) \nC29_=_C519( C29 C519 ) C29_=_C538( C29 C538 ) C29_=_C558( C29 C558 ) C29_=_C576( C29 C576 ) C29_=_C594( C29 C594 ) C29_=_C611( C29 C611 ) \nC29_=_C627( C29 C627 ) C29_=_C641( C29 C641 ) C29_=_C655( C29 C655 ) C29_=_C667( C29 C667 ) C29_=_C679( C29 C679 ) C29_=_C690( C29 C690 ) \nC29_=_C700( C29 C700 ) C29_=_C709( C29 C709 ) C29_=_C717( C29 C717 ) C29_=_C718( C29 C718 ) C29_=_C719( C29 C719 ) C29_=_C720( C29 C720 ) \nC29_=_C721( C29 C721 ) C29_=_C722( C29 C722 ) C29_=_C723( C29 C723 ) C29_=_C724( C29 C724 ) C33_=_C70( C33 C70 ) C33_=_C104( C33 C104 ) \nC33_=_C139( C33 C139 ) C33_=_C173( C33 C173 ) C33_=_C206( C33 C206 ) C33_=_C238( C33 C238 ) C33_=_C269( C33 C269 ) C33_=_C299( C33 C299 ) \nC33_=_C328( C33 C328 ) C33_=_C355( C33 C355 ) C33_=_C383( C33 C383 ) C33_=_C409( C33 C409 ) C33_=_C433( C33 C433 ) C33_=_C457( C33 C457 ) \nC33_=_C481( C33 C481 ) C33_=_C504( C33 C504 ) C33_=_C526( C33 C526 ) C33_=_C545( C33 C545 ) C33_=_C565( C33 C565 ) C33_=_C583( C33 C583 ) \nC33_=_C601( C33 C601 ) C33_=_C618( C33 C618 ) C33_=_C634( C33 C634 ) C33_=_C648( C33 C648 ) C33_=_C661( C33 C661 ) C33_=_C674( C33 C674 ) \nC33_=_C686( C33 C686 ) C33_=_C697( C33 C697 ) C33_=_C707( C33 C707 ) C33_=_C715( C33 C715 ) C33_=_C723( C33 C723 ) C33_=_C730( C33 C730 ) \nC33_=_C735( C33 C735 ) C33_=_C740( C33 C740 ) C33_=_C744( C33 C744 ) C33_=_C747( C33 C747 ) C33_=_C749( C33 C749 ) C33_=_C751( C33 C751 ) \nC63_=_C70( C63 C70 ) C63_=_C98( C63 C98 ) C63_=_C133( C63 C133 ) C63_=_C166( C63 C166 ) C63_=_C199( C63 C199 ) C63_=_C232( C63 C232 ) \nC63_=_C262( C63 C262 ) C63_=_C293( C63 C293 ) C63_=_C321( C63 C321 ) C63_=_C349( C63 C349 ) C63_=_C376( C63 C376 ) C63_=_C403( C63 C403 ) \nC63_=_C427( C63 C427 ) C63_=_C450( C63 C450 ) C63_=_C474( C63 C474 ) C63_=_C497( C63 C497 ) C63_=_C519( C63 C519 ) C63_=_C538( C63 C538 ) \nC63_=_C558( C63 C558 ) C63_=_C576( C63 C576 ) C63_=_C594( C63 C594 ) C63_=_C611( C63 C611 ) C63_=_C627( C63 C627 ) C63_=_C641( C63 C641 ) \nC63_=_C655( C63 C655 ) C63_=_C667( C63 C667 ) C63_=_C679( C63 C679 ) C63_=_C690( C63 C690 ) C63_=_C700( C63 C700 ) C63_=_C709( C63 C709 ) \nC63_=_C717( C63 C717 ) C63_=_C718( C63 C718 ) C63_=_C719( C63 C719 ) C63_=_C720( C63 C720 ) C63_=_C721( C63 C721 ) C63_=_C722( C63 C722 ) \nC63_=_C723( C63 C723 ) C63_=_C724( C63 C724 ) C70_=_C104( C70 C104 ) C70_=_C139( C70 C139 ) C70_=_C173( C70 C173 ) C70_=_C206( C70 C206 ) \nC70_=_C238( C70 C238 ) C70_=_C269( C70 C269 ) C70_=_C299( C70 C299 ) C70_=_C328( C70 C328 ) C70_=_C355( C70 C355 ) C70_=_C383( C70 C383 ) \nC70_=_C409( C70 C409 ) C70_=_C433( C70 C433 ) C70_=_C457( C70 C457 ) C70_=_C481( C70 C481 ) C70_=_C504( C70 C504 ) C70_=_C526( C70 C526 ) \nC70_=_C545( C70 C545 ) C70_=_C565( C70 C565 ) C70_=_C583( C70 C583 ) C70_=_C601( C70 C601 ) C70_=_C618( C70 C618 ) C70_=_C634( C70 C634 ) \nC70_=_C648( C70 C648 ) C70_=_C661( C70 C661 ) C70_=_C674( C70 C674 ) C70_=_C686( C70 C686 ) C70_=_C697( C70 C697 ) C70_=_C707( C70 C707 ) \nC70_=_C715( C70 C715 ) C70_=_C723( C70 C723 ) C70_=_C730( C70 C730 ) C70_=_C735( C70 C735 ) C70_=_C740( C70 C740 ) C70_=_C744( C70 C744 ) \nC70_=_C747( C70 C747 ) C70_=_C749( C70 C749 ) C70_=_C751( C70 C751 ) C98_=_C104( C98 C104 ) C98_=_C133( C98 C133 ) C98_=_C166( C98 C166 ) \nC98_=_C199( C98 C199 ) C98_=_C232( C98 C232 ) C98_=_C262( C98 C262 ) C98_=_C293( C98 C293 ) C98_=_C321( C98 C321 ) C98_=_C349( C98 C349 ) \nC98_=_C376( C98 C376 ) C98_=_C403( C98 C403 ) C98_=_C427( C98 C427 ) C98_=_C450( C98 C450 ) C98_=_C474( C98 C474 ) C98_=_C497( C98 C497 ) \nC98_=_C519( C98 C519 ) C98_=_C538( C98 C538 ) C98_=_C558( C98 C558 ) C98_=_C576( C98 C576 ) C98_=_C594( C98 C594 ) C98_=_C611( C98 C611 ) \nC98_=_C627( C98 C627 ) C98_=_C641( C98 C641 ) C98_=_C655( C98 C655 ) C98_=_C667( C98 C667 ) C98_=_C679( C98 C679 ) C98_=_C690( C98 C690 ) \nC98_=_C700( C98 C700 ) C98_=_C709( C98 C709 ) C98_=_C717( C98 C717 ) C98_=_C718( C98 C718 ) C98_=_C719( C98 C719 ) C98_=_C720( C98 C720 ) \nC98_=_C721( C98 C721 ) C98_=_C722( C98 C722 ) C98_=_C723( C98 C723 ) C98_=_C724( C98 C724 ) C104_=_C139( C104 C139 ) C104_=_C173( C104 C173 ) \nC104_=_C206( C104 C206 ) C104_=_C238( C104 C238 ) C104_=_C269( C104 C269 ) C104_=_C299( C104 C299 ) C104_=_C328( C104 C328 ) C104_=_C355( C104 C355 ) \nC104_=_C383( C104 C383 ) C104_=_C409( C104 C409 ) C104_=_C433( C104 C433 ) C104_=_C457( C104 C457 ) C104_=_C481( C104 C481 ) C104_=_C504( C104 C504 ) \nC104_=_C526( C104 C526 ) C104_=_C545( C104 C545 ) C104_=_C565( C104 C565 ) C104_=_C583( C104 C583 ) C104_=_C601( C104 C601 ) C104_=_C618( C104 C618 ) \nC104_=_C634( C104 C634 ) C104_=_C648( C104 C648 ) C104_=_C661( C104 C661 ) C104_=_C674( C104 C674 ) C104_=_C686( C104 C686 ) C104_=_C697( C104 C697 ) \nC104_=_C707( C104 C707 ) C104_=_C715( C104 C715 ) C104_=_C723( C104 C723 ) C104_=_C730( C104 C730 ) C104_=_C735( C104 C735 ) C104_=_C740( C104 C740 ) \nC104_=_C744( C104 C744 ) C104_=_C747( C104 C747 ) C104_=_C749( C104 C749 ) C104_=_C751( C104 C751 ) C133_=_C139( C133 C139 ) C133_=_C166( C133 C166 ) \nC133_=_C199( C133 C199 ) C133_=_C232( C133 C232 ) C133_=_C262( C133 C262 ) C133_=_C293( C133 C293 ) C133_=_C321( C133 C321 ) C133_=_C349( C133 C349 ) \nC133_=_C376( C133 C376 ) C133_=_C403( C133 C403 ) C133_=_C427( C133 C427 ) C133_=_C450( C133 C450 ) C133_=_C474( C133 C474 ) C133_=_C497( C133 C497 ) \nC133_=_C519( C133 C519 ) C133_=_C538( C133 C538 ) C133_=_C558( C133 C558 ) C133_=_C576( C133 C576 ) C133_=_C594( C133 C594 ) C133_=_C611( C133 C611 ) \nC133_=_C627( C133 C627 ) C133_=_C641( C133 C641 ) C133_=_C655( C133 C655 ) C133_=_C667( C133 C667 ) C133_=_C679( C133 C679 ) C133_=_C690( C133 C690 ) \nC133_=_C700( C133 C700 ) C133_=_C709( C133 C709 ) C133_=_C717( C133 C717 ) C133_=_C718( C133 C718 ) C133_=_C719( C133 C719 ) C133_=_C720( C133 C720 ) \nC133_=_C721( C133 C721 ) C133_=_C722( C133 C722 ) C133_=_C723( C133 C723 ) C133_=_C724( C133 C724 ) C139_=_C173( C139 C173 ) C139_=_C206( C139 C206 ) \nC139_=_C238( C139 C238 ) C139_=_C269( C139 C269 ) C139_=_C299( C139 C299 ) C139_=_C328( C139 C328 ) C139_=_C355( C139 C355 ) C139_=_C383( C139 C383 ) \nC139_=_C409( C139 C409 ) C139_=_C433( C139 C433 ) C139_=_C457( C139 C457 ) C139_=_C481( C139 C481 ) C139_=_C504( C139 C504 ) C139_=_C526( C139 C526 ) \nC139_=_C545( C139 C545 ) C139_=_C565( C139 C565 ) C139_=_C583( C139 C583 ) C139_=_C601( C139 C601 ) C139_=_C618( C139 C618 ) C139_=_C634( C139 C634</w:t>
      </w:r>
    </w:p>
    <w:p>
      <w:pPr>
        <w:pStyle w:val="PreformattedText"/>
        <w:bidi w:val="0"/>
        <w:spacing w:before="0" w:after="0"/>
        <w:jc w:val="left"/>
        <w:rPr/>
      </w:pPr>
      <w:r>
        <w:rPr/>
        <w:t xml:space="preserve"> </w:t>
      </w:r>
      <w:r>
        <w:rPr/>
        <w:t>) \nC139_=_C648( C139 C648 ) C139_=_C661( C139 C661 ) C139_=_C674( C139 C674 ) C139_=_C686( C139 C686 ) C139_=_C697( C139 C697 ) C139_=_C707( C139 C707 ) \nC139_=_C715( C139 C715 ) C139_=_C723( C139 C723 ) C139_=_C730( C139 C730 ) C139_=_C735( C139 C735 ) C139_=_C740( C139 C740 ) C139_=_C744( C139 C744 ) \nC139_=_C747( C139 C747 ) C139_=_C749( C139 C749 ) C139_=_C751( C139 C751 ) C166_=_C173( C166 C173 ) C166_=_C199( C166 C199 ) C166_=_C232( C166 C232 ) \nC166_=_C262( C166 C262 ) C166_=_C293( C166 C293 ) C166_=_C321( C166 C321 ) C166_=_C349( C166 C349 ) C166_=_C376( C166 C376 ) C166_=_C403( C166 C403 ) \nC166_=_C427( C166 C427 ) C166_=_C450( C166 C450 ) C166_=_C474( C166 C474 ) C166_=_C497( C166 C497 ) C166_=_C519( C166 C519 ) C166_=_C538( C166 C538 ) \nC166_=_C558( C166 C558 ) C166_=_C576( C166 C576 ) C166_=_C594( C166 C594 ) C166_=_C611( C166 C611 ) C166_=_C627( C166 C627 ) C166_=_C641( C166 C641 ) \nC166_=_C655( C166 C655 ) C166_=_C667( C166 C667 ) C166_=_C679( C166 C679 ) C166_=_C690( C166 C690 ) C166_=_C700( C166 C700 ) C166_=_C709( C166 C709 ) \nC166_=_C717( C166 C717 ) C166_=_C718( C166 C718 ) C166_=_C719( C166 C719 ) C166_=_C720( C166 C720 ) C166_=_C721( C166 C721 ) C166_=_C722( C166 C722 ) \nC166_=_C723( C166 C723 ) C166_=_C724( C166 C724 ) C173_=_C206( C173 C206 ) C173_=_C238( C173 C238 ) C173_=_C269( C173 C269 ) C173_=_C299( C173 C299 ) \nC173_=_C328( C173 C328 ) C173_=_C355( C173 C355 ) C173_=_C383( C173 C383 ) C173_=_C409( C173 C409 ) C173_=_C433( C173 C433 ) C173_=_C457( C173 C457 ) \nC173_=_C481( C173 C481 ) C173_=_C504( C173 C504 ) C173_=_C526( C173 C526 ) C173_=_C545( C173 C545 ) C173_=_C565( C173 C565 ) C173_=_C583( C173 C583 ) \nC173_=_C601( C173 C601 ) C173_=_C618( C173 C618 ) C173_=_C634( C173 C634 ) C173_=_C648( C173 C648 ) C173_=_C661( C173 C661 ) C173_=_C674( C173 C674 ) \nC173_=_C686( C173 C686 ) C173_=_C697( C173 C697 ) C173_=_C707( C173 C707 ) C173_=_C715( C173 C715 ) C173_=_C723( C173 C723 ) C173_=_C730( C173 C730 ) \nC173_=_C735( C173 C735 ) C173_=_C740( C173 C740 ) C173_=_C744( C173 C744 ) C173_=_C747( C173 C747 ) C173_=_C749( C173 C749 ) C173_=_C751( C173 C751 ) \nC199_=_C206( C199 C206 ) C199_=_C232( C199 C232 ) C199_=_C262( C199 C262 ) C199_=_C293( C199 C293 ) C199_=_C321( C199 C321 ) C199_=_C349( C199 C349 ) \nC199_=_C376( C199 C376 ) C199_=_C403( C199 C403 ) C199_=_C427( C199 C427 ) C199_=_C450( C199 C450 ) C199_=_C474( C199 C474 ) C199_=_C497( C199 C497 ) \nC199_=_C519( C199 C519 ) C199_=_C538( C199 C538 ) C199_=_C558( C199 C558 ) C199_=_C576( C199 C576 ) C199_=_C594( C199 C594 ) C199_=_C611( C199 C611 ) \nC199_=_C627( C199 C627 ) C199_=_C641( C199 C641 ) C199_=_C655( C199 C655 ) C199_=_C667( C199 C667 ) C199_=_C679( C199 C679 ) C199_=_C690( C199 C690 ) \nC199_=_C700( C199 C700 ) C199_=_C709( C199 C709 ) C199_=_C717( C199 C717 ) C199_=_C718( C199 C718 ) C199_=_C719( C199 C719 ) C199_=_C720( C199 C720 ) \nC199_=_C721( C199 C721 ) C199_=_C722( C199 C722 ) C199_=_C723( C199 C723 ) C199_=_C724( C199 C724 ) C206_=_C238( C206 C238 ) C206_=_C269( C206 C269 ) \nC206_=_C299( C206 C299 ) C206_=_C328( C206 C328 ) C206_=_C355( C206 C355 ) C206_=_C383( C206 C383 ) C206_=_C409( C206 C409 ) C206_=_C433( C206 C433 ) \nC206_=_C457( C206 C457 ) C206_=_C481( C206 C481 ) C206_=_C504( C206 C504 ) C206_=_C526( C206 C526 ) C206_=_C545( C206 C545 ) C206_=_C565( C206 C565 ) \nC206_=_C583( C206 C583 ) C206_=_C601( C206 C601 ) C206_=_C618( C206 C618 ) C206_=_C634( C206 C634 ) C206_=_C648( C206 C648 ) C206_=_C661( C206 C661 ) \nC206_=_C674( C206 C674 ) C206_=_C686( C206 C686 ) C206_=_C697( C206 C697 ) C206_=_C707( C206 C707 ) C206_=_C715( C206 C715 ) C206_=_C723( C206 C723 ) \nC206_=_C730( C206 C730 ) C206_=_C735( C206 C735 ) C206_=_C740( C206 C740 ) C206_=_C744( C206 C744 ) C206_=_C747( C206 C747 ) C206_=_C749( C206 C749 ) \nC206_=_C751( C206 C751 ) C232_=_C238( C232 C238 ) C232_=_C262( C232 C262 ) C232_=_C293( C232 C293 ) C232_=_C321( C232 C321 ) C232_=_C349( C232 C349 ) \nC232_=_C376( C232 C376 ) C232_=_C403( C232 C403 ) C232_=_C427( C232 C427 ) C232_=_C450( C232 C450 ) C232_=_C474( C232 C474 ) C232_=_C497( C232 C497 ) \nC232_=_C519( C232 C519 ) C232_=_C538( C232 C538 ) C232_=_C558( C232 C558 ) C232_=_C576( C232 C576 ) C232_=_C594( C232 C594 ) C232_=_C611( C232 C611 ) \nC232_=_C627( C232 C627 ) C232_=_C641( C232 C641 ) C232_=_C655( C232 C655 ) C232_=_C667( C232 C667 ) C232_=_C679( C232 C679 ) C232_=_C690( C232 C690 ) \nC232_=_C700( C232 C700 ) C232_=_C709( C232 C709 ) C232_=_C717( C232 C717 ) C232_=_C718( C232 C718 ) C232_=_C719( C232 C719 ) C232_=_C720( C232 C720 ) \nC232_=_C721( C232 C721 ) C232_=_C722( C232 C722 ) C232_=_C723( C232 C723 ) C232_=_C724( C232 C724 ) C238_=_C269( C238 C269 ) C238_=_C299( C238 C299 ) \nC238_=_C328( C238 C328 ) C238_=_C355( C238 C355 ) C238_=_C383( C238 C383 ) C238_=_C409( C238 C409 ) C238_=_C433( C238 C433 ) C238_=_C457( C238 C457 ) \nC238_=_C481( C238 C481 ) C238_=_C504( C238 C504 ) C238_=_C526( C238 C526 ) C238_=_C545( C238 C545 ) C238_=_C565( C238 C565 ) C238_=_C583( C238 C583 ) \nC238_=_C601( C238 C601 ) C238_=_C618( C238 C618 ) C238_=_C634( C238 C634 ) C238_=_C648( C238 C648 ) C238_=_C661( C238 C661 ) C238_=_C674( C238 C674 ) \nC238_=_C686( C238 C686 ) C238_=_C697( C238 C697 ) C238_=_C707( C238 C707 ) C238_=_C715( C238 C715 ) C238_=_C723( C238 C723 ) C238_=_C730( C238 C730 ) \nC238_=_C735( C238 C735 ) C238_=_C740( C238 C740 ) C238_=_C744( C238 C744 ) C238_=_C747( C238 C747 ) C238_=_C749( C238 C749 ) C238_=_C751( C238 C751 ) \nC262_=_C269( C262 C269 ) C262_=_C293( C262 C293 ) C262_=_C321( C262 C321 ) C262_=_C349( C262 C349 ) C262_=_C376( C262 C376 ) C262_=_C403( C262 C403 ) \nC262_=_C427( C262 C427 ) C262_=_C450( C262 C450 ) C262_=_C474( C262 C474 ) C262_=_C497( C262 C497 ) C262_=_C519( C262 C519 ) C262_=_C538( C262 C538 ) \nC262_=_C558( C262 C558 ) C262_=_C576( C262 C576 ) C262_=_C594( C262 C594 ) C262_=_C611( C262 C611 ) C262_=_C627( C262 C627 ) C262_=_C641( C262 C641 ) \nC262_=_C655( C262 C655 ) C262_=_C667( C262 C667 ) C262_=_C679( C262 C679 ) C262_=_C690( C262 C690 ) C262_=_C700( C262 C700 ) C262_=_C709( C262 C709 ) \nC262_=_C717( C262 C717 ) C262_=_C718( C262 C718 ) C262_=_C719( C262 C719 ) C262_=_C720( C262 C720 ) C262_=_C721( C262 C721 ) C262_=_C722( C262 C722 ) \nC262_=_C723( C262 C723 ) C262_=_C724( C262 C724 ) C269_=_C299( C269 C299 ) C269_=_C328( C269 C328 ) C269_=_C355( C269 C355 ) C269_=_C383( C269 C383 ) \nC269_=_C409( C269 C409 ) C269_=_C433( C269 C433 ) C269_=_C457( C269 C457 ) C269_=_C481( C269 C481 ) C269_=_C504( C269 C504 ) C269_=_C526( C269 C526 ) \nC269_=_C545( C269 C545 ) C269_=_C565( C269 C565 ) C269_=_C583( C269 C583 ) C269_=_C601( C269 C601 ) C269_=_C618( C269 C618 ) C269_=_C634( C269 C634 ) \nC269_=_C648( C269 C648 ) C269_=_C661( C269 C661 ) C269_=_C674( C269 C674 ) C269_=_C686( C269 C686 ) C269_=_C697( C269 C697 ) C269_=_C707( C269 C707 ) \nC269_=_C715( C269 C715 ) C269_=_C723( C269 C723 ) C269_=_C730( C269 C730 ) C269_=_C735( C269 C735 ) C269_=_C740( C269 C740 ) C269_=_C744( C269 C744 ) \nC269_=_C747( C269 C747 ) C269_=_C749( C269 C749 ) C269_=_C751( C269 C751 ) C293_=_C299( C293 C299 ) C293_=_C321( C293 C321 ) C293_=_C349( C293 C349 ) \nC293_=_C376( C293 C376 ) C293_=_C403( C293 C403 ) C293_=_C427( C293 C427 ) C293_=_C450( C293 C450 ) C293_=_C474( C293 C474 ) C293_=_C497( C293 C497 ) \nC293_=_C519( C293 C519 ) C293_=_C538( C293 C538 ) C293_=_C558( C293 C558 ) C293_=_C576( C293 C576 ) C293_=_C594( C293 C594 ) C293_=_C611( C293 C611 ) \nC293_=_C627( C293 C627 ) C293_=_C641( C293 C641 ) C293_=_C655( C293 C655 ) C293_=_C667( C293 C667 ) C293_=_C679( C293 C679 ) C293_=_C690( C293 C690 ) \nC293_=_C700( C293 C700 ) C293_=_C709( C293 C709 ) C293_=_C717( C293 C717 ) C293_=_C718( C293 C718 ) C293_=_C719( C293 C719 ) C293_=_C720( C293 C720 ) \nC293_=_C721( C293 C721 ) C293_=_C722( C293 C722 ) C293_=_C723( C293 C723 ) C293_=_C724( C293 C724 ) C299_=_C328( C299 C328 ) C299_=_C355( C299 C355 ) \nC299_=_C383( C299 C383 ) C299_=_C409( C299 C409 ) C299_=_C433( C299 C433 ) C299_=_C457( C299 C457 ) C299_=_C481( C299 C481 ) C299_=_C504( C299 C504 ) \nC299_=_C526( C299 C526 ) C299_=_C545( C299 C545 ) C299_=_C565( C299 C565 ) C299_=_C583( C299 C583 ) C299_=_C601( C299 C601 ) C299_=_C618( C299 C618 ) \nC299_=_C634( C299 C634 ) C299_=_C648( C299 C648 ) C299_=_C661( C299 C661 ) C299_=_C674( C299 C674 ) C299_=_C686( C299 C686 ) C299_=_C697( C299 C697 ) \nC299_=_C707( C299 C707 ) C299_=_C715( C299 C715 ) C299_=_C723( C299 C723 ) C299_=_C730( C299 C730 ) C299_=_C735( C299 C735 ) C299_=_C740( C299 C740 ) \nC299_=_C744( C299 C744 ) C299_=_C747( C299 C747 ) C299_=_C749( C299 C749 ) C299_=_C751( C299 C751 ) C321_=_C328( C321 C328 ) C321_=_C349( C321 C349 ) \nC321_=_C376( C321 C376 ) C321_=_C403( C321 C403 ) C321_=_C427( C321 C427 ) C321_=_C450( C321 C450 ) C321_=_C474( C321 C474 ) C321_=_C497( C321 C497 ) \nC321_=_C519( C321 C519 ) C321_=_C538( C321 C538 ) C321_=_C558( C321 C558 ) C321_=_C576( C321 C576 ) C321_=_C594( C321 C594 ) C321_=_C611( C321 C611 ) \nC321_=_C627( C321 C627 ) C321_=_C641( C321 C641 ) C321_=_C655( C321 C655 ) C321_=_C667( C321 C667 ) C321_=_C679( C321 C679 ) C321_=_C690( C321 C690 ) \nC321_=_C700( C321 C700 ) C321_=_C709( C321 C709 ) C321_=_C717( C321 C717 ) C321_=_C718( C321 C718 ) C321_=_C719( C321 C719 ) C321_=_C720( C321 C720 ) \nC321_=_C721( C321 C721 ) C321_=_C722( C321 C722 ) C321_=_C723( C321 C723 ) C321_=_C724( C321 C724 ) C328_=_C355( C328 C355 ) C328_=_C383( C328 C383 ) \nC328_=_C409( C328 C409 ) C328_=_C433( C328 C433 ) C328_=_C457( C328 C457 ) C328_=_C481( C328 C481 ) C328_=_C504( C328 C504 ) C328_=_C526( C328 C526 ) \nC328_=_C545( C328 C545 ) C328_=_C565( C328 C565 ) C328_=_C583( C328 C583 ) C328_=_C601( C328 C601 ) C328_=_C618( C328 C618 ) C328_=_C634( C328 C634 ) \nC328_=_C648( C328 C648 ) C328_=_C661( C328 C661 ) C328_=_C674( C328 C674 ) C328_=_C686( C328 C686 ) C328_=_C697( C328 C697 ) C328_=_C707( C328 C707 ) \nC328_=_C715( C328</w:t>
      </w:r>
    </w:p>
    <w:p>
      <w:pPr>
        <w:pStyle w:val="PreformattedText"/>
        <w:bidi w:val="0"/>
        <w:spacing w:before="0" w:after="0"/>
        <w:jc w:val="left"/>
        <w:rPr/>
      </w:pPr>
      <w:r>
        <w:rPr/>
        <w:t xml:space="preserve"> </w:t>
      </w:r>
      <w:r>
        <w:rPr/>
        <w:t>C715 ) C328_=_C723( C328 C723 ) C328_=_C730( C328 C730 ) C328_=_C735( C328 C735 ) C328_=_C740( C328 C740 ) C328_=_C744( C328 C744 ) \nC328_=_C747( C328 C747 ) C328_=_C749( C328 C749 ) C328_=_C751( C328 C751 ) C349_=_C355( C349 C355 ) C349_=_C376( C349 C376 ) C349_=_C403( C349 C403 ) \nC349_=_C427( C349 C427 ) C349_=_C450( C349 C450 ) C349_=_C474( C349 C474 ) C349_=_C497( C349 C497 ) C349_=_C519( C349 C519 ) C349_=_C538( C349 C538 ) \nC349_=_C558( C349 C558 ) C349_=_C576( C349 C576 ) C349_=_C594( C349 C594 ) C349_=_C611( C349 C611 ) C349_=_C627( C349 C627 ) C349_=_C641( C349 C641 ) \nC349_=_C655( C349 C655 ) C349_=_C667( C349 C667 ) C349_=_C679( C349 C679 ) C349_=_C690( C349 C690 ) C349_=_C700( C349 C700 ) C349_=_C709( C349 C709 ) \nC349_=_C717( C349 C717 ) C349_=_C718( C349 C718 ) C349_=_C719( C349 C719 ) C349_=_C720( C349 C720 ) C349_=_C721( C349 C721 ) C349_=_C722( C349 C722 ) \nC349_=_C723( C349 C723 ) C349_=_C724( C349 C724 ) C355_=_C383( C355 C383 ) C355_=_C409( C355 C409 ) C355_=_C433( C355 C433 ) C355_=_C457( C355 C457 ) \nC355_=_C481( C355 C481 ) C355_=_C504( C355 C504 ) C355_=_C526( C355 C526 ) C355_=_C545( C355 C545 ) C355_=_C565( C355 C565 ) C355_=_C583( C355 C583 ) \nC355_=_C601( C355 C601 ) C355_=_C618( C355 C618 ) C355_=_C634( C355 C634 ) C355_=_C648( C355 C648 ) C355_=_C661( C355 C661 ) C355_=_C674( C355 C674 ) \nC355_=_C686( C355 C686 ) C355_=_C697( C355 C697 ) C355_=_C707( C355 C707 ) C355_=_C715( C355 C715 ) C355_=_C723( C355 C723 ) C355_=_C730( C355 C730 ) \nC355_=_C735( C355 C735 ) C355_=_C740( C355 C740 ) C355_=_C744( C355 C744 ) C355_=_C747( C355 C747 ) C355_=_C749( C355 C749 ) C355_=_C751( C355 C751 ) \nC376_=_C383( C376 C383 ) C376_=_C403( C376 C403 ) C376_=_C427( C376 C427 ) C376_=_C450( C376 C450 ) C376_=_C474( C376 C474 ) C376_=_C497( C376 C497 ) \nC376_=_C519( C376 C519 ) C376_=_C538( C376 C538 ) C376_=_C558( C376 C558 ) C376_=_C576( C376 C576 ) C376_=_C594( C376 C594 ) C376_=_C611( C376 C611 ) \nC376_=_C627( C376 C627 ) C376_=_C641( C376 C641 ) C376_=_C655( C376 C655 ) C376_=_C667( C376 C667 ) C376_=_C679( C376 C679 ) C376_=_C690( C376 C690 ) \nC376_=_C700( C376 C700 ) C376_=_C709( C376 C709 ) C376_=_C717( C376 C717 ) C376_=_C718( C376 C718 ) C376_=_C719( C376 C719 ) C376_=_C720( C376 C720 ) \nC376_=_C721( C376 C721 ) C376_=_C722( C376 C722 ) C376_=_C723( C376 C723 ) C376_=_C724( C376 C724 ) C383_=_C409( C383 C409 ) C383_=_C433( C383 C433 ) \nC383_=_C457( C383 C457 ) C383_=_C481( C383 C481 ) C383_=_C504( C383 C504 ) C383_=_C526( C383 C526 ) C383_=_C545( C383 C545 ) C383_=_C565( C383 C565 ) \nC383_=_C583( C383 C583 ) C383_=_C601( C383 C601 ) C383_=_C618( C383 C618 ) C383_=_C634( C383 C634 ) C383_=_C648( C383 C648 ) C383_=_C661( C383 C661 ) \nC383_=_C674( C383 C674 ) C383_=_C686( C383 C686 ) C383_=_C697( C383 C697 ) C383_=_C707( C383 C707 ) C383_=_C715( C383 C715 ) C383_=_C723( C383 C723 ) \nC383_=_C730( C383 C730 ) C383_=_C735( C383 C735 ) C383_=_C740( C383 C740 ) C383_=_C744( C383 C744 ) C383_=_C747( C383 C747 ) C383_=_C749( C383 C749 ) \nC383_=_C751( C383 C751 ) C403_=_C409( C403 C409 ) C403_=_C427( C403 C427 ) C403_=_C450( C403 C450 ) C403_=_C474( C403 C474 ) C403_=_C497( C403 C497 ) \nC403_=_C519( C403 C519 ) C403_=_C538( C403 C538 ) C403_=_C558( C403 C558 ) C403_=_C576( C403 C576 ) C403_=_C594( C403 C594 ) C403_=_C611( C403 C611 ) \nC403_=_C627( C403 C627 ) C403_=_C641( C403 C641 ) C403_=_C655( C403 C655 ) C403_=_C667( C403 C667 ) C403_=_C679( C403 C679 ) C403_=_C690( C403 C690 ) \nC403_=_C700( C403 C700 ) C403_=_C709( C403 C709 ) C403_=_C717( C403 C717 ) C403_=_C718( C403 C718 ) C403_=_C719( C403 C719 ) C403_=_C720( C403 C720 ) \nC403_=_C721( C403 C721 ) C403_=_C722( C403 C722 ) C403_=_C723( C403 C723 ) C403_=_C724( C403 C724 ) C409_=_C433( C409 C433 ) C409_=_C457( C409 C457 ) \nC409_=_C481( C409 C481 ) C409_=_C504( C409 C504 ) C409_=_C526( C409 C526 ) C409_=_C545( C409 C545 ) C409_=_C565( C409 C565 ) C409_=_C583( C409 C583 ) \nC409_=_C601( C409 C601 ) C409_=_C618( C409 C618 ) C409_=_C634( C409 C634 ) C409_=_C648( C409 C648 ) C409_=_C661( C409 C661 ) C409_=_C674( C409 C674 ) \nC409_=_C686( C409 C686 ) C409_=_C697( C409 C697 ) C409_=_C707( C409 C707 ) C409_=_C715( C409 C715 ) C409_=_C723( C409 C723 ) C409_=_C730( C409 C730 ) \nC409_=_C735( C409 C735 ) C409_=_C740( C409 C740 ) C409_=_C744( C409 C744 ) C409_=_C747( C409 C747 ) C409_=_C749( C409 C749 ) C409_=_C751( C409 C751 ) \nC427_=_C433( C427 C433 ) C427_=_C450( C427 C450 ) C427_=_C474( C427 C474 ) C427_=_C497( C427 C497 ) C427_=_C519( C427 C519 ) C427_=_C538( C427 C538 ) \nC427_=_C558( C427 C558 ) C427_=_C576( C427 C576 ) C427_=_C594( C427 C594 ) C427_=_C611( C427 C611 ) C427_=_C627( C427 C627 ) C427_=_C641( C427 C641 ) \nC427_=_C655( C427 C655 ) C427_=_C667( C427 C667 ) C427_=_C679( C427 C679 ) C427_=_C690( C427 C690 ) C427_=_C700( C427 C700 ) C427_=_C709( C427 C709 ) \nC427_=_C717( C427 C717 ) C427_=_C718( C427 C718 ) C427_=_C719( C427 C719 ) C427_=_C720( C427 C720 ) C427_=_C721( C427 C721 ) C427_=_C722( C427 C722 ) \nC427_=_C723( C427 C723 ) C427_=_C724( C427 C724 ) C433_=_C457( C433 C457 ) C433_=_C481( C433 C481 ) C433_=_C504( C433 C504 ) C433_=_C526( C433 C526 ) \nC433_=_C545( C433 C545 ) C433_=_C565( C433 C565 ) C433_=_C583( C433 C583 ) C433_=_C601( C433 C601 ) C433_=_C618( C433 C618 ) C433_=_C634( C433 C634 ) \nC433_=_C648( C433 C648 ) C433_=_C661( C433 C661 ) C433_=_C674( C433 C674 ) C433_=_C686( C433 C686 ) C433_=_C697( C433 C697 ) C433_=_C707( C433 C707 ) \nC433_=_C715( C433 C715 ) C433_=_C723( C433 C723 ) C433_=_C730( C433 C730 ) C433_=_C735( C433 C735 ) C433_=_C740( C433 C740 ) C433_=_C744( C433 C744 ) \nC433_=_C747( C433 C747 ) C433_=_C749( C433 C749 ) C433_=_C751( C433 C751 ) C450_=_C457( C450 C457 ) C450_=_C474( C450 C474 ) C450_=_C497( C450 C497 ) \nC450_=_C519( C450 C519 ) C450_=_C538( C450 C538 ) C450_=_C558( C450 C558 ) C450_=_C576( C450 C576 ) C450_=_C594( C450 C594 ) C450_=_C611( C450 C611 ) \nC450_=_C627( C450 C627 ) C450_=_C641( C450 C641 ) C450_=_C655( C450 C655 ) C450_=_C667( C450 C667 ) C450_=_C679( C450 C679 ) C450_=_C690( C450 C690 ) \nC450_=_C700( C450 C700 ) C450_=_C709( C450 C709 ) C450_=_C717( C450 C717 ) C450_=_C718( C450 C718 ) C450_=_C719( C450 C719 ) C450_=_C720( C450 C720 ) \nC450_=_C721( C450 C721 ) C450_=_C722( C450 C722 ) C450_=_C723( C450 C723 ) C450_=_C724( C450 C724 ) C457_=_C481( C457 C481 ) C457_=_C504( C457 C504 ) \nC457_=_C526( C457 C526 ) C457_=_C545( C457 C545 ) C457_=_C565( C457 C565 ) C457_=_C583( C457 C583 ) C457_=_C601( C457 C601 ) C457_=_C618( C457 C618 ) \nC457_=_C634( C457 C634 ) C457_=_C648( C457 C648 ) C457_=_C661( C457 C661 ) C457_=_C674( C457 C674 ) C457_=_C686( C457 C686 ) C457_=_C697( C457 C697 ) \nC457_=_C707( C457 C707 ) C457_=_C715( C457 C715 ) C457_=_C723( C457 C723 ) C457_=_C730( C457 C730 ) C457_=_C735( C457 C735 ) C457_=_C740( C457 C740 ) \nC457_=_C744( C457 C744 ) C457_=_C747( C457 C747 ) C457_=_C749( C457 C749 ) C457_=_C751( C457 C751 ) C474_=_C481( C474 C481 ) C474_=_C497( C474 C497 ) \nC474_=_C519( C474 C519 ) C474_=_C538( C474 C538 ) C474_=_C558( C474 C558 ) C474_=_C576( C474 C576 ) C474_=_C594( C474 C594 ) C474_=_C611( C474 C611 ) \nC474_=_C627( C474 C627 ) C474_=_C641( C474 C641 ) C474_=_C655( C474 C655 ) C474_=_C667( C474 C667 ) C474_=_C679( C474 C679 ) C474_=_C690( C474 C690 ) \nC474_=_C700( C474 C700 ) C474_=_C709( C474 C709 ) C474_=_C717( C474 C717 ) C474_=_C718( C474 C718 ) C474_=_C719( C474 C719 ) C474_=_C720( C474 C720 ) \nC474_=_C721( C474 C721 ) C474_=_C722( C474 C722 ) C474_=_C723( C474 C723 ) C474_=_C724( C474 C724 ) C481_=_C504( C481 C504 ) C481_=_C526( C481 C526 ) \nC481_=_C545( C481 C545 ) C481_=_C565( C481 C565 ) C481_=_C583( C481 C583 ) C481_=_C601( C481 C601 ) C481_=_C618( C481 C618 ) C481_=_C634( C481 C634 ) \nC481_=_C648( C481 C648 ) C481_=_C661( C481 C661 ) C481_=_C674( C481 C674 ) C481_=_C686( C481 C686 ) C481_=_C697( C481 C697 ) C481_=_C707( C481 C707 ) \nC481_=_C715( C481 C715 ) C481_=_C723( C481 C723 ) C481_=_C730( C481 C730 ) C481_=_C735( C481 C735 ) C481_=_C740( C481 C740 ) C481_=_C744( C481 C744 ) \nC481_=_C747( C481 C747 ) C481_=_C749( C481 C749 ) C481_=_C751( C481 C751 ) C497_=_C504( C497 C504 ) C497_=_C519( C497 C519 ) C497_=_C538( C497 C538 ) \nC497_=_C558( C497 C558 ) C497_=_C576( C497 C576 ) C497_=_C594( C497 C594 ) C497_=_C611( C497 C611 ) C497_=_C627( C497 C627 ) C497_=_C641( C497 C641 ) \nC497_=_C655( C497 C655 ) C497_=_C667( C497 C667 ) C497_=_C679( C497 C679 ) C497_=_C690( C497 C690 ) C497_=_C700( C497 C700 ) C497_=_C709( C497 C709 ) \nC497_=_C717( C497 C717 ) C497_=_C718( C497 C718 ) C497_=_C719( C497 C719 ) C497_=_C720( C497 C720 ) C497_=_C721( C497 C721 ) C497_=_C722( C497 C722 ) \nC497_=_C723( C497 C723 ) C497_=_C724( C497 C724 ) C504_=_C526( C504 C526 ) C504_=_C545( C504 C545 ) C504_=_C565( C504 C565 ) C504_=_C583( C504 C583 ) \nC504_=_C601( C504 C601 ) C504_=_C618( C504 C618 ) C504_=_C634( C504 C634 ) C504_=_C648( C504 C648 ) C504_=_C661( C504 C661 ) C504_=_C674( C504 C674 ) \nC504_=_C686( C504 C686 ) C504_=_C697( C504 C697 ) C504_=_C707( C504 C707 ) C504_=_C715( C504 C715 ) C504_=_C723( C504 C723 ) C504_=_C730( C504 C730 ) \nC504_=_C735( C504 C735 ) C504_=_C740( C504 C740 ) C504_=_C744( C504 C744 ) C504_=_C747( C504 C747 ) C504_=_C749( C504 C749 ) C504_=_C751( C504 C751 ) \nC519_=_C526( C519 C526 ) C519_=_C538( C519 C538 ) C519_=_C558( C519 C558 ) C519_=_C576( C519 C576 ) C519_=_C594( C519 C594 ) C519_=_C611( C519 C611 ) \nC519_=_C627( C519 C627 ) C519_=_C641( C519 C641 ) C519_=_C655( C519 C655 ) C519_=_C667( C519 C667 ) C519_=_C679( C519 C679 ) C519_=_C690( C519 C690 ) \nC519_=_C700( C519 C700 ) C519_=_C709( C519 C709 ) C519_=_C717( C519 C717 ) C519_=_C718( C519 C718 ) C519_=_C719( C519 C719 ) C519_=_C720( C519 C720 ) \nC519_=_C721( C519 C721 ) C519_=_C722( C519 C722 ) C519_=_C723( C519 C723 ) C519_=_C724( C519 C724 ) C526_=_C545( C526 C545 ) C526_=_C565( C526 C565 ) \nC526_=_C583( C526 C583 ) C526_=_C601(</w:t>
      </w:r>
    </w:p>
    <w:p>
      <w:pPr>
        <w:pStyle w:val="PreformattedText"/>
        <w:bidi w:val="0"/>
        <w:spacing w:before="0" w:after="0"/>
        <w:jc w:val="left"/>
        <w:rPr/>
      </w:pPr>
      <w:r>
        <w:rPr/>
        <w:t xml:space="preserve"> </w:t>
      </w:r>
      <w:r>
        <w:rPr/>
        <w:t>C526 C601 ) C526_=_C618( C526 C618 ) C526_=_C634( C526 C634 ) C526_=_C648( C526 C648 ) C526_=_C661( C526 C661 ) \nC526_=_C674( C526 C674 ) C526_=_C686( C526 C686 ) C526_=_C697( C526 C697 ) C526_=_C707( C526 C707 ) C526_=_C715( C526 C715 ) C526_=_C723( C526 C723 ) \nC526_=_C730( C526 C730 ) C526_=_C735( C526 C735 ) C526_=_C740( C526 C740 ) C526_=_C744( C526 C744 ) C526_=_C747( C526 C747 ) C526_=_C749( C526 C749 ) \nC526_=_C751( C526 C751 ) C538_=_C545( C538 C545 ) C538_=_C558( C538 C558 ) C538_=_C576( C538 C576 ) C538_=_C594( C538 C594 ) C538_=_C611( C538 C611 ) \nC538_=_C627( C538 C627 ) C538_=_C641( C538 C641 ) C538_=_C655( C538 C655 ) C538_=_C667( C538 C667 ) C538_=_C679( C538 C679 ) C538_=_C690( C538 C690 ) \nC538_=_C700( C538 C700 ) C538_=_C709( C538 C709 ) C538_=_C717( C538 C717 ) C538_=_C718( C538 C718 ) C538_=_C719( C538 C719 ) C538_=_C720( C538 C720 ) \nC538_=_C721( C538 C721 ) C538_=_C722( C538 C722 ) C538_=_C723( C538 C723 ) C538_=_C724( C538 C724 ) C545_=_C565( C545 C565 ) C545_=_C583( C545 C583 ) \nC545_=_C601( C545 C601 ) C545_=_C618( C545 C618 ) C545_=_C634( C545 C634 ) C545_=_C648( C545 C648 ) C545_=_C661( C545 C661 ) C545_=_C674( C545 C674 ) \nC545_=_C686( C545 C686 ) C545_=_C697( C545 C697 ) C545_=_C707( C545 C707 ) C545_=_C715( C545 C715 ) C545_=_C723( C545 C723 ) C545_=_C730( C545 C730 ) \nC545_=_C735( C545 C735 ) C545_=_C740( C545 C740 ) C545_=_C744( C545 C744 ) C545_=_C747( C545 C747 ) C545_=_C749( C545 C749 ) C545_=_C751( C545 C751 ) \nC558_=_C565( C558 C565 ) C558_=_C576( C558 C576 ) C558_=_C594( C558 C594 ) C558_=_C611( C558 C611 ) C558_=_C627( C558 C627 ) C558_=_C641( C558 C641 ) \nC558_=_C655( C558 C655 ) C558_=_C667( C558 C667 ) C558_=_C679( C558 C679 ) C558_=_C690( C558 C690 ) C558_=_C700( C558 C700 ) C558_=_C709( C558 C709 ) \nC558_=_C717( C558 C717 ) C558_=_C718( C558 C718 ) C558_=_C719( C558 C719 ) C558_=_C720( C558 C720 ) C558_=_C721( C558 C721 ) C558_=_C722( C558 C722 ) \nC558_=_C723( C558 C723 ) C558_=_C724( C558 C724 ) C565_=_C583( C565 C583 ) C565_=_C601( C565 C601 ) C565_=_C618( C565 C618 ) C565_=_C634( C565 C634 ) \nC565_=_C648( C565 C648 ) C565_=_C661( C565 C661 ) C565_=_C674( C565 C674 ) C565_=_C686( C565 C686 ) C565_=_C697( C565 C697 ) C565_=_C707( C565 C707 ) \nC565_=_C715( C565 C715 ) C565_=_C723( C565 C723 ) C565_=_C730( C565 C730 ) C565_=_C735( C565 C735 ) C565_=_C740( C565 C740 ) C565_=_C744( C565 C744 ) \nC565_=_C747( C565 C747 ) C565_=_C749( C565 C749 ) C565_=_C751( C565 C751 ) C576_=_C583( C576 C583 ) C576_=_C594( C576 C594 ) C576_=_C611( C576 C611 ) \nC576_=_C627( C576 C627 ) C576_=_C641( C576 C641 ) C576_=_C655( C576 C655 ) C576_=_C667( C576 C667 ) C576_=_C679( C576 C679 ) C576_=_C690( C576 C690 ) \nC576_=_C700( C576 C700 ) C576_=_C709( C576 C709 ) C576_=_C717( C576 C717 ) C576_=_C718( C576 C718 ) C576_=_C719( C576 C719 ) C576_=_C720( C576 C720 ) \nC576_=_C721( C576 C721 ) C576_=_C722( C576 C722 ) C576_=_C723( C576 C723 ) C576_=_C724( C576 C724 ) C583_=_C601( C583 C601 ) C583_=_C618( C583 C618 ) \nC583_=_C634( C583 C634 ) C583_=_C648( C583 C648 ) C583_=_C661( C583 C661 ) C583_=_C674( C583 C674 ) C583_=_C686( C583 C686 ) C583_=_C697( C583 C697 ) \nC583_=_C707( C583 C707 ) C583_=_C715( C583 C715 ) C583_=_C723( C583 C723 ) C583_=_C730( C583 C730 ) C583_=_C735( C583 C735 ) C583_=_C740( C583 C740 ) \nC583_=_C744( C583 C744 ) C583_=_C747( C583 C747 ) C583_=_C749( C583 C749 ) C583_=_C751( C583 C751 ) C594_=_C601( C594 C601 ) C594_=_C611( C594 C611 ) \nC594_=_C627( C594 C627 ) C594_=_C641( C594 C641 ) C594_=_C655( C594 C655 ) C594_=_C667( C594 C667 ) C594_=_C679( C594 C679 ) C594_=_C690( C594 C690 ) \nC594_=_C700( C594 C700 ) C594_=_C709( C594 C709 ) C594_=_C717( C594 C717 ) C594_=_C718( C594 C718 ) C594_=_C719( C594 C719 ) C594_=_C720( C594 C720 ) \nC594_=_C721( C594 C721 ) C594_=_C722( C594 C722 ) C594_=_C723( C594 C723 ) C594_=_C724( C594 C724 ) C601_=_C618( C601 C618 ) C601_=_C634( C601 C634 ) \nC601_=_C648( C601 C648 ) C601_=_C661( C601 C661 ) C601_=_C674( C601 C674 ) C601_=_C686( C601 C686 ) C601_=_C697( C601 C697 ) C601_=_C707( C601 C707 ) \nC601_=_C715( C601 C715 ) C601_=_C723( C601 C723 ) C601_=_C730( C601 C730 ) C601_=_C735( C601 C735 ) C601_=_C740( C601 C740 ) C601_=_C744( C601 C744 ) \nC601_=_C747( C601 C747 ) C601_=_C749( C601 C749 ) C601_=_C751( C601 C751 ) C611_=_C618( C611 C618 ) C611_=_C627( C611 C627 ) C611_=_C641( C611 C641 ) \nC611_=_C655( C611 C655 ) C611_=_C667( C611 C667 ) C611_=_C679( C611 C679 ) C611_=_C690( C611 C690 ) C611_=_C700( C611 C700 ) C611_=_C709( C611 C709 ) \nC611_=_C717( C611 C717 ) C611_=_C718( C611 C718 ) C611_=_C719( C611 C719 ) C611_=_C720( C611 C720 ) C611_=_C721( C611 C721 ) C611_=_C722( C611 C722 ) \nC611_=_C723( C611 C723 ) C611_=_C724( C611 C724 ) C618_=_C634( C618 C634 ) C618_=_C648( C618 C648 ) C618_=_C661( C618 C661 ) C618_=_C674( C618 C674 ) \nC618_=_C686( C618 C686 ) C618_=_C697( C618 C697 ) C618_=_C707( C618 C707 ) C618_=_C715( C618 C715 ) C618_=_C723( C618 C723 ) C618_=_C730( C618 C730 ) \nC618_=_C735( C618 C735 ) C618_=_C740( C618 C740 ) C618_=_C744( C618 C744 ) C618_=_C747( C618 C747 ) C618_=_C749( C618 C749 ) C618_=_C751( C618 C751 ) \nC627_=_C634( C627 C634 ) C627_=_C641( C627 C641 ) C627_=_C655( C627 C655 ) C627_=_C667( C627 C667 ) C627_=_C679( C627 C679 ) C627_=_C690( C627 C690 ) \nC627_=_C700( C627 C700 ) C627_=_C709( C627 C709 ) C627_=_C717( C627 C717 ) C627_=_C718( C627 C718 ) C627_=_C719( C627 C719 ) C627_=_C720( C627 C720 ) \nC627_=_C721( C627 C721 ) C627_=_C722( C627 C722 ) C627_=_C723( C627 C723 ) C627_=_C724( C627 C724 ) C634_=_C648( C634 C648 ) C634_=_C661( C634 C661 ) \nC634_=_C674( C634 C674 ) C634_=_C686( C634 C686 ) C634_=_C697( C634 C697 ) C634_=_C707( C634 C707 ) C634_=_C715( C634 C715 ) C634_=_C723( C634 C723 ) \nC634_=_C730( C634 C730 ) C634_=_C735( C634 C735 ) C634_=_C740( C634 C740 ) C634_=_C744( C634 C744 ) C634_=_C747( C634 C747 ) C634_=_C749( C634 C749 ) \nC634_=_C751( C634 C751 ) C641_=_C648( C641 C648 ) C641_=_C655( C641 C655 ) C641_=_C667( C641 C667 ) C641_=_C679( C641 C679 ) C641_=_C690( C641 C690 ) \nC641_=_C700( C641 C700 ) C641_=_C709( C641 C709 ) C641_=_C717( C641 C717 ) C641_=_C718( C641 C718 ) C641_=_C719( C641 C719 ) C641_=_C720( C641 C720 ) \nC641_=_C721( C641 C721 ) C641_=_C722( C641 C722 ) C641_=_C723( C641 C723 ) C641_=_C724( C641 C724 ) C648_=_C661( C648 C661 ) C648_=_C674( C648 C674 ) \nC648_=_C686( C648 C686 ) C648_=_C697( C648 C697 ) C648_=_C707( C648 C707 ) C648_=_C715( C648 C715 ) C648_=_C723( C648 C723 ) C648_=_C730( C648 C730 ) \nC648_=_C735( C648 C735 ) C648_=_C740( C648 C740 ) C648_=_C744( C648 C744 ) C648_=_C747( C648 C747 ) C648_=_C749( C648 C749 ) C648_=_C751( C648 C751 ) \nC655_=_C661( C655 C661 ) C655_=_C667( C655 C667 ) C655_=_C679( C655 C679 ) C655_=_C690( C655 C690 ) C655_=_C700( C655 C700 ) C655_=_C709( C655 C709 ) \nC655_=_C717( C655 C717 ) C655_=_C718( C655 C718 ) C655_=_C719( C655 C719 ) C655_=_C720( C655 C720 ) C655_=_C721( C655 C721 ) C655_=_C722( C655 C722 ) \nC655_=_C723( C655 C723 ) C655_=_C724( C655 C724 ) C661_=_C674( C661 C674 ) C661_=_C686( C661 C686 ) C661_=_C697( C661 C697 ) C661_=_C707( C661 C707 ) \nC661_=_C715( C661 C715 ) C661_=_C723( C661 C723 ) C661_=_C730( C661 C730 ) C661_=_C735( C661 C735 ) C661_=_C740( C661 C740 ) C661_=_C744( C661 C744 ) \nC661_=_C747( C661 C747 ) C661_=_C749( C661 C749 ) C661_=_C751( C661 C751 ) C667_=_C674( C667 C674 ) C667_=_C679( C667 C679 ) C667_=_C690( C667 C690 ) \nC667_=_C700( C667 C700 ) C667_=_C709( C667 C709 ) C667_=_C717( C667 C717 ) C667_=_C718( C667 C718 ) C667_=_C719( C667 C719 ) C667_=_C720( C667 C720 ) \nC667_=_C721( C667 C721 ) C667_=_C722( C667 C722 ) C667_=_C723( C667 C723 ) C667_=_C724( C667 C724 ) C674_=_C686( C674 C686 ) C674_=_C697( C674 C697 ) \nC674_=_C707( C674 C707 ) C674_=_C715( C674 C715 ) C674_=_C723( C674 C723 ) C674_=_C730( C674 C730 ) C674_=_C735( C674 C735 ) C674_=_C740( C674 C740 ) \nC674_=_C744( C674 C744 ) C674_=_C747( C674 C747 ) C674_=_C749( C674 C749 ) C674_=_C751( C674 C751 ) C679_=_C686( C679 C686 ) C679_=_C690( C679 C690 ) \nC679_=_C700( C679 C700 ) C679_=_C709( C679 C709 ) C679_=_C717( C679 C717 ) C679_=_C718( C679 C718 ) C679_=_C719( C679 C719 ) C679_=_C720( C679 C720 ) \nC679_=_C721( C679 C721 ) C679_=_C722( C679 C722 ) C679_=_C723( C679 C723 ) C679_=_C724( C679 C724 ) C686_=_C697( C686 C697 ) C686_=_C707( C686 C707 ) \nC686_=_C715( C686 C715 ) C686_=_C723( C686 C723 ) C686_=_C730( C686 C730 ) C686_=_C735( C686 C735 ) C686_=_C740( C686 C740 ) C686_=_C744( C686 C744 ) \nC686_=_C747( C686 C747 ) C686_=_C749( C686 C749 ) C686_=_C751( C686 C751 ) C690_=_C697( C690 C697 ) C690_=_C700( C690 C700 ) C690_=_C709( C690 C709 ) \nC690_=_C717( C690 C717 ) C690_=_C718( C690 C718 ) C690_=_C719( C690 C719 ) C690_=_C720( C690 C720 ) C690_=_C721( C690 C721 ) C690_=_C722( C690 C722 ) \nC690_=_C723( C690 C723 ) C690_=_C724( C690 C724 ) C697_=_C707( C697 C707 ) C697_=_C715( C697 C715 ) C697_=_C723( C697 C723 ) C697_=_C730( C697 C730 ) \nC697_=_C735( C697 C735 ) C697_=_C740( C697 C740 ) C697_=_C744( C697 C744 ) C697_=_C747( C697 C747 ) C697_=_C749( C697 C749 ) C697_=_C751( C697 C751 ) \nC700_=_C707( C700 C707 ) C700_=_C709( C700 C709 ) C700_=_C717( C700 C717 ) C700_=_C718( C700 C718 ) C700_=_C719( C700 C719 ) C700_=_C720( C700 C720 ) \nC700_=_C721( C700 C721 ) C700_=_C722( C700 C722 ) C700_=_C723( C700 C723 ) C700_=_C724( C700 C724 ) C707_=_C715( C707 C715 ) C707_=_C723( C707 C723 ) \nC707_=_C730( C707 C730 ) C707_=_C735( C707 C735 ) C707_=_C740( C707 C740 ) C707_=_C744( C707 C744 ) C707_=_C747( C707 C747 ) C707_=_C749( C707 C749 ) \nC707_=_C751( C707 C751 ) C709_=_C715( C709 C715 ) C709_=_C717( C709 C717 ) C709_=_C718( C709 C718 ) C709_=_C719( C709 C719 ) C709_=_C720( C709 C720 ) \nC709_=_C721( C709 C721 ) C709_=_C722( C709 C722 ) C709_=_C723( C709 C723 ) C709_=_C724( C709 C724 ) C715_=_C723( C715 C723 ) C715_=_C730( C715 C730 ) \nC715_=_C735( C715 C735 ) C715_=_C740( C715 C740 ) C715_=_C744(</w:t>
      </w:r>
    </w:p>
    <w:p>
      <w:pPr>
        <w:pStyle w:val="PreformattedText"/>
        <w:bidi w:val="0"/>
        <w:spacing w:before="0" w:after="0"/>
        <w:jc w:val="left"/>
        <w:rPr/>
      </w:pPr>
      <w:r>
        <w:rPr/>
        <w:t xml:space="preserve"> </w:t>
      </w:r>
      <w:r>
        <w:rPr/>
        <w:t>C715 C744 ) C715_=_C747( C715 C747 ) C715_=_C749( C715 C749 ) C715_=_C751( C715 C751 ) \nC717_=_C718( C717 C718 ) C717_=_C719( C717 C719 ) C717_=_C720( C717 C720 ) C717_=_C721( C717 C721 ) C717_=_C722( C717 C722 ) C717_=_C723( C717 C723 ) \nC717_=_C724( C717 C724 ) C717_=_C730( C717 C730 ) C718_=_C719( C718 C719 ) C718_=_C720( C718 C720 ) C718_=_C721( C718 C721 ) C718_=_C722( C718 C722 ) \nC718_=_C723( C718 C723 ) C718_=_C724( C718 C724 ) C718_=_C735( C718 C735 ) C719_=_C720( C719 C720 ) C719_=_C721( C719 C721 ) C719_=_C722( C719 C722 ) \nC719_=_C723( C719 C723 ) C719_=_C724( C719 C724 ) C719_=_C740( C719 C740 ) C720_=_C721( C720 C721 ) C720_=_C722( C720 C722 ) C720_=_C723( C720 C723 ) \nC720_=_C724( C720 C724 ) C720_=_C744( C720 C744 ) C721_=_C722( C721 C722 ) C721_=_C723( C721 C723 ) C721_=_C724( C721 C724 ) C721_=_C747( C721 C747 ) \nC722_=_C723( C722 C723 ) C722_=_C724( C722 C724 ) C722_=_C749( C722 C749 ) C723_=_C724( C723 C724 ) C723_=_C730( C723 C730 ) C723_=_C735( C723 C735 ) \nC723_=_C740( C723 C740 ) C723_=_C744( C723 C744 ) C723_=_C747( C723 C747 ) C723_=_C749( C723 C749 ) C723_=_C751( C723 C751 ) C724_=_C751( C724 C751 ) \nC730_=_C735( C730 C735 ) C730_=_C740( C730 C740 ) C730_=_C744( C730 C744 ) C730_=_C747( C730 C747 ) C730_=_C749( C730 C749 ) C730_=_C751( C730 C751 ) \nC735_=_C740( C735 C740 ) C735_=_C744( C735 C744 ) C735_=_C747( C735 C747 ) C735_=_C749( C735 C749 ) C735_=_C751( C735 C751 ) C740_=_C744( C740 C744 ) \nC740_=_C747( C740 C747 ) C740_=_C749( C740 C749 ) C740_=_C751( C740 C751 ) C744_=_C747( C744 C747 ) C744_=_C749( C744 C749 ) C744_=_C751( C744 C751 ) \nC747_=_C749( C747 C749 ) C747_=_C751( C747 C751 ) C749_=_C751( C749 C751 ) "];7-&gt;13[label="76: C29 C33 C63 C70 C98 \nC104 C133 C139 C166 C173 C199 \nC206 C232 C238 C262 C269 C293 \nC299 C321 C328 C349 C355 C376 \nC383 C403 C409 C427 C433 C450 \nC457 C474 C481 C497 C504 C519 \nC526 C538 C545 C558 C565 C576 \nC583 C594 C601 C611 C618 C627 \nC634 C641 C648 C655 C661 C667 \nC674 C679 C686 C690 C697 C700 \nC707 C709 C715 C717 C718 C719 \nC720 C721 C722 C724 C730 C735 \nC740 C744 C747 C749 C751 \n1444: C29_=_C33 ,C29_=_C63 ,C29_=_C98 ,C29_=_C133 ,C29_=_C166 ,\nC29_=_C199 ,C29_=_C232 ,C29_=_C262 ,C29_=_C293 ,C29_=_C321 ,C29_=_C349 ,\nC29_=_C376 ,C29_=_C403 ,C29_=_C427 ,C29_=_C450 ,C29_=_C474 ,C29_=_C497 ,\nC29_=_C519 ,C29_=_C538 ,C29_=_C558 ,C29_=_C576 ,C29_=_C594 ,C29_=_C611 ,\nC29_=_C627 ,C29_=_C641 ,C29_=_C655 ,C29_=_C667 ,C29_=_C679 ,C29_=_C690 ,\nC29_=_C700 ,C29_=_C709 ,C29_=_C717 ,C29_=_C718 ,C29_=_C719 ,C29_=_C720 ,\nC29_=_C721 ,C29_=_C722 ,C29_=_C724 ,C33_=_C70 ,C33_=_C104 ,C33_=_C139 ,\nC33_=_C173 ,C33_=_C206 ,C33_=_C238 ,C33_=_C269 ,C33_=_C299 ,C33_=_C328 ,\nC33_=_C355 ,C33_=_C383 ,C33_=_C409 ,C33_=_C433 ,C33_=_C457 ,C33_=_C481 ,\nC33_=_C504 ,C33_=_C526 ,C33_=_C545 ,C33_=_C565 ,C33_=_C583 ,C33_=_C601 ,\nC33_=_C618 ,C33_=_C634 ,C33_=_C648 ,C33_=_C661 ,C33_=_C674 ,C33_=_C686 ,\nC33_=_C697 ,C33_=_C707 ,C33_=_C715 ,C33_=_C730 ,C33_=_C735 ,C33_=_C740 ,\nC33_=_C744 ,C33_=_C747 ,C33_=_C749 ,C33_=_C751 ,C63_=_C70 ,C63_=_C98 ,\nC63_=_C133 ,C63_=_C166 ,C63_=_C199 ,C63_=_C232 ,C63_=_C262 ,C63_=_C293 ,\nC63_=_C321 ,C63_=_C349 ,C63_=_C376 ,C63_=_C403 ,C63_=_C427 ,C63_=_C450 ,\nC63_=_C474 ,C63_=_C497 ,C63_=_C519 ,C63_=_C538 ,C63_=_C558 ,C63_=_C576 ,\nC63_=_C594 ,C63_=_C611 ,C63_=_C627 ,C63_=_C641 ,C63_=_C655 ,C63_=_C667 ,\nC63_=_C679 ,C63_=_C690 ,C63_=_C700 ,C63_=_C709 ,C63_=_C717 ,C63_=_C718 ,\nC63_=_C719 ,C63_=_C720 ,C63_=_C721 ,C63_=_C722 ,C63_=_C724 ,C70_=_C104 ,\nC70_=_C139 ,C70_=_C173 ,C70_=_C206 ,C70_=_C238 ,C70_=_C269 ,C70_=_C299 ,\nC70_=_C328 ,C70_=_C355 ,C70_=_C383 ,C70_=_C409 ,C70_=_C433 ,C70_=_C457 ,\nC70_=_C481 ,C70_=_C504 ,C70_=_C526 ,C70_=_C545 ,C70_=_C565 ,C70_=_C583 ,\nC70_=_C601 ,C70_=_C618 ,C70_=_C634 ,C70_=_C648 ,C70_=_C661 ,C70_=_C674 ,\nC70_=_C686 ,C70_=_C697 ,C70_=_C707 ,C70_=_C715 ,C70_=_C730 ,C70_=_C735 ,\nC70_=_C740 ,C70_=_C744 ,C70_=_C747 ,C70_=_C749 ,C70_=_C751 ,C98_=_C104 ,\nC98_=_C133 ,C98_=_C166 ,C98_=_C199 ,C98_=_C232 ,C98_=_C262 ,C98_=_C293 ,\nC98_=_C321 ,C98_=_C349 ,C98_=_C376 ,C98_=_C403 ,C98_=_C427 ,C98_=_C450 ,\nC98_=_C474 ,C98_=_C497 ,C98_=_C519 ,C98_=_C538 ,C98_=_C558 ,C98_=_C576 ,\nC98_=_C594 ,C98_=_C611 ,C98_=_C627 ,C98_=_C641 ,C98_=_C655 ,C98_=_C667 ,\nC98_=_C679 ,C98_=_C690 ,C98_=_C700 ,C98_=_C709 ,C98_=_C717 ,C98_=_C718 ,\nC98_=_C719 ,C98_=_C720 ,C98_=_C721 ,C98_=_C722 ,C98_=_C724 ,C104_=_C139 ,\nC104_=_C173 ,C104_=_C206 ,C104_=_C238 ,C104_=_C269 ,C104_=_C299 ,C104_=_C328 ,\nC104_=_C355 ,C104_=_C383 ,C104_=_C409 ,C104_=_C433 ,C104_=_C457 ,C104_=_C481 ,\nC104_=_C504 ,C104_=_C526 ,C104_=_C545 ,C104_=_C565 ,C104_=_C583 ,C104_=_C601 ,\nC104_=_C618 ,C104_=_C634 ,C104_=_C648 ,C104_=_C661 ,C104_=_C674 ,C104_=_C686 ,\nC104_=_C697 ,C104_=_C707 ,C104_=_C715 ,C104_=_C730 ,C104_=_C735 ,C104_=_C740 ,\nC104_=_C744 ,C104_=_C747 ,C104_=_C749 ,C104_=_C751 ,C133_=_C139 ,C133_=_C166 ,\nC133_=_C199 ,C133_=_C232 ,C133_=_C262 ,C133_=_C293 ,C133_=_C321 ,C133_=_C349 ,\nC133_=_C376 ,C133_=_C403 ,C133_=_C427 ,C133_=_C450 ,C133_=_C474 ,C133_=_C497 ,\nC133_=_C519 ,C133_=_C538 ,C133_=_C558 ,C133_=_C576 ,C133_=_C594 ,C133_=_C611 ,\nC133_=_C627 ,C133_=_C641 ,C133_=_C655 ,C133_=_C667 ,C133_=_C679 ,C133_=_C690 ,\nC133_=_C700 ,C133_=_C709 ,C133_=_C717 ,C133_=_C718 ,C133_=_C719 ,C133_=_C720 ,\nC133_=_C721 ,C133_=_C722 ,C133_=_C724 ,C139_=_C173 ,C139_=_C206 ,C139_=_C238 ,\nC139_=_C269 ,C139_=_C299 ,C139_=_C328 ,C139_=_C355 ,C139_=_C383 ,C139_=_C409 ,\nC139_=_C433 ,C139_=_C457 ,C139_=_C481 ,C139_=_C504 ,C139_=_C526 ,C139_=_C545 ,\nC139_=_C565 ,C139_=_C583 ,C139_=_C601 ,C139_=_C618 ,C139_=_C634 ,C139_=_C648 ,\nC139_=_C661 ,C139_=_C674 ,C139_=_C686 ,C139_=_C697 ,C139_=_C707 ,C139_=_C715 ,\nC139_=_C730 ,C139_=_C735 ,C139_=_C740 ,C139_=_C744 ,C139_=_C747 ,C139_=_C749 ,\nC139_=_C751 ,C166_=_C173 ,C166_=_C199 ,C166_=_C232 ,C166_=_C262 ,C166_=_C293 ,\nC166_=_C321 ,C166_=_C349 ,C166_=_C376 ,C166_=_C403 ,C166_=_C427 ,C166_=_C450 ,\nC166_=_C474 ,C166_=_C497 ,C166_=_C519 ,C166_=_C538 ,C166_=_C558 ,C166_=_C576 ,\nC166_=_C594 ,C166_=_C611 ,C166_=_C627 ,C166_=_C641 ,C166_=_C655 ,C166_=_C667 ,\nC166_=_C679 ,C166_=_C690 ,C166_=_C700 ,C166_=_C709 ,C166_=_C717 ,C166_=_C718 ,\nC166_=_C719 ,C166_=_C720 ,C166_=_C721 ,C166_=_C722 ,C166_=_C724 ,C173_=_C206 ,\nC173_=_C238 ,C173_=_C269 ,C173_=_C299 ,C173_=_C328 ,C173_=_C355 ,C173_=_C383 ,\nC173_=_C409 ,C173_=_C433 ,C173_=_C457 ,C173_=_C481 ,C173_=_C504 ,C173_=_C526 ,\nC173_=_C545 ,C173_=_C565 ,C173_=_C583 ,C173_=_C601 ,C173_=_C618 ,C173_=_C634 ,\nC173_=_C648 ,C173_=_C661 ,C173_=_C674 ,C173_=_C686 ,C173_=_C697 ,C173_=_C707 ,\nC173_=_C715 ,C173_=_C730 ,C173_=_C735 ,C173_=_C740 ,C173_=_C744 ,C173_=_C747 ,\nC173_=_C749 ,C173_=_C751 ,C199_=_C206 ,C199_=_C232 ,C199_=_C262 ,C199_=_C293 ,\nC199_=_C321 ,C199_=_C349 ,C199_=_C376 ,C199_=_C403 ,C199_=_C427 ,C199_=_C450 ,\nC199_=_C474 ,C199_=_C497 ,C199_=_C519 ,C199_=_C538 ,C199_=_C558 ,C199_=_C576 ,\nC199_=_C594 ,C199_=_C611 ,C199_=_C627 ,C199_=_C641 ,C199_=_C655 ,C199_=_C667 ,\nC199_=_C679 ,C199_=_C690 ,C199_=_C700 ,C199_=_C709 ,C199_=_C717 ,C199_=_C718 ,\nC199_=_C719 ,C199_=_C720 ,C199_=_C721 ,C199_=_C722 ,C199_=_C724 ,C206_=_C238 ,\nC206_=_C269 ,C206_=_C299 ,C206_=_C328 ,C206_=_C355 ,C206_=_C383 ,C206_=_C409 ,\nC206_=_C433 ,C206_=_C457 ,C206_=_C481 ,C206_=_C504 ,C206_=_C526 ,C206_=_C545 ,\nC206_=_C565 ,C206_=_C583 ,C206_=_C601 ,C206_=_C618 ,C206_=_C634 ,C206_=_C648 ,\nC206_=_C661 ,C206_=_C674 ,C206_=_C686 ,C206_=_C697 ,C206_=_C707 ,C206_=_C715 ,\nC206_=_C730 ,C206_=_C735 ,C206_=_C740 ,C206_=_C744 ,C206_=_C747 ,C206_=_C749 ,\nC206_=_C751 ,C232_=_C238 ,C232_=_C262 ,C232_=_C293 ,C232_=_C321 ,C232_=_C349 ,\nC232_=_C376 ,C232_=_C403 ,C232_=_C427 ,C232_=_C450 ,C232_=_C474 ,C232_=_C497 ,\nC232_=_C519 ,C232_=_C538 ,C232_=_C558 ,C232_=_C576 ,C232_=_C594 ,C232_=_C611 ,\nC232_=_C627 ,C232_=_C641 ,C232_=_C655 ,C232_=_C667 ,C232_=_C679 ,C232_=_C690 ,\nC232_=_C700 ,C232_=_C709 ,C232_=_C717 ,C232_=_C718 ,C232_=_C719 ,C232_=_C720 ,\nC232_=_C721 ,C232_=_C722 ,C232_=_C724 ,C238_=_C269 ,C238_=_C299 ,C238_=_C328 ,\nC238_=_C355 ,C238_=_C383 ,C238_=_C409 ,C238_=_C433 ,C238_=_C457 ,C238_=_C481 ,\nC238_=_C504 ,C238_=_C526 ,C238_=_C545 ,C238_=_C565 ,C238_=_C583 ,C238_=_C601 ,\nC238_=_C618 ,C238_=_C634 ,C238_=_C648 ,C238_=_C661 ,C238_=_C674 ,C238_=_C686 ,\nC238_=_C697 ,C238_=_C707 ,C238_=_C715 ,C238_=_C730 ,C238_=_C735 ,C238_=_C740 ,\nC238_=_C744 ,C238_=_C747 ,C238_=_C749 ,C238_=_C751 ,C262_=_C269 ,C262_=_C293 ,\nC262_=_C321 ,C262_=_C349 ,C262_=_C376 ,C262_=_C403 ,C262_=_C427 ,C262_=_C450 ,\nC262_=_C474 ,C262_=_C497 ,C262_=_C519 ,C262_=_C538 ,C262_=_C558 ,C262_=_C576 ,\nC262_=_C594 ,C262_=_C611 ,C262_=_C627 ,C262_=_C641 ,C262_=_C655 ,C262_=_C667 ,\nC262_=_C679 ,C262_=_C690 ,C262_=_C700 ,C262_=_C709 ,C262_=_C717 ,C262_=_C718 ,\nC262_=_C719 ,C262_=_C720 ,C262_=_C721 ,C262_=_C722 ,C262_=_C724 ,C269_=_C299 ,\nC269_=_C328 ,C269_=_C355 ,C269_=_C383 ,C269_=_C409 ,C269_=_C433 ,C269_=_C457 ,\nC269_=_C481 ,C269_=_C504 ,C269_=_C526 ,C269_=_C545 ,C269_=_C565 ,C269_=_C583 ,\nC269_=_C601 ,C269_=_C618 ,C269_=_C634 ,C269_=_C648 ,C269_=_C661 ,C269_=_C674 ,\nC269_=_C686 ,C269_=_C697 ,C269_=_C707 ,C269_=_C715 ,C269_=_C730 ,C269_=_C735 ,\nC269_=_C740 ,C269_=_C744 ,C269_=_C747 ,C269_=_C749 ,C269_=_C751 ,C293_=_C299 ,\nC293_=_C321 ,C293_=_C349 ,C293_=_C376 ,C293_=_C403 ,C293_=_C427 ,C293_=_C450 ,\nC293_=_C474 ,C293_=_C497 ,C293_=_C519 ,C293_=_C538 ,C293_=_C558 ,C293_=_C576 ,\nC293_=_C594 ,C293_=_C611 ,C293_=_C627 ,C293_=_C641 ,C293_=_C655 ,C293_=_C667 ,\nC293_=_C679 ,C293_=_C690 ,C293_=_C700 ,C293_=_C709 ,C293_=_C717 ,C293_=_C718 ,\nC293_=_C719 ,C293_=_C720 ,C293_=_C721 ,C293_=_C722 ,C293_=_C724 ,C299_=_C328 ,\nC299_=_C355 ,C299_=_C383 ,C299_=_C409 ,C299_=_C433 ,C299_=_C457 ,C299_=_C481 ,\nC299_=_C504 ,C299_=_C526 ,C299_=_C545 ,C299_=_C565 ,C299_=_C583 ,C299_=_C601 ,\nC299_=_C618 ,C299_=_C634 ,C299_=_C648 ,C299_=_C661 ,C299_=_C674 ,C299_=_C686 ,\nC299_=_C697 ,C299_=_C707 ,C299_=_C715 ,C299_=_C730 ,C299_=_C735 ,C299_=_C740</w:t>
      </w:r>
    </w:p>
    <w:p>
      <w:pPr>
        <w:pStyle w:val="PreformattedText"/>
        <w:bidi w:val="0"/>
        <w:spacing w:before="0" w:after="0"/>
        <w:jc w:val="left"/>
        <w:rPr/>
      </w:pPr>
      <w:r>
        <w:rPr/>
        <w:t xml:space="preserve"> </w:t>
      </w:r>
      <w:r>
        <w:rPr/>
        <w:t>,\nC299_=_C744 ,C299_=_C747 ,C299_=_C749 ,C299_=_C751 ,C321_=_C328 ,C321_=_C349 ,\nC321_=_C376 ,C321_=_C403 ,C321_=_C427 ,C321_=_C450 ,C321_=_C474 ,C321_=_C497 ,\nC321_=_C519 ,C321_=_C538 ,C321_=_C558 ,C321_=_C576 ,C321_=_C594 ,C321_=_C611 ,\nC321_=_C627 ,C321_=_C641 ,C321_=_C655 ,C321_=_C667 ,C321_=_C679 ,C321_=_C690 ,\nC321_=_C700 ,C321_=_C709 ,C321_=_C717 ,C321_=_C718 ,C321_=_C719 ,C321_=_C720 ,\nC321_=_C721 ,C321_=_C722 ,C321_=_C724 ,C328_=_C355 ,C328_=_C383 ,C328_=_C409 ,\nC328_=_C433 ,C328_=_C457 ,C328_=_C481 ,C328_=_C504 ,C328_=_C526 ,C328_=_C545 ,\nC328_=_C565 ,C328_=_C583 ,C328_=_C601 ,C328_=_C618 ,C328_=_C634 ,C328_=_C648 ,\nC328_=_C661 ,C328_=_C674 ,C328_=_C686 ,C328_=_C697 ,C328_=_C707 ,C328_=_C715 ,\nC328_=_C730 ,C328_=_C735 ,C328_=_C740 ,C328_=_C744 ,C328_=_C747 ,C328_=_C749 ,\nC328_=_C751 ,C349_=_C355 ,C349_=_C376 ,C349_=_C403 ,C349_=_C427 ,C349_=_C450 ,\nC349_=_C474 ,C349_=_C497 ,C349_=_C519 ,C349_=_C538 ,C349_=_C558 ,C349_=_C576 ,\nC349_=_C594 ,C349_=_C611 ,C349_=_C627 ,C349_=_C641 ,C349_=_C655 ,C349_=_C667 ,\nC349_=_C679 ,C349_=_C690 ,C349_=_C700 ,C349_=_C709 ,C349_=_C717 ,C349_=_C718 ,\nC349_=_C719 ,C349_=_C720 ,C349_=_C721 ,C349_=_C722 ,C349_=_C724 ,C355_=_C383 ,\nC355_=_C409 ,C355_=_C433 ,C355_=_C457 ,C355_=_C481 ,C355_=_C504 ,C355_=_C526 ,\nC355_=_C545 ,C355_=_C565 ,C355_=_C583 ,C355_=_C601 ,C355_=_C618 ,C355_=_C634 ,\nC355_=_C648 ,C355_=_C661 ,C355_=_C674 ,C355_=_C686 ,C355_=_C697 ,C355_=_C707 ,\nC355_=_C715 ,C355_=_C730 ,C355_=_C735 ,C355_=_C740 ,C355_=_C744 ,C355_=_C747 ,\nC355_=_C749 ,C355_=_C751 ,C376_=_C383 ,C376_=_C403 ,C376_=_C427 ,C376_=_C450 ,\nC376_=_C474 ,C376_=_C497 ,C376_=_C519 ,C376_=_C538 ,C376_=_C558 ,C376_=_C576 ,\nC376_=_C594 ,C376_=_C611 ,C376_=_C627 ,C376_=_C641 ,C376_=_C655 ,C376_=_C667 ,\nC376_=_C679 ,C376_=_C690 ,C376_=_C700 ,C376_=_C709 ,C376_=_C717 ,C376_=_C718 ,\nC376_=_C719 ,C376_=_C720 ,C376_=_C721 ,C376_=_C722 ,C376_=_C724 ,C383_=_C409 ,\nC383_=_C433 ,C383_=_C457 ,C383_=_C481 ,C383_=_C504 ,C383_=_C526 ,C383_=_C545 ,\nC383_=_C565 ,C383_=_C583 ,C383_=_C601 ,C383_=_C618 ,C383_=_C634 ,C383_=_C648 ,\nC383_=_C661 ,C383_=_C674 ,C383_=_C686 ,C383_=_C697 ,C383_=_C707 ,C383_=_C715 ,\nC383_=_C730 ,C383_=_C735 ,C383_=_C740 ,C383_=_C744 ,C383_=_C747 ,C383_=_C749 ,\nC383_=_C751 ,C403_=_C409 ,C403_=_C427 ,C403_=_C450 ,C403_=_C474 ,C403_=_C497 ,\nC403_=_C519 ,C403_=_C538 ,C403_=_C558 ,C403_=_C576 ,C403_=_C594 ,C403_=_C611 ,\nC403_=_C627 ,C403_=_C641 ,C403_=_C655 ,C403_=_C667 ,C403_=_C679 ,C403_=_C690 ,\nC403_=_C700 ,C403_=_C709 ,C403_=_C717 ,C403_=_C718 ,C403_=_C719 ,C403_=_C720 ,\nC403_=_C721 ,C403_=_C722 ,C403_=_C724 ,C409_=_C433 ,C409_=_C457 ,C409_=_C481 ,\nC409_=_C504 ,C409_=_C526 ,C409_=_C545 ,C409_=_C565 ,C409_=_C583 ,C409_=_C601 ,\nC409_=_C618 ,C409_=_C634 ,C409_=_C648 ,C409_=_C661 ,C409_=_C674 ,C409_=_C686 ,\nC409_=_C697 ,C409_=_C707 ,C409_=_C715 ,C409_=_C730 ,C409_=_C735 ,C409_=_C740 ,\nC409_=_C744 ,C409_=_C747 ,C409_=_C749 ,C409_=_C751 ,C427_=_C433 ,C427_=_C450 ,\nC427_=_C474 ,C427_=_C497 ,C427_=_C519 ,C427_=_C538 ,C427_=_C558 ,C427_=_C576 ,\nC427_=_C594 ,C427_=_C611 ,C427_=_C627 ,C427_=_C641 ,C427_=_C655 ,C427_=_C667 ,\nC427_=_C679 ,C427_=_C690 ,C427_=_C700 ,C427_=_C709 ,C427_=_C717 ,C427_=_C718 ,\nC427_=_C719 ,C427_=_C720 ,C427_=_C721 ,C427_=_C722 ,C427_=_C724 ,C433_=_C457 ,\nC433_=_C481 ,C433_=_C504 ,C433_=_C526 ,C433_=_C545 ,C433_=_C565 ,C433_=_C583 ,\nC433_=_C601 ,C433_=_C618 ,C433_=_C634 ,C433_=_C648 ,C433_=_C661 ,C433_=_C674 ,\nC433_=_C686 ,C433_=_C697 ,C433_=_C707 ,C433_=_C715 ,C433_=_C730 ,C433_=_C735 ,\nC433_=_C740 ,C433_=_C744 ,C433_=_C747 ,C433_=_C749 ,C433_=_C751 ,C450_=_C457 ,\nC450_=_C474 ,C450_=_C497 ,C450_=_C519 ,C450_=_C538 ,C450_=_C558 ,C450_=_C576 ,\nC450_=_C594 ,C450_=_C611 ,C450_=_C627 ,C450_=_C641 ,C450_=_C655 ,C450_=_C667 ,\nC450_=_C679 ,C450_=_C690 ,C450_=_C700 ,C450_=_C709 ,C450_=_C717 ,C450_=_C718 ,\nC450_=_C719 ,C450_=_C720 ,C450_=_C721 ,C450_=_C722 ,C450_=_C724 ,C457_=_C481 ,\nC457_=_C504 ,C457_=_C526 ,C457_=_C545 ,C457_=_C565 ,C457_=_C583 ,C457_=_C601 ,\nC457_=_C618 ,C457_=_C634 ,C457_=_C648 ,C457_=_C661 ,C457_=_C674 ,C457_=_C686 ,\nC457_=_C697 ,C457_=_C707 ,C457_=_C715 ,C457_=_C730 ,C457_=_C735 ,C457_=_C740 ,\nC457_=_C744 ,C457_=_C747 ,C457_=_C749 ,C457_=_C751 ,C474_=_C481 ,C474_=_C497 ,\nC474_=_C519 ,C474_=_C538 ,C474_=_C558 ,C474_=_C576 ,C474_=_C594 ,C474_=_C611 ,\nC474_=_C627 ,C474_=_C641 ,C474_=_C655 ,C474_=_C667 ,C474_=_C679 ,C474_=_C690 ,\nC474_=_C700 ,C474_=_C709 ,C474_=_C717 ,C474_=_C718 ,C474_=_C719 ,C474_=_C720 ,\nC474_=_C721 ,C474_=_C722 ,C474_=_C724 ,C481_=_C504 ,C481_=_C526 ,C481_=_C545 ,\nC481_=_C565 ,C481_=_C583 ,C481_=_C601 ,C481_=_C618 ,C481_=_C634 ,C481_=_C648 ,\nC481_=_C661 ,C481_=_C674 ,C481_=_C686 ,C481_=_C697 ,C481_=_C707 ,C481_=_C715 ,\nC481_=_C730 ,C481_=_C735 ,C481_=_C740 ,C481_=_C744 ,C481_=_C747 ,C481_=_C749 ,\nC481_=_C751 ,C497_=_C504 ,C497_=_C519 ,C497_=_C538 ,C497_=_C558 ,C497_=_C576 ,\nC497_=_C594 ,C497_=_C611 ,C497_=_C627 ,C497_=_C641 ,C497_=_C655 ,C497_=_C667 ,\nC497_=_C679 ,C497_=_C690 ,C497_=_C700 ,C497_=_C709 ,C497_=_C717 ,C497_=_C718 ,\nC497_=_C719 ,C497_=_C720 ,C497_=_C721 ,C497_=_C722 ,C497_=_C724 ,C504_=_C526 ,\nC504_=_C545 ,C504_=_C565 ,C504_=_C583 ,C504_=_C601 ,C504_=_C618 ,C504_=_C634 ,\nC504_=_C648 ,C504_=_C661 ,C504_=_C674 ,C504_=_C686 ,C504_=_C697 ,C504_=_C707 ,\nC504_=_C715 ,C504_=_C730 ,C504_=_C735 ,C504_=_C740 ,C504_=_C744 ,C504_=_C747 ,\nC504_=_C749 ,C504_=_C751 ,C519_=_C526 ,C519_=_C538 ,C519_=_C558 ,C519_=_C576 ,\nC519_=_C594 ,C519_=_C611 ,C519_=_C627 ,C519_=_C641 ,C519_=_C655 ,C519_=_C667 ,\nC519_=_C679 ,C519_=_C690 ,C519_=_C700 ,C519_=_C709 ,C519_=_C717 ,C519_=_C718 ,\nC519_=_C719 ,C519_=_C720 ,C519_=_C721 ,C519_=_C722 ,C519_=_C724 ,C526_=_C545 ,\nC526_=_C565 ,C526_=_C583 ,C526_=_C601 ,C526_=_C618 ,C526_=_C634 ,C526_=_C648 ,\nC526_=_C661 ,C526_=_C674 ,C526_=_C686 ,C526_=_C697 ,C526_=_C707 ,C526_=_C715 ,\nC526_=_C730 ,C526_=_C735 ,C526_=_C740 ,C526_=_C744 ,C526_=_C747 ,C526_=_C749 ,\nC526_=_C751 ,C538_=_C545 ,C538_=_C558 ,C538_=_C576 ,C538_=_C594 ,C538_=_C611 ,\nC538_=_C627 ,C538_=_C641 ,C538_=_C655 ,C538_=_C667 ,C538_=_C679 ,C538_=_C690 ,\nC538_=_C700 ,C538_=_C709 ,C538_=_C717 ,C538_=_C718 ,C538_=_C719 ,C538_=_C720 ,\nC538_=_C721 ,C538_=_C722 ,C538_=_C724 ,C545_=_C565 ,C545_=_C583 ,C545_=_C601 ,\nC545_=_C618 ,C545_=_C634 ,C545_=_C648 ,C545_=_C661 ,C545_=_C674 ,C545_=_C686 ,\nC545_=_C697 ,C545_=_C707 ,C545_=_C715 ,C545_=_C730 ,C545_=_C735 ,C545_=_C740 ,\nC545_=_C744 ,C545_=_C747 ,C545_=_C749 ,C545_=_C751 ,C558_=_C565 ,C558_=_C576 ,\nC558_=_C594 ,C558_=_C611 ,C558_=_C627 ,C558_=_C641 ,C558_=_C655 ,C558_=_C667 ,\nC558_=_C679 ,C558_=_C690 ,C558_=_C700 ,C558_=_C709 ,C558_=_C717 ,C558_=_C718 ,\nC558_=_C719 ,C558_=_C720 ,C558_=_C721 ,C558_=_C722 ,C558_=_C724 ,C565_=_C583 ,\nC565_=_C601 ,C565_=_C618 ,C565_=_C634 ,C565_=_C648 ,C565_=_C661 ,C565_=_C674 ,\nC565_=_C686 ,C565_=_C697 ,C565_=_C707 ,C565_=_C715 ,C565_=_C730 ,C565_=_C735 ,\nC565_=_C740 ,C565_=_C744 ,C565_=_C747 ,C565_=_C749 ,C565_=_C751 ,C576_=_C583 ,\nC576_=_C594 ,C576_=_C611 ,C576_=_C627 ,C576_=_C641 ,C576_=_C655 ,C576_=_C667 ,\nC576_=_C679 ,C576_=_C690 ,C576_=_C700 ,C576_=_C709 ,C576_=_C717 ,C576_=_C718 ,\nC576_=_C719 ,C576_=_C720 ,C576_=_C721 ,C576_=_C722 ,C576_=_C724 ,C583_=_C601 ,\nC583_=_C618 ,C583_=_C634 ,C583_=_C648 ,C583_=_C661 ,C583_=_C674 ,C583_=_C686 ,\nC583_=_C697 ,C583_=_C707 ,C583_=_C715 ,C583_=_C730 ,C583_=_C735 ,C583_=_C740 ,\nC583_=_C744 ,C583_=_C747 ,C583_=_C749 ,C583_=_C751 ,C594_=_C601 ,C594_=_C611 ,\nC594_=_C627 ,C594_=_C641 ,C594_=_C655 ,C594_=_C667 ,C594_=_C679 ,C594_=_C690 ,\nC594_=_C700 ,C594_=_C709 ,C594_=_C717 ,C594_=_C718 ,C594_=_C719 ,C594_=_C720 ,\nC594_=_C721 ,C594_=_C722 ,C594_=_C724 ,C601_=_C618 ,C601_=_C634 ,C601_=_C648 ,\nC601_=_C661 ,C601_=_C674 ,C601_=_C686 ,C601_=_C697 ,C601_=_C707 ,C601_=_C715 ,\nC601_=_C730 ,C601_=_C735 ,C601_=_C740 ,C601_=_C744 ,C601_=_C747 ,C601_=_C749 ,\nC601_=_C751 ,C611_=_C618 ,C611_=_C627 ,C611_=_C641 ,C611_=_C655 ,C611_=_C667 ,\nC611_=_C679 ,C611_=_C690 ,C611_=_C700 ,C611_=_C709 ,C611_=_C717 ,C611_=_C718 ,\nC611_=_C719 ,C611_=_C720 ,C611_=_C721 ,C611_=_C722 ,C611_=_C724 ,C618_=_C634 ,\nC618_=_C648 ,C618_=_C661 ,C618_=_C674 ,C618_=_C686 ,C618_=_C697 ,C618_=_C707 ,\nC618_=_C715 ,C618_=_C730 ,C618_=_C735 ,C618_=_C740 ,C618_=_C744 ,C618_=_C747 ,\nC618_=_C749 ,C618_=_C751 ,C627_=_C634 ,C627_=_C641 ,C627_=_C655 ,C627_=_C667 ,\nC627_=_C679 ,C627_=_C690 ,C627_=_C700 ,C627_=_C709 ,C627_=_C717 ,C627_=_C718 ,\nC627_=_C719 ,C627_=_C720 ,C627_=_C721 ,C627_=_C722 ,C627_=_C724 ,C634_=_C648 ,\nC634_=_C661 ,C634_=_C674 ,C634_=_C686 ,C634_=_C697 ,C634_=_C707 ,C634_=_C715 ,\nC634_=_C730 ,C634_=_C735 ,C634_=_C740 ,C634_=_C744 ,C634_=_C747 ,C634_=_C749 ,\nC634_=_C751 ,C641_=_C648 ,C641_=_C655 ,C641_=_C667 ,C641_=_C679 ,C641_=_C690 ,\nC641_=_C700 ,C641_=_C709 ,C641_=_C717 ,C641_=_C718 ,C641_=_C719 ,C641_=_C720 ,\nC641_=_C721 ,C641_=_C722 ,C641_=_C724 ,C648_=_C661 ,C648_=_C674 ,C648_=_C686 ,\nC648_=_C697 ,C648_=_C707 ,C648_=_C715 ,C648_=_C730 ,C648_=_C735 ,C648_=_C740 ,\nC648_=_C744 ,C648_=_C747 ,C648_=_C749 ,C648_=_C751 ,C655_=_C661 ,C655_=_C667 ,\nC655_=_C679 ,C655_=_C690 ,C655_=_C700 ,C655_=_C709 ,C655_=_C717 ,C655_=_C718 ,\nC655_=_C719 ,C655_=_C720 ,C655_=_C721 ,C655_=_C722 ,C655_=_C724 ,C661_=_C674 ,\nC661_=_C686 ,C661_=_C697 ,C661_=_C707 ,C661_=_C715 ,C661_=_C730 ,C661_=_C735 ,\nC661_=_C740 ,C661_=_C744 ,C661_=_C747 ,C661_=_C749 ,C661_=_C751 ,C667_=_C674 ,\nC667_=_C679 ,C667_=_C690 ,C667_=_C700 ,C667_=_C709 ,C667_=_C717 ,C667_=_C718 ,\nC667_=_C719 ,C667_=_C720 ,C667_=_C721 ,C667_=_C722 ,C667_=_C724 ,C674_=_C686 ,\nC674_=_C697 ,C674_=_C707 ,C674_=_C715 ,C674_=_C730 ,C674_=_C735 ,C674_=_C740 ,\nC674_=_C744 ,C674_=_C747 ,C674_=_C749 ,C674_=_C751 ,C679_=_C686 ,C679_=_C690 ,\nC679_=_C700 ,C679_=_C709 ,C679_=_C717 ,C679_=_C718 ,C679_=_C719 ,C679_=_C720 ,\nC679_=_C721 ,C679_=_C722 ,C679_=_C724 ,C686_=_C697 ,C686_=_C707 ,C686_=_C715 ,\nC686_=_C730 ,C686_=_C735 ,C686_=_C740 ,C686_=_C744 ,C686_=_C747</w:t>
      </w:r>
    </w:p>
    <w:p>
      <w:pPr>
        <w:pStyle w:val="PreformattedText"/>
        <w:bidi w:val="0"/>
        <w:spacing w:before="0" w:after="0"/>
        <w:jc w:val="left"/>
        <w:rPr/>
      </w:pPr>
      <w:r>
        <w:rPr/>
        <w:t xml:space="preserve"> </w:t>
      </w:r>
      <w:r>
        <w:rPr/>
        <w:t>,C686_=_C749 ,\nC686_=_C751 ,C690_=_C697 ,C690_=_C700 ,C690_=_C709 ,C690_=_C717 ,C690_=_C718 ,\nC690_=_C719 ,C690_=_C720 ,C690_=_C721 ,C690_=_C722 ,C690_=_C724 ,C697_=_C707 ,\nC697_=_C715 ,C697_=_C730 ,C697_=_C735 ,C697_=_C740 ,C697_=_C744 ,C697_=_C747 ,\nC697_=_C749 ,C697_=_C751 ,C700_=_C707 ,C700_=_C709 ,C700_=_C717 ,C700_=_C718 ,\nC700_=_C719 ,C700_=_C720 ,C700_=_C721 ,C700_=_C722 ,C700_=_C724 ,C707_=_C715 ,\nC707_=_C730 ,C707_=_C735 ,C707_=_C740 ,C707_=_C744 ,C707_=_C747 ,C707_=_C749 ,\nC707_=_C751 ,C709_=_C715 ,C709_=_C717 ,C709_=_C718 ,C709_=_C719 ,C709_=_C720 ,\nC709_=_C721 ,C709_=_C722 ,C709_=_C724 ,C715_=_C730 ,C715_=_C735 ,C715_=_C740 ,\nC715_=_C744 ,C715_=_C747 ,C715_=_C749 ,C715_=_C751 ,C717_=_C718 ,C717_=_C719 ,\nC717_=_C720 ,C717_=_C721 ,C717_=_C722 ,C717_=_C724 ,C717_=_C730 ,C718_=_C719 ,\nC718_=_C720 ,C718_=_C721 ,C718_=_C722 ,C718_=_C724 ,C718_=_C735 ,C719_=_C720 ,\nC719_=_C721 ,C719_=_C722 ,C719_=_C724 ,C719_=_C740 ,C720_=_C721 ,C720_=_C722 ,\nC720_=_C724 ,C720_=_C744 ,C721_=_C722 ,C721_=_C724 ,C721_=_C747 ,C722_=_C724 ,\nC722_=_C749 ,C724_=_C751 ,C730_=_C735 ,C730_=_C740 ,C730_=_C744 ,C730_=_C747 ,\nC730_=_C749 ,C730_=_C751 ,C735_=_C740 ,C735_=_C744 ,C735_=_C747 ,C735_=_C749 ,\nC735_=_C751 ,C740_=_C744 ,C740_=_C747 ,C740_=_C749 ,C740_=_C751 ,C744_=_C747 ,\nC744_=_C749 ,C744_=_C751 ,C747_=_C749 ,C747_=_C751 ,C749_=_C751 ,"];14[shape=box, label="id:14 level: 3\n77: C24 C25 C58 C59 C94 \nC95 C128 C129 C161 C162 C195 \nC196 C227 C228 C257 C258 C288 \nC289 C316 C317 C344 C345 C371 \nC372 C398 C399 C422 C423 C445 \nC446 C469 C470 C492 C493 C514 \nC515 C534 C535 C553 C554 C572 \nC573 C589 C590 C606 C607 C622 \nC623 C636 C637 C650 C651 C663 \nC664 C665 C666 C667 C668 C669 \nC670 C671 C672 C673 C674 C675 \nC676 C677 C678 C679 C680 C681 \nC682 C683 C684 C685 C686 C687 \n1520: C24_=_C25( C24 C25 ) C24_=_C58( C24 C58 ) C24_=_C94( C24 C94 ) C24_=_C128( C24 C128 ) C24_=_C161( C24 C161 ) \nC24_=_C195( C24 C195 ) C24_=_C227( C24 C227 ) C24_=_C257( C24 C257 ) C24_=_C288( C24 C288 ) C24_=_C316( C24 C316 ) C24_=_C344( C24 C344 ) \nC24_=_C371( C24 C371 ) C24_=_C398( C24 C398 ) C24_=_C422( C24 C422 ) C24_=_C445( C24 C445 ) C24_=_C469( C24 C469 ) C24_=_C492( C24 C492 ) \nC24_=_C514( C24 C514 ) C24_=_C534( C24 C534 ) C24_=_C553( C24 C553 ) C24_=_C572( C24 C572 ) C24_=_C589( C24 C589 ) C24_=_C606( C24 C606 ) \nC24_=_C622( C24 C622 ) C24_=_C636( C24 C636 ) C24_=_C650( C24 C650 ) C24_=_C663( C24 C663 ) C24_=_C664( C24 C664 ) C24_=_C665( C24 C665 ) \nC24_=_C666( C24 C666 ) C24_=_C667( C24 C667 ) C24_=_C668( C24 C668 ) C24_=_C669( C24 C669 ) C24_=_C670( C24 C670 ) C24_=_C671( C24 C671 ) \nC24_=_C672( C24 C672 ) C24_=_C673( C24 C673 ) C24_=_C674( C24 C674 ) C24_=_C675( C24 C675 ) C25_=_C59( C25 C59 ) C25_=_C95( C25 C95 ) \nC25_=_C129( C25 C129 ) C25_=_C162( C25 C162 ) C25_=_C196( C25 C196 ) C25_=_C228( C25 C228 ) C25_=_C258( C25 C258 ) C25_=_C289( C25 C289 ) \nC25_=_C317( C25 C317 ) C25_=_C345( C25 C345 ) C25_=_C372( C25 C372 ) C25_=_C399( C25 C399 ) C25_=_C423( C25 C423 ) C25_=_C446( C25 C446 ) \nC25_=_C470( C25 C470 ) C25_=_C493( C25 C493 ) C25_=_C515( C25 C515 ) C25_=_C535( C25 C535 ) C25_=_C554( C25 C554 ) C25_=_C573( C25 C573 ) \nC25_=_C590( C25 C590 ) C25_=_C607( C25 C607 ) C25_=_C623( C25 C623 ) C25_=_C637( C25 C637 ) C25_=_C651( C25 C651 ) C25_=_C663( C25 C663 ) \nC25_=_C676( C25 C676 ) C25_=_C677( C25 C677 ) C25_=_C678( C25 C678 ) C25_=_C679( C25 C679 ) C25_=_C680( C25 C680 ) C25_=_C681( C25 C681 ) \nC25_=_C682( C25 C682 ) C25_=_C683( C25 C683 ) C25_=_C684( C25 C684 ) C25_=_C685( C25 C685 ) C25_=_C686( C25 C686 ) C25_=_C687( C25 C687 ) \nC58_=_C59( C58 C59 ) C58_=_C94( C58 C94 ) C58_=_C128( C58 C128 ) C58_=_C161( C58 C161 ) C58_=_C195( C58 C195 ) C58_=_C227( C58 C227 ) \nC58_=_C257( C58 C257 ) C58_=_C288( C58 C288 ) C58_=_C316( C58 C316 ) C58_=_C344( C58 C344 ) C58_=_C371( C58 C371 ) C58_=_C398( C58 C398 ) \nC58_=_C422( C58 C422 ) C58_=_C445( C58 C445 ) C58_=_C469( C58 C469 ) C58_=_C492( C58 C492 ) C58_=_C514( C58 C514 ) C58_=_C534( C58 C534 ) \nC58_=_C553( C58 C553 ) C58_=_C572( C58 C572 ) C58_=_C589( C58 C589 ) C58_=_C606( C58 C606 ) C58_=_C622( C58 C622 ) C58_=_C636( C58 C636 ) \nC58_=_C650( C58 C650 ) C58_=_C663( C58 C663 ) C58_=_C664( C58 C664 ) C58_=_C665( C58 C665 ) C58_=_C666( C58 C666 ) C58_=_C667( C58 C667 ) \nC58_=_C668( C58 C668 ) C58_=_C669( C58 C669 ) C58_=_C670( C58 C670 ) C58_=_C671( C58 C671 ) C58_=_C672( C58 C672 ) C58_=_C673( C58 C673 ) \nC58_=_C674( C58 C674 ) C58_=_C675( C58 C675 ) C59_=_C95( C59 C95 ) C59_=_C129( C59 C129 ) C59_=_C162( C59 C162 ) C59_=_C196( C59 C196 ) \nC59_=_C228( C59 C228 ) C59_=_C258( C59 C258 ) C59_=_C289( C59 C289 ) C59_=_C317( C59 C317 ) C59_=_C345( C59 C345 ) C59_=_C372( C59 C372 ) \nC59_=_C399( C59 C399 ) C59_=_C423( C59 C423 ) C59_=_C446( C59 C446 ) C59_=_C470( C59 C470 ) C59_=_C493( C59 C493 ) C59_=_C515( C59 C515 ) \nC59_=_C535( C59 C535 ) C59_=_C554( C59 C554 ) C59_=_C573( C59 C573 ) C59_=_C590( C59 C590 ) C59_=_C607( C59 C607 ) C59_=_C623( C59 C623 ) \nC59_=_C637( C59 C637 ) C59_=_C651( C59 C651 ) C59_=_C663( C59 C663 ) C59_=_C676( C59 C676 ) C59_=_C677( C59 C677 ) C59_=_C678( C59 C678 ) \nC59_=_C679( C59 C679 ) C59_=_C680( C59 C680 ) C59_=_C681( C59 C681 ) C59_=_C682( C59 C682 ) C59_=_C683( C59 C683 ) C59_=_C684( C59 C684 ) \nC59_=_C685( C59 C685 ) C59_=_C686( C59 C686 ) C59_=_C687( C59 C687 ) C94_=_C95( C94 C95 ) C94_=_C128( C94 C128 ) C94_=_C161( C94 C161 ) \nC94_=_C195( C94 C195 ) C94_=_C227( C94 C227 ) C94_=_C257( C94 C257 ) C94_=_C288( C94 C288 ) C94_=_C316( C94 C316 ) C94_=_C344( C94 C344 ) \nC94_=_C371( C94 C371 ) C94_=_C398( C94 C398 ) C94_=_C422( C94 C422 ) C94_=_C445( C94 C445 ) C94_=_C469( C94 C469 ) C94_=_C492( C94 C492 ) \nC94_=_C514( C94 C514 ) C94_=_C534( C94 C534 ) C94_=_C553( C94 C553 ) C94_=_C572( C94 C572 ) C94_=_C589( C94 C589 ) C94_=_C606( C94 C606 ) \nC94_=_C622( C94 C622 ) C94_=_C636( C94 C636 ) C94_=_C650( C94 C650 ) C94_=_C663( C94 C663 ) C94_=_C664( C94 C664 ) C94_=_C665( C94 C665 ) \nC94_=_C666( C94 C666 ) C94_=_C667( C94 C667 ) C94_=_C668( C94 C668 ) C94_=_C669( C94 C669 ) C94_=_C670( C94 C670 ) C94_=_C671( C94 C671 ) \nC94_=_C672( C94 C672 ) C94_=_C673( C94 C673 ) C94_=_C674( C94 C674 ) C94_=_C675( C94 C675 ) C95_=_C129( C95 C129 ) C95_=_C162( C95 C162 ) \nC95_=_C196( C95 C196 ) C95_=_C228( C95 C228 ) C95_=_C258( C95 C258 ) C95_=_C289( C95 C289 ) C95_=_C317( C95 C317 ) C95_=_C345( C95 C345 ) \nC95_=_C372( C95 C372 ) C95_=_C399( C95 C399 ) C95_=_C423( C95 C423 ) C95_=_C446( C95 C446 ) C95_=_C470( C95 C470 ) C95_=_C493( C95 C493 ) \nC95_=_C515( C95 C515 ) C95_=_C535( C95 C535 ) C95_=_C554( C95 C554 ) C95_=_C573( C95 C573 ) C95_=_C590( C95 C590 ) C95_=_C607( C95 C607 ) \nC95_=_C623( C95 C623 ) C95_=_C637( C95 C637 ) C95_=_C651( C95 C651 ) C95_=_C663( C95 C663 ) C95_=_C676( C95 C676 ) C95_=_C677( C95 C677 ) \nC95_=_C678( C95 C678 ) C95_=_C679( C95 C679 ) C95_=_C680( C95 C680 ) C95_=_C681( C95 C681 ) C95_=_C682( C95 C682 ) C95_=_C683( C95 C683 ) \nC95_=_C684( C95 C684 ) C95_=_C685( C95 C685 ) C95_=_C686( C95 C686 ) C95_=_C687( C95 C687 ) C128_=_C129( C128 C129 ) C128_=_C161( C128 C161 ) \nC128_=_C195( C128 C195 ) C128_=_C227( C128 C227 ) C128_=_C257( C128 C257 ) C128_=_C288( C128 C288 ) C128_=_C316( C128 C316 ) C128_=_C344( C128 C344 ) \nC128_=_C371( C128 C371 ) C128_=_C398( C128 C398 ) C128_=_C422( C128 C422 ) C128_=_C445( C128 C445 ) C128_=_C469( C128 C469 ) C128_=_C492( C128 C492 ) \nC128_=_C514( C128 C514 ) C128_=_C534( C128 C534 ) C128_=_C553( C128 C553 ) C128_=_C572( C128 C572 ) C128_=_C589( C128 C589 ) C128_=_C606( C128 C606 ) \nC128_=_C622( C128 C622 ) C128_=_C636( C128 C636 ) C128_=_C650( C128 C650 ) C128_=_C663( C128 C663 ) C128_=_C664( C128 C664 ) C128_=_C665( C128 C665 ) \nC128_=_C666( C128 C666 ) C128_=_C667( C128 C667 ) C128_=_C668( C128 C668 ) C128_=_C669( C128 C669 ) C128_=_C670( C128 C670 ) C128_=_C671( C128 C671 ) \nC128_=_C672( C128 C672 ) C128_=_C673( C128 C673 ) C128_=_C674( C128 C674 ) C128_=_C675( C128 C675 ) C129_=_C162( C129 C162 ) C129_=_C196( C129 C196 ) \nC129_=_C228( C129 C228 ) C129_=_C258( C129 C258 ) C129_=_C289( C129 C289 ) C129_=_C317( C129 C317 ) C129_=_C345( C129 C345 ) C129_=_C372( C129 C372 ) \nC129_=_C399( C129 C399 ) C129_=_C423( C129 C423 ) C129_=_C446( C129 C446 ) C129_=_C470( C129 C470 ) C129_=_C493( C129 C493 ) C129_=_C515( C129 C515 ) \nC129_=_C535( C129 C535 ) C129_=_C554( C129 C554 ) C129_=_C573( C129 C573 ) C129_=_C590( C129 C590 ) C129_=_C607( C129 C607 ) C129_=_C623( C129 C623 ) \nC129_=_C637( C129 C637 ) C129_=_C651( C129 C651 ) C129_=_C663( C129 C663 ) C129_=_C676( C129 C676 ) C129_=_C677( C129 C677 ) C129_=_C678( C129 C678 ) \nC129_=_C679( C129 C679 ) C129_=_C680( C129 C680 ) C129_=_C681( C129 C681 ) C129_=_C682( C129 C682 ) C129_=_C683( C129 C683 ) C129_=_C684( C129 C684 ) \nC129_=_C685( C129 C685 ) C129_=_C686( C129 C686 ) C129_=_C687( C129 C687 ) C161_=_C162( C161 C162 ) C161_=_C195( C161 C195 ) C161_=_C227( C161 C227 ) \nC161_=_C257( C161 C257 ) C161_=_C288( C161 C288 ) C161_=_C316( C161 C316 ) C161_=_C344( C161 C344 ) C161_=_C371( C161 C371 ) C161_=_C398( C161 C398 ) \nC161_=_C422( C161 C422 ) C161_=_C445( C161 C445 ) C161_=_C469( C161 C469 ) C161_=_C492( C161 C492 ) C161_=_C514( C161 C514 ) C161_=_C534( C161 C534 ) \nC161_=_C553( C161 C553 ) C161_=_C572( C161 C572 ) C161_=_C589( C161 C589 ) C161_=_C606( C161 C606 ) C161_=_C622( C161 C622 ) C161_=_C636( C161 C636 ) \nC161_=_C650( C161 C650 ) C161_=_C663( C161 C663 ) C161_=_C664( C161 C664 ) C161_=_C665( C161 C665 ) C161_=_C666( C161 C666 ) C161_=_C667( C161 C667 ) \nC161_=_C668( C161 C668 ) C161_=_C669( C161 C669 ) C161_=_C670( C161 C670 ) C161_=_C671( C161 C671 ) C161_=_C672( C161 C672 ) C161_=_C673( C161 C673 ) \nC161_=_C674( C161 C674 ) C161_=_C675( C161 C675 ) C162_=_C196( C162 C196 ) C162_=_C228( C162 C228 ) C162_=_C258( C162 C258 ) C162_=_C289( C162 C289 ) \nC162_=_C317( C162 C317 ) C162_=_C345( C162 C345 ) C162_=_C372( C162</w:t>
      </w:r>
    </w:p>
    <w:p>
      <w:pPr>
        <w:pStyle w:val="PreformattedText"/>
        <w:bidi w:val="0"/>
        <w:spacing w:before="0" w:after="0"/>
        <w:jc w:val="left"/>
        <w:rPr/>
      </w:pPr>
      <w:r>
        <w:rPr/>
        <w:t xml:space="preserve"> </w:t>
      </w:r>
      <w:r>
        <w:rPr/>
        <w:t>C372 ) C162_=_C399( C162 C399 ) C162_=_C423( C162 C423 ) C162_=_C446( C162 C446 ) \nC162_=_C470( C162 C470 ) C162_=_C493( C162 C493 ) C162_=_C515( C162 C515 ) C162_=_C535( C162 C535 ) C162_=_C554( C162 C554 ) C162_=_C573( C162 C573 ) \nC162_=_C590( C162 C590 ) C162_=_C607( C162 C607 ) C162_=_C623( C162 C623 ) C162_=_C637( C162 C637 ) C162_=_C651( C162 C651 ) C162_=_C663( C162 C663 ) \nC162_=_C676( C162 C676 ) C162_=_C677( C162 C677 ) C162_=_C678( C162 C678 ) C162_=_C679( C162 C679 ) C162_=_C680( C162 C680 ) C162_=_C681( C162 C681 ) \nC162_=_C682( C162 C682 ) C162_=_C683( C162 C683 ) C162_=_C684( C162 C684 ) C162_=_C685( C162 C685 ) C162_=_C686( C162 C686 ) C162_=_C687( C162 C687 ) \nC195_=_C196( C195 C196 ) C195_=_C227( C195 C227 ) C195_=_C257( C195 C257 ) C195_=_C288( C195 C288 ) C195_=_C316( C195 C316 ) C195_=_C344( C195 C344 ) \nC195_=_C371( C195 C371 ) C195_=_C398( C195 C398 ) C195_=_C422( C195 C422 ) C195_=_C445( C195 C445 ) C195_=_C469( C195 C469 ) C195_=_C492( C195 C492 ) \nC195_=_C514( C195 C514 ) C195_=_C534( C195 C534 ) C195_=_C553( C195 C553 ) C195_=_C572( C195 C572 ) C195_=_C589( C195 C589 ) C195_=_C606( C195 C606 ) \nC195_=_C622( C195 C622 ) C195_=_C636( C195 C636 ) C195_=_C650( C195 C650 ) C195_=_C663( C195 C663 ) C195_=_C664( C195 C664 ) C195_=_C665( C195 C665 ) \nC195_=_C666( C195 C666 ) C195_=_C667( C195 C667 ) C195_=_C668( C195 C668 ) C195_=_C669( C195 C669 ) C195_=_C670( C195 C670 ) C195_=_C671( C195 C671 ) \nC195_=_C672( C195 C672 ) C195_=_C673( C195 C673 ) C195_=_C674( C195 C674 ) C195_=_C675( C195 C675 ) C196_=_C228( C196 C228 ) C196_=_C258( C196 C258 ) \nC196_=_C289( C196 C289 ) C196_=_C317( C196 C317 ) C196_=_C345( C196 C345 ) C196_=_C372( C196 C372 ) C196_=_C399( C196 C399 ) C196_=_C423( C196 C423 ) \nC196_=_C446( C196 C446 ) C196_=_C470( C196 C470 ) C196_=_C493( C196 C493 ) C196_=_C515( C196 C515 ) C196_=_C535( C196 C535 ) C196_=_C554( C196 C554 ) \nC196_=_C573( C196 C573 ) C196_=_C590( C196 C590 ) C196_=_C607( C196 C607 ) C196_=_C623( C196 C623 ) C196_=_C637( C196 C637 ) C196_=_C651( C196 C651 ) \nC196_=_C663( C196 C663 ) C196_=_C676( C196 C676 ) C196_=_C677( C196 C677 ) C196_=_C678( C196 C678 ) C196_=_C679( C196 C679 ) C196_=_C680( C196 C680 ) \nC196_=_C681( C196 C681 ) C196_=_C682( C196 C682 ) C196_=_C683( C196 C683 ) C196_=_C684( C196 C684 ) C196_=_C685( C196 C685 ) C196_=_C686( C196 C686 ) \nC196_=_C687( C196 C687 ) C227_=_C228( C227 C228 ) C227_=_C257( C227 C257 ) C227_=_C288( C227 C288 ) C227_=_C316( C227 C316 ) C227_=_C344( C227 C344 ) \nC227_=_C371( C227 C371 ) C227_=_C398( C227 C398 ) C227_=_C422( C227 C422 ) C227_=_C445( C227 C445 ) C227_=_C469( C227 C469 ) C227_=_C492( C227 C492 ) \nC227_=_C514( C227 C514 ) C227_=_C534( C227 C534 ) C227_=_C553( C227 C553 ) C227_=_C572( C227 C572 ) C227_=_C589( C227 C589 ) C227_=_C606( C227 C606 ) \nC227_=_C622( C227 C622 ) C227_=_C636( C227 C636 ) C227_=_C650( C227 C650 ) C227_=_C663( C227 C663 ) C227_=_C664( C227 C664 ) C227_=_C665( C227 C665 ) \nC227_=_C666( C227 C666 ) C227_=_C667( C227 C667 ) C227_=_C668( C227 C668 ) C227_=_C669( C227 C669 ) C227_=_C670( C227 C670 ) C227_=_C671( C227 C671 ) \nC227_=_C672( C227 C672 ) C227_=_C673( C227 C673 ) C227_=_C674( C227 C674 ) C227_=_C675( C227 C675 ) C228_=_C258( C228 C258 ) C228_=_C289( C228 C289 ) \nC228_=_C317( C228 C317 ) C228_=_C345( C228 C345 ) C228_=_C372( C228 C372 ) C228_=_C399( C228 C399 ) C228_=_C423( C228 C423 ) C228_=_C446( C228 C446 ) \nC228_=_C470( C228 C470 ) C228_=_C493( C228 C493 ) C228_=_C515( C228 C515 ) C228_=_C535( C228 C535 ) C228_=_C554( C228 C554 ) C228_=_C573( C228 C573 ) \nC228_=_C590( C228 C590 ) C228_=_C607( C228 C607 ) C228_=_C623( C228 C623 ) C228_=_C637( C228 C637 ) C228_=_C651( C228 C651 ) C228_=_C663( C228 C663 ) \nC228_=_C676( C228 C676 ) C228_=_C677( C228 C677 ) C228_=_C678( C228 C678 ) C228_=_C679( C228 C679 ) C228_=_C680( C228 C680 ) C228_=_C681( C228 C681 ) \nC228_=_C682( C228 C682 ) C228_=_C683( C228 C683 ) C228_=_C684( C228 C684 ) C228_=_C685( C228 C685 ) C228_=_C686( C228 C686 ) C228_=_C687( C228 C687 ) \nC257_=_C258( C257 C258 ) C257_=_C288( C257 C288 ) C257_=_C316( C257 C316 ) C257_=_C344( C257 C344 ) C257_=_C371( C257 C371 ) C257_=_C398( C257 C398 ) \nC257_=_C422( C257 C422 ) C257_=_C445( C257 C445 ) C257_=_C469( C257 C469 ) C257_=_C492( C257 C492 ) C257_=_C514( C257 C514 ) C257_=_C534( C257 C534 ) \nC257_=_C553( C257 C553 ) C257_=_C572( C257 C572 ) C257_=_C589( C257 C589 ) C257_=_C606( C257 C606 ) C257_=_C622( C257 C622 ) C257_=_C636( C257 C636 ) \nC257_=_C650( C257 C650 ) C257_=_C663( C257 C663 ) C257_=_C664( C257 C664 ) C257_=_C665( C257 C665 ) C257_=_C666( C257 C666 ) C257_=_C667( C257 C667 ) \nC257_=_C668( C257 C668 ) C257_=_C669( C257 C669 ) C257_=_C670( C257 C670 ) C257_=_C671( C257 C671 ) C257_=_C672( C257 C672 ) C257_=_C673( C257 C673 ) \nC257_=_C674( C257 C674 ) C257_=_C675( C257 C675 ) C258_=_C289( C258 C289 ) C258_=_C317( C258 C317 ) C258_=_C345( C258 C345 ) C258_=_C372( C258 C372 ) \nC258_=_C399( C258 C399 ) C258_=_C423( C258 C423 ) C258_=_C446( C258 C446 ) C258_=_C470( C258 C470 ) C258_=_C493( C258 C493 ) C258_=_C515( C258 C515 ) \nC258_=_C535( C258 C535 ) C258_=_C554( C258 C554 ) C258_=_C573( C258 C573 ) C258_=_C590( C258 C590 ) C258_=_C607( C258 C607 ) C258_=_C623( C258 C623 ) \nC258_=_C637( C258 C637 ) C258_=_C651( C258 C651 ) C258_=_C663( C258 C663 ) C258_=_C676( C258 C676 ) C258_=_C677( C258 C677 ) C258_=_C678( C258 C678 ) \nC258_=_C679( C258 C679 ) C258_=_C680( C258 C680 ) C258_=_C681( C258 C681 ) C258_=_C682( C258 C682 ) C258_=_C683( C258 C683 ) C258_=_C684( C258 C684 ) \nC258_=_C685( C258 C685 ) C258_=_C686( C258 C686 ) C258_=_C687( C258 C687 ) C288_=_C289( C288 C289 ) C288_=_C316( C288 C316 ) C288_=_C344( C288 C344 ) \nC288_=_C371( C288 C371 ) C288_=_C398( C288 C398 ) C288_=_C422( C288 C422 ) C288_=_C445( C288 C445 ) C288_=_C469( C288 C469 ) C288_=_C492( C288 C492 ) \nC288_=_C514( C288 C514 ) C288_=_C534( C288 C534 ) C288_=_C553( C288 C553 ) C288_=_C572( C288 C572 ) C288_=_C589( C288 C589 ) C288_=_C606( C288 C606 ) \nC288_=_C622( C288 C622 ) C288_=_C636( C288 C636 ) C288_=_C650( C288 C650 ) C288_=_C663( C288 C663 ) C288_=_C664( C288 C664 ) C288_=_C665( C288 C665 ) \nC288_=_C666( C288 C666 ) C288_=_C667( C288 C667 ) C288_=_C668( C288 C668 ) C288_=_C669( C288 C669 ) C288_=_C670( C288 C670 ) C288_=_C671( C288 C671 ) \nC288_=_C672( C288 C672 ) C288_=_C673( C288 C673 ) C288_=_C674( C288 C674 ) C288_=_C675( C288 C675 ) C289_=_C317( C289 C317 ) C289_=_C345( C289 C345 ) \nC289_=_C372( C289 C372 ) C289_=_C399( C289 C399 ) C289_=_C423( C289 C423 ) C289_=_C446( C289 C446 ) C289_=_C470( C289 C470 ) C289_=_C493( C289 C493 ) \nC289_=_C515( C289 C515 ) C289_=_C535( C289 C535 ) C289_=_C554( C289 C554 ) C289_=_C573( C289 C573 ) C289_=_C590( C289 C590 ) C289_=_C607( C289 C607 ) \nC289_=_C623( C289 C623 ) C289_=_C637( C289 C637 ) C289_=_C651( C289 C651 ) C289_=_C663( C289 C663 ) C289_=_C676( C289 C676 ) C289_=_C677( C289 C677 ) \nC289_=_C678( C289 C678 ) C289_=_C679( C289 C679 ) C289_=_C680( C289 C680 ) C289_=_C681( C289 C681 ) C289_=_C682( C289 C682 ) C289_=_C683( C289 C683 ) \nC289_=_C684( C289 C684 ) C289_=_C685( C289 C685 ) C289_=_C686( C289 C686 ) C289_=_C687( C289 C687 ) C316_=_C317( C316 C317 ) C316_=_C344( C316 C344 ) \nC316_=_C371( C316 C371 ) C316_=_C398( C316 C398 ) C316_=_C422( C316 C422 ) C316_=_C445( C316 C445 ) C316_=_C469( C316 C469 ) C316_=_C492( C316 C492 ) \nC316_=_C514( C316 C514 ) C316_=_C534( C316 C534 ) C316_=_C553( C316 C553 ) C316_=_C572( C316 C572 ) C316_=_C589( C316 C589 ) C316_=_C606( C316 C606 ) \nC316_=_C622( C316 C622 ) C316_=_C636( C316 C636 ) C316_=_C650( C316 C650 ) C316_=_C663( C316 C663 ) C316_=_C664( C316 C664 ) C316_=_C665( C316 C665 ) \nC316_=_C666( C316 C666 ) C316_=_C667( C316 C667 ) C316_=_C668( C316 C668 ) C316_=_C669( C316 C669 ) C316_=_C670( C316 C670 ) C316_=_C671( C316 C671 ) \nC316_=_C672( C316 C672 ) C316_=_C673( C316 C673 ) C316_=_C674( C316 C674 ) C316_=_C675( C316 C675 ) C317_=_C345( C317 C345 ) C317_=_C372( C317 C372 ) \nC317_=_C399( C317 C399 ) C317_=_C423( C317 C423 ) C317_=_C446( C317 C446 ) C317_=_C470( C317 C470 ) C317_=_C493( C317 C493 ) C317_=_C515( C317 C515 ) \nC317_=_C535( C317 C535 ) C317_=_C554( C317 C554 ) C317_=_C573( C317 C573 ) C317_=_C590( C317 C590 ) C317_=_C607( C317 C607 ) C317_=_C623( C317 C623 ) \nC317_=_C637( C317 C637 ) C317_=_C651( C317 C651 ) C317_=_C663( C317 C663 ) C317_=_C676( C317 C676 ) C317_=_C677( C317 C677 ) C317_=_C678( C317 C678 ) \nC317_=_C679( C317 C679 ) C317_=_C680( C317 C680 ) C317_=_C681( C317 C681 ) C317_=_C682( C317 C682 ) C317_=_C683( C317 C683 ) C317_=_C684( C317 C684 ) \nC317_=_C685( C317 C685 ) C317_=_C686( C317 C686 ) C317_=_C687( C317 C687 ) C344_=_C345( C344 C345 ) C344_=_C371( C344 C371 ) C344_=_C398( C344 C398 ) \nC344_=_C422( C344 C422 ) C344_=_C445( C344 C445 ) C344_=_C469( C344 C469 ) C344_=_C492( C344 C492 ) C344_=_C514( C344 C514 ) C344_=_C534( C344 C534 ) \nC344_=_C553( C344 C553 ) C344_=_C572( C344 C572 ) C344_=_C589( C344 C589 ) C344_=_C606( C344 C606 ) C344_=_C622( C344 C622 ) C344_=_C636( C344 C636 ) \nC344_=_C650( C344 C650 ) C344_=_C663( C344 C663 ) C344_=_C664( C344 C664 ) C344_=_C665( C344 C665 ) C344_=_C666( C344 C666 ) C344_=_C667( C344 C667 ) \nC344_=_C668( C344 C668 ) C344_=_C669( C344 C669 ) C344_=_C670( C344 C670 ) C344_=_C671( C344 C671 ) C344_=_C672( C344 C672 ) C344_=_C673( C344 C673 ) \nC344_=_C674( C344 C674 ) C344_=_C675( C344 C675 ) C345_=_C372( C345 C372 ) C345_=_C399( C345 C399 ) C345_=_C423( C345 C423 ) C345_=_C446( C345 C446 ) \nC345_=_C470( C345 C470 ) C345_=_C493( C345 C493 ) C345_=_C515( C345 C515 ) C345_=_C535( C345 C535 ) C345_=_C554( C345 C554 ) C345_=_C573( C345 C573 ) \nC345_=_C590( C345 C590 ) C345_=_C607( C345 C607 ) C345_=_C623( C345 C623 ) C345_=_C637( C345 C637 ) C345_=_C651( C345 C651 ) C345_=_C663( C345 C663 ) \nC345_=_C676( C345 C676 ) C345_=_C677( C345 C677 ) C345_=_C678( C345 C678 ) C345_=_C679(</w:t>
      </w:r>
    </w:p>
    <w:p>
      <w:pPr>
        <w:pStyle w:val="PreformattedText"/>
        <w:bidi w:val="0"/>
        <w:spacing w:before="0" w:after="0"/>
        <w:jc w:val="left"/>
        <w:rPr/>
      </w:pPr>
      <w:r>
        <w:rPr/>
        <w:t xml:space="preserve"> </w:t>
      </w:r>
      <w:r>
        <w:rPr/>
        <w:t>C345 C679 ) C345_=_C680( C345 C680 ) C345_=_C681( C345 C681 ) \nC345_=_C682( C345 C682 ) C345_=_C683( C345 C683 ) C345_=_C684( C345 C684 ) C345_=_C685( C345 C685 ) C345_=_C686( C345 C686 ) C345_=_C687( C345 C687 ) \nC371_=_C372( C371 C372 ) C371_=_C398( C371 C398 ) C371_=_C422( C371 C422 ) C371_=_C445( C371 C445 ) C371_=_C469( C371 C469 ) C371_=_C492( C371 C492 ) \nC371_=_C514( C371 C514 ) C371_=_C534( C371 C534 ) C371_=_C553( C371 C553 ) C371_=_C572( C371 C572 ) C371_=_C589( C371 C589 ) C371_=_C606( C371 C606 ) \nC371_=_C622( C371 C622 ) C371_=_C636( C371 C636 ) C371_=_C650( C371 C650 ) C371_=_C663( C371 C663 ) C371_=_C664( C371 C664 ) C371_=_C665( C371 C665 ) \nC371_=_C666( C371 C666 ) C371_=_C667( C371 C667 ) C371_=_C668( C371 C668 ) C371_=_C669( C371 C669 ) C371_=_C670( C371 C670 ) C371_=_C671( C371 C671 ) \nC371_=_C672( C371 C672 ) C371_=_C673( C371 C673 ) C371_=_C674( C371 C674 ) C371_=_C675( C371 C675 ) C372_=_C399( C372 C399 ) C372_=_C423( C372 C423 ) \nC372_=_C446( C372 C446 ) C372_=_C470( C372 C470 ) C372_=_C493( C372 C493 ) C372_=_C515( C372 C515 ) C372_=_C535( C372 C535 ) C372_=_C554( C372 C554 ) \nC372_=_C573( C372 C573 ) C372_=_C590( C372 C590 ) C372_=_C607( C372 C607 ) C372_=_C623( C372 C623 ) C372_=_C637( C372 C637 ) C372_=_C651( C372 C651 ) \nC372_=_C663( C372 C663 ) C372_=_C676( C372 C676 ) C372_=_C677( C372 C677 ) C372_=_C678( C372 C678 ) C372_=_C679( C372 C679 ) C372_=_C680( C372 C680 ) \nC372_=_C681( C372 C681 ) C372_=_C682( C372 C682 ) C372_=_C683( C372 C683 ) C372_=_C684( C372 C684 ) C372_=_C685( C372 C685 ) C372_=_C686( C372 C686 ) \nC372_=_C687( C372 C687 ) C398_=_C399( C398 C399 ) C398_=_C422( C398 C422 ) C398_=_C445( C398 C445 ) C398_=_C469( C398 C469 ) C398_=_C492( C398 C492 ) \nC398_=_C514( C398 C514 ) C398_=_C534( C398 C534 ) C398_=_C553( C398 C553 ) C398_=_C572( C398 C572 ) C398_=_C589( C398 C589 ) C398_=_C606( C398 C606 ) \nC398_=_C622( C398 C622 ) C398_=_C636( C398 C636 ) C398_=_C650( C398 C650 ) C398_=_C663( C398 C663 ) C398_=_C664( C398 C664 ) C398_=_C665( C398 C665 ) \nC398_=_C666( C398 C666 ) C398_=_C667( C398 C667 ) C398_=_C668( C398 C668 ) C398_=_C669( C398 C669 ) C398_=_C670( C398 C670 ) C398_=_C671( C398 C671 ) \nC398_=_C672( C398 C672 ) C398_=_C673( C398 C673 ) C398_=_C674( C398 C674 ) C398_=_C675( C398 C675 ) C399_=_C423( C399 C423 ) C399_=_C446( C399 C446 ) \nC399_=_C470( C399 C470 ) C399_=_C493( C399 C493 ) C399_=_C515( C399 C515 ) C399_=_C535( C399 C535 ) C399_=_C554( C399 C554 ) C399_=_C573( C399 C573 ) \nC399_=_C590( C399 C590 ) C399_=_C607( C399 C607 ) C399_=_C623( C399 C623 ) C399_=_C637( C399 C637 ) C399_=_C651( C399 C651 ) C399_=_C663( C399 C663 ) \nC399_=_C676( C399 C676 ) C399_=_C677( C399 C677 ) C399_=_C678( C399 C678 ) C399_=_C679( C399 C679 ) C399_=_C680( C399 C680 ) C399_=_C681( C399 C681 ) \nC399_=_C682( C399 C682 ) C399_=_C683( C399 C683 ) C399_=_C684( C399 C684 ) C399_=_C685( C399 C685 ) C399_=_C686( C399 C686 ) C399_=_C687( C399 C687 ) \nC422_=_C423( C422 C423 ) C422_=_C445( C422 C445 ) C422_=_C469( C422 C469 ) C422_=_C492( C422 C492 ) C422_=_C514( C422 C514 ) C422_=_C534( C422 C534 ) \nC422_=_C553( C422 C553 ) C422_=_C572( C422 C572 ) C422_=_C589( C422 C589 ) C422_=_C606( C422 C606 ) C422_=_C622( C422 C622 ) C422_=_C636( C422 C636 ) \nC422_=_C650( C422 C650 ) C422_=_C663( C422 C663 ) C422_=_C664( C422 C664 ) C422_=_C665( C422 C665 ) C422_=_C666( C422 C666 ) C422_=_C667( C422 C667 ) \nC422_=_C668( C422 C668 ) C422_=_C669( C422 C669 ) C422_=_C670( C422 C670 ) C422_=_C671( C422 C671 ) C422_=_C672( C422 C672 ) C422_=_C673( C422 C673 ) \nC422_=_C674( C422 C674 ) C422_=_C675( C422 C675 ) C423_=_C446( C423 C446 ) C423_=_C470( C423 C470 ) C423_=_C493( C423 C493 ) C423_=_C515( C423 C515 ) \nC423_=_C535( C423 C535 ) C423_=_C554( C423 C554 ) C423_=_C573( C423 C573 ) C423_=_C590( C423 C590 ) C423_=_C607( C423 C607 ) C423_=_C623( C423 C623 ) \nC423_=_C637( C423 C637 ) C423_=_C651( C423 C651 ) C423_=_C663( C423 C663 ) C423_=_C676( C423 C676 ) C423_=_C677( C423 C677 ) C423_=_C678( C423 C678 ) \nC423_=_C679( C423 C679 ) C423_=_C680( C423 C680 ) C423_=_C681( C423 C681 ) C423_=_C682( C423 C682 ) C423_=_C683( C423 C683 ) C423_=_C684( C423 C684 ) \nC423_=_C685( C423 C685 ) C423_=_C686( C423 C686 ) C423_=_C687( C423 C687 ) C445_=_C446( C445 C446 ) C445_=_C469( C445 C469 ) C445_=_C492( C445 C492 ) \nC445_=_C514( C445 C514 ) C445_=_C534( C445 C534 ) C445_=_C553( C445 C553 ) C445_=_C572( C445 C572 ) C445_=_C589( C445 C589 ) C445_=_C606( C445 C606 ) \nC445_=_C622( C445 C622 ) C445_=_C636( C445 C636 ) C445_=_C650( C445 C650 ) C445_=_C663( C445 C663 ) C445_=_C664( C445 C664 ) C445_=_C665( C445 C665 ) \nC445_=_C666( C445 C666 ) C445_=_C667( C445 C667 ) C445_=_C668( C445 C668 ) C445_=_C669( C445 C669 ) C445_=_C670( C445 C670 ) C445_=_C671( C445 C671 ) \nC445_=_C672( C445 C672 ) C445_=_C673( C445 C673 ) C445_=_C674( C445 C674 ) C445_=_C675( C445 C675 ) C446_=_C470( C446 C470 ) C446_=_C493( C446 C493 ) \nC446_=_C515( C446 C515 ) C446_=_C535( C446 C535 ) C446_=_C554( C446 C554 ) C446_=_C573( C446 C573 ) C446_=_C590( C446 C590 ) C446_=_C607( C446 C607 ) \nC446_=_C623( C446 C623 ) C446_=_C637( C446 C637 ) C446_=_C651( C446 C651 ) C446_=_C663( C446 C663 ) C446_=_C676( C446 C676 ) C446_=_C677( C446 C677 ) \nC446_=_C678( C446 C678 ) C446_=_C679( C446 C679 ) C446_=_C680( C446 C680 ) C446_=_C681( C446 C681 ) C446_=_C682( C446 C682 ) C446_=_C683( C446 C683 ) \nC446_=_C684( C446 C684 ) C446_=_C685( C446 C685 ) C446_=_C686( C446 C686 ) C446_=_C687( C446 C687 ) C469_=_C470( C469 C470 ) C469_=_C492( C469 C492 ) \nC469_=_C514( C469 C514 ) C469_=_C534( C469 C534 ) C469_=_C553( C469 C553 ) C469_=_C572( C469 C572 ) C469_=_C589( C469 C589 ) C469_=_C606( C469 C606 ) \nC469_=_C622( C469 C622 ) C469_=_C636( C469 C636 ) C469_=_C650( C469 C650 ) C469_=_C663( C469 C663 ) C469_=_C664( C469 C664 ) C469_=_C665( C469 C665 ) \nC469_=_C666( C469 C666 ) C469_=_C667( C469 C667 ) C469_=_C668( C469 C668 ) C469_=_C669( C469 C669 ) C469_=_C670( C469 C670 ) C469_=_C671( C469 C671 ) \nC469_=_C672( C469 C672 ) C469_=_C673( C469 C673 ) C469_=_C674( C469 C674 ) C469_=_C675( C469 C675 ) C470_=_C493( C470 C493 ) C470_=_C515( C470 C515 ) \nC470_=_C535( C470 C535 ) C470_=_C554( C470 C554 ) C470_=_C573( C470 C573 ) C470_=_C590( C470 C590 ) C470_=_C607( C470 C607 ) C470_=_C623( C470 C623 ) \nC470_=_C637( C470 C637 ) C470_=_C651( C470 C651 ) C470_=_C663( C470 C663 ) C470_=_C676( C470 C676 ) C470_=_C677( C470 C677 ) C470_=_C678( C470 C678 ) \nC470_=_C679( C470 C679 ) C470_=_C680( C470 C680 ) C470_=_C681( C470 C681 ) C470_=_C682( C470 C682 ) C470_=_C683( C470 C683 ) C470_=_C684( C470 C684 ) \nC470_=_C685( C470 C685 ) C470_=_C686( C470 C686 ) C470_=_C687( C470 C687 ) C492_=_C493( C492 C493 ) C492_=_C514( C492 C514 ) C492_=_C534( C492 C534 ) \nC492_=_C553( C492 C553 ) C492_=_C572( C492 C572 ) C492_=_C589( C492 C589 ) C492_=_C606( C492 C606 ) C492_=_C622( C492 C622 ) C492_=_C636( C492 C636 ) \nC492_=_C650( C492 C650 ) C492_=_C663( C492 C663 ) C492_=_C664( C492 C664 ) C492_=_C665( C492 C665 ) C492_=_C666( C492 C666 ) C492_=_C667( C492 C667 ) \nC492_=_C668( C492 C668 ) C492_=_C669( C492 C669 ) C492_=_C670( C492 C670 ) C492_=_C671( C492 C671 ) C492_=_C672( C492 C672 ) C492_=_C673( C492 C673 ) \nC492_=_C674( C492 C674 ) C492_=_C675( C492 C675 ) C493_=_C515( C493 C515 ) C493_=_C535( C493 C535 ) C493_=_C554( C493 C554 ) C493_=_C573( C493 C573 ) \nC493_=_C590( C493 C590 ) C493_=_C607( C493 C607 ) C493_=_C623( C493 C623 ) C493_=_C637( C493 C637 ) C493_=_C651( C493 C651 ) C493_=_C663( C493 C663 ) \nC493_=_C676( C493 C676 ) C493_=_C677( C493 C677 ) C493_=_C678( C493 C678 ) C493_=_C679( C493 C679 ) C493_=_C680( C493 C680 ) C493_=_C681( C493 C681 ) \nC493_=_C682( C493 C682 ) C493_=_C683( C493 C683 ) C493_=_C684( C493 C684 ) C493_=_C685( C493 C685 ) C493_=_C686( C493 C686 ) C493_=_C687( C493 C687 ) \nC514_=_C515( C514 C515 ) C514_=_C534( C514 C534 ) C514_=_C553( C514 C553 ) C514_=_C572( C514 C572 ) C514_=_C589( C514 C589 ) C514_=_C606( C514 C606 ) \nC514_=_C622( C514 C622 ) C514_=_C636( C514 C636 ) C514_=_C650( C514 C650 ) C514_=_C663( C514 C663 ) C514_=_C664( C514 C664 ) C514_=_C665( C514 C665 ) \nC514_=_C666( C514 C666 ) C514_=_C667( C514 C667 ) C514_=_C668( C514 C668 ) C514_=_C669( C514 C669 ) C514_=_C670( C514 C670 ) C514_=_C671( C514 C671 ) \nC514_=_C672( C514 C672 ) C514_=_C673( C514 C673 ) C514_=_C674( C514 C674 ) C514_=_C675( C514 C675 ) C515_=_C535( C515 C535 ) C515_=_C554( C515 C554 ) \nC515_=_C573( C515 C573 ) C515_=_C590( C515 C590 ) C515_=_C607( C515 C607 ) C515_=_C623( C515 C623 ) C515_=_C637( C515 C637 ) C515_=_C651( C515 C651 ) \nC515_=_C663( C515 C663 ) C515_=_C676( C515 C676 ) C515_=_C677( C515 C677 ) C515_=_C678( C515 C678 ) C515_=_C679( C515 C679 ) C515_=_C680( C515 C680 ) \nC515_=_C681( C515 C681 ) C515_=_C682( C515 C682 ) C515_=_C683( C515 C683 ) C515_=_C684( C515 C684 ) C515_=_C685( C515 C685 ) C515_=_C686( C515 C686 ) \nC515_=_C687( C515 C687 ) C534_=_C535( C534 C535 ) C534_=_C553( C534 C553 ) C534_=_C572( C534 C572 ) C534_=_C589( C534 C589 ) C534_=_C606( C534 C606 ) \nC534_=_C622( C534 C622 ) C534_=_C636( C534 C636 ) C534_=_C650( C534 C650 ) C534_=_C663( C534 C663 ) C534_=_C664( C534 C664 ) C534_=_C665( C534 C665 ) \nC534_=_C666( C534 C666 ) C534_=_C667( C534 C667 ) C534_=_C668( C534 C668 ) C534_=_C669( C534 C669 ) C534_=_C670( C534 C670 ) C534_=_C671( C534 C671 ) \nC534_=_C672( C534 C672 ) C534_=_C673( C534 C673 ) C534_=_C674( C534 C674 ) C534_=_C675( C534 C675 ) C535_=_C554( C535 C554 ) C535_=_C573( C535 C573 ) \nC535_=_C590( C535 C590 ) C535_=_C607( C535 C607 ) C535_=_C623( C535 C623 ) C535_=_C637( C535 C637 ) C535_=_C651( C535 C651 ) C535_=_C663( C535 C663 ) \nC535_=_C676( C535 C676 ) C535_=_C677( C535 C677 ) C535_=_C678( C535 C678 ) C535_=_C679( C535 C679 ) C535_=_C680( C535 C680 ) C535_=_C681( C535 C681 ) \nC535_=_C682( C535 C682 ) C535_=_C683( C535 C683 ) C535_=_C684( C535 C684 ) C535_=_C685( C535 C685 ) C535_=_C686(</w:t>
      </w:r>
    </w:p>
    <w:p>
      <w:pPr>
        <w:pStyle w:val="PreformattedText"/>
        <w:bidi w:val="0"/>
        <w:spacing w:before="0" w:after="0"/>
        <w:jc w:val="left"/>
        <w:rPr/>
      </w:pPr>
      <w:r>
        <w:rPr/>
        <w:t xml:space="preserve"> </w:t>
      </w:r>
      <w:r>
        <w:rPr/>
        <w:t>C535 C686 ) C535_=_C687( C535 C687 ) \nC553_=_C554( C553 C554 ) C553_=_C572( C553 C572 ) C553_=_C589( C553 C589 ) C553_=_C606( C553 C606 ) C553_=_C622( C553 C622 ) C553_=_C636( C553 C636 ) \nC553_=_C650( C553 C650 ) C553_=_C663( C553 C663 ) C553_=_C664( C553 C664 ) C553_=_C665( C553 C665 ) C553_=_C666( C553 C666 ) C553_=_C667( C553 C667 ) \nC553_=_C668( C553 C668 ) C553_=_C669( C553 C669 ) C553_=_C670( C553 C670 ) C553_=_C671( C553 C671 ) C553_=_C672( C553 C672 ) C553_=_C673( C553 C673 ) \nC553_=_C674( C553 C674 ) C553_=_C675( C553 C675 ) C554_=_C573( C554 C573 ) C554_=_C590( C554 C590 ) C554_=_C607( C554 C607 ) C554_=_C623( C554 C623 ) \nC554_=_C637( C554 C637 ) C554_=_C651( C554 C651 ) C554_=_C663( C554 C663 ) C554_=_C676( C554 C676 ) C554_=_C677( C554 C677 ) C554_=_C678( C554 C678 ) \nC554_=_C679( C554 C679 ) C554_=_C680( C554 C680 ) C554_=_C681( C554 C681 ) C554_=_C682( C554 C682 ) C554_=_C683( C554 C683 ) C554_=_C684( C554 C684 ) \nC554_=_C685( C554 C685 ) C554_=_C686( C554 C686 ) C554_=_C687( C554 C687 ) C572_=_C573( C572 C573 ) C572_=_C589( C572 C589 ) C572_=_C606( C572 C606 ) \nC572_=_C622( C572 C622 ) C572_=_C636( C572 C636 ) C572_=_C650( C572 C650 ) C572_=_C663( C572 C663 ) C572_=_C664( C572 C664 ) C572_=_C665( C572 C665 ) \nC572_=_C666( C572 C666 ) C572_=_C667( C572 C667 ) C572_=_C668( C572 C668 ) C572_=_C669( C572 C669 ) C572_=_C670( C572 C670 ) C572_=_C671( C572 C671 ) \nC572_=_C672( C572 C672 ) C572_=_C673( C572 C673 ) C572_=_C674( C572 C674 ) C572_=_C675( C572 C675 ) C573_=_C590( C573 C590 ) C573_=_C607( C573 C607 ) \nC573_=_C623( C573 C623 ) C573_=_C637( C573 C637 ) C573_=_C651( C573 C651 ) C573_=_C663( C573 C663 ) C573_=_C676( C573 C676 ) C573_=_C677( C573 C677 ) \nC573_=_C678( C573 C678 ) C573_=_C679( C573 C679 ) C573_=_C680( C573 C680 ) C573_=_C681( C573 C681 ) C573_=_C682( C573 C682 ) C573_=_C683( C573 C683 ) \nC573_=_C684( C573 C684 ) C573_=_C685( C573 C685 ) C573_=_C686( C573 C686 ) C573_=_C687( C573 C687 ) C589_=_C590( C589 C590 ) C589_=_C606( C589 C606 ) \nC589_=_C622( C589 C622 ) C589_=_C636( C589 C636 ) C589_=_C650( C589 C650 ) C589_=_C663( C589 C663 ) C589_=_C664( C589 C664 ) C589_=_C665( C589 C665 ) \nC589_=_C666( C589 C666 ) C589_=_C667( C589 C667 ) C589_=_C668( C589 C668 ) C589_=_C669( C589 C669 ) C589_=_C670( C589 C670 ) C589_=_C671( C589 C671 ) \nC589_=_C672( C589 C672 ) C589_=_C673( C589 C673 ) C589_=_C674( C589 C674 ) C589_=_C675( C589 C675 ) C590_=_C607( C590 C607 ) C590_=_C623( C590 C623 ) \nC590_=_C637( C590 C637 ) C590_=_C651( C590 C651 ) C590_=_C663( C590 C663 ) C590_=_C676( C590 C676 ) C590_=_C677( C590 C677 ) C590_=_C678( C590 C678 ) \nC590_=_C679( C590 C679 ) C590_=_C680( C590 C680 ) C590_=_C681( C590 C681 ) C590_=_C682( C590 C682 ) C590_=_C683( C590 C683 ) C590_=_C684( C590 C684 ) \nC590_=_C685( C590 C685 ) C590_=_C686( C590 C686 ) C590_=_C687( C590 C687 ) C606_=_C607( C606 C607 ) C606_=_C622( C606 C622 ) C606_=_C636( C606 C636 ) \nC606_=_C650( C606 C650 ) C606_=_C663( C606 C663 ) C606_=_C664( C606 C664 ) C606_=_C665( C606 C665 ) C606_=_C666( C606 C666 ) C606_=_C667( C606 C667 ) \nC606_=_C668( C606 C668 ) C606_=_C669( C606 C669 ) C606_=_C670( C606 C670 ) C606_=_C671( C606 C671 ) C606_=_C672( C606 C672 ) C606_=_C673( C606 C673 ) \nC606_=_C674( C606 C674 ) C606_=_C675( C606 C675 ) C607_=_C623( C607 C623 ) C607_=_C637( C607 C637 ) C607_=_C651( C607 C651 ) C607_=_C663( C607 C663 ) \nC607_=_C676( C607 C676 ) C607_=_C677( C607 C677 ) C607_=_C678( C607 C678 ) C607_=_C679( C607 C679 ) C607_=_C680( C607 C680 ) C607_=_C681( C607 C681 ) \nC607_=_C682( C607 C682 ) C607_=_C683( C607 C683 ) C607_=_C684( C607 C684 ) C607_=_C685( C607 C685 ) C607_=_C686( C607 C686 ) C607_=_C687( C607 C687 ) \nC622_=_C623( C622 C623 ) C622_=_C636( C622 C636 ) C622_=_C650( C622 C650 ) C622_=_C663( C622 C663 ) C622_=_C664( C622 C664 ) C622_=_C665( C622 C665 ) \nC622_=_C666( C622 C666 ) C622_=_C667( C622 C667 ) C622_=_C668( C622 C668 ) C622_=_C669( C622 C669 ) C622_=_C670( C622 C670 ) C622_=_C671( C622 C671 ) \nC622_=_C672( C622 C672 ) C622_=_C673( C622 C673 ) C622_=_C674( C622 C674 ) C622_=_C675( C622 C675 ) C623_=_C637( C623 C637 ) C623_=_C651( C623 C651 ) \nC623_=_C663( C623 C663 ) C623_=_C676( C623 C676 ) C623_=_C677( C623 C677 ) C623_=_C678( C623 C678 ) C623_=_C679( C623 C679 ) C623_=_C680( C623 C680 ) \nC623_=_C681( C623 C681 ) C623_=_C682( C623 C682 ) C623_=_C683( C623 C683 ) C623_=_C684( C623 C684 ) C623_=_C685( C623 C685 ) C623_=_C686( C623 C686 ) \nC623_=_C687( C623 C687 ) C636_=_C637( C636 C637 ) C636_=_C650( C636 C650 ) C636_=_C663( C636 C663 ) C636_=_C664( C636 C664 ) C636_=_C665( C636 C665 ) \nC636_=_C666( C636 C666 ) C636_=_C667( C636 C667 ) C636_=_C668( C636 C668 ) C636_=_C669( C636 C669 ) C636_=_C670( C636 C670 ) C636_=_C671( C636 C671 ) \nC636_=_C672( C636 C672 ) C636_=_C673( C636 C673 ) C636_=_C674( C636 C674 ) C636_=_C675( C636 C675 ) C637_=_C651( C637 C651 ) C637_=_C663( C637 C663 ) \nC637_=_C676( C637 C676 ) C637_=_C677( C637 C677 ) C637_=_C678( C637 C678 ) C637_=_C679( C637 C679 ) C637_=_C680( C637 C680 ) C637_=_C681( C637 C681 ) \nC637_=_C682( C637 C682 ) C637_=_C683( C637 C683 ) C637_=_C684( C637 C684 ) C637_=_C685( C637 C685 ) C637_=_C686( C637 C686 ) C637_=_C687( C637 C687 ) \nC650_=_C651( C650 C651 ) C650_=_C663( C650 C663 ) C650_=_C664( C650 C664 ) C650_=_C665( C650 C665 ) C650_=_C666( C650 C666 ) C650_=_C667( C650 C667 ) \nC650_=_C668( C650 C668 ) C650_=_C669( C650 C669 ) C650_=_C670( C650 C670 ) C650_=_C671( C650 C671 ) C650_=_C672( C650 C672 ) C650_=_C673( C650 C673 ) \nC650_=_C674( C650 C674 ) C650_=_C675( C650 C675 ) C651_=_C663( C651 C663 ) C651_=_C676( C651 C676 ) C651_=_C677( C651 C677 ) C651_=_C678( C651 C678 ) \nC651_=_C679( C651 C679 ) C651_=_C680( C651 C680 ) C651_=_C681( C651 C681 ) C651_=_C682( C651 C682 ) C651_=_C683( C651 C683 ) C651_=_C684( C651 C684 ) \nC651_=_C685( C651 C685 ) C651_=_C686( C651 C686 ) C651_=_C687( C651 C687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6( C663 C686 ) C663_=_C687( C663 C687 ) C664_=_C665( C664 C665 ) C664_=_C666( C664 C666 ) C664_=_C667( C664 C667 ) \nC664_=_C668( C664 C668 ) C664_=_C669( C664 C669 ) C664_=_C670( C664 C670 ) C664_=_C671( C664 C671 ) C664_=_C672( C664 C672 ) C664_=_C673( C664 C673 ) \nC664_=_C674( C664 C674 ) C664_=_C675( C664 C675 ) C664_=_C676( C664 C676 ) C665_=_C666( C665 C666 ) C665_=_C667( C665 C667 ) C665_=_C668( C665 C668 ) \nC665_=_C669( C665 C669 ) C665_=_C670( C665 C670 ) C665_=_C671( C665 C671 ) C665_=_C672( C665 C672 ) C665_=_C673( C665 C673 ) C665_=_C674( C665 C674 ) \nC665_=_C675( C665 C675 ) C665_=_C677( C665 C677 ) C666_=_C667( C666 C667 ) C666_=_C668( C666 C668 ) C666_=_C669( C666 C669 ) C666_=_C670( C666 C670 ) \nC666_=_C671( C666 C671 ) C666_=_C672( C666 C672 ) C666_=_C673( C666 C673 ) C666_=_C674( C666 C674 ) C666_=_C675( C666 C675 ) C666_=_C678( C666 C678 ) \nC667_=_C668( C667 C668 ) C667_=_C669( C667 C669 ) C667_=_C670( C667 C670 ) C667_=_C671( C667 C671 ) C667_=_C672( C667 C672 ) C667_=_C673( C667 C673 ) \nC667_=_C674( C667 C674 ) C667_=_C675( C667 C675 ) C667_=_C679( C667 C679 ) C668_=_C669( C668 C669 ) C668_=_C670( C668 C670 ) C668_=_C671( C668 C671 ) \nC668_=_C672( C668 C672 ) C668_=_C673( C668 C673 ) C668_=_C674( C668 C674 ) C668_=_C675( C668 C675 ) C668_=_C680( C668 C680 ) C669_=_C670( C669 C670 ) \nC669_=_C671( C669 C671 ) C669_=_C672( C669 C672 ) C669_=_C673( C669 C673 ) C669_=_C674( C669 C674 ) C669_=_C675( C669 C675 ) C669_=_C681( C669 C681 ) \nC670_=_C671( C670 C671 ) C670_=_C672( C670 C672 ) C670_=_C673( C670 C673 ) C670_=_C674( C670 C674 ) C670_=_C675( C670 C675 ) C670_=_C682( C670 C682 ) \nC671_=_C672( C671 C672 ) C671_=_C673( C671 C673 ) C671_=_C674( C671 C674 ) C671_=_C675( C671 C675 ) C671_=_C683( C671 C683 ) C672_=_C673( C672 C673 ) \nC672_=_C674( C672 C674 ) C672_=_C675( C672 C675 ) C672_=_C684( C672 C684 ) C673_=_C674( C673 C674 ) C673_=_C675( C673 C675 ) C673_=_C685( C673 C685 ) \nC674_=_C675( C674 C675 ) C674_=_C686( C674 C686 ) C675_=_C687( C675 C687 ) C676_=_C677( C676 C677 ) C676_=_C678( C676 C678 ) C676_=_C679( C676 C679 ) \nC676_=_C680( C676 C680 ) C676_=_C681( C676 C681 ) C676_=_C682( C676 C682 ) C676_=_C683( C676 C683 ) C676_=_C684( C676 C684 ) C676_=_C685( C676 C685 ) \nC676_=_C686( C676 C686 ) C676_=_C687( C676 C687 ) C677_=_C678( C677 C678 ) C677_=_C679( C677 C679 ) C677_=_C680( C677 C680 ) C677_=_C681( C677 C681 ) \nC677_=_C682( C677 C682 ) C677_=_C683( C677 C683 ) C677_=_C684( C677 C684 ) C677_=_C685( C677 C685 ) C677_=_C686( C677 C686 ) C677_=_C687( C677 C687 ) \nC678_=_C679( C678 C679 ) C678_=_C680( C678 C680 ) C678_=_C681( C678 C681 ) C678_=_C682( C678 C682 ) C678_=_C683( C678 C683 ) C678_=_C684( C678 C684 ) \nC678_=_C685( C678 C685 ) C678_=_C686( C678 C686 ) C678_=_C687( C678 C687 ) C679_=_C680( C679 C680 ) C679_=_C681( C679 C681 ) C679_=_C682( C679 C682 ) \nC679_=_C683( C679 C683 ) C679_=_C684( C679 C684 ) C679_=_C685( C679 C685 ) C679_=_C686( C679 C686 ) C679_=_C687( C679 C687 ) C680_=_C681( C680 C681 ) \nC680_=_C682( C680 C682 ) C680_=_C683( C680 C683 ) C680_=_C684( C680 C684 ) C680_=_C685( C680 C685 ) C680_=_C686( C680 C686 ) C680_=_C687( C680 C687 ) \nC681_=_C682( C681 C682 ) C681_=_C683( C681 C683 ) C681_=_C684( C681 C684 ) C681_=_C685( C681 C685 ) C681_=_C686( C681 C686 ) C681_=_C687( C681 C687 ) \nC682_=_C683( C682 C683 ) C682_=_C684( C682 C684 ) C682_=_C685( C682 C685 ) C682_=_C686( C682 C686 ) C682_=_C687( C682 C687 ) C683_=_C684(</w:t>
      </w:r>
    </w:p>
    <w:p>
      <w:pPr>
        <w:pStyle w:val="PreformattedText"/>
        <w:bidi w:val="0"/>
        <w:spacing w:before="0" w:after="0"/>
        <w:jc w:val="left"/>
        <w:rPr/>
      </w:pPr>
      <w:r>
        <w:rPr/>
        <w:t xml:space="preserve"> </w:t>
      </w:r>
      <w:r>
        <w:rPr/>
        <w:t>C683 C684 ) \nC683_=_C685( C683 C685 ) C683_=_C686( C683 C686 ) C683_=_C687( C683 C687 ) C684_=_C685( C684 C685 ) C684_=_C686( C684 C686 ) C684_=_C687( C684 C687 ) \nC685_=_C686( C685 C686 ) C685_=_C687( C685 C687 ) C686_=_C687( C686 C687 ) "];7-&gt;14[label="76: C24 C25 C58 C59 C94 \nC95 C128 C129 C161 C162 C195 \nC196 C227 C228 C257 C258 C288 \nC289 C316 C317 C344 C345 C371 \nC372 C398 C399 C422 C423 C445 \nC446 C469 C470 C492 C493 C514 \nC515 C534 C535 C553 C554 C572 \nC573 C589 C590 C606 C607 C622 \nC623 C636 C637 C650 C651 C664 \nC665 C666 C667 C668 C669 C670 \nC671 C672 C673 C674 C675 C676 \nC677 C678 C679 C680 C681 C682 \nC683 C684 C685 C686 C687 \n1444: C24_=_C25 ,C24_=_C58 ,C24_=_C94 ,C24_=_C128 ,C24_=_C161 ,\nC24_=_C195 ,C24_=_C227 ,C24_=_C257 ,C24_=_C288 ,C24_=_C316 ,C24_=_C344 ,\nC24_=_C371 ,C24_=_C398 ,C24_=_C422 ,C24_=_C445 ,C24_=_C469 ,C24_=_C492 ,\nC24_=_C514 ,C24_=_C534 ,C24_=_C553 ,C24_=_C572 ,C24_=_C589 ,C24_=_C606 ,\nC24_=_C622 ,C24_=_C636 ,C24_=_C650 ,C24_=_C664 ,C24_=_C665 ,C24_=_C666 ,\nC24_=_C667 ,C24_=_C668 ,C24_=_C669 ,C24_=_C670 ,C24_=_C671 ,C24_=_C672 ,\nC24_=_C673 ,C24_=_C674 ,C24_=_C675 ,C25_=_C59 ,C25_=_C95 ,C25_=_C129 ,\nC25_=_C162 ,C25_=_C196 ,C25_=_C228 ,C25_=_C258 ,C25_=_C289 ,C25_=_C317 ,\nC25_=_C345 ,C25_=_C372 ,C25_=_C399 ,C25_=_C423 ,C25_=_C446 ,C25_=_C470 ,\nC25_=_C493 ,C25_=_C515 ,C25_=_C535 ,C25_=_C554 ,C25_=_C573 ,C25_=_C590 ,\nC25_=_C607 ,C25_=_C623 ,C25_=_C637 ,C25_=_C651 ,C25_=_C676 ,C25_=_C677 ,\nC25_=_C678 ,C25_=_C679 ,C25_=_C680 ,C25_=_C681 ,C25_=_C682 ,C25_=_C683 ,\nC25_=_C684 ,C25_=_C685 ,C25_=_C686 ,C25_=_C687 ,C58_=_C59 ,C58_=_C94 ,\nC58_=_C128 ,C58_=_C161 ,C58_=_C195 ,C58_=_C227 ,C58_=_C257 ,C58_=_C288 ,\nC58_=_C316 ,C58_=_C344 ,C58_=_C371 ,C58_=_C398 ,C58_=_C422 ,C58_=_C445 ,\nC58_=_C469 ,C58_=_C492 ,C58_=_C514 ,C58_=_C534 ,C58_=_C553 ,C58_=_C572 ,\nC58_=_C589 ,C58_=_C606 ,C58_=_C622 ,C58_=_C636 ,C58_=_C650 ,C58_=_C664 ,\nC58_=_C665 ,C58_=_C666 ,C58_=_C667 ,C58_=_C668 ,C58_=_C669 ,C58_=_C670 ,\nC58_=_C671 ,C58_=_C672 ,C58_=_C673 ,C58_=_C674 ,C58_=_C675 ,C59_=_C95 ,\nC59_=_C129 ,C59_=_C162 ,C59_=_C196 ,C59_=_C228 ,C59_=_C258 ,C59_=_C289 ,\nC59_=_C317 ,C59_=_C345 ,C59_=_C372 ,C59_=_C399 ,C59_=_C423 ,C59_=_C446 ,\nC59_=_C470 ,C59_=_C493 ,C59_=_C515 ,C59_=_C535 ,C59_=_C554 ,C59_=_C573 ,\nC59_=_C590 ,C59_=_C607 ,C59_=_C623 ,C59_=_C637 ,C59_=_C651 ,C59_=_C676 ,\nC59_=_C677 ,C59_=_C678 ,C59_=_C679 ,C59_=_C680 ,C59_=_C681 ,C59_=_C682 ,\nC59_=_C683 ,C59_=_C684 ,C59_=_C685 ,C59_=_C686 ,C59_=_C687 ,C94_=_C95 ,\nC94_=_C128 ,C94_=_C161 ,C94_=_C195 ,C94_=_C227 ,C94_=_C257 ,C94_=_C288 ,\nC94_=_C316 ,C94_=_C344 ,C94_=_C371 ,C94_=_C398 ,C94_=_C422 ,C94_=_C445 ,\nC94_=_C469 ,C94_=_C492 ,C94_=_C514 ,C94_=_C534 ,C94_=_C553 ,C94_=_C572 ,\nC94_=_C589 ,C94_=_C606 ,C94_=_C622 ,C94_=_C636 ,C94_=_C650 ,C94_=_C664 ,\nC94_=_C665 ,C94_=_C666 ,C94_=_C667 ,C94_=_C668 ,C94_=_C669 ,C94_=_C670 ,\nC94_=_C671 ,C94_=_C672 ,C94_=_C673 ,C94_=_C674 ,C94_=_C675 ,C95_=_C129 ,\nC95_=_C162 ,C95_=_C196 ,C95_=_C228 ,C95_=_C258 ,C95_=_C289 ,C95_=_C317 ,\nC95_=_C345 ,C95_=_C372 ,C95_=_C399 ,C95_=_C423 ,C95_=_C446 ,C95_=_C470 ,\nC95_=_C493 ,C95_=_C515 ,C95_=_C535 ,C95_=_C554 ,C95_=_C573 ,C95_=_C590 ,\nC95_=_C607 ,C95_=_C623 ,C95_=_C637 ,C95_=_C651 ,C95_=_C676 ,C95_=_C677 ,\nC95_=_C678 ,C95_=_C679 ,C95_=_C680 ,C95_=_C681 ,C95_=_C682 ,C95_=_C683 ,\nC95_=_C684 ,C95_=_C685 ,C95_=_C686 ,C95_=_C687 ,C128_=_C129 ,C128_=_C161 ,\nC128_=_C195 ,C128_=_C227 ,C128_=_C257 ,C128_=_C288 ,C128_=_C316 ,C128_=_C344 ,\nC128_=_C371 ,C128_=_C398 ,C128_=_C422 ,C128_=_C445 ,C128_=_C469 ,C128_=_C492 ,\nC128_=_C514 ,C128_=_C534 ,C128_=_C553 ,C128_=_C572 ,C128_=_C589 ,C128_=_C606 ,\nC128_=_C622 ,C128_=_C636 ,C128_=_C650 ,C128_=_C664 ,C128_=_C665 ,C128_=_C666 ,\nC128_=_C667 ,C128_=_C668 ,C128_=_C669 ,C128_=_C670 ,C128_=_C671 ,C128_=_C672 ,\nC128_=_C673 ,C128_=_C674 ,C128_=_C675 ,C129_=_C162 ,C129_=_C196 ,C129_=_C228 ,\nC129_=_C258 ,C129_=_C289 ,C129_=_C317 ,C129_=_C345 ,C129_=_C372 ,C129_=_C399 ,\nC129_=_C423 ,C129_=_C446 ,C129_=_C470 ,C129_=_C493 ,C129_=_C515 ,C129_=_C535 ,\nC129_=_C554 ,C129_=_C573 ,C129_=_C590 ,C129_=_C607 ,C129_=_C623 ,C129_=_C637 ,\nC129_=_C651 ,C129_=_C676 ,C129_=_C677 ,C129_=_C678 ,C129_=_C679 ,C129_=_C680 ,\nC129_=_C681 ,C129_=_C682 ,C129_=_C683 ,C129_=_C684 ,C129_=_C685 ,C129_=_C686 ,\nC129_=_C687 ,C161_=_C162 ,C161_=_C195 ,C161_=_C227 ,C161_=_C257 ,C161_=_C288 ,\nC161_=_C316 ,C161_=_C344 ,C161_=_C371 ,C161_=_C398 ,C161_=_C422 ,C161_=_C445 ,\nC161_=_C469 ,C161_=_C492 ,C161_=_C514 ,C161_=_C534 ,C161_=_C553 ,C161_=_C572 ,\nC161_=_C589 ,C161_=_C606 ,C161_=_C622 ,C161_=_C636 ,C161_=_C650 ,C161_=_C664 ,\nC161_=_C665 ,C161_=_C666 ,C161_=_C667 ,C161_=_C668 ,C161_=_C669 ,C161_=_C670 ,\nC161_=_C671 ,C161_=_C672 ,C161_=_C673 ,C161_=_C674 ,C161_=_C675 ,C162_=_C196 ,\nC162_=_C228 ,C162_=_C258 ,C162_=_C289 ,C162_=_C317 ,C162_=_C345 ,C162_=_C372 ,\nC162_=_C399 ,C162_=_C423 ,C162_=_C446 ,C162_=_C470 ,C162_=_C493 ,C162_=_C515 ,\nC162_=_C535 ,C162_=_C554 ,C162_=_C573 ,C162_=_C590 ,C162_=_C607 ,C162_=_C623 ,\nC162_=_C637 ,C162_=_C651 ,C162_=_C676 ,C162_=_C677 ,C162_=_C678 ,C162_=_C679 ,\nC162_=_C680 ,C162_=_C681 ,C162_=_C682 ,C162_=_C683 ,C162_=_C684 ,C162_=_C685 ,\nC162_=_C686 ,C162_=_C687 ,C195_=_C196 ,C195_=_C227 ,C195_=_C257 ,C195_=_C288 ,\nC195_=_C316 ,C195_=_C344 ,C195_=_C371 ,C195_=_C398 ,C195_=_C422 ,C195_=_C445 ,\nC195_=_C469 ,C195_=_C492 ,C195_=_C514 ,C195_=_C534 ,C195_=_C553 ,C195_=_C572 ,\nC195_=_C589 ,C195_=_C606 ,C195_=_C622 ,C195_=_C636 ,C195_=_C650 ,C195_=_C664 ,\nC195_=_C665 ,C195_=_C666 ,C195_=_C667 ,C195_=_C668 ,C195_=_C669 ,C195_=_C670 ,\nC195_=_C671 ,C195_=_C672 ,C195_=_C673 ,C195_=_C674 ,C195_=_C675 ,C196_=_C228 ,\nC196_=_C258 ,C196_=_C289 ,C196_=_C317 ,C196_=_C345 ,C196_=_C372 ,C196_=_C399 ,\nC196_=_C423 ,C196_=_C446 ,C196_=_C470 ,C196_=_C493 ,C196_=_C515 ,C196_=_C535 ,\nC196_=_C554 ,C196_=_C573 ,C196_=_C590 ,C196_=_C607 ,C196_=_C623 ,C196_=_C637 ,\nC196_=_C651 ,C196_=_C676 ,C196_=_C677 ,C196_=_C678 ,C196_=_C679 ,C196_=_C680 ,\nC196_=_C681 ,C196_=_C682 ,C196_=_C683 ,C196_=_C684 ,C196_=_C685 ,C196_=_C686 ,\nC196_=_C687 ,C227_=_C228 ,C227_=_C257 ,C227_=_C288 ,C227_=_C316 ,C227_=_C344 ,\nC227_=_C371 ,C227_=_C398 ,C227_=_C422 ,C227_=_C445 ,C227_=_C469 ,C227_=_C492 ,\nC227_=_C514 ,C227_=_C534 ,C227_=_C553 ,C227_=_C572 ,C227_=_C589 ,C227_=_C606 ,\nC227_=_C622 ,C227_=_C636 ,C227_=_C650 ,C227_=_C664 ,C227_=_C665 ,C227_=_C666 ,\nC227_=_C667 ,C227_=_C668 ,C227_=_C669 ,C227_=_C670 ,C227_=_C671 ,C227_=_C672 ,\nC227_=_C673 ,C227_=_C674 ,C227_=_C675 ,C228_=_C258 ,C228_=_C289 ,C228_=_C317 ,\nC228_=_C345 ,C228_=_C372 ,C228_=_C399 ,C228_=_C423 ,C228_=_C446 ,C228_=_C470 ,\nC228_=_C493 ,C228_=_C515 ,C228_=_C535 ,C228_=_C554 ,C228_=_C573 ,C228_=_C590 ,\nC228_=_C607 ,C228_=_C623 ,C228_=_C637 ,C228_=_C651 ,C228_=_C676 ,C228_=_C677 ,\nC228_=_C678 ,C228_=_C679 ,C228_=_C680 ,C228_=_C681 ,C228_=_C682 ,C228_=_C683 ,\nC228_=_C684 ,C228_=_C685 ,C228_=_C686 ,C228_=_C687 ,C257_=_C258 ,C257_=_C288 ,\nC257_=_C316 ,C257_=_C344 ,C257_=_C371 ,C257_=_C398 ,C257_=_C422 ,C257_=_C445 ,\nC257_=_C469 ,C257_=_C492 ,C257_=_C514 ,C257_=_C534 ,C257_=_C553 ,C257_=_C572 ,\nC257_=_C589 ,C257_=_C606 ,C257_=_C622 ,C257_=_C636 ,C257_=_C650 ,C257_=_C664 ,\nC257_=_C665 ,C257_=_C666 ,C257_=_C667 ,C257_=_C668 ,C257_=_C669 ,C257_=_C670 ,\nC257_=_C671 ,C257_=_C672 ,C257_=_C673 ,C257_=_C674 ,C257_=_C675 ,C258_=_C289 ,\nC258_=_C317 ,C258_=_C345 ,C258_=_C372 ,C258_=_C399 ,C258_=_C423 ,C258_=_C446 ,\nC258_=_C470 ,C258_=_C493 ,C258_=_C515 ,C258_=_C535 ,C258_=_C554 ,C258_=_C573 ,\nC258_=_C590 ,C258_=_C607 ,C258_=_C623 ,C258_=_C637 ,C258_=_C651 ,C258_=_C676 ,\nC258_=_C677 ,C258_=_C678 ,C258_=_C679 ,C258_=_C680 ,C258_=_C681 ,C258_=_C682 ,\nC258_=_C683 ,C258_=_C684 ,C258_=_C685 ,C258_=_C686 ,C258_=_C687 ,C288_=_C289 ,\nC288_=_C316 ,C288_=_C344 ,C288_=_C371 ,C288_=_C398 ,C288_=_C422 ,C288_=_C445 ,\nC288_=_C469 ,C288_=_C492 ,C288_=_C514 ,C288_=_C534 ,C288_=_C553 ,C288_=_C572 ,\nC288_=_C589 ,C288_=_C606 ,C288_=_C622 ,C288_=_C636 ,C288_=_C650 ,C288_=_C664 ,\nC288_=_C665 ,C288_=_C666 ,C288_=_C667 ,C288_=_C668 ,C288_=_C669 ,C288_=_C670 ,\nC288_=_C671 ,C288_=_C672 ,C288_=_C673 ,C288_=_C674 ,C288_=_C675 ,C289_=_C317 ,\nC289_=_C345 ,C289_=_C372 ,C289_=_C399 ,C289_=_C423 ,C289_=_C446 ,C289_=_C470 ,\nC289_=_C493 ,C289_=_C515 ,C289_=_C535 ,C289_=_C554 ,C289_=_C573 ,C289_=_C590 ,\nC289_=_C607 ,C289_=_C623 ,C289_=_C637 ,C289_=_C651 ,C289_=_C676 ,C289_=_C677 ,\nC289_=_C678 ,C289_=_C679 ,C289_=_C680 ,C289_=_C681 ,C289_=_C682 ,C289_=_C683 ,\nC289_=_C684 ,C289_=_C685 ,C289_=_C686 ,C289_=_C687 ,C316_=_C317 ,C316_=_C344 ,\nC316_=_C371 ,C316_=_C398 ,C316_=_C422 ,C316_=_C445 ,C316_=_C469 ,C316_=_C492 ,\nC316_=_C514 ,C316_=_C534 ,C316_=_C553 ,C316_=_C572 ,C316_=_C589 ,C316_=_C606 ,\nC316_=_C622 ,C316_=_C636 ,C316_=_C650 ,C316_=_C664 ,C316_=_C665 ,C316_=_C666 ,\nC316_=_C667 ,C316_=_C668 ,C316_=_C669 ,C316_=_C670 ,C316_=_C671 ,C316_=_C672 ,\nC316_=_C673 ,C316_=_C674 ,C316_=_C675 ,C317_=_C345 ,C317_=_C372 ,C317_=_C399 ,\nC317_=_C423 ,C317_=_C446 ,C317_=_C470 ,C317_=_C493 ,C317_=_C515 ,C317_=_C535 ,\nC317_=_C554 ,C317_=_C573 ,C317_=_C590 ,C317_=_C607 ,C317_=_C623 ,C317_=_C637 ,\nC317_=_C651 ,C317_=_C676 ,C317_=_C677 ,C317_=_C678 ,C317_=_C679 ,C317_=_C680 ,\nC317_=_C681 ,C317_=_C682 ,C317_=_C683 ,C317_=_C684 ,C317_=_C685 ,C317_=_C686 ,\nC317_=_C687 ,C344_=_C345 ,C344_=_C371 ,C344_=_C398 ,C344_=_C422 ,C344_=_C445 ,\nC344_=_C469 ,C344_=_C492 ,C344_=_C514 ,C344_=_C534 ,C344_=_C553 ,C344_=_C572 ,\nC344_=_C589 ,C344_=_C606 ,C344_=_C622 ,C344_=_C636 ,C344_=_C650 ,C344_=_C664 ,\nC344_=_C665 ,C344_=_C666 ,C344_=_C667 ,C344_=_C668 ,C344_=_C669 ,C344_=_C670 ,\nC344_=_C671 ,C344_=_C672 ,C344_=_C673 ,C344_=_C674 ,C344_=_C675 ,C345_=_C372 ,\nC345_=_C399 ,C345_=_C423 ,C345_=_C446 ,C345_=_C470 ,C345_=_C493 ,C345_=_C515 ,\nC345_=_C535 ,C345_=_C554 ,C345_=_C573 ,C345_=_C590 ,C345_=_C607 ,C345_=_C623 ,\nC345_=_C637 ,C345_=_C651 ,C345_=_C676 ,C345_=_C677 ,C345_=_C678 ,C345_=_C679 ,\nC345_=_C680 ,C345_=_C681 ,C345_=_C682</w:t>
      </w:r>
    </w:p>
    <w:p>
      <w:pPr>
        <w:pStyle w:val="PreformattedText"/>
        <w:bidi w:val="0"/>
        <w:spacing w:before="0" w:after="0"/>
        <w:jc w:val="left"/>
        <w:rPr/>
      </w:pPr>
      <w:r>
        <w:rPr/>
        <w:t xml:space="preserve"> </w:t>
      </w:r>
      <w:r>
        <w:rPr/>
        <w:t>,C345_=_C683 ,C345_=_C684 ,C345_=_C685 ,\nC345_=_C686 ,C345_=_C687 ,C371_=_C372 ,C371_=_C398 ,C371_=_C422 ,C371_=_C445 ,\nC371_=_C469 ,C371_=_C492 ,C371_=_C514 ,C371_=_C534 ,C371_=_C553 ,C371_=_C572 ,\nC371_=_C589 ,C371_=_C606 ,C371_=_C622 ,C371_=_C636 ,C371_=_C650 ,C371_=_C664 ,\nC371_=_C665 ,C371_=_C666 ,C371_=_C667 ,C371_=_C668 ,C371_=_C669 ,C371_=_C670 ,\nC371_=_C671 ,C371_=_C672 ,C371_=_C673 ,C371_=_C674 ,C371_=_C675 ,C372_=_C399 ,\nC372_=_C423 ,C372_=_C446 ,C372_=_C470 ,C372_=_C493 ,C372_=_C515 ,C372_=_C535 ,\nC372_=_C554 ,C372_=_C573 ,C372_=_C590 ,C372_=_C607 ,C372_=_C623 ,C372_=_C637 ,\nC372_=_C651 ,C372_=_C676 ,C372_=_C677 ,C372_=_C678 ,C372_=_C679 ,C372_=_C680 ,\nC372_=_C681 ,C372_=_C682 ,C372_=_C683 ,C372_=_C684 ,C372_=_C685 ,C372_=_C686 ,\nC372_=_C687 ,C398_=_C399 ,C398_=_C422 ,C398_=_C445 ,C398_=_C469 ,C398_=_C492 ,\nC398_=_C514 ,C398_=_C534 ,C398_=_C553 ,C398_=_C572 ,C398_=_C589 ,C398_=_C606 ,\nC398_=_C622 ,C398_=_C636 ,C398_=_C650 ,C398_=_C664 ,C398_=_C665 ,C398_=_C666 ,\nC398_=_C667 ,C398_=_C668 ,C398_=_C669 ,C398_=_C670 ,C398_=_C671 ,C398_=_C672 ,\nC398_=_C673 ,C398_=_C674 ,C398_=_C675 ,C399_=_C423 ,C399_=_C446 ,C399_=_C470 ,\nC399_=_C493 ,C399_=_C515 ,C399_=_C535 ,C399_=_C554 ,C399_=_C573 ,C399_=_C590 ,\nC399_=_C607 ,C399_=_C623 ,C399_=_C637 ,C399_=_C651 ,C399_=_C676 ,C399_=_C677 ,\nC399_=_C678 ,C399_=_C679 ,C399_=_C680 ,C399_=_C681 ,C399_=_C682 ,C399_=_C683 ,\nC399_=_C684 ,C399_=_C685 ,C399_=_C686 ,C399_=_C687 ,C422_=_C423 ,C422_=_C445 ,\nC422_=_C469 ,C422_=_C492 ,C422_=_C514 ,C422_=_C534 ,C422_=_C553 ,C422_=_C572 ,\nC422_=_C589 ,C422_=_C606 ,C422_=_C622 ,C422_=_C636 ,C422_=_C650 ,C422_=_C664 ,\nC422_=_C665 ,C422_=_C666 ,C422_=_C667 ,C422_=_C668 ,C422_=_C669 ,C422_=_C670 ,\nC422_=_C671 ,C422_=_C672 ,C422_=_C673 ,C422_=_C674 ,C422_=_C675 ,C423_=_C446 ,\nC423_=_C470 ,C423_=_C493 ,C423_=_C515 ,C423_=_C535 ,C423_=_C554 ,C423_=_C573 ,\nC423_=_C590 ,C423_=_C607 ,C423_=_C623 ,C423_=_C637 ,C423_=_C651 ,C423_=_C676 ,\nC423_=_C677 ,C423_=_C678 ,C423_=_C679 ,C423_=_C680 ,C423_=_C681 ,C423_=_C682 ,\nC423_=_C683 ,C423_=_C684 ,C423_=_C685 ,C423_=_C686 ,C423_=_C687 ,C445_=_C446 ,\nC445_=_C469 ,C445_=_C492 ,C445_=_C514 ,C445_=_C534 ,C445_=_C553 ,C445_=_C572 ,\nC445_=_C589 ,C445_=_C606 ,C445_=_C622 ,C445_=_C636 ,C445_=_C650 ,C445_=_C664 ,\nC445_=_C665 ,C445_=_C666 ,C445_=_C667 ,C445_=_C668 ,C445_=_C669 ,C445_=_C670 ,\nC445_=_C671 ,C445_=_C672 ,C445_=_C673 ,C445_=_C674 ,C445_=_C675 ,C446_=_C470 ,\nC446_=_C493 ,C446_=_C515 ,C446_=_C535 ,C446_=_C554 ,C446_=_C573 ,C446_=_C590 ,\nC446_=_C607 ,C446_=_C623 ,C446_=_C637 ,C446_=_C651 ,C446_=_C676 ,C446_=_C677 ,\nC446_=_C678 ,C446_=_C679 ,C446_=_C680 ,C446_=_C681 ,C446_=_C682 ,C446_=_C683 ,\nC446_=_C684 ,C446_=_C685 ,C446_=_C686 ,C446_=_C687 ,C469_=_C470 ,C469_=_C492 ,\nC469_=_C514 ,C469_=_C534 ,C469_=_C553 ,C469_=_C572 ,C469_=_C589 ,C469_=_C606 ,\nC469_=_C622 ,C469_=_C636 ,C469_=_C650 ,C469_=_C664 ,C469_=_C665 ,C469_=_C666 ,\nC469_=_C667 ,C469_=_C668 ,C469_=_C669 ,C469_=_C670 ,C469_=_C671 ,C469_=_C672 ,\nC469_=_C673 ,C469_=_C674 ,C469_=_C675 ,C470_=_C493 ,C470_=_C515 ,C470_=_C535 ,\nC470_=_C554 ,C470_=_C573 ,C470_=_C590 ,C470_=_C607 ,C470_=_C623 ,C470_=_C637 ,\nC470_=_C651 ,C470_=_C676 ,C470_=_C677 ,C470_=_C678 ,C470_=_C679 ,C470_=_C680 ,\nC470_=_C681 ,C470_=_C682 ,C470_=_C683 ,C470_=_C684 ,C470_=_C685 ,C470_=_C686 ,\nC470_=_C687 ,C492_=_C493 ,C492_=_C514 ,C492_=_C534 ,C492_=_C553 ,C492_=_C572 ,\nC492_=_C589 ,C492_=_C606 ,C492_=_C622 ,C492_=_C636 ,C492_=_C650 ,C492_=_C664 ,\nC492_=_C665 ,C492_=_C666 ,C492_=_C667 ,C492_=_C668 ,C492_=_C669 ,C492_=_C670 ,\nC492_=_C671 ,C492_=_C672 ,C492_=_C673 ,C492_=_C674 ,C492_=_C675 ,C493_=_C515 ,\nC493_=_C535 ,C493_=_C554 ,C493_=_C573 ,C493_=_C590 ,C493_=_C607 ,C493_=_C623 ,\nC493_=_C637 ,C493_=_C651 ,C493_=_C676 ,C493_=_C677 ,C493_=_C678 ,C493_=_C679 ,\nC493_=_C680 ,C493_=_C681 ,C493_=_C682 ,C493_=_C683 ,C493_=_C684 ,C493_=_C685 ,\nC493_=_C686 ,C493_=_C687 ,C514_=_C515 ,C514_=_C534 ,C514_=_C553 ,C514_=_C572 ,\nC514_=_C589 ,C514_=_C606 ,C514_=_C622 ,C514_=_C636 ,C514_=_C650 ,C514_=_C664 ,\nC514_=_C665 ,C514_=_C666 ,C514_=_C667 ,C514_=_C668 ,C514_=_C669 ,C514_=_C670 ,\nC514_=_C671 ,C514_=_C672 ,C514_=_C673 ,C514_=_C674 ,C514_=_C675 ,C515_=_C535 ,\nC515_=_C554 ,C515_=_C573 ,C515_=_C590 ,C515_=_C607 ,C515_=_C623 ,C515_=_C637 ,\nC515_=_C651 ,C515_=_C676 ,C515_=_C677 ,C515_=_C678 ,C515_=_C679 ,C515_=_C680 ,\nC515_=_C681 ,C515_=_C682 ,C515_=_C683 ,C515_=_C684 ,C515_=_C685 ,C515_=_C686 ,\nC515_=_C687 ,C534_=_C535 ,C534_=_C553 ,C534_=_C572 ,C534_=_C589 ,C534_=_C606 ,\nC534_=_C622 ,C534_=_C636 ,C534_=_C650 ,C534_=_C664 ,C534_=_C665 ,C534_=_C666 ,\nC534_=_C667 ,C534_=_C668 ,C534_=_C669 ,C534_=_C670 ,C534_=_C671 ,C534_=_C672 ,\nC534_=_C673 ,C534_=_C674 ,C534_=_C675 ,C535_=_C554 ,C535_=_C573 ,C535_=_C590 ,\nC535_=_C607 ,C535_=_C623 ,C535_=_C637 ,C535_=_C651 ,C535_=_C676 ,C535_=_C677 ,\nC535_=_C678 ,C535_=_C679 ,C535_=_C680 ,C535_=_C681 ,C535_=_C682 ,C535_=_C683 ,\nC535_=_C684 ,C535_=_C685 ,C535_=_C686 ,C535_=_C687 ,C553_=_C554 ,C553_=_C572 ,\nC553_=_C589 ,C553_=_C606 ,C553_=_C622 ,C553_=_C636 ,C553_=_C650 ,C553_=_C664 ,\nC553_=_C665 ,C553_=_C666 ,C553_=_C667 ,C553_=_C668 ,C553_=_C669 ,C553_=_C670 ,\nC553_=_C671 ,C553_=_C672 ,C553_=_C673 ,C553_=_C674 ,C553_=_C675 ,C554_=_C573 ,\nC554_=_C590 ,C554_=_C607 ,C554_=_C623 ,C554_=_C637 ,C554_=_C651 ,C554_=_C676 ,\nC554_=_C677 ,C554_=_C678 ,C554_=_C679 ,C554_=_C680 ,C554_=_C681 ,C554_=_C682 ,\nC554_=_C683 ,C554_=_C684 ,C554_=_C685 ,C554_=_C686 ,C554_=_C687 ,C572_=_C573 ,\nC572_=_C589 ,C572_=_C606 ,C572_=_C622 ,C572_=_C636 ,C572_=_C650 ,C572_=_C664 ,\nC572_=_C665 ,C572_=_C666 ,C572_=_C667 ,C572_=_C668 ,C572_=_C669 ,C572_=_C670 ,\nC572_=_C671 ,C572_=_C672 ,C572_=_C673 ,C572_=_C674 ,C572_=_C675 ,C573_=_C590 ,\nC573_=_C607 ,C573_=_C623 ,C573_=_C637 ,C573_=_C651 ,C573_=_C676 ,C573_=_C677 ,\nC573_=_C678 ,C573_=_C679 ,C573_=_C680 ,C573_=_C681 ,C573_=_C682 ,C573_=_C683 ,\nC573_=_C684 ,C573_=_C685 ,C573_=_C686 ,C573_=_C687 ,C589_=_C590 ,C589_=_C606 ,\nC589_=_C622 ,C589_=_C636 ,C589_=_C650 ,C589_=_C664 ,C589_=_C665 ,C589_=_C666 ,\nC589_=_C667 ,C589_=_C668 ,C589_=_C669 ,C589_=_C670 ,C589_=_C671 ,C589_=_C672 ,\nC589_=_C673 ,C589_=_C674 ,C589_=_C675 ,C590_=_C607 ,C590_=_C623 ,C590_=_C637 ,\nC590_=_C651 ,C590_=_C676 ,C590_=_C677 ,C590_=_C678 ,C590_=_C679 ,C590_=_C680 ,\nC590_=_C681 ,C590_=_C682 ,C590_=_C683 ,C590_=_C684 ,C590_=_C685 ,C590_=_C686 ,\nC590_=_C687 ,C606_=_C607 ,C606_=_C622 ,C606_=_C636 ,C606_=_C650 ,C606_=_C664 ,\nC606_=_C665 ,C606_=_C666 ,C606_=_C667 ,C606_=_C668 ,C606_=_C669 ,C606_=_C670 ,\nC606_=_C671 ,C606_=_C672 ,C606_=_C673 ,C606_=_C674 ,C606_=_C675 ,C607_=_C623 ,\nC607_=_C637 ,C607_=_C651 ,C607_=_C676 ,C607_=_C677 ,C607_=_C678 ,C607_=_C679 ,\nC607_=_C680 ,C607_=_C681 ,C607_=_C682 ,C607_=_C683 ,C607_=_C684 ,C607_=_C685 ,\nC607_=_C686 ,C607_=_C687 ,C622_=_C623 ,C622_=_C636 ,C622_=_C650 ,C622_=_C664 ,\nC622_=_C665 ,C622_=_C666 ,C622_=_C667 ,C622_=_C668 ,C622_=_C669 ,C622_=_C670 ,\nC622_=_C671 ,C622_=_C672 ,C622_=_C673 ,C622_=_C674 ,C622_=_C675 ,C623_=_C637 ,\nC623_=_C651 ,C623_=_C676 ,C623_=_C677 ,C623_=_C678 ,C623_=_C679 ,C623_=_C680 ,\nC623_=_C681 ,C623_=_C682 ,C623_=_C683 ,C623_=_C684 ,C623_=_C685 ,C623_=_C686 ,\nC623_=_C687 ,C636_=_C637 ,C636_=_C650 ,C636_=_C664 ,C636_=_C665 ,C636_=_C666 ,\nC636_=_C667 ,C636_=_C668 ,C636_=_C669 ,C636_=_C670 ,C636_=_C671 ,C636_=_C672 ,\nC636_=_C673 ,C636_=_C674 ,C636_=_C675 ,C637_=_C651 ,C637_=_C676 ,C637_=_C677 ,\nC637_=_C678 ,C637_=_C679 ,C637_=_C680 ,C637_=_C681 ,C637_=_C682 ,C637_=_C683 ,\nC637_=_C684 ,C637_=_C685 ,C637_=_C686 ,C637_=_C687 ,C650_=_C651 ,C650_=_C664 ,\nC650_=_C665 ,C650_=_C666 ,C650_=_C667 ,C650_=_C668 ,C650_=_C669 ,C650_=_C670 ,\nC650_=_C671 ,C650_=_C672 ,C650_=_C673 ,C650_=_C674 ,C650_=_C675 ,C651_=_C676 ,\nC651_=_C677 ,C651_=_C678 ,C651_=_C679 ,C651_=_C680 ,C651_=_C681 ,C651_=_C682 ,\nC651_=_C683 ,C651_=_C684 ,C651_=_C685 ,C651_=_C686 ,C651_=_C687 ,C664_=_C665 ,\nC664_=_C666 ,C664_=_C667 ,C664_=_C668 ,C664_=_C669 ,C664_=_C670 ,C664_=_C671 ,\nC664_=_C672 ,C664_=_C673 ,C664_=_C674 ,C664_=_C675 ,C664_=_C676 ,C665_=_C666 ,\nC665_=_C667 ,C665_=_C668 ,C665_=_C669 ,C665_=_C670 ,C665_=_C671 ,C665_=_C672 ,\nC665_=_C673 ,C665_=_C674 ,C665_=_C675 ,C665_=_C677 ,C666_=_C667 ,C666_=_C668 ,\nC666_=_C669 ,C666_=_C670 ,C666_=_C671 ,C666_=_C672 ,C666_=_C673 ,C666_=_C674 ,\nC666_=_C675 ,C666_=_C678 ,C667_=_C668 ,C667_=_C669 ,C667_=_C670 ,C667_=_C671 ,\nC667_=_C672 ,C667_=_C673 ,C667_=_C674 ,C667_=_C675 ,C667_=_C679 ,C668_=_C669 ,\nC668_=_C670 ,C668_=_C671 ,C668_=_C672 ,C668_=_C673 ,C668_=_C674 ,C668_=_C675 ,\nC668_=_C680 ,C669_=_C670 ,C669_=_C671 ,C669_=_C672 ,C669_=_C673 ,C669_=_C674 ,\nC669_=_C675 ,C669_=_C681 ,C670_=_C671 ,C670_=_C672 ,C670_=_C673 ,C670_=_C674 ,\nC670_=_C675 ,C670_=_C682 ,C671_=_C672 ,C671_=_C673 ,C671_=_C674 ,C671_=_C675 ,\nC671_=_C683 ,C672_=_C673 ,C672_=_C674 ,C672_=_C675 ,C672_=_C684 ,C673_=_C674 ,\nC673_=_C675 ,C673_=_C685 ,C674_=_C675 ,C674_=_C686 ,C675_=_C687 ,C676_=_C677 ,\nC676_=_C678 ,C676_=_C679 ,C676_=_C680 ,C676_=_C681 ,C676_=_C682 ,C676_=_C683 ,\nC676_=_C684 ,C676_=_C685 ,C676_=_C686 ,C676_=_C687 ,C677_=_C678 ,C677_=_C679 ,\nC677_=_C680 ,C677_=_C681 ,C677_=_C682 ,C677_=_C683 ,C677_=_C684 ,C677_=_C685 ,\nC677_=_C686 ,C677_=_C687 ,C678_=_C679 ,C678_=_C680 ,C678_=_C681 ,C678_=_C682 ,\nC678_=_C683 ,C678_=_C684 ,C678_=_C685 ,C678_=_C686 ,C678_=_C687 ,C679_=_C680 ,\nC679_=_C681 ,C679_=_C682 ,C679_=_C683 ,C679_=_C684 ,C679_=_C685 ,C679_=_C686 ,\nC679_=_C687 ,C680_=_C681 ,C680_=_C682 ,C680_=_C683 ,C680_=_C684 ,C680_=_C685 ,\nC680_=_C686 ,C680_=_C687 ,C681_=_C682 ,C681_=_C683 ,C681_=_C684 ,C681_=_C685 ,\nC681_=_C686 ,C681_=_C687 ,C682_=_C683 ,C682_=_C684 ,C682_=_C685 ,C682_=_C686 ,\nC682_=_C687 ,C683_=_C684 ,C683_=_C685 ,C683_=_C686 ,C683_=_C687 ,C684_=_C685 ,\nC684_=_C686 ,C684_=_C687 ,C685_=_C686 ,C685_=_C687 ,C686_=_C687 ,"];15[shape=box, label="id:15 level: 3\n77: C20 C22 C53 C56 C90 \nC92 C123 C126 C156 C159 C190 \nC193 C222 C225 C252</w:t>
      </w:r>
    </w:p>
    <w:p>
      <w:pPr>
        <w:pStyle w:val="PreformattedText"/>
        <w:bidi w:val="0"/>
        <w:spacing w:before="0" w:after="0"/>
        <w:jc w:val="left"/>
        <w:rPr/>
      </w:pPr>
      <w:r>
        <w:rPr/>
        <w:t xml:space="preserve"> </w:t>
      </w:r>
      <w:r>
        <w:rPr/>
        <w:t>C255 C283 \nC286 C312 C314 C339 C342 C366 \nC369 C393 C396 C417 C420 C441 \nC444 C464 C467 C487 C490 C509 \nC512 C529 C532 C548 C551 C567 \nC570 C585 C586 C587 C588 C589 \nC590 C591 C592 C593 C594 C595 \nC596 C597 C598 C599 C600 C601 \nC602 C604 C620 C635 C636 C637 \nC638 C639 C640 C641 C642 C643 \nC644 C645 C646 C647 C648 C649 \n1520: C20_=_C22( C20 C22 ) C20_=_C53( C20 C53 ) C20_=_C90( C20 C90 ) C20_=_C123( C20 C123 ) C20_=_C156( C20 C156 ) \nC20_=_C190( C20 C190 ) C20_=_C222( C20 C222 ) C20_=_C252( C20 C252 ) C20_=_C283( C20 C283 ) C20_=_C312( C20 C312 ) C20_=_C339( C20 C339 ) \nC20_=_C366( C20 C366 ) C20_=_C393( C20 C393 ) C20_=_C417( C20 C417 ) C20_=_C441( C20 C441 ) C20_=_C464( C20 C464 ) C20_=_C487( C20 C487 ) \nC20_=_C509( C20 C509 ) C20_=_C529( C20 C529 ) C20_=_C548( C20 C548 ) C20_=_C567( C20 C567 ) C20_=_C585( C20 C585 ) C20_=_C586( C20 C586 ) \nC20_=_C587( C20 C587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22_=_C56( C22 C56 ) C22_=_C92( C22 C92 ) \nC22_=_C126( C22 C126 ) C22_=_C159( C22 C159 ) C22_=_C193( C22 C193 ) C22_=_C225( C22 C225 ) C22_=_C255( C22 C255 ) C22_=_C286( C22 C286 ) \nC22_=_C314( C22 C314 ) C22_=_C342( C22 C342 ) C22_=_C369( C22 C369 ) C22_=_C396( C22 C396 ) C22_=_C420( C22 C420 ) C22_=_C444( C22 C444 ) \nC22_=_C467( C22 C467 ) C22_=_C490( C22 C490 ) C22_=_C512( C22 C512 ) C22_=_C532( C22 C532 ) C22_=_C551( C22 C551 ) C22_=_C570( C22 C570 ) \nC22_=_C587( C22 C587 ) C22_=_C604( C22 C604 ) C22_=_C620( C22 C620 ) C22_=_C635( C22 C635 ) C22_=_C636( C22 C636 ) C22_=_C637( C22 C637 ) \nC22_=_C638( C22 C638 ) C22_=_C639( C22 C639 ) C22_=_C640( C22 C640 ) C22_=_C641( C22 C641 ) C22_=_C642( C22 C642 ) C22_=_C643( C22 C643 ) \nC22_=_C644( C22 C644 ) C22_=_C645( C22 C645 ) C22_=_C646( C22 C646 ) C22_=_C647( C22 C647 ) C22_=_C648( C22 C648 ) C22_=_C649( C22 C649 ) \nC53_=_C56( C53 C56 ) C53_=_C90( C53 C90 ) C53_=_C123( C53 C123 ) C53_=_C156( C53 C156 ) C53_=_C190( C53 C190 ) C53_=_C222( C53 C222 ) \nC53_=_C252( C53 C252 ) C53_=_C283( C53 C283 ) C53_=_C312( C53 C312 ) C53_=_C339( C53 C339 ) C53_=_C366( C53 C366 ) C53_=_C393( C53 C393 ) \nC53_=_C417( C53 C417 ) C53_=_C441( C53 C441 ) C53_=_C464( C53 C464 ) C53_=_C487( C53 C487 ) C53_=_C509( C53 C509 ) C53_=_C529( C53 C529 ) \nC53_=_C548( C53 C548 ) C53_=_C567( C53 C567 ) C53_=_C585( C53 C585 ) C53_=_C586( C53 C586 ) C53_=_C587( C53 C587 ) C53_=_C588( C53 C588 ) \nC53_=_C589( C53 C589 ) C53_=_C590( C53 C590 ) C53_=_C591( C53 C591 ) C53_=_C592( C53 C592 ) C53_=_C593( C53 C593 ) C53_=_C594( C53 C594 ) \nC53_=_C595( C53 C595 ) C53_=_C596( C53 C596 ) C53_=_C597( C53 C597 ) C53_=_C598( C53 C598 ) C53_=_C599( C53 C599 ) C53_=_C600( C53 C600 ) \nC53_=_C601( C53 C601 ) C53_=_C602( C53 C602 ) C56_=_C92( C56 C92 ) C56_=_C126( C56 C126 ) C56_=_C159( C56 C159 ) C56_=_C193( C56 C193 ) \nC56_=_C225( C56 C225 ) C56_=_C255( C56 C255 ) C56_=_C286( C56 C286 ) C56_=_C314( C56 C314 ) C56_=_C342( C56 C342 ) C56_=_C369( C56 C369 ) \nC56_=_C396( C56 C396 ) C56_=_C420( C56 C420 ) C56_=_C444( C56 C444 ) C56_=_C467( C56 C467 ) C56_=_C490( C56 C490 ) C56_=_C512( C56 C512 ) \nC56_=_C532( C56 C532 ) C56_=_C551( C56 C551 ) C56_=_C570( C56 C570 ) C56_=_C587( C56 C587 ) C56_=_C604( C56 C604 ) C56_=_C620( C56 C620 ) \nC56_=_C635( C56 C635 ) C56_=_C636( C56 C636 ) C56_=_C637( C56 C637 ) C56_=_C638( C56 C638 ) C56_=_C639( C56 C639 ) C56_=_C640( C56 C640 ) \nC56_=_C641( C56 C641 ) C56_=_C642( C56 C642 ) C56_=_C643( C56 C643 ) C56_=_C644( C56 C644 ) C56_=_C645( C56 C645 ) C56_=_C646( C56 C646 ) \nC56_=_C647( C56 C647 ) C56_=_C648( C56 C648 ) C56_=_C649( C56 C649 ) C90_=_C92( C90 C92 ) C90_=_C123( C90 C123 ) C90_=_C156( C90 C156 ) \nC90_=_C190( C90 C190 ) C90_=_C222( C90 C222 ) C90_=_C252( C90 C252 ) C90_=_C283( C90 C283 ) C90_=_C312( C90 C312 ) C90_=_C339( C90 C339 ) \nC90_=_C366( C90 C366 ) C90_=_C393( C90 C393 ) C90_=_C417( C90 C417 ) C90_=_C441( C90 C441 ) C90_=_C464( C90 C464 ) C90_=_C487( C90 C487 ) \nC90_=_C509( C90 C509 ) C90_=_C529( C90 C529 ) C90_=_C548( C90 C548 ) C90_=_C567( C90 C567 ) C90_=_C585( C90 C585 ) C90_=_C586( C90 C586 ) \nC90_=_C587( C90 C587 ) C90_=_C588( C90 C588 ) C90_=_C589( C90 C589 ) C90_=_C590( C90 C590 ) C90_=_C591( C90 C591 ) C90_=_C592( C90 C592 ) \nC90_=_C593( C90 C593 ) C90_=_C594( C90 C594 ) C90_=_C595( C90 C595 ) C90_=_C596( C90 C596 ) C90_=_C597( C90 C597 ) C90_=_C598( C90 C598 ) \nC90_=_C599( C90 C599 ) C90_=_C600( C90 C600 ) C90_=_C601( C90 C601 ) C90_=_C602( C90 C602 ) C92_=_C126( C92 C126 ) C92_=_C159( C92 C159 ) \nC92_=_C193( C92 C193 ) C92_=_C225( C92 C225 ) C92_=_C255( C92 C255 ) C92_=_C286( C92 C286 ) C92_=_C314( C92 C314 ) C92_=_C342( C92 C342 ) \nC92_=_C369( C92 C369 ) C92_=_C396( C92 C396 ) C92_=_C420( C92 C420 ) C92_=_C444( C92 C444 ) C92_=_C467( C92 C467 ) C92_=_C490( C92 C490 ) \nC92_=_C512( C92 C512 ) C92_=_C532( C92 C532 ) C92_=_C551( C92 C551 ) C92_=_C570( C92 C570 ) C92_=_C587( C92 C587 ) C92_=_C604( C92 C604 ) \nC92_=_C620( C92 C620 ) C92_=_C635( C92 C635 ) C92_=_C636( C92 C636 ) C92_=_C637( C92 C637 ) C92_=_C638( C92 C638 ) C92_=_C639( C92 C639 ) \nC92_=_C640( C92 C640 ) C92_=_C641( C92 C641 ) C92_=_C642( C92 C642 ) C92_=_C643( C92 C643 ) C92_=_C644( C92 C644 ) C92_=_C645( C92 C645 ) \nC92_=_C646( C92 C646 ) C92_=_C647( C92 C647 ) C92_=_C648( C92 C648 ) C92_=_C649( C92 C649 ) C123_=_C126( C123 C126 ) C123_=_C156( C123 C156 ) \nC123_=_C190( C123 C190 ) C123_=_C222( C123 C222 ) C123_=_C252( C123 C252 ) C123_=_C283( C123 C283 ) C123_=_C312( C123 C312 ) C123_=_C339( C123 C339 ) \nC123_=_C366( C123 C366 ) C123_=_C393( C123 C393 ) C123_=_C417( C123 C417 ) C123_=_C441( C123 C441 ) C123_=_C464( C123 C464 ) C123_=_C487( C123 C487 ) \nC123_=_C509( C123 C509 ) C123_=_C529( C123 C529 ) C123_=_C548( C123 C548 ) C123_=_C567( C123 C567 ) C123_=_C585( C123 C585 ) C123_=_C586( C123 C586 ) \nC123_=_C587( C123 C587 ) C123_=_C588( C123 C588 ) C123_=_C589( C123 C589 ) C123_=_C590( C123 C590 ) C123_=_C591( C123 C591 ) C123_=_C592( C123 C592 ) \nC123_=_C593( C123 C593 ) C123_=_C594( C123 C594 ) C123_=_C595( C123 C595 ) C123_=_C596( C123 C596 ) C123_=_C597( C123 C597 ) C123_=_C598( C123 C598 ) \nC123_=_C599( C123 C599 ) C123_=_C600( C123 C600 ) C123_=_C601( C123 C601 ) C123_=_C602( C123 C602 ) C126_=_C159( C126 C159 ) C126_=_C193( C126 C193 ) \nC126_=_C225( C126 C225 ) C126_=_C255( C126 C255 ) C126_=_C286( C126 C286 ) C126_=_C314( C126 C314 ) C126_=_C342( C126 C342 ) C126_=_C369( C126 C369 ) \nC126_=_C396( C126 C396 ) C126_=_C420( C126 C420 ) C126_=_C444( C126 C444 ) C126_=_C467( C126 C467 ) C126_=_C490( C126 C490 ) C126_=_C512( C126 C512 ) \nC126_=_C532( C126 C532 ) C126_=_C551( C126 C551 ) C126_=_C570( C126 C570 ) C126_=_C587( C126 C587 ) C126_=_C604( C126 C604 ) C126_=_C620( C126 C620 ) \nC126_=_C635( C126 C635 ) C126_=_C636( C126 C636 ) C126_=_C637( C126 C637 ) C126_=_C638( C126 C638 ) C126_=_C639( C126 C639 ) C126_=_C640( C126 C640 ) \nC126_=_C641( C126 C641 ) C126_=_C642( C126 C642 ) C126_=_C643( C126 C643 ) C126_=_C644( C126 C644 ) C126_=_C645( C126 C645 ) C126_=_C646( C126 C646 ) \nC126_=_C647( C126 C647 ) C126_=_C648( C126 C648 ) C126_=_C649( C126 C649 ) C156_=_C159( C156 C159 ) C156_=_C190( C156 C190 ) C156_=_C222( C156 C222 ) \nC156_=_C252( C156 C252 ) C156_=_C283( C156 C283 ) C156_=_C312( C156 C312 ) C156_=_C339( C156 C339 ) C156_=_C366( C156 C366 ) C156_=_C393( C156 C393 ) \nC156_=_C417( C156 C417 ) C156_=_C441( C156 C441 ) C156_=_C464( C156 C464 ) C156_=_C487( C156 C487 ) C156_=_C509( C156 C509 ) C156_=_C529( C156 C529 ) \nC156_=_C548( C156 C548 ) C156_=_C567( C156 C567 ) C156_=_C585( C156 C585 ) C156_=_C586( C156 C586 ) C156_=_C587( C156 C587 ) C156_=_C588( C156 C588 ) \nC156_=_C589( C156 C589 ) C156_=_C590( C156 C590 ) C156_=_C591( C156 C591 ) C156_=_C592( C156 C592 ) C156_=_C593( C156 C593 ) C156_=_C594( C156 C594 ) \nC156_=_C595( C156 C595 ) C156_=_C596( C156 C596 ) C156_=_C597( C156 C597 ) C156_=_C598( C156 C598 ) C156_=_C599( C156 C599 ) C156_=_C600( C156 C600 ) \nC156_=_C601( C156 C601 ) C156_=_C602( C156 C602 ) C159_=_C193( C159 C193 ) C159_=_C225( C159 C225 ) C159_=_C255( C159 C255 ) C159_=_C286( C159 C286 ) \nC159_=_C314( C159 C314 ) C159_=_C342( C159 C342 ) C159_=_C369( C159 C369 ) C159_=_C396( C159 C396 ) C159_=_C420( C159 C420 ) C159_=_C444( C159 C444 ) \nC159_=_C467( C159 C467 ) C159_=_C490( C159 C490 ) C159_=_C512( C159 C512 ) C159_=_C532( C159 C532 ) C159_=_C551( C159 C551 ) C159_=_C570( C159 C570 ) \nC159_=_C587( C159 C587 ) C159_=_C604( C159 C604 ) C159_=_C620( C159 C620 ) C159_=_C635( C159 C635 ) C159_=_C636( C159 C636 ) C159_=_C637( C159 C637 ) \nC159_=_C638( C159 C638 ) C159_=_C639( C159 C639 ) C159_=_C640( C159 C640 ) C159_=_C641( C159 C641 ) C159_=_C642( C159 C642 ) C159_=_C643( C159 C643 ) \nC159_=_C644( C159 C644 ) C159_=_C645( C159 C645 ) C159_=_C646( C159 C646 ) C159_=_C647( C159 C647 ) C159_=_C648( C159 C648 ) C159_=_C649( C159 C649 ) \nC190_=_C193( C190 C193 ) C190_=_C222( C190 C222 ) C190_=_C252( C190 C252 ) C190_=_C283( C190 C283 ) C190_=_C312( C190 C312 ) C190_=_C339( C190 C339 ) \nC190_=_C366( C190 C366 ) C190_=_C393( C190 C393 ) C190_=_C417( C190 C417 ) C190_=_C441( C190 C441 ) C190_=_C464( C190 C464 ) C190_=_C487( C190 C487 ) \nC190_=_C509( C190 C509 ) C190_=_C529( C190 C529 ) C190_=_C548( C190 C548 ) C190_=_C567( C190 C567 ) C190_=_C585( C190 C585 ) C190_=_C586( C190 C586 ) \nC190_=_C587( C190 C587 ) C190_=_C588( C190 C588 ) C190_=_C589( C190 C589 ) C190_=_C590( C190 C590 ) C190_=_C591( C190 C591 ) C190_=_C592( C190 C592 ) \nC190_=_C593( C190 C593 ) C190_=_C594( C190 C594 ) C190_=_C595( C190 C595 ) C190_=_C596( C190 C596 ) C190_=_C597( C190 C597 ) C190_=_C598( C190 C598 ) \nC190_=_C599( C190 C599</w:t>
      </w:r>
    </w:p>
    <w:p>
      <w:pPr>
        <w:pStyle w:val="PreformattedText"/>
        <w:bidi w:val="0"/>
        <w:spacing w:before="0" w:after="0"/>
        <w:jc w:val="left"/>
        <w:rPr/>
      </w:pPr>
      <w:r>
        <w:rPr/>
        <w:t xml:space="preserve"> </w:t>
      </w:r>
      <w:r>
        <w:rPr/>
        <w:t>) C190_=_C600( C190 C600 ) C190_=_C601( C190 C601 ) C190_=_C602( C190 C602 ) C193_=_C225( C193 C225 ) C193_=_C255( C193 C255 ) \nC193_=_C286( C193 C286 ) C193_=_C314( C193 C314 ) C193_=_C342( C193 C342 ) C193_=_C369( C193 C369 ) C193_=_C396( C193 C396 ) C193_=_C420( C193 C420 ) \nC193_=_C444( C193 C444 ) C193_=_C467( C193 C467 ) C193_=_C490( C193 C490 ) C193_=_C512( C193 C512 ) C193_=_C532( C193 C532 ) C193_=_C551( C193 C551 ) \nC193_=_C570( C193 C570 ) C193_=_C587( C193 C587 ) C193_=_C604( C193 C604 ) C193_=_C620( C193 C620 ) C193_=_C635( C193 C635 ) C193_=_C636( C193 C636 ) \nC193_=_C637( C193 C637 ) C193_=_C638( C193 C638 ) C193_=_C639( C193 C639 ) C193_=_C640( C193 C640 ) C193_=_C641( C193 C641 ) C193_=_C642( C193 C642 ) \nC193_=_C643( C193 C643 ) C193_=_C644( C193 C644 ) C193_=_C645( C193 C645 ) C193_=_C646( C193 C646 ) C193_=_C647( C193 C647 ) C193_=_C648( C193 C648 ) \nC193_=_C649( C193 C649 ) C222_=_C225( C222 C225 ) C222_=_C252( C222 C252 ) C222_=_C283( C222 C283 ) C222_=_C312( C222 C312 ) C222_=_C339( C222 C339 ) \nC222_=_C366( C222 C366 ) C222_=_C393( C222 C393 ) C222_=_C417( C222 C417 ) C222_=_C441( C222 C441 ) C222_=_C464( C222 C464 ) C222_=_C487( C222 C487 ) \nC222_=_C509( C222 C509 ) C222_=_C529( C222 C529 ) C222_=_C548( C222 C548 ) C222_=_C567( C222 C567 ) C222_=_C585( C222 C585 ) C222_=_C586( C222 C586 ) \nC222_=_C587( C222 C587 ) C222_=_C588( C222 C588 ) C222_=_C589( C222 C589 ) C222_=_C590( C222 C590 ) C222_=_C591( C222 C591 ) C222_=_C592( C222 C592 ) \nC222_=_C593( C222 C593 ) C222_=_C594( C222 C594 ) C222_=_C595( C222 C595 ) C222_=_C596( C222 C596 ) C222_=_C597( C222 C597 ) C222_=_C598( C222 C598 ) \nC222_=_C599( C222 C599 ) C222_=_C600( C222 C600 ) C222_=_C601( C222 C601 ) C222_=_C602( C222 C602 ) C225_=_C255( C225 C255 ) C225_=_C286( C225 C286 ) \nC225_=_C314( C225 C314 ) C225_=_C342( C225 C342 ) C225_=_C369( C225 C369 ) C225_=_C396( C225 C396 ) C225_=_C420( C225 C420 ) C225_=_C444( C225 C444 ) \nC225_=_C467( C225 C467 ) C225_=_C490( C225 C490 ) C225_=_C512( C225 C512 ) C225_=_C532( C225 C532 ) C225_=_C551( C225 C551 ) C225_=_C570( C225 C570 ) \nC225_=_C587( C225 C587 ) C225_=_C604( C225 C604 ) C225_=_C620( C225 C620 ) C225_=_C635( C225 C635 ) C225_=_C636( C225 C636 ) C225_=_C637( C225 C637 ) \nC225_=_C638( C225 C638 ) C225_=_C639( C225 C639 ) C225_=_C640( C225 C640 ) C225_=_C641( C225 C641 ) C225_=_C642( C225 C642 ) C225_=_C643( C225 C643 ) \nC225_=_C644( C225 C644 ) C225_=_C645( C225 C645 ) C225_=_C646( C225 C646 ) C225_=_C647( C225 C647 ) C225_=_C648( C225 C648 ) C225_=_C649( C225 C649 ) \nC252_=_C255( C252 C255 ) C252_=_C283( C252 C283 ) C252_=_C312( C252 C312 ) C252_=_C339( C252 C339 ) C252_=_C366( C252 C366 ) C252_=_C393( C252 C393 ) \nC252_=_C417( C252 C417 ) C252_=_C441( C252 C441 ) C252_=_C464( C252 C464 ) C252_=_C487( C252 C487 ) C252_=_C509( C252 C509 ) C252_=_C529( C252 C529 ) \nC252_=_C548( C252 C548 ) C252_=_C567( C252 C567 ) C252_=_C585( C252 C585 ) C252_=_C586( C252 C586 ) C252_=_C587( C252 C587 ) C252_=_C588( C252 C588 ) \nC252_=_C589( C252 C589 ) C252_=_C590( C252 C590 ) C252_=_C591( C252 C591 ) C252_=_C592( C252 C592 ) C252_=_C593( C252 C593 ) C252_=_C594( C252 C594 ) \nC252_=_C595( C252 C595 ) C252_=_C596( C252 C596 ) C252_=_C597( C252 C597 ) C252_=_C598( C252 C598 ) C252_=_C599( C252 C599 ) C252_=_C600( C252 C600 ) \nC252_=_C601( C252 C601 ) C252_=_C602( C252 C602 ) C255_=_C286( C255 C286 ) C255_=_C314( C255 C314 ) C255_=_C342( C255 C342 ) C255_=_C369( C255 C369 ) \nC255_=_C396( C255 C396 ) C255_=_C420( C255 C420 ) C255_=_C444( C255 C444 ) C255_=_C467( C255 C467 ) C255_=_C490( C255 C490 ) C255_=_C512( C255 C512 ) \nC255_=_C532( C255 C532 ) C255_=_C551( C255 C551 ) C255_=_C570( C255 C570 ) C255_=_C587( C255 C587 ) C255_=_C604( C255 C604 ) C255_=_C620( C255 C620 ) \nC255_=_C635( C255 C635 ) C255_=_C636( C255 C636 ) C255_=_C637( C255 C637 ) C255_=_C638( C255 C638 ) C255_=_C639( C255 C639 ) C255_=_C640( C255 C640 ) \nC255_=_C641( C255 C641 ) C255_=_C642( C255 C642 ) C255_=_C643( C255 C643 ) C255_=_C644( C255 C644 ) C255_=_C645( C255 C645 ) C255_=_C646( C255 C646 ) \nC255_=_C647( C255 C647 ) C255_=_C648( C255 C648 ) C255_=_C649( C255 C649 ) C283_=_C286( C283 C286 ) C283_=_C312( C283 C312 ) C283_=_C339( C283 C339 ) \nC283_=_C366( C283 C366 ) C283_=_C393( C283 C393 ) C283_=_C417( C283 C417 ) C283_=_C441( C283 C441 ) C283_=_C464( C283 C464 ) C283_=_C487( C283 C487 ) \nC283_=_C509( C283 C509 ) C283_=_C529( C283 C529 ) C283_=_C548( C283 C548 ) C283_=_C567( C283 C567 ) C283_=_C585( C283 C585 ) C283_=_C586( C283 C586 ) \nC283_=_C587( C283 C587 ) C283_=_C588( C283 C588 ) C283_=_C589( C283 C589 ) C283_=_C590( C283 C590 ) C283_=_C591( C283 C591 ) C283_=_C592( C283 C592 ) \nC283_=_C593( C283 C593 ) C283_=_C594( C283 C594 ) C283_=_C595( C283 C595 ) C283_=_C596( C283 C596 ) C283_=_C597( C283 C597 ) C283_=_C598( C283 C598 ) \nC283_=_C599( C283 C599 ) C283_=_C600( C283 C600 ) C283_=_C601( C283 C601 ) C283_=_C602( C283 C602 ) C286_=_C314( C286 C314 ) C286_=_C342( C286 C342 ) \nC286_=_C369( C286 C369 ) C286_=_C396( C286 C396 ) C286_=_C420( C286 C420 ) C286_=_C444( C286 C444 ) C286_=_C467( C286 C467 ) C286_=_C490( C286 C490 ) \nC286_=_C512( C286 C512 ) C286_=_C532( C286 C532 ) C286_=_C551( C286 C551 ) C286_=_C570( C286 C570 ) C286_=_C587( C286 C587 ) C286_=_C604( C286 C604 ) \nC286_=_C620( C286 C620 ) C286_=_C635( C286 C635 ) C286_=_C636( C286 C636 ) C286_=_C637( C286 C637 ) C286_=_C638( C286 C638 ) C286_=_C639( C286 C639 ) \nC286_=_C640( C286 C640 ) C286_=_C641( C286 C641 ) C286_=_C642( C286 C642 ) C286_=_C643( C286 C643 ) C286_=_C644( C286 C644 ) C286_=_C645( C286 C645 ) \nC286_=_C646( C286 C646 ) C286_=_C647( C286 C647 ) C286_=_C648( C286 C648 ) C286_=_C649( C286 C649 ) C312_=_C314( C312 C314 ) C312_=_C339( C312 C339 ) \nC312_=_C366( C312 C366 ) C312_=_C393( C312 C393 ) C312_=_C417( C312 C417 ) C312_=_C441( C312 C441 ) C312_=_C464( C312 C464 ) C312_=_C487( C312 C487 ) \nC312_=_C509( C312 C509 ) C312_=_C529( C312 C529 ) C312_=_C548( C312 C548 ) C312_=_C567( C312 C567 ) C312_=_C585( C312 C585 ) C312_=_C586( C312 C586 ) \nC312_=_C587( C312 C587 ) C312_=_C588( C312 C588 ) C312_=_C589( C312 C589 ) C312_=_C590( C312 C590 ) C312_=_C591( C312 C591 ) C312_=_C592( C312 C592 ) \nC312_=_C593( C312 C593 ) C312_=_C594( C312 C594 ) C312_=_C595( C312 C595 ) C312_=_C596( C312 C596 ) C312_=_C597( C312 C597 ) C312_=_C598( C312 C598 ) \nC312_=_C599( C312 C599 ) C312_=_C600( C312 C600 ) C312_=_C601( C312 C601 ) C312_=_C602( C312 C602 ) C314_=_C342( C314 C342 ) C314_=_C369( C314 C369 ) \nC314_=_C396( C314 C396 ) C314_=_C420( C314 C420 ) C314_=_C444( C314 C444 ) C314_=_C467( C314 C467 ) C314_=_C490( C314 C490 ) C314_=_C512( C314 C512 ) \nC314_=_C532( C314 C532 ) C314_=_C551( C314 C551 ) C314_=_C570( C314 C570 ) C314_=_C587( C314 C587 ) C314_=_C604( C314 C604 ) C314_=_C620( C314 C620 ) \nC314_=_C635( C314 C635 ) C314_=_C636( C314 C636 ) C314_=_C637( C314 C637 ) C314_=_C638( C314 C638 ) C314_=_C639( C314 C639 ) C314_=_C640( C314 C640 ) \nC314_=_C641( C314 C641 ) C314_=_C642( C314 C642 ) C314_=_C643( C314 C643 ) C314_=_C644( C314 C644 ) C314_=_C645( C314 C645 ) C314_=_C646( C314 C646 ) \nC314_=_C647( C314 C647 ) C314_=_C648( C314 C648 ) C314_=_C649( C314 C649 ) C339_=_C342( C339 C342 ) C339_=_C366( C339 C366 ) C339_=_C393( C339 C393 ) \nC339_=_C417( C339 C417 ) C339_=_C441( C339 C441 ) C339_=_C464( C339 C464 ) C339_=_C487( C339 C487 ) C339_=_C509( C339 C509 ) C339_=_C529( C339 C529 ) \nC339_=_C548( C339 C548 ) C339_=_C567( C339 C567 ) C339_=_C585( C339 C585 ) C339_=_C586( C339 C586 ) C339_=_C587( C339 C587 ) C339_=_C588( C339 C588 ) \nC339_=_C589( C339 C589 ) C339_=_C590( C339 C590 ) C339_=_C591( C339 C591 ) C339_=_C592( C339 C592 ) C339_=_C593( C339 C593 ) C339_=_C594( C339 C594 ) \nC339_=_C595( C339 C595 ) C339_=_C596( C339 C596 ) C339_=_C597( C339 C597 ) C339_=_C598( C339 C598 ) C339_=_C599( C339 C599 ) C339_=_C600( C339 C600 ) \nC339_=_C601( C339 C601 ) C339_=_C602( C339 C602 ) C342_=_C369( C342 C369 ) C342_=_C396( C342 C396 ) C342_=_C420( C342 C420 ) C342_=_C444( C342 C444 ) \nC342_=_C467( C342 C467 ) C342_=_C490( C342 C490 ) C342_=_C512( C342 C512 ) C342_=_C532( C342 C532 ) C342_=_C551( C342 C551 ) C342_=_C570( C342 C570 ) \nC342_=_C587( C342 C587 ) C342_=_C604( C342 C604 ) C342_=_C620( C342 C620 ) C342_=_C635( C342 C635 ) C342_=_C636( C342 C636 ) C342_=_C637( C342 C637 ) \nC342_=_C638( C342 C638 ) C342_=_C639( C342 C639 ) C342_=_C640( C342 C640 ) C342_=_C641( C342 C641 ) C342_=_C642( C342 C642 ) C342_=_C643( C342 C643 ) \nC342_=_C644( C342 C644 ) C342_=_C645( C342 C645 ) C342_=_C646( C342 C646 ) C342_=_C647( C342 C647 ) C342_=_C648( C342 C648 ) C342_=_C649( C342 C649 ) \nC366_=_C369( C366 C369 ) C366_=_C393( C366 C393 ) C366_=_C417( C366 C417 ) C366_=_C441( C366 C441 ) C366_=_C464( C366 C464 ) C366_=_C487( C366 C487 ) \nC366_=_C509( C366 C509 ) C366_=_C529( C366 C529 ) C366_=_C548( C366 C548 ) C366_=_C567( C366 C567 ) C366_=_C585( C366 C585 ) C366_=_C586( C366 C586 ) \nC366_=_C587( C366 C587 ) C366_=_C588( C366 C588 ) C366_=_C589( C366 C589 ) C366_=_C590( C366 C590 ) C366_=_C591( C366 C591 ) C366_=_C592( C366 C592 ) \nC366_=_C593( C366 C593 ) C366_=_C594( C366 C594 ) C366_=_C595( C366 C595 ) C366_=_C596( C366 C596 ) C366_=_C597( C366 C597 ) C366_=_C598( C366 C598 ) \nC366_=_C599( C366 C599 ) C366_=_C600( C366 C600 ) C366_=_C601( C366 C601 ) C366_=_C602( C366 C602 ) C369_=_C396( C369 C396 ) C369_=_C420( C369 C420 ) \nC369_=_C444( C369 C444 ) C369_=_C467( C369 C467 ) C369_=_C490( C369 C490 ) C369_=_C512( C369 C512 ) C369_=_C532( C369 C532 ) C369_=_C551( C369 C551 ) \nC369_=_C570( C369 C570 ) C369_=_C587( C369 C587 ) C369_=_C604( C369 C604 ) C369_=_C620( C369 C620 ) C369_=_C635( C369 C635 ) C369_=_C636( C369 C636 ) \nC369_=_C637( C369 C637 ) C369_=_C638( C369 C638 ) C369_=_C639( C369 C639 ) C369_=_C640( C369 C640 ) C369_=_C641( C369 C641 ) C369_=_C642( C369 C642 ) \nC369_=_C643( C369 C643 ) C369_=_C644( C369</w:t>
      </w:r>
    </w:p>
    <w:p>
      <w:pPr>
        <w:pStyle w:val="PreformattedText"/>
        <w:bidi w:val="0"/>
        <w:spacing w:before="0" w:after="0"/>
        <w:jc w:val="left"/>
        <w:rPr/>
      </w:pPr>
      <w:r>
        <w:rPr/>
        <w:t xml:space="preserve"> </w:t>
      </w:r>
      <w:r>
        <w:rPr/>
        <w:t>C644 ) C369_=_C645( C369 C645 ) C369_=_C646( C369 C646 ) C369_=_C647( C369 C647 ) C369_=_C648( C369 C648 ) \nC369_=_C649( C369 C649 ) C393_=_C396( C393 C396 ) C393_=_C417( C393 C417 ) C393_=_C441( C393 C441 ) C393_=_C464( C393 C464 ) C393_=_C487( C393 C487 ) \nC393_=_C509( C393 C509 ) C393_=_C529( C393 C529 ) C393_=_C548( C393 C548 ) C393_=_C567( C393 C567 ) C393_=_C585( C393 C585 ) C393_=_C586( C393 C586 ) \nC393_=_C587( C393 C587 ) C393_=_C588( C393 C588 ) C393_=_C589( C393 C589 ) C393_=_C590( C393 C590 ) C393_=_C591( C393 C591 ) C393_=_C592( C393 C592 ) \nC393_=_C593( C393 C593 ) C393_=_C594( C393 C594 ) C393_=_C595( C393 C595 ) C393_=_C596( C393 C596 ) C393_=_C597( C393 C597 ) C393_=_C598( C393 C598 ) \nC393_=_C599( C393 C599 ) C393_=_C600( C393 C600 ) C393_=_C601( C393 C601 ) C393_=_C602( C393 C602 ) C396_=_C420( C396 C420 ) C396_=_C444( C396 C444 ) \nC396_=_C467( C396 C467 ) C396_=_C490( C396 C490 ) C396_=_C512( C396 C512 ) C396_=_C532( C396 C532 ) C396_=_C551( C396 C551 ) C396_=_C570( C396 C570 ) \nC396_=_C587( C396 C587 ) C396_=_C604( C396 C604 ) C396_=_C620( C396 C620 ) C396_=_C635( C396 C635 ) C396_=_C636( C396 C636 ) C396_=_C637( C396 C637 ) \nC396_=_C638( C396 C638 ) C396_=_C639( C396 C639 ) C396_=_C640( C396 C640 ) C396_=_C641( C396 C641 ) C396_=_C642( C396 C642 ) C396_=_C643( C396 C643 ) \nC396_=_C644( C396 C644 ) C396_=_C645( C396 C645 ) C396_=_C646( C396 C646 ) C396_=_C647( C396 C647 ) C396_=_C648( C396 C648 ) C396_=_C649( C396 C649 ) \nC417_=_C420( C417 C420 ) C417_=_C441( C417 C441 ) C417_=_C464( C417 C464 ) C417_=_C487( C417 C487 ) C417_=_C509( C417 C509 ) C417_=_C529( C417 C529 ) \nC417_=_C548( C417 C548 ) C417_=_C567( C417 C567 ) C417_=_C585( C417 C585 ) C417_=_C586( C417 C586 ) C417_=_C587( C417 C587 ) C417_=_C588( C417 C588 ) \nC417_=_C589( C417 C589 ) C417_=_C590( C417 C590 ) C417_=_C591( C417 C591 ) C417_=_C592( C417 C592 ) C417_=_C593( C417 C593 ) C417_=_C594( C417 C594 ) \nC417_=_C595( C417 C595 ) C417_=_C596( C417 C596 ) C417_=_C597( C417 C597 ) C417_=_C598( C417 C598 ) C417_=_C599( C417 C599 ) C417_=_C600( C417 C600 ) \nC417_=_C601( C417 C601 ) C417_=_C602( C417 C602 ) C420_=_C444( C420 C444 ) C420_=_C467( C420 C467 ) C420_=_C490( C420 C490 ) C420_=_C512( C420 C512 ) \nC420_=_C532( C420 C532 ) C420_=_C551( C420 C551 ) C420_=_C570( C420 C570 ) C420_=_C587( C420 C587 ) C420_=_C604( C420 C604 ) C420_=_C620( C420 C620 ) \nC420_=_C635( C420 C635 ) C420_=_C636( C420 C636 ) C420_=_C637( C420 C637 ) C420_=_C638( C420 C638 ) C420_=_C639( C420 C639 ) C420_=_C640( C420 C640 ) \nC420_=_C641( C420 C641 ) C420_=_C642( C420 C642 ) C420_=_C643( C420 C643 ) C420_=_C644( C420 C644 ) C420_=_C645( C420 C645 ) C420_=_C646( C420 C646 ) \nC420_=_C647( C420 C647 ) C420_=_C648( C420 C648 ) C420_=_C649( C420 C649 ) C441_=_C444( C441 C444 ) C441_=_C464( C441 C464 ) C441_=_C487( C441 C487 ) \nC441_=_C509( C441 C509 ) C441_=_C529( C441 C529 ) C441_=_C548( C441 C548 ) C441_=_C567( C441 C567 ) C441_=_C585( C441 C585 ) C441_=_C586( C441 C586 ) \nC441_=_C587( C441 C587 ) C441_=_C588( C441 C588 ) C441_=_C589( C441 C589 ) C441_=_C590( C441 C590 ) C441_=_C591( C441 C591 ) C441_=_C592( C441 C592 ) \nC441_=_C593( C441 C593 ) C441_=_C594( C441 C594 ) C441_=_C595( C441 C595 ) C441_=_C596( C441 C596 ) C441_=_C597( C441 C597 ) C441_=_C598( C441 C598 ) \nC441_=_C599( C441 C599 ) C441_=_C600( C441 C600 ) C441_=_C601( C441 C601 ) C441_=_C602( C441 C602 ) C444_=_C467( C444 C467 ) C444_=_C490( C444 C490 ) \nC444_=_C512( C444 C512 ) C444_=_C532( C444 C532 ) C444_=_C551( C444 C551 ) C444_=_C570( C444 C570 ) C444_=_C587( C444 C587 ) C444_=_C604( C444 C604 ) \nC444_=_C620( C444 C620 ) C444_=_C635( C444 C635 ) C444_=_C636( C444 C636 ) C444_=_C637( C444 C637 ) C444_=_C638( C444 C638 ) C444_=_C639( C444 C639 ) \nC444_=_C640( C444 C640 ) C444_=_C641( C444 C641 ) C444_=_C642( C444 C642 ) C444_=_C643( C444 C643 ) C444_=_C644( C444 C644 ) C444_=_C645( C444 C645 ) \nC444_=_C646( C444 C646 ) C444_=_C647( C444 C647 ) C444_=_C648( C444 C648 ) C444_=_C649( C444 C649 ) C464_=_C467( C464 C467 ) C464_=_C487( C464 C487 ) \nC464_=_C509( C464 C509 ) C464_=_C529( C464 C529 ) C464_=_C548( C464 C548 ) C464_=_C567( C464 C567 ) C464_=_C585( C464 C585 ) C464_=_C586( C464 C586 ) \nC464_=_C587( C464 C587 ) C464_=_C588( C464 C588 ) C464_=_C589( C464 C589 ) C464_=_C590( C464 C590 ) C464_=_C591( C464 C591 ) C464_=_C592( C464 C592 ) \nC464_=_C593( C464 C593 ) C464_=_C594( C464 C594 ) C464_=_C595( C464 C595 ) C464_=_C596( C464 C596 ) C464_=_C597( C464 C597 ) C464_=_C598( C464 C598 ) \nC464_=_C599( C464 C599 ) C464_=_C600( C464 C600 ) C464_=_C601( C464 C601 ) C464_=_C602( C464 C602 ) C467_=_C490( C467 C490 ) C467_=_C512( C467 C512 ) \nC467_=_C532( C467 C532 ) C467_=_C551( C467 C551 ) C467_=_C570( C467 C570 ) C467_=_C587( C467 C587 ) C467_=_C604( C467 C604 ) C467_=_C620( C467 C620 ) \nC467_=_C635( C467 C635 ) C467_=_C636( C467 C636 ) C467_=_C637( C467 C637 ) C467_=_C638( C467 C638 ) C467_=_C639( C467 C639 ) C467_=_C640( C467 C640 ) \nC467_=_C641( C467 C641 ) C467_=_C642( C467 C642 ) C467_=_C643( C467 C643 ) C467_=_C644( C467 C644 ) C467_=_C645( C467 C645 ) C467_=_C646( C467 C646 ) \nC467_=_C647( C467 C647 ) C467_=_C648( C467 C648 ) C467_=_C649( C467 C649 ) C487_=_C490( C487 C490 ) C487_=_C509( C487 C509 ) C487_=_C529( C487 C529 ) \nC487_=_C548( C487 C548 ) C487_=_C567( C487 C567 ) C487_=_C585( C487 C585 ) C487_=_C586( C487 C586 ) C487_=_C587( C487 C587 ) C487_=_C588( C487 C588 ) \nC487_=_C589( C487 C589 ) C487_=_C590( C487 C590 ) C487_=_C591( C487 C591 ) C487_=_C592( C487 C592 ) C487_=_C593( C487 C593 ) C487_=_C594( C487 C594 ) \nC487_=_C595( C487 C595 ) C487_=_C596( C487 C596 ) C487_=_C597( C487 C597 ) C487_=_C598( C487 C598 ) C487_=_C599( C487 C599 ) C487_=_C600( C487 C600 ) \nC487_=_C601( C487 C601 ) C487_=_C602( C487 C602 ) C490_=_C512( C490 C512 ) C490_=_C532( C490 C532 ) C490_=_C551( C490 C551 ) C490_=_C570( C490 C570 ) \nC490_=_C587( C490 C587 ) C490_=_C604( C490 C604 ) C490_=_C620( C490 C620 ) C490_=_C635( C490 C635 ) C490_=_C636( C490 C636 ) C490_=_C637( C490 C637 ) \nC490_=_C638( C490 C638 ) C490_=_C639( C490 C639 ) C490_=_C640( C490 C640 ) C490_=_C641( C490 C641 ) C490_=_C642( C490 C642 ) C490_=_C643( C490 C643 ) \nC490_=_C644( C490 C644 ) C490_=_C645( C490 C645 ) C490_=_C646( C490 C646 ) C490_=_C647( C490 C647 ) C490_=_C648( C490 C648 ) C490_=_C649( C490 C649 ) \nC509_=_C512( C509 C512 ) C509_=_C529( C509 C529 ) C509_=_C548( C509 C548 ) C509_=_C567( C509 C567 ) C509_=_C585( C509 C585 ) C509_=_C586( C509 C586 ) \nC509_=_C587( C509 C587 ) C509_=_C588( C509 C588 ) C509_=_C589( C509 C589 ) C509_=_C590( C509 C590 ) C509_=_C591( C509 C591 ) C509_=_C592( C509 C592 ) \nC509_=_C593( C509 C593 ) C509_=_C594( C509 C594 ) C509_=_C595( C509 C595 ) C509_=_C596( C509 C596 ) C509_=_C597( C509 C597 ) C509_=_C598( C509 C598 ) \nC509_=_C599( C509 C599 ) C509_=_C600( C509 C600 ) C509_=_C601( C509 C601 ) C509_=_C602( C509 C602 ) C512_=_C532( C512 C532 ) C512_=_C551( C512 C551 ) \nC512_=_C570( C512 C570 ) C512_=_C587( C512 C587 ) C512_=_C604( C512 C604 ) C512_=_C620( C512 C620 ) C512_=_C635( C512 C635 ) C512_=_C636( C512 C636 ) \nC512_=_C637( C512 C637 ) C512_=_C638( C512 C638 ) C512_=_C639( C512 C639 ) C512_=_C640( C512 C640 ) C512_=_C641( C512 C641 ) C512_=_C642( C512 C642 ) \nC512_=_C643( C512 C643 ) C512_=_C644( C512 C644 ) C512_=_C645( C512 C645 ) C512_=_C646( C512 C646 ) C512_=_C647( C512 C647 ) C512_=_C648( C512 C648 ) \nC512_=_C649( C512 C649 ) C529_=_C532( C529 C532 ) C529_=_C548( C529 C548 ) C529_=_C567( C529 C567 ) C529_=_C585( C529 C585 ) C529_=_C586( C529 C586 ) \nC529_=_C587( C529 C587 ) C529_=_C588( C529 C588 ) C529_=_C589( C529 C589 ) C529_=_C590( C529 C590 ) C529_=_C591( C529 C591 ) C529_=_C592( C529 C592 ) \nC529_=_C593( C529 C593 ) C529_=_C594( C529 C594 ) C529_=_C595( C529 C595 ) C529_=_C596( C529 C596 ) C529_=_C597( C529 C597 ) C529_=_C598( C529 C598 ) \nC529_=_C599( C529 C599 ) C529_=_C600( C529 C600 ) C529_=_C601( C529 C601 ) C529_=_C602( C529 C602 ) C532_=_C551( C532 C551 ) C532_=_C570( C532 C570 ) \nC532_=_C587( C532 C587 ) C532_=_C604( C532 C604 ) C532_=_C620( C532 C620 ) C532_=_C635( C532 C635 ) C532_=_C636( C532 C636 ) C532_=_C637( C532 C637 ) \nC532_=_C638( C532 C638 ) C532_=_C639( C532 C639 ) C532_=_C640( C532 C640 ) C532_=_C641( C532 C641 ) C532_=_C642( C532 C642 ) C532_=_C643( C532 C643 ) \nC532_=_C644( C532 C644 ) C532_=_C645( C532 C645 ) C532_=_C646( C532 C646 ) C532_=_C647( C532 C647 ) C532_=_C648( C532 C648 ) C532_=_C649( C532 C649 ) \nC548_=_C551( C548 C551 ) C548_=_C567( C548 C567 ) C548_=_C585( C548 C585 ) C548_=_C586( C548 C586 ) C548_=_C587( C548 C587 ) C548_=_C588( C548 C588 ) \nC548_=_C589( C548 C589 ) C548_=_C590( C548 C590 ) C548_=_C591( C548 C591 ) C548_=_C592( C548 C592 ) C548_=_C593( C548 C593 ) C548_=_C594( C548 C594 ) \nC548_=_C595( C548 C595 ) C548_=_C596( C548 C596 ) C548_=_C597( C548 C597 ) C548_=_C598( C548 C598 ) C548_=_C599( C548 C599 ) C548_=_C600( C548 C600 ) \nC548_=_C601( C548 C601 ) C548_=_C602( C548 C602 ) C551_=_C570( C551 C570 ) C551_=_C587( C551 C587 ) C551_=_C604( C551 C604 ) C551_=_C620( C551 C620 ) \nC551_=_C635( C551 C635 ) C551_=_C636( C551 C636 ) C551_=_C637( C551 C637 ) C551_=_C638( C551 C638 ) C551_=_C639( C551 C639 ) C551_=_C640( C551 C640 ) \nC551_=_C641( C551 C641 ) C551_=_C642( C551 C642 ) C551_=_C643( C551 C643 ) C551_=_C644( C551 C644 ) C551_=_C645( C551 C645 ) C551_=_C646( C551 C646 ) \nC551_=_C647( C551 C647 ) C551_=_C648( C551 C648 ) C551_=_C649( C551 C649 ) C567_=_C570( C567 C570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w:t>
      </w:r>
    </w:p>
    <w:p>
      <w:pPr>
        <w:pStyle w:val="PreformattedText"/>
        <w:bidi w:val="0"/>
        <w:spacing w:before="0" w:after="0"/>
        <w:jc w:val="left"/>
        <w:rPr/>
      </w:pPr>
      <w:r>
        <w:rPr/>
        <w:t xml:space="preserve"> </w:t>
      </w:r>
      <w:r>
        <w:rPr/>
        <w:t>C567 C601 ) C567_=_C602( C567 C602 ) C570_=_C587( C570 C587 ) C570_=_C604( C570 C604 ) \nC570_=_C620( C570 C620 ) C570_=_C635( C570 C635 ) C570_=_C636( C570 C636 ) C570_=_C637( C570 C637 ) C570_=_C638( C570 C638 ) C570_=_C639( C570 C639 ) \nC570_=_C640( C570 C640 ) C570_=_C641( C570 C641 ) C570_=_C642( C570 C642 ) C570_=_C643( C570 C643 ) C570_=_C644( C570 C644 ) C570_=_C645( C570 C645 ) \nC570_=_C646( C570 C646 ) C570_=_C647( C570 C647 ) C570_=_C648( C570 C648 ) C570_=_C649( C570 C649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04( C585 C604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20( C586 C620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4( C587 C604 ) C587_=_C620( C587 C620 ) C587_=_C635( C587 C635 ) C587_=_C636( C587 C636 ) C587_=_C637( C587 C637 ) C587_=_C638( C587 C638 ) \nC587_=_C639( C587 C639 ) C587_=_C640( C587 C640 ) C587_=_C641( C587 C641 ) C587_=_C642( C587 C642 ) C587_=_C643( C587 C643 ) C587_=_C644( C587 C644 ) \nC587_=_C645( C587 C645 ) C587_=_C646( C587 C646 ) C587_=_C647( C587 C647 ) C587_=_C648( C587 C648 ) C587_=_C649( C587 C649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35( C588 C635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36( C589 C636 ) C590_=_C591( C590 C591 ) C590_=_C592( C590 C592 ) \nC590_=_C593( C590 C593 ) C590_=_C594( C590 C594 ) C590_=_C595( C590 C595 ) C590_=_C596( C590 C596 ) C590_=_C597( C590 C597 ) C590_=_C598( C590 C598 ) \nC590_=_C599( C590 C599 ) C590_=_C600( C590 C600 ) C590_=_C601( C590 C601 ) C590_=_C602( C590 C602 ) C590_=_C637( C590 C637 ) C591_=_C592( C591 C592 ) \nC591_=_C593( C591 C593 ) C591_=_C594( C591 C594 ) C591_=_C595( C591 C595 ) C591_=_C596( C591 C596 ) C591_=_C597( C591 C597 ) C591_=_C598( C591 C598 ) \nC591_=_C599( C591 C599 ) C591_=_C600( C591 C600 ) C591_=_C601( C591 C601 ) C591_=_C602( C591 C602 ) C591_=_C638( C591 C638 ) C592_=_C593( C592 C593 ) \nC592_=_C594( C592 C594 ) C592_=_C595( C592 C595 ) C592_=_C596( C592 C596 ) C592_=_C597( C592 C597 ) C592_=_C598( C592 C598 ) C592_=_C599( C592 C599 ) \nC592_=_C600( C592 C600 ) C592_=_C601( C592 C601 ) C592_=_C602( C592 C602 ) C592_=_C639( C592 C639 ) C593_=_C594( C593 C594 ) C593_=_C595( C593 C595 ) \nC593_=_C596( C593 C596 ) C593_=_C597( C593 C597 ) C593_=_C598( C593 C598 ) C593_=_C599( C593 C599 ) C593_=_C600( C593 C600 ) C593_=_C601( C593 C601 ) \nC593_=_C602( C593 C602 ) C593_=_C640( C593 C640 ) C594_=_C595( C594 C595 ) C594_=_C596( C594 C596 ) C594_=_C597( C594 C597 ) C594_=_C598( C594 C598 ) \nC594_=_C599( C594 C599 ) C594_=_C600( C594 C600 ) C594_=_C601( C594 C601 ) C594_=_C602( C594 C602 ) C594_=_C641( C594 C641 ) C595_=_C596( C595 C596 ) \nC595_=_C597( C595 C597 ) C595_=_C598( C595 C598 ) C595_=_C599( C595 C599 ) C595_=_C600( C595 C600 ) C595_=_C601( C595 C601 ) C595_=_C602( C595 C602 ) \nC595_=_C642( C595 C642 ) C596_=_C597( C596 C597 ) C596_=_C598( C596 C598 ) C596_=_C599( C596 C599 ) C596_=_C600( C596 C600 ) C596_=_C601( C596 C601 ) \nC596_=_C602( C596 C602 ) C596_=_C643( C596 C643 ) C597_=_C598( C597 C598 ) C597_=_C599( C597 C599 ) C597_=_C600( C597 C600 ) C597_=_C601( C597 C601 ) \nC597_=_C602( C597 C602 ) C597_=_C644( C597 C644 ) C598_=_C599( C598 C599 ) C598_=_C600( C598 C600 ) C598_=_C601( C598 C601 ) C598_=_C602( C598 C602 ) \nC598_=_C645( C598 C645 ) C599_=_C600( C599 C600 ) C599_=_C601( C599 C601 ) C599_=_C602( C599 C602 ) C599_=_C646( C599 C646 ) C600_=_C601( C600 C601 ) \nC600_=_C602( C600 C602 ) C600_=_C647( C600 C647 ) C601_=_C602( C601 C602 ) C601_=_C648( C601 C648 ) C602_=_C649( C602 C649 ) C604_=_C620( C604 C620 ) \nC604_=_C635( C604 C635 ) C604_=_C636( C604 C636 ) C604_=_C637( C604 C637 ) C604_=_C638( C604 C638 ) C604_=_C639( C604 C639 ) C604_=_C640( C604 C640 ) \nC604_=_C641( C604 C641 ) C604_=_C642( C604 C642 ) C604_=_C643( C604 C643 ) C604_=_C644( C604 C644 ) C604_=_C645( C604 C645 ) C604_=_C646( C604 C646 ) \nC604_=_C647( C604 C647 ) C604_=_C648( C604 C648 ) C604_=_C649( C604 C649 ) C620_=_C635( C620 C635 ) C620_=_C636( C620 C636 ) C620_=_C637( C620 C637 ) \nC620_=_C638( C620 C638 ) C620_=_C639( C620 C639 ) C620_=_C640( C620 C640 ) C620_=_C641( C620 C641 ) C620_=_C642( C620 C642 ) C620_=_C643( C620 C643 ) \nC620_=_C644( C620 C644 ) C620_=_C645( C620 C645 ) C620_=_C646( C620 C646 ) C620_=_C647( C620 C647 ) C620_=_C648( C620 C648 ) C620_=_C649( C620 C649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7_=_C638( C637 C638 ) C637_=_C639( C637 C639 ) C637_=_C640( C637 C640 ) \nC637_=_C641( C637 C641 ) C637_=_C642( C637 C642 ) C637_=_C643( C637 C643 ) C637_=_C644( C637 C644 ) C637_=_C645( C637 C645 ) C637_=_C646( C637 C646 ) \nC637_=_C647( C637 C647 ) C637_=_C648( C637 C648 ) C637_=_C649( C637 C649 ) C638_=_C639( C638 C639 ) C638_=_C640( C638 C640 ) C638_=_C641( C638 C641 ) \nC638_=_C642( C638 C642 ) C638_=_C643( C638 C643 ) C638_=_C644( C638 C644 ) C638_=_C645( C638 C645 ) C638_=_C646( C638 C646 ) C638_=_C647( C638 C647 ) \nC638_=_C648( C638 C648 ) C638_=_C649( C638 C649 ) C639_=_C640( C639 C640 ) C639_=_C641( C639 C641 ) C639_=_C642( C639 C642 ) C639_=_C643( C639 C643 ) \nC639_=_C644( C639 C644 ) C639_=_C645( C639 C645 ) C639_=_C646( C639 C646 ) C639_=_C647( C639 C647 ) C639_=_C648( C639 C648 ) C639_=_C649( C639 C649 ) \nC640_=_C641( C640 C641 ) C640_=_C642( C640 C642 ) C640_=_C643( C640 C643 ) C640_=_C644( C640 C644 ) C640_=_C645( C640 C645 ) C640_=_C646( C640 C646 ) \nC640_=_C647( C640 C647 ) C640_=_C648( C640 C648 ) C640_=_C649( C640 C649 ) C641_=_C642( C641 C642 ) C641_=_C643( C641 C643 ) C641_=_C644( C641 C644 ) \nC641_=_C645( C641 C645 ) C641_=_C646( C641 C646 ) C641_=_C647( C641 C647 ) C641_=_C648( C641 C648 ) C641_=_C649( C641 C649 ) C642_=_C643( C642 C643 ) \nC642_=_C644( C642 C644 ) C642_=_C645( C642 C645 ) C642_=_C646( C642 C646 ) C642_=_C647( C642 C647 ) C642_=_C648( C642 C648 ) C642_=_C649( C642 C649 ) \nC643_=_C644( C643 C644 ) C643_=_C645( C643 C645 ) C643_=_C646( C643 C646 ) C643_=_C647( C643 C647 ) C643_=_C648( C643 C648 ) C643_=_C649( C643 C649 ) \nC644_=_C645( C644 C645 ) C644_=_C646( C644 C646 ) C644_=_C647( C644 C647 ) C644_=_C648( C644 C648 ) C644_=_C649( C644 C649 ) C645_=_C646( C645 C646 ) \nC645_=_C647( C645 C647 ) C645_=_C648( C645 C648 ) C645_=_C649( C645 C649 ) C646_=_C647( C646 C647 ) C646_=_C648( C646 C648 ) C646_=_C649( C646 C649 ) \nC647_=_C648( C647 C648 ) C647_=_C649( C647 C649 ) C648_=_C649( C648 C649 ) "];8-&gt;15[label="76: C20 C22 C53 C56 C90 \nC92 C123 C126 C156 C159 C190 \nC193 C222 C225 C252 C255 C283 \nC286 C312 C314 C339 C342 C366 \nC369 C393 C396 C417 C420 C441 \nC444 C464 C467 C487 C490 C509 \nC512 C529 C532 C548 C551 C567 \nC570 C585 C586 C588 C589 C590 \nC591 C592 C593 C594 C595 C596 \nC597 C598 C599 C600 C601 C602 \nC604 C620 C635 C636 C637 C638 \nC639 C640 C641 C642 C643 C644 \nC645 C646 C647 C648 C649 \n1444: C20_=_C22 ,C20_=_C53 ,C20_=_C90 ,C20_=_C123 ,C20_=_C156 ,\nC20_=_C190 ,C20_=_C222 ,C20_=_C252 ,C20_=_C283 ,C20_=_C312 ,C20_=_C339 ,\nC20_=_C366 ,C20_=_C393 ,C20_=_C417 ,C20_=_C441 ,C20_=_C464 ,C20_=_C487 ,\nC20_=_C509 ,C20_=_C529 ,C20_=_C548 ,C20_=_C567 ,C20_=_C585 ,C20_=_C586 ,\nC20_=_C588 ,C20_=_C589 ,C20_=_C590 ,C20_=_C591 ,C20_=_C592 ,C20_=_C593 ,\nC20_=_C594 ,C20_=_C595 ,C20_=_C596 ,C20_=_C597 ,C20_=_C598 ,C20_=_C599 ,\nC20_=_C600 ,C20_=_C601 ,C20_=_C602 ,C22_=_C56 ,C22_=_C92 ,C22_=_C126 ,\nC22_=_C159 ,C22_=_C193 ,C22_=_C225 ,C22_=_C255 ,C22_=_C286 ,C22_=_C314 ,\nC22_=_C342 ,C22_=_C369 ,C22_=_C396 ,C22_=_C420 ,C22_=_C444 ,C22_=_C467 ,\nC22_=_C490 ,C22_=_C512 ,C22_=_C532 ,C22_=_C551 ,C22_=_C570 ,C22_=_C604 ,\nC22_=_C620 ,C22_=_C635 ,C22_=_C636 ,C22_=_C637 ,C22_=_C638 ,C22_=_C639 ,\nC22_=_C640</w:t>
      </w:r>
    </w:p>
    <w:p>
      <w:pPr>
        <w:pStyle w:val="PreformattedText"/>
        <w:bidi w:val="0"/>
        <w:spacing w:before="0" w:after="0"/>
        <w:jc w:val="left"/>
        <w:rPr/>
      </w:pPr>
      <w:r>
        <w:rPr/>
        <w:t xml:space="preserve"> </w:t>
      </w:r>
      <w:r>
        <w:rPr/>
        <w:t>,C22_=_C641 ,C22_=_C642 ,C22_=_C643 ,C22_=_C644 ,C22_=_C645 ,\nC22_=_C646 ,C22_=_C647 ,C22_=_C648 ,C22_=_C649 ,C53_=_C56 ,C53_=_C90 ,\nC53_=_C123 ,C53_=_C156 ,C53_=_C190 ,C53_=_C222 ,C53_=_C252 ,C53_=_C283 ,\nC53_=_C312 ,C53_=_C339 ,C53_=_C366 ,C53_=_C393 ,C53_=_C417 ,C53_=_C441 ,\nC53_=_C464 ,C53_=_C487 ,C53_=_C509 ,C53_=_C529 ,C53_=_C548 ,C53_=_C567 ,\nC53_=_C585 ,C53_=_C586 ,C53_=_C588 ,C53_=_C589 ,C53_=_C590 ,C53_=_C591 ,\nC53_=_C592 ,C53_=_C593 ,C53_=_C594 ,C53_=_C595 ,C53_=_C596 ,C53_=_C597 ,\nC53_=_C598 ,C53_=_C599 ,C53_=_C600 ,C53_=_C601 ,C53_=_C602 ,C56_=_C92 ,\nC56_=_C126 ,C56_=_C159 ,C56_=_C193 ,C56_=_C225 ,C56_=_C255 ,C56_=_C286 ,\nC56_=_C314 ,C56_=_C342 ,C56_=_C369 ,C56_=_C396 ,C56_=_C420 ,C56_=_C444 ,\nC56_=_C467 ,C56_=_C490 ,C56_=_C512 ,C56_=_C532 ,C56_=_C551 ,C56_=_C570 ,\nC56_=_C604 ,C56_=_C620 ,C56_=_C635 ,C56_=_C636 ,C56_=_C637 ,C56_=_C638 ,\nC56_=_C639 ,C56_=_C640 ,C56_=_C641 ,C56_=_C642 ,C56_=_C643 ,C56_=_C644 ,\nC56_=_C645 ,C56_=_C646 ,C56_=_C647 ,C56_=_C648 ,C56_=_C649 ,C90_=_C92 ,\nC90_=_C123 ,C90_=_C156 ,C90_=_C190 ,C90_=_C222 ,C90_=_C252 ,C90_=_C283 ,\nC90_=_C312 ,C90_=_C339 ,C90_=_C366 ,C90_=_C393 ,C90_=_C417 ,C90_=_C441 ,\nC90_=_C464 ,C90_=_C487 ,C90_=_C509 ,C90_=_C529 ,C90_=_C548 ,C90_=_C567 ,\nC90_=_C585 ,C90_=_C586 ,C90_=_C588 ,C90_=_C589 ,C90_=_C590 ,C90_=_C591 ,\nC90_=_C592 ,C90_=_C593 ,C90_=_C594 ,C90_=_C595 ,C90_=_C596 ,C90_=_C597 ,\nC90_=_C598 ,C90_=_C599 ,C90_=_C600 ,C90_=_C601 ,C90_=_C602 ,C92_=_C126 ,\nC92_=_C159 ,C92_=_C193 ,C92_=_C225 ,C92_=_C255 ,C92_=_C286 ,C92_=_C314 ,\nC92_=_C342 ,C92_=_C369 ,C92_=_C396 ,C92_=_C420 ,C92_=_C444 ,C92_=_C467 ,\nC92_=_C490 ,C92_=_C512 ,C92_=_C532 ,C92_=_C551 ,C92_=_C570 ,C92_=_C604 ,\nC92_=_C620 ,C92_=_C635 ,C92_=_C636 ,C92_=_C637 ,C92_=_C638 ,C92_=_C639 ,\nC92_=_C640 ,C92_=_C641 ,C92_=_C642 ,C92_=_C643 ,C92_=_C644 ,C92_=_C645 ,\nC92_=_C646 ,C92_=_C647 ,C92_=_C648 ,C92_=_C649 ,C123_=_C126 ,C123_=_C156 ,\nC123_=_C190 ,C123_=_C222 ,C123_=_C252 ,C123_=_C283 ,C123_=_C312 ,C123_=_C339 ,\nC123_=_C366 ,C123_=_C393 ,C123_=_C417 ,C123_=_C441 ,C123_=_C464 ,C123_=_C487 ,\nC123_=_C509 ,C123_=_C529 ,C123_=_C548 ,C123_=_C567 ,C123_=_C585 ,C123_=_C586 ,\nC123_=_C588 ,C123_=_C589 ,C123_=_C590 ,C123_=_C591 ,C123_=_C592 ,C123_=_C593 ,\nC123_=_C594 ,C123_=_C595 ,C123_=_C596 ,C123_=_C597 ,C123_=_C598 ,C123_=_C599 ,\nC123_=_C600 ,C123_=_C601 ,C123_=_C602 ,C126_=_C159 ,C126_=_C193 ,C126_=_C225 ,\nC126_=_C255 ,C126_=_C286 ,C126_=_C314 ,C126_=_C342 ,C126_=_C369 ,C126_=_C396 ,\nC126_=_C420 ,C126_=_C444 ,C126_=_C467 ,C126_=_C490 ,C126_=_C512 ,C126_=_C532 ,\nC126_=_C551 ,C126_=_C570 ,C126_=_C604 ,C126_=_C620 ,C126_=_C635 ,C126_=_C636 ,\nC126_=_C637 ,C126_=_C638 ,C126_=_C639 ,C126_=_C640 ,C126_=_C641 ,C126_=_C642 ,\nC126_=_C643 ,C126_=_C644 ,C126_=_C645 ,C126_=_C646 ,C126_=_C647 ,C126_=_C648 ,\nC126_=_C649 ,C156_=_C159 ,C156_=_C190 ,C156_=_C222 ,C156_=_C252 ,C156_=_C283 ,\nC156_=_C312 ,C156_=_C339 ,C156_=_C366 ,C156_=_C393 ,C156_=_C417 ,C156_=_C441 ,\nC156_=_C464 ,C156_=_C487 ,C156_=_C509 ,C156_=_C529 ,C156_=_C548 ,C156_=_C567 ,\nC156_=_C585 ,C156_=_C586 ,C156_=_C588 ,C156_=_C589 ,C156_=_C590 ,C156_=_C591 ,\nC156_=_C592 ,C156_=_C593 ,C156_=_C594 ,C156_=_C595 ,C156_=_C596 ,C156_=_C597 ,\nC156_=_C598 ,C156_=_C599 ,C156_=_C600 ,C156_=_C601 ,C156_=_C602 ,C159_=_C193 ,\nC159_=_C225 ,C159_=_C255 ,C159_=_C286 ,C159_=_C314 ,C159_=_C342 ,C159_=_C369 ,\nC159_=_C396 ,C159_=_C420 ,C159_=_C444 ,C159_=_C467 ,C159_=_C490 ,C159_=_C512 ,\nC159_=_C532 ,C159_=_C551 ,C159_=_C570 ,C159_=_C604 ,C159_=_C620 ,C159_=_C635 ,\nC159_=_C636 ,C159_=_C637 ,C159_=_C638 ,C159_=_C639 ,C159_=_C640 ,C159_=_C641 ,\nC159_=_C642 ,C159_=_C643 ,C159_=_C644 ,C159_=_C645 ,C159_=_C646 ,C159_=_C647 ,\nC159_=_C648 ,C159_=_C649 ,C190_=_C193 ,C190_=_C222 ,C190_=_C252 ,C190_=_C283 ,\nC190_=_C312 ,C190_=_C339 ,C190_=_C366 ,C190_=_C393 ,C190_=_C417 ,C190_=_C441 ,\nC190_=_C464 ,C190_=_C487 ,C190_=_C509 ,C190_=_C529 ,C190_=_C548 ,C190_=_C567 ,\nC190_=_C585 ,C190_=_C586 ,C190_=_C588 ,C190_=_C589 ,C190_=_C590 ,C190_=_C591 ,\nC190_=_C592 ,C190_=_C593 ,C190_=_C594 ,C190_=_C595 ,C190_=_C596 ,C190_=_C597 ,\nC190_=_C598 ,C190_=_C599 ,C190_=_C600 ,C190_=_C601 ,C190_=_C602 ,C193_=_C225 ,\nC193_=_C255 ,C193_=_C286 ,C193_=_C314 ,C193_=_C342 ,C193_=_C369 ,C193_=_C396 ,\nC193_=_C420 ,C193_=_C444 ,C193_=_C467 ,C193_=_C490 ,C193_=_C512 ,C193_=_C532 ,\nC193_=_C551 ,C193_=_C570 ,C193_=_C604 ,C193_=_C620 ,C193_=_C635 ,C193_=_C636 ,\nC193_=_C637 ,C193_=_C638 ,C193_=_C639 ,C193_=_C640 ,C193_=_C641 ,C193_=_C642 ,\nC193_=_C643 ,C193_=_C644 ,C193_=_C645 ,C193_=_C646 ,C193_=_C647 ,C193_=_C648 ,\nC193_=_C649 ,C222_=_C225 ,C222_=_C252 ,C222_=_C283 ,C222_=_C312 ,C222_=_C339 ,\nC222_=_C366 ,C222_=_C393 ,C222_=_C417 ,C222_=_C441 ,C222_=_C464 ,C222_=_C487 ,\nC222_=_C509 ,C222_=_C529 ,C222_=_C548 ,C222_=_C567 ,C222_=_C585 ,C222_=_C586 ,\nC222_=_C588 ,C222_=_C589 ,C222_=_C590 ,C222_=_C591 ,C222_=_C592 ,C222_=_C593 ,\nC222_=_C594 ,C222_=_C595 ,C222_=_C596 ,C222_=_C597 ,C222_=_C598 ,C222_=_C599 ,\nC222_=_C600 ,C222_=_C601 ,C222_=_C602 ,C225_=_C255 ,C225_=_C286 ,C225_=_C314 ,\nC225_=_C342 ,C225_=_C369 ,C225_=_C396 ,C225_=_C420 ,C225_=_C444 ,C225_=_C467 ,\nC225_=_C490 ,C225_=_C512 ,C225_=_C532 ,C225_=_C551 ,C225_=_C570 ,C225_=_C604 ,\nC225_=_C620 ,C225_=_C635 ,C225_=_C636 ,C225_=_C637 ,C225_=_C638 ,C225_=_C639 ,\nC225_=_C640 ,C225_=_C641 ,C225_=_C642 ,C225_=_C643 ,C225_=_C644 ,C225_=_C645 ,\nC225_=_C646 ,C225_=_C647 ,C225_=_C648 ,C225_=_C649 ,C252_=_C255 ,C252_=_C283 ,\nC252_=_C312 ,C252_=_C339 ,C252_=_C366 ,C252_=_C393 ,C252_=_C417 ,C252_=_C441 ,\nC252_=_C464 ,C252_=_C487 ,C252_=_C509 ,C252_=_C529 ,C252_=_C548 ,C252_=_C567 ,\nC252_=_C585 ,C252_=_C586 ,C252_=_C588 ,C252_=_C589 ,C252_=_C590 ,C252_=_C591 ,\nC252_=_C592 ,C252_=_C593 ,C252_=_C594 ,C252_=_C595 ,C252_=_C596 ,C252_=_C597 ,\nC252_=_C598 ,C252_=_C599 ,C252_=_C600 ,C252_=_C601 ,C252_=_C602 ,C255_=_C286 ,\nC255_=_C314 ,C255_=_C342 ,C255_=_C369 ,C255_=_C396 ,C255_=_C420 ,C255_=_C444 ,\nC255_=_C467 ,C255_=_C490 ,C255_=_C512 ,C255_=_C532 ,C255_=_C551 ,C255_=_C570 ,\nC255_=_C604 ,C255_=_C620 ,C255_=_C635 ,C255_=_C636 ,C255_=_C637 ,C255_=_C638 ,\nC255_=_C639 ,C255_=_C640 ,C255_=_C641 ,C255_=_C642 ,C255_=_C643 ,C255_=_C644 ,\nC255_=_C645 ,C255_=_C646 ,C255_=_C647 ,C255_=_C648 ,C255_=_C649 ,C283_=_C286 ,\nC283_=_C312 ,C283_=_C339 ,C283_=_C366 ,C283_=_C393 ,C283_=_C417 ,C283_=_C441 ,\nC283_=_C464 ,C283_=_C487 ,C283_=_C509 ,C283_=_C529 ,C283_=_C548 ,C283_=_C567 ,\nC283_=_C585 ,C283_=_C586 ,C283_=_C588 ,C283_=_C589 ,C283_=_C590 ,C283_=_C591 ,\nC283_=_C592 ,C283_=_C593 ,C283_=_C594 ,C283_=_C595 ,C283_=_C596 ,C283_=_C597 ,\nC283_=_C598 ,C283_=_C599 ,C283_=_C600 ,C283_=_C601 ,C283_=_C602 ,C286_=_C314 ,\nC286_=_C342 ,C286_=_C369 ,C286_=_C396 ,C286_=_C420 ,C286_=_C444 ,C286_=_C467 ,\nC286_=_C490 ,C286_=_C512 ,C286_=_C532 ,C286_=_C551 ,C286_=_C570 ,C286_=_C604 ,\nC286_=_C620 ,C286_=_C635 ,C286_=_C636 ,C286_=_C637 ,C286_=_C638 ,C286_=_C639 ,\nC286_=_C640 ,C286_=_C641 ,C286_=_C642 ,C286_=_C643 ,C286_=_C644 ,C286_=_C645 ,\nC286_=_C646 ,C286_=_C647 ,C286_=_C648 ,C286_=_C649 ,C312_=_C314 ,C312_=_C339 ,\nC312_=_C366 ,C312_=_C393 ,C312_=_C417 ,C312_=_C441 ,C312_=_C464 ,C312_=_C487 ,\nC312_=_C509 ,C312_=_C529 ,C312_=_C548 ,C312_=_C567 ,C312_=_C585 ,C312_=_C586 ,\nC312_=_C588 ,C312_=_C589 ,C312_=_C590 ,C312_=_C591 ,C312_=_C592 ,C312_=_C593 ,\nC312_=_C594 ,C312_=_C595 ,C312_=_C596 ,C312_=_C597 ,C312_=_C598 ,C312_=_C599 ,\nC312_=_C600 ,C312_=_C601 ,C312_=_C602 ,C314_=_C342 ,C314_=_C369 ,C314_=_C396 ,\nC314_=_C420 ,C314_=_C444 ,C314_=_C467 ,C314_=_C490 ,C314_=_C512 ,C314_=_C532 ,\nC314_=_C551 ,C314_=_C570 ,C314_=_C604 ,C314_=_C620 ,C314_=_C635 ,C314_=_C636 ,\nC314_=_C637 ,C314_=_C638 ,C314_=_C639 ,C314_=_C640 ,C314_=_C641 ,C314_=_C642 ,\nC314_=_C643 ,C314_=_C644 ,C314_=_C645 ,C314_=_C646 ,C314_=_C647 ,C314_=_C648 ,\nC314_=_C649 ,C339_=_C342 ,C339_=_C366 ,C339_=_C393 ,C339_=_C417 ,C339_=_C441 ,\nC339_=_C464 ,C339_=_C487 ,C339_=_C509 ,C339_=_C529 ,C339_=_C548 ,C339_=_C567 ,\nC339_=_C585 ,C339_=_C586 ,C339_=_C588 ,C339_=_C589 ,C339_=_C590 ,C339_=_C591 ,\nC339_=_C592 ,C339_=_C593 ,C339_=_C594 ,C339_=_C595 ,C339_=_C596 ,C339_=_C597 ,\nC339_=_C598 ,C339_=_C599 ,C339_=_C600 ,C339_=_C601 ,C339_=_C602 ,C342_=_C369 ,\nC342_=_C396 ,C342_=_C420 ,C342_=_C444 ,C342_=_C467 ,C342_=_C490 ,C342_=_C512 ,\nC342_=_C532 ,C342_=_C551 ,C342_=_C570 ,C342_=_C604 ,C342_=_C620 ,C342_=_C635 ,\nC342_=_C636 ,C342_=_C637 ,C342_=_C638 ,C342_=_C639 ,C342_=_C640 ,C342_=_C641 ,\nC342_=_C642 ,C342_=_C643 ,C342_=_C644 ,C342_=_C645 ,C342_=_C646 ,C342_=_C647 ,\nC342_=_C648 ,C342_=_C649 ,C366_=_C369 ,C366_=_C393 ,C366_=_C417 ,C366_=_C441 ,\nC366_=_C464 ,C366_=_C487 ,C366_=_C509 ,C366_=_C529 ,C366_=_C548 ,C366_=_C567 ,\nC366_=_C585 ,C366_=_C586 ,C366_=_C588 ,C366_=_C589 ,C366_=_C590 ,C366_=_C591 ,\nC366_=_C592 ,C366_=_C593 ,C366_=_C594 ,C366_=_C595 ,C366_=_C596 ,C366_=_C597 ,\nC366_=_C598 ,C366_=_C599 ,C366_=_C600 ,C366_=_C601 ,C366_=_C602 ,C369_=_C396 ,\nC369_=_C420 ,C369_=_C444 ,C369_=_C467 ,C369_=_C490 ,C369_=_C512 ,C369_=_C532 ,\nC369_=_C551 ,C369_=_C570 ,C369_=_C604 ,C369_=_C620 ,C369_=_C635 ,C369_=_C636 ,\nC369_=_C637 ,C369_=_C638 ,C369_=_C639 ,C369_=_C640 ,C369_=_C641 ,C369_=_C642 ,\nC369_=_C643 ,C369_=_C644 ,C369_=_C645 ,C369_=_C646 ,C369_=_C647 ,C369_=_C648 ,\nC369_=_C649 ,C393_=_C396 ,C393_=_C417 ,C393_=_C441 ,C393_=_C464 ,C393_=_C487 ,\nC393_=_C509 ,C393_=_C529 ,C393_=_C548 ,C393_=_C567 ,C393_=_C585 ,C393_=_C586 ,\nC393_=_C588 ,C393_=_C589 ,C393_=_C590 ,C393_=_C591 ,C393_=_C592 ,C393_=_C593 ,\nC393_=_C594 ,C393_=_C595 ,C393_=_C596 ,C393_=_C597 ,C393_=_C598 ,C393_=_C599 ,\nC393_=_C600 ,C393_=_C601 ,C393_=_C602 ,C396_=_C420 ,C396_=_C444 ,C396_=_C467 ,\nC396_=_C490 ,C396_=_C512 ,C396_=_C532 ,C396_=_C551 ,C396_=_C570 ,C396_=_C604 ,\nC396_=_C620 ,C396_=_C635 ,C396_=_C636 ,C396_=_C637 ,C396_=_C638 ,C396_=_C639 ,\nC396_=_C640 ,C396_=_C641 ,C396_=_C642 ,C396_=_C643 ,C396_=_C644 ,C396_=_C645 ,\nC396_=_C646 ,C396_=_C647 ,C396_=_C648 ,C396_=_C649 ,C417_=_C420 ,C417_=_C441</w:t>
      </w:r>
    </w:p>
    <w:p>
      <w:pPr>
        <w:pStyle w:val="PreformattedText"/>
        <w:bidi w:val="0"/>
        <w:spacing w:before="0" w:after="0"/>
        <w:jc w:val="left"/>
        <w:rPr/>
      </w:pPr>
      <w:r>
        <w:rPr/>
        <w:t xml:space="preserve"> </w:t>
      </w:r>
      <w:r>
        <w:rPr/>
        <w:t>,\nC417_=_C464 ,C417_=_C487 ,C417_=_C509 ,C417_=_C529 ,C417_=_C548 ,C417_=_C567 ,\nC417_=_C585 ,C417_=_C586 ,C417_=_C588 ,C417_=_C589 ,C417_=_C590 ,C417_=_C591 ,\nC417_=_C592 ,C417_=_C593 ,C417_=_C594 ,C417_=_C595 ,C417_=_C596 ,C417_=_C597 ,\nC417_=_C598 ,C417_=_C599 ,C417_=_C600 ,C417_=_C601 ,C417_=_C602 ,C420_=_C444 ,\nC420_=_C467 ,C420_=_C490 ,C420_=_C512 ,C420_=_C532 ,C420_=_C551 ,C420_=_C570 ,\nC420_=_C604 ,C420_=_C620 ,C420_=_C635 ,C420_=_C636 ,C420_=_C637 ,C420_=_C638 ,\nC420_=_C639 ,C420_=_C640 ,C420_=_C641 ,C420_=_C642 ,C420_=_C643 ,C420_=_C644 ,\nC420_=_C645 ,C420_=_C646 ,C420_=_C647 ,C420_=_C648 ,C420_=_C649 ,C441_=_C444 ,\nC441_=_C464 ,C441_=_C487 ,C441_=_C509 ,C441_=_C529 ,C441_=_C548 ,C441_=_C567 ,\nC441_=_C585 ,C441_=_C586 ,C441_=_C588 ,C441_=_C589 ,C441_=_C590 ,C441_=_C591 ,\nC441_=_C592 ,C441_=_C593 ,C441_=_C594 ,C441_=_C595 ,C441_=_C596 ,C441_=_C597 ,\nC441_=_C598 ,C441_=_C599 ,C441_=_C600 ,C441_=_C601 ,C441_=_C602 ,C444_=_C467 ,\nC444_=_C490 ,C444_=_C512 ,C444_=_C532 ,C444_=_C551 ,C444_=_C570 ,C444_=_C604 ,\nC444_=_C620 ,C444_=_C635 ,C444_=_C636 ,C444_=_C637 ,C444_=_C638 ,C444_=_C639 ,\nC444_=_C640 ,C444_=_C641 ,C444_=_C642 ,C444_=_C643 ,C444_=_C644 ,C444_=_C645 ,\nC444_=_C646 ,C444_=_C647 ,C444_=_C648 ,C444_=_C649 ,C464_=_C467 ,C464_=_C487 ,\nC464_=_C509 ,C464_=_C529 ,C464_=_C548 ,C464_=_C567 ,C464_=_C585 ,C464_=_C586 ,\nC464_=_C588 ,C464_=_C589 ,C464_=_C590 ,C464_=_C591 ,C464_=_C592 ,C464_=_C593 ,\nC464_=_C594 ,C464_=_C595 ,C464_=_C596 ,C464_=_C597 ,C464_=_C598 ,C464_=_C599 ,\nC464_=_C600 ,C464_=_C601 ,C464_=_C602 ,C467_=_C490 ,C467_=_C512 ,C467_=_C532 ,\nC467_=_C551 ,C467_=_C570 ,C467_=_C604 ,C467_=_C620 ,C467_=_C635 ,C467_=_C636 ,\nC467_=_C637 ,C467_=_C638 ,C467_=_C639 ,C467_=_C640 ,C467_=_C641 ,C467_=_C642 ,\nC467_=_C643 ,C467_=_C644 ,C467_=_C645 ,C467_=_C646 ,C467_=_C647 ,C467_=_C648 ,\nC467_=_C649 ,C487_=_C490 ,C487_=_C509 ,C487_=_C529 ,C487_=_C548 ,C487_=_C567 ,\nC487_=_C585 ,C487_=_C586 ,C487_=_C588 ,C487_=_C589 ,C487_=_C590 ,C487_=_C591 ,\nC487_=_C592 ,C487_=_C593 ,C487_=_C594 ,C487_=_C595 ,C487_=_C596 ,C487_=_C597 ,\nC487_=_C598 ,C487_=_C599 ,C487_=_C600 ,C487_=_C601 ,C487_=_C602 ,C490_=_C512 ,\nC490_=_C532 ,C490_=_C551 ,C490_=_C570 ,C490_=_C604 ,C490_=_C620 ,C490_=_C635 ,\nC490_=_C636 ,C490_=_C637 ,C490_=_C638 ,C490_=_C639 ,C490_=_C640 ,C490_=_C641 ,\nC490_=_C642 ,C490_=_C643 ,C490_=_C644 ,C490_=_C645 ,C490_=_C646 ,C490_=_C647 ,\nC490_=_C648 ,C490_=_C649 ,C509_=_C512 ,C509_=_C529 ,C509_=_C548 ,C509_=_C567 ,\nC509_=_C585 ,C509_=_C586 ,C509_=_C588 ,C509_=_C589 ,C509_=_C590 ,C509_=_C591 ,\nC509_=_C592 ,C509_=_C593 ,C509_=_C594 ,C509_=_C595 ,C509_=_C596 ,C509_=_C597 ,\nC509_=_C598 ,C509_=_C599 ,C509_=_C600 ,C509_=_C601 ,C509_=_C602 ,C512_=_C532 ,\nC512_=_C551 ,C512_=_C570 ,C512_=_C604 ,C512_=_C620 ,C512_=_C635 ,C512_=_C636 ,\nC512_=_C637 ,C512_=_C638 ,C512_=_C639 ,C512_=_C640 ,C512_=_C641 ,C512_=_C642 ,\nC512_=_C643 ,C512_=_C644 ,C512_=_C645 ,C512_=_C646 ,C512_=_C647 ,C512_=_C648 ,\nC512_=_C649 ,C529_=_C532 ,C529_=_C548 ,C529_=_C567 ,C529_=_C585 ,C529_=_C586 ,\nC529_=_C588 ,C529_=_C589 ,C529_=_C590 ,C529_=_C591 ,C529_=_C592 ,C529_=_C593 ,\nC529_=_C594 ,C529_=_C595 ,C529_=_C596 ,C529_=_C597 ,C529_=_C598 ,C529_=_C599 ,\nC529_=_C600 ,C529_=_C601 ,C529_=_C602 ,C532_=_C551 ,C532_=_C570 ,C532_=_C604 ,\nC532_=_C620 ,C532_=_C635 ,C532_=_C636 ,C532_=_C637 ,C532_=_C638 ,C532_=_C639 ,\nC532_=_C640 ,C532_=_C641 ,C532_=_C642 ,C532_=_C643 ,C532_=_C644 ,C532_=_C645 ,\nC532_=_C646 ,C532_=_C647 ,C532_=_C648 ,C532_=_C649 ,C548_=_C551 ,C548_=_C567 ,\nC548_=_C585 ,C548_=_C586 ,C548_=_C588 ,C548_=_C589 ,C548_=_C590 ,C548_=_C591 ,\nC548_=_C592 ,C548_=_C593 ,C548_=_C594 ,C548_=_C595 ,C548_=_C596 ,C548_=_C597 ,\nC548_=_C598 ,C548_=_C599 ,C548_=_C600 ,C548_=_C601 ,C548_=_C602 ,C551_=_C570 ,\nC551_=_C604 ,C551_=_C620 ,C551_=_C635 ,C551_=_C636 ,C551_=_C637 ,C551_=_C638 ,\nC551_=_C639 ,C551_=_C640 ,C551_=_C641 ,C551_=_C642 ,C551_=_C643 ,C551_=_C644 ,\nC551_=_C645 ,C551_=_C646 ,C551_=_C647 ,C551_=_C648 ,C551_=_C649 ,C567_=_C570 ,\nC567_=_C585 ,C567_=_C586 ,C567_=_C588 ,C567_=_C589 ,C567_=_C590 ,C567_=_C591 ,\nC567_=_C592 ,C567_=_C593 ,C567_=_C594 ,C567_=_C595 ,C567_=_C596 ,C567_=_C597 ,\nC567_=_C598 ,C567_=_C599 ,C567_=_C600 ,C567_=_C601 ,C567_=_C602 ,C570_=_C604 ,\nC570_=_C620 ,C570_=_C635 ,C570_=_C636 ,C570_=_C637 ,C570_=_C638 ,C570_=_C639 ,\nC570_=_C640 ,C570_=_C641 ,C570_=_C642 ,C570_=_C643 ,C570_=_C644 ,C570_=_C645 ,\nC570_=_C646 ,C570_=_C647 ,C570_=_C648 ,C570_=_C649 ,C585_=_C586 ,C585_=_C588 ,\nC585_=_C589 ,C585_=_C590 ,C585_=_C591 ,C585_=_C592 ,C585_=_C593 ,C585_=_C594 ,\nC585_=_C595 ,C585_=_C596 ,C585_=_C597 ,C585_=_C598 ,C585_=_C599 ,C585_=_C600 ,\nC585_=_C601 ,C585_=_C602 ,C585_=_C604 ,C586_=_C588 ,C586_=_C589 ,C586_=_C590 ,\nC586_=_C591 ,C586_=_C592 ,C586_=_C593 ,C586_=_C594 ,C586_=_C595 ,C586_=_C596 ,\nC586_=_C597 ,C586_=_C598 ,C586_=_C599 ,C586_=_C600 ,C586_=_C601 ,C586_=_C602 ,\nC586_=_C620 ,C588_=_C589 ,C588_=_C590 ,C588_=_C591 ,C588_=_C592 ,C588_=_C593 ,\nC588_=_C594 ,C588_=_C595 ,C588_=_C596 ,C588_=_C597 ,C588_=_C598 ,C588_=_C599 ,\nC588_=_C600 ,C588_=_C601 ,C588_=_C602 ,C588_=_C635 ,C589_=_C590 ,C589_=_C591 ,\nC589_=_C592 ,C589_=_C593 ,C589_=_C594 ,C589_=_C595 ,C589_=_C596 ,C589_=_C597 ,\nC589_=_C598 ,C589_=_C599 ,C589_=_C600 ,C589_=_C601 ,C589_=_C602 ,C589_=_C636 ,\nC590_=_C591 ,C590_=_C592 ,C590_=_C593 ,C590_=_C594 ,C590_=_C595 ,C590_=_C596 ,\nC590_=_C597 ,C590_=_C598 ,C590_=_C599 ,C590_=_C600 ,C590_=_C601 ,C590_=_C602 ,\nC590_=_C637 ,C591_=_C592 ,C591_=_C593 ,C591_=_C594 ,C591_=_C595 ,C591_=_C596 ,\nC591_=_C597 ,C591_=_C598 ,C591_=_C599 ,C591_=_C600 ,C591_=_C601 ,C591_=_C602 ,\nC591_=_C638 ,C592_=_C593 ,C592_=_C594 ,C592_=_C595 ,C592_=_C596 ,C592_=_C597 ,\nC592_=_C598 ,C592_=_C599 ,C592_=_C600 ,C592_=_C601 ,C592_=_C602 ,C592_=_C639 ,\nC593_=_C594 ,C593_=_C595 ,C593_=_C596 ,C593_=_C597 ,C593_=_C598 ,C593_=_C599 ,\nC593_=_C600 ,C593_=_C601 ,C593_=_C602 ,C593_=_C640 ,C594_=_C595 ,C594_=_C596 ,\nC594_=_C597 ,C594_=_C598 ,C594_=_C599 ,C594_=_C600 ,C594_=_C601 ,C594_=_C602 ,\nC594_=_C641 ,C595_=_C596 ,C595_=_C597 ,C595_=_C598 ,C595_=_C599 ,C595_=_C600 ,\nC595_=_C601 ,C595_=_C602 ,C595_=_C642 ,C596_=_C597 ,C596_=_C598 ,C596_=_C599 ,\nC596_=_C600 ,C596_=_C601 ,C596_=_C602 ,C596_=_C643 ,C597_=_C598 ,C597_=_C599 ,\nC597_=_C600 ,C597_=_C601 ,C597_=_C602 ,C597_=_C644 ,C598_=_C599 ,C598_=_C600 ,\nC598_=_C601 ,C598_=_C602 ,C598_=_C645 ,C599_=_C600 ,C599_=_C601 ,C599_=_C602 ,\nC599_=_C646 ,C600_=_C601 ,C600_=_C602 ,C600_=_C647 ,C601_=_C602 ,C601_=_C648 ,\nC602_=_C649 ,C604_=_C620 ,C604_=_C635 ,C604_=_C636 ,C604_=_C637 ,C604_=_C638 ,\nC604_=_C639 ,C604_=_C640 ,C604_=_C641 ,C604_=_C642 ,C604_=_C643 ,C604_=_C644 ,\nC604_=_C645 ,C604_=_C646 ,C604_=_C647 ,C604_=_C648 ,C604_=_C649 ,C620_=_C635 ,\nC620_=_C636 ,C620_=_C637 ,C620_=_C638 ,C620_=_C639 ,C620_=_C640 ,C620_=_C641 ,\nC620_=_C642 ,C620_=_C643 ,C620_=_C644 ,C620_=_C645 ,C620_=_C646 ,C620_=_C647 ,\nC620_=_C648 ,C620_=_C649 ,C635_=_C636 ,C635_=_C637 ,C635_=_C638 ,C635_=_C639 ,\nC635_=_C640 ,C635_=_C641 ,C635_=_C642 ,C635_=_C643 ,C635_=_C644 ,C635_=_C645 ,\nC635_=_C646 ,C635_=_C647 ,C635_=_C648 ,C635_=_C649 ,C636_=_C637 ,C636_=_C638 ,\nC636_=_C639 ,C636_=_C640 ,C636_=_C641 ,C636_=_C642 ,C636_=_C643 ,C636_=_C644 ,\nC636_=_C645 ,C636_=_C646 ,C636_=_C647 ,C636_=_C648 ,C636_=_C649 ,C637_=_C638 ,\nC637_=_C639 ,C637_=_C640 ,C637_=_C641 ,C637_=_C642 ,C637_=_C643 ,C637_=_C644 ,\nC637_=_C645 ,C637_=_C646 ,C637_=_C647 ,C637_=_C648 ,C637_=_C649 ,C638_=_C639 ,\nC638_=_C640 ,C638_=_C641 ,C638_=_C642 ,C638_=_C643 ,C638_=_C644 ,C638_=_C645 ,\nC638_=_C646 ,C638_=_C647 ,C638_=_C648 ,C638_=_C649 ,C639_=_C640 ,C639_=_C641 ,\nC639_=_C642 ,C639_=_C643 ,C639_=_C644 ,C639_=_C645 ,C639_=_C646 ,C639_=_C647 ,\nC639_=_C648 ,C639_=_C649 ,C640_=_C641 ,C640_=_C642 ,C640_=_C643 ,C640_=_C644 ,\nC640_=_C645 ,C640_=_C646 ,C640_=_C647 ,C640_=_C648 ,C640_=_C649 ,C641_=_C642 ,\nC641_=_C643 ,C641_=_C644 ,C641_=_C645 ,C641_=_C646 ,C641_=_C647 ,C641_=_C648 ,\nC641_=_C649 ,C642_=_C643 ,C642_=_C644 ,C642_=_C645 ,C642_=_C646 ,C642_=_C647 ,\nC642_=_C648 ,C642_=_C649 ,C643_=_C644 ,C643_=_C645 ,C643_=_C646 ,C643_=_C647 ,\nC643_=_C648 ,C643_=_C649 ,C644_=_C645 ,C644_=_C646 ,C644_=_C647 ,C644_=_C648 ,\nC644_=_C649 ,C645_=_C646 ,C645_=_C647 ,C645_=_C648 ,C645_=_C649 ,C646_=_C647 ,\nC646_=_C648 ,C646_=_C649 ,C647_=_C648 ,C647_=_C649 ,C648_=_C649 ,"];16[shape=box, label="id:16 level: 3\n77: C16 C18 C50 C51 C86 \nC88 C119 C121 C152 C154 C186 \nC188 C218 C220 C248 C250 C279 \nC281 C308 C310 C336 C338 C362 \nC364 C389 C391 C413 C415 C437 \nC439 C460 C462 C483 C485 C506 \nC507 C508 C509 C510 C511 C512 \nC513 C514 C515 C516 C517 C518 \nC519 C520 C521 C522 C523 C524 \nC525 C526 C527 C528 C547 C548 \nC549 C550 C551 C552 C553 C554 \nC555 C556 C557 C558 C559 C560 \nC561 C562 C563 C564 C565 C566 \n1520: C16_=_C18( C16 C18 ) C16_=_C50( C16 C50 ) C16_=_C86( C16 C86 ) C16_=_C119( C16 C119 ) C16_=_C152( C16 C152 ) \nC16_=_C186( C16 C186 ) C16_=_C218( C16 C218 ) C16_=_C248( C16 C248 ) C16_=_C279( C16 C279 ) C16_=_C308( C16 C308 ) C16_=_C336( C16 C336 ) \nC16_=_C362( C16 C362 ) C16_=_C389( C16 C389 ) C16_=_C413( C16 C413 ) C16_=_C437( C16 C437 ) C16_=_C460( C16 C460 ) C16_=_C483( C16 C483 ) \nC16_=_C506( C16 C506 ) C16_=_C507( C16 C507 ) C16_=_C508( C16 C508 ) C16_=_C509( C16 C509 ) C16_=_C510( C16 C510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8_=_C51( C18 C51 ) C18_=_C88( C18 C88 ) \nC18_=_C121( C18 C121 ) C18_=_C154( C18 C154 ) C18_=_C188( C18 C188 ) C18_=_C220( C18 C220 ) C18_=_C250( C18 C250 ) C18_=_C281( C18 C281 ) \nC18_=_C310( C18 C310 ) C18_=_C338( C18 C338 ) C18_=_C364(</w:t>
      </w:r>
    </w:p>
    <w:p>
      <w:pPr>
        <w:pStyle w:val="PreformattedText"/>
        <w:bidi w:val="0"/>
        <w:spacing w:before="0" w:after="0"/>
        <w:jc w:val="left"/>
        <w:rPr/>
      </w:pPr>
      <w:r>
        <w:rPr/>
        <w:t xml:space="preserve"> </w:t>
      </w:r>
      <w:r>
        <w:rPr/>
        <w:t>C18 C364 ) C18_=_C391( C18 C391 ) C18_=_C415( C18 C415 ) C18_=_C439( C18 C439 ) \nC18_=_C462( C18 C462 ) C18_=_C485( C18 C485 ) C18_=_C507( C18 C507 ) C18_=_C528( C18 C528 ) C18_=_C547( C18 C547 ) C18_=_C548( C18 C548 ) \nC18_=_C549( C18 C549 ) C18_=_C550( C18 C550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50_=_C51( C50 C51 ) C50_=_C86( C50 C86 ) C50_=_C119( C50 C119 ) C50_=_C152( C50 C152 ) C50_=_C186( C50 C186 ) C50_=_C218( C50 C218 ) \nC50_=_C248( C50 C248 ) C50_=_C279( C50 C279 ) C50_=_C308( C50 C308 ) C50_=_C336( C50 C336 ) C50_=_C362( C50 C362 ) C50_=_C389( C50 C389 ) \nC50_=_C413( C50 C413 ) C50_=_C437( C50 C437 ) C50_=_C460( C50 C460 ) C50_=_C483( C50 C483 ) C50_=_C506( C50 C506 ) C50_=_C507( C50 C507 ) \nC50_=_C508( C50 C508 ) C50_=_C509( C50 C509 ) C50_=_C510( C50 C510 ) C50_=_C511( C50 C511 ) C50_=_C512( C50 C512 ) C50_=_C513( C50 C513 ) \nC50_=_C514( C50 C514 ) C50_=_C515( C50 C515 ) C50_=_C516( C50 C516 ) C50_=_C517( C50 C517 ) C50_=_C518( C50 C518 ) C50_=_C519( C50 C519 ) \nC50_=_C520( C50 C520 ) C50_=_C521( C50 C521 ) C50_=_C522( C50 C522 ) C50_=_C523( C50 C523 ) C50_=_C524( C50 C524 ) C50_=_C525( C50 C525 ) \nC50_=_C526( C50 C526 ) C50_=_C527( C50 C527 ) C51_=_C88( C51 C88 ) C51_=_C121( C51 C121 ) C51_=_C154( C51 C154 ) C51_=_C188( C51 C188 ) \nC51_=_C220( C51 C220 ) C51_=_C250( C51 C250 ) C51_=_C281( C51 C281 ) C51_=_C310( C51 C310 ) C51_=_C338( C51 C338 ) C51_=_C364( C51 C364 ) \nC51_=_C391( C51 C391 ) C51_=_C415( C51 C415 ) C51_=_C439( C51 C439 ) C51_=_C462( C51 C462 ) C51_=_C485( C51 C485 ) C51_=_C507( C51 C507 ) \nC51_=_C528( C51 C528 ) C51_=_C547( C51 C547 ) C51_=_C548( C51 C548 ) C51_=_C549( C51 C549 ) C51_=_C550( C51 C550 ) C51_=_C551( C51 C551 ) \nC51_=_C552( C51 C552 ) C51_=_C553( C51 C553 ) C51_=_C554( C51 C554 ) C51_=_C555( C51 C555 ) C51_=_C556( C51 C556 ) C51_=_C557( C51 C557 ) \nC51_=_C558( C51 C558 ) C51_=_C559( C51 C559 ) C51_=_C560( C51 C560 ) C51_=_C561( C51 C561 ) C51_=_C562( C51 C562 ) C51_=_C563( C51 C563 ) \nC51_=_C564( C51 C564 ) C51_=_C565( C51 C565 ) C51_=_C566( C51 C566 ) C86_=_C88( C86 C88 ) C86_=_C119( C86 C119 ) C86_=_C152( C86 C152 ) \nC86_=_C186( C86 C186 ) C86_=_C218( C86 C218 ) C86_=_C248( C86 C248 ) C86_=_C279( C86 C279 ) C86_=_C308( C86 C308 ) C86_=_C336( C86 C336 ) \nC86_=_C362( C86 C362 ) C86_=_C389( C86 C389 ) C86_=_C413( C86 C413 ) C86_=_C437( C86 C437 ) C86_=_C460( C86 C460 ) C86_=_C483( C86 C483 ) \nC86_=_C506( C86 C506 ) C86_=_C507( C86 C507 ) C86_=_C508( C86 C508 ) C86_=_C509( C86 C509 ) C86_=_C510( C86 C510 ) C86_=_C511( C86 C511 ) \nC86_=_C512( C86 C512 ) C86_=_C513( C86 C513 ) C86_=_C514( C86 C514 ) C86_=_C515( C86 C515 ) C86_=_C516( C86 C516 ) C86_=_C517( C86 C517 ) \nC86_=_C518( C86 C518 ) C86_=_C519( C86 C519 ) C86_=_C520( C86 C520 ) C86_=_C521( C86 C521 ) C86_=_C522( C86 C522 ) C86_=_C523( C86 C523 ) \nC86_=_C524( C86 C524 ) C86_=_C525( C86 C525 ) C86_=_C526( C86 C526 ) C86_=_C527( C86 C527 ) C88_=_C121( C88 C121 ) C88_=_C154( C88 C154 ) \nC88_=_C188( C88 C188 ) C88_=_C220( C88 C220 ) C88_=_C250( C88 C250 ) C88_=_C281( C88 C281 ) C88_=_C310( C88 C310 ) C88_=_C338( C88 C338 ) \nC88_=_C364( C88 C364 ) C88_=_C391( C88 C391 ) C88_=_C415( C88 C415 ) C88_=_C439( C88 C439 ) C88_=_C462( C88 C462 ) C88_=_C485( C88 C485 ) \nC88_=_C507( C88 C507 ) C88_=_C528( C88 C528 ) C88_=_C547( C88 C547 ) C88_=_C548( C88 C548 ) C88_=_C549( C88 C549 ) C88_=_C550( C88 C550 ) \nC88_=_C551( C88 C551 ) C88_=_C552( C88 C552 ) C88_=_C553( C88 C553 ) C88_=_C554( C88 C554 ) C88_=_C555( C88 C555 ) C88_=_C556( C88 C556 ) \nC88_=_C557( C88 C557 ) C88_=_C558( C88 C558 ) C88_=_C559( C88 C559 ) C88_=_C560( C88 C560 ) C88_=_C561( C88 C561 ) C88_=_C562( C88 C562 ) \nC88_=_C563( C88 C563 ) C88_=_C564( C88 C564 ) C88_=_C565( C88 C565 ) C88_=_C566( C88 C566 ) C119_=_C121( C119 C121 ) C119_=_C152( C119 C152 ) \nC119_=_C186( C119 C186 ) C119_=_C218( C119 C218 ) C119_=_C248( C119 C248 ) C119_=_C279( C119 C279 ) C119_=_C308( C119 C308 ) C119_=_C336( C119 C336 ) \nC119_=_C362( C119 C362 ) C119_=_C389( C119 C389 ) C119_=_C413( C119 C413 ) C119_=_C437( C119 C437 ) C119_=_C460( C119 C460 ) C119_=_C483( C119 C483 ) \nC119_=_C506( C119 C506 ) C119_=_C507( C119 C507 ) C119_=_C508( C119 C508 ) C119_=_C509( C119 C509 ) C119_=_C510( C119 C510 ) C119_=_C511( C119 C511 ) \nC119_=_C512( C119 C512 ) C119_=_C513( C119 C513 ) C119_=_C514( C119 C514 ) C119_=_C515( C119 C515 ) C119_=_C516( C119 C516 ) C119_=_C517( C119 C517 ) \nC119_=_C518( C119 C518 ) C119_=_C519( C119 C519 ) C119_=_C520( C119 C520 ) C119_=_C521( C119 C521 ) C119_=_C522( C119 C522 ) C119_=_C523( C119 C523 ) \nC119_=_C524( C119 C524 ) C119_=_C525( C119 C525 ) C119_=_C526( C119 C526 ) C119_=_C527( C119 C527 ) C121_=_C154( C121 C154 ) C121_=_C188( C121 C188 ) \nC121_=_C220( C121 C220 ) C121_=_C250( C121 C250 ) C121_=_C281( C121 C281 ) C121_=_C310( C121 C310 ) C121_=_C338( C121 C338 ) C121_=_C364( C121 C364 ) \nC121_=_C391( C121 C391 ) C121_=_C415( C121 C415 ) C121_=_C439( C121 C439 ) C121_=_C462( C121 C462 ) C121_=_C485( C121 C485 ) C121_=_C507( C121 C507 ) \nC121_=_C528( C121 C528 ) C121_=_C547( C121 C547 ) C121_=_C548( C121 C548 ) C121_=_C549( C121 C549 ) C121_=_C550( C121 C550 ) C121_=_C551( C121 C551 ) \nC121_=_C552( C121 C552 ) C121_=_C553( C121 C553 ) C121_=_C554( C121 C554 ) C121_=_C555( C121 C555 ) C121_=_C556( C121 C556 ) C121_=_C557( C121 C557 ) \nC121_=_C558( C121 C558 ) C121_=_C559( C121 C559 ) C121_=_C560( C121 C560 ) C121_=_C561( C121 C561 ) C121_=_C562( C121 C562 ) C121_=_C563( C121 C563 ) \nC121_=_C564( C121 C564 ) C121_=_C565( C121 C565 ) C121_=_C566( C121 C566 ) C152_=_C154( C152 C154 ) C152_=_C186( C152 C186 ) C152_=_C218( C152 C218 ) \nC152_=_C248( C152 C248 ) C152_=_C279( C152 C279 ) C152_=_C308( C152 C308 ) C152_=_C336( C152 C336 ) C152_=_C362( C152 C362 ) C152_=_C389( C152 C389 ) \nC152_=_C413( C152 C413 ) C152_=_C437( C152 C437 ) C152_=_C460( C152 C460 ) C152_=_C483( C152 C483 ) C152_=_C506( C152 C506 ) C152_=_C507( C152 C507 ) \nC152_=_C508( C152 C508 ) C152_=_C509( C152 C509 ) C152_=_C510( C152 C510 ) C152_=_C511( C152 C511 ) C152_=_C512( C152 C512 ) C152_=_C513( C152 C513 ) \nC152_=_C514( C152 C514 ) C152_=_C515( C152 C515 ) C152_=_C516( C152 C516 ) C152_=_C517( C152 C517 ) C152_=_C518( C152 C518 ) C152_=_C519( C152 C519 ) \nC152_=_C520( C152 C520 ) C152_=_C521( C152 C521 ) C152_=_C522( C152 C522 ) C152_=_C523( C152 C523 ) C152_=_C524( C152 C524 ) C152_=_C525( C152 C525 ) \nC152_=_C526( C152 C526 ) C152_=_C527( C152 C527 ) C154_=_C188( C154 C188 ) C154_=_C220( C154 C220 ) C154_=_C250( C154 C250 ) C154_=_C281( C154 C281 ) \nC154_=_C310( C154 C310 ) C154_=_C338( C154 C338 ) C154_=_C364( C154 C364 ) C154_=_C391( C154 C391 ) C154_=_C415( C154 C415 ) C154_=_C439( C154 C439 ) \nC154_=_C462( C154 C462 ) C154_=_C485( C154 C485 ) C154_=_C507( C154 C507 ) C154_=_C528( C154 C528 ) C154_=_C547( C154 C547 ) C154_=_C548( C154 C548 ) \nC154_=_C549( C154 C549 ) C154_=_C550( C154 C550 ) C154_=_C551( C154 C551 ) C154_=_C552( C154 C552 ) C154_=_C553( C154 C553 ) C154_=_C554( C154 C554 ) \nC154_=_C555( C154 C555 ) C154_=_C556( C154 C556 ) C154_=_C557( C154 C557 ) C154_=_C558( C154 C558 ) C154_=_C559( C154 C559 ) C154_=_C560( C154 C560 ) \nC154_=_C561( C154 C561 ) C154_=_C562( C154 C562 ) C154_=_C563( C154 C563 ) C154_=_C564( C154 C564 ) C154_=_C565( C154 C565 ) C154_=_C566( C154 C566 ) \nC186_=_C188( C186 C188 ) C186_=_C218( C186 C218 ) C186_=_C248( C186 C248 ) C186_=_C279( C186 C279 ) C186_=_C308( C186 C308 ) C186_=_C336( C186 C336 ) \nC186_=_C362( C186 C362 ) C186_=_C389( C186 C389 ) C186_=_C413( C186 C413 ) C186_=_C437( C186 C437 ) C186_=_C460( C186 C460 ) C186_=_C483( C186 C483 ) \nC186_=_C506( C186 C506 ) C186_=_C507( C186 C507 ) C186_=_C508( C186 C508 ) C186_=_C509( C186 C509 ) C186_=_C510( C186 C510 ) C186_=_C511( C186 C511 ) \nC186_=_C512( C186 C512 ) C186_=_C513( C186 C513 ) C186_=_C514( C186 C514 ) C186_=_C515( C186 C515 ) C186_=_C516( C186 C516 ) C186_=_C517( C186 C517 ) \nC186_=_C518( C186 C518 ) C186_=_C519( C186 C519 ) C186_=_C520( C186 C520 ) C186_=_C521( C186 C521 ) C186_=_C522( C186 C522 ) C186_=_C523( C186 C523 ) \nC186_=_C524( C186 C524 ) C186_=_C525( C186 C525 ) C186_=_C526( C186 C526 ) C186_=_C527( C186 C527 ) C188_=_C220( C188 C220 ) C188_=_C250( C188 C250 ) \nC188_=_C281( C188 C281 ) C188_=_C310( C188 C310 ) C188_=_C338( C188 C338 ) C188_=_C364( C188 C364 ) C188_=_C391( C188 C391 ) C188_=_C415( C188 C415 ) \nC188_=_C439( C188 C439 ) C188_=_C462( C188 C462 ) C188_=_C485( C188 C485 ) C188_=_C507( C188 C507 ) C188_=_C528( C188 C528 ) C188_=_C547( C188 C547 ) \nC188_=_C548( C188 C548 ) C188_=_C549( C188 C549 ) C188_=_C550( C188 C550 ) C188_=_C551( C188 C551 ) C188_=_C552( C188 C552 ) C188_=_C553( C188 C553 ) \nC188_=_C554( C188 C554 ) C188_=_C555( C188 C555 ) C188_=_C556( C188 C556 ) C188_=_C557( C188 C557 ) C188_=_C558( C188 C558 ) C188_=_C559( C188 C559 ) \nC188_=_C560( C188 C560 ) C188_=_C561( C188 C561 ) C188_=_C562( C188 C562 ) C188_=_C563( C188 C563 ) C188_=_C564( C188 C564 ) C188_=_C565( C188 C565 ) \nC188_=_C566( C188 C566 ) C218_=_C220( C218 C220 ) C218_=_C248( C218 C248 ) C218_=_C279( C218 C279 ) C218_=_C308( C218 C308 ) C218_=_C336( C218 C336 ) \nC218_=_C362( C218 C362 ) C218_=_C389( C218 C389 ) C218_=_C413( C218 C413 ) C218_=_C437( C218 C437 ) C218_=_C460( C218 C460 ) C218_=_C483( C218 C483 ) \nC218_=_C506( C218 C506 ) C218_=_C507( C218 C507 ) C218_=_C508( C218 C508 ) C218_=_C509( C218 C509 ) C218_=_C510( C218 C510 ) C218_=_C511( C218 C511 ) \nC218_=_C512( C218 C512 ) C218_=_C513( C218 C513 ) C218_=_C514( C218 C514 ) C218_=_C515( C218 C515 ) C218_=_C516( C218 C516 ) C218_=_C517(</w:t>
      </w:r>
    </w:p>
    <w:p>
      <w:pPr>
        <w:pStyle w:val="PreformattedText"/>
        <w:bidi w:val="0"/>
        <w:spacing w:before="0" w:after="0"/>
        <w:jc w:val="left"/>
        <w:rPr/>
      </w:pPr>
      <w:r>
        <w:rPr/>
        <w:t xml:space="preserve"> </w:t>
      </w:r>
      <w:r>
        <w:rPr/>
        <w:t>C218 C517 ) \nC218_=_C518( C218 C518 ) C218_=_C519( C218 C519 ) C218_=_C520( C218 C520 ) C218_=_C521( C218 C521 ) C218_=_C522( C218 C522 ) C218_=_C523( C218 C523 ) \nC218_=_C524( C218 C524 ) C218_=_C525( C218 C525 ) C218_=_C526( C218 C526 ) C218_=_C527( C218 C527 ) C220_=_C250( C220 C250 ) C220_=_C281( C220 C281 ) \nC220_=_C310( C220 C310 ) C220_=_C338( C220 C338 ) C220_=_C364( C220 C364 ) C220_=_C391( C220 C391 ) C220_=_C415( C220 C415 ) C220_=_C439( C220 C439 ) \nC220_=_C462( C220 C462 ) C220_=_C485( C220 C485 ) C220_=_C507( C220 C507 ) C220_=_C528( C220 C528 ) C220_=_C547( C220 C547 ) C220_=_C548( C220 C548 ) \nC220_=_C549( C220 C549 ) C220_=_C550( C220 C550 ) C220_=_C551( C220 C551 ) C220_=_C552( C220 C552 ) C220_=_C553( C220 C553 ) C220_=_C554( C220 C554 ) \nC220_=_C555( C220 C555 ) C220_=_C556( C220 C556 ) C220_=_C557( C220 C557 ) C220_=_C558( C220 C558 ) C220_=_C559( C220 C559 ) C220_=_C560( C220 C560 ) \nC220_=_C561( C220 C561 ) C220_=_C562( C220 C562 ) C220_=_C563( C220 C563 ) C220_=_C564( C220 C564 ) C220_=_C565( C220 C565 ) C220_=_C566( C220 C566 ) \nC248_=_C250( C248 C250 ) C248_=_C279( C248 C279 ) C248_=_C308( C248 C308 ) C248_=_C336( C248 C336 ) C248_=_C362( C248 C362 ) C248_=_C389( C248 C389 ) \nC248_=_C413( C248 C413 ) C248_=_C437( C248 C437 ) C248_=_C460( C248 C460 ) C248_=_C483( C248 C483 ) C248_=_C506( C248 C506 ) C248_=_C507( C248 C507 ) \nC248_=_C508( C248 C508 ) C248_=_C509( C248 C509 ) C248_=_C510( C248 C510 ) C248_=_C511( C248 C511 ) C248_=_C512( C248 C512 ) C248_=_C513( C248 C513 ) \nC248_=_C514( C248 C514 ) C248_=_C515( C248 C515 ) C248_=_C516( C248 C516 ) C248_=_C517( C248 C517 ) C248_=_C518( C248 C518 ) C248_=_C519( C248 C519 ) \nC248_=_C520( C248 C520 ) C248_=_C521( C248 C521 ) C248_=_C522( C248 C522 ) C248_=_C523( C248 C523 ) C248_=_C524( C248 C524 ) C248_=_C525( C248 C525 ) \nC248_=_C526( C248 C526 ) C248_=_C527( C248 C527 ) C250_=_C281( C250 C281 ) C250_=_C310( C250 C310 ) C250_=_C338( C250 C338 ) C250_=_C364( C250 C364 ) \nC250_=_C391( C250 C391 ) C250_=_C415( C250 C415 ) C250_=_C439( C250 C439 ) C250_=_C462( C250 C462 ) C250_=_C485( C250 C485 ) C250_=_C507( C250 C507 ) \nC250_=_C528( C250 C528 ) C250_=_C547( C250 C547 ) C250_=_C548( C250 C548 ) C250_=_C549( C250 C549 ) C250_=_C550( C250 C550 ) C250_=_C551( C250 C551 ) \nC250_=_C552( C250 C552 ) C250_=_C553( C250 C553 ) C250_=_C554( C250 C554 ) C250_=_C555( C250 C555 ) C250_=_C556( C250 C556 ) C250_=_C557( C250 C557 ) \nC250_=_C558( C250 C558 ) C250_=_C559( C250 C559 ) C250_=_C560( C250 C560 ) C250_=_C561( C250 C561 ) C250_=_C562( C250 C562 ) C250_=_C563( C250 C563 ) \nC250_=_C564( C250 C564 ) C250_=_C565( C250 C565 ) C250_=_C566( C250 C566 ) C279_=_C281( C279 C281 ) C279_=_C308( C279 C308 ) C279_=_C336( C279 C336 ) \nC279_=_C362( C279 C362 ) C279_=_C389( C279 C389 ) C279_=_C413( C279 C413 ) C279_=_C437( C279 C437 ) C279_=_C460( C279 C460 ) C279_=_C483( C279 C483 ) \nC279_=_C506( C279 C506 ) C279_=_C507( C279 C507 ) C279_=_C508( C279 C508 ) C279_=_C509( C279 C509 ) C279_=_C510( C279 C510 ) C279_=_C511( C279 C511 ) \nC279_=_C512( C279 C512 ) C279_=_C513( C279 C513 ) C279_=_C514( C279 C514 ) C279_=_C515( C279 C515 ) C279_=_C516( C279 C516 ) C279_=_C517( C279 C517 ) \nC279_=_C518( C279 C518 ) C279_=_C519( C279 C519 ) C279_=_C520( C279 C520 ) C279_=_C521( C279 C521 ) C279_=_C522( C279 C522 ) C279_=_C523( C279 C523 ) \nC279_=_C524( C279 C524 ) C279_=_C525( C279 C525 ) C279_=_C526( C279 C526 ) C279_=_C527( C279 C527 ) C281_=_C310( C281 C310 ) C281_=_C338( C281 C338 ) \nC281_=_C364( C281 C364 ) C281_=_C391( C281 C391 ) C281_=_C415( C281 C415 ) C281_=_C439( C281 C439 ) C281_=_C462( C281 C462 ) C281_=_C485( C281 C485 ) \nC281_=_C507( C281 C507 ) C281_=_C528( C281 C528 ) C281_=_C547( C281 C547 ) C281_=_C548( C281 C548 ) C281_=_C549( C281 C549 ) C281_=_C550( C281 C550 ) \nC281_=_C551( C281 C551 ) C281_=_C552( C281 C552 ) C281_=_C553( C281 C553 ) C281_=_C554( C281 C554 ) C281_=_C555( C281 C555 ) C281_=_C556( C281 C556 ) \nC281_=_C557( C281 C557 ) C281_=_C558( C281 C558 ) C281_=_C559( C281 C559 ) C281_=_C560( C281 C560 ) C281_=_C561( C281 C561 ) C281_=_C562( C281 C562 ) \nC281_=_C563( C281 C563 ) C281_=_C564( C281 C564 ) C281_=_C565( C281 C565 ) C281_=_C566( C281 C566 ) C308_=_C310( C308 C310 ) C308_=_C336( C308 C336 ) \nC308_=_C362( C308 C362 ) C308_=_C389( C308 C389 ) C308_=_C413( C308 C413 ) C308_=_C437( C308 C437 ) C308_=_C460( C308 C460 ) C308_=_C483( C308 C483 ) \nC308_=_C506( C308 C506 ) C308_=_C507( C308 C507 ) C308_=_C508( C308 C508 ) C308_=_C509( C308 C509 ) C308_=_C510( C308 C510 ) C308_=_C511( C308 C511 ) \nC308_=_C512( C308 C512 ) C308_=_C513( C308 C513 ) C308_=_C514( C308 C514 ) C308_=_C515( C308 C515 ) C308_=_C516( C308 C516 ) C308_=_C517( C308 C517 ) \nC308_=_C518( C308 C518 ) C308_=_C519( C308 C519 ) C308_=_C520( C308 C520 ) C308_=_C521( C308 C521 ) C308_=_C522( C308 C522 ) C308_=_C523( C308 C523 ) \nC308_=_C524( C308 C524 ) C308_=_C525( C308 C525 ) C308_=_C526( C308 C526 ) C308_=_C527( C308 C527 ) C310_=_C338( C310 C338 ) C310_=_C364( C310 C364 ) \nC310_=_C391( C310 C391 ) C310_=_C415( C310 C415 ) C310_=_C439( C310 C439 ) C310_=_C462( C310 C462 ) C310_=_C485( C310 C485 ) C310_=_C507( C310 C507 ) \nC310_=_C528( C310 C528 ) C310_=_C547( C310 C547 ) C310_=_C548( C310 C548 ) C310_=_C549( C310 C549 ) C310_=_C550( C310 C550 ) C310_=_C551( C310 C551 ) \nC310_=_C552( C310 C552 ) C310_=_C553( C310 C553 ) C310_=_C554( C310 C554 ) C310_=_C555( C310 C555 ) C310_=_C556( C310 C556 ) C310_=_C557( C310 C557 ) \nC310_=_C558( C310 C558 ) C310_=_C559( C310 C559 ) C310_=_C560( C310 C560 ) C310_=_C561( C310 C561 ) C310_=_C562( C310 C562 ) C310_=_C563( C310 C563 ) \nC310_=_C564( C310 C564 ) C310_=_C565( C310 C565 ) C310_=_C566( C310 C566 ) C336_=_C338( C336 C338 ) C336_=_C362( C336 C362 ) C336_=_C389( C336 C389 ) \nC336_=_C413( C336 C413 ) C336_=_C437( C336 C437 ) C336_=_C460( C336 C460 ) C336_=_C483( C336 C483 ) C336_=_C506( C336 C506 ) C336_=_C507( C336 C507 ) \nC336_=_C508( C336 C508 ) C336_=_C509( C336 C509 ) C336_=_C510( C336 C510 ) C336_=_C511( C336 C511 ) C336_=_C512( C336 C512 ) C336_=_C513( C336 C513 ) \nC336_=_C514( C336 C514 ) C336_=_C515( C336 C515 ) C336_=_C516( C336 C516 ) C336_=_C517( C336 C517 ) C336_=_C518( C336 C518 ) C336_=_C519( C336 C519 ) \nC336_=_C520( C336 C520 ) C336_=_C521( C336 C521 ) C336_=_C522( C336 C522 ) C336_=_C523( C336 C523 ) C336_=_C524( C336 C524 ) C336_=_C525( C336 C525 ) \nC336_=_C526( C336 C526 ) C336_=_C527( C336 C527 ) C338_=_C364( C338 C364 ) C338_=_C391( C338 C391 ) C338_=_C415( C338 C415 ) C338_=_C439( C338 C439 ) \nC338_=_C462( C338 C462 ) C338_=_C485( C338 C485 ) C338_=_C507( C338 C507 ) C338_=_C528( C338 C528 ) C338_=_C547( C338 C547 ) C338_=_C548( C338 C548 ) \nC338_=_C549( C338 C549 ) C338_=_C550( C338 C550 ) C338_=_C551( C338 C551 ) C338_=_C552( C338 C552 ) C338_=_C553( C338 C553 ) C338_=_C554( C338 C554 ) \nC338_=_C555( C338 C555 ) C338_=_C556( C338 C556 ) C338_=_C557( C338 C557 ) C338_=_C558( C338 C558 ) C338_=_C559( C338 C559 ) C338_=_C560( C338 C560 ) \nC338_=_C561( C338 C561 ) C338_=_C562( C338 C562 ) C338_=_C563( C338 C563 ) C338_=_C564( C338 C564 ) C338_=_C565( C338 C565 ) C338_=_C566( C338 C566 ) \nC362_=_C364( C362 C364 ) C362_=_C389( C362 C389 ) C362_=_C413( C362 C413 ) C362_=_C437( C362 C437 ) C362_=_C460( C362 C460 ) C362_=_C483( C362 C483 ) \nC362_=_C506( C362 C506 ) C362_=_C507( C362 C507 ) C362_=_C508( C362 C508 ) C362_=_C509( C362 C509 ) C362_=_C510( C362 C510 ) C362_=_C511( C362 C511 ) \nC362_=_C512( C362 C512 ) C362_=_C513( C362 C513 ) C362_=_C514( C362 C514 ) C362_=_C515( C362 C515 ) C362_=_C516( C362 C516 ) C362_=_C517( C362 C517 ) \nC362_=_C518( C362 C518 ) C362_=_C519( C362 C519 ) C362_=_C520( C362 C520 ) C362_=_C521( C362 C521 ) C362_=_C522( C362 C522 ) C362_=_C523( C362 C523 ) \nC362_=_C524( C362 C524 ) C362_=_C525( C362 C525 ) C362_=_C526( C362 C526 ) C362_=_C527( C362 C527 ) C364_=_C391( C364 C391 ) C364_=_C415( C364 C415 ) \nC364_=_C439( C364 C439 ) C364_=_C462( C364 C462 ) C364_=_C485( C364 C485 ) C364_=_C507( C364 C507 ) C364_=_C528( C364 C528 ) C364_=_C547( C364 C547 ) \nC364_=_C548( C364 C548 ) C364_=_C549( C364 C549 ) C364_=_C550( C364 C550 ) C364_=_C551( C364 C551 ) C364_=_C552( C364 C552 ) C364_=_C553( C364 C553 ) \nC364_=_C554( C364 C554 ) C364_=_C555( C364 C555 ) C364_=_C556( C364 C556 ) C364_=_C557( C364 C557 ) C364_=_C558( C364 C558 ) C364_=_C559( C364 C559 ) \nC364_=_C560( C364 C560 ) C364_=_C561( C364 C561 ) C364_=_C562( C364 C562 ) C364_=_C563( C364 C563 ) C364_=_C564( C364 C564 ) C364_=_C565( C364 C565 ) \nC364_=_C566( C364 C566 ) C389_=_C391( C389 C391 ) C389_=_C413( C389 C413 ) C389_=_C437( C389 C437 ) C389_=_C460( C389 C460 ) C389_=_C483( C389 C483 ) \nC389_=_C506( C389 C506 ) C389_=_C507( C389 C507 ) C389_=_C508( C389 C508 ) C389_=_C509( C389 C509 ) C389_=_C510( C389 C510 ) C389_=_C511( C389 C511 ) \nC389_=_C512( C389 C512 ) C389_=_C513( C389 C513 ) C389_=_C514( C389 C514 ) C389_=_C515( C389 C515 ) C389_=_C516( C389 C516 ) C389_=_C517( C389 C517 ) \nC389_=_C518( C389 C518 ) C389_=_C519( C389 C519 ) C389_=_C520( C389 C520 ) C389_=_C521( C389 C521 ) C389_=_C522( C389 C522 ) C389_=_C523( C389 C523 ) \nC389_=_C524( C389 C524 ) C389_=_C525( C389 C525 ) C389_=_C526( C389 C526 ) C389_=_C527( C389 C527 ) C391_=_C415( C391 C415 ) C391_=_C439( C391 C439 ) \nC391_=_C462( C391 C462 ) C391_=_C485( C391 C485 ) C391_=_C507( C391 C507 ) C391_=_C528( C391 C528 ) C391_=_C547( C391 C547 ) C391_=_C548( C391 C548 ) \nC391_=_C549( C391 C549 ) C391_=_C550( C391 C550 ) C391_=_C551( C391 C551 ) C391_=_C552( C391 C552 ) C391_=_C553( C391 C553 ) C391_=_C554( C391 C554 ) \nC391_=_C555( C391 C555 ) C391_=_C556( C391 C556 ) C391_=_C557( C391 C557 ) C391_=_C558( C391 C558 ) C391_=_C559( C391 C559 ) C391_=_C560( C391 C560 ) \nC391_=_C561( C391 C561 ) C391_=_C562( C391 C562 ) C391_=_C563( C391 C563 ) C391_=_C564( C391 C564 ) C391_=_C565( C391 C565 ) C391_=_C566( C391 C566 ) \nC413_=_C415(</w:t>
      </w:r>
    </w:p>
    <w:p>
      <w:pPr>
        <w:pStyle w:val="PreformattedText"/>
        <w:bidi w:val="0"/>
        <w:spacing w:before="0" w:after="0"/>
        <w:jc w:val="left"/>
        <w:rPr/>
      </w:pPr>
      <w:r>
        <w:rPr/>
        <w:t xml:space="preserve"> </w:t>
      </w:r>
      <w:r>
        <w:rPr/>
        <w:t>C413 C415 ) C413_=_C437( C413 C437 ) C413_=_C460( C413 C460 ) C413_=_C483( C413 C483 ) C413_=_C506( C413 C506 ) C413_=_C507( C413 C507 ) \nC413_=_C508( C413 C508 ) C413_=_C509( C413 C509 ) C413_=_C510( C413 C510 ) C413_=_C511( C413 C511 ) C413_=_C512( C413 C512 ) C413_=_C513( C413 C513 ) \nC413_=_C514( C413 C514 ) C413_=_C515( C413 C515 ) C413_=_C516( C413 C516 ) C413_=_C517( C413 C517 ) C413_=_C518( C413 C518 ) C413_=_C519( C413 C519 ) \nC413_=_C520( C413 C520 ) C413_=_C521( C413 C521 ) C413_=_C522( C413 C522 ) C413_=_C523( C413 C523 ) C413_=_C524( C413 C524 ) C413_=_C525( C413 C525 ) \nC413_=_C526( C413 C526 ) C413_=_C527( C413 C527 ) C415_=_C439( C415 C439 ) C415_=_C462( C415 C462 ) C415_=_C485( C415 C485 ) C415_=_C507( C415 C507 ) \nC415_=_C528( C415 C528 ) C415_=_C547( C415 C547 ) C415_=_C548( C415 C548 ) C415_=_C549( C415 C549 ) C415_=_C550( C415 C550 ) C415_=_C551( C415 C551 ) \nC415_=_C552( C415 C552 ) C415_=_C553( C415 C553 ) C415_=_C554( C415 C554 ) C415_=_C555( C415 C555 ) C415_=_C556( C415 C556 ) C415_=_C557( C415 C557 ) \nC415_=_C558( C415 C558 ) C415_=_C559( C415 C559 ) C415_=_C560( C415 C560 ) C415_=_C561( C415 C561 ) C415_=_C562( C415 C562 ) C415_=_C563( C415 C563 ) \nC415_=_C564( C415 C564 ) C415_=_C565( C415 C565 ) C415_=_C566( C415 C566 ) C437_=_C439( C437 C439 ) C437_=_C460( C437 C460 ) C437_=_C483( C437 C483 ) \nC437_=_C506( C437 C506 ) C437_=_C507( C437 C507 ) C437_=_C508( C437 C508 ) C437_=_C509( C437 C509 ) C437_=_C510( C437 C510 ) C437_=_C511( C437 C511 ) \nC437_=_C512( C437 C512 ) C437_=_C513( C437 C513 ) C437_=_C514( C437 C514 ) C437_=_C515( C437 C515 ) C437_=_C516( C437 C516 ) C437_=_C517( C437 C517 ) \nC437_=_C518( C437 C518 ) C437_=_C519( C437 C519 ) C437_=_C520( C437 C520 ) C437_=_C521( C437 C521 ) C437_=_C522( C437 C522 ) C437_=_C523( C437 C523 ) \nC437_=_C524( C437 C524 ) C437_=_C525( C437 C525 ) C437_=_C526( C437 C526 ) C437_=_C527( C437 C527 ) C439_=_C462( C439 C462 ) C439_=_C485( C439 C485 ) \nC439_=_C507( C439 C507 ) C439_=_C528( C439 C528 ) C439_=_C547( C439 C547 ) C439_=_C548( C439 C548 ) C439_=_C549( C439 C549 ) C439_=_C550( C439 C550 ) \nC439_=_C551( C439 C551 ) C439_=_C552( C439 C552 ) C439_=_C553( C439 C553 ) C439_=_C554( C439 C554 ) C439_=_C555( C439 C555 ) C439_=_C556( C439 C556 ) \nC439_=_C557( C439 C557 ) C439_=_C558( C439 C558 ) C439_=_C559( C439 C559 ) C439_=_C560( C439 C560 ) C439_=_C561( C439 C561 ) C439_=_C562( C439 C562 ) \nC439_=_C563( C439 C563 ) C439_=_C564( C439 C564 ) C439_=_C565( C439 C565 ) C439_=_C566( C439 C566 ) C460_=_C462( C460 C462 ) C460_=_C483( C460 C483 ) \nC460_=_C506( C460 C506 ) C460_=_C507( C460 C507 ) C460_=_C508( C460 C508 ) C460_=_C509( C460 C509 ) C460_=_C510( C460 C510 ) C460_=_C511( C460 C511 ) \nC460_=_C512( C460 C512 ) C460_=_C513( C460 C513 ) C460_=_C514( C460 C514 ) C460_=_C515( C460 C515 ) C460_=_C516( C460 C516 ) C460_=_C517( C460 C517 ) \nC460_=_C518( C460 C518 ) C460_=_C519( C460 C519 ) C460_=_C520( C460 C520 ) C460_=_C521( C460 C521 ) C460_=_C522( C460 C522 ) C460_=_C523( C460 C523 ) \nC460_=_C524( C460 C524 ) C460_=_C525( C460 C525 ) C460_=_C526( C460 C526 ) C460_=_C527( C460 C527 ) C462_=_C485( C462 C485 ) C462_=_C507( C462 C507 ) \nC462_=_C528( C462 C528 ) C462_=_C547( C462 C547 ) C462_=_C548( C462 C548 ) C462_=_C549( C462 C549 ) C462_=_C550( C462 C550 ) C462_=_C551( C462 C551 ) \nC462_=_C552( C462 C552 ) C462_=_C553( C462 C553 ) C462_=_C554( C462 C554 ) C462_=_C555( C462 C555 ) C462_=_C556( C462 C556 ) C462_=_C557( C462 C557 ) \nC462_=_C558( C462 C558 ) C462_=_C559( C462 C559 ) C462_=_C560( C462 C560 ) C462_=_C561( C462 C561 ) C462_=_C562( C462 C562 ) C462_=_C563( C462 C563 ) \nC462_=_C564( C462 C564 ) C462_=_C565( C462 C565 ) C462_=_C566( C462 C566 ) C483_=_C485( C483 C485 ) C483_=_C506( C483 C506 ) C483_=_C507( C483 C507 ) \nC483_=_C508( C483 C508 ) C483_=_C509( C483 C509 ) C483_=_C510( C483 C510 ) C483_=_C511( C483 C511 ) C483_=_C512( C483 C512 ) C483_=_C513( C483 C513 ) \nC483_=_C514( C483 C514 ) C483_=_C515( C483 C515 ) C483_=_C516( C483 C516 ) C483_=_C517( C483 C517 ) C483_=_C518( C483 C518 ) C483_=_C519( C483 C519 ) \nC483_=_C520( C483 C520 ) C483_=_C521( C483 C521 ) C483_=_C522( C483 C522 ) C483_=_C523( C483 C523 ) C483_=_C524( C483 C524 ) C483_=_C525( C483 C525 ) \nC483_=_C526( C483 C526 ) C483_=_C527( C483 C527 ) C485_=_C507( C485 C507 ) C485_=_C528( C485 C528 ) C485_=_C547( C485 C547 ) C485_=_C548( C485 C548 ) \nC485_=_C549( C485 C549 ) C485_=_C550( C485 C550 ) C485_=_C551( C485 C551 ) C485_=_C552( C485 C552 ) C485_=_C553( C485 C553 ) C485_=_C554( C485 C554 ) \nC485_=_C555( C485 C555 ) C485_=_C556( C485 C556 ) C485_=_C557( C485 C557 ) C485_=_C558( C485 C558 ) C485_=_C559( C485 C559 ) C485_=_C560( C485 C560 ) \nC485_=_C561( C485 C561 ) C485_=_C562( C485 C562 ) C485_=_C563( C485 C563 ) C485_=_C564( C485 C564 ) C485_=_C565( C485 C565 ) C485_=_C566( C485 C566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47( C507 C547 ) C507_=_C548( C507 C548 ) C507_=_C549( C507 C549 ) C507_=_C550( C507 C550 ) C507_=_C551( C507 C551 ) \nC507_=_C552( C507 C552 ) C507_=_C553( C507 C553 ) C507_=_C554( C507 C554 ) C507_=_C555( C507 C555 ) C507_=_C556( C507 C556 ) C507_=_C557( C507 C557 ) \nC507_=_C558( C507 C558 ) C507_=_C559( C507 C559 ) C507_=_C560( C507 C560 ) C507_=_C561( C507 C561 ) C507_=_C562( C507 C562 ) C507_=_C563( C507 C563 ) \nC507_=_C564( C507 C564 ) C507_=_C565( C507 C565 ) C507_=_C566( C507 C566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47( C508 C547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48( C509 C548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49( C510 C54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50( C511 C550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51( C512 C551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52( C513 C552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53( C514 C553 ) C515_=_C516( C515 C516 ) C515_=_C517( C515 C517 ) C515_=_C518( C515 C518 ) C515_=_C519( C515 C519 ) \nC515_=_C520( C515 C520 ) C515_=_C521( C515 C521 ) C515_=_C522( C515 C522 ) C515_=_C523( C515 C523 ) C515_=_C524( C515 C524 ) C515_=_C525( C515 C525 ) \nC515_=_C526( C515 C526 ) C515_=_C527( C515 C527 ) C515_=_C554( C515 C554 ) C516_=_C517( C516 C517 ) C516_=_C518( C516 C518 ) C516_=_C519( C516 C519 ) \nC516_=_C520( C516 C520 ) C516_=_C521(</w:t>
      </w:r>
    </w:p>
    <w:p>
      <w:pPr>
        <w:pStyle w:val="PreformattedText"/>
        <w:bidi w:val="0"/>
        <w:spacing w:before="0" w:after="0"/>
        <w:jc w:val="left"/>
        <w:rPr/>
      </w:pPr>
      <w:r>
        <w:rPr/>
        <w:t xml:space="preserve"> </w:t>
      </w:r>
      <w:r>
        <w:rPr/>
        <w:t>C516 C521 ) C516_=_C522( C516 C522 ) C516_=_C523( C516 C523 ) C516_=_C524( C516 C524 ) C516_=_C525( C516 C525 ) \nC516_=_C526( C516 C526 ) C516_=_C527( C516 C527 ) C516_=_C555( C516 C555 ) C517_=_C518( C517 C518 ) C517_=_C519( C517 C519 ) C517_=_C520( C517 C520 ) \nC517_=_C521( C517 C521 ) C517_=_C522( C517 C522 ) C517_=_C523( C517 C523 ) C517_=_C524( C517 C524 ) C517_=_C525( C517 C525 ) C517_=_C526( C517 C526 ) \nC517_=_C527( C517 C527 ) C517_=_C556( C517 C556 ) C518_=_C519( C518 C519 ) C518_=_C520( C518 C520 ) C518_=_C521( C518 C521 ) C518_=_C522( C518 C522 ) \nC518_=_C523( C518 C523 ) C518_=_C524( C518 C524 ) C518_=_C525( C518 C525 ) C518_=_C526( C518 C526 ) C518_=_C527( C518 C527 ) C518_=_C557( C518 C557 ) \nC519_=_C520( C519 C520 ) C519_=_C521( C519 C521 ) C519_=_C522( C519 C522 ) C519_=_C523( C519 C523 ) C519_=_C524( C519 C524 ) C519_=_C525( C519 C525 ) \nC519_=_C526( C519 C526 ) C519_=_C527( C519 C527 ) C519_=_C558( C519 C558 ) C520_=_C521( C520 C521 ) C520_=_C522( C520 C522 ) C520_=_C523( C520 C523 ) \nC520_=_C524( C520 C524 ) C520_=_C525( C520 C525 ) C520_=_C526( C520 C526 ) C520_=_C527( C520 C527 ) C520_=_C559( C520 C559 ) C521_=_C522( C521 C522 ) \nC521_=_C523( C521 C523 ) C521_=_C524( C521 C524 ) C521_=_C525( C521 C525 ) C521_=_C526( C521 C526 ) C521_=_C527( C521 C527 ) C521_=_C560( C521 C560 ) \nC522_=_C523( C522 C523 ) C522_=_C524( C522 C524 ) C522_=_C525( C522 C525 ) C522_=_C526( C522 C526 ) C522_=_C527( C522 C527 ) C522_=_C561( C522 C561 ) \nC523_=_C524( C523 C524 ) C523_=_C525( C523 C525 ) C523_=_C526( C523 C526 ) C523_=_C527( C523 C527 ) C523_=_C562( C523 C562 ) C524_=_C525( C524 C525 ) \nC524_=_C526( C524 C526 ) C524_=_C527( C524 C527 ) C524_=_C563( C524 C563 ) C525_=_C526( C525 C526 ) C525_=_C527( C525 C527 ) C525_=_C564( C525 C564 ) \nC526_=_C527( C526 C527 ) C526_=_C565( C526 C565 ) C527_=_C566( C527 C566 ) C528_=_C547( C528 C547 ) C528_=_C548( C528 C548 ) C528_=_C549( C528 C549 ) \nC528_=_C550( C528 C550 ) C528_=_C551( C528 C551 ) C528_=_C552( C528 C552 ) C528_=_C553( C528 C553 ) C528_=_C554( C528 C554 ) C528_=_C555( C528 C555 ) \nC528_=_C556( C528 C556 ) C528_=_C557( C528 C557 ) C528_=_C558( C528 C558 ) C528_=_C559( C528 C559 ) C528_=_C560( C528 C560 ) C528_=_C561( C528 C561 ) \nC528_=_C562( C528 C562 ) C528_=_C563( C528 C563 ) C528_=_C564( C528 C564 ) C528_=_C565( C528 C565 ) C528_=_C566( C528 C566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4_=_C555( C554 C555 ) C554_=_C556( C554 C556 ) C554_=_C557( C554 C557 ) \nC554_=_C558( C554 C558 ) C554_=_C559( C554 C559 ) C554_=_C560( C554 C560 ) C554_=_C561( C554 C561 ) C554_=_C562( C554 C562 ) C554_=_C563( C554 C563 ) \nC554_=_C564( C554 C564 ) C554_=_C565( C554 C565 ) C554_=_C566( C554 C566 ) C555_=_C556( C555 C556 ) C555_=_C557( C555 C557 ) C555_=_C558( C555 C558 ) \nC555_=_C559( C555 C559 ) C555_=_C560( C555 C560 ) C555_=_C561( C555 C561 ) C555_=_C562( C555 C562 ) C555_=_C563( C555 C563 ) C555_=_C564( C555 C564 ) \nC555_=_C565( C555 C565 ) C555_=_C566( C555 C566 ) C556_=_C557( C556 C557 ) C556_=_C558( C556 C558 ) C556_=_C559( C556 C559 ) C556_=_C560( C556 C560 ) \nC556_=_C561( C556 C561 ) C556_=_C562( C556 C562 ) C556_=_C563( C556 C563 ) C556_=_C564( C556 C564 ) C556_=_C565( C556 C565 ) C556_=_C566( C556 C566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8-&gt;16[label="76: C16 C18 C50 C51 C86 \nC88 C119 C121 C152 C154 C186 \nC188 C218 C220 C248 C250 C279 \nC281 C308 C310 C336 C338 C362 \nC364 C389 C391 C413 C415 C437 \nC439 C460 C462 C483 C485 C506 \nC508 C509 C510 C511 C512 C513 \nC514 C515 C516 C517 C518 C519 \nC520 C521 C522 C523 C524 C525 \nC526 C527 C528 C547 C548 C549 \nC550 C551 C552 C553 C554 C555 \nC556 C557 C558 C559 C560 C561 \nC562 C563 C564 C565 C566 \n1444: C16_=_C18 ,C16_=_C50 ,C16_=_C86 ,C16_=_C119 ,C16_=_C152 ,\nC16_=_C186 ,C16_=_C218 ,C16_=_C248 ,C16_=_C279 ,C16_=_C308 ,C16_=_C336 ,\nC16_=_C362 ,C16_=_C389 ,C16_=_C413 ,C16_=_C437 ,C16_=_C460 ,C16_=_C483 ,\nC16_=_C506 ,C16_=_C508 ,C16_=_C509 ,C16_=_C510 ,C16_=_C511 ,C16_=_C512 ,\nC16_=_C513 ,C16_=_C514 ,C16_=_C515 ,C16_=_C516 ,C16_=_C517 ,C16_=_C518 ,\nC16_=_C519 ,C16_=_C520 ,C16_=_C521 ,C16_=_C522 ,C16_=_C523 ,C16_=_C524 ,\nC16_=_C525 ,C16_=_C526 ,C16_=_C527 ,C18_=_C51 ,C18_=_C88 ,C18_=_C121 ,\nC18_=_C154 ,C18_=_C188 ,C18_=_C220 ,C18_=_C250 ,C18_=_C281 ,C18_=_C310 ,\nC18_=_C338 ,C18_=_C364 ,C18_=_C391 ,C18_=_C415 ,C18_=_C439 ,C18_=_C462 ,\nC18_=_C485 ,C18_=_C528 ,C18_=_C547 ,C18_=_C548 ,C18_=_C549 ,C18_=_C550 ,\nC18_=_C551 ,C18_=_C552 ,C18_=_C553 ,C18_=_C554 ,C18_=_C555 ,C18_=_C556 ,\nC18_=_C557 ,C18_=_C558 ,C18_=_C559 ,C18_=_C560 ,C18_=_C561 ,C18_=_C562 ,\nC18_=_C563 ,C18_=_C564 ,C18_=_C565 ,C18_=_C566 ,C50_=_C51 ,C50_=_C86 ,\nC50_=_C119 ,C50_=_C152 ,C50_=_C186 ,C50_=_C218 ,C50_=_C248 ,C50_=_C279 ,\nC50_=_C308 ,C50_=_C336 ,C50_=_C362 ,C50_=_C389 ,C50_=_C413 ,C50_=_C437 ,\nC50_=_C460 ,C50_=_C483 ,C50_=_C506 ,C50_=_C508 ,C50_=_C509 ,C50_=_C510 ,\nC50_=_C511 ,C50_=_C512 ,C50_=_C513 ,C50_=_C514 ,C50_=_C515 ,C50_=_C516 ,\nC50_=_C517 ,C50_=_C518 ,C50_=_C519 ,C50_=_C520 ,C50_=_C521 ,C50_=_C522 ,\nC50_=_C523 ,C50_=_C524 ,C50_=_C525 ,C50_=_C526 ,C50_=_C527 ,C51_=_C88 ,\nC51_=_C121 ,C51_=_C154 ,C51_=_C188 ,C51_=_C220 ,C51_=_C250 ,C51_=_C281 ,\nC51_=_C310 ,C51_=_C338 ,C51_=_C364 ,C51_=_C391 ,C51_=_C415 ,C51_=_C439 ,\nC51_=_C462 ,C51_=_C485 ,C51_=_C528 ,C51_=_C547 ,C51_=_C548 ,C51_=_C549 ,\nC51_=_C550 ,C51_=_C551 ,C51_=_C552 ,C51_=_C553 ,C51_=_C554 ,C51_=_C555 ,\nC51_=_C556 ,C51_=_C557 ,C51_=_C558 ,C51_=_C559 ,C51_=_C560 ,C51_=_C561 ,\nC51_=_C562 ,C51_=_C563 ,C51_=_C564 ,C51_=_C565 ,C51_=_C566 ,C86_=_C88 ,\nC86_=_C119 ,C86_=_C152 ,C86_=_C186 ,C86_=_C218 ,C86_=_C248 ,C86_=_C279 ,\nC86_=_C308 ,C86_=_C336 ,C86_=_C362 ,C86_=_C389 ,C86_=_C413 ,C86_=_C437 ,\nC86_=_C460 ,C86_=_C483 ,C86_=_C506 ,C86_=_C508 ,C86_=_C509 ,C86_=_C510 ,\nC86_=_C511 ,C86_=_C512 ,C86_=_C513 ,C86_=_C514 ,C86_=_C515 ,C86_=_C516 ,\nC86_=_C517 ,C86_=_C518 ,C86_=_C519 ,C86_=_C520 ,C86_=_C521 ,C86_=_C522 ,\nC86_=_C523 ,C86_=_C524 ,C86_=_C525 ,C86_=_C526 ,C86_=_C527 ,C88_=_C121 ,\nC88_=_C154 ,C88_=_C188</w:t>
      </w:r>
    </w:p>
    <w:p>
      <w:pPr>
        <w:pStyle w:val="PreformattedText"/>
        <w:bidi w:val="0"/>
        <w:spacing w:before="0" w:after="0"/>
        <w:jc w:val="left"/>
        <w:rPr/>
      </w:pPr>
      <w:r>
        <w:rPr/>
        <w:t xml:space="preserve"> </w:t>
      </w:r>
      <w:r>
        <w:rPr/>
        <w:t>,C88_=_C220 ,C88_=_C250 ,C88_=_C281 ,C88_=_C310 ,\nC88_=_C338 ,C88_=_C364 ,C88_=_C391 ,C88_=_C415 ,C88_=_C439 ,C88_=_C462 ,\nC88_=_C485 ,C88_=_C528 ,C88_=_C547 ,C88_=_C548 ,C88_=_C549 ,C88_=_C550 ,\nC88_=_C551 ,C88_=_C552 ,C88_=_C553 ,C88_=_C554 ,C88_=_C555 ,C88_=_C556 ,\nC88_=_C557 ,C88_=_C558 ,C88_=_C559 ,C88_=_C560 ,C88_=_C561 ,C88_=_C562 ,\nC88_=_C563 ,C88_=_C564 ,C88_=_C565 ,C88_=_C566 ,C119_=_C121 ,C119_=_C152 ,\nC119_=_C186 ,C119_=_C218 ,C119_=_C248 ,C119_=_C279 ,C119_=_C308 ,C119_=_C336 ,\nC119_=_C362 ,C119_=_C389 ,C119_=_C413 ,C119_=_C437 ,C119_=_C460 ,C119_=_C483 ,\nC119_=_C506 ,C119_=_C508 ,C119_=_C509 ,C119_=_C510 ,C119_=_C511 ,C119_=_C512 ,\nC119_=_C513 ,C119_=_C514 ,C119_=_C515 ,C119_=_C516 ,C119_=_C517 ,C119_=_C518 ,\nC119_=_C519 ,C119_=_C520 ,C119_=_C521 ,C119_=_C522 ,C119_=_C523 ,C119_=_C524 ,\nC119_=_C525 ,C119_=_C526 ,C119_=_C527 ,C121_=_C154 ,C121_=_C188 ,C121_=_C220 ,\nC121_=_C250 ,C121_=_C281 ,C121_=_C310 ,C121_=_C338 ,C121_=_C364 ,C121_=_C391 ,\nC121_=_C415 ,C121_=_C439 ,C121_=_C462 ,C121_=_C485 ,C121_=_C528 ,C121_=_C547 ,\nC121_=_C548 ,C121_=_C549 ,C121_=_C550 ,C121_=_C551 ,C121_=_C552 ,C121_=_C553 ,\nC121_=_C554 ,C121_=_C555 ,C121_=_C556 ,C121_=_C557 ,C121_=_C558 ,C121_=_C559 ,\nC121_=_C560 ,C121_=_C561 ,C121_=_C562 ,C121_=_C563 ,C121_=_C564 ,C121_=_C565 ,\nC121_=_C566 ,C152_=_C154 ,C152_=_C186 ,C152_=_C218 ,C152_=_C248 ,C152_=_C279 ,\nC152_=_C308 ,C152_=_C336 ,C152_=_C362 ,C152_=_C389 ,C152_=_C413 ,C152_=_C437 ,\nC152_=_C460 ,C152_=_C483 ,C152_=_C506 ,C152_=_C508 ,C152_=_C509 ,C152_=_C510 ,\nC152_=_C511 ,C152_=_C512 ,C152_=_C513 ,C152_=_C514 ,C152_=_C515 ,C152_=_C516 ,\nC152_=_C517 ,C152_=_C518 ,C152_=_C519 ,C152_=_C520 ,C152_=_C521 ,C152_=_C522 ,\nC152_=_C523 ,C152_=_C524 ,C152_=_C525 ,C152_=_C526 ,C152_=_C527 ,C154_=_C188 ,\nC154_=_C220 ,C154_=_C250 ,C154_=_C281 ,C154_=_C310 ,C154_=_C338 ,C154_=_C364 ,\nC154_=_C391 ,C154_=_C415 ,C154_=_C439 ,C154_=_C462 ,C154_=_C485 ,C154_=_C528 ,\nC154_=_C547 ,C154_=_C548 ,C154_=_C549 ,C154_=_C550 ,C154_=_C551 ,C154_=_C552 ,\nC154_=_C553 ,C154_=_C554 ,C154_=_C555 ,C154_=_C556 ,C154_=_C557 ,C154_=_C558 ,\nC154_=_C559 ,C154_=_C560 ,C154_=_C561 ,C154_=_C562 ,C154_=_C563 ,C154_=_C564 ,\nC154_=_C565 ,C154_=_C566 ,C186_=_C188 ,C186_=_C218 ,C186_=_C248 ,C186_=_C279 ,\nC186_=_C308 ,C186_=_C336 ,C186_=_C362 ,C186_=_C389 ,C186_=_C413 ,C186_=_C437 ,\nC186_=_C460 ,C186_=_C483 ,C186_=_C506 ,C186_=_C508 ,C186_=_C509 ,C186_=_C510 ,\nC186_=_C511 ,C186_=_C512 ,C186_=_C513 ,C186_=_C514 ,C186_=_C515 ,C186_=_C516 ,\nC186_=_C517 ,C186_=_C518 ,C186_=_C519 ,C186_=_C520 ,C186_=_C521 ,C186_=_C522 ,\nC186_=_C523 ,C186_=_C524 ,C186_=_C525 ,C186_=_C526 ,C186_=_C527 ,C188_=_C220 ,\nC188_=_C250 ,C188_=_C281 ,C188_=_C310 ,C188_=_C338 ,C188_=_C364 ,C188_=_C391 ,\nC188_=_C415 ,C188_=_C439 ,C188_=_C462 ,C188_=_C485 ,C188_=_C528 ,C188_=_C547 ,\nC188_=_C548 ,C188_=_C549 ,C188_=_C550 ,C188_=_C551 ,C188_=_C552 ,C188_=_C553 ,\nC188_=_C554 ,C188_=_C555 ,C188_=_C556 ,C188_=_C557 ,C188_=_C558 ,C188_=_C559 ,\nC188_=_C560 ,C188_=_C561 ,C188_=_C562 ,C188_=_C563 ,C188_=_C564 ,C188_=_C565 ,\nC188_=_C566 ,C218_=_C220 ,C218_=_C248 ,C218_=_C279 ,C218_=_C308 ,C218_=_C336 ,\nC218_=_C362 ,C218_=_C389 ,C218_=_C413 ,C218_=_C437 ,C218_=_C460 ,C218_=_C483 ,\nC218_=_C506 ,C218_=_C508 ,C218_=_C509 ,C218_=_C510 ,C218_=_C511 ,C218_=_C512 ,\nC218_=_C513 ,C218_=_C514 ,C218_=_C515 ,C218_=_C516 ,C218_=_C517 ,C218_=_C518 ,\nC218_=_C519 ,C218_=_C520 ,C218_=_C521 ,C218_=_C522 ,C218_=_C523 ,C218_=_C524 ,\nC218_=_C525 ,C218_=_C526 ,C218_=_C527 ,C220_=_C250 ,C220_=_C281 ,C220_=_C310 ,\nC220_=_C338 ,C220_=_C364 ,C220_=_C391 ,C220_=_C415 ,C220_=_C439 ,C220_=_C462 ,\nC220_=_C485 ,C220_=_C528 ,C220_=_C547 ,C220_=_C548 ,C220_=_C549 ,C220_=_C550 ,\nC220_=_C551 ,C220_=_C552 ,C220_=_C553 ,C220_=_C554 ,C220_=_C555 ,C220_=_C556 ,\nC220_=_C557 ,C220_=_C558 ,C220_=_C559 ,C220_=_C560 ,C220_=_C561 ,C220_=_C562 ,\nC220_=_C563 ,C220_=_C564 ,C220_=_C565 ,C220_=_C566 ,C248_=_C250 ,C248_=_C279 ,\nC248_=_C308 ,C248_=_C336 ,C248_=_C362 ,C248_=_C389 ,C248_=_C413 ,C248_=_C437 ,\nC248_=_C460 ,C248_=_C483 ,C248_=_C506 ,C248_=_C508 ,C248_=_C509 ,C248_=_C510 ,\nC248_=_C511 ,C248_=_C512 ,C248_=_C513 ,C248_=_C514 ,C248_=_C515 ,C248_=_C516 ,\nC248_=_C517 ,C248_=_C518 ,C248_=_C519 ,C248_=_C520 ,C248_=_C521 ,C248_=_C522 ,\nC248_=_C523 ,C248_=_C524 ,C248_=_C525 ,C248_=_C526 ,C248_=_C527 ,C250_=_C281 ,\nC250_=_C310 ,C250_=_C338 ,C250_=_C364 ,C250_=_C391 ,C250_=_C415 ,C250_=_C439 ,\nC250_=_C462 ,C250_=_C485 ,C250_=_C528 ,C250_=_C547 ,C250_=_C548 ,C250_=_C549 ,\nC250_=_C550 ,C250_=_C551 ,C250_=_C552 ,C250_=_C553 ,C250_=_C554 ,C250_=_C555 ,\nC250_=_C556 ,C250_=_C557 ,C250_=_C558 ,C250_=_C559 ,C250_=_C560 ,C250_=_C561 ,\nC250_=_C562 ,C250_=_C563 ,C250_=_C564 ,C250_=_C565 ,C250_=_C566 ,C279_=_C281 ,\nC279_=_C308 ,C279_=_C336 ,C279_=_C362 ,C279_=_C389 ,C279_=_C413 ,C279_=_C437 ,\nC279_=_C460 ,C279_=_C483 ,C279_=_C506 ,C279_=_C508 ,C279_=_C509 ,C279_=_C510 ,\nC279_=_C511 ,C279_=_C512 ,C279_=_C513 ,C279_=_C514 ,C279_=_C515 ,C279_=_C516 ,\nC279_=_C517 ,C279_=_C518 ,C279_=_C519 ,C279_=_C520 ,C279_=_C521 ,C279_=_C522 ,\nC279_=_C523 ,C279_=_C524 ,C279_=_C525 ,C279_=_C526 ,C279_=_C527 ,C281_=_C310 ,\nC281_=_C338 ,C281_=_C364 ,C281_=_C391 ,C281_=_C415 ,C281_=_C439 ,C281_=_C462 ,\nC281_=_C485 ,C281_=_C528 ,C281_=_C547 ,C281_=_C548 ,C281_=_C549 ,C281_=_C550 ,\nC281_=_C551 ,C281_=_C552 ,C281_=_C553 ,C281_=_C554 ,C281_=_C555 ,C281_=_C556 ,\nC281_=_C557 ,C281_=_C558 ,C281_=_C559 ,C281_=_C560 ,C281_=_C561 ,C281_=_C562 ,\nC281_=_C563 ,C281_=_C564 ,C281_=_C565 ,C281_=_C566 ,C308_=_C310 ,C308_=_C336 ,\nC308_=_C362 ,C308_=_C389 ,C308_=_C413 ,C308_=_C437 ,C308_=_C460 ,C308_=_C483 ,\nC308_=_C506 ,C308_=_C508 ,C308_=_C509 ,C308_=_C510 ,C308_=_C511 ,C308_=_C512 ,\nC308_=_C513 ,C308_=_C514 ,C308_=_C515 ,C308_=_C516 ,C308_=_C517 ,C308_=_C518 ,\nC308_=_C519 ,C308_=_C520 ,C308_=_C521 ,C308_=_C522 ,C308_=_C523 ,C308_=_C524 ,\nC308_=_C525 ,C308_=_C526 ,C308_=_C527 ,C310_=_C338 ,C310_=_C364 ,C310_=_C391 ,\nC310_=_C415 ,C310_=_C439 ,C310_=_C462 ,C310_=_C485 ,C310_=_C528 ,C310_=_C547 ,\nC310_=_C548 ,C310_=_C549 ,C310_=_C550 ,C310_=_C551 ,C310_=_C552 ,C310_=_C553 ,\nC310_=_C554 ,C310_=_C555 ,C310_=_C556 ,C310_=_C557 ,C310_=_C558 ,C310_=_C559 ,\nC310_=_C560 ,C310_=_C561 ,C310_=_C562 ,C310_=_C563 ,C310_=_C564 ,C310_=_C565 ,\nC310_=_C566 ,C336_=_C338 ,C336_=_C362 ,C336_=_C389 ,C336_=_C413 ,C336_=_C437 ,\nC336_=_C460 ,C336_=_C483 ,C336_=_C506 ,C336_=_C508 ,C336_=_C509 ,C336_=_C510 ,\nC336_=_C511 ,C336_=_C512 ,C336_=_C513 ,C336_=_C514 ,C336_=_C515 ,C336_=_C516 ,\nC336_=_C517 ,C336_=_C518 ,C336_=_C519 ,C336_=_C520 ,C336_=_C521 ,C336_=_C522 ,\nC336_=_C523 ,C336_=_C524 ,C336_=_C525 ,C336_=_C526 ,C336_=_C527 ,C338_=_C364 ,\nC338_=_C391 ,C338_=_C415 ,C338_=_C439 ,C338_=_C462 ,C338_=_C485 ,C338_=_C528 ,\nC338_=_C547 ,C338_=_C548 ,C338_=_C549 ,C338_=_C550 ,C338_=_C551 ,C338_=_C552 ,\nC338_=_C553 ,C338_=_C554 ,C338_=_C555 ,C338_=_C556 ,C338_=_C557 ,C338_=_C558 ,\nC338_=_C559 ,C338_=_C560 ,C338_=_C561 ,C338_=_C562 ,C338_=_C563 ,C338_=_C564 ,\nC338_=_C565 ,C338_=_C566 ,C362_=_C364 ,C362_=_C389 ,C362_=_C413 ,C362_=_C437 ,\nC362_=_C460 ,C362_=_C483 ,C362_=_C506 ,C362_=_C508 ,C362_=_C509 ,C362_=_C510 ,\nC362_=_C511 ,C362_=_C512 ,C362_=_C513 ,C362_=_C514 ,C362_=_C515 ,C362_=_C516 ,\nC362_=_C517 ,C362_=_C518 ,C362_=_C519 ,C362_=_C520 ,C362_=_C521 ,C362_=_C522 ,\nC362_=_C523 ,C362_=_C524 ,C362_=_C525 ,C362_=_C526 ,C362_=_C527 ,C364_=_C391 ,\nC364_=_C415 ,C364_=_C439 ,C364_=_C462 ,C364_=_C485 ,C364_=_C528 ,C364_=_C547 ,\nC364_=_C548 ,C364_=_C549 ,C364_=_C550 ,C364_=_C551 ,C364_=_C552 ,C364_=_C553 ,\nC364_=_C554 ,C364_=_C555 ,C364_=_C556 ,C364_=_C557 ,C364_=_C558 ,C364_=_C559 ,\nC364_=_C560 ,C364_=_C561 ,C364_=_C562 ,C364_=_C563 ,C364_=_C564 ,C364_=_C565 ,\nC364_=_C566 ,C389_=_C391 ,C389_=_C413 ,C389_=_C437 ,C389_=_C460 ,C389_=_C483 ,\nC389_=_C506 ,C389_=_C508 ,C389_=_C509 ,C389_=_C510 ,C389_=_C511 ,C389_=_C512 ,\nC389_=_C513 ,C389_=_C514 ,C389_=_C515 ,C389_=_C516 ,C389_=_C517 ,C389_=_C518 ,\nC389_=_C519 ,C389_=_C520 ,C389_=_C521 ,C389_=_C522 ,C389_=_C523 ,C389_=_C524 ,\nC389_=_C525 ,C389_=_C526 ,C389_=_C527 ,C391_=_C415 ,C391_=_C439 ,C391_=_C462 ,\nC391_=_C485 ,C391_=_C528 ,C391_=_C547 ,C391_=_C548 ,C391_=_C549 ,C391_=_C550 ,\nC391_=_C551 ,C391_=_C552 ,C391_=_C553 ,C391_=_C554 ,C391_=_C555 ,C391_=_C556 ,\nC391_=_C557 ,C391_=_C558 ,C391_=_C559 ,C391_=_C560 ,C391_=_C561 ,C391_=_C562 ,\nC391_=_C563 ,C391_=_C564 ,C391_=_C565 ,C391_=_C566 ,C413_=_C415 ,C413_=_C437 ,\nC413_=_C460 ,C413_=_C483 ,C413_=_C506 ,C413_=_C508 ,C413_=_C509 ,C413_=_C510 ,\nC413_=_C511 ,C413_=_C512 ,C413_=_C513 ,C413_=_C514 ,C413_=_C515 ,C413_=_C516 ,\nC413_=_C517 ,C413_=_C518 ,C413_=_C519 ,C413_=_C520 ,C413_=_C521 ,C413_=_C522 ,\nC413_=_C523 ,C413_=_C524 ,C413_=_C525 ,C413_=_C526 ,C413_=_C527 ,C415_=_C439 ,\nC415_=_C462 ,C415_=_C485 ,C415_=_C528 ,C415_=_C547 ,C415_=_C548 ,C415_=_C549 ,\nC415_=_C550 ,C415_=_C551 ,C415_=_C552 ,C415_=_C553 ,C415_=_C554 ,C415_=_C555 ,\nC415_=_C556 ,C415_=_C557 ,C415_=_C558 ,C415_=_C559 ,C415_=_C560 ,C415_=_C561 ,\nC415_=_C562 ,C415_=_C563 ,C415_=_C564 ,C415_=_C565 ,C415_=_C566 ,C437_=_C439 ,\nC437_=_C460 ,C437_=_C483 ,C437_=_C506 ,C437_=_C508 ,C437_=_C509 ,C437_=_C510 ,\nC437_=_C511 ,C437_=_C512 ,C437_=_C513 ,C437_=_C514 ,C437_=_C515 ,C437_=_C516 ,\nC437_=_C517 ,C437_=_C518 ,C437_=_C519 ,C437_=_C520 ,C437_=_C521 ,C437_=_C522 ,\nC437_=_C523 ,C437_=_C524 ,C437_=_C525 ,C437_=_C526 ,C437_=_C527 ,C439_=_C462 ,\nC439_=_C485 ,C439_=_C528 ,C439_=_C547 ,C439_=_C548 ,C439_=_C549 ,C439_=_C550 ,\nC439_=_C551 ,C439_=_C552 ,C439_=_C553 ,C439_=_C554 ,C439_=_C555 ,C439_=_C556 ,\nC439_=_C557 ,C439_=_C558 ,C439_=_C559 ,C439_=_C560 ,C439_=_C561 ,C439_=_C562 ,\nC439_=_C563 ,C439_=_C564 ,C439_=_C565 ,C439_=_C566 ,C460_=_C462 ,C460_=_C483 ,\nC460_=_C506 ,C460_=_C508 ,C460_=_C509 ,C460_=_C510 ,C460_=_C511 ,C460_=_C512 ,\nC460_=_C513 ,C460_=_C514 ,C460_=_C515 ,C460_=_C516 ,C460_=_C517 ,C460_=_C518 ,\nC460_=_C519 ,C460_=_C520 ,C460_=_C521</w:t>
      </w:r>
    </w:p>
    <w:p>
      <w:pPr>
        <w:pStyle w:val="PreformattedText"/>
        <w:bidi w:val="0"/>
        <w:spacing w:before="0" w:after="0"/>
        <w:jc w:val="left"/>
        <w:rPr/>
      </w:pPr>
      <w:r>
        <w:rPr/>
        <w:t xml:space="preserve"> </w:t>
      </w:r>
      <w:r>
        <w:rPr/>
        <w:t>,C460_=_C522 ,C460_=_C523 ,C460_=_C524 ,\nC460_=_C525 ,C460_=_C526 ,C460_=_C527 ,C462_=_C485 ,C462_=_C528 ,C462_=_C547 ,\nC462_=_C548 ,C462_=_C549 ,C462_=_C550 ,C462_=_C551 ,C462_=_C552 ,C462_=_C553 ,\nC462_=_C554 ,C462_=_C555 ,C462_=_C556 ,C462_=_C557 ,C462_=_C558 ,C462_=_C559 ,\nC462_=_C560 ,C462_=_C561 ,C462_=_C562 ,C462_=_C563 ,C462_=_C564 ,C462_=_C565 ,\nC462_=_C566 ,C483_=_C485 ,C483_=_C506 ,C483_=_C508 ,C483_=_C509 ,C483_=_C510 ,\nC483_=_C511 ,C483_=_C512 ,C483_=_C513 ,C483_=_C514 ,C483_=_C515 ,C483_=_C516 ,\nC483_=_C517 ,C483_=_C518 ,C483_=_C519 ,C483_=_C520 ,C483_=_C521 ,C483_=_C522 ,\nC483_=_C523 ,C483_=_C524 ,C483_=_C525 ,C483_=_C526 ,C483_=_C527 ,C485_=_C528 ,\nC485_=_C547 ,C485_=_C548 ,C485_=_C549 ,C485_=_C550 ,C485_=_C551 ,C485_=_C552 ,\nC485_=_C553 ,C485_=_C554 ,C485_=_C555 ,C485_=_C556 ,C485_=_C557 ,C485_=_C558 ,\nC485_=_C559 ,C485_=_C560 ,C485_=_C561 ,C485_=_C562 ,C485_=_C563 ,C485_=_C564 ,\nC485_=_C565 ,C485_=_C566 ,C506_=_C508 ,C506_=_C509 ,C506_=_C510 ,C506_=_C511 ,\nC506_=_C512 ,C506_=_C513 ,C506_=_C514 ,C506_=_C515 ,C506_=_C516 ,C506_=_C517 ,\nC506_=_C518 ,C506_=_C519 ,C506_=_C520 ,C506_=_C521 ,C506_=_C522 ,C506_=_C523 ,\nC506_=_C524 ,C506_=_C525 ,C506_=_C526 ,C506_=_C527 ,C506_=_C528 ,C508_=_C509 ,\nC508_=_C510 ,C508_=_C511 ,C508_=_C512 ,C508_=_C513 ,C508_=_C514 ,C508_=_C515 ,\nC508_=_C516 ,C508_=_C517 ,C508_=_C518 ,C508_=_C519 ,C508_=_C520 ,C508_=_C521 ,\nC508_=_C522 ,C508_=_C523 ,C508_=_C524 ,C508_=_C525 ,C508_=_C526 ,C508_=_C527 ,\nC508_=_C547 ,C509_=_C510 ,C509_=_C511 ,C509_=_C512 ,C509_=_C513 ,C509_=_C514 ,\nC509_=_C515 ,C509_=_C516 ,C509_=_C517 ,C509_=_C518 ,C509_=_C519 ,C509_=_C520 ,\nC509_=_C521 ,C509_=_C522 ,C509_=_C523 ,C509_=_C524 ,C509_=_C525 ,C509_=_C526 ,\nC509_=_C527 ,C509_=_C548 ,C510_=_C511 ,C510_=_C512 ,C510_=_C513 ,C510_=_C514 ,\nC510_=_C515 ,C510_=_C516 ,C510_=_C517 ,C510_=_C518 ,C510_=_C519 ,C510_=_C520 ,\nC510_=_C521 ,C510_=_C522 ,C510_=_C523 ,C510_=_C524 ,C510_=_C525 ,C510_=_C526 ,\nC510_=_C527 ,C510_=_C549 ,C511_=_C512 ,C511_=_C513 ,C511_=_C514 ,C511_=_C515 ,\nC511_=_C516 ,C511_=_C517 ,C511_=_C518 ,C511_=_C519 ,C511_=_C520 ,C511_=_C521 ,\nC511_=_C522 ,C511_=_C523 ,C511_=_C524 ,C511_=_C525 ,C511_=_C526 ,C511_=_C527 ,\nC511_=_C550 ,C512_=_C513 ,C512_=_C514 ,C512_=_C515 ,C512_=_C516 ,C512_=_C517 ,\nC512_=_C518 ,C512_=_C519 ,C512_=_C520 ,C512_=_C521 ,C512_=_C522 ,C512_=_C523 ,\nC512_=_C524 ,C512_=_C525 ,C512_=_C526 ,C512_=_C527 ,C512_=_C551 ,C513_=_C514 ,\nC513_=_C515 ,C513_=_C516 ,C513_=_C517 ,C513_=_C518 ,C513_=_C519 ,C513_=_C520 ,\nC513_=_C521 ,C513_=_C522 ,C513_=_C523 ,C513_=_C524 ,C513_=_C525 ,C513_=_C526 ,\nC513_=_C527 ,C513_=_C552 ,C514_=_C515 ,C514_=_C516 ,C514_=_C517 ,C514_=_C518 ,\nC514_=_C519 ,C514_=_C520 ,C514_=_C521 ,C514_=_C522 ,C514_=_C523 ,C514_=_C524 ,\nC514_=_C525 ,C514_=_C526 ,C514_=_C527 ,C514_=_C553 ,C515_=_C516 ,C515_=_C517 ,\nC515_=_C518 ,C515_=_C519 ,C515_=_C520 ,C515_=_C521 ,C515_=_C522 ,C515_=_C523 ,\nC515_=_C524 ,C515_=_C525 ,C515_=_C526 ,C515_=_C527 ,C515_=_C554 ,C516_=_C517 ,\nC516_=_C518 ,C516_=_C519 ,C516_=_C520 ,C516_=_C521 ,C516_=_C522 ,C516_=_C523 ,\nC516_=_C524 ,C516_=_C525 ,C516_=_C526 ,C516_=_C527 ,C516_=_C555 ,C517_=_C518 ,\nC517_=_C519 ,C517_=_C520 ,C517_=_C521 ,C517_=_C522 ,C517_=_C523 ,C517_=_C524 ,\nC517_=_C525 ,C517_=_C526 ,C517_=_C527 ,C517_=_C556 ,C518_=_C519 ,C518_=_C520 ,\nC518_=_C521 ,C518_=_C522 ,C518_=_C523 ,C518_=_C524 ,C518_=_C525 ,C518_=_C526 ,\nC518_=_C527 ,C518_=_C557 ,C519_=_C520 ,C519_=_C521 ,C519_=_C522 ,C519_=_C523 ,\nC519_=_C524 ,C519_=_C525 ,C519_=_C526 ,C519_=_C527 ,C519_=_C558 ,C520_=_C521 ,\nC520_=_C522 ,C520_=_C523 ,C520_=_C524 ,C520_=_C525 ,C520_=_C526 ,C520_=_C527 ,\nC520_=_C559 ,C521_=_C522 ,C521_=_C523 ,C521_=_C524 ,C521_=_C525 ,C521_=_C526 ,\nC521_=_C527 ,C521_=_C560 ,C522_=_C523 ,C522_=_C524 ,C522_=_C525 ,C522_=_C526 ,\nC522_=_C527 ,C522_=_C561 ,C523_=_C524 ,C523_=_C525 ,C523_=_C526 ,C523_=_C527 ,\nC523_=_C562 ,C524_=_C525 ,C524_=_C526 ,C524_=_C527 ,C524_=_C563 ,C525_=_C526 ,\nC525_=_C527 ,C525_=_C564 ,C526_=_C527 ,C526_=_C565 ,C527_=_C566 ,C528_=_C547 ,\nC528_=_C548 ,C528_=_C549 ,C528_=_C550 ,C528_=_C551 ,C528_=_C552 ,C528_=_C553 ,\nC528_=_C554 ,C528_=_C555 ,C528_=_C556 ,C528_=_C557 ,C528_=_C558 ,C528_=_C559 ,\nC528_=_C560 ,C528_=_C561 ,C528_=_C562 ,C528_=_C563 ,C528_=_C564 ,C528_=_C565 ,\nC528_=_C566 ,C547_=_C548 ,C547_=_C549 ,C547_=_C550 ,C547_=_C551 ,C547_=_C552 ,\nC547_=_C553 ,C547_=_C554 ,C547_=_C555 ,C547_=_C556 ,C547_=_C557 ,C547_=_C558 ,\nC547_=_C559 ,C547_=_C560 ,C547_=_C561 ,C547_=_C562 ,C547_=_C563 ,C547_=_C564 ,\nC547_=_C565 ,C547_=_C566 ,C548_=_C549 ,C548_=_C550 ,C548_=_C551 ,C548_=_C552 ,\nC548_=_C553 ,C548_=_C554 ,C548_=_C555 ,C548_=_C556 ,C548_=_C557 ,C548_=_C558 ,\nC548_=_C559 ,C548_=_C560 ,C548_=_C561 ,C548_=_C562 ,C548_=_C563 ,C548_=_C564 ,\nC548_=_C565 ,C548_=_C566 ,C549_=_C550 ,C549_=_C551 ,C549_=_C552 ,C549_=_C553 ,\nC549_=_C554 ,C549_=_C555 ,C549_=_C556 ,C549_=_C557 ,C549_=_C558 ,C549_=_C559 ,\nC549_=_C560 ,C549_=_C561 ,C549_=_C562 ,C549_=_C563 ,C549_=_C564 ,C549_=_C565 ,\nC549_=_C566 ,C550_=_C551 ,C550_=_C552 ,C550_=_C553 ,C550_=_C554 ,C550_=_C555 ,\nC550_=_C556 ,C550_=_C557 ,C550_=_C558 ,C550_=_C559 ,C550_=_C560 ,C550_=_C561 ,\nC550_=_C562 ,C550_=_C563 ,C550_=_C564 ,C550_=_C565 ,C550_=_C566 ,C551_=_C552 ,\nC551_=_C553 ,C551_=_C554 ,C551_=_C555 ,C551_=_C556 ,C551_=_C557 ,C551_=_C558 ,\nC551_=_C559 ,C551_=_C560 ,C551_=_C561 ,C551_=_C562 ,C551_=_C563 ,C551_=_C564 ,\nC551_=_C565 ,C551_=_C566 ,C552_=_C553 ,C552_=_C554 ,C552_=_C555 ,C552_=_C556 ,\nC552_=_C557 ,C552_=_C558 ,C552_=_C559 ,C552_=_C560 ,C552_=_C561 ,C552_=_C562 ,\nC552_=_C563 ,C552_=_C564 ,C552_=_C565 ,C552_=_C566 ,C553_=_C554 ,C553_=_C555 ,\nC553_=_C556 ,C553_=_C557 ,C553_=_C558 ,C553_=_C559 ,C553_=_C560 ,C553_=_C561 ,\nC553_=_C562 ,C553_=_C563 ,C553_=_C564 ,C553_=_C565 ,C553_=_C566 ,C554_=_C555 ,\nC554_=_C556 ,C554_=_C557 ,C554_=_C558 ,C554_=_C559 ,C554_=_C560 ,C554_=_C561 ,\nC554_=_C562 ,C554_=_C563 ,C554_=_C564 ,C554_=_C565 ,C554_=_C566 ,C555_=_C556 ,\nC555_=_C557 ,C555_=_C558 ,C555_=_C559 ,C555_=_C560 ,C555_=_C561 ,C555_=_C562 ,\nC555_=_C563 ,C555_=_C564 ,C555_=_C565 ,C555_=_C566 ,C556_=_C557 ,C556_=_C558 ,\nC556_=_C559 ,C556_=_C560 ,C556_=_C561 ,C556_=_C562 ,C556_=_C563 ,C556_=_C564 ,\nC556_=_C565 ,C556_=_C566 ,C557_=_C558 ,C557_=_C559 ,C557_=_C560 ,C557_=_C561 ,\nC557_=_C562 ,C557_=_C563 ,C557_=_C564 ,C557_=_C565 ,C557_=_C566 ,C558_=_C559 ,\nC558_=_C560 ,C558_=_C561 ,C558_=_C562 ,C558_=_C563 ,C558_=_C564 ,C558_=_C565 ,\nC558_=_C566 ,C559_=_C560 ,C559_=_C561 ,C559_=_C562 ,C559_=_C563 ,C559_=_C564 ,\nC559_=_C565 ,C559_=_C566 ,C560_=_C561 ,C560_=_C562 ,C560_=_C563 ,C560_=_C564 ,\nC560_=_C565 ,C560_=_C566 ,C561_=_C562 ,C561_=_C563 ,C561_=_C564 ,C561_=_C565 ,\nC561_=_C566 ,C562_=_C563 ,C562_=_C564 ,C562_=_C565 ,C562_=_C566 ,C563_=_C564 ,\nC563_=_C565 ,C563_=_C566 ,C564_=_C565 ,C564_=_C566 ,C565_=_C566 ,"];17[shape=box, label="id:17 level: 3\n136: C17 C30 C54 C64 C65 \nC87 C99 C100 C120 C124 C134 \nC153 C157 C167 C168 C187 C191 \nC200 C201 C219 C223 C233 C234 \nC249 C253 C263 C264 C280 C284 \nC294 C295 C309 C322 C323 C337 \nC340 C350 C351 C363 C367 C377 \nC378 C390 C394 C404 C414 C418 \nC428 C429 C438 C442 C451 C452 \nC461 C465 C475 C476 C484 C488 \nC498 C499 C506 C510 C520 C521 \nC528 C529 C530 C531 C532 C533 \nC534 C535 C536 C537 C538 C540 \nC541 C542 C543 C544 C545 C546 \nC549 C559 C560 C568 C577 C578 \nC585 C595 C596 C603 C604 C605 \nC606 C607 C608 C609 C610 C611 \nC612 C614 C615 C616 C617 C618 \nC619 C628 C629 C642 C643 C656 \nC668 C669 C680 C681 C691 C692 \nC701 C702 C710 C717 C718 C725 \nC726 C727 C728 C729 C730 C731 \nC732 C733 C734 C735 C736 \n2562: C17_=_C30( C17 C30 ) C17_=_C87( C17 C87 ) C17_=_C120( C17 C120 ) C17_=_C153( C17 C153 ) C17_=_C187( C17 C187 ) \nC17_=_C219( C17 C219 ) C17_=_C249( C17 C249 ) C17_=_C280( C17 C280 ) C17_=_C309( C17 C309 ) C17_=_C337( C17 C337 ) C17_=_C363( C17 C363 ) \nC17_=_C390( C17 C390 ) C17_=_C414( C17 C414 ) C17_=_C438( C17 C438 ) C17_=_C461( C17 C461 ) C17_=_C484( C17 C484 ) C17_=_C506( C17 C506 ) \nC17_=_C528( C17 C528 ) C17_=_C529( C17 C529 ) C17_=_C530( C17 C530 ) C17_=_C531( C17 C531 ) C17_=_C532( C17 C532 ) C17_=_C533( C17 C533 ) \nC17_=_C534( C17 C534 ) C17_=_C535( C17 C535 ) C17_=_C536( C17 C536 ) C17_=_C537( C17 C537 ) C17_=_C538( C17 C538 ) C17_=_C540( C17 C540 ) \nC17_=_C541( C17 C541 ) C17_=_C542( C17 C542 ) C17_=_C543( C17 C543 ) C17_=_C544( C17 C544 ) C17_=_C545( C17 C545 ) C17_=_C546( C17 C546 ) \nC30_=_C65( C30 C65 ) C30_=_C100( C30 C100 ) C30_=_C134( C30 C134 ) C30_=_C168( C30 C168 ) C30_=_C201( C30 C201 ) C30_=_C234( C30 C234 ) \nC30_=_C264( C30 C264 ) C30_=_C295( C30 C295 ) C30_=_C323( C30 C323 ) C30_=_C351( C30 C351 ) C30_=_C378( C30 C378 ) C30_=_C429( C30 C429 ) \nC30_=_C452( C30 C452 ) C30_=_C476( C30 C476 ) C30_=_C499( C30 C499 ) C30_=_C521( C30 C521 ) C30_=_C540( C30 C540 ) C30_=_C560( C30 C560 ) \nC30_=_C578( C30 C578 ) C30_=_C596( C30 C596 ) C30_=_C629( C30 C629 ) C30_=_C643( C30 C643 ) C30_=_C669( C30 C669 ) C30_=_C681( C30 C681 ) \nC30_=_C692( C30 C692 ) C30_=_C702( C30 C702 ) C30_=_C710( C30 C710 ) C30_=_C718( C30 C718 ) C30_=_C725( C30 C725 ) C30_=_C732( C30 C732 ) \nC30_=_C733( C30 C733 ) C30_=_C734( C30 C734 ) C30_=_C735( C30 C735 ) C30_=_C736( C30 C736 ) C54_=_C64( C54 C64 ) C54_=_C65( C54 C65 ) \nC54_=_C124( C54 C124 ) C54_=_C157( C54 C157 ) C54_=_C191( C54 C191 ) C54_=_C223( C54 C223 ) C54_=_C253( C54 C253 ) C54_=_C284( C54 C284 ) \nC54_=_C340( C54 C340 ) C54_=_C367( C54 C367 ) C54_=_C394( C54 C394 ) C54_=_C418( C54 C418 ) C54_=_C442( C54 C442 ) C54_=_C465( C54 C465 ) \nC54_=_C488( C54 C488 ) C54_=_C510( C54 C510 ) C54_=_C530( C54 C530 ) C54_=_C549( C54 C549 ) C54_=_C568( C54 C568 ) C54_=_C585( C54 C585 ) \nC54_=_C603( C54 C603 ) C54_=_C604( C54 C604 ) C54_=_C605( C54 C605 ) C54_=_C606( C54 C606 ) C54_=_C607( C54 C607 ) C54_=_C608( C54 C608 ) \nC54_=_C609( C54 C609 ) C54_=_C610( C54 C610 ) C54_=_C611( C54 C611 ) C54_=_C612( C54 C612 ) C54_=_C614(</w:t>
      </w:r>
    </w:p>
    <w:p>
      <w:pPr>
        <w:pStyle w:val="PreformattedText"/>
        <w:bidi w:val="0"/>
        <w:spacing w:before="0" w:after="0"/>
        <w:jc w:val="left"/>
        <w:rPr/>
      </w:pPr>
      <w:r>
        <w:rPr/>
        <w:t xml:space="preserve"> </w:t>
      </w:r>
      <w:r>
        <w:rPr/>
        <w:t>C54 C614 ) C54_=_C615( C54 C615 ) \nC54_=_C616( C54 C616 ) C54_=_C617( C54 C617 ) C54_=_C618( C54 C618 ) C54_=_C619( C54 C619 ) C64_=_C65( C64 C65 ) C64_=_C99( C64 C99 ) \nC64_=_C167( C64 C167 ) C64_=_C200( C64 C200 ) C64_=_C233( C64 C233 ) C64_=_C263( C64 C263 ) C64_=_C294( C64 C294 ) C64_=_C322( C64 C322 ) \nC64_=_C350( C64 C350 ) C64_=_C377( C64 C377 ) C64_=_C404( C64 C404 ) C64_=_C428( C64 C428 ) C64_=_C451( C64 C451 ) C64_=_C475( C64 C475 ) \nC64_=_C498( C64 C498 ) C64_=_C520( C64 C520 ) C64_=_C559( C64 C559 ) C64_=_C577( C64 C577 ) C64_=_C595( C64 C595 ) C64_=_C612( C64 C612 ) \nC64_=_C628( C64 C628 ) C64_=_C642( C64 C642 ) C64_=_C656( C64 C656 ) C64_=_C668( C64 C668 ) C64_=_C680( C64 C680 ) C64_=_C691( C64 C691 ) \nC64_=_C701( C64 C701 ) C64_=_C717( C64 C717 ) C64_=_C725( C64 C725 ) C64_=_C726( C64 C726 ) C64_=_C727( C64 C727 ) C64_=_C728( C64 C728 ) \nC64_=_C729( C64 C729 ) C64_=_C730( C64 C730 ) C64_=_C731( C64 C731 ) C65_=_C100( C65 C100 ) C65_=_C134( C65 C134 ) C65_=_C168( C65 C168 ) \nC65_=_C201( C65 C201 ) C65_=_C234( C65 C234 ) C65_=_C264( C65 C264 ) C65_=_C295( C65 C295 ) C65_=_C323( C65 C323 ) C65_=_C351( C65 C351 ) \nC65_=_C378( C65 C378 ) C65_=_C429( C65 C429 ) C65_=_C452( C65 C452 ) C65_=_C476( C65 C476 ) C65_=_C499( C65 C499 ) C65_=_C521( C65 C521 ) \nC65_=_C540( C65 C540 ) C65_=_C560( C65 C560 ) C65_=_C578( C65 C578 ) C65_=_C596( C65 C596 ) C65_=_C629( C65 C629 ) C65_=_C643( C65 C643 ) \nC65_=_C669( C65 C669 ) C65_=_C681( C65 C681 ) C65_=_C692( C65 C692 ) C65_=_C702( C65 C702 ) C65_=_C710( C65 C710 ) C65_=_C718( C65 C718 ) \nC65_=_C725( C65 C725 ) C65_=_C732( C65 C732 ) C65_=_C733( C65 C733 ) C65_=_C734( C65 C734 ) C65_=_C735( C65 C735 ) C65_=_C736( C65 C736 ) \nC87_=_C99( C87 C99 ) C87_=_C100( C87 C100 ) C87_=_C120( C87 C120 ) C87_=_C153( C87 C153 ) C87_=_C187( C87 C187 ) C87_=_C219( C87 C219 ) \nC87_=_C249( C87 C249 ) C87_=_C280( C87 C280 ) C87_=_C309( C87 C309 ) C87_=_C337( C87 C337 ) C87_=_C363( C87 C363 ) C87_=_C390( C87 C390 ) \nC87_=_C414( C87 C414 ) C87_=_C438( C87 C438 ) C87_=_C461( C87 C461 ) C87_=_C484( C87 C484 ) C87_=_C506( C87 C506 ) C87_=_C528( C87 C528 ) \nC87_=_C529( C87 C529 ) C87_=_C530( C87 C530 ) C87_=_C531( C87 C531 ) C87_=_C532( C87 C532 ) C87_=_C533( C87 C533 ) C87_=_C534( C87 C534 ) \nC87_=_C535( C87 C535 ) C87_=_C536( C87 C536 ) C87_=_C537( C87 C537 ) C87_=_C538( C87 C538 ) C87_=_C540( C87 C540 ) C87_=_C541( C87 C541 ) \nC87_=_C542( C87 C542 ) C87_=_C543( C87 C543 ) C87_=_C544( C87 C544 ) C87_=_C545( C87 C545 ) C87_=_C546( C87 C546 ) C99_=_C100( C99 C100 ) \nC99_=_C167( C99 C167 ) C99_=_C200( C99 C200 ) C99_=_C233( C99 C233 ) C99_=_C263( C99 C263 ) C99_=_C294( C99 C294 ) C99_=_C322( C99 C322 ) \nC99_=_C350( C99 C350 ) C99_=_C377( C99 C377 ) C99_=_C404( C99 C404 ) C99_=_C428( C99 C428 ) C99_=_C451( C99 C451 ) C99_=_C475( C99 C475 ) \nC99_=_C498( C99 C498 ) C99_=_C520( C99 C520 ) C99_=_C559( C99 C559 ) C99_=_C577( C99 C577 ) C99_=_C595( C99 C595 ) C99_=_C612( C99 C612 ) \nC99_=_C628( C99 C628 ) C99_=_C642( C99 C642 ) C99_=_C656( C99 C656 ) C99_=_C668( C99 C668 ) C99_=_C680( C99 C680 ) C99_=_C691( C99 C691 ) \nC99_=_C701( C99 C701 ) C99_=_C717( C99 C717 ) C99_=_C725( C99 C725 ) C99_=_C726( C99 C726 ) C99_=_C727( C99 C727 ) C99_=_C728( C99 C728 ) \nC99_=_C729( C99 C729 ) C99_=_C730( C99 C730 ) C99_=_C731( C99 C731 ) C100_=_C134( C100 C134 ) C100_=_C168( C100 C168 ) C100_=_C201( C100 C201 ) \nC100_=_C234( C100 C234 ) C100_=_C264( C100 C264 ) C100_=_C295( C100 C295 ) C100_=_C323( C100 C323 ) C100_=_C351( C100 C351 ) C100_=_C378( C100 C378 ) \nC100_=_C429( C100 C429 ) C100_=_C452( C100 C452 ) C100_=_C476( C100 C476 ) C100_=_C499( C100 C499 ) C100_=_C521( C100 C521 ) C100_=_C540( C100 C540 ) \nC100_=_C560( C100 C560 ) C100_=_C578( C100 C578 ) C100_=_C596( C100 C596 ) C100_=_C629( C100 C629 ) C100_=_C643( C100 C643 ) C100_=_C669( C100 C669 ) \nC100_=_C681( C100 C681 ) C100_=_C692( C100 C692 ) C100_=_C702( C100 C702 ) C100_=_C710( C100 C710 ) C100_=_C718( C100 C718 ) C100_=_C725( C100 C725 ) \nC100_=_C732( C100 C732 ) C100_=_C733( C100 C733 ) C100_=_C734( C100 C734 ) C100_=_C735( C100 C735 ) C100_=_C736( C100 C736 ) C120_=_C124( C120 C124 ) \nC120_=_C134( C120 C134 ) C120_=_C153( C120 C153 ) C120_=_C187( C120 C187 ) C120_=_C219( C120 C219 ) C120_=_C249( C120 C249 ) C120_=_C280( C120 C280 ) \nC120_=_C309( C120 C309 ) C120_=_C337( C120 C337 ) C120_=_C363( C120 C363 ) C120_=_C390( C120 C390 ) C120_=_C414( C120 C414 ) C120_=_C438( C120 C438 ) \nC120_=_C461( C120 C461 ) C120_=_C484( C120 C484 ) C120_=_C506( C120 C506 ) C120_=_C528( C120 C528 ) C120_=_C529( C120 C529 ) C120_=_C530( C120 C530 ) \nC120_=_C531( C120 C531 ) C120_=_C532( C120 C532 ) C120_=_C533( C120 C533 ) C120_=_C534( C120 C534 ) C120_=_C535( C120 C535 ) C120_=_C536( C120 C536 ) \nC120_=_C537( C120 C537 ) C120_=_C538( C120 C538 ) C120_=_C540( C120 C540 ) C120_=_C541( C120 C541 ) C120_=_C542( C120 C542 ) C120_=_C543( C120 C543 ) \nC120_=_C544( C120 C544 ) C120_=_C545( C120 C545 ) C120_=_C546( C120 C546 ) C124_=_C134( C124 C134 ) C124_=_C157( C124 C157 ) C124_=_C191( C124 C191 ) \nC124_=_C223( C124 C223 ) C124_=_C253( C124 C253 ) C124_=_C284( C124 C284 ) C124_=_C340( C124 C340 ) C124_=_C367( C124 C367 ) C124_=_C394( C124 C394 ) \nC124_=_C418( C124 C418 ) C124_=_C442( C124 C442 ) C124_=_C465( C124 C465 ) C124_=_C488( C124 C488 ) C124_=_C510( C124 C510 ) C124_=_C530( C124 C530 ) \nC124_=_C549( C124 C549 ) C124_=_C568( C124 C568 ) C124_=_C585( C124 C585 ) C124_=_C603( C124 C603 ) C124_=_C604( C124 C604 ) C124_=_C605( C124 C605 ) \nC124_=_C606( C124 C606 ) C124_=_C607( C124 C607 ) C124_=_C608( C124 C608 ) C124_=_C609( C124 C609 ) C124_=_C610( C124 C610 ) C124_=_C611( C124 C611 ) \nC124_=_C612( C124 C612 ) C124_=_C614( C124 C614 ) C124_=_C615( C124 C615 ) C124_=_C616( C124 C616 ) C124_=_C617( C124 C617 ) C124_=_C618( C124 C618 ) \nC124_=_C619( C124 C619 ) C134_=_C168( C134 C168 ) C134_=_C201( C134 C201 ) C134_=_C234( C134 C234 ) C134_=_C264( C134 C264 ) C134_=_C295( C134 C295 ) \nC134_=_C323( C134 C323 ) C134_=_C351( C134 C351 ) C134_=_C378( C134 C378 ) C134_=_C429( C134 C429 ) C134_=_C452( C134 C452 ) C134_=_C476( C134 C476 ) \nC134_=_C499( C134 C499 ) C134_=_C521( C134 C521 ) C134_=_C540( C134 C540 ) C134_=_C560( C134 C560 ) C134_=_C578( C134 C578 ) C134_=_C596( C134 C596 ) \nC134_=_C629( C134 C629 ) C134_=_C643( C134 C643 ) C134_=_C669( C134 C669 ) C134_=_C681( C134 C681 ) C134_=_C692( C134 C692 ) C134_=_C702( C134 C702 ) \nC134_=_C710( C134 C710 ) C134_=_C718( C134 C718 ) C134_=_C725( C134 C725 ) C134_=_C732( C134 C732 ) C134_=_C733( C134 C733 ) C134_=_C734( C134 C734 ) \nC134_=_C735( C134 C735 ) C134_=_C736( C134 C736 ) C153_=_C157( C153 C157 ) C153_=_C167( C153 C167 ) C153_=_C168( C153 C168 ) C153_=_C187( C153 C187 ) \nC153_=_C219( C153 C219 ) C153_=_C249( C153 C249 ) C153_=_C280( C153 C280 ) C153_=_C309( C153 C309 ) C153_=_C337( C153 C337 ) C153_=_C363( C153 C363 ) \nC153_=_C390( C153 C390 ) C153_=_C414( C153 C414 ) C153_=_C438( C153 C438 ) C153_=_C461( C153 C461 ) C153_=_C484( C153 C484 ) C153_=_C506( C153 C506 ) \nC153_=_C528( C153 C528 ) C153_=_C529( C153 C529 ) C153_=_C530( C153 C530 ) C153_=_C531( C153 C531 ) C153_=_C532( C153 C532 ) C153_=_C533( C153 C533 ) \nC153_=_C534( C153 C534 ) C153_=_C535( C153 C535 ) C153_=_C536( C153 C536 ) C153_=_C537( C153 C537 ) C153_=_C538( C153 C538 ) C153_=_C540( C153 C540 ) \nC153_=_C541( C153 C541 ) C153_=_C542( C153 C542 ) C153_=_C543( C153 C543 ) C153_=_C544( C153 C544 ) C153_=_C545( C153 C545 ) C153_=_C546( C153 C546 ) \nC157_=_C167( C157 C167 ) C157_=_C168( C157 C168 ) C157_=_C191( C157 C191 ) C157_=_C223( C157 C223 ) C157_=_C253( C157 C253 ) C157_=_C284( C157 C284 ) \nC157_=_C340( C157 C340 ) C157_=_C367( C157 C367 ) C157_=_C394( C157 C394 ) C157_=_C418( C157 C418 ) C157_=_C442( C157 C442 ) C157_=_C465( C157 C465 ) \nC157_=_C488( C157 C488 ) C157_=_C510( C157 C510 ) C157_=_C530( C157 C530 ) C157_=_C549( C157 C549 ) C157_=_C568( C157 C568 ) C157_=_C585( C157 C585 ) \nC157_=_C603( C157 C603 ) C157_=_C604( C157 C604 ) C157_=_C605( C157 C605 ) C157_=_C606( C157 C606 ) C157_=_C607( C157 C607 ) C157_=_C608( C157 C608 ) \nC157_=_C609( C157 C609 ) C157_=_C610( C157 C610 ) C157_=_C611( C157 C611 ) C157_=_C612( C157 C612 ) C157_=_C614( C157 C614 ) C157_=_C615( C157 C615 ) \nC157_=_C616( C157 C616 ) C157_=_C617( C157 C617 ) C157_=_C618( C157 C618 ) C157_=_C619( C157 C619 ) C167_=_C168( C167 C168 ) C167_=_C200( C167 C200 ) \nC167_=_C233( C167 C233 ) C167_=_C263( C167 C263 ) C167_=_C294( C167 C294 ) C167_=_C322( C167 C322 ) C167_=_C350( C167 C350 ) C167_=_C377( C167 C377 ) \nC167_=_C404( C167 C404 ) C167_=_C428( C167 C428 ) C167_=_C451( C167 C451 ) C167_=_C475( C167 C475 ) C167_=_C498( C167 C498 ) C167_=_C520( C167 C520 ) \nC167_=_C559( C167 C559 ) C167_=_C577( C167 C577 ) C167_=_C595( C167 C595 ) C167_=_C612( C167 C612 ) C167_=_C628( C167 C628 ) C167_=_C642( C167 C642 ) \nC167_=_C656( C167 C656 ) C167_=_C668( C167 C668 ) C167_=_C680( C167 C680 ) C167_=_C691( C167 C691 ) C167_=_C701( C167 C701 ) C167_=_C717( C167 C717 ) \nC167_=_C725( C167 C725 ) C167_=_C726( C167 C726 ) C167_=_C727( C167 C727 ) C167_=_C728( C167 C728 ) C167_=_C729( C167 C729 ) C167_=_C730( C167 C730 ) \nC167_=_C731( C167 C731 ) C168_=_C201( C168 C201 ) C168_=_C234( C168 C234 ) C168_=_C264( C168 C264 ) C168_=_C295( C168 C295 ) C168_=_C323( C168 C323 ) \nC168_=_C351( C168 C351 ) C168_=_C378( C168 C378 ) C168_=_C429( C168 C429 ) C168_=_C452( C168 C452 ) C168_=_C476( C168 C476 ) C168_=_C499( C168 C499 ) \nC168_=_C521( C168 C521 ) C168_=_C540( C168 C540 ) C168_=_C560( C168 C560 ) C168_=_C578( C168 C578 ) C168_=_C596( C168 C596 ) C168_=_C629( C168 C629 ) \nC168_=_C643( C168 C643 ) C168_=_C669( C168 C669 ) C168_=_C681( C168 C681 ) C168_=_C692( C168 C692 ) C168_=_C702( C168 C702 ) C168_=_C710( C168 C710 ) \nC168_=_C718( C168 C718 ) C168_=_C725( C168 C725 ) C168_=_C732( C168 C732 ) C168_=_C733( C168 C733 ) C168_=_C734( C168 C734</w:t>
      </w:r>
    </w:p>
    <w:p>
      <w:pPr>
        <w:pStyle w:val="PreformattedText"/>
        <w:bidi w:val="0"/>
        <w:spacing w:before="0" w:after="0"/>
        <w:jc w:val="left"/>
        <w:rPr/>
      </w:pPr>
      <w:r>
        <w:rPr/>
        <w:t xml:space="preserve"> </w:t>
      </w:r>
      <w:r>
        <w:rPr/>
        <w:t>) C168_=_C735( C168 C735 ) \nC168_=_C736( C168 C736 ) C187_=_C191( C187 C191 ) C187_=_C200( C187 C200 ) C187_=_C201( C187 C201 ) C187_=_C219( C187 C219 ) C187_=_C249( C187 C249 ) \nC187_=_C280( C187 C280 ) C187_=_C309( C187 C309 ) C187_=_C337( C187 C337 ) C187_=_C363( C187 C363 ) C187_=_C390( C187 C390 ) C187_=_C414( C187 C414 ) \nC187_=_C438( C187 C438 ) C187_=_C461( C187 C461 ) C187_=_C484( C187 C484 ) C187_=_C506( C187 C506 ) C187_=_C528( C187 C528 ) C187_=_C529( C187 C529 ) \nC187_=_C530( C187 C530 ) C187_=_C531( C187 C531 ) C187_=_C532( C187 C532 ) C187_=_C533( C187 C533 ) C187_=_C534( C187 C534 ) C187_=_C535( C187 C535 ) \nC187_=_C536( C187 C536 ) C187_=_C537( C187 C537 ) C187_=_C538( C187 C538 ) C187_=_C540( C187 C540 ) C187_=_C541( C187 C541 ) C187_=_C542( C187 C542 ) \nC187_=_C543( C187 C543 ) C187_=_C544( C187 C544 ) C187_=_C545( C187 C545 ) C187_=_C546( C187 C546 ) C191_=_C200( C191 C200 ) C191_=_C201( C191 C201 ) \nC191_=_C223( C191 C223 ) C191_=_C253( C191 C253 ) C191_=_C284( C191 C284 ) C191_=_C340( C191 C340 ) C191_=_C367( C191 C367 ) C191_=_C394( C191 C394 ) \nC191_=_C418( C191 C418 ) C191_=_C442( C191 C442 ) C191_=_C465( C191 C465 ) C191_=_C488( C191 C488 ) C191_=_C510( C191 C510 ) C191_=_C530( C191 C530 ) \nC191_=_C549( C191 C549 ) C191_=_C568( C191 C568 ) C191_=_C585( C191 C585 ) C191_=_C603( C191 C603 ) C191_=_C604( C191 C604 ) C191_=_C605( C191 C605 ) \nC191_=_C606( C191 C606 ) C191_=_C607( C191 C607 ) C191_=_C608( C191 C608 ) C191_=_C609( C191 C609 ) C191_=_C610( C191 C610 ) C191_=_C611( C191 C611 ) \nC191_=_C612( C191 C612 ) C191_=_C614( C191 C614 ) C191_=_C615( C191 C615 ) C191_=_C616( C191 C616 ) C191_=_C617( C191 C617 ) C191_=_C618( C191 C618 ) \nC191_=_C619( C191 C619 ) C200_=_C201( C200 C201 ) C200_=_C233( C200 C233 ) C200_=_C263( C200 C263 ) C200_=_C294( C200 C294 ) C200_=_C322( C200 C322 ) \nC200_=_C350( C200 C350 ) C200_=_C377( C200 C377 ) C200_=_C404( C200 C404 ) C200_=_C428( C200 C428 ) C200_=_C451( C200 C451 ) C200_=_C475( C200 C475 ) \nC200_=_C498( C200 C498 ) C200_=_C520( C200 C520 ) C200_=_C559( C200 C559 ) C200_=_C577( C200 C577 ) C200_=_C595( C200 C595 ) C200_=_C612( C200 C612 ) \nC200_=_C628( C200 C628 ) C200_=_C642( C200 C642 ) C200_=_C656( C200 C656 ) C200_=_C668( C200 C668 ) C200_=_C680( C200 C680 ) C200_=_C691( C200 C691 ) \nC200_=_C701( C200 C701 ) C200_=_C717( C200 C717 ) C200_=_C725( C200 C725 ) C200_=_C726( C200 C726 ) C200_=_C727( C200 C727 ) C200_=_C728( C200 C728 ) \nC200_=_C729( C200 C729 ) C200_=_C730( C200 C730 ) C200_=_C731( C200 C731 ) C201_=_C234( C201 C234 ) C201_=_C264( C201 C264 ) C201_=_C295( C201 C295 ) \nC201_=_C323( C201 C323 ) C201_=_C351( C201 C351 ) C201_=_C378( C201 C378 ) C201_=_C429( C201 C429 ) C201_=_C452( C201 C452 ) C201_=_C476( C201 C476 ) \nC201_=_C499( C201 C499 ) C201_=_C521( C201 C521 ) C201_=_C540( C201 C540 ) C201_=_C560( C201 C560 ) C201_=_C578( C201 C578 ) C201_=_C596( C201 C596 ) \nC201_=_C629( C201 C629 ) C201_=_C643( C201 C643 ) C201_=_C669( C201 C669 ) C201_=_C681( C201 C681 ) C201_=_C692( C201 C692 ) C201_=_C702( C201 C702 ) \nC201_=_C710( C201 C710 ) C201_=_C718( C201 C718 ) C201_=_C725( C201 C725 ) C201_=_C732( C201 C732 ) C201_=_C733( C201 C733 ) C201_=_C734( C201 C734 ) \nC201_=_C735( C201 C735 ) C201_=_C736( C201 C736 ) C219_=_C223( C219 C223 ) C219_=_C233( C219 C233 ) C219_=_C234( C219 C234 ) C219_=_C249( C219 C249 ) \nC219_=_C280( C219 C280 ) C219_=_C309( C219 C309 ) C219_=_C337( C219 C337 ) C219_=_C363( C219 C363 ) C219_=_C390( C219 C390 ) C219_=_C414( C219 C414 ) \nC219_=_C438( C219 C438 ) C219_=_C461( C219 C461 ) C219_=_C484( C219 C484 ) C219_=_C506( C219 C506 ) C219_=_C528( C219 C528 ) C219_=_C529( C219 C529 ) \nC219_=_C530( C219 C530 ) C219_=_C531( C219 C531 ) C219_=_C532( C219 C532 ) C219_=_C533( C219 C533 ) C219_=_C534( C219 C534 ) C219_=_C535( C219 C535 ) \nC219_=_C536( C219 C536 ) C219_=_C537( C219 C537 ) C219_=_C538( C219 C538 ) C219_=_C540( C219 C540 ) C219_=_C541( C219 C541 ) C219_=_C542( C219 C542 ) \nC219_=_C543( C219 C543 ) C219_=_C544( C219 C544 ) C219_=_C545( C219 C545 ) C219_=_C546( C219 C546 ) C223_=_C233( C223 C233 ) C223_=_C234( C223 C234 ) \nC223_=_C253( C223 C253 ) C223_=_C284( C223 C284 ) C223_=_C340( C223 C340 ) C223_=_C367( C223 C367 ) C223_=_C394( C223 C394 ) C223_=_C418( C223 C418 ) \nC223_=_C442( C223 C442 ) C223_=_C465( C223 C465 ) C223_=_C488( C223 C488 ) C223_=_C510( C223 C510 ) C223_=_C530( C223 C530 ) C223_=_C549( C223 C549 ) \nC223_=_C568( C223 C568 ) C223_=_C585( C223 C585 ) C223_=_C603( C223 C603 ) C223_=_C604( C223 C604 ) C223_=_C605( C223 C605 ) C223_=_C606( C223 C606 ) \nC223_=_C607( C223 C607 ) C223_=_C608( C223 C608 ) C223_=_C609( C223 C609 ) C223_=_C610( C223 C610 ) C223_=_C611( C223 C611 ) C223_=_C612( C223 C612 ) \nC223_=_C614( C223 C614 ) C223_=_C615( C223 C615 ) C223_=_C616( C223 C616 ) C223_=_C617( C223 C617 ) C223_=_C618( C223 C618 ) C223_=_C619( C223 C619 ) \nC233_=_C234( C233 C234 ) C233_=_C263( C233 C263 ) C233_=_C294( C233 C294 ) C233_=_C322( C233 C322 ) C233_=_C350( C233 C350 ) C233_=_C377( C233 C377 ) \nC233_=_C404( C233 C404 ) C233_=_C428( C233 C428 ) C233_=_C451( C233 C451 ) C233_=_C475( C233 C475 ) C233_=_C498( C233 C498 ) C233_=_C520( C233 C520 ) \nC233_=_C559( C233 C559 ) C233_=_C577( C233 C577 ) C233_=_C595( C233 C595 ) C233_=_C612( C233 C612 ) C233_=_C628( C233 C628 ) C233_=_C642( C233 C642 ) \nC233_=_C656( C233 C656 ) C233_=_C668( C233 C668 ) C233_=_C680( C233 C680 ) C233_=_C691( C233 C691 ) C233_=_C701( C233 C701 ) C233_=_C717( C233 C717 ) \nC233_=_C725( C233 C725 ) C233_=_C726( C233 C726 ) C233_=_C727( C233 C727 ) C233_=_C728( C233 C728 ) C233_=_C729( C233 C729 ) C233_=_C730( C233 C730 ) \nC233_=_C731( C233 C731 ) C234_=_C264( C234 C264 ) C234_=_C295( C234 C295 ) C234_=_C323( C234 C323 ) C234_=_C351( C234 C351 ) C234_=_C378( C234 C378 ) \nC234_=_C429( C234 C429 ) C234_=_C452( C234 C452 ) C234_=_C476( C234 C476 ) C234_=_C499( C234 C499 ) C234_=_C521( C234 C521 ) C234_=_C540( C234 C540 ) \nC234_=_C560( C234 C560 ) C234_=_C578( C234 C578 ) C234_=_C596( C234 C596 ) C234_=_C629( C234 C629 ) C234_=_C643( C234 C643 ) C234_=_C669( C234 C669 ) \nC234_=_C681( C234 C681 ) C234_=_C692( C234 C692 ) C234_=_C702( C234 C702 ) C234_=_C710( C234 C710 ) C234_=_C718( C234 C718 ) C234_=_C725( C234 C725 ) \nC234_=_C732( C234 C732 ) C234_=_C733( C234 C733 ) C234_=_C734( C234 C734 ) C234_=_C735( C234 C735 ) C234_=_C736( C234 C736 ) C249_=_C253( C249 C253 ) \nC249_=_C263( C249 C263 ) C249_=_C264( C249 C264 ) C249_=_C280( C249 C280 ) C249_=_C309( C249 C309 ) C249_=_C337( C249 C337 ) C249_=_C363( C249 C363 ) \nC249_=_C390( C249 C390 ) C249_=_C414( C249 C414 ) C249_=_C438( C249 C438 ) C249_=_C461( C249 C461 ) C249_=_C484( C249 C484 ) C249_=_C506( C249 C506 ) \nC249_=_C528( C249 C528 ) C249_=_C529( C249 C529 ) C249_=_C530( C249 C530 ) C249_=_C531( C249 C531 ) C249_=_C532( C249 C532 ) C249_=_C533( C249 C533 ) \nC249_=_C534( C249 C534 ) C249_=_C535( C249 C535 ) C249_=_C536( C249 C536 ) C249_=_C537( C249 C537 ) C249_=_C538( C249 C538 ) C249_=_C540( C249 C540 ) \nC249_=_C541( C249 C541 ) C249_=_C542( C249 C542 ) C249_=_C543( C249 C543 ) C249_=_C544( C249 C544 ) C249_=_C545( C249 C545 ) C249_=_C546( C249 C546 ) \nC253_=_C263( C253 C263 ) C253_=_C264( C253 C264 ) C253_=_C284( C253 C284 ) C253_=_C340( C253 C340 ) C253_=_C367( C253 C367 ) C253_=_C394( C253 C394 ) \nC253_=_C418( C253 C418 ) C253_=_C442( C253 C442 ) C253_=_C465( C253 C465 ) C253_=_C488( C253 C488 ) C253_=_C510( C253 C510 ) C253_=_C530( C253 C530 ) \nC253_=_C549( C253 C549 ) C253_=_C568( C253 C568 ) C253_=_C585( C253 C585 ) C253_=_C603( C253 C603 ) C253_=_C604( C253 C604 ) C253_=_C605( C253 C605 ) \nC253_=_C606( C253 C606 ) C253_=_C607( C253 C607 ) C253_=_C608( C253 C608 ) C253_=_C609( C253 C609 ) C253_=_C610( C253 C610 ) C253_=_C611( C253 C611 ) \nC253_=_C612( C253 C612 ) C253_=_C614( C253 C614 ) C253_=_C615( C253 C615 ) C253_=_C616( C253 C616 ) C253_=_C617( C253 C617 ) C253_=_C618( C253 C618 ) \nC253_=_C619( C253 C619 ) C263_=_C264( C263 C264 ) C263_=_C294( C263 C294 ) C263_=_C322( C263 C322 ) C263_=_C350( C263 C350 ) C263_=_C377( C263 C377 ) \nC263_=_C404( C263 C404 ) C263_=_C428( C263 C428 ) C263_=_C451( C263 C451 ) C263_=_C475( C263 C475 ) C263_=_C498( C263 C498 ) C263_=_C520( C263 C520 ) \nC263_=_C559( C263 C559 ) C263_=_C577( C263 C577 ) C263_=_C595( C263 C595 ) C263_=_C612( C263 C612 ) C263_=_C628( C263 C628 ) C263_=_C642( C263 C642 ) \nC263_=_C656( C263 C656 ) C263_=_C668( C263 C668 ) C263_=_C680( C263 C680 ) C263_=_C691( C263 C691 ) C263_=_C701( C263 C701 ) C263_=_C717( C263 C717 ) \nC263_=_C725( C263 C725 ) C263_=_C726( C263 C726 ) C263_=_C727( C263 C727 ) C263_=_C728( C263 C728 ) C263_=_C729( C263 C729 ) C263_=_C730( C263 C730 ) \nC263_=_C731( C263 C731 ) C264_=_C295( C264 C295 ) C264_=_C323( C264 C323 ) C264_=_C351( C264 C351 ) C264_=_C378( C264 C378 ) C264_=_C429( C264 C429 ) \nC264_=_C452( C264 C452 ) C264_=_C476( C264 C476 ) C264_=_C499( C264 C499 ) C264_=_C521( C264 C521 ) C264_=_C540( C264 C540 ) C264_=_C560( C264 C560 ) \nC264_=_C578( C264 C578 ) C264_=_C596( C264 C596 ) C264_=_C629( C264 C629 ) C264_=_C643( C264 C643 ) C264_=_C669( C264 C669 ) C264_=_C681( C264 C681 ) \nC264_=_C692( C264 C692 ) C264_=_C702( C264 C702 ) C264_=_C710( C264 C710 ) C264_=_C718( C264 C718 ) C264_=_C725( C264 C725 ) C264_=_C732( C264 C732 ) \nC264_=_C733( C264 C733 ) C264_=_C734( C264 C734 ) C264_=_C735( C264 C735 ) C264_=_C736( C264 C736 ) C280_=_C284( C280 C284 ) C280_=_C294( C280 C294 ) \nC280_=_C295( C280 C295 ) C280_=_C309( C280 C309 ) C280_=_C337( C280 C337 ) C280_=_C363( C280 C363 ) C280_=_C390( C280 C390 ) C280_=_C414( C280 C414 ) \nC280_=_C438( C280 C438 ) C280_=_C461( C280 C461 ) C280_=_C484( C280 C484 ) C280_=_C506( C280 C506 ) C280_=_C528( C280 C528 ) C280_=_C529( C280 C529 ) \nC280_=_C530( C280 C530 ) C280_=_C531( C280 C531 ) C280_=_C532( C280 C532 ) C280_=_C533( C280 C533 ) C280_=_C534( C280 C534 ) C280_=_C535( C280</w:t>
      </w:r>
    </w:p>
    <w:p>
      <w:pPr>
        <w:pStyle w:val="PreformattedText"/>
        <w:bidi w:val="0"/>
        <w:spacing w:before="0" w:after="0"/>
        <w:jc w:val="left"/>
        <w:rPr/>
      </w:pPr>
      <w:r>
        <w:rPr/>
        <w:t xml:space="preserve"> </w:t>
      </w:r>
      <w:r>
        <w:rPr/>
        <w:t>C535 ) \nC280_=_C536( C280 C536 ) C280_=_C537( C280 C537 ) C280_=_C538( C280 C538 ) C280_=_C540( C280 C540 ) C280_=_C541( C280 C541 ) C280_=_C542( C280 C542 ) \nC280_=_C543( C280 C543 ) C280_=_C544( C280 C544 ) C280_=_C545( C280 C545 ) C280_=_C546( C280 C546 ) C284_=_C294( C284 C294 ) C284_=_C295( C284 C295 ) \nC284_=_C340( C284 C340 ) C284_=_C367( C284 C367 ) C284_=_C394( C284 C394 ) C284_=_C418( C284 C418 ) C284_=_C442( C284 C442 ) C284_=_C465( C284 C465 ) \nC284_=_C488( C284 C488 ) C284_=_C510( C284 C510 ) C284_=_C530( C284 C530 ) C284_=_C549( C284 C549 ) C284_=_C568( C284 C568 ) C284_=_C585( C284 C585 ) \nC284_=_C603( C284 C603 ) C284_=_C604( C284 C604 ) C284_=_C605( C284 C605 ) C284_=_C606( C284 C606 ) C284_=_C607( C284 C607 ) C284_=_C608( C284 C608 ) \nC284_=_C609( C284 C609 ) C284_=_C610( C284 C610 ) C284_=_C611( C284 C611 ) C284_=_C612( C284 C612 ) C284_=_C614( C284 C614 ) C284_=_C615( C284 C615 ) \nC284_=_C616( C284 C616 ) C284_=_C617( C284 C617 ) C284_=_C618( C284 C618 ) C284_=_C619( C284 C619 ) C294_=_C295( C294 C295 ) C294_=_C322( C294 C322 ) \nC294_=_C350( C294 C350 ) C294_=_C377( C294 C377 ) C294_=_C404( C294 C404 ) C294_=_C428( C294 C428 ) C294_=_C451( C294 C451 ) C294_=_C475( C294 C475 ) \nC294_=_C498( C294 C498 ) C294_=_C520( C294 C520 ) C294_=_C559( C294 C559 ) C294_=_C577( C294 C577 ) C294_=_C595( C294 C595 ) C294_=_C612( C294 C612 ) \nC294_=_C628( C294 C628 ) C294_=_C642( C294 C642 ) C294_=_C656( C294 C656 ) C294_=_C668( C294 C668 ) C294_=_C680( C294 C680 ) C294_=_C691( C294 C691 ) \nC294_=_C701( C294 C701 ) C294_=_C717( C294 C717 ) C294_=_C725( C294 C725 ) C294_=_C726( C294 C726 ) C294_=_C727( C294 C727 ) C294_=_C728( C294 C728 ) \nC294_=_C729( C294 C729 ) C294_=_C730( C294 C730 ) C294_=_C731( C294 C731 ) C295_=_C323( C295 C323 ) C295_=_C351( C295 C351 ) C295_=_C378( C295 C378 ) \nC295_=_C429( C295 C429 ) C295_=_C452( C295 C452 ) C295_=_C476( C295 C476 ) C295_=_C499( C295 C499 ) C295_=_C521( C295 C521 ) C295_=_C540( C295 C540 ) \nC295_=_C560( C295 C560 ) C295_=_C578( C295 C578 ) C295_=_C596( C295 C596 ) C295_=_C629( C295 C629 ) C295_=_C643( C295 C643 ) C295_=_C669( C295 C669 ) \nC295_=_C681( C295 C681 ) C295_=_C692( C295 C692 ) C295_=_C702( C295 C702 ) C295_=_C710( C295 C710 ) C295_=_C718( C295 C718 ) C295_=_C725( C295 C725 ) \nC295_=_C732( C295 C732 ) C295_=_C733( C295 C733 ) C295_=_C734( C295 C734 ) C295_=_C735( C295 C735 ) C295_=_C736( C295 C736 ) C309_=_C322( C309 C322 ) \nC309_=_C323( C309 C323 ) C309_=_C337( C309 C337 ) C309_=_C363( C309 C363 ) C309_=_C390( C309 C390 ) C309_=_C414( C309 C414 ) C309_=_C438( C309 C438 ) \nC309_=_C461( C309 C461 ) C309_=_C484( C309 C484 ) C309_=_C506( C309 C506 ) C309_=_C528( C309 C528 ) C309_=_C529( C309 C529 ) C309_=_C530( C309 C530 ) \nC309_=_C531( C309 C531 ) C309_=_C532( C309 C532 ) C309_=_C533( C309 C533 ) C309_=_C534( C309 C534 ) C309_=_C535( C309 C535 ) C309_=_C536( C309 C536 ) \nC309_=_C537( C309 C537 ) C309_=_C538( C309 C538 ) C309_=_C540( C309 C540 ) C309_=_C541( C309 C541 ) C309_=_C542( C309 C542 ) C309_=_C543( C309 C543 ) \nC309_=_C544( C309 C544 ) C309_=_C545( C309 C545 ) C309_=_C546( C309 C546 ) C322_=_C323( C322 C323 ) C322_=_C350( C322 C350 ) C322_=_C377( C322 C377 ) \nC322_=_C404( C322 C404 ) C322_=_C428( C322 C428 ) C322_=_C451( C322 C451 ) C322_=_C475( C322 C475 ) C322_=_C498( C322 C498 ) C322_=_C520( C322 C520 ) \nC322_=_C559( C322 C559 ) C322_=_C577( C322 C577 ) C322_=_C595( C322 C595 ) C322_=_C612( C322 C612 ) C322_=_C628( C322 C628 ) C322_=_C642( C322 C642 ) \nC322_=_C656( C322 C656 ) C322_=_C668( C322 C668 ) C322_=_C680( C322 C680 ) C322_=_C691( C322 C691 ) C322_=_C701( C322 C701 ) C322_=_C717( C322 C717 ) \nC322_=_C725( C322 C725 ) C322_=_C726( C322 C726 ) C322_=_C727( C322 C727 ) C322_=_C728( C322 C728 ) C322_=_C729( C322 C729 ) C322_=_C730( C322 C730 ) \nC322_=_C731( C322 C731 ) C323_=_C351( C323 C351 ) C323_=_C378( C323 C378 ) C323_=_C429( C323 C429 ) C323_=_C452( C323 C452 ) C323_=_C476( C323 C476 ) \nC323_=_C499( C323 C499 ) C323_=_C521( C323 C521 ) C323_=_C540( C323 C540 ) C323_=_C560( C323 C560 ) C323_=_C578( C323 C578 ) C323_=_C596( C323 C596 ) \nC323_=_C629( C323 C629 ) C323_=_C643( C323 C643 ) C323_=_C669( C323 C669 ) C323_=_C681( C323 C681 ) C323_=_C692( C323 C692 ) C323_=_C702( C323 C702 ) \nC323_=_C710( C323 C710 ) C323_=_C718( C323 C718 ) C323_=_C725( C323 C725 ) C323_=_C732( C323 C732 ) C323_=_C733( C323 C733 ) C323_=_C734( C323 C734 ) \nC323_=_C735( C323 C735 ) C323_=_C736( C323 C736 ) C337_=_C340( C337 C340 ) C337_=_C350( C337 C350 ) C337_=_C351( C337 C351 ) C337_=_C363( C337 C363 ) \nC337_=_C390( C337 C390 ) C337_=_C414( C337 C414 ) C337_=_C438( C337 C438 ) C337_=_C461( C337 C461 ) C337_=_C484( C337 C484 ) C337_=_C506( C337 C506 ) \nC337_=_C528( C337 C528 ) C337_=_C529( C337 C529 ) C337_=_C530( C337 C530 ) C337_=_C531( C337 C531 ) C337_=_C532( C337 C532 ) C337_=_C533( C337 C533 ) \nC337_=_C534( C337 C534 ) C337_=_C535( C337 C535 ) C337_=_C536( C337 C536 ) C337_=_C537( C337 C537 ) C337_=_C538( C337 C538 ) C337_=_C540( C337 C540 ) \nC337_=_C541( C337 C541 ) C337_=_C542( C337 C542 ) C337_=_C543( C337 C543 ) C337_=_C544( C337 C544 ) C337_=_C545( C337 C545 ) C337_=_C546( C337 C546 ) \nC340_=_C350( C340 C350 ) C340_=_C351( C340 C351 ) C340_=_C367( C340 C367 ) C340_=_C394( C340 C394 ) C340_=_C418( C340 C418 ) C340_=_C442( C340 C442 ) \nC340_=_C465( C340 C465 ) C340_=_C488( C340 C488 ) C340_=_C510( C340 C510 ) C340_=_C530( C340 C530 ) C340_=_C549( C340 C549 ) C340_=_C568( C340 C568 ) \nC340_=_C585( C340 C585 ) C340_=_C603( C340 C603 ) C340_=_C604( C340 C604 ) C340_=_C605( C340 C605 ) C340_=_C606( C340 C606 ) C340_=_C607( C340 C607 ) \nC340_=_C608( C340 C608 ) C340_=_C609( C340 C609 ) C340_=_C610( C340 C610 ) C340_=_C611( C340 C611 ) C340_=_C612( C340 C612 ) C340_=_C614( C340 C614 ) \nC340_=_C615( C340 C615 ) C340_=_C616( C340 C616 ) C340_=_C617( C340 C617 ) C340_=_C618( C340 C618 ) C340_=_C619( C340 C619 ) C350_=_C351( C350 C351 ) \nC350_=_C377( C350 C377 ) C350_=_C404( C350 C404 ) C350_=_C428( C350 C428 ) C350_=_C451( C350 C451 ) C350_=_C475( C350 C475 ) C350_=_C498( C350 C498 ) \nC350_=_C520( C350 C520 ) C350_=_C559( C350 C559 ) C350_=_C577( C350 C577 ) C350_=_C595( C350 C595 ) C350_=_C612( C350 C612 ) C350_=_C628( C350 C628 ) \nC350_=_C642( C350 C642 ) C350_=_C656( C350 C656 ) C350_=_C668( C350 C668 ) C350_=_C680( C350 C680 ) C350_=_C691( C350 C691 ) C350_=_C701( C350 C701 ) \nC350_=_C717( C350 C717 ) C350_=_C725( C350 C725 ) C350_=_C726( C350 C726 ) C350_=_C727( C350 C727 ) C350_=_C728( C350 C728 ) C350_=_C729( C350 C729 ) \nC350_=_C730( C350 C730 ) C350_=_C731( C350 C731 ) C351_=_C378( C351 C378 ) C351_=_C429( C351 C429 ) C351_=_C452( C351 C452 ) C351_=_C476( C351 C476 ) \nC351_=_C499( C351 C499 ) C351_=_C521( C351 C521 ) C351_=_C540( C351 C540 ) C351_=_C560( C351 C560 ) C351_=_C578( C351 C578 ) C351_=_C596( C351 C596 ) \nC351_=_C629( C351 C629 ) C351_=_C643( C351 C643 ) C351_=_C669( C351 C669 ) C351_=_C681( C351 C681 ) C351_=_C692( C351 C692 ) C351_=_C702( C351 C702 ) \nC351_=_C710( C351 C710 ) C351_=_C718( C351 C718 ) C351_=_C725( C351 C725 ) C351_=_C732( C351 C732 ) C351_=_C733( C351 C733 ) C351_=_C734( C351 C734 ) \nC351_=_C735( C351 C735 ) C351_=_C736( C351 C736 ) C363_=_C367( C363 C367 ) C363_=_C377( C363 C377 ) C363_=_C378( C363 C378 ) C363_=_C390( C363 C390 ) \nC363_=_C414( C363 C414 ) C363_=_C438( C363 C438 ) C363_=_C461( C363 C461 ) C363_=_C484( C363 C484 ) C363_=_C506( C363 C506 ) C363_=_C528( C363 C528 ) \nC363_=_C529( C363 C529 ) C363_=_C530( C363 C530 ) C363_=_C531( C363 C531 ) C363_=_C532( C363 C532 ) C363_=_C533( C363 C533 ) C363_=_C534( C363 C534 ) \nC363_=_C535( C363 C535 ) C363_=_C536( C363 C536 ) C363_=_C537( C363 C537 ) C363_=_C538( C363 C538 ) C363_=_C540( C363 C540 ) C363_=_C541( C363 C541 ) \nC363_=_C542( C363 C542 ) C363_=_C543( C363 C543 ) C363_=_C544( C363 C544 ) C363_=_C545( C363 C545 ) C363_=_C546( C363 C546 ) C367_=_C377( C367 C377 ) \nC367_=_C378( C367 C378 ) C367_=_C394( C367 C394 ) C367_=_C418( C367 C418 ) C367_=_C442( C367 C442 ) C367_=_C465( C367 C465 ) C367_=_C488( C367 C488 ) \nC367_=_C510( C367 C510 ) C367_=_C530( C367 C530 ) C367_=_C549( C367 C549 ) C367_=_C568( C367 C568 ) C367_=_C585( C367 C585 ) C367_=_C603( C367 C603 ) \nC367_=_C604( C367 C604 ) C367_=_C605( C367 C605 ) C367_=_C606( C367 C606 ) C367_=_C607( C367 C607 ) C367_=_C608( C367 C608 ) C367_=_C609( C367 C609 ) \nC367_=_C610( C367 C610 ) C367_=_C611( C367 C611 ) C367_=_C612( C367 C612 ) C367_=_C614( C367 C614 ) C367_=_C615( C367 C615 ) C367_=_C616( C367 C616 ) \nC367_=_C617( C367 C617 ) C367_=_C618( C367 C618 ) C367_=_C619( C367 C619 ) C377_=_C378( C377 C378 ) C377_=_C404( C377 C404 ) C377_=_C428( C377 C428 ) \nC377_=_C451( C377 C451 ) C377_=_C475( C377 C475 ) C377_=_C498( C377 C498 ) C377_=_C520( C377 C520 ) C377_=_C559( C377 C559 ) C377_=_C577( C377 C577 ) \nC377_=_C595( C377 C595 ) C377_=_C612( C377 C612 ) C377_=_C628( C377 C628 ) C377_=_C642( C377 C642 ) C377_=_C656( C377 C656 ) C377_=_C668( C377 C668 ) \nC377_=_C680( C377 C680 ) C377_=_C691( C377 C691 ) C377_=_C701( C377 C701 ) C377_=_C717( C377 C717 ) C377_=_C725( C377 C725 ) C377_=_C726( C377 C726 ) \nC377_=_C727( C377 C727 ) C377_=_C728( C377 C728 ) C377_=_C729( C377 C729 ) C377_=_C730( C377 C730 ) C377_=_C731( C377 C731 ) C378_=_C429( C378 C429 ) \nC378_=_C452( C378 C452 ) C378_=_C476( C378 C476 ) C378_=_C499( C378 C499 ) C378_=_C521( C378 C521 ) C378_=_C540( C378 C540 ) C378_=_C560( C378 C560 ) \nC378_=_C578( C378 C578 ) C378_=_C596( C378 C596 ) C378_=_C629( C378 C629 ) C378_=_C643( C378 C643 ) C378_=_C669( C378 C669 ) C378_=_C681( C378 C681 ) \nC378_=_C692( C378 C692 ) C378_=_C702( C378 C702 ) C378_=_C710( C378 C710 ) C378_=_C718( C378 C718 ) C378_=_C725( C378 C725 ) C378_=_C732( C378 C732 ) \nC378_=_C733( C378 C733 ) C378_=_C734( C378 C734 ) C378_=_C735( C378 C735 ) C378_=_C736( C378 C736 ) C390_=_C394( C390 C394 ) C390_=_C404( C390 C404 ) \nC390_=_C414(</w:t>
      </w:r>
    </w:p>
    <w:p>
      <w:pPr>
        <w:pStyle w:val="PreformattedText"/>
        <w:bidi w:val="0"/>
        <w:spacing w:before="0" w:after="0"/>
        <w:jc w:val="left"/>
        <w:rPr/>
      </w:pPr>
      <w:r>
        <w:rPr/>
        <w:t xml:space="preserve"> </w:t>
      </w:r>
      <w:r>
        <w:rPr/>
        <w:t>C390 C414 ) C390_=_C438( C390 C438 ) C390_=_C461( C390 C461 ) C390_=_C484( C390 C484 ) C390_=_C506( C390 C506 ) C390_=_C528( C390 C528 ) \nC390_=_C529( C390 C529 ) C390_=_C530( C390 C530 ) C390_=_C531( C390 C531 ) C390_=_C532( C390 C532 ) C390_=_C533( C390 C533 ) C390_=_C534( C390 C534 ) \nC390_=_C535( C390 C535 ) C390_=_C536( C390 C536 ) C390_=_C537( C390 C537 ) C390_=_C538( C390 C538 ) C390_=_C540( C390 C540 ) C390_=_C541( C390 C541 ) \nC390_=_C542( C390 C542 ) C390_=_C543( C390 C543 ) C390_=_C544( C390 C544 ) C390_=_C545( C390 C545 ) C390_=_C546( C390 C546 ) C394_=_C404( C394 C404 ) \nC394_=_C418( C394 C418 ) C394_=_C442( C394 C442 ) C394_=_C465( C394 C465 ) C394_=_C488( C394 C488 ) C394_=_C510( C394 C510 ) C394_=_C530( C394 C530 ) \nC394_=_C549( C394 C549 ) C394_=_C568( C394 C568 ) C394_=_C585( C394 C585 ) C394_=_C603( C394 C603 ) C394_=_C604( C394 C604 ) C394_=_C605( C394 C605 ) \nC394_=_C606( C394 C606 ) C394_=_C607( C394 C607 ) C394_=_C608( C394 C608 ) C394_=_C609( C394 C609 ) C394_=_C610( C394 C610 ) C394_=_C611( C394 C611 ) \nC394_=_C612( C394 C612 ) C394_=_C614( C394 C614 ) C394_=_C615( C394 C615 ) C394_=_C616( C394 C616 ) C394_=_C617( C394 C617 ) C394_=_C618( C394 C618 ) \nC394_=_C619( C394 C619 ) C404_=_C428( C404 C428 ) C404_=_C451( C404 C451 ) C404_=_C475( C404 C475 ) C404_=_C498( C404 C498 ) C404_=_C520( C404 C520 ) \nC404_=_C559( C404 C559 ) C404_=_C577( C404 C577 ) C404_=_C595( C404 C595 ) C404_=_C612( C404 C612 ) C404_=_C628( C404 C628 ) C404_=_C642( C404 C642 ) \nC404_=_C656( C404 C656 ) C404_=_C668( C404 C668 ) C404_=_C680( C404 C680 ) C404_=_C691( C404 C691 ) C404_=_C701( C404 C701 ) C404_=_C717( C404 C717 ) \nC404_=_C725( C404 C725 ) C404_=_C726( C404 C726 ) C404_=_C727( C404 C727 ) C404_=_C728( C404 C728 ) C404_=_C729( C404 C729 ) C404_=_C730( C404 C730 ) \nC404_=_C731( C404 C731 ) C414_=_C418( C414 C418 ) C414_=_C428( C414 C428 ) C414_=_C429( C414 C429 ) C414_=_C438( C414 C438 ) C414_=_C461( C414 C461 ) \nC414_=_C484( C414 C484 ) C414_=_C506( C414 C506 ) C414_=_C528( C414 C528 ) C414_=_C529( C414 C529 ) C414_=_C530( C414 C530 ) C414_=_C531( C414 C531 ) \nC414_=_C532( C414 C532 ) C414_=_C533( C414 C533 ) C414_=_C534( C414 C534 ) C414_=_C535( C414 C535 ) C414_=_C536( C414 C536 ) C414_=_C537( C414 C537 ) \nC414_=_C538( C414 C538 ) C414_=_C540( C414 C540 ) C414_=_C541( C414 C541 ) C414_=_C542( C414 C542 ) C414_=_C543( C414 C543 ) C414_=_C544( C414 C544 ) \nC414_=_C545( C414 C545 ) C414_=_C546( C414 C546 ) C418_=_C428( C418 C428 ) C418_=_C429( C418 C429 ) C418_=_C442( C418 C442 ) C418_=_C465( C418 C465 ) \nC418_=_C488( C418 C488 ) C418_=_C510( C418 C510 ) C418_=_C530( C418 C530 ) C418_=_C549( C418 C549 ) C418_=_C568( C418 C568 ) C418_=_C585( C418 C585 ) \nC418_=_C603( C418 C603 ) C418_=_C604( C418 C604 ) C418_=_C605( C418 C605 ) C418_=_C606( C418 C606 ) C418_=_C607( C418 C607 ) C418_=_C608( C418 C608 ) \nC418_=_C609( C418 C609 ) C418_=_C610( C418 C610 ) C418_=_C611( C418 C611 ) C418_=_C612( C418 C612 ) C418_=_C614( C418 C614 ) C418_=_C615( C418 C615 ) \nC418_=_C616( C418 C616 ) C418_=_C617( C418 C617 ) C418_=_C618( C418 C618 ) C418_=_C619( C418 C619 ) C428_=_C429( C428 C429 ) C428_=_C451( C428 C451 ) \nC428_=_C475( C428 C475 ) C428_=_C498( C428 C498 ) C428_=_C520( C428 C520 ) C428_=_C559( C428 C559 ) C428_=_C577( C428 C577 ) C428_=_C595( C428 C595 ) \nC428_=_C612( C428 C612 ) C428_=_C628( C428 C628 ) C428_=_C642( C428 C642 ) C428_=_C656( C428 C656 ) C428_=_C668( C428 C668 ) C428_=_C680( C428 C680 ) \nC428_=_C691( C428 C691 ) C428_=_C701( C428 C701 ) C428_=_C717( C428 C717 ) C428_=_C725( C428 C725 ) C428_=_C726( C428 C726 ) C428_=_C727( C428 C727 ) \nC428_=_C728( C428 C728 ) C428_=_C729( C428 C729 ) C428_=_C730( C428 C730 ) C428_=_C731( C428 C731 ) C429_=_C452( C429 C452 ) C429_=_C476( C429 C476 ) \nC429_=_C499( C429 C499 ) C429_=_C521( C429 C521 ) C429_=_C540( C429 C540 ) C429_=_C560( C429 C560 ) C429_=_C578( C429 C578 ) C429_=_C596( C429 C596 ) \nC429_=_C629( C429 C629 ) C429_=_C643( C429 C643 ) C429_=_C669( C429 C669 ) C429_=_C681( C429 C681 ) C429_=_C692( C429 C692 ) C429_=_C702( C429 C702 ) \nC429_=_C710( C429 C710 ) C429_=_C718( C429 C718 ) C429_=_C725( C429 C725 ) C429_=_C732( C429 C732 ) C429_=_C733( C429 C733 ) C429_=_C734( C429 C734 ) \nC429_=_C735( C429 C735 ) C429_=_C736( C429 C736 ) C438_=_C442( C438 C442 ) C438_=_C451( C438 C451 ) C438_=_C452( C438 C452 ) C438_=_C461( C438 C461 ) \nC438_=_C484( C438 C484 ) C438_=_C506( C438 C506 ) C438_=_C528( C438 C528 ) C438_=_C529( C438 C529 ) C438_=_C530( C438 C530 ) C438_=_C531( C438 C531 ) \nC438_=_C532( C438 C532 ) C438_=_C533( C438 C533 ) C438_=_C534( C438 C534 ) C438_=_C535( C438 C535 ) C438_=_C536( C438 C536 ) C438_=_C537( C438 C537 ) \nC438_=_C538( C438 C538 ) C438_=_C540( C438 C540 ) C438_=_C541( C438 C541 ) C438_=_C542( C438 C542 ) C438_=_C543( C438 C543 ) C438_=_C544( C438 C544 ) \nC438_=_C545( C438 C545 ) C438_=_C546( C438 C546 ) C442_=_C451( C442 C451 ) C442_=_C452( C442 C452 ) C442_=_C465( C442 C465 ) C442_=_C488( C442 C488 ) \nC442_=_C510( C442 C510 ) C442_=_C530( C442 C530 ) C442_=_C549( C442 C549 ) C442_=_C568( C442 C568 ) C442_=_C585( C442 C585 ) C442_=_C603( C442 C603 ) \nC442_=_C604( C442 C604 ) C442_=_C605( C442 C605 ) C442_=_C606( C442 C606 ) C442_=_C607( C442 C607 ) C442_=_C608( C442 C608 ) C442_=_C609( C442 C609 ) \nC442_=_C610( C442 C610 ) C442_=_C611( C442 C611 ) C442_=_C612( C442 C612 ) C442_=_C614( C442 C614 ) C442_=_C615( C442 C615 ) C442_=_C616( C442 C616 ) \nC442_=_C617( C442 C617 ) C442_=_C618( C442 C618 ) C442_=_C619( C442 C619 ) C451_=_C452( C451 C452 ) C451_=_C475( C451 C475 ) C451_=_C498( C451 C498 ) \nC451_=_C520( C451 C520 ) C451_=_C559( C451 C559 ) C451_=_C577( C451 C577 ) C451_=_C595( C451 C595 ) C451_=_C612( C451 C612 ) C451_=_C628( C451 C628 ) \nC451_=_C642( C451 C642 ) C451_=_C656( C451 C656 ) C451_=_C668( C451 C668 ) C451_=_C680( C451 C680 ) C451_=_C691( C451 C691 ) C451_=_C701( C451 C701 ) \nC451_=_C717( C451 C717 ) C451_=_C725( C451 C725 ) C451_=_C726( C451 C726 ) C451_=_C727( C451 C727 ) C451_=_C728( C451 C728 ) C451_=_C729( C451 C729 ) \nC451_=_C730( C451 C730 ) C451_=_C731( C451 C731 ) C452_=_C476( C452 C476 ) C452_=_C499( C452 C499 ) C452_=_C521( C452 C521 ) C452_=_C540( C452 C540 ) \nC452_=_C560( C452 C560 ) C452_=_C578( C452 C578 ) C452_=_C596( C452 C596 ) C452_=_C629( C452 C629 ) C452_=_C643( C452 C643 ) C452_=_C669( C452 C669 ) \nC452_=_C681( C452 C681 ) C452_=_C692( C452 C692 ) C452_=_C702( C452 C702 ) C452_=_C710( C452 C710 ) C452_=_C718( C452 C718 ) C452_=_C725( C452 C725 ) \nC452_=_C732( C452 C732 ) C452_=_C733( C452 C733 ) C452_=_C734( C452 C734 ) C452_=_C735( C452 C735 ) C452_=_C736( C452 C736 ) C461_=_C465( C461 C465 ) \nC461_=_C475( C461 C475 ) C461_=_C476( C461 C476 ) C461_=_C484( C461 C484 ) C461_=_C506( C461 C506 ) C461_=_C528( C461 C528 ) C461_=_C529( C461 C529 ) \nC461_=_C530( C461 C530 ) C461_=_C531( C461 C531 ) C461_=_C532( C461 C532 ) C461_=_C533( C461 C533 ) C461_=_C534( C461 C534 ) C461_=_C535( C461 C535 ) \nC461_=_C536( C461 C536 ) C461_=_C537( C461 C537 ) C461_=_C538( C461 C538 ) C461_=_C540( C461 C540 ) C461_=_C541( C461 C541 ) C461_=_C542( C461 C542 ) \nC461_=_C543( C461 C543 ) C461_=_C544( C461 C544 ) C461_=_C545( C461 C545 ) C461_=_C546( C461 C546 ) C465_=_C475( C465 C475 ) C465_=_C476( C465 C476 ) \nC465_=_C488( C465 C488 ) C465_=_C510( C465 C510 ) C465_=_C530( C465 C530 ) C465_=_C549( C465 C549 ) C465_=_C568( C465 C568 ) C465_=_C585( C465 C585 ) \nC465_=_C603( C465 C603 ) C465_=_C604( C465 C604 ) C465_=_C605( C465 C605 ) C465_=_C606( C465 C606 ) C465_=_C607( C465 C607 ) C465_=_C608( C465 C608 ) \nC465_=_C609( C465 C609 ) C465_=_C610( C465 C610 ) C465_=_C611( C465 C611 ) C465_=_C612( C465 C612 ) C465_=_C614( C465 C614 ) C465_=_C615( C465 C615 ) \nC465_=_C616( C465 C616 ) C465_=_C617( C465 C617 ) C465_=_C618( C465 C618 ) C465_=_C619( C465 C619 ) C475_=_C476( C475 C476 ) C475_=_C498( C475 C498 ) \nC475_=_C520( C475 C520 ) C475_=_C559( C475 C559 ) C475_=_C577( C475 C577 ) C475_=_C595( C475 C595 ) C475_=_C612( C475 C612 ) C475_=_C628( C475 C628 ) \nC475_=_C642( C475 C642 ) C475_=_C656( C475 C656 ) C475_=_C668( C475 C668 ) C475_=_C680( C475 C680 ) C475_=_C691( C475 C691 ) C475_=_C701( C475 C701 ) \nC475_=_C717( C475 C717 ) C475_=_C725( C475 C725 ) C475_=_C726( C475 C726 ) C475_=_C727( C475 C727 ) C475_=_C728( C475 C728 ) C475_=_C729( C475 C729 ) \nC475_=_C730( C475 C730 ) C475_=_C731( C475 C731 ) C476_=_C499( C476 C499 ) C476_=_C521( C476 C521 ) C476_=_C540( C476 C540 ) C476_=_C560( C476 C560 ) \nC476_=_C578( C476 C578 ) C476_=_C596( C476 C596 ) C476_=_C629( C476 C629 ) C476_=_C643( C476 C643 ) C476_=_C669( C476 C669 ) C476_=_C681( C476 C681 ) \nC476_=_C692( C476 C692 ) C476_=_C702( C476 C702 ) C476_=_C710( C476 C710 ) C476_=_C718( C476 C718 ) C476_=_C725( C476 C725 ) C476_=_C732( C476 C732 ) \nC476_=_C733( C476 C733 ) C476_=_C734( C476 C734 ) C476_=_C735( C476 C735 ) C476_=_C736( C476 C736 ) C484_=_C488( C484 C488 ) C484_=_C498( C484 C498 ) \nC484_=_C499( C484 C499 ) C484_=_C506( C484 C506 ) C484_=_C528( C484 C528 ) C484_=_C529( C484 C529 ) C484_=_C530( C484 C530 ) C484_=_C531( C484 C531 ) \nC484_=_C532( C484 C532 ) C484_=_C533( C484 C533 ) C484_=_C534( C484 C534 ) C484_=_C535( C484 C535 ) C484_=_C536( C484 C536 ) C484_=_C537( C484 C537 ) \nC484_=_C538( C484 C538 ) C484_=_C540( C484 C540 ) C484_=_C541( C484 C541 ) C484_=_C542( C484 C542 ) C484_=_C543( C484 C543 ) C484_=_C544( C484 C544 ) \nC484_=_C545( C484 C545 ) C484_=_C546( C484 C546 ) C488_=_C498( C488 C498 ) C488_=_C499( C488 C499 ) C488_=_C510( C488 C510 ) C488_=_C530( C488 C530 ) \nC488_=_C549( C488 C549 ) C488_=_C568( C488 C568 ) C488_=_C585( C488 C585 ) C488_=_C603( C488 C603 ) C488_=_C604( C488 C604 ) C488_=_C605( C488 C605 ) \nC488_=_C606( C488 C606 ) C488_=_C607( C488 C607 ) C488_=_C608( C488 C608 ) C488_=_C609( C488 C609 ) C488_=_C610( C488 C610 ) C488_=_C611( C488 C611 ) \nC488_=_C612( C488 C612 ) C488_=_C614(</w:t>
      </w:r>
    </w:p>
    <w:p>
      <w:pPr>
        <w:pStyle w:val="PreformattedText"/>
        <w:bidi w:val="0"/>
        <w:spacing w:before="0" w:after="0"/>
        <w:jc w:val="left"/>
        <w:rPr/>
      </w:pPr>
      <w:r>
        <w:rPr/>
        <w:t xml:space="preserve"> </w:t>
      </w:r>
      <w:r>
        <w:rPr/>
        <w:t>C488 C614 ) C488_=_C615( C488 C615 ) C488_=_C616( C488 C616 ) C488_=_C617( C488 C617 ) C488_=_C618( C488 C618 ) \nC488_=_C619( C488 C619 ) C498_=_C499( C498 C499 ) C498_=_C520( C498 C520 ) C498_=_C559( C498 C559 ) C498_=_C577( C498 C577 ) C498_=_C595( C498 C595 ) \nC498_=_C612( C498 C612 ) C498_=_C628( C498 C628 ) C498_=_C642( C498 C642 ) C498_=_C656( C498 C656 ) C498_=_C668( C498 C668 ) C498_=_C680( C498 C680 ) \nC498_=_C691( C498 C691 ) C498_=_C701( C498 C701 ) C498_=_C717( C498 C717 ) C498_=_C725( C498 C725 ) C498_=_C726( C498 C726 ) C498_=_C727( C498 C727 ) \nC498_=_C728( C498 C728 ) C498_=_C729( C498 C729 ) C498_=_C730( C498 C730 ) C498_=_C731( C498 C731 ) C499_=_C521( C499 C521 ) C499_=_C540( C499 C540 ) \nC499_=_C560( C499 C560 ) C499_=_C578( C499 C578 ) C499_=_C596( C499 C596 ) C499_=_C629( C499 C629 ) C499_=_C643( C499 C643 ) C499_=_C669( C499 C669 ) \nC499_=_C681( C499 C681 ) C499_=_C692( C499 C692 ) C499_=_C702( C499 C702 ) C499_=_C710( C499 C710 ) C499_=_C718( C499 C718 ) C499_=_C725( C499 C725 ) \nC499_=_C732( C499 C732 ) C499_=_C733( C499 C733 ) C499_=_C734( C499 C734 ) C499_=_C735( C499 C735 ) C499_=_C736( C499 C736 ) C506_=_C510( C506 C510 ) \nC506_=_C520( C506 C520 ) C506_=_C521( C506 C521 ) C506_=_C528( C506 C528 ) C506_=_C529( C506 C529 ) C506_=_C530( C506 C530 ) C506_=_C531( C506 C531 ) \nC506_=_C532( C506 C532 ) C506_=_C533( C506 C533 ) C506_=_C534( C506 C534 ) C506_=_C535( C506 C535 ) C506_=_C536( C506 C536 ) C506_=_C537( C506 C537 ) \nC506_=_C538( C506 C538 ) C506_=_C540( C506 C540 ) C506_=_C541( C506 C541 ) C506_=_C542( C506 C542 ) C506_=_C543( C506 C543 ) C506_=_C544( C506 C544 ) \nC506_=_C545( C506 C545 ) C506_=_C546( C506 C546 ) C510_=_C520( C510 C520 ) C510_=_C521( C510 C521 ) C510_=_C530( C510 C530 ) C510_=_C549( C510 C549 ) \nC510_=_C568( C510 C568 ) C510_=_C585( C510 C585 ) C510_=_C603( C510 C603 ) C510_=_C604( C510 C604 ) C510_=_C605( C510 C605 ) C510_=_C606( C510 C606 ) \nC510_=_C607( C510 C607 ) C510_=_C608( C510 C608 ) C510_=_C609( C510 C609 ) C510_=_C610( C510 C610 ) C510_=_C611( C510 C611 ) C510_=_C612( C510 C612 ) \nC510_=_C614( C510 C614 ) C510_=_C615( C510 C615 ) C510_=_C616( C510 C616 ) C510_=_C617( C510 C617 ) C510_=_C618( C510 C618 ) C510_=_C619( C510 C619 ) \nC520_=_C521( C520 C521 ) C520_=_C559( C520 C559 ) C520_=_C577( C520 C577 ) C520_=_C595( C520 C595 ) C520_=_C612( C520 C612 ) C520_=_C628( C520 C628 ) \nC520_=_C642( C520 C642 ) C520_=_C656( C520 C656 ) C520_=_C668( C520 C668 ) C520_=_C680( C520 C680 ) C520_=_C691( C520 C691 ) C520_=_C701( C520 C701 ) \nC520_=_C717( C520 C717 ) C520_=_C725( C520 C725 ) C520_=_C726( C520 C726 ) C520_=_C727( C520 C727 ) C520_=_C728( C520 C728 ) C520_=_C729( C520 C729 ) \nC520_=_C730( C520 C730 ) C520_=_C731( C520 C731 ) C521_=_C540( C521 C540 ) C521_=_C560( C521 C560 ) C521_=_C578( C521 C578 ) C521_=_C596( C521 C596 ) \nC521_=_C629( C521 C629 ) C521_=_C643( C521 C643 ) C521_=_C669( C521 C669 ) C521_=_C681( C521 C681 ) C521_=_C692( C521 C692 ) C521_=_C702( C521 C702 ) \nC521_=_C710( C521 C710 ) C521_=_C718( C521 C718 ) C521_=_C725( C521 C725 ) C521_=_C732( C521 C732 ) C521_=_C733( C521 C733 ) C521_=_C734( C521 C734 ) \nC521_=_C735( C521 C735 ) C521_=_C736( C521 C736 ) C528_=_C529( C528 C529 ) C528_=_C530( C528 C530 ) C528_=_C531( C528 C531 ) C528_=_C532( C528 C532 ) \nC528_=_C533( C528 C533 ) C528_=_C534( C528 C534 ) C528_=_C535( C528 C535 ) C528_=_C536( C528 C536 ) C528_=_C537( C528 C537 ) C528_=_C538( C528 C538 ) \nC528_=_C540( C528 C540 ) C528_=_C541( C528 C541 ) C528_=_C542( C528 C542 ) C528_=_C543( C528 C543 ) C528_=_C544( C528 C544 ) C528_=_C545( C528 C545 ) \nC528_=_C546( C528 C546 ) C528_=_C549( C528 C549 ) C528_=_C559( C528 C559 ) C528_=_C560( C528 C560 ) C529_=_C530( C529 C530 ) C529_=_C531( C529 C531 ) \nC529_=_C532( C529 C532 ) C529_=_C533( C529 C533 ) C529_=_C534( C529 C534 ) C529_=_C535( C529 C535 ) C529_=_C536( C529 C536 ) C529_=_C537( C529 C537 ) \nC529_=_C538( C529 C538 ) C529_=_C540( C529 C540 ) C529_=_C541( C529 C541 ) C529_=_C542( C529 C542 ) C529_=_C543( C529 C543 ) C529_=_C544( C529 C544 ) \nC529_=_C545( C529 C545 ) C529_=_C546( C529 C546 ) C529_=_C585( C529 C585 ) C529_=_C595( C529 C595 ) C529_=_C596( C529 C596 ) C530_=_C531( C530 C531 ) \nC530_=_C532( C530 C532 ) C530_=_C533( C530 C533 ) C530_=_C534( C530 C534 ) C530_=_C535( C530 C535 ) C530_=_C536( C530 C536 ) C530_=_C537( C530 C537 ) \nC530_=_C538( C530 C538 ) C530_=_C540( C530 C540 ) C530_=_C541( C530 C541 ) C530_=_C542( C530 C542 ) C530_=_C543( C530 C543 ) C530_=_C544( C530 C544 ) \nC530_=_C545( C530 C545 ) C530_=_C546( C530 C546 ) C530_=_C549( C530 C549 ) C530_=_C568( C530 C568 ) C530_=_C585( C530 C585 ) C530_=_C603( C530 C603 ) \nC530_=_C604( C530 C604 ) C530_=_C605( C530 C605 ) C530_=_C606( C530 C606 ) C530_=_C607( C530 C607 ) C530_=_C608( C530 C608 ) C530_=_C609( C530 C609 ) \nC530_=_C610( C530 C610 ) C530_=_C611( C530 C611 ) C530_=_C612( C530 C612 ) C530_=_C614( C530 C614 ) C530_=_C615( C530 C615 ) C530_=_C616( C530 C616 ) \nC530_=_C617( C530 C617 ) C530_=_C618( C530 C618 ) C530_=_C619( C530 C619 ) C531_=_C532( C531 C532 ) C531_=_C533( C531 C533 ) C531_=_C534( C531 C534 ) \nC531_=_C535( C531 C535 ) C531_=_C536( C531 C536 ) C531_=_C537( C531 C537 ) C531_=_C538( C531 C538 ) C531_=_C540( C531 C540 ) C531_=_C541( C531 C541 ) \nC531_=_C542( C531 C542 ) C531_=_C543( C531 C543 ) C531_=_C544( C531 C544 ) C531_=_C545( C531 C545 ) C531_=_C546( C531 C546 ) C531_=_C603( C531 C603 ) \nC531_=_C628( C531 C628 ) C531_=_C629( C531 C629 ) C532_=_C533( C532 C533 ) C532_=_C534( C532 C534 ) C532_=_C535( C532 C535 ) C532_=_C536( C532 C536 ) \nC532_=_C537( C532 C537 ) C532_=_C538( C532 C538 ) C532_=_C540( C532 C540 ) C532_=_C541( C532 C541 ) C532_=_C542( C532 C542 ) C532_=_C543( C532 C543 ) \nC532_=_C544( C532 C544 ) C532_=_C545( C532 C545 ) C532_=_C546( C532 C546 ) C532_=_C604( C532 C604 ) C532_=_C642( C532 C642 ) C532_=_C643( C532 C643 ) \nC533_=_C534( C533 C534 ) C533_=_C535( C533 C535 ) C533_=_C536( C533 C536 ) C533_=_C537( C533 C537 ) C533_=_C538( C533 C538 ) C533_=_C540( C533 C540 ) \nC533_=_C541( C533 C541 ) C533_=_C542( C533 C542 ) C533_=_C543( C533 C543 ) C533_=_C544( C533 C544 ) C533_=_C545( C533 C545 ) C533_=_C546( C533 C546 ) \nC533_=_C605( C533 C605 ) C533_=_C656( C533 C656 ) C534_=_C535( C534 C535 ) C534_=_C536( C534 C536 ) C534_=_C537( C534 C537 ) C534_=_C538( C534 C538 ) \nC534_=_C540( C534 C540 ) C534_=_C541( C534 C541 ) C534_=_C542( C534 C542 ) C534_=_C543( C534 C543 ) C534_=_C544( C534 C544 ) C534_=_C545( C534 C545 ) \nC534_=_C546( C534 C546 ) C534_=_C606( C534 C606 ) C534_=_C668( C534 C668 ) C534_=_C669( C534 C669 ) C535_=_C536( C535 C536 ) C535_=_C537( C535 C537 ) \nC535_=_C538( C535 C538 ) C535_=_C540( C535 C540 ) C535_=_C541( C535 C541 ) C535_=_C542( C535 C542 ) C535_=_C543( C535 C543 ) C535_=_C544( C535 C544 ) \nC535_=_C545( C535 C545 ) C535_=_C546( C535 C546 ) C535_=_C607( C535 C607 ) C535_=_C680( C535 C680 ) C535_=_C681( C535 C681 ) C536_=_C537( C536 C537 ) \nC536_=_C538( C536 C538 ) C536_=_C540( C536 C540 ) C536_=_C541( C536 C541 ) C536_=_C542( C536 C542 ) C536_=_C543( C536 C543 ) C536_=_C544( C536 C544 ) \nC536_=_C545( C536 C545 ) C536_=_C546( C536 C546 ) C536_=_C608( C536 C608 ) C536_=_C691( C536 C691 ) C536_=_C692( C536 C692 ) C537_=_C538( C537 C538 ) \nC537_=_C540( C537 C540 ) C537_=_C541( C537 C541 ) C537_=_C542( C537 C542 ) C537_=_C543( C537 C543 ) C537_=_C544( C537 C544 ) C537_=_C545( C537 C545 ) \nC537_=_C546( C537 C546 ) C537_=_C609( C537 C609 ) C537_=_C701( C537 C701 ) C537_=_C702( C537 C702 ) C538_=_C540( C538 C540 ) C538_=_C541( C538 C541 ) \nC538_=_C542( C538 C542 ) C538_=_C543( C538 C543 ) C538_=_C544( C538 C544 ) C538_=_C545( C538 C545 ) C538_=_C546( C538 C546 ) C538_=_C611( C538 C611 ) \nC538_=_C717( C538 C717 ) C538_=_C718( C538 C718 ) C540_=_C541( C540 C541 ) C540_=_C542( C540 C542 ) C540_=_C543( C540 C543 ) C540_=_C544( C540 C544 ) \nC540_=_C545( C540 C545 ) C540_=_C546( C540 C546 ) C540_=_C560( C540 C560 ) C540_=_C578( C540 C578 ) C540_=_C596( C540 C596 ) C540_=_C629( C540 C629 ) \nC540_=_C643( C540 C643 ) C540_=_C669( C540 C669 ) C540_=_C681( C540 C681 ) C540_=_C692( C540 C692 ) C540_=_C702( C540 C702 ) C540_=_C710( C540 C710 ) \nC540_=_C718( C540 C718 ) C540_=_C725( C540 C725 ) C540_=_C732( C540 C732 ) C540_=_C733( C540 C733 ) C540_=_C734( C540 C734 ) C540_=_C735( C540 C735 ) \nC540_=_C736( C540 C736 ) C541_=_C542( C541 C542 ) C541_=_C543( C541 C543 ) C541_=_C544( C541 C544 ) C541_=_C545( C541 C545 ) C541_=_C546( C541 C546 ) \nC541_=_C614( C541 C614 ) C541_=_C726( C541 C726 ) C541_=_C732( C541 C732 ) C542_=_C543( C542 C543 ) C542_=_C544( C542 C544 ) C542_=_C545( C542 C545 ) \nC542_=_C546( C542 C546 ) C542_=_C615( C542 C615 ) C542_=_C727( C542 C727 ) C542_=_C733( C542 C733 ) C543_=_C544( C543 C544 ) C543_=_C545( C543 C545 ) \nC543_=_C546( C543 C546 ) C543_=_C616( C543 C616 ) C543_=_C728( C543 C728 ) C544_=_C545( C544 C545 ) C544_=_C546( C544 C546 ) C544_=_C617( C544 C617 ) \nC544_=_C729( C544 C729 ) C544_=_C734( C544 C734 ) C545_=_C546( C545 C546 ) C545_=_C618( C545 C618 ) C545_=_C730( C545 C730 ) C545_=_C735( C545 C735 ) \nC546_=_C619( C546 C619 ) C546_=_C731( C546 C731 ) C546_=_C736( C546 C736 ) C549_=_C559( C549 C559 ) C549_=_C560( C549 C560 ) C549_=_C568( C549 C568 ) \nC549_=_C585( C549 C585 ) C549_=_C603( C549 C603 ) C549_=_C604( C549 C604 ) C549_=_C605( C549 C605 ) C549_=_C606( C549 C606 ) C549_=_C607( C549 C607 ) \nC549_=_C608( C549 C608 ) C549_=_C609( C549 C609 ) C549_=_C610( C549 C610 ) C549_=_C611( C549 C611 ) C549_=_C612( C549 C612 ) C549_=_C614( C549 C614 ) \nC549_=_C615( C549 C615 ) C549_=_C616( C549 C616 ) C549_=_C617( C549 C617 ) C549_=_C618( C549 C618 ) C549_=_C619( C549 C619 ) C559_=_C560( C559 C560 ) \nC559_=_C577( C559 C577 ) C559_=_C595( C559 C595 ) C559_=_C612( C559 C612 ) C559_=_C628( C559 C628 ) C559_=_C642( C559 C642 ) C559_=_C656( C559 C656 ) \nC559_=_C668( C559 C668 ) C559_=_C680( C559 C680 ) C559_=_C691(</w:t>
      </w:r>
    </w:p>
    <w:p>
      <w:pPr>
        <w:pStyle w:val="PreformattedText"/>
        <w:bidi w:val="0"/>
        <w:spacing w:before="0" w:after="0"/>
        <w:jc w:val="left"/>
        <w:rPr/>
      </w:pPr>
      <w:r>
        <w:rPr/>
        <w:t xml:space="preserve"> </w:t>
      </w:r>
      <w:r>
        <w:rPr/>
        <w:t>C559 C691 ) C559_=_C701( C559 C701 ) C559_=_C717( C559 C717 ) C559_=_C725( C559 C725 ) \nC559_=_C726( C559 C726 ) C559_=_C727( C559 C727 ) C559_=_C728( C559 C728 ) C559_=_C729( C559 C729 ) C559_=_C730( C559 C730 ) C559_=_C731( C559 C731 ) \nC560_=_C578( C560 C578 ) C560_=_C596( C560 C596 ) C560_=_C629( C560 C629 ) C560_=_C643( C560 C643 ) C560_=_C669( C560 C669 ) C560_=_C681( C560 C681 ) \nC560_=_C692( C560 C692 ) C560_=_C702( C560 C702 ) C560_=_C710( C560 C710 ) C560_=_C718( C560 C718 ) C560_=_C725( C560 C725 ) C560_=_C732( C560 C732 ) \nC560_=_C733( C560 C733 ) C560_=_C734( C560 C734 ) C560_=_C735( C560 C735 ) C560_=_C736( C560 C736 ) C568_=_C577( C568 C577 ) C568_=_C578( C568 C578 ) \nC568_=_C585( C568 C585 ) C568_=_C603( C568 C603 ) C568_=_C604( C568 C604 ) C568_=_C605( C568 C605 ) C568_=_C606( C568 C606 ) C568_=_C607( C568 C607 ) \nC568_=_C608( C568 C608 ) C568_=_C609( C568 C609 ) C568_=_C610( C568 C610 ) C568_=_C611( C568 C611 ) C568_=_C612( C568 C612 ) C568_=_C614( C568 C614 ) \nC568_=_C615( C568 C615 ) C568_=_C616( C568 C616 ) C568_=_C617( C568 C617 ) C568_=_C618( C568 C618 ) C568_=_C619( C568 C619 ) C577_=_C578( C577 C578 ) \nC577_=_C595( C577 C595 ) C577_=_C612( C577 C612 ) C577_=_C628( C577 C628 ) C577_=_C642( C577 C642 ) C577_=_C656( C577 C656 ) C577_=_C668( C577 C668 ) \nC577_=_C680( C577 C680 ) C577_=_C691( C577 C691 ) C577_=_C701( C577 C701 ) C577_=_C717( C577 C717 ) C577_=_C725( C577 C725 ) C577_=_C726( C577 C726 ) \nC577_=_C727( C577 C727 ) C577_=_C728( C577 C728 ) C577_=_C729( C577 C729 ) C577_=_C730( C577 C730 ) C577_=_C731( C577 C731 ) C578_=_C596( C578 C596 ) \nC578_=_C629( C578 C629 ) C578_=_C643( C578 C643 ) C578_=_C669( C578 C669 ) C578_=_C681( C578 C681 ) C578_=_C692( C578 C692 ) C578_=_C702( C578 C702 ) \nC578_=_C710( C578 C710 ) C578_=_C718( C578 C718 ) C578_=_C725( C578 C725 ) C578_=_C732( C578 C732 ) C578_=_C733( C578 C733 ) C578_=_C734( C578 C734 ) \nC578_=_C735( C578 C735 ) C578_=_C736( C578 C736 ) C585_=_C595( C585 C595 ) C585_=_C596( C585 C596 ) C585_=_C603( C585 C603 ) C585_=_C604( C585 C604 ) \nC585_=_C605( C585 C605 ) C585_=_C606( C585 C606 ) C585_=_C607( C585 C607 ) C585_=_C608( C585 C608 ) C585_=_C609( C585 C609 ) C585_=_C610( C585 C610 ) \nC585_=_C611( C585 C611 ) C585_=_C612( C585 C612 ) C585_=_C614( C585 C614 ) C585_=_C615( C585 C615 ) C585_=_C616( C585 C616 ) C585_=_C617( C585 C617 ) \nC585_=_C618( C585 C618 ) C585_=_C619( C585 C619 ) C595_=_C596( C595 C596 ) C595_=_C612( C595 C612 ) C595_=_C628( C595 C628 ) C595_=_C642( C595 C642 ) \nC595_=_C656( C595 C656 ) C595_=_C668( C595 C668 ) C595_=_C680( C595 C680 ) C595_=_C691( C595 C691 ) C595_=_C701( C595 C701 ) C595_=_C717( C595 C717 ) \nC595_=_C725( C595 C725 ) C595_=_C726( C595 C726 ) C595_=_C727( C595 C727 ) C595_=_C728( C595 C728 ) C595_=_C729( C595 C729 ) C595_=_C730( C595 C730 ) \nC595_=_C731( C595 C731 ) C596_=_C629( C596 C629 ) C596_=_C643( C596 C643 ) C596_=_C669( C596 C669 ) C596_=_C681( C596 C681 ) C596_=_C692( C596 C692 ) \nC596_=_C702( C596 C702 ) C596_=_C710( C596 C710 ) C596_=_C718( C596 C718 ) C596_=_C725( C596 C725 ) C596_=_C732( C596 C732 ) C596_=_C733( C596 C733 ) \nC596_=_C734( C596 C734 ) C596_=_C735( C596 C735 ) C596_=_C736( C596 C736 ) C603_=_C604( C603 C604 ) C603_=_C605( C603 C605 ) C603_=_C606( C603 C606 ) \nC603_=_C607( C603 C607 ) C603_=_C608( C603 C608 ) C603_=_C609( C603 C609 ) C603_=_C610( C603 C610 ) C603_=_C611( C603 C611 ) C603_=_C612( C603 C612 ) \nC603_=_C614( C603 C614 ) C603_=_C615( C603 C615 ) C603_=_C616( C603 C616 ) C603_=_C617( C603 C617 ) C603_=_C618( C603 C618 ) C603_=_C619( C603 C619 ) \nC603_=_C628( C603 C628 ) C603_=_C629( C603 C629 ) C604_=_C605( C604 C605 ) C604_=_C606( C604 C606 ) C604_=_C607( C604 C607 ) C604_=_C608( C604 C608 ) \nC604_=_C609( C604 C609 ) C604_=_C610( C604 C610 ) C604_=_C611( C604 C611 ) C604_=_C612( C604 C612 ) C604_=_C614( C604 C614 ) C604_=_C615( C604 C615 ) \nC604_=_C616( C604 C616 ) C604_=_C617( C604 C617 ) C604_=_C618( C604 C618 ) C604_=_C619( C604 C619 ) C604_=_C642( C604 C642 ) C604_=_C643( C604 C643 ) \nC605_=_C606( C605 C606 ) C605_=_C607( C605 C607 ) C605_=_C608( C605 C608 ) C605_=_C609( C605 C609 ) C605_=_C610( C605 C610 ) C605_=_C611( C605 C611 ) \nC605_=_C612( C605 C612 ) C605_=_C614( C605 C614 ) C605_=_C615( C605 C615 ) C605_=_C616( C605 C616 ) C605_=_C617( C605 C617 ) C605_=_C618( C605 C618 ) \nC605_=_C619( C605 C619 ) C605_=_C656( C605 C656 ) C606_=_C607( C606 C607 ) C606_=_C608( C606 C608 ) C606_=_C609( C606 C609 ) C606_=_C610( C606 C610 ) \nC606_=_C611( C606 C611 ) C606_=_C612( C606 C612 ) C606_=_C614( C606 C614 ) C606_=_C615( C606 C615 ) C606_=_C616( C606 C616 ) C606_=_C617( C606 C617 ) \nC606_=_C618( C606 C618 ) C606_=_C619( C606 C619 ) C606_=_C668( C606 C668 ) C606_=_C669( C606 C669 ) C607_=_C608( C607 C608 ) C607_=_C609( C607 C609 ) \nC607_=_C610( C607 C610 ) C607_=_C611( C607 C611 ) C607_=_C612( C607 C612 ) C607_=_C614( C607 C614 ) C607_=_C615( C607 C615 ) C607_=_C616( C607 C616 ) \nC607_=_C617( C607 C617 ) C607_=_C618( C607 C618 ) C607_=_C619( C607 C619 ) C607_=_C680( C607 C680 ) C607_=_C681( C607 C681 ) C608_=_C609( C608 C609 ) \nC608_=_C610( C608 C610 ) C608_=_C611( C608 C611 ) C608_=_C612( C608 C612 ) C608_=_C614( C608 C614 ) C608_=_C615( C608 C615 ) C608_=_C616( C608 C616 ) \nC608_=_C617( C608 C617 ) C608_=_C618( C608 C618 ) C608_=_C619( C608 C619 ) C608_=_C691( C608 C691 ) C608_=_C692( C608 C692 ) C609_=_C610( C609 C610 ) \nC609_=_C611( C609 C611 ) C609_=_C612( C609 C612 ) C609_=_C614( C609 C614 ) C609_=_C615( C609 C615 ) C609_=_C616( C609 C616 ) C609_=_C617( C609 C617 ) \nC609_=_C618( C609 C618 ) C609_=_C619( C609 C619 ) C609_=_C701( C609 C701 ) C609_=_C702( C609 C702 ) C610_=_C611( C610 C611 ) C610_=_C612( C610 C612 ) \nC610_=_C614( C610 C614 ) C610_=_C615( C610 C615 ) C610_=_C616( C610 C616 ) C610_=_C617( C610 C617 ) C610_=_C618( C610 C618 ) C610_=_C619( C610 C619 ) \nC610_=_C710( C610 C710 ) C611_=_C612( C611 C612 ) C611_=_C614( C611 C614 ) C611_=_C615( C611 C615 ) C611_=_C616( C611 C616 ) C611_=_C617( C611 C617 ) \nC611_=_C618( C611 C618 ) C611_=_C619( C611 C619 ) C611_=_C717( C611 C717 ) C611_=_C718( C611 C718 ) C612_=_C614( C612 C614 ) C612_=_C615( C612 C615 ) \nC612_=_C616( C612 C616 ) C612_=_C617( C612 C617 ) C612_=_C618( C612 C618 ) C612_=_C619( C612 C619 ) C612_=_C628( C612 C628 ) C612_=_C642( C612 C642 ) \nC612_=_C656( C612 C656 ) C612_=_C668( C612 C668 ) C612_=_C680( C612 C680 ) C612_=_C691( C612 C691 ) C612_=_C701( C612 C701 ) C612_=_C717( C612 C717 ) \nC612_=_C725( C612 C725 ) C612_=_C726( C612 C726 ) C612_=_C727( C612 C727 ) C612_=_C728( C612 C728 ) C612_=_C729( C612 C729 ) C612_=_C730( C612 C730 ) \nC612_=_C731( C612 C731 ) C614_=_C615( C614 C615 ) C614_=_C616( C614 C616 ) C614_=_C617( C614 C617 ) C614_=_C618( C614 C618 ) C614_=_C619( C614 C619 ) \nC614_=_C726( C614 C726 ) C614_=_C732( C614 C732 ) C615_=_C616( C615 C616 ) C615_=_C617( C615 C617 ) C615_=_C618( C615 C618 ) C615_=_C619( C615 C619 ) \nC615_=_C727( C615 C727 ) C615_=_C733( C615 C733 ) C616_=_C617( C616 C617 ) C616_=_C618( C616 C618 ) C616_=_C619( C616 C619 ) C616_=_C728( C616 C728 ) \nC617_=_C618( C617 C618 ) C617_=_C619( C617 C619 ) C617_=_C729( C617 C729 ) C617_=_C734( C617 C734 ) C618_=_C619( C618 C619 ) C618_=_C730( C618 C730 ) \nC618_=_C735( C618 C735 ) C619_=_C731( C619 C731 ) C619_=_C736( C619 C736 ) C628_=_C629( C628 C629 ) C628_=_C642( C628 C642 ) C628_=_C656( C628 C656 ) \nC628_=_C668( C628 C668 ) C628_=_C680( C628 C680 ) C628_=_C691( C628 C691 ) C628_=_C701( C628 C701 ) C628_=_C717( C628 C717 ) C628_=_C725( C628 C725 ) \nC628_=_C726( C628 C726 ) C628_=_C727( C628 C727 ) C628_=_C728( C628 C728 ) C628_=_C729( C628 C729 ) C628_=_C730( C628 C730 ) C628_=_C731( C628 C731 ) \nC629_=_C643( C629 C643 ) C629_=_C669( C629 C669 ) C629_=_C681( C629 C681 ) C629_=_C692( C629 C692 ) C629_=_C702( C629 C702 ) C629_=_C710( C629 C710 ) \nC629_=_C718( C629 C718 ) C629_=_C725( C629 C725 ) C629_=_C732( C629 C732 ) C629_=_C733( C629 C733 ) C629_=_C734( C629 C734 ) C629_=_C735( C629 C735 ) \nC629_=_C736( C629 C736 ) C642_=_C643( C642 C643 ) C642_=_C656( C642 C656 ) C642_=_C668( C642 C668 ) C642_=_C680( C642 C680 ) C642_=_C691( C642 C691 ) \nC642_=_C701( C642 C701 ) C642_=_C717( C642 C717 ) C642_=_C725( C642 C725 ) C642_=_C726( C642 C726 ) C642_=_C727( C642 C727 ) C642_=_C728( C642 C728 ) \nC642_=_C729( C642 C729 ) C642_=_C730( C642 C730 ) C642_=_C731( C642 C731 ) C643_=_C669( C643 C669 ) C643_=_C681( C643 C681 ) C643_=_C692( C643 C692 ) \nC643_=_C702( C643 C702 ) C643_=_C710( C643 C710 ) C643_=_C718( C643 C718 ) C643_=_C725( C643 C725 ) C643_=_C732( C643 C732 ) C643_=_C733( C643 C733 ) \nC643_=_C734( C643 C734 ) C643_=_C735( C643 C735 ) C643_=_C736( C643 C736 ) C656_=_C668( C656 C668 ) C656_=_C680( C656 C680 ) C656_=_C691( C656 C691 ) \nC656_=_C701( C656 C701 ) C656_=_C717( C656 C717 ) C656_=_C725( C656 C725 ) C656_=_C726( C656 C726 ) C656_=_C727( C656 C727 ) C656_=_C728( C656 C728 ) \nC656_=_C729( C656 C729 ) C656_=_C730( C656 C730 ) C656_=_C731( C656 C731 ) C668_=_C669( C668 C669 ) C668_=_C680( C668 C680 ) C668_=_C691( C668 C691 ) \nC668_=_C701( C668 C701 ) C668_=_C717( C668 C717 ) C668_=_C725( C668 C725 ) C668_=_C726( C668 C726 ) C668_=_C727( C668 C727 ) C668_=_C728( C668 C728 ) \nC668_=_C729( C668 C729 ) C668_=_C730( C668 C730 ) C668_=_C731( C668 C731 ) C669_=_C681( C669 C681 ) C669_=_C692( C669 C692 ) C669_=_C702( C669 C702 ) \nC669_=_C710( C669 C710 ) C669_=_C718( C669 C718 ) C669_=_C725( C669 C725 ) C669_=_C732( C669 C732 ) C669_=_C733( C669 C733 ) C669_=_C734( C669 C734 ) \nC669_=_C735( C669 C735 ) C669_=_C736( C669 C736 ) C680_=_C681( C680 C681 ) C680_=_C691( C680 C691 ) C680_=_C701( C680 C701 ) C680_=_C717( C680 C717 ) \nC680_=_C725( C680 C725 ) C680_=_C726( C680 C726 ) C680_=_C727( C680 C727 ) C680_=_C728( C680 C728 ) C680_=_C729( C680 C729 ) C680_=_C730( C680 C730 ) \nC680_=_C731( C680 C731 ) C681_=_C692( C681 C692 ) C681_=_C702( C681 C702 ) C681_=_C710(</w:t>
      </w:r>
    </w:p>
    <w:p>
      <w:pPr>
        <w:pStyle w:val="PreformattedText"/>
        <w:bidi w:val="0"/>
        <w:spacing w:before="0" w:after="0"/>
        <w:jc w:val="left"/>
        <w:rPr/>
      </w:pPr>
      <w:r>
        <w:rPr/>
        <w:t xml:space="preserve"> </w:t>
      </w:r>
      <w:r>
        <w:rPr/>
        <w:t>C681 C710 ) C681_=_C718( C681 C718 ) C681_=_C725( C681 C725 ) \nC681_=_C732( C681 C732 ) C681_=_C733( C681 C733 ) C681_=_C734( C681 C734 ) C681_=_C735( C681 C735 ) C681_=_C736( C681 C736 ) C691_=_C692( C691 C692 ) \nC691_=_C701( C691 C701 ) C691_=_C717( C691 C717 ) C691_=_C725( C691 C725 ) C691_=_C726( C691 C726 ) C691_=_C727( C691 C727 ) C691_=_C728( C691 C728 ) \nC691_=_C729( C691 C729 ) C691_=_C730( C691 C730 ) C691_=_C731( C691 C731 ) C692_=_C702( C692 C702 ) C692_=_C710( C692 C710 ) C692_=_C718( C692 C718 ) \nC692_=_C725( C692 C725 ) C692_=_C732( C692 C732 ) C692_=_C733( C692 C733 ) C692_=_C734( C692 C734 ) C692_=_C735( C692 C735 ) C692_=_C736( C692 C736 ) \nC701_=_C702( C701 C702 ) C701_=_C717( C701 C717 ) C701_=_C725( C701 C725 ) C701_=_C726( C701 C726 ) C701_=_C727( C701 C727 ) C701_=_C728( C701 C728 ) \nC701_=_C729( C701 C729 ) C701_=_C730( C701 C730 ) C701_=_C731( C701 C731 ) C702_=_C710( C702 C710 ) C702_=_C718( C702 C718 ) C702_=_C725( C702 C725 ) \nC702_=_C732( C702 C732 ) C702_=_C733( C702 C733 ) C702_=_C734( C702 C734 ) C702_=_C735( C702 C735 ) C702_=_C736( C702 C736 ) C710_=_C718( C710 C718 ) \nC710_=_C725( C710 C725 ) C710_=_C732( C710 C732 ) C710_=_C733( C710 C733 ) C710_=_C734( C710 C734 ) C710_=_C735( C710 C735 ) C710_=_C736( C710 C736 ) \nC717_=_C718( C717 C718 ) C717_=_C725( C717 C725 ) C717_=_C726( C717 C726 ) C717_=_C727( C717 C727 ) C717_=_C728( C717 C728 ) C717_=_C729( C717 C729 ) \nC717_=_C730( C717 C730 ) C717_=_C731( C717 C731 ) C718_=_C725( C718 C725 ) C718_=_C732( C718 C732 ) C718_=_C733( C718 C733 ) C718_=_C734( C718 C734 ) \nC718_=_C735( C718 C735 ) C718_=_C736( C718 C736 ) C725_=_C726( C725 C726 ) C725_=_C727( C725 C727 ) C725_=_C728( C725 C728 ) C725_=_C729( C725 C729 ) \nC725_=_C730( C725 C730 ) C725_=_C731( C725 C731 ) C725_=_C732( C725 C732 ) C725_=_C733( C725 C733 ) C725_=_C734( C725 C734 ) C725_=_C735( C725 C735 ) \nC725_=_C736( C725 C736 ) C726_=_C727( C726 C727 ) C726_=_C728( C726 C728 ) C726_=_C729( C726 C729 ) C726_=_C730( C726 C730 ) C726_=_C731( C726 C731 ) \nC726_=_C732( C726 C732 ) C727_=_C728( C727 C728 ) C727_=_C729( C727 C729 ) C727_=_C730( C727 C730 ) C727_=_C731( C727 C731 ) C727_=_C733( C727 C733 ) \nC728_=_C729( C728 C729 ) C728_=_C730( C728 C730 ) C728_=_C731( C728 C731 ) C729_=_C730( C729 C730 ) C729_=_C731( C729 C731 ) C729_=_C734( C729 C734 ) \nC730_=_C731( C730 C731 ) C730_=_C735( C730 C735 ) C731_=_C736( C731 C736 ) C732_=_C733( C732 C733 ) C732_=_C734( C732 C734 ) C732_=_C735( C732 C735 ) \nC732_=_C736( C732 C736 ) C733_=_C734( C733 C734 ) C733_=_C735( C733 C735 ) C733_=_C736( C733 C736 ) C734_=_C735( C734 C735 ) C734_=_C736( C734 C736 ) \nC735_=_C736( C735 C736 ) "];9-&gt;17[label="132: C17 C30 C54 C64 C65 \nC87 C99 C100 C120 C124 C134 \nC153 C157 C167 C168 C187 C191 \nC200 C201 C219 C223 C233 C234 \nC249 C253 C263 C264 C280 C284 \nC294 C295 C309 C322 C323 C337 \nC340 C350 C351 C363 C367 C377 \nC378 C390 C394 C404 C414 C418 \nC428 C429 C438 C442 C451 C452 \nC461 C465 C475 C476 C484 C488 \nC498 C499 C506 C510 C520 C521 \nC528 C529 C531 C532 C533 C534 \nC535 C536 C537 C538 C541 C542 \nC543 C544 C545 C546 C549 C559 \nC560 C568 C577 C578 C585 C595 \nC596 C603 C604 C605 C606 C607 \nC608 C609 C610 C611 C614 C615 \nC616 C617 C618 C619 C628 C629 \nC642 C643 C656 C668 C669 C680 \nC681 C691 C692 C701 C702 C710 \nC717 C718 C726 C727 C728 C729 \nC730 C731 C732 C733 C734 C735 \nC736 \n2294: C17_=_C30 ,C17_=_C87 ,C17_=_C120 ,C17_=_C153 ,C17_=_C187 ,\nC17_=_C219 ,C17_=_C249 ,C17_=_C280 ,C17_=_C309 ,C17_=_C337 ,C17_=_C363 ,\nC17_=_C390 ,C17_=_C414 ,C17_=_C438 ,C17_=_C461 ,C17_=_C484 ,C17_=_C506 ,\nC17_=_C528 ,C17_=_C529 ,C17_=_C531 ,C17_=_C532 ,C17_=_C533 ,C17_=_C534 ,\nC17_=_C535 ,C17_=_C536 ,C17_=_C537 ,C17_=_C538 ,C17_=_C541 ,C17_=_C542 ,\nC17_=_C543 ,C17_=_C544 ,C17_=_C545 ,C17_=_C546 ,C30_=_C65 ,C30_=_C100 ,\nC30_=_C134 ,C30_=_C168 ,C30_=_C201 ,C30_=_C234 ,C30_=_C264 ,C30_=_C295 ,\nC30_=_C323 ,C30_=_C351 ,C30_=_C378 ,C30_=_C429 ,C30_=_C452 ,C30_=_C476 ,\nC30_=_C499 ,C30_=_C521 ,C30_=_C560 ,C30_=_C578 ,C30_=_C596 ,C30_=_C629 ,\nC30_=_C643 ,C30_=_C669 ,C30_=_C681 ,C30_=_C692 ,C30_=_C702 ,C30_=_C710 ,\nC30_=_C718 ,C30_=_C732 ,C30_=_C733 ,C30_=_C734 ,C30_=_C735 ,C30_=_C736 ,\nC54_=_C64 ,C54_=_C65 ,C54_=_C124 ,C54_=_C157 ,C54_=_C191 ,C54_=_C223 ,\nC54_=_C253 ,C54_=_C284 ,C54_=_C340 ,C54_=_C367 ,C54_=_C394 ,C54_=_C418 ,\nC54_=_C442 ,C54_=_C465 ,C54_=_C488 ,C54_=_C510 ,C54_=_C549 ,C54_=_C568 ,\nC54_=_C585 ,C54_=_C603 ,C54_=_C604 ,C54_=_C605 ,C54_=_C606 ,C54_=_C607 ,\nC54_=_C608 ,C54_=_C609 ,C54_=_C610 ,C54_=_C611 ,C54_=_C614 ,C54_=_C615 ,\nC54_=_C616 ,C54_=_C617 ,C54_=_C618 ,C54_=_C619 ,C64_=_C65 ,C64_=_C99 ,\nC64_=_C167 ,C64_=_C200 ,C64_=_C233 ,C64_=_C263 ,C64_=_C294 ,C64_=_C322 ,\nC64_=_C350 ,C64_=_C377 ,C64_=_C404 ,C64_=_C428 ,C64_=_C451 ,C64_=_C475 ,\nC64_=_C498 ,C64_=_C520 ,C64_=_C559 ,C64_=_C577 ,C64_=_C595 ,C64_=_C628 ,\nC64_=_C642 ,C64_=_C656 ,C64_=_C668 ,C64_=_C680 ,C64_=_C691 ,C64_=_C701 ,\nC64_=_C717 ,C64_=_C726 ,C64_=_C727 ,C64_=_C728 ,C64_=_C729 ,C64_=_C730 ,\nC64_=_C731 ,C65_=_C100 ,C65_=_C134 ,C65_=_C168 ,C65_=_C201 ,C65_=_C234 ,\nC65_=_C264 ,C65_=_C295 ,C65_=_C323 ,C65_=_C351 ,C65_=_C378 ,C65_=_C429 ,\nC65_=_C452 ,C65_=_C476 ,C65_=_C499 ,C65_=_C521 ,C65_=_C560 ,C65_=_C578 ,\nC65_=_C596 ,C65_=_C629 ,C65_=_C643 ,C65_=_C669 ,C65_=_C681 ,C65_=_C692 ,\nC65_=_C702 ,C65_=_C710 ,C65_=_C718 ,C65_=_C732 ,C65_=_C733 ,C65_=_C734 ,\nC65_=_C735 ,C65_=_C736 ,C87_=_C99 ,C87_=_C100 ,C87_=_C120 ,C87_=_C153 ,\nC87_=_C187 ,C87_=_C219 ,C87_=_C249 ,C87_=_C280 ,C87_=_C309 ,C87_=_C337 ,\nC87_=_C363 ,C87_=_C390 ,C87_=_C414 ,C87_=_C438 ,C87_=_C461 ,C87_=_C484 ,\nC87_=_C506 ,C87_=_C528 ,C87_=_C529 ,C87_=_C531 ,C87_=_C532 ,C87_=_C533 ,\nC87_=_C534 ,C87_=_C535 ,C87_=_C536 ,C87_=_C537 ,C87_=_C538 ,C87_=_C541 ,\nC87_=_C542 ,C87_=_C543 ,C87_=_C544 ,C87_=_C545 ,C87_=_C546 ,C99_=_C100 ,\nC99_=_C167 ,C99_=_C200 ,C99_=_C233 ,C99_=_C263 ,C99_=_C294 ,C99_=_C322 ,\nC99_=_C350 ,C99_=_C377 ,C99_=_C404 ,C99_=_C428 ,C99_=_C451 ,C99_=_C475 ,\nC99_=_C498 ,C99_=_C520 ,C99_=_C559 ,C99_=_C577 ,C99_=_C595 ,C99_=_C628 ,\nC99_=_C642 ,C99_=_C656 ,C99_=_C668 ,C99_=_C680 ,C99_=_C691 ,C99_=_C701 ,\nC99_=_C717 ,C99_=_C726 ,C99_=_C727 ,C99_=_C728 ,C99_=_C729 ,C99_=_C730 ,\nC99_=_C731 ,C100_=_C134 ,C100_=_C168 ,C100_=_C201 ,C100_=_C234 ,C100_=_C264 ,\nC100_=_C295 ,C100_=_C323 ,C100_=_C351 ,C100_=_C378 ,C100_=_C429 ,C100_=_C452 ,\nC100_=_C476 ,C100_=_C499 ,C100_=_C521 ,C100_=_C560 ,C100_=_C578 ,C100_=_C596 ,\nC100_=_C629 ,C100_=_C643 ,C100_=_C669 ,C100_=_C681 ,C100_=_C692 ,C100_=_C702 ,\nC100_=_C710 ,C100_=_C718 ,C100_=_C732 ,C100_=_C733 ,C100_=_C734 ,C100_=_C735 ,\nC100_=_C736 ,C120_=_C124 ,C120_=_C134 ,C120_=_C153 ,C120_=_C187 ,C120_=_C219 ,\nC120_=_C249 ,C120_=_C280 ,C120_=_C309 ,C120_=_C337 ,C120_=_C363 ,C120_=_C390 ,\nC120_=_C414 ,C120_=_C438 ,C120_=_C461 ,C120_=_C484 ,C120_=_C506 ,C120_=_C528 ,\nC120_=_C529 ,C120_=_C531 ,C120_=_C532 ,C120_=_C533 ,C120_=_C534 ,C120_=_C535 ,\nC120_=_C536 ,C120_=_C537 ,C120_=_C538 ,C120_=_C541 ,C120_=_C542 ,C120_=_C543 ,\nC120_=_C544 ,C120_=_C545 ,C120_=_C546 ,C124_=_C134 ,C124_=_C157 ,C124_=_C191 ,\nC124_=_C223 ,C124_=_C253 ,C124_=_C284 ,C124_=_C340 ,C124_=_C367 ,C124_=_C394 ,\nC124_=_C418 ,C124_=_C442 ,C124_=_C465 ,C124_=_C488 ,C124_=_C510 ,C124_=_C549 ,\nC124_=_C568 ,C124_=_C585 ,C124_=_C603 ,C124_=_C604 ,C124_=_C605 ,C124_=_C606 ,\nC124_=_C607 ,C124_=_C608 ,C124_=_C609 ,C124_=_C610 ,C124_=_C611 ,C124_=_C614 ,\nC124_=_C615 ,C124_=_C616 ,C124_=_C617 ,C124_=_C618 ,C124_=_C619 ,C134_=_C168 ,\nC134_=_C201 ,C134_=_C234 ,C134_=_C264 ,C134_=_C295 ,C134_=_C323 ,C134_=_C351 ,\nC134_=_C378 ,C134_=_C429 ,C134_=_C452 ,C134_=_C476 ,C134_=_C499 ,C134_=_C521 ,\nC134_=_C560 ,C134_=_C578 ,C134_=_C596 ,C134_=_C629 ,C134_=_C643 ,C134_=_C669 ,\nC134_=_C681 ,C134_=_C692 ,C134_=_C702 ,C134_=_C710 ,C134_=_C718 ,C134_=_C732 ,\nC134_=_C733 ,C134_=_C734 ,C134_=_C735 ,C134_=_C736 ,C153_=_C157 ,C153_=_C167 ,\nC153_=_C168 ,C153_=_C187 ,C153_=_C219 ,C153_=_C249 ,C153_=_C280 ,C153_=_C309 ,\nC153_=_C337 ,C153_=_C363 ,C153_=_C390 ,C153_=_C414 ,C153_=_C438 ,C153_=_C461 ,\nC153_=_C484 ,C153_=_C506 ,C153_=_C528 ,C153_=_C529 ,C153_=_C531 ,C153_=_C532 ,\nC153_=_C533 ,C153_=_C534 ,C153_=_C535 ,C153_=_C536 ,C153_=_C537 ,C153_=_C538 ,\nC153_=_C541 ,C153_=_C542 ,C153_=_C543 ,C153_=_C544 ,C153_=_C545 ,C153_=_C546 ,\nC157_=_C167 ,C157_=_C168 ,C157_=_C191 ,C157_=_C223 ,C157_=_C253 ,C157_=_C284 ,\nC157_=_C340 ,C157_=_C367 ,C157_=_C394 ,C157_=_C418 ,C157_=_C442 ,C157_=_C465 ,\nC157_=_C488 ,C157_=_C510 ,C157_=_C549 ,C157_=_C568 ,C157_=_C585 ,C157_=_C603 ,\nC157_=_C604 ,C157_=_C605 ,C157_=_C606 ,C157_=_C607 ,C157_=_C608 ,C157_=_C609 ,\nC157_=_C610 ,C157_=_C611 ,C157_=_C614 ,C157_=_C615 ,C157_=_C616 ,C157_=_C617 ,\nC157_=_C618 ,C157_=_C619 ,C167_=_C168 ,C167_=_C200 ,C167_=_C233 ,C167_=_C263 ,\nC167_=_C294 ,C167_=_C322 ,C167_=_C350 ,C167_=_C377 ,C167_=_C404 ,C167_=_C428 ,\nC167_=_C451 ,C167_=_C475 ,C167_=_C498 ,C167_=_C520 ,C167_=_C559 ,C167_=_C577 ,\nC167_=_C595 ,C167_=_C628 ,C167_=_C642 ,C167_=_C656 ,C167_=_C668 ,C167_=_C680 ,\nC167_=_C691 ,C167_=_C701 ,C167_=_C717 ,C167_=_C726 ,C167_=_C727 ,C167_=_C728 ,\nC167_=_C729 ,C167_=_C730 ,C167_=_C731 ,C168_=_C201 ,C168_=_C234 ,C168_=_C264 ,\nC168_=_C295 ,C168_=_C323 ,C168_=_C351 ,C168_=_C378 ,C168_=_C429 ,C168_=_C452 ,\nC168_=_C476 ,C168_=_C499 ,C168_=_C521 ,C168_=_C560 ,C168_=_C578 ,C168_=_C596 ,\nC168_=_C629 ,C168_=_C643 ,C168_=_C669 ,C168_=_C681 ,C168_=_C692 ,C168_=_C702 ,\nC168_=_C710 ,C168_=_C718 ,C168_=_C732 ,C168_=_C733 ,C168_=_C734 ,C168_=_C735 ,\nC168_=_C736 ,C187_=_C191 ,C187_=_C200 ,C187_=_C201 ,C187_=_C219 ,C187_=_C249 ,\nC187_=_C280 ,C187_=_C309 ,C187_=_C337 ,C187_=_C363 ,C187_=_C390 ,C187_=_C414 ,\nC187_=_C438 ,C187_=_C461 ,C187_=_C484 ,C187_=_C506 ,C187_=_C528 ,C187_=_C529 ,\nC187_=_C531 ,C187_=_C532 ,C187_=_C533 ,C187_=_C534 ,C187_=_C535 ,C187_=_C536 ,\nC187_=_C537 ,C187_=_C538 ,C187_=_C541 ,C187_=_C542 ,C187_=_C543 ,C187_=_C544 ,\nC187_=_C545 ,C187_=_C546 ,C191_=_C200</w:t>
      </w:r>
    </w:p>
    <w:p>
      <w:pPr>
        <w:pStyle w:val="PreformattedText"/>
        <w:bidi w:val="0"/>
        <w:spacing w:before="0" w:after="0"/>
        <w:jc w:val="left"/>
        <w:rPr/>
      </w:pPr>
      <w:r>
        <w:rPr/>
        <w:t xml:space="preserve"> </w:t>
      </w:r>
      <w:r>
        <w:rPr/>
        <w:t>,C191_=_C201 ,C191_=_C223 ,C191_=_C253 ,\nC191_=_C284 ,C191_=_C340 ,C191_=_C367 ,C191_=_C394 ,C191_=_C418 ,C191_=_C442 ,\nC191_=_C465 ,C191_=_C488 ,C191_=_C510 ,C191_=_C549 ,C191_=_C568 ,C191_=_C585 ,\nC191_=_C603 ,C191_=_C604 ,C191_=_C605 ,C191_=_C606 ,C191_=_C607 ,C191_=_C608 ,\nC191_=_C609 ,C191_=_C610 ,C191_=_C611 ,C191_=_C614 ,C191_=_C615 ,C191_=_C616 ,\nC191_=_C617 ,C191_=_C618 ,C191_=_C619 ,C200_=_C201 ,C200_=_C233 ,C200_=_C263 ,\nC200_=_C294 ,C200_=_C322 ,C200_=_C350 ,C200_=_C377 ,C200_=_C404 ,C200_=_C428 ,\nC200_=_C451 ,C200_=_C475 ,C200_=_C498 ,C200_=_C520 ,C200_=_C559 ,C200_=_C577 ,\nC200_=_C595 ,C200_=_C628 ,C200_=_C642 ,C200_=_C656 ,C200_=_C668 ,C200_=_C680 ,\nC200_=_C691 ,C200_=_C701 ,C200_=_C717 ,C200_=_C726 ,C200_=_C727 ,C200_=_C728 ,\nC200_=_C729 ,C200_=_C730 ,C200_=_C731 ,C201_=_C234 ,C201_=_C264 ,C201_=_C295 ,\nC201_=_C323 ,C201_=_C351 ,C201_=_C378 ,C201_=_C429 ,C201_=_C452 ,C201_=_C476 ,\nC201_=_C499 ,C201_=_C521 ,C201_=_C560 ,C201_=_C578 ,C201_=_C596 ,C201_=_C629 ,\nC201_=_C643 ,C201_=_C669 ,C201_=_C681 ,C201_=_C692 ,C201_=_C702 ,C201_=_C710 ,\nC201_=_C718 ,C201_=_C732 ,C201_=_C733 ,C201_=_C734 ,C201_=_C735 ,C201_=_C736 ,\nC219_=_C223 ,C219_=_C233 ,C219_=_C234 ,C219_=_C249 ,C219_=_C280 ,C219_=_C309 ,\nC219_=_C337 ,C219_=_C363 ,C219_=_C390 ,C219_=_C414 ,C219_=_C438 ,C219_=_C461 ,\nC219_=_C484 ,C219_=_C506 ,C219_=_C528 ,C219_=_C529 ,C219_=_C531 ,C219_=_C532 ,\nC219_=_C533 ,C219_=_C534 ,C219_=_C535 ,C219_=_C536 ,C219_=_C537 ,C219_=_C538 ,\nC219_=_C541 ,C219_=_C542 ,C219_=_C543 ,C219_=_C544 ,C219_=_C545 ,C219_=_C546 ,\nC223_=_C233 ,C223_=_C234 ,C223_=_C253 ,C223_=_C284 ,C223_=_C340 ,C223_=_C367 ,\nC223_=_C394 ,C223_=_C418 ,C223_=_C442 ,C223_=_C465 ,C223_=_C488 ,C223_=_C510 ,\nC223_=_C549 ,C223_=_C568 ,C223_=_C585 ,C223_=_C603 ,C223_=_C604 ,C223_=_C605 ,\nC223_=_C606 ,C223_=_C607 ,C223_=_C608 ,C223_=_C609 ,C223_=_C610 ,C223_=_C611 ,\nC223_=_C614 ,C223_=_C615 ,C223_=_C616 ,C223_=_C617 ,C223_=_C618 ,C223_=_C619 ,\nC233_=_C234 ,C233_=_C263 ,C233_=_C294 ,C233_=_C322 ,C233_=_C350 ,C233_=_C377 ,\nC233_=_C404 ,C233_=_C428 ,C233_=_C451 ,C233_=_C475 ,C233_=_C498 ,C233_=_C520 ,\nC233_=_C559 ,C233_=_C577 ,C233_=_C595 ,C233_=_C628 ,C233_=_C642 ,C233_=_C656 ,\nC233_=_C668 ,C233_=_C680 ,C233_=_C691 ,C233_=_C701 ,C233_=_C717 ,C233_=_C726 ,\nC233_=_C727 ,C233_=_C728 ,C233_=_C729 ,C233_=_C730 ,C233_=_C731 ,C234_=_C264 ,\nC234_=_C295 ,C234_=_C323 ,C234_=_C351 ,C234_=_C378 ,C234_=_C429 ,C234_=_C452 ,\nC234_=_C476 ,C234_=_C499 ,C234_=_C521 ,C234_=_C560 ,C234_=_C578 ,C234_=_C596 ,\nC234_=_C629 ,C234_=_C643 ,C234_=_C669 ,C234_=_C681 ,C234_=_C692 ,C234_=_C702 ,\nC234_=_C710 ,C234_=_C718 ,C234_=_C732 ,C234_=_C733 ,C234_=_C734 ,C234_=_C735 ,\nC234_=_C736 ,C249_=_C253 ,C249_=_C263 ,C249_=_C264 ,C249_=_C280 ,C249_=_C309 ,\nC249_=_C337 ,C249_=_C363 ,C249_=_C390 ,C249_=_C414 ,C249_=_C438 ,C249_=_C461 ,\nC249_=_C484 ,C249_=_C506 ,C249_=_C528 ,C249_=_C529 ,C249_=_C531 ,C249_=_C532 ,\nC249_=_C533 ,C249_=_C534 ,C249_=_C535 ,C249_=_C536 ,C249_=_C537 ,C249_=_C538 ,\nC249_=_C541 ,C249_=_C542 ,C249_=_C543 ,C249_=_C544 ,C249_=_C545 ,C249_=_C546 ,\nC253_=_C263 ,C253_=_C264 ,C253_=_C284 ,C253_=_C340 ,C253_=_C367 ,C253_=_C394 ,\nC253_=_C418 ,C253_=_C442 ,C253_=_C465 ,C253_=_C488 ,C253_=_C510 ,C253_=_C549 ,\nC253_=_C568 ,C253_=_C585 ,C253_=_C603 ,C253_=_C604 ,C253_=_C605 ,C253_=_C606 ,\nC253_=_C607 ,C253_=_C608 ,C253_=_C609 ,C253_=_C610 ,C253_=_C611 ,C253_=_C614 ,\nC253_=_C615 ,C253_=_C616 ,C253_=_C617 ,C253_=_C618 ,C253_=_C619 ,C263_=_C264 ,\nC263_=_C294 ,C263_=_C322 ,C263_=_C350 ,C263_=_C377 ,C263_=_C404 ,C263_=_C428 ,\nC263_=_C451 ,C263_=_C475 ,C263_=_C498 ,C263_=_C520 ,C263_=_C559 ,C263_=_C577 ,\nC263_=_C595 ,C263_=_C628 ,C263_=_C642 ,C263_=_C656 ,C263_=_C668 ,C263_=_C680 ,\nC263_=_C691 ,C263_=_C701 ,C263_=_C717 ,C263_=_C726 ,C263_=_C727 ,C263_=_C728 ,\nC263_=_C729 ,C263_=_C730 ,C263_=_C731 ,C264_=_C295 ,C264_=_C323 ,C264_=_C351 ,\nC264_=_C378 ,C264_=_C429 ,C264_=_C452 ,C264_=_C476 ,C264_=_C499 ,C264_=_C521 ,\nC264_=_C560 ,C264_=_C578 ,C264_=_C596 ,C264_=_C629 ,C264_=_C643 ,C264_=_C669 ,\nC264_=_C681 ,C264_=_C692 ,C264_=_C702 ,C264_=_C710 ,C264_=_C718 ,C264_=_C732 ,\nC264_=_C733 ,C264_=_C734 ,C264_=_C735 ,C264_=_C736 ,C280_=_C284 ,C280_=_C294 ,\nC280_=_C295 ,C280_=_C309 ,C280_=_C337 ,C280_=_C363 ,C280_=_C390 ,C280_=_C414 ,\nC280_=_C438 ,C280_=_C461 ,C280_=_C484 ,C280_=_C506 ,C280_=_C528 ,C280_=_C529 ,\nC280_=_C531 ,C280_=_C532 ,C280_=_C533 ,C280_=_C534 ,C280_=_C535 ,C280_=_C536 ,\nC280_=_C537 ,C280_=_C538 ,C280_=_C541 ,C280_=_C542 ,C280_=_C543 ,C280_=_C544 ,\nC280_=_C545 ,C280_=_C546 ,C284_=_C294 ,C284_=_C295 ,C284_=_C340 ,C284_=_C367 ,\nC284_=_C394 ,C284_=_C418 ,C284_=_C442 ,C284_=_C465 ,C284_=_C488 ,C284_=_C510 ,\nC284_=_C549 ,C284_=_C568 ,C284_=_C585 ,C284_=_C603 ,C284_=_C604 ,C284_=_C605 ,\nC284_=_C606 ,C284_=_C607 ,C284_=_C608 ,C284_=_C609 ,C284_=_C610 ,C284_=_C611 ,\nC284_=_C614 ,C284_=_C615 ,C284_=_C616 ,C284_=_C617 ,C284_=_C618 ,C284_=_C619 ,\nC294_=_C295 ,C294_=_C322 ,C294_=_C350 ,C294_=_C377 ,C294_=_C404 ,C294_=_C428 ,\nC294_=_C451 ,C294_=_C475 ,C294_=_C498 ,C294_=_C520 ,C294_=_C559 ,C294_=_C577 ,\nC294_=_C595 ,C294_=_C628 ,C294_=_C642 ,C294_=_C656 ,C294_=_C668 ,C294_=_C680 ,\nC294_=_C691 ,C294_=_C701 ,C294_=_C717 ,C294_=_C726 ,C294_=_C727 ,C294_=_C728 ,\nC294_=_C729 ,C294_=_C730 ,C294_=_C731 ,C295_=_C323 ,C295_=_C351 ,C295_=_C378 ,\nC295_=_C429 ,C295_=_C452 ,C295_=_C476 ,C295_=_C499 ,C295_=_C521 ,C295_=_C560 ,\nC295_=_C578 ,C295_=_C596 ,C295_=_C629 ,C295_=_C643 ,C295_=_C669 ,C295_=_C681 ,\nC295_=_C692 ,C295_=_C702 ,C295_=_C710 ,C295_=_C718 ,C295_=_C732 ,C295_=_C733 ,\nC295_=_C734 ,C295_=_C735 ,C295_=_C736 ,C309_=_C322 ,C309_=_C323 ,C309_=_C337 ,\nC309_=_C363 ,C309_=_C390 ,C309_=_C414 ,C309_=_C438 ,C309_=_C461 ,C309_=_C484 ,\nC309_=_C506 ,C309_=_C528 ,C309_=_C529 ,C309_=_C531 ,C309_=_C532 ,C309_=_C533 ,\nC309_=_C534 ,C309_=_C535 ,C309_=_C536 ,C309_=_C537 ,C309_=_C538 ,C309_=_C541 ,\nC309_=_C542 ,C309_=_C543 ,C309_=_C544 ,C309_=_C545 ,C309_=_C546 ,C322_=_C323 ,\nC322_=_C350 ,C322_=_C377 ,C322_=_C404 ,C322_=_C428 ,C322_=_C451 ,C322_=_C475 ,\nC322_=_C498 ,C322_=_C520 ,C322_=_C559 ,C322_=_C577 ,C322_=_C595 ,C322_=_C628 ,\nC322_=_C642 ,C322_=_C656 ,C322_=_C668 ,C322_=_C680 ,C322_=_C691 ,C322_=_C701 ,\nC322_=_C717 ,C322_=_C726 ,C322_=_C727 ,C322_=_C728 ,C322_=_C729 ,C322_=_C730 ,\nC322_=_C731 ,C323_=_C351 ,C323_=_C378 ,C323_=_C429 ,C323_=_C452 ,C323_=_C476 ,\nC323_=_C499 ,C323_=_C521 ,C323_=_C560 ,C323_=_C578 ,C323_=_C596 ,C323_=_C629 ,\nC323_=_C643 ,C323_=_C669 ,C323_=_C681 ,C323_=_C692 ,C323_=_C702 ,C323_=_C710 ,\nC323_=_C718 ,C323_=_C732 ,C323_=_C733 ,C323_=_C734 ,C323_=_C735 ,C323_=_C736 ,\nC337_=_C340 ,C337_=_C350 ,C337_=_C351 ,C337_=_C363 ,C337_=_C390 ,C337_=_C414 ,\nC337_=_C438 ,C337_=_C461 ,C337_=_C484 ,C337_=_C506 ,C337_=_C528 ,C337_=_C529 ,\nC337_=_C531 ,C337_=_C532 ,C337_=_C533 ,C337_=_C534 ,C337_=_C535 ,C337_=_C536 ,\nC337_=_C537 ,C337_=_C538 ,C337_=_C541 ,C337_=_C542 ,C337_=_C543 ,C337_=_C544 ,\nC337_=_C545 ,C337_=_C546 ,C340_=_C350 ,C340_=_C351 ,C340_=_C367 ,C340_=_C394 ,\nC340_=_C418 ,C340_=_C442 ,C340_=_C465 ,C340_=_C488 ,C340_=_C510 ,C340_=_C549 ,\nC340_=_C568 ,C340_=_C585 ,C340_=_C603 ,C340_=_C604 ,C340_=_C605 ,C340_=_C606 ,\nC340_=_C607 ,C340_=_C608 ,C340_=_C609 ,C340_=_C610 ,C340_=_C611 ,C340_=_C614 ,\nC340_=_C615 ,C340_=_C616 ,C340_=_C617 ,C340_=_C618 ,C340_=_C619 ,C350_=_C351 ,\nC350_=_C377 ,C350_=_C404 ,C350_=_C428 ,C350_=_C451 ,C350_=_C475 ,C350_=_C498 ,\nC350_=_C520 ,C350_=_C559 ,C350_=_C577 ,C350_=_C595 ,C350_=_C628 ,C350_=_C642 ,\nC350_=_C656 ,C350_=_C668 ,C350_=_C680 ,C350_=_C691 ,C350_=_C701 ,C350_=_C717 ,\nC350_=_C726 ,C350_=_C727 ,C350_=_C728 ,C350_=_C729 ,C350_=_C730 ,C350_=_C731 ,\nC351_=_C378 ,C351_=_C429 ,C351_=_C452 ,C351_=_C476 ,C351_=_C499 ,C351_=_C521 ,\nC351_=_C560 ,C351_=_C578 ,C351_=_C596 ,C351_=_C629 ,C351_=_C643 ,C351_=_C669 ,\nC351_=_C681 ,C351_=_C692 ,C351_=_C702 ,C351_=_C710 ,C351_=_C718 ,C351_=_C732 ,\nC351_=_C733 ,C351_=_C734 ,C351_=_C735 ,C351_=_C736 ,C363_=_C367 ,C363_=_C377 ,\nC363_=_C378 ,C363_=_C390 ,C363_=_C414 ,C363_=_C438 ,C363_=_C461 ,C363_=_C484 ,\nC363_=_C506 ,C363_=_C528 ,C363_=_C529 ,C363_=_C531 ,C363_=_C532 ,C363_=_C533 ,\nC363_=_C534 ,C363_=_C535 ,C363_=_C536 ,C363_=_C537 ,C363_=_C538 ,C363_=_C541 ,\nC363_=_C542 ,C363_=_C543 ,C363_=_C544 ,C363_=_C545 ,C363_=_C546 ,C367_=_C377 ,\nC367_=_C378 ,C367_=_C394 ,C367_=_C418 ,C367_=_C442 ,C367_=_C465 ,C367_=_C488 ,\nC367_=_C510 ,C367_=_C549 ,C367_=_C568 ,C367_=_C585 ,C367_=_C603 ,C367_=_C604 ,\nC367_=_C605 ,C367_=_C606 ,C367_=_C607 ,C367_=_C608 ,C367_=_C609 ,C367_=_C610 ,\nC367_=_C611 ,C367_=_C614 ,C367_=_C615 ,C367_=_C616 ,C367_=_C617 ,C367_=_C618 ,\nC367_=_C619 ,C377_=_C378 ,C377_=_C404 ,C377_=_C428 ,C377_=_C451 ,C377_=_C475 ,\nC377_=_C498 ,C377_=_C520 ,C377_=_C559 ,C377_=_C577 ,C377_=_C595 ,C377_=_C628 ,\nC377_=_C642 ,C377_=_C656 ,C377_=_C668 ,C377_=_C680 ,C377_=_C691 ,C377_=_C701 ,\nC377_=_C717 ,C377_=_C726 ,C377_=_C727 ,C377_=_C728 ,C377_=_C729 ,C377_=_C730 ,\nC377_=_C731 ,C378_=_C429 ,C378_=_C452 ,C378_=_C476 ,C378_=_C499 ,C378_=_C521 ,\nC378_=_C560 ,C378_=_C578 ,C378_=_C596 ,C378_=_C629 ,C378_=_C643 ,C378_=_C669 ,\nC378_=_C681 ,C378_=_C692 ,C378_=_C702 ,C378_=_C710 ,C378_=_C718 ,C378_=_C732 ,\nC378_=_C733 ,C378_=_C734 ,C378_=_C735 ,C378_=_C736 ,C390_=_C394 ,C390_=_C404 ,\nC390_=_C414 ,C390_=_C438 ,C390_=_C461 ,C390_=_C484 ,C390_=_C506 ,C390_=_C528 ,\nC390_=_C529 ,C390_=_C531 ,C390_=_C532 ,C390_=_C533 ,C390_=_C534 ,C390_=_C535 ,\nC390_=_C536 ,C390_=_C537 ,C390_=_C538 ,C390_=_C541 ,C390_=_C542 ,C390_=_C543 ,\nC390_=_C544 ,C390_=_C545 ,C390_=_C546 ,C394_=_C404 ,C394_=_C418 ,C394_=_C442 ,\nC394_=_C465 ,C394_=_C488 ,C394_=_C510 ,C394_=_C549 ,C394_=_C568 ,C394_=_C585 ,\nC394_=_C603 ,C394_=_C604 ,C394_=_C605 ,C394_=_C606 ,C394_=_C607 ,C394_=_C608 ,\nC394_=_C609 ,C394_=_C610 ,C394_=_C611 ,C394_=_C614 ,C394_=_C615 ,C394_=_C616 ,\nC394_=_C617 ,C394_=_C618 ,C394_=_C619 ,C404_=_C428 ,C404_=_C451 ,C404_=_C475 ,\nC404_=_C498 ,C404_=_C520</w:t>
      </w:r>
    </w:p>
    <w:p>
      <w:pPr>
        <w:pStyle w:val="PreformattedText"/>
        <w:bidi w:val="0"/>
        <w:spacing w:before="0" w:after="0"/>
        <w:jc w:val="left"/>
        <w:rPr/>
      </w:pPr>
      <w:r>
        <w:rPr/>
        <w:t xml:space="preserve"> </w:t>
      </w:r>
      <w:r>
        <w:rPr/>
        <w:t>,C404_=_C559 ,C404_=_C577 ,C404_=_C595 ,C404_=_C628 ,\nC404_=_C642 ,C404_=_C656 ,C404_=_C668 ,C404_=_C680 ,C404_=_C691 ,C404_=_C701 ,\nC404_=_C717 ,C404_=_C726 ,C404_=_C727 ,C404_=_C728 ,C404_=_C729 ,C404_=_C730 ,\nC404_=_C731 ,C414_=_C418 ,C414_=_C428 ,C414_=_C429 ,C414_=_C438 ,C414_=_C461 ,\nC414_=_C484 ,C414_=_C506 ,C414_=_C528 ,C414_=_C529 ,C414_=_C531 ,C414_=_C532 ,\nC414_=_C533 ,C414_=_C534 ,C414_=_C535 ,C414_=_C536 ,C414_=_C537 ,C414_=_C538 ,\nC414_=_C541 ,C414_=_C542 ,C414_=_C543 ,C414_=_C544 ,C414_=_C545 ,C414_=_C546 ,\nC418_=_C428 ,C418_=_C429 ,C418_=_C442 ,C418_=_C465 ,C418_=_C488 ,C418_=_C510 ,\nC418_=_C549 ,C418_=_C568 ,C418_=_C585 ,C418_=_C603 ,C418_=_C604 ,C418_=_C605 ,\nC418_=_C606 ,C418_=_C607 ,C418_=_C608 ,C418_=_C609 ,C418_=_C610 ,C418_=_C611 ,\nC418_=_C614 ,C418_=_C615 ,C418_=_C616 ,C418_=_C617 ,C418_=_C618 ,C418_=_C619 ,\nC428_=_C429 ,C428_=_C451 ,C428_=_C475 ,C428_=_C498 ,C428_=_C520 ,C428_=_C559 ,\nC428_=_C577 ,C428_=_C595 ,C428_=_C628 ,C428_=_C642 ,C428_=_C656 ,C428_=_C668 ,\nC428_=_C680 ,C428_=_C691 ,C428_=_C701 ,C428_=_C717 ,C428_=_C726 ,C428_=_C727 ,\nC428_=_C728 ,C428_=_C729 ,C428_=_C730 ,C428_=_C731 ,C429_=_C452 ,C429_=_C476 ,\nC429_=_C499 ,C429_=_C521 ,C429_=_C560 ,C429_=_C578 ,C429_=_C596 ,C429_=_C629 ,\nC429_=_C643 ,C429_=_C669 ,C429_=_C681 ,C429_=_C692 ,C429_=_C702 ,C429_=_C710 ,\nC429_=_C718 ,C429_=_C732 ,C429_=_C733 ,C429_=_C734 ,C429_=_C735 ,C429_=_C736 ,\nC438_=_C442 ,C438_=_C451 ,C438_=_C452 ,C438_=_C461 ,C438_=_C484 ,C438_=_C506 ,\nC438_=_C528 ,C438_=_C529 ,C438_=_C531 ,C438_=_C532 ,C438_=_C533 ,C438_=_C534 ,\nC438_=_C535 ,C438_=_C536 ,C438_=_C537 ,C438_=_C538 ,C438_=_C541 ,C438_=_C542 ,\nC438_=_C543 ,C438_=_C544 ,C438_=_C545 ,C438_=_C546 ,C442_=_C451 ,C442_=_C452 ,\nC442_=_C465 ,C442_=_C488 ,C442_=_C510 ,C442_=_C549 ,C442_=_C568 ,C442_=_C585 ,\nC442_=_C603 ,C442_=_C604 ,C442_=_C605 ,C442_=_C606 ,C442_=_C607 ,C442_=_C608 ,\nC442_=_C609 ,C442_=_C610 ,C442_=_C611 ,C442_=_C614 ,C442_=_C615 ,C442_=_C616 ,\nC442_=_C617 ,C442_=_C618 ,C442_=_C619 ,C451_=_C452 ,C451_=_C475 ,C451_=_C498 ,\nC451_=_C520 ,C451_=_C559 ,C451_=_C577 ,C451_=_C595 ,C451_=_C628 ,C451_=_C642 ,\nC451_=_C656 ,C451_=_C668 ,C451_=_C680 ,C451_=_C691 ,C451_=_C701 ,C451_=_C717 ,\nC451_=_C726 ,C451_=_C727 ,C451_=_C728 ,C451_=_C729 ,C451_=_C730 ,C451_=_C731 ,\nC452_=_C476 ,C452_=_C499 ,C452_=_C521 ,C452_=_C560 ,C452_=_C578 ,C452_=_C596 ,\nC452_=_C629 ,C452_=_C643 ,C452_=_C669 ,C452_=_C681 ,C452_=_C692 ,C452_=_C702 ,\nC452_=_C710 ,C452_=_C718 ,C452_=_C732 ,C452_=_C733 ,C452_=_C734 ,C452_=_C735 ,\nC452_=_C736 ,C461_=_C465 ,C461_=_C475 ,C461_=_C476 ,C461_=_C484 ,C461_=_C506 ,\nC461_=_C528 ,C461_=_C529 ,C461_=_C531 ,C461_=_C532 ,C461_=_C533 ,C461_=_C534 ,\nC461_=_C535 ,C461_=_C536 ,C461_=_C537 ,C461_=_C538 ,C461_=_C541 ,C461_=_C542 ,\nC461_=_C543 ,C461_=_C544 ,C461_=_C545 ,C461_=_C546 ,C465_=_C475 ,C465_=_C476 ,\nC465_=_C488 ,C465_=_C510 ,C465_=_C549 ,C465_=_C568 ,C465_=_C585 ,C465_=_C603 ,\nC465_=_C604 ,C465_=_C605 ,C465_=_C606 ,C465_=_C607 ,C465_=_C608 ,C465_=_C609 ,\nC465_=_C610 ,C465_=_C611 ,C465_=_C614 ,C465_=_C615 ,C465_=_C616 ,C465_=_C617 ,\nC465_=_C618 ,C465_=_C619 ,C475_=_C476 ,C475_=_C498 ,C475_=_C520 ,C475_=_C559 ,\nC475_=_C577 ,C475_=_C595 ,C475_=_C628 ,C475_=_C642 ,C475_=_C656 ,C475_=_C668 ,\nC475_=_C680 ,C475_=_C691 ,C475_=_C701 ,C475_=_C717 ,C475_=_C726 ,C475_=_C727 ,\nC475_=_C728 ,C475_=_C729 ,C475_=_C730 ,C475_=_C731 ,C476_=_C499 ,C476_=_C521 ,\nC476_=_C560 ,C476_=_C578 ,C476_=_C596 ,C476_=_C629 ,C476_=_C643 ,C476_=_C669 ,\nC476_=_C681 ,C476_=_C692 ,C476_=_C702 ,C476_=_C710 ,C476_=_C718 ,C476_=_C732 ,\nC476_=_C733 ,C476_=_C734 ,C476_=_C735 ,C476_=_C736 ,C484_=_C488 ,C484_=_C498 ,\nC484_=_C499 ,C484_=_C506 ,C484_=_C528 ,C484_=_C529 ,C484_=_C531 ,C484_=_C532 ,\nC484_=_C533 ,C484_=_C534 ,C484_=_C535 ,C484_=_C536 ,C484_=_C537 ,C484_=_C538 ,\nC484_=_C541 ,C484_=_C542 ,C484_=_C543 ,C484_=_C544 ,C484_=_C545 ,C484_=_C546 ,\nC488_=_C498 ,C488_=_C499 ,C488_=_C510 ,C488_=_C549 ,C488_=_C568 ,C488_=_C585 ,\nC488_=_C603 ,C488_=_C604 ,C488_=_C605 ,C488_=_C606 ,C488_=_C607 ,C488_=_C608 ,\nC488_=_C609 ,C488_=_C610 ,C488_=_C611 ,C488_=_C614 ,C488_=_C615 ,C488_=_C616 ,\nC488_=_C617 ,C488_=_C618 ,C488_=_C619 ,C498_=_C499 ,C498_=_C520 ,C498_=_C559 ,\nC498_=_C577 ,C498_=_C595 ,C498_=_C628 ,C498_=_C642 ,C498_=_C656 ,C498_=_C668 ,\nC498_=_C680 ,C498_=_C691 ,C498_=_C701 ,C498_=_C717 ,C498_=_C726 ,C498_=_C727 ,\nC498_=_C728 ,C498_=_C729 ,C498_=_C730 ,C498_=_C731 ,C499_=_C521 ,C499_=_C560 ,\nC499_=_C578 ,C499_=_C596 ,C499_=_C629 ,C499_=_C643 ,C499_=_C669 ,C499_=_C681 ,\nC499_=_C692 ,C499_=_C702 ,C499_=_C710 ,C499_=_C718 ,C499_=_C732 ,C499_=_C733 ,\nC499_=_C734 ,C499_=_C735 ,C499_=_C736 ,C506_=_C510 ,C506_=_C520 ,C506_=_C521 ,\nC506_=_C528 ,C506_=_C529 ,C506_=_C531 ,C506_=_C532 ,C506_=_C533 ,C506_=_C534 ,\nC506_=_C535 ,C506_=_C536 ,C506_=_C537 ,C506_=_C538 ,C506_=_C541 ,C506_=_C542 ,\nC506_=_C543 ,C506_=_C544 ,C506_=_C545 ,C506_=_C546 ,C510_=_C520 ,C510_=_C521 ,\nC510_=_C549 ,C510_=_C568 ,C510_=_C585 ,C510_=_C603 ,C510_=_C604 ,C510_=_C605 ,\nC510_=_C606 ,C510_=_C607 ,C510_=_C608 ,C510_=_C609 ,C510_=_C610 ,C510_=_C611 ,\nC510_=_C614 ,C510_=_C615 ,C510_=_C616 ,C510_=_C617 ,C510_=_C618 ,C510_=_C619 ,\nC520_=_C521 ,C520_=_C559 ,C520_=_C577 ,C520_=_C595 ,C520_=_C628 ,C520_=_C642 ,\nC520_=_C656 ,C520_=_C668 ,C520_=_C680 ,C520_=_C691 ,C520_=_C701 ,C520_=_C717 ,\nC520_=_C726 ,C520_=_C727 ,C520_=_C728 ,C520_=_C729 ,C520_=_C730 ,C520_=_C731 ,\nC521_=_C560 ,C521_=_C578 ,C521_=_C596 ,C521_=_C629 ,C521_=_C643 ,C521_=_C669 ,\nC521_=_C681 ,C521_=_C692 ,C521_=_C702 ,C521_=_C710 ,C521_=_C718 ,C521_=_C732 ,\nC521_=_C733 ,C521_=_C734 ,C521_=_C735 ,C521_=_C736 ,C528_=_C529 ,C528_=_C531 ,\nC528_=_C532 ,C528_=_C533 ,C528_=_C534 ,C528_=_C535 ,C528_=_C536 ,C528_=_C537 ,\nC528_=_C538 ,C528_=_C541 ,C528_=_C542 ,C528_=_C543 ,C528_=_C544 ,C528_=_C545 ,\nC528_=_C546 ,C528_=_C549 ,C528_=_C559 ,C528_=_C560 ,C529_=_C531 ,C529_=_C532 ,\nC529_=_C533 ,C529_=_C534 ,C529_=_C535 ,C529_=_C536 ,C529_=_C537 ,C529_=_C538 ,\nC529_=_C541 ,C529_=_C542 ,C529_=_C543 ,C529_=_C544 ,C529_=_C545 ,C529_=_C546 ,\nC529_=_C585 ,C529_=_C595 ,C529_=_C596 ,C531_=_C532 ,C531_=_C533 ,C531_=_C534 ,\nC531_=_C535 ,C531_=_C536 ,C531_=_C537 ,C531_=_C538 ,C531_=_C541 ,C531_=_C542 ,\nC531_=_C543 ,C531_=_C544 ,C531_=_C545 ,C531_=_C546 ,C531_=_C603 ,C531_=_C628 ,\nC531_=_C629 ,C532_=_C533 ,C532_=_C534 ,C532_=_C535 ,C532_=_C536 ,C532_=_C537 ,\nC532_=_C538 ,C532_=_C541 ,C532_=_C542 ,C532_=_C543 ,C532_=_C544 ,C532_=_C545 ,\nC532_=_C546 ,C532_=_C604 ,C532_=_C642 ,C532_=_C643 ,C533_=_C534 ,C533_=_C535 ,\nC533_=_C536 ,C533_=_C537 ,C533_=_C538 ,C533_=_C541 ,C533_=_C542 ,C533_=_C543 ,\nC533_=_C544 ,C533_=_C545 ,C533_=_C546 ,C533_=_C605 ,C533_=_C656 ,C534_=_C535 ,\nC534_=_C536 ,C534_=_C537 ,C534_=_C538 ,C534_=_C541 ,C534_=_C542 ,C534_=_C543 ,\nC534_=_C544 ,C534_=_C545 ,C534_=_C546 ,C534_=_C606 ,C534_=_C668 ,C534_=_C669 ,\nC535_=_C536 ,C535_=_C537 ,C535_=_C538 ,C535_=_C541 ,C535_=_C542 ,C535_=_C543 ,\nC535_=_C544 ,C535_=_C545 ,C535_=_C546 ,C535_=_C607 ,C535_=_C680 ,C535_=_C681 ,\nC536_=_C537 ,C536_=_C538 ,C536_=_C541 ,C536_=_C542 ,C536_=_C543 ,C536_=_C544 ,\nC536_=_C545 ,C536_=_C546 ,C536_=_C608 ,C536_=_C691 ,C536_=_C692 ,C537_=_C538 ,\nC537_=_C541 ,C537_=_C542 ,C537_=_C543 ,C537_=_C544 ,C537_=_C545 ,C537_=_C546 ,\nC537_=_C609 ,C537_=_C701 ,C537_=_C702 ,C538_=_C541 ,C538_=_C542 ,C538_=_C543 ,\nC538_=_C544 ,C538_=_C545 ,C538_=_C546 ,C538_=_C611 ,C538_=_C717 ,C538_=_C718 ,\nC541_=_C542 ,C541_=_C543 ,C541_=_C544 ,C541_=_C545 ,C541_=_C546 ,C541_=_C614 ,\nC541_=_C726 ,C541_=_C732 ,C542_=_C543 ,C542_=_C544 ,C542_=_C545 ,C542_=_C546 ,\nC542_=_C615 ,C542_=_C727 ,C542_=_C733 ,C543_=_C544 ,C543_=_C545 ,C543_=_C546 ,\nC543_=_C616 ,C543_=_C728 ,C544_=_C545 ,C544_=_C546 ,C544_=_C617 ,C544_=_C729 ,\nC544_=_C734 ,C545_=_C546 ,C545_=_C618 ,C545_=_C730 ,C545_=_C735 ,C546_=_C619 ,\nC546_=_C731 ,C546_=_C736 ,C549_=_C559 ,C549_=_C560 ,C549_=_C568 ,C549_=_C585 ,\nC549_=_C603 ,C549_=_C604 ,C549_=_C605 ,C549_=_C606 ,C549_=_C607 ,C549_=_C608 ,\nC549_=_C609 ,C549_=_C610 ,C549_=_C611 ,C549_=_C614 ,C549_=_C615 ,C549_=_C616 ,\nC549_=_C617 ,C549_=_C618 ,C549_=_C619 ,C559_=_C560 ,C559_=_C577 ,C559_=_C595 ,\nC559_=_C628 ,C559_=_C642 ,C559_=_C656 ,C559_=_C668 ,C559_=_C680 ,C559_=_C691 ,\nC559_=_C701 ,C559_=_C717 ,C559_=_C726 ,C559_=_C727 ,C559_=_C728 ,C559_=_C729 ,\nC559_=_C730 ,C559_=_C731 ,C560_=_C578 ,C560_=_C596 ,C560_=_C629 ,C560_=_C643 ,\nC560_=_C669 ,C560_=_C681 ,C560_=_C692 ,C560_=_C702 ,C560_=_C710 ,C560_=_C718 ,\nC560_=_C732 ,C560_=_C733 ,C560_=_C734 ,C560_=_C735 ,C560_=_C736 ,C568_=_C577 ,\nC568_=_C578 ,C568_=_C585 ,C568_=_C603 ,C568_=_C604 ,C568_=_C605 ,C568_=_C606 ,\nC568_=_C607 ,C568_=_C608 ,C568_=_C609 ,C568_=_C610 ,C568_=_C611 ,C568_=_C614 ,\nC568_=_C615 ,C568_=_C616 ,C568_=_C617 ,C568_=_C618 ,C568_=_C619 ,C577_=_C578 ,\nC577_=_C595 ,C577_=_C628 ,C577_=_C642 ,C577_=_C656 ,C577_=_C668 ,C577_=_C680 ,\nC577_=_C691 ,C577_=_C701 ,C577_=_C717 ,C577_=_C726 ,C577_=_C727 ,C577_=_C728 ,\nC577_=_C729 ,C577_=_C730 ,C577_=_C731 ,C578_=_C596 ,C578_=_C629 ,C578_=_C643 ,\nC578_=_C669 ,C578_=_C681 ,C578_=_C692 ,C578_=_C702 ,C578_=_C710 ,C578_=_C718 ,\nC578_=_C732 ,C578_=_C733 ,C578_=_C734 ,C578_=_C735 ,C578_=_C736 ,C585_=_C595 ,\nC585_=_C596 ,C585_=_C603 ,C585_=_C604 ,C585_=_C605 ,C585_=_C606 ,C585_=_C607 ,\nC585_=_C608 ,C585_=_C609 ,C585_=_C610 ,C585_=_C611 ,C585_=_C614 ,C585_=_C615 ,\nC585_=_C616 ,C585_=_C617 ,C585_=_C618 ,C585_=_C619 ,C595_=_C596 ,C595_=_C628 ,\nC595_=_C642 ,C595_=_C656 ,C595_=_C668 ,C595_=_C680 ,C595_=_C691 ,C595_=_C701 ,\nC595_=_C717 ,C595_=_C726 ,C595_=_C727 ,C595_=_C728 ,C595_=_C729 ,C595_=_C730 ,\nC595_=_C731 ,C596_=_C629 ,C596_=_C643 ,C596_=_C669 ,C596_=_C681 ,C596_=_C692 ,\nC596_=_C702 ,C596_=_C710 ,C596_=_C718 ,C596_=_C732 ,C596_=_C733 ,C596_=_C734 ,\nC596_=_C735 ,C596_=_C736 ,C603_=_C604 ,C603_=_C605 ,C603_=_C606 ,C603_=_C607 ,\nC603_=_C608 ,C603_=_C609 ,C603_=_C610 ,C603_=_C611 ,C603_=_C614 ,C603_=_C615 ,\nC603_=_C616</w:t>
      </w:r>
    </w:p>
    <w:p>
      <w:pPr>
        <w:pStyle w:val="PreformattedText"/>
        <w:bidi w:val="0"/>
        <w:spacing w:before="0" w:after="0"/>
        <w:jc w:val="left"/>
        <w:rPr/>
      </w:pPr>
      <w:r>
        <w:rPr/>
        <w:t xml:space="preserve"> </w:t>
      </w:r>
      <w:r>
        <w:rPr/>
        <w:t>,C603_=_C617 ,C603_=_C618 ,C603_=_C619 ,C603_=_C628 ,C603_=_C629 ,\nC604_=_C605 ,C604_=_C606 ,C604_=_C607 ,C604_=_C608 ,C604_=_C609 ,C604_=_C610 ,\nC604_=_C611 ,C604_=_C614 ,C604_=_C615 ,C604_=_C616 ,C604_=_C617 ,C604_=_C618 ,\nC604_=_C619 ,C604_=_C642 ,C604_=_C643 ,C605_=_C606 ,C605_=_C607 ,C605_=_C608 ,\nC605_=_C609 ,C605_=_C610 ,C605_=_C611 ,C605_=_C614 ,C605_=_C615 ,C605_=_C616 ,\nC605_=_C617 ,C605_=_C618 ,C605_=_C619 ,C605_=_C656 ,C606_=_C607 ,C606_=_C608 ,\nC606_=_C609 ,C606_=_C610 ,C606_=_C611 ,C606_=_C614 ,C606_=_C615 ,C606_=_C616 ,\nC606_=_C617 ,C606_=_C618 ,C606_=_C619 ,C606_=_C668 ,C606_=_C669 ,C607_=_C608 ,\nC607_=_C609 ,C607_=_C610 ,C607_=_C611 ,C607_=_C614 ,C607_=_C615 ,C607_=_C616 ,\nC607_=_C617 ,C607_=_C618 ,C607_=_C619 ,C607_=_C680 ,C607_=_C681 ,C608_=_C609 ,\nC608_=_C610 ,C608_=_C611 ,C608_=_C614 ,C608_=_C615 ,C608_=_C616 ,C608_=_C617 ,\nC608_=_C618 ,C608_=_C619 ,C608_=_C691 ,C608_=_C692 ,C609_=_C610 ,C609_=_C611 ,\nC609_=_C614 ,C609_=_C615 ,C609_=_C616 ,C609_=_C617 ,C609_=_C618 ,C609_=_C619 ,\nC609_=_C701 ,C609_=_C702 ,C610_=_C611 ,C610_=_C614 ,C610_=_C615 ,C610_=_C616 ,\nC610_=_C617 ,C610_=_C618 ,C610_=_C619 ,C610_=_C710 ,C611_=_C614 ,C611_=_C615 ,\nC611_=_C616 ,C611_=_C617 ,C611_=_C618 ,C611_=_C619 ,C611_=_C717 ,C611_=_C718 ,\nC614_=_C615 ,C614_=_C616 ,C614_=_C617 ,C614_=_C618 ,C614_=_C619 ,C614_=_C726 ,\nC614_=_C732 ,C615_=_C616 ,C615_=_C617 ,C615_=_C618 ,C615_=_C619 ,C615_=_C727 ,\nC615_=_C733 ,C616_=_C617 ,C616_=_C618 ,C616_=_C619 ,C616_=_C728 ,C617_=_C618 ,\nC617_=_C619 ,C617_=_C729 ,C617_=_C734 ,C618_=_C619 ,C618_=_C730 ,C618_=_C735 ,\nC619_=_C731 ,C619_=_C736 ,C628_=_C629 ,C628_=_C642 ,C628_=_C656 ,C628_=_C668 ,\nC628_=_C680 ,C628_=_C691 ,C628_=_C701 ,C628_=_C717 ,C628_=_C726 ,C628_=_C727 ,\nC628_=_C728 ,C628_=_C729 ,C628_=_C730 ,C628_=_C731 ,C629_=_C643 ,C629_=_C669 ,\nC629_=_C681 ,C629_=_C692 ,C629_=_C702 ,C629_=_C710 ,C629_=_C718 ,C629_=_C732 ,\nC629_=_C733 ,C629_=_C734 ,C629_=_C735 ,C629_=_C736 ,C642_=_C643 ,C642_=_C656 ,\nC642_=_C668 ,C642_=_C680 ,C642_=_C691 ,C642_=_C701 ,C642_=_C717 ,C642_=_C726 ,\nC642_=_C727 ,C642_=_C728 ,C642_=_C729 ,C642_=_C730 ,C642_=_C731 ,C643_=_C669 ,\nC643_=_C681 ,C643_=_C692 ,C643_=_C702 ,C643_=_C710 ,C643_=_C718 ,C643_=_C732 ,\nC643_=_C733 ,C643_=_C734 ,C643_=_C735 ,C643_=_C736 ,C656_=_C668 ,C656_=_C680 ,\nC656_=_C691 ,C656_=_C701 ,C656_=_C717 ,C656_=_C726 ,C656_=_C727 ,C656_=_C728 ,\nC656_=_C729 ,C656_=_C730 ,C656_=_C731 ,C668_=_C669 ,C668_=_C680 ,C668_=_C691 ,\nC668_=_C701 ,C668_=_C717 ,C668_=_C726 ,C668_=_C727 ,C668_=_C728 ,C668_=_C729 ,\nC668_=_C730 ,C668_=_C731 ,C669_=_C681 ,C669_=_C692 ,C669_=_C702 ,C669_=_C710 ,\nC669_=_C718 ,C669_=_C732 ,C669_=_C733 ,C669_=_C734 ,C669_=_C735 ,C669_=_C736 ,\nC680_=_C681 ,C680_=_C691 ,C680_=_C701 ,C680_=_C717 ,C680_=_C726 ,C680_=_C727 ,\nC680_=_C728 ,C680_=_C729 ,C680_=_C730 ,C680_=_C731 ,C681_=_C692 ,C681_=_C702 ,\nC681_=_C710 ,C681_=_C718 ,C681_=_C732 ,C681_=_C733 ,C681_=_C734 ,C681_=_C735 ,\nC681_=_C736 ,C691_=_C692 ,C691_=_C701 ,C691_=_C717 ,C691_=_C726 ,C691_=_C727 ,\nC691_=_C728 ,C691_=_C729 ,C691_=_C730 ,C691_=_C731 ,C692_=_C702 ,C692_=_C710 ,\nC692_=_C718 ,C692_=_C732 ,C692_=_C733 ,C692_=_C734 ,C692_=_C735 ,C692_=_C736 ,\nC701_=_C702 ,C701_=_C717 ,C701_=_C726 ,C701_=_C727 ,C701_=_C728 ,C701_=_C729 ,\nC701_=_C730 ,C701_=_C731 ,C702_=_C710 ,C702_=_C718 ,C702_=_C732 ,C702_=_C733 ,\nC702_=_C734 ,C702_=_C735 ,C702_=_C736 ,C710_=_C718 ,C710_=_C732 ,C710_=_C733 ,\nC710_=_C734 ,C710_=_C735 ,C710_=_C736 ,C717_=_C718 ,C717_=_C726 ,C717_=_C727 ,\nC717_=_C728 ,C717_=_C729 ,C717_=_C730 ,C717_=_C731 ,C718_=_C732 ,C718_=_C733 ,\nC718_=_C734 ,C718_=_C735 ,C718_=_C736 ,C726_=_C727 ,C726_=_C728 ,C726_=_C729 ,\nC726_=_C730 ,C726_=_C731 ,C726_=_C732 ,C727_=_C728 ,C727_=_C729 ,C727_=_C730 ,\nC727_=_C731 ,C727_=_C733 ,C728_=_C729 ,C728_=_C730 ,C728_=_C731 ,C729_=_C730 ,\nC729_=_C731 ,C729_=_C734 ,C730_=_C731 ,C730_=_C735 ,C731_=_C736 ,C732_=_C733 ,\nC732_=_C734 ,C732_=_C735 ,C732_=_C736 ,C733_=_C734 ,C733_=_C735 ,C733_=_C736 ,\nC734_=_C735 ,C734_=_C736 ,C735_=_C736 ,"];18[shape=box, label="id:18 level: 3\n144: C4 C7 C26 C31 C38 \nC41 C60 C66 C74 C77 C101 \nC107 C110 C130 C135 C141 C144 \nC163 C169 C175 C176 C178 C179 \nC180 C181 C182 C183 C184 C185 \nC186 C187 C188 C189 C190 C191 \nC192 C193 C194 C195 C196 C197 \nC198 C199 C200 C201 C202 C203 \nC204 C205 C206 C207 C209 C229 \nC235 C240 C259 C265 C271 C272 \nC273 C274 C275 C276 C277 C278 \nC279 C280 C281 C282 C283 C284 \nC285 C286 C287 C288 C289 C290 \nC291 C292 C293 C294 C295 C296 \nC297 C298 C299 C300 C318 C324 \nC346 C352 C373 C379 C400 C405 \nC424 C447 C453 C471 C477 C494 \nC500 C516 C522 C536 C541 C555 \nC561 C574 C579 C591 C597 C608 \nC614 C624 C630 C638 C644 C652 \nC657 C664 C670 C676 C682 C688 \nC689 C690 C691 C692 C694 C695 \nC696 C697 C698 C703 C711 C719 \nC726 C732 C737 C738 C739 C740 \nC741 \n2868: C4_=_C7( C4 C7 ) C4_=_C26( C4 C26 ) C4_=_C31( C4 C31 ) C4_=_C38( C4 C38 ) C4_=_C74( C4 C74 ) \nC4_=_C107( C4 C107 ) C4_=_C141( C4 C141 ) C4_=_C175( C4 C175 ) C4_=_C176( C4 C176 ) C4_=_C178( C4 C178 ) C4_=_C179( C4 C179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7_=_C26( C7 C26 ) C7_=_C31( C7 C31 ) \nC7_=_C41( C7 C41 ) C7_=_C77( C7 C77 ) C7_=_C110( C7 C110 ) C7_=_C144( C7 C144 ) C7_=_C209( C7 C209 ) C7_=_C240( C7 C240 ) \nC7_=_C271( C7 C271 ) C7_=_C272( C7 C272 ) C7_=_C273( C7 C27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26_=_C31( C26 C31 ) C26_=_C60( C26 C60 ) C26_=_C130( C26 C130 ) C26_=_C163( C26 C163 ) C26_=_C197( C26 C197 ) C26_=_C229( C26 C229 ) \nC26_=_C259( C26 C259 ) C26_=_C290( C26 C290 ) C26_=_C318( C26 C318 ) C26_=_C346( C26 C346 ) C26_=_C373( C26 C373 ) C26_=_C400( C26 C400 ) \nC26_=_C424( C26 C424 ) C26_=_C447( C26 C447 ) C26_=_C471( C26 C471 ) C26_=_C494( C26 C494 ) C26_=_C516( C26 C516 ) C26_=_C536( C26 C536 ) \nC26_=_C555( C26 C555 ) C26_=_C574( C26 C574 ) C26_=_C591( C26 C591 ) C26_=_C608( C26 C608 ) C26_=_C624( C26 C624 ) C26_=_C638( C26 C638 ) \nC26_=_C652( C26 C652 ) C26_=_C664( C26 C664 ) C26_=_C676( C26 C676 ) C26_=_C688( C26 C688 ) C26_=_C689( C26 C689 ) C26_=_C690( C26 C690 ) \nC26_=_C691( C26 C691 ) C26_=_C692( C26 C692 ) C26_=_C694( C26 C694 ) C26_=_C695( C26 C695 ) C26_=_C696( C26 C696 ) C26_=_C697( C26 C697 ) \nC26_=_C698( C26 C698 ) C31_=_C66( C31 C66 ) C31_=_C101( C31 C101 ) C31_=_C135( C31 C135 ) C31_=_C169( C31 C169 ) C31_=_C202( C31 C202 ) \nC31_=_C235( C31 C235 ) C31_=_C265( C31 C265 ) C31_=_C296( C31 C296 ) C31_=_C324( C31 C324 ) C31_=_C352( C31 C352 ) C31_=_C379( C31 C379 ) \nC31_=_C405( C31 C405 ) C31_=_C453( C31 C453 ) C31_=_C477( C31 C477 ) C31_=_C500( C31 C500 ) C31_=_C522( C31 C522 ) C31_=_C541( C31 C541 ) \nC31_=_C561( C31 C561 ) C31_=_C579( C31 C579 ) C31_=_C597( C31 C597 ) C31_=_C614( C31 C614 ) C31_=_C630( C31 C630 ) C31_=_C644( C31 C644 ) \nC31_=_C657( C31 C657 ) C31_=_C670( C31 C670 ) C31_=_C682( C31 C682 ) C31_=_C703( C31 C703 ) C31_=_C711( C31 C711 ) C31_=_C719( C31 C719 ) \nC31_=_C726( C31 C726 ) C31_=_C732( C31 C732 ) C31_=_C737( C31 C737 ) C31_=_C738( C31 C738 ) C31_=_C739( C31 C739 ) C31_=_C740( C31 C740 ) \nC31_=_C741( C31 C741 ) C38_=_C41( C38 C41 ) C38_=_C60( C38 C60 ) C38_=_C66( C38 C66 ) C38_=_C74( C38 C74 ) C38_=_C107( C38 C107 ) \nC38_=_C141( C38 C141 ) C38_=_C175( C38 C175 ) C38_=_C176( C38 C176 ) C38_=_C178( C38 C178 ) C38_=_C179( C38 C179 ) C38_=_C180( C38 C180 ) \nC38_=_C181( C38 C181 ) C38_=_C182( C38 C182 ) C38_=_C183( C38 C183 ) C38_=_C184( C38 C184 ) C38_=_C185( C38 C185 ) C38_=_C186( C38 C186 ) \nC38_=_C187( C38 C187 ) C38_=_C188( C38 C188 ) C38_=_C189( C38 C189 ) C38_=_C190( C38 C190 ) C38_=_C191( C38 C191 ) C38_=_C192( C38 C192 ) \nC38_=_C193( C38 C193 ) C38_=_C194( C38 C194 ) C38_=_C195( C38 C195 ) C38_=_C196( C38 C196 ) C38_=_C197( C38 C197 ) C38_=_C198( C38 C198 ) \nC38_=_C199( C38 C199 ) C38_=_C200( C38 C200 ) C38_=_C201( C38 C201 ) C38_=_C202( C38 C202 ) C38_=_C203( C38 C203 ) C38_=_C204( C38 C204 ) \nC38_=_C205( C38 C205 ) C38_=_C206( C38 C206 ) C38_=_C207( C38 C207 ) C41_=_C60( C41 C60 ) C41_=_C66( C41 C66 ) C41_=_C77( C41 C77 ) \nC41_=_C110( C41 C110 ) C41_=_C144( C41 C144 ) C41_=_C209( C41 C209 ) C41_=_C240( C41 C240 ) C41_=_C271( C41 C271 ) C41_=_C272( C41 C272 ) \nC41_=_C273( C41 C273 ) C41_=_C274( C41 C274 ) C41_=_C275( C41 C275 ) C41_=_C276( C41 C276 ) C41_=_C277( C41 C277 ) C41_=_C278( C41 C278 ) \nC41_=_C279( C41 C279 ) C41_=_C280( C41 C280 ) C41_=_C281( C41 C281 ) C41_=_C282( C41 C282 ) C41_=_C283( C41 C283 ) C41_=_C284( C41 C284 ) \nC41_=_C285( C41 C285 ) C41_=_C286( C41 C286 ) C41_=_C287( C41 C287 ) C41_=_C288( C41 C288 ) C41_=_C289( C41 C289 ) C41_=_C290( C41 C290 ) \nC41_=_C291( C41 C291 ) C41_=_C292( C41 C292 ) C41_=_C293( C41 C293 ) C41_=_C294( C41 C294 ) C41_=_C295( C41 C295 ) C41_=_C296( C41 C296 ) \nC41_=_C297( C41 C297 ) C41_=_C298( C41 C298 ) C41_=_C299( C41 C299 ) C41_=_C300( C41 C300 ) C60_=_C66(</w:t>
      </w:r>
    </w:p>
    <w:p>
      <w:pPr>
        <w:pStyle w:val="PreformattedText"/>
        <w:bidi w:val="0"/>
        <w:spacing w:before="0" w:after="0"/>
        <w:jc w:val="left"/>
        <w:rPr/>
      </w:pPr>
      <w:r>
        <w:rPr/>
        <w:t xml:space="preserve"> </w:t>
      </w:r>
      <w:r>
        <w:rPr/>
        <w:t>C60 C66 ) C60_=_C130( C60 C130 ) \nC60_=_C163( C60 C163 ) C60_=_C197( C60 C197 ) C60_=_C229( C60 C229 ) C60_=_C259( C60 C259 ) C60_=_C290( C60 C290 ) C60_=_C318( C60 C318 ) \nC60_=_C346( C60 C346 ) C60_=_C373( C60 C373 ) C60_=_C400( C60 C400 ) C60_=_C424( C60 C424 ) C60_=_C447( C60 C447 ) C60_=_C471( C60 C471 ) \nC60_=_C494( C60 C494 ) C60_=_C516( C60 C516 ) C60_=_C536( C60 C536 ) C60_=_C555( C60 C555 ) C60_=_C574( C60 C574 ) C60_=_C591( C60 C591 ) \nC60_=_C608( C60 C608 ) C60_=_C624( C60 C624 ) C60_=_C638( C60 C638 ) C60_=_C652( C60 C652 ) C60_=_C664( C60 C664 ) C60_=_C676( C60 C676 ) \nC60_=_C688( C60 C688 ) C60_=_C689( C60 C689 ) C60_=_C690( C60 C690 ) C60_=_C691( C60 C691 ) C60_=_C692( C60 C692 ) C60_=_C694( C60 C694 ) \nC60_=_C695( C60 C695 ) C60_=_C696( C60 C696 ) C60_=_C697( C60 C697 ) C60_=_C698( C60 C698 ) C66_=_C101( C66 C101 ) C66_=_C135( C66 C135 ) \nC66_=_C169( C66 C169 ) C66_=_C202( C66 C202 ) C66_=_C235( C66 C235 ) C66_=_C265( C66 C265 ) C66_=_C296( C66 C296 ) C66_=_C324( C66 C324 ) \nC66_=_C352( C66 C352 ) C66_=_C379( C66 C379 ) C66_=_C405( C66 C405 ) C66_=_C453( C66 C453 ) C66_=_C477( C66 C477 ) C66_=_C500( C66 C500 ) \nC66_=_C522( C66 C522 ) C66_=_C541( C66 C541 ) C66_=_C561( C66 C561 ) C66_=_C579( C66 C579 ) C66_=_C597( C66 C597 ) C66_=_C614( C66 C614 ) \nC66_=_C630( C66 C630 ) C66_=_C644( C66 C644 ) C66_=_C657( C66 C657 ) C66_=_C670( C66 C670 ) C66_=_C682( C66 C682 ) C66_=_C703( C66 C703 ) \nC66_=_C711( C66 C711 ) C66_=_C719( C66 C719 ) C66_=_C726( C66 C726 ) C66_=_C732( C66 C732 ) C66_=_C737( C66 C737 ) C66_=_C738( C66 C738 ) \nC66_=_C739( C66 C739 ) C66_=_C740( C66 C740 ) C66_=_C741( C66 C741 ) C74_=_C77( C74 C77 ) C74_=_C101( C74 C101 ) C74_=_C107( C74 C107 ) \nC74_=_C141( C74 C141 ) C74_=_C175( C74 C175 ) C74_=_C176( C74 C176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4_=_C200( C74 C200 ) C74_=_C201( C74 C201 ) C74_=_C202( C74 C202 ) C74_=_C203( C74 C203 ) C74_=_C204( C74 C204 ) \nC74_=_C205( C74 C205 ) C74_=_C206( C74 C206 ) C74_=_C207( C74 C207 ) C77_=_C101( C77 C101 ) C77_=_C110( C77 C110 ) C77_=_C144( C77 C144 ) \nC77_=_C209( C77 C209 ) C77_=_C240( C77 C240 ) C77_=_C271( C77 C271 ) C77_=_C272( C77 C272 ) C77_=_C273( C77 C273 ) C77_=_C274( C77 C274 ) \nC77_=_C275( C77 C275 ) C77_=_C276( C77 C276 ) C77_=_C277( C77 C277 ) C77_=_C278( C77 C278 ) C77_=_C279( C77 C279 ) C77_=_C280( C77 C280 ) \nC77_=_C281( C77 C281 ) C77_=_C282( C77 C282 ) C77_=_C283( C77 C283 ) C77_=_C284( C77 C284 ) C77_=_C285( C77 C285 ) C77_=_C286( C77 C286 ) \nC77_=_C287( C77 C287 ) C77_=_C288( C77 C288 ) C77_=_C289( C77 C289 ) C77_=_C290( C77 C290 ) C77_=_C291( C77 C291 ) C77_=_C292( C77 C292 ) \nC77_=_C293( C77 C293 ) C77_=_C294( C77 C294 ) C77_=_C295( C77 C295 ) C77_=_C296( C77 C296 ) C77_=_C297( C77 C297 ) C77_=_C298( C77 C298 ) \nC77_=_C299( C77 C299 ) C77_=_C300( C77 C300 ) C101_=_C135( C101 C135 ) C101_=_C169( C101 C169 ) C101_=_C202( C101 C202 ) C101_=_C235( C101 C235 ) \nC101_=_C265( C101 C265 ) C101_=_C296( C101 C296 ) C101_=_C324( C101 C324 ) C101_=_C352( C101 C352 ) C101_=_C379( C101 C379 ) C101_=_C405( C101 C405 ) \nC101_=_C453( C101 C453 ) C101_=_C477( C101 C477 ) C101_=_C500( C101 C500 ) C101_=_C522( C101 C522 ) C101_=_C541( C101 C541 ) C101_=_C561( C101 C561 ) \nC101_=_C579( C101 C579 ) C101_=_C597( C101 C597 ) C101_=_C614( C101 C614 ) C101_=_C630( C101 C630 ) C101_=_C644( C101 C644 ) C101_=_C657( C101 C657 ) \nC101_=_C670( C101 C670 ) C101_=_C682( C101 C682 ) C101_=_C703( C101 C703 ) C101_=_C711( C101 C711 ) C101_=_C719( C101 C719 ) C101_=_C726( C101 C726 ) \nC101_=_C732( C101 C732 ) C101_=_C737( C101 C737 ) C101_=_C738( C101 C738 ) C101_=_C739( C101 C739 ) C101_=_C740( C101 C740 ) C101_=_C741( C101 C741 ) \nC107_=_C110( C107 C110 ) C107_=_C130( C107 C130 ) C107_=_C135( C107 C135 ) C107_=_C141( C107 C141 ) C107_=_C175( C107 C175 ) C107_=_C176( C107 C176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7_=_C200( C107 C200 ) C107_=_C201( C107 C201 ) \nC107_=_C202( C107 C202 ) C107_=_C203( C107 C203 ) C107_=_C204( C107 C204 ) C107_=_C205( C107 C205 ) C107_=_C206( C107 C206 ) C107_=_C207( C107 C207 ) \nC110_=_C130( C110 C130 ) C110_=_C135( C110 C135 ) C110_=_C144( C110 C144 ) C110_=_C209( C110 C209 ) C110_=_C240( C110 C240 ) C110_=_C271( C110 C271 ) \nC110_=_C272( C110 C272 ) C110_=_C273( C110 C273 ) C110_=_C274( C110 C274 ) C110_=_C275( C110 C275 ) C110_=_C276( C110 C276 ) C110_=_C277( C110 C277 ) \nC110_=_C278( C110 C278 ) C110_=_C279( C110 C279 ) C110_=_C280( C110 C280 ) C110_=_C281( C110 C281 ) C110_=_C282( C110 C282 ) C110_=_C283( C110 C283 ) \nC110_=_C284( C110 C284 ) C110_=_C285( C110 C285 ) C110_=_C286( C110 C286 ) C110_=_C287( C110 C287 ) C110_=_C288( C110 C288 ) C110_=_C289( C110 C289 ) \nC110_=_C290( C110 C290 ) C110_=_C291( C110 C291 ) C110_=_C292( C110 C292 ) C110_=_C293( C110 C293 ) C110_=_C294( C110 C294 ) C110_=_C295( C110 C295 ) \nC110_=_C296( C110 C296 ) C110_=_C297( C110 C297 ) C110_=_C298( C110 C298 ) C110_=_C299( C110 C299 ) C110_=_C300( C110 C300 ) C130_=_C135( C130 C135 ) \nC130_=_C163( C130 C163 ) C130_=_C197( C130 C197 ) C130_=_C229( C130 C229 ) C130_=_C259( C130 C259 ) C130_=_C290( C130 C290 ) C130_=_C318( C130 C318 ) \nC130_=_C346( C130 C346 ) C130_=_C373( C130 C373 ) C130_=_C400( C130 C400 ) C130_=_C424( C130 C424 ) C130_=_C447( C130 C447 ) C130_=_C471( C130 C471 ) \nC130_=_C494( C130 C494 ) C130_=_C516( C130 C516 ) C130_=_C536( C130 C536 ) C130_=_C555( C130 C555 ) C130_=_C574( C130 C574 ) C130_=_C591( C130 C591 ) \nC130_=_C608( C130 C608 ) C130_=_C624( C130 C624 ) C130_=_C638( C130 C638 ) C130_=_C652( C130 C652 ) C130_=_C664( C130 C664 ) C130_=_C676( C130 C676 ) \nC130_=_C688( C130 C688 ) C130_=_C689( C130 C689 ) C130_=_C690( C130 C690 ) C130_=_C691( C130 C691 ) C130_=_C692( C130 C692 ) C130_=_C694( C130 C694 ) \nC130_=_C695( C130 C695 ) C130_=_C696( C130 C696 ) C130_=_C697( C130 C697 ) C130_=_C698( C130 C698 ) C135_=_C169( C135 C169 ) C135_=_C202( C135 C202 ) \nC135_=_C235( C135 C235 ) C135_=_C265( C135 C265 ) C135_=_C296( C135 C296 ) C135_=_C324( C135 C324 ) C135_=_C352( C135 C352 ) C135_=_C379( C135 C379 ) \nC135_=_C405( C135 C405 ) C135_=_C453( C135 C453 ) C135_=_C477( C135 C477 ) C135_=_C500( C135 C500 ) C135_=_C522( C135 C522 ) C135_=_C541( C135 C541 ) \nC135_=_C561( C135 C561 ) C135_=_C579( C135 C579 ) C135_=_C597( C135 C597 ) C135_=_C614( C135 C614 ) C135_=_C630( C135 C630 ) C135_=_C644( C135 C644 ) \nC135_=_C657( C135 C657 ) C135_=_C670( C135 C670 ) C135_=_C682( C135 C682 ) C135_=_C703( C135 C703 ) C135_=_C711( C135 C711 ) C135_=_C719( C135 C719 ) \nC135_=_C726( C135 C726 ) C135_=_C732( C135 C732 ) C135_=_C737( C135 C737 ) C135_=_C738( C135 C738 ) C135_=_C739( C135 C739 ) C135_=_C740( C135 C740 ) \nC135_=_C741( C135 C741 ) C141_=_C144( C141 C144 ) C141_=_C163( C141 C163 ) C141_=_C169( C141 C169 ) C141_=_C175( C141 C175 ) C141_=_C176( C141 C176 ) \nC141_=_C178( C141 C178 ) C141_=_C179( C141 C179 ) C141_=_C180( C141 C180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1_=_C200( C141 C200 ) C141_=_C201( C141 C201 ) \nC141_=_C202( C141 C202 ) C141_=_C203( C141 C203 ) C141_=_C204( C141 C204 ) C141_=_C205( C141 C205 ) C141_=_C206( C141 C206 ) C141_=_C207( C141 C207 ) \nC144_=_C163( C144 C163 ) C144_=_C169( C144 C169 ) C144_=_C209( C144 C209 ) C144_=_C240( C144 C240 ) C144_=_C271( C144 C271 ) C144_=_C272( C144 C272 ) \nC144_=_C273( C144 C273 ) C144_=_C274( C144 C274 ) C144_=_C275( C144 C275 ) C144_=_C276( C144 C276 ) C144_=_C277( C144 C277 ) C144_=_C278( C144 C278 ) \nC144_=_C279( C144 C279 ) C144_=_C280( C144 C280 ) C144_=_C281( C144 C281 ) C144_=_C282( C144 C282 ) C144_=_C283( C144 C283 ) C144_=_C284( C144 C284 ) \nC144_=_C285( C144 C285 ) C144_=_C286( C144 C286 ) C144_=_C287( C144 C287 ) C144_=_C288( C144 C288 ) C144_=_C289( C144 C289 ) C144_=_C290( C144 C290 ) \nC144_=_C291( C144 C291 ) C144_=_C292( C144 C292 ) C144_=_C293( C144 C293 ) C144_=_C294( C144 C294 ) C144_=_C295( C144 C295 ) C144_=_C296( C144 C296 ) \nC144_=_C297( C144 C297 ) C144_=_C298( C144 C298 ) C144_=_C299( C144 C299 ) C144_=_C300( C144 C300 ) C163_=_C169( C163 C169 ) C163_=_C197( C163 C197 ) \nC163_=_C229( C163 C229 ) C163_=_C259( C163 C259 ) C163_=_C290( C163 C290 ) C163_=_C318( C163 C318 ) C163_=_C346( C163 C346 ) C163_=_C373( C163 C373 ) \nC163_=_C400( C163 C400 ) C163_=_C424( C163 C424 ) C163_=_C447( C163 C447 ) C163_=_C471( C163 C471 ) C163_=_C494( C163 C494 ) C163_=_C516( C163 C516 ) \nC163_=_C536( C163 C536 ) C163_=_C555( C163 C555 ) C163_=_C574( C163 C574 ) C163_=_C591( C163 C591 ) C163_=_C608( C163</w:t>
      </w:r>
    </w:p>
    <w:p>
      <w:pPr>
        <w:pStyle w:val="PreformattedText"/>
        <w:bidi w:val="0"/>
        <w:spacing w:before="0" w:after="0"/>
        <w:jc w:val="left"/>
        <w:rPr/>
      </w:pPr>
      <w:r>
        <w:rPr/>
        <w:t xml:space="preserve"> </w:t>
      </w:r>
      <w:r>
        <w:rPr/>
        <w:t>C608 ) C163_=_C624( C163 C624 ) \nC163_=_C638( C163 C638 ) C163_=_C652( C163 C652 ) C163_=_C664( C163 C664 ) C163_=_C676( C163 C676 ) C163_=_C688( C163 C688 ) C163_=_C689( C163 C689 ) \nC163_=_C690( C163 C690 ) C163_=_C691( C163 C691 ) C163_=_C692( C163 C692 ) C163_=_C694( C163 C694 ) C163_=_C695( C163 C695 ) C163_=_C696( C163 C696 ) \nC163_=_C697( C163 C697 ) C163_=_C698( C163 C698 ) C169_=_C202( C169 C202 ) C169_=_C235( C169 C235 ) C169_=_C265( C169 C265 ) C169_=_C296( C169 C296 ) \nC169_=_C324( C169 C324 ) C169_=_C352( C169 C352 ) C169_=_C379( C169 C379 ) C169_=_C405( C169 C405 ) C169_=_C453( C169 C453 ) C169_=_C477( C169 C477 ) \nC169_=_C500( C169 C500 ) C169_=_C522( C169 C522 ) C169_=_C541( C169 C541 ) C169_=_C561( C169 C561 ) C169_=_C579( C169 C579 ) C169_=_C597( C169 C597 ) \nC169_=_C614( C169 C614 ) C169_=_C630( C169 C630 ) C169_=_C644( C169 C644 ) C169_=_C657( C169 C657 ) C169_=_C670( C169 C670 ) C169_=_C682( C169 C682 ) \nC169_=_C703( C169 C703 ) C169_=_C711( C169 C711 ) C169_=_C719( C169 C719 ) C169_=_C726( C169 C726 ) C169_=_C732( C169 C732 ) C169_=_C737( C169 C737 ) \nC169_=_C738( C169 C738 ) C169_=_C739( C169 C739 ) C169_=_C740( C169 C740 ) C169_=_C741( C169 C741 ) C175_=_C176( C175 C176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9( C175 C209 ) \nC175_=_C229( C175 C229 ) C175_=_C235( C175 C235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206( C176 C206 ) C176_=_C207( C176 C207 ) C176_=_C240( C176 C240 ) C176_=_C259( C176 C259 ) C176_=_C265( C176 C265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71( C178 C271 ) C178_=_C318( C178 C318 ) \nC178_=_C324( C178 C324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72( C179 C272 ) \nC179_=_C346( C179 C346 ) C179_=_C352( C179 C352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73( C180 C273 ) \nC180_=_C373( C180 C373 ) C180_=_C379( C180 C37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74( C181 C274 ) C181_=_C400( C181 C400 ) \nC181_=_C405( C181 C40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75( C182 C275 ) C182_=_C424( C182 C424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76( C183 C276 ) C183_=_C447( C183 C447 ) \nC183_=_C453( C183 C453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77( C184 C277 ) C184_=_C471( C184 C471 ) C184_=_C477( C184 C477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78( C185 C278 ) C185_=_C494( C185 C494 ) C185_=_C500( C185 C500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79( C186 C279 ) C186_=_C516( C186 C516 ) C186_=_C522( C186 C522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80( C187 C280 ) C187_=_C536( C187 C536 ) C187_=_C541( C187 C541 ) C188_=_C189( C188 C189 ) C188_=_C190( C188 C190 ) C188_=_C191(</w:t>
      </w:r>
    </w:p>
    <w:p>
      <w:pPr>
        <w:pStyle w:val="PreformattedText"/>
        <w:bidi w:val="0"/>
        <w:spacing w:before="0" w:after="0"/>
        <w:jc w:val="left"/>
        <w:rPr/>
      </w:pPr>
      <w:r>
        <w:rPr/>
        <w:t xml:space="preserve"> </w:t>
      </w:r>
      <w:r>
        <w:rPr/>
        <w:t>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81( C188 C281 ) C188_=_C555( C188 C555 ) \nC188_=_C561( C188 C561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82( C189 C282 ) C189_=_C574( C189 C574 ) C189_=_C579( C189 C579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83( C190 C283 ) C190_=_C591( C190 C591 ) C190_=_C597( C190 C597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84( C191 C284 ) C191_=_C608( C191 C608 ) \nC191_=_C614( C191 C614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85( C192 C285 ) C192_=_C624( C192 C624 ) \nC192_=_C630( C192 C630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86( C193 C286 ) C193_=_C638( C193 C638 ) C193_=_C644( C193 C644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87( C194 C287 ) C194_=_C652( C194 C652 ) C194_=_C657( C194 C657 ) C195_=_C196( C195 C196 ) C195_=_C197( C195 C197 ) \nC195_=_C198( C195 C198 ) C195_=_C199( C195 C199 ) C195_=_C200( C195 C200 ) C195_=_C201( C195 C201 ) C195_=_C202( C195 C202 ) C195_=_C203( C195 C203 ) \nC195_=_C204( C195 C204 ) C195_=_C205( C195 C205 ) C195_=_C206( C195 C206 ) C195_=_C207( C195 C207 ) C195_=_C288( C195 C288 ) C195_=_C664( C195 C664 ) \nC195_=_C670( C195 C670 ) C196_=_C197( C196 C197 ) C196_=_C198( C196 C198 ) C196_=_C199( C196 C199 ) C196_=_C200( C196 C200 ) C196_=_C201( C196 C201 ) \nC196_=_C202( C196 C202 ) C196_=_C203( C196 C203 ) C196_=_C204( C196 C204 ) C196_=_C205( C196 C205 ) C196_=_C206( C196 C206 ) C196_=_C207( C196 C207 ) \nC196_=_C289( C196 C289 ) C196_=_C676( C196 C676 ) C196_=_C682( C196 C682 ) C197_=_C198( C197 C198 ) C197_=_C199( C197 C199 ) C197_=_C200( C197 C200 ) \nC197_=_C201( C197 C201 ) C197_=_C202( C197 C202 ) C197_=_C203( C197 C203 ) C197_=_C204( C197 C204 ) C197_=_C205( C197 C205 ) C197_=_C206( C197 C206 ) \nC197_=_C207( C197 C207 ) C197_=_C229( C197 C229 ) C197_=_C259( C197 C259 ) C197_=_C290( C197 C290 ) C197_=_C318( C197 C318 ) C197_=_C346( C197 C346 ) \nC197_=_C373( C197 C373 ) C197_=_C400( C197 C400 ) C197_=_C424( C197 C424 ) C197_=_C447( C197 C447 ) C197_=_C471( C197 C471 ) C197_=_C494( C197 C494 ) \nC197_=_C516( C197 C516 ) C197_=_C536( C197 C536 ) C197_=_C555( C197 C555 ) C197_=_C574( C197 C574 ) C197_=_C591( C197 C591 ) C197_=_C608( C197 C608 ) \nC197_=_C624( C197 C624 ) C197_=_C638( C197 C638 ) C197_=_C652( C197 C652 ) C197_=_C664( C197 C664 ) C197_=_C676( C197 C676 ) C197_=_C688( C197 C688 ) \nC197_=_C689( C197 C689 ) C197_=_C690( C197 C690 ) C197_=_C691( C197 C691 ) C197_=_C692( C197 C692 ) C197_=_C694( C197 C694 ) C197_=_C695( C197 C695 ) \nC197_=_C696( C197 C696 ) C197_=_C697( C197 C697 ) C197_=_C698( C197 C698 ) C198_=_C199( C198 C199 ) C198_=_C200( C198 C200 ) C198_=_C201( C198 C201 ) \nC198_=_C202( C198 C202 ) C198_=_C203( C198 C203 ) C198_=_C204( C198 C204 ) C198_=_C205( C198 C205 ) C198_=_C206( C198 C206 ) C198_=_C207( C198 C207 ) \nC198_=_C292( C198 C292 ) C198_=_C689( C198 C689 ) C198_=_C711( C198 C711 ) C199_=_C200( C199 C200 ) C199_=_C201( C199 C201 ) C199_=_C202( C199 C202 ) \nC199_=_C203( C199 C203 ) C199_=_C204( C199 C204 ) C199_=_C205( C199 C205 ) C199_=_C206( C199 C206 ) C199_=_C207( C199 C207 ) C199_=_C293( C199 C293 ) \nC199_=_C690( C199 C690 ) C199_=_C719( C199 C719 ) C200_=_C201( C200 C201 ) C200_=_C202( C200 C202 ) C200_=_C203( C200 C203 ) C200_=_C204( C200 C204 ) \nC200_=_C205( C200 C205 ) C200_=_C206( C200 C206 ) C200_=_C207( C200 C207 ) C200_=_C294( C200 C294 ) C200_=_C691( C200 C691 ) C200_=_C726( C200 C726 ) \nC201_=_C202( C201 C202 ) C201_=_C203( C201 C203 ) C201_=_C204( C201 C204 ) C201_=_C205( C201 C205 ) C201_=_C206( C201 C206 ) C201_=_C207( C201 C207 ) \nC201_=_C295( C201 C295 ) C201_=_C692( C201 C692 ) C201_=_C732( C201 C732 ) C202_=_C203( C202 C203 ) C202_=_C204( C202 C204 ) C202_=_C205( C202 C205 ) \nC202_=_C206( C202 C206 ) C202_=_C207( C202 C207 ) C202_=_C235( C202 C235 ) C202_=_C265( C202 C265 ) C202_=_C296( C202 C296 ) C202_=_C324( C202 C324 ) \nC202_=_C352( C202 C352 ) C202_=_C379( C202 C379 ) C202_=_C405( C202 C405 ) C202_=_C453( C202 C453 ) C202_=_C477( C202 C477 ) C202_=_C500( C202 C500 ) \nC202_=_C522( C202 C522 ) C202_=_C541( C202 C541 ) C202_=_C561( C202 C561 ) C202_=_C579( C202 C579 ) C202_=_C597( C202 C597 ) C202_=_C614( C202 C614 ) \nC202_=_C630( C202 C630 ) C202_=_C644( C202 C644 ) C202_=_C657( C202 C657 ) C202_=_C670( C202 C670 ) C202_=_C682( C202 C682 ) C202_=_C703( C202 C703 ) \nC202_=_C711( C202 C711 ) C202_=_C719( C202 C719 ) C202_=_C726( C202 C726 ) C202_=_C732( C202 C732 ) C202_=_C737( C202 C737 ) C202_=_C738( C202 C738 ) \nC202_=_C739( C202 C739 ) C202_=_C740( C202 C740 ) C202_=_C741( C202 C741 ) C203_=_C204( C203 C204 ) C203_=_C205( C203 C205 ) C203_=_C206( C203 C206 ) \nC203_=_C207( C203 C207 ) C203_=_C297( C203 C297 ) C203_=_C694( C203 C694 ) C203_=_C737( C203 C737 ) C204_=_C205( C204 C205 ) C204_=_C206( C204 C206 ) \nC204_=_C207( C204 C207 ) C204_=_C695( C204 C695 ) C204_=_C738( C204 C738 ) C205_=_C206( C205 C206 ) C205_=_C207( C205 C207 ) C205_=_C298( C205 C298 ) \nC205_=_C696( C205 C696 ) C205_=_C739( C205 C739 ) C206_=_C207( C206 C207 ) C206_=_C299( C206 C299 ) C206_=_C697( C206 C697 ) C206_=_C740( C206 C740 ) \nC207_=_C300( C207 C300 ) C207_=_C698( C207 C698 ) C207_=_C741( C207 C741 ) C209_=_C229( C209 C229 ) C209_=_C235( C209 C235 ) C209_=_C240( C209 C240 ) \nC209_=_C271( C209 C271 ) C209_=_C272( C209 C272 ) C209_=_C273( C209 C273 ) C209_=_C274( C209 C274 ) C209_=_C275( C209 C275 ) C209_=_C276( C209 C276 ) \nC209_=_C277( C209 C277 ) C209_=_C278( C209 C278 ) C209_=_C279( C209 C279 ) C209_=_C280( C209 C280 ) C209_=_C281( C209 C281 ) C209_=_C282( C209 C282 ) \nC209_=_C283( C209 C283 ) C209_=_C284( C209 C284 ) C209_=_C285( C209 C285 ) C209_=_C286( C209 C286 ) C209_=_C287( C209 C287 ) C209_=_C288( C209 C288 ) \nC209_=_C289( C209 C289 ) C209_=_C290( C209 C290 ) C209_=_C291( C209 C291 ) C209_=_C292( C209 C292 ) C209_=_C293( C209 C293 ) C209_=_C294( C209 C294 ) \nC209_=_C295( C209 C295 ) C209_=_C296( C209 C296 ) C209_=_C297( C209 C297 ) C209_=_C298( C209 C298 ) C209_=_C299( C209 C299 ) C209_=_C300( C209 C300 ) \nC229_=_C235( C229 C235 ) C229_=_C259( C229 C259 ) C229_=_C290( C229 C290 ) C229_=_C318( C229 C318 ) C229_=_C346( C229 C346 ) C229_=_C373( C229 C373 ) \nC229_=_C400( C229 C400 ) C229_=_C424( C229 C424 ) C229_=_C447( C229 C447 ) C229_=_C471( C229 C471 ) C229_=_C494( C229 C494 ) C229_=_C516( C229 C516 ) \nC229_=_C536( C229 C536 ) C229_=_C555( C229 C555 ) C229_=_C574( C229 C574 ) C229_=_C591( C229 C591 ) C229_=_C608( C229 C608 ) C229_=_C624( C229 C624 ) \nC229_=_C638( C229 C638 ) C229_=_C652( C229 C652 ) C229_=_C664( C229 C664 ) C229_=_C676( C229 C676 ) C229_=_C688( C229 C688 ) C229_=_C689( C229 C689 ) \nC229_=_C690( C229 C690 ) C229_=_C691( C229 C691 ) C229_=_C692( C229 C692 ) C229_=_C694( C229 C694 ) C229_=_C695( C229 C695 ) C229_=_C696( C229 C696 ) \nC229_=_C697( C229 C697 ) C229_=_C698( C229 C698 ) C235_=_C265( C235 C265 ) C235_=_C296( C235 C296 ) C235_=_C324( C235 C324 ) C235_=_C352( C235 C352 ) \nC235_=_C379( C235 C379 ) C235_=_C405( C235 C405 ) C235_=_C453( C235 C453 ) C235_=_C477( C235 C477 ) C235_=_C500( C235 C500 ) C235_=_C522( C235 C522 ) \nC235_=_C541( C235 C541 ) C235_=_C561( C235 C561 ) C235_=_C579( C235 C579 ) C235_=_C597( C235 C597 ) C235_=_C614( C235 C614 ) C235_=_C630( C235 C630 ) \nC235_=_C644( C235 C644 ) C235_=_C657( C235 C657 ) C235_=_C670( C235 C670 ) C235_=_C682( C235 C682 ) C235_=_C703( C235 C703 ) C235_=_C711( C235 C711 ) \nC235_=_C719(</w:t>
      </w:r>
    </w:p>
    <w:p>
      <w:pPr>
        <w:pStyle w:val="PreformattedText"/>
        <w:bidi w:val="0"/>
        <w:spacing w:before="0" w:after="0"/>
        <w:jc w:val="left"/>
        <w:rPr/>
      </w:pPr>
      <w:r>
        <w:rPr/>
        <w:t xml:space="preserve"> </w:t>
      </w:r>
      <w:r>
        <w:rPr/>
        <w:t>C235 C719 ) C235_=_C726( C235 C726 ) C235_=_C732( C235 C732 ) C235_=_C737( C235 C737 ) C235_=_C738( C235 C738 ) C235_=_C739( C235 C739 ) \nC235_=_C740( C235 C740 ) C235_=_C741( C235 C741 ) C240_=_C259( C240 C259 ) C240_=_C265( C240 C265 ) C240_=_C271( C240 C271 ) C240_=_C272( C240 C272 ) \nC240_=_C273( C240 C273 ) C240_=_C274( C240 C274 ) C240_=_C275( C240 C275 ) C240_=_C276( C240 C276 ) C240_=_C277( C240 C277 ) C240_=_C278( C240 C278 ) \nC240_=_C279( C240 C279 ) C240_=_C280( C240 C280 ) C240_=_C281( C240 C281 ) C240_=_C282( C240 C282 ) C240_=_C283( C240 C283 ) C240_=_C284( C240 C284 ) \nC240_=_C285( C240 C285 ) C240_=_C286( C240 C286 ) C240_=_C287( C240 C287 ) C240_=_C288( C240 C288 ) C240_=_C289( C240 C289 ) C240_=_C290( C240 C290 ) \nC240_=_C291( C240 C291 ) C240_=_C292( C240 C292 ) C240_=_C293( C240 C293 ) C240_=_C294( C240 C294 ) C240_=_C295( C240 C295 ) C240_=_C296( C240 C296 ) \nC240_=_C297( C240 C297 ) C240_=_C298( C240 C298 ) C240_=_C299( C240 C299 ) C240_=_C300( C240 C300 ) C259_=_C265( C259 C265 ) C259_=_C290( C259 C290 ) \nC259_=_C318( C259 C318 ) C259_=_C346( C259 C346 ) C259_=_C373( C259 C373 ) C259_=_C400( C259 C400 ) C259_=_C424( C259 C424 ) C259_=_C447( C259 C447 ) \nC259_=_C471( C259 C471 ) C259_=_C494( C259 C494 ) C259_=_C516( C259 C516 ) C259_=_C536( C259 C536 ) C259_=_C555( C259 C555 ) C259_=_C574( C259 C574 ) \nC259_=_C591( C259 C591 ) C259_=_C608( C259 C608 ) C259_=_C624( C259 C624 ) C259_=_C638( C259 C638 ) C259_=_C652( C259 C652 ) C259_=_C664( C259 C664 ) \nC259_=_C676( C259 C676 ) C259_=_C688( C259 C688 ) C259_=_C689( C259 C689 ) C259_=_C690( C259 C690 ) C259_=_C691( C259 C691 ) C259_=_C692( C259 C692 ) \nC259_=_C694( C259 C694 ) C259_=_C695( C259 C695 ) C259_=_C696( C259 C696 ) C259_=_C697( C259 C697 ) C259_=_C698( C259 C698 ) C265_=_C296( C265 C296 ) \nC265_=_C324( C265 C324 ) C265_=_C352( C265 C352 ) C265_=_C379( C265 C379 ) C265_=_C405( C265 C405 ) C265_=_C453( C265 C453 ) C265_=_C477( C265 C477 ) \nC265_=_C500( C265 C500 ) C265_=_C522( C265 C522 ) C265_=_C541( C265 C541 ) C265_=_C561( C265 C561 ) C265_=_C579( C265 C579 ) C265_=_C597( C265 C597 ) \nC265_=_C614( C265 C614 ) C265_=_C630( C265 C630 ) C265_=_C644( C265 C644 ) C265_=_C657( C265 C657 ) C265_=_C670( C265 C670 ) C265_=_C682( C265 C682 ) \nC265_=_C703( C265 C703 ) C265_=_C711( C265 C711 ) C265_=_C719( C265 C719 ) C265_=_C726( C265 C726 ) C265_=_C732( C265 C732 ) C265_=_C737( C265 C737 ) \nC265_=_C738( C265 C738 ) C265_=_C739( C265 C739 ) C265_=_C740( C265 C740 ) C265_=_C741( C265 C741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297( C271 C297 ) \nC271_=_C298( C271 C298 ) C271_=_C299( C271 C299 ) C271_=_C300( C271 C300 ) C271_=_C318( C271 C318 ) C271_=_C324( C271 C324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2_=_C346( C272 C346 ) C272_=_C352( C272 C352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73( C273 C373 ) C273_=_C379( C273 C379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400( C274 C400 ) C274_=_C405( C274 C405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424( C275 C424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447( C276 C447 ) C276_=_C453( C276 C453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471( C277 C471 ) \nC277_=_C477( C277 C477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494( C278 C494 ) \nC278_=_C500( C278 C500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516( C279 C516 ) C279_=_C522( C279 C522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536( C280 C536 ) C280_=_C541( C280 C541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555( C281 C555 ) \nC281_=_C561( C281 C561 ) C282_=_C283( C282 C283 ) C282_=_C284( C282 C284 ) C282_=_C285( C282 C285 ) C282_=_C286( C282 C286 ) C282_=_C287( C282 C287 ) \nC282_=_C288( C282 C288 ) C282_=_C289(</w:t>
      </w:r>
    </w:p>
    <w:p>
      <w:pPr>
        <w:pStyle w:val="PreformattedText"/>
        <w:bidi w:val="0"/>
        <w:spacing w:before="0" w:after="0"/>
        <w:jc w:val="left"/>
        <w:rPr/>
      </w:pPr>
      <w:r>
        <w:rPr/>
        <w:t xml:space="preserve"> </w:t>
      </w:r>
      <w:r>
        <w:rPr/>
        <w:t>C282 C289 ) C282_=_C290( C282 C290 ) C282_=_C291( C282 C291 ) C282_=_C292( C282 C292 ) C282_=_C293( C282 C293 ) \nC282_=_C294( C282 C294 ) C282_=_C295( C282 C295 ) C282_=_C296( C282 C296 ) C282_=_C297( C282 C297 ) C282_=_C298( C282 C298 ) C282_=_C299( C282 C299 ) \nC282_=_C300( C282 C300 ) C282_=_C574( C282 C574 ) C282_=_C579( C282 C579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591( C283 C591 ) C283_=_C597( C283 C59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608( C284 C608 ) C284_=_C614( C284 C614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624( C285 C624 ) C285_=_C630( C285 C630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638( C286 C638 ) \nC286_=_C644( C286 C644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652( C287 C652 ) C287_=_C657( C287 C657 ) C288_=_C289( C288 C289 ) C288_=_C290( C288 C290 ) \nC288_=_C291( C288 C291 ) C288_=_C292( C288 C292 ) C288_=_C293( C288 C293 ) C288_=_C294( C288 C294 ) C288_=_C295( C288 C295 ) C288_=_C296( C288 C296 ) \nC288_=_C297( C288 C297 ) C288_=_C298( C288 C298 ) C288_=_C299( C288 C299 ) C288_=_C300( C288 C300 ) C288_=_C664( C288 C664 ) C288_=_C670( C288 C670 ) \nC289_=_C290( C289 C290 ) C289_=_C291( C289 C291 ) C289_=_C292( C289 C292 ) C289_=_C293( C289 C293 ) C289_=_C294( C289 C294 ) C289_=_C295( C289 C295 ) \nC289_=_C296( C289 C296 ) C289_=_C297( C289 C297 ) C289_=_C298( C289 C298 ) C289_=_C299( C289 C299 ) C289_=_C300( C289 C300 ) C289_=_C676( C289 C676 ) \nC289_=_C682( C289 C682 ) C290_=_C291( C290 C291 ) C290_=_C292( C290 C292 ) C290_=_C293( C290 C293 ) C290_=_C294( C290 C294 ) C290_=_C295( C290 C295 ) \nC290_=_C296( C290 C296 ) C290_=_C297( C290 C297 ) C290_=_C298( C290 C298 ) C290_=_C299( C290 C299 ) C290_=_C300( C290 C300 ) C290_=_C318( C290 C318 ) \nC290_=_C346( C290 C346 ) C290_=_C373( C290 C373 ) C290_=_C400( C290 C400 ) C290_=_C424( C290 C424 ) C290_=_C447( C290 C447 ) C290_=_C471( C290 C471 ) \nC290_=_C494( C290 C494 ) C290_=_C516( C290 C516 ) C290_=_C536( C290 C536 ) C290_=_C555( C290 C555 ) C290_=_C574( C290 C574 ) C290_=_C591( C290 C591 ) \nC290_=_C608( C290 C608 ) C290_=_C624( C290 C624 ) C290_=_C638( C290 C638 ) C290_=_C652( C290 C652 ) C290_=_C664( C290 C664 ) C290_=_C676( C290 C676 ) \nC290_=_C688( C290 C688 ) C290_=_C689( C290 C689 ) C290_=_C690( C290 C690 ) C290_=_C691( C290 C691 ) C290_=_C692( C290 C692 ) C290_=_C694( C290 C694 ) \nC290_=_C695( C290 C695 ) C290_=_C696( C290 C696 ) C290_=_C697( C290 C697 ) C290_=_C698( C290 C698 ) C291_=_C292( C291 C292 ) C291_=_C293( C291 C293 ) \nC291_=_C294( C291 C294 ) C291_=_C295( C291 C295 ) C291_=_C296( C291 C296 ) C291_=_C297( C291 C297 ) C291_=_C298( C291 C298 ) C291_=_C299( C291 C299 ) \nC291_=_C300( C291 C300 ) C291_=_C688( C291 C688 ) C291_=_C703( C291 C703 ) C292_=_C293( C292 C293 ) C292_=_C294( C292 C294 ) C292_=_C295( C292 C295 ) \nC292_=_C296( C292 C296 ) C292_=_C297( C292 C297 ) C292_=_C298( C292 C298 ) C292_=_C299( C292 C299 ) C292_=_C300( C292 C300 ) C292_=_C689( C292 C689 ) \nC292_=_C711( C292 C711 ) C293_=_C294( C293 C294 ) C293_=_C295( C293 C295 ) C293_=_C296( C293 C296 ) C293_=_C297( C293 C297 ) C293_=_C298( C293 C298 ) \nC293_=_C299( C293 C299 ) C293_=_C300( C293 C300 ) C293_=_C690( C293 C690 ) C293_=_C719( C293 C719 ) C294_=_C295( C294 C295 ) C294_=_C296( C294 C296 ) \nC294_=_C297( C294 C297 ) C294_=_C298( C294 C298 ) C294_=_C299( C294 C299 ) C294_=_C300( C294 C300 ) C294_=_C691( C294 C691 ) C294_=_C726( C294 C726 ) \nC295_=_C296( C295 C296 ) C295_=_C297( C295 C297 ) C295_=_C298( C295 C298 ) C295_=_C299( C295 C299 ) C295_=_C300( C295 C300 ) C295_=_C692( C295 C692 ) \nC295_=_C732( C295 C732 ) C296_=_C297( C296 C297 ) C296_=_C298( C296 C298 ) C296_=_C299( C296 C299 ) C296_=_C300( C296 C300 ) C296_=_C324( C296 C324 ) \nC296_=_C352( C296 C352 ) C296_=_C379( C296 C379 ) C296_=_C405( C296 C405 ) C296_=_C453( C296 C453 ) C296_=_C477( C296 C477 ) C296_=_C500( C296 C500 ) \nC296_=_C522( C296 C522 ) C296_=_C541( C296 C541 ) C296_=_C561( C296 C561 ) C296_=_C579( C296 C579 ) C296_=_C597( C296 C597 ) C296_=_C614( C296 C614 ) \nC296_=_C630( C296 C630 ) C296_=_C644( C296 C644 ) C296_=_C657( C296 C657 ) C296_=_C670( C296 C670 ) C296_=_C682( C296 C682 ) C296_=_C703( C296 C703 ) \nC296_=_C711( C296 C711 ) C296_=_C719( C296 C719 ) C296_=_C726( C296 C726 ) C296_=_C732( C296 C732 ) C296_=_C737( C296 C737 ) C296_=_C738( C296 C738 ) \nC296_=_C739( C296 C739 ) C296_=_C740( C296 C740 ) C296_=_C741( C296 C741 ) C297_=_C298( C297 C298 ) C297_=_C299( C297 C299 ) C297_=_C300( C297 C300 ) \nC297_=_C694( C297 C694 ) C297_=_C737( C297 C737 ) C298_=_C299( C298 C299 ) C298_=_C300( C298 C300 ) C298_=_C696( C298 C696 ) C298_=_C739( C298 C739 ) \nC299_=_C300( C299 C300 ) C299_=_C697( C299 C697 ) C299_=_C740( C299 C740 ) C300_=_C698( C300 C698 ) C300_=_C741( C300 C741 ) C318_=_C324( C318 C324 ) \nC318_=_C346( C318 C346 ) C318_=_C373( C318 C373 ) C318_=_C400( C318 C400 ) C318_=_C424( C318 C424 ) C318_=_C447( C318 C447 ) C318_=_C471( C318 C471 ) \nC318_=_C494( C318 C494 ) C318_=_C516( C318 C516 ) C318_=_C536( C318 C536 ) C318_=_C555( C318 C555 ) C318_=_C574( C318 C574 ) C318_=_C591( C318 C591 ) \nC318_=_C608( C318 C608 ) C318_=_C624( C318 C624 ) C318_=_C638( C318 C638 ) C318_=_C652( C318 C652 ) C318_=_C664( C318 C664 ) C318_=_C676( C318 C676 ) \nC318_=_C688( C318 C688 ) C318_=_C689( C318 C689 ) C318_=_C690( C318 C690 ) C318_=_C691( C318 C691 ) C318_=_C692( C318 C692 ) C318_=_C694( C318 C694 ) \nC318_=_C695( C318 C695 ) C318_=_C696( C318 C696 ) C318_=_C697( C318 C697 ) C318_=_C698( C318 C698 ) C324_=_C352( C324 C352 ) C324_=_C379( C324 C379 ) \nC324_=_C405( C324 C405 ) C324_=_C453( C324 C453 ) C324_=_C477( C324 C477 ) C324_=_C500( C324 C500 ) C324_=_C522( C324 C522 ) C324_=_C541( C324 C541 ) \nC324_=_C561( C324 C561 ) C324_=_C579( C324 C579 ) C324_=_C597( C324 C597 ) C324_=_C614( C324 C614 ) C324_=_C630( C324 C630 ) C324_=_C644( C324 C644 ) \nC324_=_C657( C324 C657 ) C324_=_C670( C324 C670 ) C324_=_C682( C324 C682 ) C324_=_C703( C324 C703 ) C324_=_C711( C324 C711 ) C324_=_C719( C324 C719 ) \nC324_=_C726( C324 C726 ) C324_=_C732( C324 C732 ) C324_=_C737( C324 C737 ) C324_=_C738( C324 C738 ) C324_=_C739( C324 C739 ) C324_=_C740( C324 C740 ) \nC324_=_C741( C324 C741 ) C346_=_C352( C346 C352 ) C346_=_C373( C346 C373 ) C346_=_C400( C346 C400 ) C346_=_C424( C346 C424 ) C346_=_C447( C346 C447 ) \nC346_=_C471( C346 C471 ) C346_=_C494( C346 C494 ) C346_=_C516( C346 C516 ) C346_=_C536( C346 C536 ) C346_=_C555( C346 C555 ) C346_=_C574( C346 C574 ) \nC346_=_C591( C346 C591 ) C346_=_C608( C346 C608 ) C346_=_C624( C346 C624 ) C346_=_C638( C346 C638 ) C346_=_C652( C346 C652 ) C346_=_C664( C346 C664 ) \nC346_=_C676( C346 C676 ) C346_=_C688( C346 C688 ) C346_=_C689( C346 C689 ) C346_=_C690( C346 C690 ) C346_=_C691( C346 C691 ) C346_=_C692( C346 C692 ) \nC346_=_C694( C346 C694 ) C346_=_C695( C346 C695 ) C346_=_C696( C346 C696 ) C346_=_C697( C346 C697 ) C346_=_C698( C346 C698 ) C352_=_C379( C352 C379 ) \nC352_=_C405( C352 C405 ) C352_=_C453( C352 C453 ) C352_=_C477( C352 C477 ) C352_=_C500( C352 C500 ) C352_=_C522( C352 C522 ) C352_=_C541( C352 C541 ) \nC352_=_C561( C352 C561 ) C352_=_C579( C352 C579 ) C352_=_C597( C352 C597 ) C352_=_C614( C352 C614 ) C352_=_C630( C352 C630 ) C352_=_C644( C352 C644 ) \nC352_=_C657( C352 C657 ) C352_=_C670( C352 C670 ) C352_=_C682( C352 C682 ) C352_=_C703( C352 C703 ) C352_=_C711( C352 C711 ) C352_=_C719( C352 C719 ) \nC352_=_C726( C352 C726 ) C352_=_C732( C352 C732 ) C352_=_C737( C352 C737 ) C352_=_C738( C352 C738 ) C352_=_C739( C352 C739 ) C352_=_C740( C352 C740 ) \nC352_=_C741( C352 C741 ) C373_=_C379( C373 C379 ) C373_=_C400( C373 C400 ) C373_=_C424( C373 C424 ) C373_=_C447( C373 C447 ) C373_=_C471( C373 C471 ) \nC373_=_C494( C373 C494 ) C373_=_C516( C373 C516 ) C373_=_C536( C373 C536 ) C373_=_C555( C373 C555 ) C373_=_C574( C373 C574 ) C373_=_C591( C373 C591 ) \nC373_=_C608( C373 C608 ) C373_=_C624( C373 C624 ) C373_=_C638( C373 C638 ) C373_=_C652( C373 C652 ) C373_=_C664( C373 C664 ) C373_=_C676( C373 C676 ) \nC373_=_C688( C373 C688 ) C373_=_C689( C373 C689 ) C373_=_C690( C373 C690 ) C373_=_C691( C373 C691 ) C373_=_C692( C373 C692 ) C373_=_C694( C373 C694 ) \nC373_=_C695( C373 C695 ) C373_=_C696( C373 C696 ) C373_=_C697(</w:t>
      </w:r>
    </w:p>
    <w:p>
      <w:pPr>
        <w:pStyle w:val="PreformattedText"/>
        <w:bidi w:val="0"/>
        <w:spacing w:before="0" w:after="0"/>
        <w:jc w:val="left"/>
        <w:rPr/>
      </w:pPr>
      <w:r>
        <w:rPr/>
        <w:t xml:space="preserve"> </w:t>
      </w:r>
      <w:r>
        <w:rPr/>
        <w:t>C373 C697 ) C373_=_C698( C373 C698 ) C379_=_C405( C379 C405 ) C379_=_C453( C379 C453 ) \nC379_=_C477( C379 C477 ) C379_=_C500( C379 C500 ) C379_=_C522( C379 C522 ) C379_=_C541( C379 C541 ) C379_=_C561( C379 C561 ) C379_=_C579( C379 C579 ) \nC379_=_C597( C379 C597 ) C379_=_C614( C379 C614 ) C379_=_C630( C379 C630 ) C379_=_C644( C379 C644 ) C379_=_C657( C379 C657 ) C379_=_C670( C379 C670 ) \nC379_=_C682( C379 C682 ) C379_=_C703( C379 C703 ) C379_=_C711( C379 C711 ) C379_=_C719( C379 C719 ) C379_=_C726( C379 C726 ) C379_=_C732( C379 C732 ) \nC379_=_C737( C379 C737 ) C379_=_C738( C379 C738 ) C379_=_C739( C379 C739 ) C379_=_C740( C379 C740 ) C379_=_C741( C379 C741 ) C400_=_C405( C400 C405 ) \nC400_=_C424( C400 C424 ) C400_=_C447( C400 C447 ) C400_=_C471( C400 C471 ) C400_=_C494( C400 C494 ) C400_=_C516( C400 C516 ) C400_=_C536( C400 C536 ) \nC400_=_C555( C400 C555 ) C400_=_C574( C400 C574 ) C400_=_C591( C400 C591 ) C400_=_C608( C400 C608 ) C400_=_C624( C400 C624 ) C400_=_C638( C400 C638 ) \nC400_=_C652( C400 C652 ) C400_=_C664( C400 C664 ) C400_=_C676( C400 C676 ) C400_=_C688( C400 C688 ) C400_=_C689( C400 C689 ) C400_=_C690( C400 C690 ) \nC400_=_C691( C400 C691 ) C400_=_C692( C400 C692 ) C400_=_C694( C400 C694 ) C400_=_C695( C400 C695 ) C400_=_C696( C400 C696 ) C400_=_C697( C400 C697 ) \nC400_=_C698( C400 C698 ) C405_=_C453( C405 C453 ) C405_=_C477( C405 C477 ) C405_=_C500( C405 C500 ) C405_=_C522( C405 C522 ) C405_=_C541( C405 C541 ) \nC405_=_C561( C405 C561 ) C405_=_C579( C405 C579 ) C405_=_C597( C405 C597 ) C405_=_C614( C405 C614 ) C405_=_C630( C405 C630 ) C405_=_C644( C405 C644 ) \nC405_=_C657( C405 C657 ) C405_=_C670( C405 C670 ) C405_=_C682( C405 C682 ) C405_=_C703( C405 C703 ) C405_=_C711( C405 C711 ) C405_=_C719( C405 C719 ) \nC405_=_C726( C405 C726 ) C405_=_C732( C405 C732 ) C405_=_C737( C405 C737 ) C405_=_C738( C405 C738 ) C405_=_C739( C405 C739 ) C405_=_C740( C405 C740 ) \nC405_=_C741( C405 C741 ) C424_=_C447( C424 C447 ) C424_=_C471( C424 C471 ) C424_=_C494( C424 C494 ) C424_=_C516( C424 C516 ) C424_=_C536( C424 C536 ) \nC424_=_C555( C424 C555 ) C424_=_C574( C424 C574 ) C424_=_C591( C424 C591 ) C424_=_C608( C424 C608 ) C424_=_C624( C424 C624 ) C424_=_C638( C424 C638 ) \nC424_=_C652( C424 C652 ) C424_=_C664( C424 C664 ) C424_=_C676( C424 C676 ) C424_=_C688( C424 C688 ) C424_=_C689( C424 C689 ) C424_=_C690( C424 C690 ) \nC424_=_C691( C424 C691 ) C424_=_C692( C424 C692 ) C424_=_C694( C424 C694 ) C424_=_C695( C424 C695 ) C424_=_C696( C424 C696 ) C424_=_C697( C424 C697 ) \nC424_=_C698( C424 C698 ) C447_=_C453( C447 C453 ) C447_=_C471( C447 C471 ) C447_=_C494( C447 C494 ) C447_=_C516( C447 C516 ) C447_=_C536( C447 C536 ) \nC447_=_C555( C447 C555 ) C447_=_C574( C447 C574 ) C447_=_C591( C447 C591 ) C447_=_C608( C447 C608 ) C447_=_C624( C447 C624 ) C447_=_C638( C447 C638 ) \nC447_=_C652( C447 C652 ) C447_=_C664( C447 C664 ) C447_=_C676( C447 C676 ) C447_=_C688( C447 C688 ) C447_=_C689( C447 C689 ) C447_=_C690( C447 C690 ) \nC447_=_C691( C447 C691 ) C447_=_C692( C447 C692 ) C447_=_C694( C447 C694 ) C447_=_C695( C447 C695 ) C447_=_C696( C447 C696 ) C447_=_C697( C447 C697 ) \nC447_=_C698( C447 C698 ) C453_=_C477( C453 C477 ) C453_=_C500( C453 C500 ) C453_=_C522( C453 C522 ) C453_=_C541( C453 C541 ) C453_=_C561( C453 C561 ) \nC453_=_C579( C453 C579 ) C453_=_C597( C453 C597 ) C453_=_C614( C453 C614 ) C453_=_C630( C453 C630 ) C453_=_C644( C453 C644 ) C453_=_C657( C453 C657 ) \nC453_=_C670( C453 C670 ) C453_=_C682( C453 C682 ) C453_=_C703( C453 C703 ) C453_=_C711( C453 C711 ) C453_=_C719( C453 C719 ) C453_=_C726( C453 C726 ) \nC453_=_C732( C453 C732 ) C453_=_C737( C453 C737 ) C453_=_C738( C453 C738 ) C453_=_C739( C453 C739 ) C453_=_C740( C453 C740 ) C453_=_C741( C453 C741 ) \nC471_=_C477( C471 C477 ) C471_=_C494( C471 C494 ) C471_=_C516( C471 C516 ) C471_=_C536( C471 C536 ) C471_=_C555( C471 C555 ) C471_=_C574( C471 C574 ) \nC471_=_C591( C471 C591 ) C471_=_C608( C471 C608 ) C471_=_C624( C471 C624 ) C471_=_C638( C471 C638 ) C471_=_C652( C471 C652 ) C471_=_C664( C471 C664 ) \nC471_=_C676( C471 C676 ) C471_=_C688( C471 C688 ) C471_=_C689( C471 C689 ) C471_=_C690( C471 C690 ) C471_=_C691( C471 C691 ) C471_=_C692( C471 C692 ) \nC471_=_C694( C471 C694 ) C471_=_C695( C471 C695 ) C471_=_C696( C471 C696 ) C471_=_C697( C471 C697 ) C471_=_C698( C471 C698 ) C477_=_C500( C477 C500 ) \nC477_=_C522( C477 C522 ) C477_=_C541( C477 C541 ) C477_=_C561( C477 C561 ) C477_=_C579( C477 C579 ) C477_=_C597( C477 C597 ) C477_=_C614( C477 C614 ) \nC477_=_C630( C477 C630 ) C477_=_C644( C477 C644 ) C477_=_C657( C477 C657 ) C477_=_C670( C477 C670 ) C477_=_C682( C477 C682 ) C477_=_C703( C477 C703 ) \nC477_=_C711( C477 C711 ) C477_=_C719( C477 C719 ) C477_=_C726( C477 C726 ) C477_=_C732( C477 C732 ) C477_=_C737( C477 C737 ) C477_=_C738( C477 C738 ) \nC477_=_C739( C477 C739 ) C477_=_C740( C477 C740 ) C477_=_C741( C477 C741 ) C494_=_C500( C494 C500 ) C494_=_C516( C494 C516 ) C494_=_C536( C494 C536 ) \nC494_=_C555( C494 C555 ) C494_=_C574( C494 C574 ) C494_=_C591( C494 C591 ) C494_=_C608( C494 C608 ) C494_=_C624( C494 C624 ) C494_=_C638( C494 C638 ) \nC494_=_C652( C494 C652 ) C494_=_C664( C494 C664 ) C494_=_C676( C494 C676 ) C494_=_C688( C494 C688 ) C494_=_C689( C494 C689 ) C494_=_C690( C494 C690 ) \nC494_=_C691( C494 C691 ) C494_=_C692( C494 C692 ) C494_=_C694( C494 C694 ) C494_=_C695( C494 C695 ) C494_=_C696( C494 C696 ) C494_=_C697( C494 C697 ) \nC494_=_C698( C494 C698 ) C500_=_C522( C500 C522 ) C500_=_C541( C500 C541 ) C500_=_C561( C500 C561 ) C500_=_C579( C500 C579 ) C500_=_C597( C500 C597 ) \nC500_=_C614( C500 C614 ) C500_=_C630( C500 C630 ) C500_=_C644( C500 C644 ) C500_=_C657( C500 C657 ) C500_=_C670( C500 C670 ) C500_=_C682( C500 C682 ) \nC500_=_C703( C500 C703 ) C500_=_C711( C500 C711 ) C500_=_C719( C500 C719 ) C500_=_C726( C500 C726 ) C500_=_C732( C500 C732 ) C500_=_C737( C500 C737 ) \nC500_=_C738( C500 C738 ) C500_=_C739( C500 C739 ) C500_=_C740( C500 C740 ) C500_=_C741( C500 C741 ) C516_=_C522( C516 C522 ) C516_=_C536( C516 C536 ) \nC516_=_C555( C516 C555 ) C516_=_C574( C516 C574 ) C516_=_C591( C516 C591 ) C516_=_C608( C516 C608 ) C516_=_C624( C516 C624 ) C516_=_C638( C516 C638 ) \nC516_=_C652( C516 C652 ) C516_=_C664( C516 C664 ) C516_=_C676( C516 C676 ) C516_=_C688( C516 C688 ) C516_=_C689( C516 C689 ) C516_=_C690( C516 C690 ) \nC516_=_C691( C516 C691 ) C516_=_C692( C516 C692 ) C516_=_C694( C516 C694 ) C516_=_C695( C516 C695 ) C516_=_C696( C516 C696 ) C516_=_C697( C516 C697 ) \nC516_=_C698( C516 C698 ) C522_=_C541( C522 C541 ) C522_=_C561( C522 C561 ) C522_=_C579( C522 C579 ) C522_=_C597( C522 C597 ) C522_=_C614( C522 C614 ) \nC522_=_C630( C522 C630 ) C522_=_C644( C522 C644 ) C522_=_C657( C522 C657 ) C522_=_C670( C522 C670 ) C522_=_C682( C522 C682 ) C522_=_C703( C522 C703 ) \nC522_=_C711( C522 C711 ) C522_=_C719( C522 C719 ) C522_=_C726( C522 C726 ) C522_=_C732( C522 C732 ) C522_=_C737( C522 C737 ) C522_=_C738( C522 C738 ) \nC522_=_C739( C522 C739 ) C522_=_C740( C522 C740 ) C522_=_C741( C522 C741 ) C536_=_C541( C536 C541 ) C536_=_C555( C536 C555 ) C536_=_C574( C536 C574 ) \nC536_=_C591( C536 C591 ) C536_=_C608( C536 C608 ) C536_=_C624( C536 C624 ) C536_=_C638( C536 C638 ) C536_=_C652( C536 C652 ) C536_=_C664( C536 C664 ) \nC536_=_C676( C536 C676 ) C536_=_C688( C536 C688 ) C536_=_C689( C536 C689 ) C536_=_C690( C536 C690 ) C536_=_C691( C536 C691 ) C536_=_C692( C536 C692 ) \nC536_=_C694( C536 C694 ) C536_=_C695( C536 C695 ) C536_=_C696( C536 C696 ) C536_=_C697( C536 C697 ) C536_=_C698( C536 C698 ) C541_=_C561( C541 C561 ) \nC541_=_C579( C541 C579 ) C541_=_C597( C541 C597 ) C541_=_C614( C541 C614 ) C541_=_C630( C541 C630 ) C541_=_C644( C541 C644 ) C541_=_C657( C541 C657 ) \nC541_=_C670( C541 C670 ) C541_=_C682( C541 C682 ) C541_=_C703( C541 C703 ) C541_=_C711( C541 C711 ) C541_=_C719( C541 C719 ) C541_=_C726( C541 C726 ) \nC541_=_C732( C541 C732 ) C541_=_C737( C541 C737 ) C541_=_C738( C541 C738 ) C541_=_C739( C541 C739 ) C541_=_C740( C541 C740 ) C541_=_C741( C541 C741 ) \nC555_=_C561( C555 C561 ) C555_=_C574( C555 C574 ) C555_=_C591( C555 C591 ) C555_=_C608( C555 C608 ) C555_=_C624( C555 C624 ) C555_=_C638( C555 C638 ) \nC555_=_C652( C555 C652 ) C555_=_C664( C555 C664 ) C555_=_C676( C555 C676 ) C555_=_C688( C555 C688 ) C555_=_C689( C555 C689 ) C555_=_C690( C555 C690 ) \nC555_=_C691( C555 C691 ) C555_=_C692( C555 C692 ) C555_=_C694( C555 C694 ) C555_=_C695( C555 C695 ) C555_=_C696( C555 C696 ) C555_=_C697( C555 C697 ) \nC555_=_C698( C555 C698 ) C561_=_C579( C561 C579 ) C561_=_C597( C561 C597 ) C561_=_C614( C561 C614 ) C561_=_C630( C561 C630 ) C561_=_C644( C561 C644 ) \nC561_=_C657( C561 C657 ) C561_=_C670( C561 C670 ) C561_=_C682( C561 C682 ) C561_=_C703( C561 C703 ) C561_=_C711( C561 C711 ) C561_=_C719( C561 C719 ) \nC561_=_C726( C561 C726 ) C561_=_C732( C561 C732 ) C561_=_C737( C561 C737 ) C561_=_C738( C561 C738 ) C561_=_C739( C561 C739 ) C561_=_C740( C561 C740 ) \nC561_=_C741( C561 C741 ) C574_=_C579( C574 C579 ) C574_=_C591( C574 C591 ) C574_=_C608( C574 C608 ) C574_=_C624( C574 C624 ) C574_=_C638( C574 C638 ) \nC574_=_C652( C574 C652 ) C574_=_C664( C574 C664 ) C574_=_C676( C574 C676 ) C574_=_C688( C574 C688 ) C574_=_C689( C574 C689 ) C574_=_C690( C574 C690 ) \nC574_=_C691( C574 C691 ) C574_=_C692( C574 C692 ) C574_=_C694( C574 C694 ) C574_=_C695( C574 C695 ) C574_=_C696( C574 C696 ) C574_=_C697( C574 C697 ) \nC574_=_C698( C574 C698 ) C579_=_C597( C579 C597 ) C579_=_C614( C579 C614 ) C579_=_C630( C579 C630 ) C579_=_C644( C579 C644 ) C579_=_C657( C579 C657 ) \nC579_=_C670( C579 C670 ) C579_=_C682( C579 C682 ) C579_=_C703( C579 C703 ) C579_=_C711( C579 C711 ) C579_=_C719( C579 C719 ) C579_=_C726( C579 C726 ) \nC579_=_C732( C579 C732 ) C579_=_C737( C579 C737 ) C579_=_C738( C579 C738 ) C579_=_C739( C579 C739 ) C579_=_C740( C579 C740 ) C579_=_C741( C579 C741 ) \nC591_=_C597( C591 C597 ) C591_=_C608( C591 C608 ) C591_=_C624( C591 C624 ) C591_=_C638(</w:t>
      </w:r>
    </w:p>
    <w:p>
      <w:pPr>
        <w:pStyle w:val="PreformattedText"/>
        <w:bidi w:val="0"/>
        <w:spacing w:before="0" w:after="0"/>
        <w:jc w:val="left"/>
        <w:rPr/>
      </w:pPr>
      <w:r>
        <w:rPr/>
        <w:t xml:space="preserve"> </w:t>
      </w:r>
      <w:r>
        <w:rPr/>
        <w:t>C591 C638 ) C591_=_C652( C591 C652 ) C591_=_C664( C591 C664 ) \nC591_=_C676( C591 C676 ) C591_=_C688( C591 C688 ) C591_=_C689( C591 C689 ) C591_=_C690( C591 C690 ) C591_=_C691( C591 C691 ) C591_=_C692( C591 C692 ) \nC591_=_C694( C591 C694 ) C591_=_C695( C591 C695 ) C591_=_C696( C591 C696 ) C591_=_C697( C591 C697 ) C591_=_C698( C591 C698 ) C597_=_C614( C597 C614 ) \nC597_=_C630( C597 C630 ) C597_=_C644( C597 C644 ) C597_=_C657( C597 C657 ) C597_=_C670( C597 C670 ) C597_=_C682( C597 C682 ) C597_=_C703( C597 C703 ) \nC597_=_C711( C597 C711 ) C597_=_C719( C597 C719 ) C597_=_C726( C597 C726 ) C597_=_C732( C597 C732 ) C597_=_C737( C597 C737 ) C597_=_C738( C597 C738 ) \nC597_=_C739( C597 C739 ) C597_=_C740( C597 C740 ) C597_=_C741( C597 C741 ) C608_=_C614( C608 C614 ) C608_=_C624( C608 C624 ) C608_=_C638( C608 C638 ) \nC608_=_C652( C608 C652 ) C608_=_C664( C608 C664 ) C608_=_C676( C608 C676 ) C608_=_C688( C608 C688 ) C608_=_C689( C608 C689 ) C608_=_C690( C608 C690 ) \nC608_=_C691( C608 C691 ) C608_=_C692( C608 C692 ) C608_=_C694( C608 C694 ) C608_=_C695( C608 C695 ) C608_=_C696( C608 C696 ) C608_=_C697( C608 C697 ) \nC608_=_C698( C608 C698 ) C614_=_C630( C614 C630 ) C614_=_C644( C614 C644 ) C614_=_C657( C614 C657 ) C614_=_C670( C614 C670 ) C614_=_C682( C614 C682 ) \nC614_=_C703( C614 C703 ) C614_=_C711( C614 C711 ) C614_=_C719( C614 C719 ) C614_=_C726( C614 C726 ) C614_=_C732( C614 C732 ) C614_=_C737( C614 C737 ) \nC614_=_C738( C614 C738 ) C614_=_C739( C614 C739 ) C614_=_C740( C614 C740 ) C614_=_C741( C614 C741 ) C624_=_C630( C624 C630 ) C624_=_C638( C624 C638 ) \nC624_=_C652( C624 C652 ) C624_=_C664( C624 C664 ) C624_=_C676( C624 C676 ) C624_=_C688( C624 C688 ) C624_=_C689( C624 C689 ) C624_=_C690( C624 C690 ) \nC624_=_C691( C624 C691 ) C624_=_C692( C624 C692 ) C624_=_C694( C624 C694 ) C624_=_C695( C624 C695 ) C624_=_C696( C624 C696 ) C624_=_C697( C624 C697 ) \nC624_=_C698( C624 C698 ) C630_=_C644( C630 C644 ) C630_=_C657( C630 C657 ) C630_=_C670( C630 C670 ) C630_=_C682( C630 C682 ) C630_=_C703( C630 C703 ) \nC630_=_C711( C630 C711 ) C630_=_C719( C630 C719 ) C630_=_C726( C630 C726 ) C630_=_C732( C630 C732 ) C630_=_C737( C630 C737 ) C630_=_C738( C630 C738 ) \nC630_=_C739( C630 C739 ) C630_=_C740( C630 C740 ) C630_=_C741( C630 C741 ) C638_=_C644( C638 C644 ) C638_=_C652( C638 C652 ) C638_=_C664( C638 C664 ) \nC638_=_C676( C638 C676 ) C638_=_C688( C638 C688 ) C638_=_C689( C638 C689 ) C638_=_C690( C638 C690 ) C638_=_C691( C638 C691 ) C638_=_C692( C638 C692 ) \nC638_=_C694( C638 C694 ) C638_=_C695( C638 C695 ) C638_=_C696( C638 C696 ) C638_=_C697( C638 C697 ) C638_=_C698( C638 C698 ) C644_=_C657( C644 C657 ) \nC644_=_C670( C644 C670 ) C644_=_C682( C644 C682 ) C644_=_C703( C644 C703 ) C644_=_C711( C644 C711 ) C644_=_C719( C644 C719 ) C644_=_C726( C644 C726 ) \nC644_=_C732( C644 C732 ) C644_=_C737( C644 C737 ) C644_=_C738( C644 C738 ) C644_=_C739( C644 C739 ) C644_=_C740( C644 C740 ) C644_=_C741( C644 C741 ) \nC652_=_C657( C652 C657 ) C652_=_C664( C652 C664 ) C652_=_C676( C652 C676 ) C652_=_C688( C652 C688 ) C652_=_C689( C652 C689 ) C652_=_C690( C652 C690 ) \nC652_=_C691( C652 C691 ) C652_=_C692( C652 C692 ) C652_=_C694( C652 C694 ) C652_=_C695( C652 C695 ) C652_=_C696( C652 C696 ) C652_=_C697( C652 C697 ) \nC652_=_C698( C652 C698 ) C657_=_C670( C657 C670 ) C657_=_C682( C657 C682 ) C657_=_C703( C657 C703 ) C657_=_C711( C657 C711 ) C657_=_C719( C657 C719 ) \nC657_=_C726( C657 C726 ) C657_=_C732( C657 C732 ) C657_=_C737( C657 C737 ) C657_=_C738( C657 C738 ) C657_=_C739( C657 C739 ) C657_=_C740( C657 C740 ) \nC657_=_C741( C657 C741 ) C664_=_C670( C664 C670 ) C664_=_C676( C664 C676 ) C664_=_C688( C664 C688 ) C664_=_C689( C664 C689 ) C664_=_C690( C664 C690 ) \nC664_=_C691( C664 C691 ) C664_=_C692( C664 C692 ) C664_=_C694( C664 C694 ) C664_=_C695( C664 C695 ) C664_=_C696( C664 C696 ) C664_=_C697( C664 C697 ) \nC664_=_C698( C664 C698 ) C670_=_C682( C670 C682 ) C670_=_C703( C670 C703 ) C670_=_C711( C670 C711 ) C670_=_C719( C670 C719 ) C670_=_C726( C670 C726 ) \nC670_=_C732( C670 C732 ) C670_=_C737( C670 C737 ) C670_=_C738( C670 C738 ) C670_=_C739( C670 C739 ) C670_=_C740( C670 C740 ) C670_=_C741( C670 C741 ) \nC676_=_C682( C676 C682 ) C676_=_C688( C676 C688 ) C676_=_C689( C676 C689 ) C676_=_C690( C676 C690 ) C676_=_C691( C676 C691 ) C676_=_C692( C676 C692 ) \nC676_=_C694( C676 C694 ) C676_=_C695( C676 C695 ) C676_=_C696( C676 C696 ) C676_=_C697( C676 C697 ) C676_=_C698( C676 C698 ) C682_=_C703( C682 C703 ) \nC682_=_C711( C682 C711 ) C682_=_C719( C682 C719 ) C682_=_C726( C682 C726 ) C682_=_C732( C682 C732 ) C682_=_C737( C682 C737 ) C682_=_C738( C682 C738 ) \nC682_=_C739( C682 C739 ) C682_=_C740( C682 C740 ) C682_=_C741( C682 C741 ) C688_=_C689( C688 C689 ) C688_=_C690( C688 C690 ) C688_=_C691( C688 C691 ) \nC688_=_C692( C688 C692 ) C688_=_C694( C688 C694 ) C688_=_C695( C688 C695 ) C688_=_C696( C688 C696 ) C688_=_C697( C688 C697 ) C688_=_C698( C688 C698 ) \nC688_=_C703( C688 C703 ) C689_=_C690( C689 C690 ) C689_=_C691( C689 C691 ) C689_=_C692( C689 C692 ) C689_=_C694( C689 C694 ) C689_=_C695( C689 C695 ) \nC689_=_C696( C689 C696 ) C689_=_C697( C689 C697 ) C689_=_C698( C689 C698 ) C689_=_C711( C689 C711 ) C690_=_C691( C690 C691 ) C690_=_C692( C690 C692 ) \nC690_=_C694( C690 C694 ) C690_=_C695( C690 C695 ) C690_=_C696( C690 C696 ) C690_=_C697( C690 C697 ) C690_=_C698( C690 C698 ) C690_=_C719( C690 C719 ) \nC691_=_C692( C691 C692 ) C691_=_C694( C691 C694 ) C691_=_C695( C691 C695 ) C691_=_C696( C691 C696 ) C691_=_C697( C691 C697 ) C691_=_C698( C691 C698 ) \nC691_=_C726( C691 C726 ) C692_=_C694( C692 C694 ) C692_=_C695( C692 C695 ) C692_=_C696( C692 C696 ) C692_=_C697( C692 C697 ) C692_=_C698( C692 C698 ) \nC692_=_C732( C692 C732 ) C694_=_C695( C694 C695 ) C694_=_C696( C694 C696 ) C694_=_C697( C694 C697 ) C694_=_C698( C694 C698 ) C694_=_C737( C694 C737 ) \nC695_=_C696( C695 C696 ) C695_=_C697( C695 C697 ) C695_=_C698( C695 C698 ) C695_=_C738( C695 C738 ) C696_=_C697( C696 C697 ) C696_=_C698( C696 C698 ) \nC696_=_C739( C696 C739 ) C697_=_C698( C697 C698 ) C697_=_C740( C697 C740 ) C698_=_C741( C698 C741 ) C703_=_C711( C703 C711 ) C703_=_C719( C703 C719 ) \nC703_=_C726( C703 C726 ) C703_=_C732( C703 C732 ) C703_=_C737( C703 C737 ) C703_=_C738( C703 C738 ) C703_=_C739( C703 C739 ) C703_=_C740( C703 C740 ) \nC703_=_C741( C703 C741 ) C711_=_C719( C711 C719 ) C711_=_C726( C711 C726 ) C711_=_C732( C711 C732 ) C711_=_C737( C711 C737 ) C711_=_C738( C711 C738 ) \nC711_=_C739( C711 C739 ) C711_=_C740( C711 C740 ) C711_=_C741( C711 C741 ) C719_=_C726( C719 C726 ) C719_=_C732( C719 C732 ) C719_=_C737( C719 C737 ) \nC719_=_C738( C719 C738 ) C719_=_C739( C719 C739 ) C719_=_C740( C719 C740 ) C719_=_C741( C719 C741 ) C726_=_C732( C726 C732 ) C726_=_C737( C726 C737 ) \nC726_=_C738( C726 C738 ) C726_=_C739( C726 C739 ) C726_=_C740( C726 C740 ) C726_=_C741( C726 C741 ) C732_=_C737( C732 C737 ) C732_=_C738( C732 C738 ) \nC732_=_C739( C732 C739 ) C732_=_C740( C732 C740 ) C732_=_C741( C732 C741 ) C737_=_C738( C737 C738 ) C737_=_C739( C737 C739 ) C737_=_C740( C737 C740 ) \nC737_=_C741( C737 C741 ) C738_=_C739( C738 C739 ) C738_=_C740( C738 C740 ) C738_=_C741( C738 C741 ) C739_=_C740( C739 C740 ) C739_=_C741( C739 C741 ) \nC740_=_C741( C740 C741 ) "];9-&gt;18[label="140: C4 C7 C26 C31 C38 \nC41 C60 C66 C74 C77 C101 \nC107 C110 C130 C135 C141 C144 \nC163 C169 C175 C176 C178 C179 \nC180 C181 C182 C183 C184 C185 \nC186 C187 C188 C189 C190 C191 \nC192 C193 C194 C195 C196 C198 \nC199 C200 C201 C203 C204 C205 \nC206 C207 C209 C229 C235 C240 \nC259 C265 C271 C272 C273 C274 \nC275 C276 C277 C278 C279 C280 \nC281 C282 C283 C284 C285 C286 \nC287 C288 C289 C291 C292 C293 \nC294 C295 C297 C298 C299 C300 \nC318 C324 C346 C352 C373 C379 \nC400 C405 C424 C447 C453 C471 \nC477 C494 C500 C516 C522 C536 \nC541 C555 C561 C574 C579 C591 \nC597 C608 C614 C624 C630 C638 \nC644 C652 C657 C664 C670 C676 \nC682 C688 C689 C690 C691 C692 \nC694 C695 C696 C697 C698 C703 \nC711 C719 C726 C732 C737 C738 \nC739 C740 C741 \n2584: C4_=_C7 ,C4_=_C26 ,C4_=_C31 ,C4_=_C38 ,C4_=_C74 ,\nC4_=_C107 ,C4_=_C141 ,C4_=_C175 ,C4_=_C176 ,C4_=_C178 ,C4_=_C179 ,\nC4_=_C180 ,C4_=_C181 ,C4_=_C182 ,C4_=_C183 ,C4_=_C184 ,C4_=_C185 ,\nC4_=_C186 ,C4_=_C187 ,C4_=_C188 ,C4_=_C189 ,C4_=_C190 ,C4_=_C191 ,\nC4_=_C192 ,C4_=_C193 ,C4_=_C194 ,C4_=_C195 ,C4_=_C196 ,C4_=_C198 ,\nC4_=_C199 ,C4_=_C200 ,C4_=_C201 ,C4_=_C203 ,C4_=_C204 ,C4_=_C205 ,\nC4_=_C206 ,C4_=_C207 ,C7_=_C26 ,C7_=_C31 ,C7_=_C41 ,C7_=_C77 ,\nC7_=_C110 ,C7_=_C144 ,C7_=_C209 ,C7_=_C240 ,C7_=_C271 ,C7_=_C272 ,\nC7_=_C273 ,C7_=_C274 ,C7_=_C275 ,C7_=_C276 ,C7_=_C277 ,C7_=_C278 ,\nC7_=_C279 ,C7_=_C280 ,C7_=_C281 ,C7_=_C282 ,C7_=_C283 ,C7_=_C284 ,\nC7_=_C285 ,C7_=_C286 ,C7_=_C287 ,C7_=_C288 ,C7_=_C289 ,C7_=_C291 ,\nC7_=_C292 ,C7_=_C293 ,C7_=_C294 ,C7_=_C295 ,C7_=_C297 ,C7_=_C298 ,\nC7_=_C299 ,C7_=_C300 ,C26_=_C31 ,C26_=_C60 ,C26_=_C130 ,C26_=_C163 ,\nC26_=_C229 ,C26_=_C259 ,C26_=_C318 ,C26_=_C346 ,C26_=_C373 ,C26_=_C400 ,\nC26_=_C424 ,C26_=_C447 ,C26_=_C471 ,C26_=_C494 ,C26_=_C516 ,C26_=_C536 ,\nC26_=_C555 ,C26_=_C574 ,C26_=_C591 ,C26_=_C608 ,C26_=_C624 ,C26_=_C638 ,\nC26_=_C652 ,C26_=_C664 ,C26_=_C676 ,C26_=_C688 ,C26_=_C689 ,C26_=_C690 ,\nC26_=_C691 ,C26_=_C692 ,C26_=_C694 ,C26_=_C695 ,C26_=_C696 ,C26_=_C697 ,\nC26_=_C698 ,C31_=_C66 ,C31_=_C101 ,C31_=_C135 ,C31_=_C169 ,C31_=_C235 ,\nC31_=_C265 ,C31_=_C324 ,C31_=_C352 ,C31_=_C379 ,C31_=_C405 ,C31_=_C453 ,\nC31_=_C477 ,C31_=_C500 ,C31_=_C522 ,C31_=_C541 ,C31_=_C561 ,C31_=_C579 ,\nC31_=_C597 ,C31_=_C614 ,C31_=_C630 ,C31_=_C644 ,C31_=_C657 ,C31_=_C670 ,\nC31_=_C682 ,C31_=_C703 ,C31_=_C711 ,C31_=_C719 ,C31_=_C726 ,C31_=_C732 ,\nC31_=_C737 ,C31_=_C738 ,C31_=_C739 ,C31_=_C740 ,C31_=_C741 ,C38_=_C41 ,\nC38_=_C60 ,C38_=_C66 ,C38_=_C74 ,C38_=_C107 ,C38_=_C141 ,C38_=_C175 ,\nC38_=_C176 ,C38_=_C178 ,C38_=_C179 ,C38_=_C180 ,C38_=_C181 ,C38_=_C182 ,\nC38_=_C183 ,C38_=_C184 ,C38_=_C185 ,C38_=_C186 ,C38_=_C187 ,C38_=_C188 ,\nC38_=_C189</w:t>
      </w:r>
    </w:p>
    <w:p>
      <w:pPr>
        <w:pStyle w:val="PreformattedText"/>
        <w:bidi w:val="0"/>
        <w:spacing w:before="0" w:after="0"/>
        <w:jc w:val="left"/>
        <w:rPr/>
      </w:pPr>
      <w:r>
        <w:rPr/>
        <w:t xml:space="preserve"> </w:t>
      </w:r>
      <w:r>
        <w:rPr/>
        <w:t>,C38_=_C190 ,C38_=_C191 ,C38_=_C192 ,C38_=_C193 ,C38_=_C194 ,\nC38_=_C195 ,C38_=_C196 ,C38_=_C198 ,C38_=_C199 ,C38_=_C200 ,C38_=_C201 ,\nC38_=_C203 ,C38_=_C204 ,C38_=_C205 ,C38_=_C206 ,C38_=_C207 ,C41_=_C60 ,\nC41_=_C66 ,C41_=_C77 ,C41_=_C110 ,C41_=_C144 ,C41_=_C209 ,C41_=_C240 ,\nC41_=_C271 ,C41_=_C272 ,C41_=_C273 ,C41_=_C274 ,C41_=_C275 ,C41_=_C276 ,\nC41_=_C277 ,C41_=_C278 ,C41_=_C279 ,C41_=_C280 ,C41_=_C281 ,C41_=_C282 ,\nC41_=_C283 ,C41_=_C284 ,C41_=_C285 ,C41_=_C286 ,C41_=_C287 ,C41_=_C288 ,\nC41_=_C289 ,C41_=_C291 ,C41_=_C292 ,C41_=_C293 ,C41_=_C294 ,C41_=_C295 ,\nC41_=_C297 ,C41_=_C298 ,C41_=_C299 ,C41_=_C300 ,C60_=_C66 ,C60_=_C130 ,\nC60_=_C163 ,C60_=_C229 ,C60_=_C259 ,C60_=_C318 ,C60_=_C346 ,C60_=_C373 ,\nC60_=_C400 ,C60_=_C424 ,C60_=_C447 ,C60_=_C471 ,C60_=_C494 ,C60_=_C516 ,\nC60_=_C536 ,C60_=_C555 ,C60_=_C574 ,C60_=_C591 ,C60_=_C608 ,C60_=_C624 ,\nC60_=_C638 ,C60_=_C652 ,C60_=_C664 ,C60_=_C676 ,C60_=_C688 ,C60_=_C689 ,\nC60_=_C690 ,C60_=_C691 ,C60_=_C692 ,C60_=_C694 ,C60_=_C695 ,C60_=_C696 ,\nC60_=_C697 ,C60_=_C698 ,C66_=_C101 ,C66_=_C135 ,C66_=_C169 ,C66_=_C235 ,\nC66_=_C265 ,C66_=_C324 ,C66_=_C352 ,C66_=_C379 ,C66_=_C405 ,C66_=_C453 ,\nC66_=_C477 ,C66_=_C500 ,C66_=_C522 ,C66_=_C541 ,C66_=_C561 ,C66_=_C579 ,\nC66_=_C597 ,C66_=_C614 ,C66_=_C630 ,C66_=_C644 ,C66_=_C657 ,C66_=_C670 ,\nC66_=_C682 ,C66_=_C703 ,C66_=_C711 ,C66_=_C719 ,C66_=_C726 ,C66_=_C732 ,\nC66_=_C737 ,C66_=_C738 ,C66_=_C739 ,C66_=_C740 ,C66_=_C741 ,C74_=_C77 ,\nC74_=_C101 ,C74_=_C107 ,C74_=_C141 ,C74_=_C175 ,C74_=_C176 ,C74_=_C178 ,\nC74_=_C179 ,C74_=_C180 ,C74_=_C181 ,C74_=_C182 ,C74_=_C183 ,C74_=_C184 ,\nC74_=_C185 ,C74_=_C186 ,C74_=_C187 ,C74_=_C188 ,C74_=_C189 ,C74_=_C190 ,\nC74_=_C191 ,C74_=_C192 ,C74_=_C193 ,C74_=_C194 ,C74_=_C195 ,C74_=_C196 ,\nC74_=_C198 ,C74_=_C199 ,C74_=_C200 ,C74_=_C201 ,C74_=_C203 ,C74_=_C204 ,\nC74_=_C205 ,C74_=_C206 ,C74_=_C207 ,C77_=_C101 ,C77_=_C110 ,C77_=_C144 ,\nC77_=_C209 ,C77_=_C240 ,C77_=_C271 ,C77_=_C272 ,C77_=_C273 ,C77_=_C274 ,\nC77_=_C275 ,C77_=_C276 ,C77_=_C277 ,C77_=_C278 ,C77_=_C279 ,C77_=_C280 ,\nC77_=_C281 ,C77_=_C282 ,C77_=_C283 ,C77_=_C284 ,C77_=_C285 ,C77_=_C286 ,\nC77_=_C287 ,C77_=_C288 ,C77_=_C289 ,C77_=_C291 ,C77_=_C292 ,C77_=_C293 ,\nC77_=_C294 ,C77_=_C295 ,C77_=_C297 ,C77_=_C298 ,C77_=_C299 ,C77_=_C300 ,\nC101_=_C135 ,C101_=_C169 ,C101_=_C235 ,C101_=_C265 ,C101_=_C324 ,C101_=_C352 ,\nC101_=_C379 ,C101_=_C405 ,C101_=_C453 ,C101_=_C477 ,C101_=_C500 ,C101_=_C522 ,\nC101_=_C541 ,C101_=_C561 ,C101_=_C579 ,C101_=_C597 ,C101_=_C614 ,C101_=_C630 ,\nC101_=_C644 ,C101_=_C657 ,C101_=_C670 ,C101_=_C682 ,C101_=_C703 ,C101_=_C711 ,\nC101_=_C719 ,C101_=_C726 ,C101_=_C732 ,C101_=_C737 ,C101_=_C738 ,C101_=_C739 ,\nC101_=_C740 ,C101_=_C741 ,C107_=_C110 ,C107_=_C130 ,C107_=_C135 ,C107_=_C141 ,\nC107_=_C175 ,C107_=_C176 ,C107_=_C178 ,C107_=_C179 ,C107_=_C180 ,C107_=_C181 ,\nC107_=_C182 ,C107_=_C183 ,C107_=_C184 ,C107_=_C185 ,C107_=_C186 ,C107_=_C187 ,\nC107_=_C188 ,C107_=_C189 ,C107_=_C190 ,C107_=_C191 ,C107_=_C192 ,C107_=_C193 ,\nC107_=_C194 ,C107_=_C195 ,C107_=_C196 ,C107_=_C198 ,C107_=_C199 ,C107_=_C200 ,\nC107_=_C201 ,C107_=_C203 ,C107_=_C204 ,C107_=_C205 ,C107_=_C206 ,C107_=_C207 ,\nC110_=_C130 ,C110_=_C135 ,C110_=_C144 ,C110_=_C209 ,C110_=_C240 ,C110_=_C271 ,\nC110_=_C272 ,C110_=_C273 ,C110_=_C274 ,C110_=_C275 ,C110_=_C276 ,C110_=_C277 ,\nC110_=_C278 ,C110_=_C279 ,C110_=_C280 ,C110_=_C281 ,C110_=_C282 ,C110_=_C283 ,\nC110_=_C284 ,C110_=_C285 ,C110_=_C286 ,C110_=_C287 ,C110_=_C288 ,C110_=_C289 ,\nC110_=_C291 ,C110_=_C292 ,C110_=_C293 ,C110_=_C294 ,C110_=_C295 ,C110_=_C297 ,\nC110_=_C298 ,C110_=_C299 ,C110_=_C300 ,C130_=_C135 ,C130_=_C163 ,C130_=_C229 ,\nC130_=_C259 ,C130_=_C318 ,C130_=_C346 ,C130_=_C373 ,C130_=_C400 ,C130_=_C424 ,\nC130_=_C447 ,C130_=_C471 ,C130_=_C494 ,C130_=_C516 ,C130_=_C536 ,C130_=_C555 ,\nC130_=_C574 ,C130_=_C591 ,C130_=_C608 ,C130_=_C624 ,C130_=_C638 ,C130_=_C652 ,\nC130_=_C664 ,C130_=_C676 ,C130_=_C688 ,C130_=_C689 ,C130_=_C690 ,C130_=_C691 ,\nC130_=_C692 ,C130_=_C694 ,C130_=_C695 ,C130_=_C696 ,C130_=_C697 ,C130_=_C698 ,\nC135_=_C169 ,C135_=_C235 ,C135_=_C265 ,C135_=_C324 ,C135_=_C352 ,C135_=_C379 ,\nC135_=_C405 ,C135_=_C453 ,C135_=_C477 ,C135_=_C500 ,C135_=_C522 ,C135_=_C541 ,\nC135_=_C561 ,C135_=_C579 ,C135_=_C597 ,C135_=_C614 ,C135_=_C630 ,C135_=_C644 ,\nC135_=_C657 ,C135_=_C670 ,C135_=_C682 ,C135_=_C703 ,C135_=_C711 ,C135_=_C719 ,\nC135_=_C726 ,C135_=_C732 ,C135_=_C737 ,C135_=_C738 ,C135_=_C739 ,C135_=_C740 ,\nC135_=_C741 ,C141_=_C144 ,C141_=_C163 ,C141_=_C169 ,C141_=_C175 ,C141_=_C176 ,\nC141_=_C178 ,C141_=_C179 ,C141_=_C180 ,C141_=_C181 ,C141_=_C182 ,C141_=_C183 ,\nC141_=_C184 ,C141_=_C185 ,C141_=_C186 ,C141_=_C187 ,C141_=_C188 ,C141_=_C189 ,\nC141_=_C190 ,C141_=_C191 ,C141_=_C192 ,C141_=_C193 ,C141_=_C194 ,C141_=_C195 ,\nC141_=_C196 ,C141_=_C198 ,C141_=_C199 ,C141_=_C200 ,C141_=_C201 ,C141_=_C203 ,\nC141_=_C204 ,C141_=_C205 ,C141_=_C206 ,C141_=_C207 ,C144_=_C163 ,C144_=_C169 ,\nC144_=_C209 ,C144_=_C240 ,C144_=_C271 ,C144_=_C272 ,C144_=_C273 ,C144_=_C274 ,\nC144_=_C275 ,C144_=_C276 ,C144_=_C277 ,C144_=_C278 ,C144_=_C279 ,C144_=_C280 ,\nC144_=_C281 ,C144_=_C282 ,C144_=_C283 ,C144_=_C284 ,C144_=_C285 ,C144_=_C286 ,\nC144_=_C287 ,C144_=_C288 ,C144_=_C289 ,C144_=_C291 ,C144_=_C292 ,C144_=_C293 ,\nC144_=_C294 ,C144_=_C295 ,C144_=_C297 ,C144_=_C298 ,C144_=_C299 ,C144_=_C300 ,\nC163_=_C169 ,C163_=_C229 ,C163_=_C259 ,C163_=_C318 ,C163_=_C346 ,C163_=_C373 ,\nC163_=_C400 ,C163_=_C424 ,C163_=_C447 ,C163_=_C471 ,C163_=_C494 ,C163_=_C516 ,\nC163_=_C536 ,C163_=_C555 ,C163_=_C574 ,C163_=_C591 ,C163_=_C608 ,C163_=_C624 ,\nC163_=_C638 ,C163_=_C652 ,C163_=_C664 ,C163_=_C676 ,C163_=_C688 ,C163_=_C689 ,\nC163_=_C690 ,C163_=_C691 ,C163_=_C692 ,C163_=_C694 ,C163_=_C695 ,C163_=_C696 ,\nC163_=_C697 ,C163_=_C698 ,C169_=_C235 ,C169_=_C265 ,C169_=_C324 ,C169_=_C352 ,\nC169_=_C379 ,C169_=_C405 ,C169_=_C453 ,C169_=_C477 ,C169_=_C500 ,C169_=_C522 ,\nC169_=_C541 ,C169_=_C561 ,C169_=_C579 ,C169_=_C597 ,C169_=_C614 ,C169_=_C630 ,\nC169_=_C644 ,C169_=_C657 ,C169_=_C670 ,C169_=_C682 ,C169_=_C703 ,C169_=_C711 ,\nC169_=_C719 ,C169_=_C726 ,C169_=_C732 ,C169_=_C737 ,C169_=_C738 ,C169_=_C739 ,\nC169_=_C740 ,C169_=_C741 ,C175_=_C176 ,C175_=_C178 ,C175_=_C179 ,C175_=_C180 ,\nC175_=_C181 ,C175_=_C182 ,C175_=_C183 ,C175_=_C184 ,C175_=_C185 ,C175_=_C186 ,\nC175_=_C187 ,C175_=_C188 ,C175_=_C189 ,C175_=_C190 ,C175_=_C191 ,C175_=_C192 ,\nC175_=_C193 ,C175_=_C194 ,C175_=_C195 ,C175_=_C196 ,C175_=_C198 ,C175_=_C199 ,\nC175_=_C200 ,C175_=_C201 ,C175_=_C203 ,C175_=_C204 ,C175_=_C205 ,C175_=_C206 ,\nC175_=_C207 ,C175_=_C209 ,C175_=_C229 ,C175_=_C235 ,C176_=_C178 ,C176_=_C179 ,\nC176_=_C180 ,C176_=_C181 ,C176_=_C182 ,C176_=_C183 ,C176_=_C184 ,C176_=_C185 ,\nC176_=_C186 ,C176_=_C187 ,C176_=_C188 ,C176_=_C189 ,C176_=_C190 ,C176_=_C191 ,\nC176_=_C192 ,C176_=_C193 ,C176_=_C194 ,C176_=_C195 ,C176_=_C196 ,C176_=_C198 ,\nC176_=_C199 ,C176_=_C200 ,C176_=_C201 ,C176_=_C203 ,C176_=_C204 ,C176_=_C205 ,\nC176_=_C206 ,C176_=_C207 ,C176_=_C240 ,C176_=_C259 ,C176_=_C265 ,C178_=_C179 ,\nC178_=_C180 ,C178_=_C181 ,C178_=_C182 ,C178_=_C183 ,C178_=_C184 ,C178_=_C185 ,\nC178_=_C186 ,C178_=_C187 ,C178_=_C188 ,C178_=_C189 ,C178_=_C190 ,C178_=_C191 ,\nC178_=_C192 ,C178_=_C193 ,C178_=_C194 ,C178_=_C195 ,C178_=_C196 ,C178_=_C198 ,\nC178_=_C199 ,C178_=_C200 ,C178_=_C201 ,C178_=_C203 ,C178_=_C204 ,C178_=_C205 ,\nC178_=_C206 ,C178_=_C207 ,C178_=_C271 ,C178_=_C318 ,C178_=_C324 ,C179_=_C180 ,\nC179_=_C181 ,C179_=_C182 ,C179_=_C183 ,C179_=_C184 ,C179_=_C185 ,C179_=_C186 ,\nC179_=_C187 ,C179_=_C188 ,C179_=_C189 ,C179_=_C190 ,C179_=_C191 ,C179_=_C192 ,\nC179_=_C193 ,C179_=_C194 ,C179_=_C195 ,C179_=_C196 ,C179_=_C198 ,C179_=_C199 ,\nC179_=_C200 ,C179_=_C201 ,C179_=_C203 ,C179_=_C204 ,C179_=_C205 ,C179_=_C206 ,\nC179_=_C207 ,C179_=_C272 ,C179_=_C346 ,C179_=_C352 ,C180_=_C181 ,C180_=_C182 ,\nC180_=_C183 ,C180_=_C184 ,C180_=_C185 ,C180_=_C186 ,C180_=_C187 ,C180_=_C188 ,\nC180_=_C189 ,C180_=_C190 ,C180_=_C191 ,C180_=_C192 ,C180_=_C193 ,C180_=_C194 ,\nC180_=_C195 ,C180_=_C196 ,C180_=_C198 ,C180_=_C199 ,C180_=_C200 ,C180_=_C201 ,\nC180_=_C203 ,C180_=_C204 ,C180_=_C205 ,C180_=_C206 ,C180_=_C207 ,C180_=_C273 ,\nC180_=_C373 ,C180_=_C379 ,C181_=_C182 ,C181_=_C183 ,C181_=_C184 ,C181_=_C185 ,\nC181_=_C186 ,C181_=_C187 ,C181_=_C188 ,C181_=_C189 ,C181_=_C190 ,C181_=_C191 ,\nC181_=_C192 ,C181_=_C193 ,C181_=_C194 ,C181_=_C195 ,C181_=_C196 ,C181_=_C198 ,\nC181_=_C199 ,C181_=_C200 ,C181_=_C201 ,C181_=_C203 ,C181_=_C204 ,C181_=_C205 ,\nC181_=_C206 ,C181_=_C207 ,C181_=_C274 ,C181_=_C400 ,C181_=_C405 ,C182_=_C183 ,\nC182_=_C184 ,C182_=_C185 ,C182_=_C186 ,C182_=_C187 ,C182_=_C188 ,C182_=_C189 ,\nC182_=_C190 ,C182_=_C191 ,C182_=_C192 ,C182_=_C193 ,C182_=_C194 ,C182_=_C195 ,\nC182_=_C196 ,C182_=_C198 ,C182_=_C199 ,C182_=_C200 ,C182_=_C201 ,C182_=_C203 ,\nC182_=_C204 ,C182_=_C205 ,C182_=_C206 ,C182_=_C207 ,C182_=_C275 ,C182_=_C424 ,\nC183_=_C184 ,C183_=_C185 ,C183_=_C186 ,C183_=_C187 ,C183_=_C188 ,C183_=_C189 ,\nC183_=_C190 ,C183_=_C191 ,C183_=_C192 ,C183_=_C193 ,C183_=_C194 ,C183_=_C195 ,\nC183_=_C196 ,C183_=_C198 ,C183_=_C199 ,C183_=_C200 ,C183_=_C201 ,C183_=_C203 ,\nC183_=_C204 ,C183_=_C205 ,C183_=_C206 ,C183_=_C207 ,C183_=_C276 ,C183_=_C447 ,\nC183_=_C453 ,C184_=_C185 ,C184_=_C186 ,C184_=_C187 ,C184_=_C188 ,C184_=_C189 ,\nC184_=_C190 ,C184_=_C191 ,C184_=_C192 ,C184_=_C193 ,C184_=_C194 ,C184_=_C195 ,\nC184_=_C196 ,C184_=_C198 ,C184_=_C199 ,C184_=_C200 ,C184_=_C201 ,C184_=_C203 ,\nC184_=_C204 ,C184_=_C205 ,C184_=_C206 ,C184_=_C207 ,C184_=_C277 ,C184_=_C471 ,\nC184_=_C477 ,C185_=_C186 ,C185_=_C187 ,C185_=_C188 ,C185_=_C189 ,C185_=_C190 ,\nC185_=_C191 ,C185_=_C192 ,C185_=_C193 ,C185_=_C194 ,C185_=_C195 ,C185_=_C196 ,\nC185_=_C198 ,C185_=_C199 ,C185_=_C200 ,C185_=_C201 ,C185_=_C203 ,C185_=_C204 ,\nC185_=_C205 ,C185_=_C206 ,C185_=_C207 ,C185_=_C278 ,C185_=_C494 ,C185_=_C500 ,\nC186_=_C187 ,C186_=_C188 ,C186_=_C189 ,C186_=_C190 ,C186_=_C191 ,C186_=_C192 ,\nC186_=_C193 ,C186_=_C194</w:t>
      </w:r>
    </w:p>
    <w:p>
      <w:pPr>
        <w:pStyle w:val="PreformattedText"/>
        <w:bidi w:val="0"/>
        <w:spacing w:before="0" w:after="0"/>
        <w:jc w:val="left"/>
        <w:rPr/>
      </w:pPr>
      <w:r>
        <w:rPr/>
        <w:t xml:space="preserve"> </w:t>
      </w:r>
      <w:r>
        <w:rPr/>
        <w:t>,C186_=_C195 ,C186_=_C196 ,C186_=_C198 ,C186_=_C199 ,\nC186_=_C200 ,C186_=_C201 ,C186_=_C203 ,C186_=_C204 ,C186_=_C205 ,C186_=_C206 ,\nC186_=_C207 ,C186_=_C279 ,C186_=_C516 ,C186_=_C522 ,C187_=_C188 ,C187_=_C189 ,\nC187_=_C190 ,C187_=_C191 ,C187_=_C192 ,C187_=_C193 ,C187_=_C194 ,C187_=_C195 ,\nC187_=_C196 ,C187_=_C198 ,C187_=_C199 ,C187_=_C200 ,C187_=_C201 ,C187_=_C203 ,\nC187_=_C204 ,C187_=_C205 ,C187_=_C206 ,C187_=_C207 ,C187_=_C280 ,C187_=_C536 ,\nC187_=_C541 ,C188_=_C189 ,C188_=_C190 ,C188_=_C191 ,C188_=_C192 ,C188_=_C193 ,\nC188_=_C194 ,C188_=_C195 ,C188_=_C196 ,C188_=_C198 ,C188_=_C199 ,C188_=_C200 ,\nC188_=_C201 ,C188_=_C203 ,C188_=_C204 ,C188_=_C205 ,C188_=_C206 ,C188_=_C207 ,\nC188_=_C281 ,C188_=_C555 ,C188_=_C561 ,C189_=_C190 ,C189_=_C191 ,C189_=_C192 ,\nC189_=_C193 ,C189_=_C194 ,C189_=_C195 ,C189_=_C196 ,C189_=_C198 ,C189_=_C199 ,\nC189_=_C200 ,C189_=_C201 ,C189_=_C203 ,C189_=_C204 ,C189_=_C205 ,C189_=_C206 ,\nC189_=_C207 ,C189_=_C282 ,C189_=_C574 ,C189_=_C579 ,C190_=_C191 ,C190_=_C192 ,\nC190_=_C193 ,C190_=_C194 ,C190_=_C195 ,C190_=_C196 ,C190_=_C198 ,C190_=_C199 ,\nC190_=_C200 ,C190_=_C201 ,C190_=_C203 ,C190_=_C204 ,C190_=_C205 ,C190_=_C206 ,\nC190_=_C207 ,C190_=_C283 ,C190_=_C591 ,C190_=_C597 ,C191_=_C192 ,C191_=_C193 ,\nC191_=_C194 ,C191_=_C195 ,C191_=_C196 ,C191_=_C198 ,C191_=_C199 ,C191_=_C200 ,\nC191_=_C201 ,C191_=_C203 ,C191_=_C204 ,C191_=_C205 ,C191_=_C206 ,C191_=_C207 ,\nC191_=_C284 ,C191_=_C608 ,C191_=_C614 ,C192_=_C193 ,C192_=_C194 ,C192_=_C195 ,\nC192_=_C196 ,C192_=_C198 ,C192_=_C199 ,C192_=_C200 ,C192_=_C201 ,C192_=_C203 ,\nC192_=_C204 ,C192_=_C205 ,C192_=_C206 ,C192_=_C207 ,C192_=_C285 ,C192_=_C624 ,\nC192_=_C630 ,C193_=_C194 ,C193_=_C195 ,C193_=_C196 ,C193_=_C198 ,C193_=_C199 ,\nC193_=_C200 ,C193_=_C201 ,C193_=_C203 ,C193_=_C204 ,C193_=_C205 ,C193_=_C206 ,\nC193_=_C207 ,C193_=_C286 ,C193_=_C638 ,C193_=_C644 ,C194_=_C195 ,C194_=_C196 ,\nC194_=_C198 ,C194_=_C199 ,C194_=_C200 ,C194_=_C201 ,C194_=_C203 ,C194_=_C204 ,\nC194_=_C205 ,C194_=_C206 ,C194_=_C207 ,C194_=_C287 ,C194_=_C652 ,C194_=_C657 ,\nC195_=_C196 ,C195_=_C198 ,C195_=_C199 ,C195_=_C200 ,C195_=_C201 ,C195_=_C203 ,\nC195_=_C204 ,C195_=_C205 ,C195_=_C206 ,C195_=_C207 ,C195_=_C288 ,C195_=_C664 ,\nC195_=_C670 ,C196_=_C198 ,C196_=_C199 ,C196_=_C200 ,C196_=_C201 ,C196_=_C203 ,\nC196_=_C204 ,C196_=_C205 ,C196_=_C206 ,C196_=_C207 ,C196_=_C289 ,C196_=_C676 ,\nC196_=_C682 ,C198_=_C199 ,C198_=_C200 ,C198_=_C201 ,C198_=_C203 ,C198_=_C204 ,\nC198_=_C205 ,C198_=_C206 ,C198_=_C207 ,C198_=_C292 ,C198_=_C689 ,C198_=_C711 ,\nC199_=_C200 ,C199_=_C201 ,C199_=_C203 ,C199_=_C204 ,C199_=_C205 ,C199_=_C206 ,\nC199_=_C207 ,C199_=_C293 ,C199_=_C690 ,C199_=_C719 ,C200_=_C201 ,C200_=_C203 ,\nC200_=_C204 ,C200_=_C205 ,C200_=_C206 ,C200_=_C207 ,C200_=_C294 ,C200_=_C691 ,\nC200_=_C726 ,C201_=_C203 ,C201_=_C204 ,C201_=_C205 ,C201_=_C206 ,C201_=_C207 ,\nC201_=_C295 ,C201_=_C692 ,C201_=_C732 ,C203_=_C204 ,C203_=_C205 ,C203_=_C206 ,\nC203_=_C207 ,C203_=_C297 ,C203_=_C694 ,C203_=_C737 ,C204_=_C205 ,C204_=_C206 ,\nC204_=_C207 ,C204_=_C695 ,C204_=_C738 ,C205_=_C206 ,C205_=_C207 ,C205_=_C298 ,\nC205_=_C696 ,C205_=_C739 ,C206_=_C207 ,C206_=_C299 ,C206_=_C697 ,C206_=_C740 ,\nC207_=_C300 ,C207_=_C698 ,C207_=_C741 ,C209_=_C229 ,C209_=_C235 ,C209_=_C240 ,\nC209_=_C271 ,C209_=_C272 ,C209_=_C273 ,C209_=_C274 ,C209_=_C275 ,C209_=_C276 ,\nC209_=_C277 ,C209_=_C278 ,C209_=_C279 ,C209_=_C280 ,C209_=_C281 ,C209_=_C282 ,\nC209_=_C283 ,C209_=_C284 ,C209_=_C285 ,C209_=_C286 ,C209_=_C287 ,C209_=_C288 ,\nC209_=_C289 ,C209_=_C291 ,C209_=_C292 ,C209_=_C293 ,C209_=_C294 ,C209_=_C295 ,\nC209_=_C297 ,C209_=_C298 ,C209_=_C299 ,C209_=_C300 ,C229_=_C235 ,C229_=_C259 ,\nC229_=_C318 ,C229_=_C346 ,C229_=_C373 ,C229_=_C400 ,C229_=_C424 ,C229_=_C447 ,\nC229_=_C471 ,C229_=_C494 ,C229_=_C516 ,C229_=_C536 ,C229_=_C555 ,C229_=_C574 ,\nC229_=_C591 ,C229_=_C608 ,C229_=_C624 ,C229_=_C638 ,C229_=_C652 ,C229_=_C664 ,\nC229_=_C676 ,C229_=_C688 ,C229_=_C689 ,C229_=_C690 ,C229_=_C691 ,C229_=_C692 ,\nC229_=_C694 ,C229_=_C695 ,C229_=_C696 ,C229_=_C697 ,C229_=_C698 ,C235_=_C265 ,\nC235_=_C324 ,C235_=_C352 ,C235_=_C379 ,C235_=_C405 ,C235_=_C453 ,C235_=_C477 ,\nC235_=_C500 ,C235_=_C522 ,C235_=_C541 ,C235_=_C561 ,C235_=_C579 ,C235_=_C597 ,\nC235_=_C614 ,C235_=_C630 ,C235_=_C644 ,C235_=_C657 ,C235_=_C670 ,C235_=_C682 ,\nC235_=_C703 ,C235_=_C711 ,C235_=_C719 ,C235_=_C726 ,C235_=_C732 ,C235_=_C737 ,\nC235_=_C738 ,C235_=_C739 ,C235_=_C740 ,C235_=_C741 ,C240_=_C259 ,C240_=_C265 ,\nC240_=_C271 ,C240_=_C272 ,C240_=_C273 ,C240_=_C274 ,C240_=_C275 ,C240_=_C276 ,\nC240_=_C277 ,C240_=_C278 ,C240_=_C279 ,C240_=_C280 ,C240_=_C281 ,C240_=_C282 ,\nC240_=_C283 ,C240_=_C284 ,C240_=_C285 ,C240_=_C286 ,C240_=_C287 ,C240_=_C288 ,\nC240_=_C289 ,C240_=_C291 ,C240_=_C292 ,C240_=_C293 ,C240_=_C294 ,C240_=_C295 ,\nC240_=_C297 ,C240_=_C298 ,C240_=_C299 ,C240_=_C300 ,C259_=_C265 ,C259_=_C318 ,\nC259_=_C346 ,C259_=_C373 ,C259_=_C400 ,C259_=_C424 ,C259_=_C447 ,C259_=_C471 ,\nC259_=_C494 ,C259_=_C516 ,C259_=_C536 ,C259_=_C555 ,C259_=_C574 ,C259_=_C591 ,\nC259_=_C608 ,C259_=_C624 ,C259_=_C638 ,C259_=_C652 ,C259_=_C664 ,C259_=_C676 ,\nC259_=_C688 ,C259_=_C689 ,C259_=_C690 ,C259_=_C691 ,C259_=_C692 ,C259_=_C694 ,\nC259_=_C695 ,C259_=_C696 ,C259_=_C697 ,C259_=_C698 ,C265_=_C324 ,C265_=_C352 ,\nC265_=_C379 ,C265_=_C405 ,C265_=_C453 ,C265_=_C477 ,C265_=_C500 ,C265_=_C522 ,\nC265_=_C541 ,C265_=_C561 ,C265_=_C579 ,C265_=_C597 ,C265_=_C614 ,C265_=_C630 ,\nC265_=_C644 ,C265_=_C657 ,C265_=_C670 ,C265_=_C682 ,C265_=_C703 ,C265_=_C711 ,\nC265_=_C719 ,C265_=_C726 ,C265_=_C732 ,C265_=_C737 ,C265_=_C738 ,C265_=_C739 ,\nC265_=_C740 ,C265_=_C741 ,C271_=_C272 ,C271_=_C273 ,C271_=_C274 ,C271_=_C275 ,\nC271_=_C276 ,C271_=_C277 ,C271_=_C278 ,C271_=_C279 ,C271_=_C280 ,C271_=_C281 ,\nC271_=_C282 ,C271_=_C283 ,C271_=_C284 ,C271_=_C285 ,C271_=_C286 ,C271_=_C287 ,\nC271_=_C288 ,C271_=_C289 ,C271_=_C291 ,C271_=_C292 ,C271_=_C293 ,C271_=_C294 ,\nC271_=_C295 ,C271_=_C297 ,C271_=_C298 ,C271_=_C299 ,C271_=_C300 ,C271_=_C318 ,\nC271_=_C324 ,C272_=_C273 ,C272_=_C274 ,C272_=_C275 ,C272_=_C276 ,C272_=_C277 ,\nC272_=_C278 ,C272_=_C279 ,C272_=_C280 ,C272_=_C281 ,C272_=_C282 ,C272_=_C283 ,\nC272_=_C284 ,C272_=_C285 ,C272_=_C286 ,C272_=_C287 ,C272_=_C288 ,C272_=_C289 ,\nC272_=_C291 ,C272_=_C292 ,C272_=_C293 ,C272_=_C294 ,C272_=_C295 ,C272_=_C297 ,\nC272_=_C298 ,C272_=_C299 ,C272_=_C300 ,C272_=_C346 ,C272_=_C352 ,C273_=_C274 ,\nC273_=_C275 ,C273_=_C276 ,C273_=_C277 ,C273_=_C278 ,C273_=_C279 ,C273_=_C280 ,\nC273_=_C281 ,C273_=_C282 ,C273_=_C283 ,C273_=_C284 ,C273_=_C285 ,C273_=_C286 ,\nC273_=_C287 ,C273_=_C288 ,C273_=_C289 ,C273_=_C291 ,C273_=_C292 ,C273_=_C293 ,\nC273_=_C294 ,C273_=_C295 ,C273_=_C297 ,C273_=_C298 ,C273_=_C299 ,C273_=_C300 ,\nC273_=_C373 ,C273_=_C379 ,C274_=_C275 ,C274_=_C276 ,C274_=_C277 ,C274_=_C278 ,\nC274_=_C279 ,C274_=_C280 ,C274_=_C281 ,C274_=_C282 ,C274_=_C283 ,C274_=_C284 ,\nC274_=_C285 ,C274_=_C286 ,C274_=_C287 ,C274_=_C288 ,C274_=_C289 ,C274_=_C291 ,\nC274_=_C292 ,C274_=_C293 ,C274_=_C294 ,C274_=_C295 ,C274_=_C297 ,C274_=_C298 ,\nC274_=_C299 ,C274_=_C300 ,C274_=_C400 ,C274_=_C405 ,C275_=_C276 ,C275_=_C277 ,\nC275_=_C278 ,C275_=_C279 ,C275_=_C280 ,C275_=_C281 ,C275_=_C282 ,C275_=_C283 ,\nC275_=_C284 ,C275_=_C285 ,C275_=_C286 ,C275_=_C287 ,C275_=_C288 ,C275_=_C289 ,\nC275_=_C291 ,C275_=_C292 ,C275_=_C293 ,C275_=_C294 ,C275_=_C295 ,C275_=_C297 ,\nC275_=_C298 ,C275_=_C299 ,C275_=_C300 ,C275_=_C424 ,C276_=_C277 ,C276_=_C278 ,\nC276_=_C279 ,C276_=_C280 ,C276_=_C281 ,C276_=_C282 ,C276_=_C283 ,C276_=_C284 ,\nC276_=_C285 ,C276_=_C286 ,C276_=_C287 ,C276_=_C288 ,C276_=_C289 ,C276_=_C291 ,\nC276_=_C292 ,C276_=_C293 ,C276_=_C294 ,C276_=_C295 ,C276_=_C297 ,C276_=_C298 ,\nC276_=_C299 ,C276_=_C300 ,C276_=_C447 ,C276_=_C453 ,C277_=_C278 ,C277_=_C279 ,\nC277_=_C280 ,C277_=_C281 ,C277_=_C282 ,C277_=_C283 ,C277_=_C284 ,C277_=_C285 ,\nC277_=_C286 ,C277_=_C287 ,C277_=_C288 ,C277_=_C289 ,C277_=_C291 ,C277_=_C292 ,\nC277_=_C293 ,C277_=_C294 ,C277_=_C295 ,C277_=_C297 ,C277_=_C298 ,C277_=_C299 ,\nC277_=_C300 ,C277_=_C471 ,C277_=_C477 ,C278_=_C279 ,C278_=_C280 ,C278_=_C281 ,\nC278_=_C282 ,C278_=_C283 ,C278_=_C284 ,C278_=_C285 ,C278_=_C286 ,C278_=_C287 ,\nC278_=_C288 ,C278_=_C289 ,C278_=_C291 ,C278_=_C292 ,C278_=_C293 ,C278_=_C294 ,\nC278_=_C295 ,C278_=_C297 ,C278_=_C298 ,C278_=_C299 ,C278_=_C300 ,C278_=_C494 ,\nC278_=_C500 ,C279_=_C280 ,C279_=_C281 ,C279_=_C282 ,C279_=_C283 ,C279_=_C284 ,\nC279_=_C285 ,C279_=_C286 ,C279_=_C287 ,C279_=_C288 ,C279_=_C289 ,C279_=_C291 ,\nC279_=_C292 ,C279_=_C293 ,C279_=_C294 ,C279_=_C295 ,C279_=_C297 ,C279_=_C298 ,\nC279_=_C299 ,C279_=_C300 ,C279_=_C516 ,C279_=_C522 ,C280_=_C281 ,C280_=_C282 ,\nC280_=_C283 ,C280_=_C284 ,C280_=_C285 ,C280_=_C286 ,C280_=_C287 ,C280_=_C288 ,\nC280_=_C289 ,C280_=_C291 ,C280_=_C292 ,C280_=_C293 ,C280_=_C294 ,C280_=_C295 ,\nC280_=_C297 ,C280_=_C298 ,C280_=_C299 ,C280_=_C300 ,C280_=_C536 ,C280_=_C541 ,\nC281_=_C282 ,C281_=_C283 ,C281_=_C284 ,C281_=_C285 ,C281_=_C286 ,C281_=_C287 ,\nC281_=_C288 ,C281_=_C289 ,C281_=_C291 ,C281_=_C292 ,C281_=_C293 ,C281_=_C294 ,\nC281_=_C295 ,C281_=_C297 ,C281_=_C298 ,C281_=_C299 ,C281_=_C300 ,C281_=_C555 ,\nC281_=_C561 ,C282_=_C283 ,C282_=_C284 ,C282_=_C285 ,C282_=_C286 ,C282_=_C287 ,\nC282_=_C288 ,C282_=_C289 ,C282_=_C291 ,C282_=_C292 ,C282_=_C293 ,C282_=_C294 ,\nC282_=_C295 ,C282_=_C297 ,C282_=_C298 ,C282_=_C299 ,C282_=_C300 ,C282_=_C574 ,\nC282_=_C579 ,C283_=_C284 ,C283_=_C285 ,C283_=_C286 ,C283_=_C287 ,C283_=_C288 ,\nC283_=_C289 ,C283_=_C291 ,C283_=_C292 ,C283_=_C293 ,C283_=_C294 ,C283_=_C295 ,\nC283_=_C297 ,C283_=_C298 ,C283_=_C299 ,C283_=_C300 ,C283_=_C591 ,C283_=_C597 ,\nC284_=_C285 ,C284_=_C286 ,C284_=_C287 ,C284_=_C288 ,C284_=_C289 ,C284_=_C291 ,\nC284_=_C292 ,C284_=_C293 ,C284_=_C294 ,C284_=_C295 ,C284_=_C297 ,C284_=_C298 ,\nC284_=_C299 ,C284_=_C300 ,C284_=_C608 ,C284_=_C614 ,C285_=_C286 ,C285_=_C287 ,\nC285_=_C288 ,C285_=_C289 ,C285_=_C291 ,C285_=_C292 ,C285_=_C293 ,C285_=_C294 ,\nC285_=_C295</w:t>
      </w:r>
    </w:p>
    <w:p>
      <w:pPr>
        <w:pStyle w:val="PreformattedText"/>
        <w:bidi w:val="0"/>
        <w:spacing w:before="0" w:after="0"/>
        <w:jc w:val="left"/>
        <w:rPr/>
      </w:pPr>
      <w:r>
        <w:rPr/>
        <w:t xml:space="preserve"> </w:t>
      </w:r>
      <w:r>
        <w:rPr/>
        <w:t>,C285_=_C297 ,C285_=_C298 ,C285_=_C299 ,C285_=_C300 ,C285_=_C624 ,\nC285_=_C630 ,C286_=_C287 ,C286_=_C288 ,C286_=_C289 ,C286_=_C291 ,C286_=_C292 ,\nC286_=_C293 ,C286_=_C294 ,C286_=_C295 ,C286_=_C297 ,C286_=_C298 ,C286_=_C299 ,\nC286_=_C300 ,C286_=_C638 ,C286_=_C644 ,C287_=_C288 ,C287_=_C289 ,C287_=_C291 ,\nC287_=_C292 ,C287_=_C293 ,C287_=_C294 ,C287_=_C295 ,C287_=_C297 ,C287_=_C298 ,\nC287_=_C299 ,C287_=_C300 ,C287_=_C652 ,C287_=_C657 ,C288_=_C289 ,C288_=_C291 ,\nC288_=_C292 ,C288_=_C293 ,C288_=_C294 ,C288_=_C295 ,C288_=_C297 ,C288_=_C298 ,\nC288_=_C299 ,C288_=_C300 ,C288_=_C664 ,C288_=_C670 ,C289_=_C291 ,C289_=_C292 ,\nC289_=_C293 ,C289_=_C294 ,C289_=_C295 ,C289_=_C297 ,C289_=_C298 ,C289_=_C299 ,\nC289_=_C300 ,C289_=_C676 ,C289_=_C682 ,C291_=_C292 ,C291_=_C293 ,C291_=_C294 ,\nC291_=_C295 ,C291_=_C297 ,C291_=_C298 ,C291_=_C299 ,C291_=_C300 ,C291_=_C688 ,\nC291_=_C703 ,C292_=_C293 ,C292_=_C294 ,C292_=_C295 ,C292_=_C297 ,C292_=_C298 ,\nC292_=_C299 ,C292_=_C300 ,C292_=_C689 ,C292_=_C711 ,C293_=_C294 ,C293_=_C295 ,\nC293_=_C297 ,C293_=_C298 ,C293_=_C299 ,C293_=_C300 ,C293_=_C690 ,C293_=_C719 ,\nC294_=_C295 ,C294_=_C297 ,C294_=_C298 ,C294_=_C299 ,C294_=_C300 ,C294_=_C691 ,\nC294_=_C726 ,C295_=_C297 ,C295_=_C298 ,C295_=_C299 ,C295_=_C300 ,C295_=_C692 ,\nC295_=_C732 ,C297_=_C298 ,C297_=_C299 ,C297_=_C300 ,C297_=_C694 ,C297_=_C737 ,\nC298_=_C299 ,C298_=_C300 ,C298_=_C696 ,C298_=_C739 ,C299_=_C300 ,C299_=_C697 ,\nC299_=_C740 ,C300_=_C698 ,C300_=_C741 ,C318_=_C324 ,C318_=_C346 ,C318_=_C373 ,\nC318_=_C400 ,C318_=_C424 ,C318_=_C447 ,C318_=_C471 ,C318_=_C494 ,C318_=_C516 ,\nC318_=_C536 ,C318_=_C555 ,C318_=_C574 ,C318_=_C591 ,C318_=_C608 ,C318_=_C624 ,\nC318_=_C638 ,C318_=_C652 ,C318_=_C664 ,C318_=_C676 ,C318_=_C688 ,C318_=_C689 ,\nC318_=_C690 ,C318_=_C691 ,C318_=_C692 ,C318_=_C694 ,C318_=_C695 ,C318_=_C696 ,\nC318_=_C697 ,C318_=_C698 ,C324_=_C352 ,C324_=_C379 ,C324_=_C405 ,C324_=_C453 ,\nC324_=_C477 ,C324_=_C500 ,C324_=_C522 ,C324_=_C541 ,C324_=_C561 ,C324_=_C579 ,\nC324_=_C597 ,C324_=_C614 ,C324_=_C630 ,C324_=_C644 ,C324_=_C657 ,C324_=_C670 ,\nC324_=_C682 ,C324_=_C703 ,C324_=_C711 ,C324_=_C719 ,C324_=_C726 ,C324_=_C732 ,\nC324_=_C737 ,C324_=_C738 ,C324_=_C739 ,C324_=_C740 ,C324_=_C741 ,C346_=_C352 ,\nC346_=_C373 ,C346_=_C400 ,C346_=_C424 ,C346_=_C447 ,C346_=_C471 ,C346_=_C494 ,\nC346_=_C516 ,C346_=_C536 ,C346_=_C555 ,C346_=_C574 ,C346_=_C591 ,C346_=_C608 ,\nC346_=_C624 ,C346_=_C638 ,C346_=_C652 ,C346_=_C664 ,C346_=_C676 ,C346_=_C688 ,\nC346_=_C689 ,C346_=_C690 ,C346_=_C691 ,C346_=_C692 ,C346_=_C694 ,C346_=_C695 ,\nC346_=_C696 ,C346_=_C697 ,C346_=_C698 ,C352_=_C379 ,C352_=_C405 ,C352_=_C453 ,\nC352_=_C477 ,C352_=_C500 ,C352_=_C522 ,C352_=_C541 ,C352_=_C561 ,C352_=_C579 ,\nC352_=_C597 ,C352_=_C614 ,C352_=_C630 ,C352_=_C644 ,C352_=_C657 ,C352_=_C670 ,\nC352_=_C682 ,C352_=_C703 ,C352_=_C711 ,C352_=_C719 ,C352_=_C726 ,C352_=_C732 ,\nC352_=_C737 ,C352_=_C738 ,C352_=_C739 ,C352_=_C740 ,C352_=_C741 ,C373_=_C379 ,\nC373_=_C400 ,C373_=_C424 ,C373_=_C447 ,C373_=_C471 ,C373_=_C494 ,C373_=_C516 ,\nC373_=_C536 ,C373_=_C555 ,C373_=_C574 ,C373_=_C591 ,C373_=_C608 ,C373_=_C624 ,\nC373_=_C638 ,C373_=_C652 ,C373_=_C664 ,C373_=_C676 ,C373_=_C688 ,C373_=_C689 ,\nC373_=_C690 ,C373_=_C691 ,C373_=_C692 ,C373_=_C694 ,C373_=_C695 ,C373_=_C696 ,\nC373_=_C697 ,C373_=_C698 ,C379_=_C405 ,C379_=_C453 ,C379_=_C477 ,C379_=_C500 ,\nC379_=_C522 ,C379_=_C541 ,C379_=_C561 ,C379_=_C579 ,C379_=_C597 ,C379_=_C614 ,\nC379_=_C630 ,C379_=_C644 ,C379_=_C657 ,C379_=_C670 ,C379_=_C682 ,C379_=_C703 ,\nC379_=_C711 ,C379_=_C719 ,C379_=_C726 ,C379_=_C732 ,C379_=_C737 ,C379_=_C738 ,\nC379_=_C739 ,C379_=_C740 ,C379_=_C741 ,C400_=_C405 ,C400_=_C424 ,C400_=_C447 ,\nC400_=_C471 ,C400_=_C494 ,C400_=_C516 ,C400_=_C536 ,C400_=_C555 ,C400_=_C574 ,\nC400_=_C591 ,C400_=_C608 ,C400_=_C624 ,C400_=_C638 ,C400_=_C652 ,C400_=_C664 ,\nC400_=_C676 ,C400_=_C688 ,C400_=_C689 ,C400_=_C690 ,C400_=_C691 ,C400_=_C692 ,\nC400_=_C694 ,C400_=_C695 ,C400_=_C696 ,C400_=_C697 ,C400_=_C698 ,C405_=_C453 ,\nC405_=_C477 ,C405_=_C500 ,C405_=_C522 ,C405_=_C541 ,C405_=_C561 ,C405_=_C579 ,\nC405_=_C597 ,C405_=_C614 ,C405_=_C630 ,C405_=_C644 ,C405_=_C657 ,C405_=_C670 ,\nC405_=_C682 ,C405_=_C703 ,C405_=_C711 ,C405_=_C719 ,C405_=_C726 ,C405_=_C732 ,\nC405_=_C737 ,C405_=_C738 ,C405_=_C739 ,C405_=_C740 ,C405_=_C741 ,C424_=_C447 ,\nC424_=_C471 ,C424_=_C494 ,C424_=_C516 ,C424_=_C536 ,C424_=_C555 ,C424_=_C574 ,\nC424_=_C591 ,C424_=_C608 ,C424_=_C624 ,C424_=_C638 ,C424_=_C652 ,C424_=_C664 ,\nC424_=_C676 ,C424_=_C688 ,C424_=_C689 ,C424_=_C690 ,C424_=_C691 ,C424_=_C692 ,\nC424_=_C694 ,C424_=_C695 ,C424_=_C696 ,C424_=_C697 ,C424_=_C698 ,C447_=_C453 ,\nC447_=_C471 ,C447_=_C494 ,C447_=_C516 ,C447_=_C536 ,C447_=_C555 ,C447_=_C574 ,\nC447_=_C591 ,C447_=_C608 ,C447_=_C624 ,C447_=_C638 ,C447_=_C652 ,C447_=_C664 ,\nC447_=_C676 ,C447_=_C688 ,C447_=_C689 ,C447_=_C690 ,C447_=_C691 ,C447_=_C692 ,\nC447_=_C694 ,C447_=_C695 ,C447_=_C696 ,C447_=_C697 ,C447_=_C698 ,C453_=_C477 ,\nC453_=_C500 ,C453_=_C522 ,C453_=_C541 ,C453_=_C561 ,C453_=_C579 ,C453_=_C597 ,\nC453_=_C614 ,C453_=_C630 ,C453_=_C644 ,C453_=_C657 ,C453_=_C670 ,C453_=_C682 ,\nC453_=_C703 ,C453_=_C711 ,C453_=_C719 ,C453_=_C726 ,C453_=_C732 ,C453_=_C737 ,\nC453_=_C738 ,C453_=_C739 ,C453_=_C740 ,C453_=_C741 ,C471_=_C477 ,C471_=_C494 ,\nC471_=_C516 ,C471_=_C536 ,C471_=_C555 ,C471_=_C574 ,C471_=_C591 ,C471_=_C608 ,\nC471_=_C624 ,C471_=_C638 ,C471_=_C652 ,C471_=_C664 ,C471_=_C676 ,C471_=_C688 ,\nC471_=_C689 ,C471_=_C690 ,C471_=_C691 ,C471_=_C692 ,C471_=_C694 ,C471_=_C695 ,\nC471_=_C696 ,C471_=_C697 ,C471_=_C698 ,C477_=_C500 ,C477_=_C522 ,C477_=_C541 ,\nC477_=_C561 ,C477_=_C579 ,C477_=_C597 ,C477_=_C614 ,C477_=_C630 ,C477_=_C644 ,\nC477_=_C657 ,C477_=_C670 ,C477_=_C682 ,C477_=_C703 ,C477_=_C711 ,C477_=_C719 ,\nC477_=_C726 ,C477_=_C732 ,C477_=_C737 ,C477_=_C738 ,C477_=_C739 ,C477_=_C740 ,\nC477_=_C741 ,C494_=_C500 ,C494_=_C516 ,C494_=_C536 ,C494_=_C555 ,C494_=_C574 ,\nC494_=_C591 ,C494_=_C608 ,C494_=_C624 ,C494_=_C638 ,C494_=_C652 ,C494_=_C664 ,\nC494_=_C676 ,C494_=_C688 ,C494_=_C689 ,C494_=_C690 ,C494_=_C691 ,C494_=_C692 ,\nC494_=_C694 ,C494_=_C695 ,C494_=_C696 ,C494_=_C697 ,C494_=_C698 ,C500_=_C522 ,\nC500_=_C541 ,C500_=_C561 ,C500_=_C579 ,C500_=_C597 ,C500_=_C614 ,C500_=_C630 ,\nC500_=_C644 ,C500_=_C657 ,C500_=_C670 ,C500_=_C682 ,C500_=_C703 ,C500_=_C711 ,\nC500_=_C719 ,C500_=_C726 ,C500_=_C732 ,C500_=_C737 ,C500_=_C738 ,C500_=_C739 ,\nC500_=_C740 ,C500_=_C741 ,C516_=_C522 ,C516_=_C536 ,C516_=_C555 ,C516_=_C574 ,\nC516_=_C591 ,C516_=_C608 ,C516_=_C624 ,C516_=_C638 ,C516_=_C652 ,C516_=_C664 ,\nC516_=_C676 ,C516_=_C688 ,C516_=_C689 ,C516_=_C690 ,C516_=_C691 ,C516_=_C692 ,\nC516_=_C694 ,C516_=_C695 ,C516_=_C696 ,C516_=_C697 ,C516_=_C698 ,C522_=_C541 ,\nC522_=_C561 ,C522_=_C579 ,C522_=_C597 ,C522_=_C614 ,C522_=_C630 ,C522_=_C644 ,\nC522_=_C657 ,C522_=_C670 ,C522_=_C682 ,C522_=_C703 ,C522_=_C711 ,C522_=_C719 ,\nC522_=_C726 ,C522_=_C732 ,C522_=_C737 ,C522_=_C738 ,C522_=_C739 ,C522_=_C740 ,\nC522_=_C741 ,C536_=_C541 ,C536_=_C555 ,C536_=_C574 ,C536_=_C591 ,C536_=_C608 ,\nC536_=_C624 ,C536_=_C638 ,C536_=_C652 ,C536_=_C664 ,C536_=_C676 ,C536_=_C688 ,\nC536_=_C689 ,C536_=_C690 ,C536_=_C691 ,C536_=_C692 ,C536_=_C694 ,C536_=_C695 ,\nC536_=_C696 ,C536_=_C697 ,C536_=_C698 ,C541_=_C561 ,C541_=_C579 ,C541_=_C597 ,\nC541_=_C614 ,C541_=_C630 ,C541_=_C644 ,C541_=_C657 ,C541_=_C670 ,C541_=_C682 ,\nC541_=_C703 ,C541_=_C711 ,C541_=_C719 ,C541_=_C726 ,C541_=_C732 ,C541_=_C737 ,\nC541_=_C738 ,C541_=_C739 ,C541_=_C740 ,C541_=_C741 ,C555_=_C561 ,C555_=_C574 ,\nC555_=_C591 ,C555_=_C608 ,C555_=_C624 ,C555_=_C638 ,C555_=_C652 ,C555_=_C664 ,\nC555_=_C676 ,C555_=_C688 ,C555_=_C689 ,C555_=_C690 ,C555_=_C691 ,C555_=_C692 ,\nC555_=_C694 ,C555_=_C695 ,C555_=_C696 ,C555_=_C697 ,C555_=_C698 ,C561_=_C579 ,\nC561_=_C597 ,C561_=_C614 ,C561_=_C630 ,C561_=_C644 ,C561_=_C657 ,C561_=_C670 ,\nC561_=_C682 ,C561_=_C703 ,C561_=_C711 ,C561_=_C719 ,C561_=_C726 ,C561_=_C732 ,\nC561_=_C737 ,C561_=_C738 ,C561_=_C739 ,C561_=_C740 ,C561_=_C741 ,C574_=_C579 ,\nC574_=_C591 ,C574_=_C608 ,C574_=_C624 ,C574_=_C638 ,C574_=_C652 ,C574_=_C664 ,\nC574_=_C676 ,C574_=_C688 ,C574_=_C689 ,C574_=_C690 ,C574_=_C691 ,C574_=_C692 ,\nC574_=_C694 ,C574_=_C695 ,C574_=_C696 ,C574_=_C697 ,C574_=_C698 ,C579_=_C597 ,\nC579_=_C614 ,C579_=_C630 ,C579_=_C644 ,C579_=_C657 ,C579_=_C670 ,C579_=_C682 ,\nC579_=_C703 ,C579_=_C711 ,C579_=_C719 ,C579_=_C726 ,C579_=_C732 ,C579_=_C737 ,\nC579_=_C738 ,C579_=_C739 ,C579_=_C740 ,C579_=_C741 ,C591_=_C597 ,C591_=_C608 ,\nC591_=_C624 ,C591_=_C638 ,C591_=_C652 ,C591_=_C664 ,C591_=_C676 ,C591_=_C688 ,\nC591_=_C689 ,C591_=_C690 ,C591_=_C691 ,C591_=_C692 ,C591_=_C694 ,C591_=_C695 ,\nC591_=_C696 ,C591_=_C697 ,C591_=_C698 ,C597_=_C614 ,C597_=_C630 ,C597_=_C644 ,\nC597_=_C657 ,C597_=_C670 ,C597_=_C682 ,C597_=_C703 ,C597_=_C711 ,C597_=_C719 ,\nC597_=_C726 ,C597_=_C732 ,C597_=_C737 ,C597_=_C738 ,C597_=_C739 ,C597_=_C740 ,\nC597_=_C741 ,C608_=_C614 ,C608_=_C624 ,C608_=_C638 ,C608_=_C652 ,C608_=_C664 ,\nC608_=_C676 ,C608_=_C688 ,C608_=_C689 ,C608_=_C690 ,C608_=_C691 ,C608_=_C692 ,\nC608_=_C694 ,C608_=_C695 ,C608_=_C696 ,C608_=_C697 ,C608_=_C698 ,C614_=_C630 ,\nC614_=_C644 ,C614_=_C657 ,C614_=_C670 ,C614_=_C682 ,C614_=_C703 ,C614_=_C711 ,\nC614_=_C719 ,C614_=_C726 ,C614_=_C732 ,C614_=_C737 ,C614_=_C738 ,C614_=_C739 ,\nC614_=_C740 ,C614_=_C741 ,C624_=_C630 ,C624_=_C638 ,C624_=_C652 ,C624_=_C664 ,\nC624_=_C676 ,C624_=_C688 ,C624_=_C689 ,C624_=_C690 ,C624_=_C691 ,C624_=_C692 ,\nC624_=_C694 ,C624_=_C695 ,C624_=_C696 ,C624_=_C697 ,C624_=_C698 ,C630_=_C644 ,\nC630_=_C657 ,C630_=_C670 ,C630_=_C682 ,C630_=_C703 ,C630_=_C711 ,C630_=_C719 ,\nC630_=_C726 ,C630_=_C732 ,C630_=_C737 ,C630_=_C738 ,C630_=_C739 ,C630_=_C740 ,\nC630_=_C741 ,C638_=_C644 ,C638_=_C652 ,C638_=_C664 ,C638_=_C676 ,C638_=_C688 ,\nC638_=_C689 ,C638_=_C690 ,C638_=_C691 ,C638_=_C692 ,C638_=_C694 ,C638_=_C695 ,\nC638_=_C696 ,C638_=_C697 ,C638_=_C698 ,C644_=_C657 ,C644_=_C670 ,C644_=_C682</w:t>
      </w:r>
    </w:p>
    <w:p>
      <w:pPr>
        <w:pStyle w:val="PreformattedText"/>
        <w:bidi w:val="0"/>
        <w:spacing w:before="0" w:after="0"/>
        <w:jc w:val="left"/>
        <w:rPr/>
      </w:pPr>
      <w:r>
        <w:rPr/>
        <w:t xml:space="preserve"> </w:t>
      </w:r>
      <w:r>
        <w:rPr/>
        <w:t>,\nC644_=_C703 ,C644_=_C711 ,C644_=_C719 ,C644_=_C726 ,C644_=_C732 ,C644_=_C737 ,\nC644_=_C738 ,C644_=_C739 ,C644_=_C740 ,C644_=_C741 ,C652_=_C657 ,C652_=_C664 ,\nC652_=_C676 ,C652_=_C688 ,C652_=_C689 ,C652_=_C690 ,C652_=_C691 ,C652_=_C692 ,\nC652_=_C694 ,C652_=_C695 ,C652_=_C696 ,C652_=_C697 ,C652_=_C698 ,C657_=_C670 ,\nC657_=_C682 ,C657_=_C703 ,C657_=_C711 ,C657_=_C719 ,C657_=_C726 ,C657_=_C732 ,\nC657_=_C737 ,C657_=_C738 ,C657_=_C739 ,C657_=_C740 ,C657_=_C741 ,C664_=_C670 ,\nC664_=_C676 ,C664_=_C688 ,C664_=_C689 ,C664_=_C690 ,C664_=_C691 ,C664_=_C692 ,\nC664_=_C694 ,C664_=_C695 ,C664_=_C696 ,C664_=_C697 ,C664_=_C698 ,C670_=_C682 ,\nC670_=_C703 ,C670_=_C711 ,C670_=_C719 ,C670_=_C726 ,C670_=_C732 ,C670_=_C737 ,\nC670_=_C738 ,C670_=_C739 ,C670_=_C740 ,C670_=_C741 ,C676_=_C682 ,C676_=_C688 ,\nC676_=_C689 ,C676_=_C690 ,C676_=_C691 ,C676_=_C692 ,C676_=_C694 ,C676_=_C695 ,\nC676_=_C696 ,C676_=_C697 ,C676_=_C698 ,C682_=_C703 ,C682_=_C711 ,C682_=_C719 ,\nC682_=_C726 ,C682_=_C732 ,C682_=_C737 ,C682_=_C738 ,C682_=_C739 ,C682_=_C740 ,\nC682_=_C741 ,C688_=_C689 ,C688_=_C690 ,C688_=_C691 ,C688_=_C692 ,C688_=_C694 ,\nC688_=_C695 ,C688_=_C696 ,C688_=_C697 ,C688_=_C698 ,C688_=_C703 ,C689_=_C690 ,\nC689_=_C691 ,C689_=_C692 ,C689_=_C694 ,C689_=_C695 ,C689_=_C696 ,C689_=_C697 ,\nC689_=_C698 ,C689_=_C711 ,C690_=_C691 ,C690_=_C692 ,C690_=_C694 ,C690_=_C695 ,\nC690_=_C696 ,C690_=_C697 ,C690_=_C698 ,C690_=_C719 ,C691_=_C692 ,C691_=_C694 ,\nC691_=_C695 ,C691_=_C696 ,C691_=_C697 ,C691_=_C698 ,C691_=_C726 ,C692_=_C694 ,\nC692_=_C695 ,C692_=_C696 ,C692_=_C697 ,C692_=_C698 ,C692_=_C732 ,C694_=_C695 ,\nC694_=_C696 ,C694_=_C697 ,C694_=_C698 ,C694_=_C737 ,C695_=_C696 ,C695_=_C697 ,\nC695_=_C698 ,C695_=_C738 ,C696_=_C697 ,C696_=_C698 ,C696_=_C739 ,C697_=_C698 ,\nC697_=_C740 ,C698_=_C741 ,C703_=_C711 ,C703_=_C719 ,C703_=_C726 ,C703_=_C732 ,\nC703_=_C737 ,C703_=_C738 ,C703_=_C739 ,C703_=_C740 ,C703_=_C741 ,C711_=_C719 ,\nC711_=_C726 ,C711_=_C732 ,C711_=_C737 ,C711_=_C738 ,C711_=_C739 ,C711_=_C740 ,\nC711_=_C741 ,C719_=_C726 ,C719_=_C732 ,C719_=_C737 ,C719_=_C738 ,C719_=_C739 ,\nC719_=_C740 ,C719_=_C741 ,C726_=_C732 ,C726_=_C737 ,C726_=_C738 ,C726_=_C739 ,\nC726_=_C740 ,C726_=_C741 ,C732_=_C737 ,C732_=_C738 ,C732_=_C739 ,C732_=_C740 ,\nC732_=_C741 ,C737_=_C738 ,C737_=_C739 ,C737_=_C740 ,C737_=_C741 ,C738_=_C739 ,\nC738_=_C740 ,C738_=_C741 ,C739_=_C740 ,C739_=_C741 ,C740_=_C741 ,"];19[shape=box, label="id:19 level: 3\n144: C3 C6 C13 C14 C37 \nC40 C47 C48 C73 C76 C83 \nC84 C106 C109 C116 C117 C141 \nC142 C144 C145 C146 C147 C148 \nC149 C150 C151 C152 C153 C154 \nC155 C156 C157 C158 C159 C160 \nC161 C162 C163 C164 C165 C166 \nC167 C168 C169 C170 C171 C172 \nC173 C174 C176 C183 C184 C208 \nC215 C216 C240 C241 C242 C243 \nC244 C245 C246 C247 C248 C249 \nC250 C251 C252 C253 C254 C255 \nC256 C257 C258 C259 C260 C261 \nC262 C263 C264 C265 C266 C267 \nC268 C269 C270 C276 C277 C305 \nC306 C333 C334 C359 C360 C386 \nC387 C411 C436 C437 C438 C439 \nC440 C441 C442 C443 C444 C445 \nC446 C447 C448 C449 C450 C451 \nC452 C453 C454 C455 C456 C457 \nC458 C459 C460 C461 C462 C463 \nC464 C465 C466 C467 C468 C469 \nC470 C471 C472 C473 C474 C475 \nC476 C477 C478 C479 C480 C481 \nC482 \n2868: C3_=_C6( C3 C6 ) C3_=_C13( C3 C13 ) C3_=_C14( C3 C14 ) C3_=_C37( C3 C37 ) C3_=_C73( C3 C73 ) \nC3_=_C106( C3 C106 ) C3_=_C141( C3 C141 ) C3_=_C142( C3 C142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6_=_C13( C6 C13 ) C6_=_C14( C6 C14 ) \nC6_=_C40( C6 C40 ) C6_=_C76( C6 C76 ) C6_=_C109( C6 C109 ) C6_=_C176( C6 C176 ) C6_=_C208( C6 C208 ) C6_=_C240( C6 C240 ) \nC6_=_C241( C6 C241 ) C6_=_C242( C6 C242 ) C6_=_C243( C6 C24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13_=_C14( C13 C14 ) C13_=_C47( C13 C47 ) C13_=_C83( C13 C83 ) C13_=_C116( C13 C116 ) C13_=_C149( C13 C149 ) C13_=_C183( C13 C183 ) \nC13_=_C215( C13 C215 ) C13_=_C245( C13 C245 ) C13_=_C276( C13 C276 ) C13_=_C305( C13 C305 ) C13_=_C333( C13 C333 ) C13_=_C359( C13 C359 ) \nC13_=_C386( C13 C386 ) C13_=_C411( C13 C411 ) C13_=_C436( C13 C436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4_=_C48( C14 C48 ) C14_=_C84( C14 C84 ) C14_=_C117( C14 C117 ) C14_=_C150( C14 C150 ) C14_=_C184( C14 C184 ) \nC14_=_C216( C14 C216 ) C14_=_C246( C14 C246 ) C14_=_C277( C14 C277 ) C14_=_C306( C14 C306 ) C14_=_C334( C14 C334 ) C14_=_C360( C14 C360 ) \nC14_=_C387( C14 C387 ) C14_=_C459( C14 C459 ) C14_=_C460( C14 C460 ) C14_=_C461( C14 C461 ) C14_=_C462( C14 C462 ) C14_=_C463( C14 C463 ) \nC14_=_C464( C14 C464 ) C14_=_C465( C14 C465 ) C14_=_C466( C14 C466 ) C14_=_C467( C14 C467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37_=_C40( C37 C40 ) C37_=_C47( C37 C47 ) C37_=_C48( C37 C48 ) C37_=_C73( C37 C73 ) C37_=_C106( C37 C106 ) \nC37_=_C141( C37 C141 ) C37_=_C142( C37 C142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40_=_C47( C40 C47 ) C40_=_C48( C40 C48 ) C40_=_C76( C40 C76 ) \nC40_=_C109( C40 C109 ) C40_=_C176( C40 C176 ) C40_=_C208( C40 C208 ) C40_=_C240( C40 C240 ) C40_=_C241( C40 C241 ) C40_=_C242( C40 C242 ) \nC40_=_C243( C40 C243 ) C40_=_C244( C40 C244 ) C40_=_C245( C40 C245 ) C40_=_C246( C40 C246 ) C40_=_C247( C40 C247 ) C40_=_C248( C40 C248 ) \nC40_=_C249( C40 C249 ) C40_=_C250( C40 C250 ) C40_=_C251( C40 C251 ) C40_=_C252( C40 C252 ) C40_=_C253( C40 C253 ) C40_=_C254( C40 C254 ) \nC40_=_C255( C40 C255 ) C40_=_C256( C40 C256 ) C40_=_C257( C40 C257 ) C40_=_C258( C40 C258 ) C40_=_C259( C40 C259 ) C40_=_C260( C40 C260 ) \nC40_=_C261( C40 C261 ) C40_=_C262( C40 C262 ) C40_=_C263( C40 C263 ) C40_=_C264( C40 C264 ) C40_=_C265( C40 C265 ) C40_=_C266( C40 C266 ) \nC40_=_C267( C40 C267 ) C40_=_C268( C40 C268 ) C40_=_C269( C40 C269 ) C40_=_C270( C40 C270 ) C47_=_C48( C47 C48 ) C47_=_C83( C47 C83 ) \nC47_=_C116( C47 C116 ) C47_=_C149( C47 C149 ) C47_=_C183( C47 C183 ) C47_=_C215( C47 C215 ) C47_=_C245( C47 C245 ) C47_=_C276( C47 C276 ) \nC47_=_C305( C47 C305 ) C47_=_C333( C47 C333 ) C47_=_C359( C47 C359 ) C47_=_C386( C47 C386 ) C47_=_C411( C47 C411 ) C47_=_C436( C47 C436 ) \nC47_=_C437( C47 C437 ) C47_=_C438( C47 C438 ) C47_=_C439( C47 C439 ) C47_=_C440( C47 C440 ) C47_=_C441( C47 C441 ) C47_=_C442( C47 C442 ) \nC47_=_C443( C47 C443 ) C47_=_C444( C47 C444 ) C47_=_C445( C47 C445 ) C47_=_C446( C47 C446 ) C47_=_C447( C47 C447 ) C47_=_C448( C47 C448 ) \nC47_=_C449( C47 C449 ) C47_=_C450( C47 C450 ) C47_=_C451( C47 C451 ) C47_=_C452( C47 C452 ) C47_=_C453( C47 C453 ) C47_=_C454( C47 C454 ) \nC47_=_C455( C47 C455 ) C47_=_C456( C47 C456 ) C47_=_C457( C47 C457 ) C47_=_C458( C47 C458 ) C48_=_C84( C48 C84 ) C48_=_C117( C48 C117 ) \nC48_=_C150( C48 C150 ) C48_=_C184( C48 C184 ) C48_=_C216( C48 C216 ) C48_=_C246( C48 C246 ) C48_=_C277( C48 C277 ) C48_=_C306( C48 C306 ) \nC48_=_C334( C48 C334 ) C48_=_C360( C48 C360 ) C48_=_C387( C48 C387 ) C48_=_C459( C48 C459 ) C48_=_C460( C48 C460 ) C48_=_C461( C48 C461 ) \nC48_=_C462( C48 C462 ) C48_=_C463( C48 C463 ) C48_=_C464( C48 C464 ) C48_=_C465( C48 C465 ) C48_=_C466( C48 C466 ) C48_=_C467( C48 C467 ) \nC48_=_C468( C48 C468 ) C48_=_C469( C48 C469 ) C48_=_C470( C48 C470 ) C48_=_C471( C48 C471 ) C48_=_C472( C48 C472 ) C48_=_C473( C48 C473 ) \nC48_=_C474( C48 C474 ) C48_=_C475( C48 C475 ) C48_=_C476( C48 C476 ) C48_=_C477( C48 C477 ) C48_=_C478( C48 C478 ) C48_=_C479( C48 C479 ) \nC48_=_C480( C48 C480 ) C48_=_C481( C48 C481 ) C48_=_C482( C48 C482 ) C73_=_C76(</w:t>
      </w:r>
    </w:p>
    <w:p>
      <w:pPr>
        <w:pStyle w:val="PreformattedText"/>
        <w:bidi w:val="0"/>
        <w:spacing w:before="0" w:after="0"/>
        <w:jc w:val="left"/>
        <w:rPr/>
      </w:pPr>
      <w:r>
        <w:rPr/>
        <w:t xml:space="preserve"> </w:t>
      </w:r>
      <w:r>
        <w:rPr/>
        <w:t>C73 C76 ) C73_=_C83( C73 C83 ) C73_=_C84( C73 C84 ) \nC73_=_C106( C73 C106 ) C73_=_C141( C73 C141 ) C73_=_C142( C73 C142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6_=_C83( C76 C83 ) C76_=_C84( C76 C84 ) \nC76_=_C109( C76 C109 ) C76_=_C176( C76 C176 ) C76_=_C208( C76 C208 ) C76_=_C240( C76 C240 ) C76_=_C241( C76 C241 ) C76_=_C242( C76 C242 ) \nC76_=_C243( C76 C243 ) C76_=_C244( C76 C244 ) C76_=_C245( C76 C245 ) C76_=_C246( C76 C246 ) C76_=_C247( C76 C247 ) C76_=_C248( C76 C248 ) \nC76_=_C249( C76 C249 ) C76_=_C250( C76 C250 ) C76_=_C251( C76 C251 ) C76_=_C252( C76 C252 ) C76_=_C253( C76 C253 ) C76_=_C254( C76 C254 ) \nC76_=_C255( C76 C255 ) C76_=_C256( C76 C256 ) C76_=_C257( C76 C257 ) C76_=_C258( C76 C258 ) C76_=_C259( C76 C259 ) C76_=_C260( C76 C260 ) \nC76_=_C261( C76 C261 ) C76_=_C262( C76 C262 ) C76_=_C263( C76 C263 ) C76_=_C264( C76 C264 ) C76_=_C265( C76 C265 ) C76_=_C266( C76 C266 ) \nC76_=_C267( C76 C267 ) C76_=_C268( C76 C268 ) C76_=_C269( C76 C269 ) C76_=_C270( C76 C270 ) C83_=_C84( C83 C84 ) C83_=_C116( C83 C116 ) \nC83_=_C149( C83 C149 ) C83_=_C183( C83 C183 ) C83_=_C215( C83 C215 ) C83_=_C245( C83 C245 ) C83_=_C276( C83 C276 ) C83_=_C305( C83 C305 ) \nC83_=_C333( C83 C333 ) C83_=_C359( C83 C359 ) C83_=_C386( C83 C386 ) C83_=_C411( C83 C411 ) C83_=_C436( C83 C436 ) C83_=_C437( C83 C437 ) \nC83_=_C438( C83 C438 ) C83_=_C439( C83 C439 ) C83_=_C440( C83 C440 ) C83_=_C441( C83 C441 ) C83_=_C442( C83 C442 ) C83_=_C443( C83 C443 ) \nC83_=_C444( C83 C444 ) C83_=_C445( C83 C445 ) C83_=_C446( C83 C446 ) C83_=_C447( C83 C447 ) C83_=_C448( C83 C448 ) C83_=_C449( C83 C449 ) \nC83_=_C450( C83 C450 ) C83_=_C451( C83 C451 ) C83_=_C452( C83 C452 ) C83_=_C453( C83 C453 ) C83_=_C454( C83 C454 ) C83_=_C455( C83 C455 ) \nC83_=_C456( C83 C456 ) C83_=_C457( C83 C457 ) C83_=_C458( C83 C458 ) C84_=_C117( C84 C117 ) C84_=_C150( C84 C150 ) C84_=_C184( C84 C184 ) \nC84_=_C216( C84 C216 ) C84_=_C246( C84 C246 ) C84_=_C277( C84 C277 ) C84_=_C306( C84 C306 ) C84_=_C334( C84 C334 ) C84_=_C360( C84 C360 ) \nC84_=_C387( C84 C387 ) C84_=_C459( C84 C459 ) C84_=_C460( C84 C460 ) C84_=_C461( C84 C461 ) C84_=_C462( C84 C462 ) C84_=_C463( C84 C463 ) \nC84_=_C464( C84 C464 ) C84_=_C465( C84 C465 ) C84_=_C466( C84 C466 ) C84_=_C467( C84 C467 ) C84_=_C468( C84 C468 ) C84_=_C469( C84 C469 ) \nC84_=_C470( C84 C470 ) C84_=_C471( C84 C471 ) C84_=_C472( C84 C472 ) C84_=_C473( C84 C473 ) C84_=_C474( C84 C474 ) C84_=_C475( C84 C475 ) \nC84_=_C476( C84 C476 ) C84_=_C477( C84 C477 ) C84_=_C478( C84 C478 ) C84_=_C479( C84 C479 ) C84_=_C480( C84 C480 ) C84_=_C481( C84 C481 ) \nC84_=_C482( C84 C482 ) C106_=_C109( C106 C109 ) C106_=_C116( C106 C116 ) C106_=_C117( C106 C117 ) C106_=_C141( C106 C141 ) C106_=_C142( C106 C142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7( C106 C167 ) \nC106_=_C168( C106 C168 ) C106_=_C169( C106 C169 ) C106_=_C170( C106 C170 ) C106_=_C171( C106 C171 ) C106_=_C172( C106 C172 ) C106_=_C173( C106 C173 ) \nC106_=_C174( C106 C174 ) C109_=_C116( C109 C116 ) C109_=_C117( C109 C117 ) C109_=_C176( C109 C176 ) C109_=_C208( C109 C208 ) C109_=_C240( C109 C240 ) \nC109_=_C241( C109 C241 ) C109_=_C242( C109 C242 ) C109_=_C243( C109 C243 ) C109_=_C244( C109 C244 ) C109_=_C245( C109 C245 ) C109_=_C246( C109 C246 ) \nC109_=_C247( C109 C247 ) C109_=_C248( C109 C248 ) C109_=_C249( C109 C249 ) C109_=_C250( C109 C250 ) C109_=_C251( C109 C251 ) C109_=_C252( C109 C252 ) \nC109_=_C253( C109 C253 ) C109_=_C254( C109 C254 ) C109_=_C255( C109 C255 ) C109_=_C256( C109 C256 ) C109_=_C257( C109 C257 ) C109_=_C258( C109 C258 ) \nC109_=_C259( C109 C259 ) C109_=_C260( C109 C260 ) C109_=_C261( C109 C261 ) C109_=_C262( C109 C262 ) C109_=_C263( C109 C263 ) C109_=_C264( C109 C264 ) \nC109_=_C265( C109 C265 ) C109_=_C266( C109 C266 ) C109_=_C267( C109 C267 ) C109_=_C268( C109 C268 ) C109_=_C269( C109 C269 ) C109_=_C270( C109 C270 ) \nC116_=_C117( C116 C117 ) C116_=_C149( C116 C149 ) C116_=_C183( C116 C183 ) C116_=_C215( C116 C215 ) C116_=_C245( C116 C245 ) C116_=_C276( C116 C276 ) \nC116_=_C305( C116 C305 ) C116_=_C333( C116 C333 ) C116_=_C359( C116 C359 ) C116_=_C386( C116 C386 ) C116_=_C411( C116 C411 ) C116_=_C436( C116 C436 ) \nC116_=_C437( C116 C437 ) C116_=_C438( C116 C438 ) C116_=_C439( C116 C439 ) C116_=_C440( C116 C440 ) C116_=_C441( C116 C441 ) C116_=_C442( C116 C442 ) \nC116_=_C443( C116 C443 ) C116_=_C444( C116 C444 ) C116_=_C445( C116 C445 ) C116_=_C446( C116 C446 ) C116_=_C447( C116 C447 ) C116_=_C448( C116 C448 ) \nC116_=_C449( C116 C449 ) C116_=_C450( C116 C450 ) C116_=_C451( C116 C451 ) C116_=_C452( C116 C452 ) C116_=_C453( C116 C453 ) C116_=_C454( C116 C454 ) \nC116_=_C455( C116 C455 ) C116_=_C456( C116 C456 ) C116_=_C457( C116 C457 ) C116_=_C458( C116 C458 ) C117_=_C150( C117 C150 ) C117_=_C184( C117 C184 ) \nC117_=_C216( C117 C216 ) C117_=_C246( C117 C246 ) C117_=_C277( C117 C277 ) C117_=_C306( C117 C306 ) C117_=_C334( C117 C334 ) C117_=_C360( C117 C360 ) \nC117_=_C387( C117 C387 ) C117_=_C459( C117 C459 ) C117_=_C460( C117 C460 ) C117_=_C461( C117 C461 ) C117_=_C462( C117 C462 ) C117_=_C463( C117 C463 ) \nC117_=_C464( C117 C464 ) C117_=_C465( C117 C465 ) C117_=_C466( C117 C466 ) C117_=_C467( C117 C467 ) C117_=_C468( C117 C468 ) C117_=_C469( C117 C469 ) \nC117_=_C470( C117 C470 ) C117_=_C471( C117 C471 ) C117_=_C472( C117 C472 ) C117_=_C473( C117 C473 ) C117_=_C474( C117 C474 ) C117_=_C475( C117 C475 ) \nC117_=_C476( C117 C476 ) C117_=_C477( C117 C477 ) C117_=_C478( C117 C478 ) C117_=_C479( C117 C479 ) C117_=_C480( C117 C480 ) C117_=_C481( C117 C481 ) \nC117_=_C482( C117 C482 ) C141_=_C142( C141 C142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6( C141 C176 ) C141_=_C183( C141 C183 ) C141_=_C184( C141 C184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208( C142 C208 ) C142_=_C215( C142 C215 ) C142_=_C216( C142 C216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240( C144 C240 ) C144_=_C276( C144 C276 ) \nC144_=_C277( C144 C277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w:t>
      </w:r>
    </w:p>
    <w:p>
      <w:pPr>
        <w:pStyle w:val="PreformattedText"/>
        <w:bidi w:val="0"/>
        <w:spacing w:before="0" w:after="0"/>
        <w:jc w:val="left"/>
        <w:rPr/>
      </w:pPr>
      <w:r>
        <w:rPr/>
        <w:t xml:space="preserve"> </w:t>
      </w:r>
      <w:r>
        <w:rPr/>
        <w:t>) C145_=_C167( C145 C167 ) C145_=_C168( C145 C168 ) \nC145_=_C169( C145 C169 ) C145_=_C170( C145 C170 ) C145_=_C171( C145 C171 ) C145_=_C172( C145 C172 ) C145_=_C173( C145 C173 ) C145_=_C174( C145 C174 ) \nC145_=_C305( C145 C305 ) C145_=_C306( C145 C306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241( C146 C241 ) C146_=_C333( C146 C333 ) C146_=_C334( C146 C334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242( C147 C242 ) C147_=_C359( C147 C359 ) C147_=_C360( C147 C360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244( C148 C244 ) \nC148_=_C411( C148 C411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83( C149 C183 ) C149_=_C215( C149 C215 ) C149_=_C245( C149 C245 ) C149_=_C276( C149 C276 ) \nC149_=_C305( C149 C305 ) C149_=_C333( C149 C333 ) C149_=_C359( C149 C359 ) C149_=_C386( C149 C386 ) C149_=_C411( C149 C411 ) C149_=_C436( C149 C436 ) \nC149_=_C437( C149 C437 ) C149_=_C438( C149 C438 ) C149_=_C439( C149 C439 ) C149_=_C440( C149 C440 ) C149_=_C441( C149 C441 ) C149_=_C442( C149 C442 ) \nC149_=_C443( C149 C443 ) C149_=_C444( C149 C444 ) C149_=_C445( C149 C445 ) C149_=_C446( C149 C446 ) C149_=_C447( C149 C447 ) C149_=_C448( C149 C448 ) \nC149_=_C449( C149 C449 ) C149_=_C450( C149 C450 ) C149_=_C451( C149 C451 ) C149_=_C452( C149 C452 ) C149_=_C453( C149 C453 ) C149_=_C454( C149 C454 ) \nC149_=_C455( C149 C455 ) C149_=_C456( C149 C456 ) C149_=_C457( C149 C457 ) C149_=_C458( C149 C458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84( C150 C184 ) C150_=_C216( C150 C216 ) \nC150_=_C246( C150 C246 ) C150_=_C277( C150 C277 ) C150_=_C306( C150 C306 ) C150_=_C334( C150 C334 ) C150_=_C360( C150 C360 ) C150_=_C387( C150 C387 ) \nC150_=_C459( C150 C459 ) C150_=_C460( C150 C460 ) C150_=_C461( C150 C461 ) C150_=_C462( C150 C462 ) C150_=_C463( C150 C463 ) C150_=_C464( C150 C464 ) \nC150_=_C465( C150 C465 ) C150_=_C466( C150 C466 ) C150_=_C467( C150 C467 ) C150_=_C468( C150 C468 ) C150_=_C469( C150 C469 ) C150_=_C470( C150 C470 ) \nC150_=_C471( C150 C471 ) C150_=_C472( C150 C472 ) C150_=_C473( C150 C473 ) C150_=_C474( C150 C474 ) C150_=_C475( C150 C475 ) C150_=_C476( C150 C476 ) \nC150_=_C477( C150 C477 ) C150_=_C478( C150 C478 ) C150_=_C479( C150 C479 ) C150_=_C480( C150 C480 ) C150_=_C481( C150 C481 ) C150_=_C482( C150 C48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247( C151 C247 ) \nC151_=_C436( C151 C436 ) C151_=_C459( C151 C45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248( C152 C248 ) C152_=_C437( C152 C437 ) C152_=_C460( C152 C460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249( C153 C249 ) C153_=_C438( C153 C438 ) C153_=_C461( C153 C46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250( C154 C250 ) \nC154_=_C439( C154 C439 ) C154_=_C462( C154 C462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251( C155 C251 ) C155_=_C440( C155 C440 ) C155_=_C463( C155 C463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252( C156 C252 ) C156_=_C441( C156 C441 ) C156_=_C464( C156 C464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253( C157 C253 ) C157_=_C442( C157 C442 ) C157_=_C465( C157 C465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254( C158 C254 ) C158_=_C443( C158</w:t>
      </w:r>
    </w:p>
    <w:p>
      <w:pPr>
        <w:pStyle w:val="PreformattedText"/>
        <w:bidi w:val="0"/>
        <w:spacing w:before="0" w:after="0"/>
        <w:jc w:val="left"/>
        <w:rPr/>
      </w:pPr>
      <w:r>
        <w:rPr/>
        <w:t xml:space="preserve"> </w:t>
      </w:r>
      <w:r>
        <w:rPr/>
        <w:t>C443 ) C158_=_C466( C158 C466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255( C159 C255 ) C159_=_C444( C159 C444 ) C159_=_C467( C159 C467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256( C160 C256 ) C160_=_C468( C160 C468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257( C161 C257 ) \nC161_=_C445( C161 C445 ) C161_=_C469( C161 C469 ) C162_=_C163( C162 C163 ) C162_=_C164( C162 C164 ) C162_=_C165( C162 C165 ) C162_=_C166( C162 C166 ) \nC162_=_C167( C162 C167 ) C162_=_C168( C162 C168 ) C162_=_C169( C162 C169 ) C162_=_C170( C162 C170 ) C162_=_C171( C162 C171 ) C162_=_C172( C162 C172 ) \nC162_=_C173( C162 C173 ) C162_=_C174( C162 C174 ) C162_=_C258( C162 C258 ) C162_=_C446( C162 C446 ) C162_=_C470( C162 C470 ) C163_=_C164( C163 C164 ) \nC163_=_C165( C163 C165 ) C163_=_C166( C163 C166 ) C163_=_C167( C163 C167 ) C163_=_C168( C163 C168 ) C163_=_C169( C163 C169 ) C163_=_C170( C163 C170 ) \nC163_=_C171( C163 C171 ) C163_=_C172( C163 C172 ) C163_=_C173( C163 C173 ) C163_=_C174( C163 C174 ) C163_=_C259( C163 C259 ) C163_=_C447( C163 C447 ) \nC163_=_C471( C163 C471 ) C164_=_C165( C164 C165 ) C164_=_C166( C164 C166 ) C164_=_C167( C164 C167 ) C164_=_C168( C164 C168 ) C164_=_C169( C164 C169 ) \nC164_=_C170( C164 C170 ) C164_=_C171( C164 C171 ) C164_=_C172( C164 C172 ) C164_=_C173( C164 C173 ) C164_=_C174( C164 C174 ) C164_=_C260( C164 C260 ) \nC164_=_C448( C164 C448 ) C164_=_C472( C164 C472 ) C165_=_C166( C165 C166 ) C165_=_C167( C165 C167 ) C165_=_C168( C165 C168 ) C165_=_C169( C165 C169 ) \nC165_=_C170( C165 C170 ) C165_=_C171( C165 C171 ) C165_=_C172( C165 C172 ) C165_=_C173( C165 C173 ) C165_=_C174( C165 C174 ) C165_=_C261( C165 C261 ) \nC165_=_C449( C165 C449 ) C165_=_C473( C165 C473 ) C166_=_C167( C166 C167 ) C166_=_C168( C166 C168 ) C166_=_C169( C166 C169 ) C166_=_C170( C166 C170 ) \nC166_=_C171( C166 C171 ) C166_=_C172( C166 C172 ) C166_=_C173( C166 C173 ) C166_=_C174( C166 C174 ) C166_=_C262( C166 C262 ) C166_=_C450( C166 C450 ) \nC166_=_C474( C166 C474 ) C167_=_C168( C167 C168 ) C167_=_C169( C167 C169 ) C167_=_C170( C167 C170 ) C167_=_C171( C167 C171 ) C167_=_C172( C167 C172 ) \nC167_=_C173( C167 C173 ) C167_=_C174( C167 C174 ) C167_=_C263( C167 C263 ) C167_=_C451( C167 C451 ) C167_=_C475( C167 C475 ) C168_=_C169( C168 C169 ) \nC168_=_C170( C168 C170 ) C168_=_C171( C168 C171 ) C168_=_C172( C168 C172 ) C168_=_C173( C168 C173 ) C168_=_C174( C168 C174 ) C168_=_C264( C168 C264 ) \nC168_=_C452( C168 C452 ) C168_=_C476( C168 C476 ) C169_=_C170( C169 C170 ) C169_=_C171( C169 C171 ) C169_=_C172( C169 C172 ) C169_=_C173( C169 C173 ) \nC169_=_C174( C169 C174 ) C169_=_C265( C169 C265 ) C169_=_C453( C169 C453 ) C169_=_C477( C169 C477 ) C170_=_C171( C170 C171 ) C170_=_C172( C170 C172 ) \nC170_=_C173( C170 C173 ) C170_=_C174( C170 C174 ) C170_=_C266( C170 C266 ) C170_=_C454( C170 C454 ) C170_=_C478( C170 C478 ) C171_=_C172( C171 C172 ) \nC171_=_C173( C171 C173 ) C171_=_C174( C171 C174 ) C171_=_C267( C171 C267 ) C171_=_C455( C171 C455 ) C171_=_C479( C171 C479 ) C172_=_C173( C172 C173 ) \nC172_=_C174( C172 C174 ) C172_=_C268( C172 C268 ) C172_=_C456( C172 C456 ) C172_=_C480( C172 C480 ) C173_=_C174( C173 C174 ) C173_=_C269( C173 C269 ) \nC173_=_C457( C173 C457 ) C173_=_C481( C173 C481 ) C174_=_C270( C174 C270 ) C174_=_C458( C174 C458 ) C174_=_C482( C174 C482 ) C176_=_C183( C176 C183 ) \nC176_=_C184( C176 C184 ) C176_=_C208( C176 C208 ) C176_=_C240( C176 C240 ) C176_=_C241( C176 C241 ) C176_=_C242( C176 C242 ) C176_=_C243( C176 C243 ) \nC176_=_C244( C176 C244 ) C176_=_C245( C176 C245 ) C176_=_C246( C176 C246 ) C176_=_C247( C176 C247 ) C176_=_C248( C176 C248 ) C176_=_C249( C176 C249 ) \nC176_=_C250( C176 C250 ) C176_=_C251( C176 C251 ) C176_=_C252( C176 C252 ) C176_=_C253( C176 C253 ) C176_=_C254( C176 C254 ) C176_=_C255( C176 C255 ) \nC176_=_C256( C176 C256 ) C176_=_C257( C176 C257 ) C176_=_C258( C176 C258 ) C176_=_C259( C176 C259 ) C176_=_C260( C176 C260 ) C176_=_C261( C176 C261 ) \nC176_=_C262( C176 C262 ) C176_=_C263( C176 C263 ) C176_=_C264( C176 C264 ) C176_=_C265( C176 C265 ) C176_=_C266( C176 C266 ) C176_=_C267( C176 C267 ) \nC176_=_C268( C176 C268 ) C176_=_C269( C176 C269 ) C176_=_C270( C176 C270 ) C183_=_C184( C183 C184 ) C183_=_C215( C183 C215 ) C183_=_C245( C183 C245 ) \nC183_=_C276( C183 C276 ) C183_=_C305( C183 C305 ) C183_=_C333( C183 C333 ) C183_=_C359( C183 C359 ) C183_=_C386( C183 C386 ) C183_=_C411( C183 C411 ) \nC183_=_C436( C183 C436 ) C183_=_C437( C183 C437 ) C183_=_C438( C183 C438 ) C183_=_C439( C183 C439 ) C183_=_C440( C183 C440 ) C183_=_C441( C183 C441 ) \nC183_=_C442( C183 C442 ) C183_=_C443( C183 C443 ) C183_=_C444( C183 C444 ) C183_=_C445( C183 C445 ) C183_=_C446( C183 C446 ) C183_=_C447( C183 C447 ) \nC183_=_C448( C183 C448 ) C183_=_C449( C183 C449 ) C183_=_C450( C183 C450 ) C183_=_C451( C183 C451 ) C183_=_C452( C183 C452 ) C183_=_C453( C183 C453 ) \nC183_=_C454( C183 C454 ) C183_=_C455( C183 C455 ) C183_=_C456( C183 C456 ) C183_=_C457( C183 C457 ) C183_=_C458( C183 C458 ) C184_=_C216( C184 C216 ) \nC184_=_C246( C184 C246 ) C184_=_C277( C184 C277 ) C184_=_C306( C184 C306 ) C184_=_C334( C184 C334 ) C184_=_C360( C184 C360 ) C184_=_C387( C184 C387 ) \nC184_=_C459( C184 C459 ) C184_=_C460( C184 C460 ) C184_=_C461( C184 C461 ) C184_=_C462( C184 C462 ) C184_=_C463( C184 C463 ) C184_=_C464( C184 C464 ) \nC184_=_C465( C184 C465 ) C184_=_C466( C184 C466 ) C184_=_C467( C184 C467 ) C184_=_C468( C184 C468 ) C184_=_C469( C184 C469 ) C184_=_C470( C184 C470 ) \nC184_=_C471( C184 C471 ) C184_=_C472( C184 C472 ) C184_=_C473( C184 C473 ) C184_=_C474( C184 C474 ) C184_=_C475( C184 C475 ) C184_=_C476( C184 C476 ) \nC184_=_C477( C184 C477 ) C184_=_C478( C184 C478 ) C184_=_C479( C184 C479 ) C184_=_C480( C184 C480 ) C184_=_C481( C184 C481 ) C184_=_C482( C184 C482 ) \nC208_=_C215( C208 C215 ) C208_=_C216( C208 C216 ) C208_=_C240( C208 C240 ) C208_=_C241( C208 C241 ) C208_=_C242( C208 C242 ) C208_=_C243( C208 C243 ) \nC208_=_C244( C208 C244 ) C208_=_C245( C208 C245 ) C208_=_C246( C208 C246 ) C208_=_C247( C208 C247 ) C208_=_C248( C208 C248 ) C208_=_C249( C208 C249 ) \nC208_=_C250( C208 C250 ) C208_=_C251( C208 C251 ) C208_=_C252( C208 C252 ) C208_=_C253( C208 C253 ) C208_=_C254( C208 C254 ) C208_=_C255( C208 C255 ) \nC208_=_C256( C208 C256 ) C208_=_C257( C208 C257 ) C208_=_C258( C208 C258 ) C208_=_C259( C208 C259 ) C208_=_C260( C208 C260 ) C208_=_C261( C208 C261 ) \nC208_=_C262( C208 C262 ) C208_=_C263( C208 C263 ) C208_=_C264( C208 C264 ) C208_=_C265( C208 C265 ) C208_=_C266( C208 C266 ) C208_=_C267( C208 C267 ) \nC208_=_C268( C208 C268 ) C208_=_C269( C208 C269 ) C208_=_C270( C208 C270 ) C215_=_C216( C215 C216 ) C215_=_C245( C215 C245 ) C215_=_C276( C215 C276 ) \nC215_=_C305( C215 C305 ) C215_=_C333( C215 C333 ) C215_=_C359( C215 C359 ) C215_=_C386( C215 C386 ) C215_=_C411( C215 C411 ) C215_=_C436( C215 C436 ) \nC215_=_C437( C215 C437 ) C215_=_C438( C215 C438 ) C215_=_C439( C215 C439 ) C215_=_C440( C215 C440 ) C215_=_C441( C215 C441 ) C215_=_C442( C215 C442 ) \nC215_=_C443( C215 C443 ) C215_=_C444( C215 C444 ) C215_=_C445( C215 C445 ) C215_=_C446( C215 C446 ) C215_=_C447( C215 C447 ) C215_=_C448( C215 C448 ) \nC215_=_C449( C215 C449 ) C215_=_C450( C215 C450 ) C215_=_C451( C215 C451 ) C215_=_C452( C215 C452 ) C215_=_C453( C215 C453 ) C215_=_C454( C215 C454 ) \nC215_=_C455( C215 C455 ) C215_=_C456( C215 C456 ) C215_=_C457( C215 C457 ) C215_=_C458( C215 C458 ) C216_=_C246( C216 C246 ) C216_=_C277( C216 C277 ) \nC216_=_C306( C216 C306 ) C216_=_C334( C216 C334 ) C216_=_C360( C216 C360 ) C216_=_C387( C216 C387 ) C216_=_C459( C216 C459 ) C216_=_C460( C216 C460 ) \nC216_=_C461( C216 C461 ) C216_=_C462( C216 C462 ) C216_=_C463( C216 C463 ) C216_=_C464( C216 C464 ) C216_=_C465( C216 C465 ) C216_=_C466( C216 C466 ) \nC216_=_C467( C216 C467 ) C216_=_C468( C216 C468 ) C216_=_C469( C216 C469 ) C216_=_C470( C216 C470 ) C216_=_C471( C216 C471 ) C216_=_C472( C216 C472 ) \nC216_=_C473( C216 C473 ) C216_=_C474( C216 C474 ) C216_=_C475( C216 C475 ) C216_=_C476( C216 C476 ) C216_=_C477( C216 C477 ) C216_=_C478( C216 C478 ) \nC216_=_C479( C216 C479 ) C216_=_C480( C216 C480 ) C216_=_C481( C216 C481 ) C216_=_C482( C216 C482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276( C240 C276 ) C240_=_C277(</w:t>
      </w:r>
    </w:p>
    <w:p>
      <w:pPr>
        <w:pStyle w:val="PreformattedText"/>
        <w:bidi w:val="0"/>
        <w:spacing w:before="0" w:after="0"/>
        <w:jc w:val="left"/>
        <w:rPr/>
      </w:pPr>
      <w:r>
        <w:rPr/>
        <w:t xml:space="preserve"> </w:t>
      </w:r>
      <w:r>
        <w:rPr/>
        <w:t>C240 C277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0( C241 C270 ) C241_=_C333( C241 C333 ) \nC241_=_C334( C241 C334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359( C242 C359 ) \nC242_=_C360( C242 C360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3_=_C386( C243 C386 ) C243_=_C387( C243 C387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411( C244 C411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6( C245 C276 ) C245_=_C305( C245 C305 ) \nC245_=_C333( C245 C333 ) C245_=_C359( C245 C359 ) C245_=_C386( C245 C386 ) C245_=_C411( C245 C411 ) C245_=_C436( C245 C436 ) C245_=_C437( C245 C437 ) \nC245_=_C438( C245 C438 ) C245_=_C439( C245 C439 ) C245_=_C440( C245 C440 ) C245_=_C441( C245 C441 ) C245_=_C442( C245 C442 ) C245_=_C443( C245 C443 ) \nC245_=_C444( C245 C444 ) C245_=_C445( C245 C445 ) C245_=_C446( C245 C446 ) C245_=_C447( C245 C447 ) C245_=_C448( C245 C448 ) C245_=_C449( C245 C449 ) \nC245_=_C450( C245 C450 ) C245_=_C451( C245 C451 ) C245_=_C452( C245 C452 ) C245_=_C453( C245 C453 ) C245_=_C454( C245 C454 ) C245_=_C455( C245 C455 ) \nC245_=_C456( C245 C456 ) C245_=_C457( C245 C457 ) C245_=_C458( C245 C458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7( C246 C277 ) C246_=_C306( C246 C306 ) C246_=_C334( C246 C334 ) \nC246_=_C360( C246 C360 ) C246_=_C387( C246 C387 ) C246_=_C459( C246 C459 ) C246_=_C460( C246 C460 ) C246_=_C461( C246 C461 ) C246_=_C462( C246 C462 ) \nC246_=_C463( C246 C463 ) C246_=_C464( C246 C464 ) C246_=_C465( C246 C465 ) C246_=_C466( C246 C466 ) C246_=_C467( C246 C467 ) C246_=_C468( C246 C468 ) \nC246_=_C469( C246 C469 ) C246_=_C470( C246 C470 ) C246_=_C471( C246 C471 ) C246_=_C472( C246 C472 ) C246_=_C473( C246 C473 ) C246_=_C474( C246 C474 ) \nC246_=_C475( C246 C475 ) C246_=_C476( C246 C476 ) C246_=_C477( C246 C477 ) C246_=_C478( C246 C478 ) C246_=_C479( C246 C479 ) C246_=_C480( C246 C480 ) \nC246_=_C481( C246 C481 ) C246_=_C482( C246 C482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436( C247 C436 ) C247_=_C459( C247 C459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437( C248 C437 ) C248_=_C460( C248 C460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438( C249 C438 ) C249_=_C461( C249 C461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439( C250 C439 ) C250_=_C462( C250 C462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440( C251 C440 ) C251_=_C463( C251 C463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441( C252 C441 ) C252_=_C464( C252 C464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442( C253 C442 ) C253_=_C465( C253 C46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w:t>
      </w:r>
    </w:p>
    <w:p>
      <w:pPr>
        <w:pStyle w:val="PreformattedText"/>
        <w:bidi w:val="0"/>
        <w:spacing w:before="0" w:after="0"/>
        <w:jc w:val="left"/>
        <w:rPr/>
      </w:pPr>
      <w:r>
        <w:rPr/>
        <w:t xml:space="preserve"> </w:t>
      </w:r>
      <w:r>
        <w:rPr/>
        <w:t>C254 C267 ) C254_=_C268( C254 C268 ) C254_=_C269( C254 C269 ) C254_=_C270( C254 C270 ) C254_=_C443( C254 C443 ) C254_=_C466( C254 C46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444( C255 C444 ) C255_=_C467( C255 C467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468( C256 C468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445( C257 C445 ) C257_=_C469( C257 C469 ) C258_=_C259( C258 C259 ) \nC258_=_C260( C258 C260 ) C258_=_C261( C258 C261 ) C258_=_C262( C258 C262 ) C258_=_C263( C258 C263 ) C258_=_C264( C258 C264 ) C258_=_C265( C258 C265 ) \nC258_=_C266( C258 C266 ) C258_=_C267( C258 C267 ) C258_=_C268( C258 C268 ) C258_=_C269( C258 C269 ) C258_=_C270( C258 C270 ) C258_=_C446( C258 C446 ) \nC258_=_C470( C258 C470 ) C259_=_C260( C259 C260 ) C259_=_C261( C259 C261 ) C259_=_C262( C259 C262 ) C259_=_C263( C259 C263 ) C259_=_C264( C259 C264 ) \nC259_=_C265( C259 C265 ) C259_=_C266( C259 C266 ) C259_=_C267( C259 C267 ) C259_=_C268( C259 C268 ) C259_=_C269( C259 C269 ) C259_=_C270( C259 C270 ) \nC259_=_C447( C259 C447 ) C259_=_C471( C259 C471 ) C260_=_C261( C260 C261 ) C260_=_C262( C260 C262 ) C260_=_C263( C260 C263 ) C260_=_C264( C260 C264 ) \nC260_=_C265( C260 C265 ) C260_=_C266( C260 C266 ) C260_=_C267( C260 C267 ) C260_=_C268( C260 C268 ) C260_=_C269( C260 C269 ) C260_=_C270( C260 C270 ) \nC260_=_C448( C260 C448 ) C260_=_C472( C260 C472 ) C261_=_C262( C261 C262 ) C261_=_C263( C261 C263 ) C261_=_C264( C261 C264 ) C261_=_C265( C261 C265 ) \nC261_=_C266( C261 C266 ) C261_=_C267( C261 C267 ) C261_=_C268( C261 C268 ) C261_=_C269( C261 C269 ) C261_=_C270( C261 C270 ) C261_=_C449( C261 C449 ) \nC261_=_C473( C261 C473 ) C262_=_C263( C262 C263 ) C262_=_C264( C262 C264 ) C262_=_C265( C262 C265 ) C262_=_C266( C262 C266 ) C262_=_C267( C262 C267 ) \nC262_=_C268( C262 C268 ) C262_=_C269( C262 C269 ) C262_=_C270( C262 C270 ) C262_=_C450( C262 C450 ) C262_=_C474( C262 C474 ) C263_=_C264( C263 C264 ) \nC263_=_C265( C263 C265 ) C263_=_C266( C263 C266 ) C263_=_C267( C263 C267 ) C263_=_C268( C263 C268 ) C263_=_C269( C263 C269 ) C263_=_C270( C263 C270 ) \nC263_=_C451( C263 C451 ) C263_=_C475( C263 C475 ) C264_=_C265( C264 C265 ) C264_=_C266( C264 C266 ) C264_=_C267( C264 C267 ) C264_=_C268( C264 C268 ) \nC264_=_C269( C264 C269 ) C264_=_C270( C264 C270 ) C264_=_C452( C264 C452 ) C264_=_C476( C264 C476 ) C265_=_C266( C265 C266 ) C265_=_C267( C265 C267 ) \nC265_=_C268( C265 C268 ) C265_=_C269( C265 C269 ) C265_=_C270( C265 C270 ) C265_=_C453( C265 C453 ) C265_=_C477( C265 C477 ) C266_=_C267( C266 C267 ) \nC266_=_C268( C266 C268 ) C266_=_C269( C266 C269 ) C266_=_C270( C266 C270 ) C266_=_C454( C266 C454 ) C266_=_C478( C266 C478 ) C267_=_C268( C267 C268 ) \nC267_=_C269( C267 C269 ) C267_=_C270( C267 C270 ) C267_=_C455( C267 C455 ) C267_=_C479( C267 C479 ) C268_=_C269( C268 C269 ) C268_=_C270( C268 C270 ) \nC268_=_C456( C268 C456 ) C268_=_C480( C268 C480 ) C269_=_C270( C269 C270 ) C269_=_C457( C269 C457 ) C269_=_C481( C269 C481 ) C270_=_C458( C270 C458 ) \nC270_=_C482( C270 C482 ) C276_=_C277( C276 C277 ) C276_=_C305( C276 C305 ) C276_=_C333( C276 C333 ) C276_=_C359( C276 C359 ) C276_=_C386( C276 C386 ) \nC276_=_C411( C276 C411 ) C276_=_C436( C276 C436 ) C276_=_C437( C276 C437 ) C276_=_C438( C276 C438 ) C276_=_C439( C276 C439 ) C276_=_C440( C276 C440 ) \nC276_=_C441( C276 C441 ) C276_=_C442( C276 C442 ) C276_=_C443( C276 C443 ) C276_=_C444( C276 C444 ) C276_=_C445( C276 C445 ) C276_=_C446( C276 C446 ) \nC276_=_C447( C276 C447 ) C276_=_C448( C276 C448 ) C276_=_C449( C276 C449 ) C276_=_C450( C276 C450 ) C276_=_C451( C276 C451 ) C276_=_C452( C276 C452 ) \nC276_=_C453( C276 C453 ) C276_=_C454( C276 C454 ) C276_=_C455( C276 C455 ) C276_=_C456( C276 C456 ) C276_=_C457( C276 C457 ) C276_=_C458( C276 C458 ) \nC277_=_C306( C277 C306 ) C277_=_C334( C277 C334 ) C277_=_C360( C277 C360 ) C277_=_C387( C277 C387 ) C277_=_C459( C277 C459 ) C277_=_C460( C277 C460 ) \nC277_=_C461( C277 C461 ) C277_=_C462( C277 C462 ) C277_=_C463( C277 C463 ) C277_=_C464( C277 C464 ) C277_=_C465( C277 C465 ) C277_=_C466( C277 C466 ) \nC277_=_C467( C277 C467 ) C277_=_C468( C277 C468 ) C277_=_C469( C277 C469 ) C277_=_C470( C277 C470 ) C277_=_C471( C277 C471 ) C277_=_C472( C277 C472 ) \nC277_=_C473( C277 C473 ) C277_=_C474( C277 C474 ) C277_=_C475( C277 C475 ) C277_=_C476( C277 C476 ) C277_=_C477( C277 C477 ) C277_=_C478( C277 C478 ) \nC277_=_C479( C277 C479 ) C277_=_C480( C277 C480 ) C277_=_C481( C277 C481 ) C277_=_C482( C277 C482 ) C305_=_C306( C305 C306 ) C305_=_C333( C305 C333 ) \nC305_=_C359( C305 C359 ) C305_=_C386( C305 C386 ) C305_=_C411( C305 C411 ) C305_=_C436( C305 C436 ) C305_=_C437( C305 C437 ) C305_=_C438( C305 C438 ) \nC305_=_C439( C305 C439 ) C305_=_C440( C305 C440 ) C305_=_C441( C305 C441 ) C305_=_C442( C305 C442 ) C305_=_C443( C305 C443 ) C305_=_C444( C305 C444 ) \nC305_=_C445( C305 C445 ) C305_=_C446( C305 C446 ) C305_=_C447( C305 C447 ) C305_=_C448( C305 C448 ) C305_=_C449( C305 C449 ) C305_=_C450( C305 C450 ) \nC305_=_C451( C305 C451 ) C305_=_C452( C305 C452 ) C305_=_C453( C305 C453 ) C305_=_C454( C305 C454 ) C305_=_C455( C305 C455 ) C305_=_C456( C305 C456 ) \nC305_=_C457( C305 C457 ) C305_=_C458( C305 C458 ) C306_=_C334( C306 C334 ) C306_=_C360( C306 C360 ) C306_=_C387( C306 C387 ) C306_=_C459( C306 C459 ) \nC306_=_C460( C306 C460 ) C306_=_C461( C306 C461 ) C306_=_C462( C306 C462 ) C306_=_C463( C306 C463 ) C306_=_C464( C306 C464 ) C306_=_C465( C306 C465 ) \nC306_=_C466( C306 C466 ) C306_=_C467( C306 C467 ) C306_=_C468( C306 C468 ) C306_=_C469( C306 C469 ) C306_=_C470( C306 C470 ) C306_=_C471( C306 C471 ) \nC306_=_C472( C306 C472 ) C306_=_C473( C306 C473 ) C306_=_C474( C306 C474 ) C306_=_C475( C306 C475 ) C306_=_C476( C306 C476 ) C306_=_C477( C306 C477 ) \nC306_=_C478( C306 C478 ) C306_=_C479( C306 C479 ) C306_=_C480( C306 C480 ) C306_=_C481( C306 C481 ) C306_=_C482( C306 C482 ) C333_=_C334( C333 C334 ) \nC333_=_C359( C333 C359 ) C333_=_C386( C333 C386 ) C333_=_C411( C333 C411 ) C333_=_C436( C333 C436 ) C333_=_C437( C333 C437 ) C333_=_C438( C333 C438 ) \nC333_=_C439( C333 C439 ) C333_=_C440( C333 C440 ) C333_=_C441( C333 C441 ) C333_=_C442( C333 C442 ) C333_=_C443( C333 C443 ) C333_=_C444( C333 C444 ) \nC333_=_C445( C333 C445 ) C333_=_C446( C333 C446 ) C333_=_C447( C333 C447 ) C333_=_C448( C333 C448 ) C333_=_C449( C333 C449 ) C333_=_C450( C333 C450 ) \nC333_=_C451( C333 C451 ) C333_=_C452( C333 C452 ) C333_=_C453( C333 C453 ) C333_=_C454( C333 C454 ) C333_=_C455( C333 C455 ) C333_=_C456( C333 C456 ) \nC333_=_C457( C333 C457 ) C333_=_C458( C333 C458 ) C334_=_C360( C334 C360 ) C334_=_C387( C334 C387 ) C334_=_C459( C334 C459 ) C334_=_C460( C334 C460 ) \nC334_=_C461( C334 C461 ) C334_=_C462( C334 C462 ) C334_=_C463( C334 C463 ) C334_=_C464( C334 C464 ) C334_=_C465( C334 C465 ) C334_=_C466( C334 C466 ) \nC334_=_C467( C334 C467 ) C334_=_C468( C334 C468 ) C334_=_C469( C334 C469 ) C334_=_C470( C334 C470 ) C334_=_C471( C334 C471 ) C334_=_C472( C334 C472 ) \nC334_=_C473( C334 C473 ) C334_=_C474( C334 C474 ) C334_=_C475( C334 C475 ) C334_=_C476( C334 C476 ) C334_=_C477( C334 C477 ) C334_=_C478( C334 C478 ) \nC334_=_C479( C334 C479 ) C334_=_C480( C334 C480 ) C334_=_C481( C334 C481 ) C334_=_C482( C334 C482 ) C359_=_C360( C359 C360 ) C359_=_C386( C359 C386 ) \nC359_=_C411( C359 C411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60_=_C387( C360 C387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86_=_C387( C386 C387 ) C386_=_C411( C386 C411 ) C386_=_C436( C386 C436 ) C386_=_C437( C386 C437 ) C386_=_C438( C386 C438 ) \nC386_=_C439( C386 C439 ) C386_=_C440( C386 C440 ) C386_=_C441( C386 C441 ) C386_=_C442( C386 C442 ) C386_=_C443( C386 C443 ) C386_=_C444( C386 C444 ) \nC386_=_C445( C386 C445 ) C386_=_C446( C386 C446 ) C386_=_C447( C386 C447 ) C386_=_C448( C386 C448 ) C386_=_C449( C386 C449 ) C386_=_C450( C386 C450 ) \nC386_=_C451( C386 C451 ) C386_=_C452(</w:t>
      </w:r>
    </w:p>
    <w:p>
      <w:pPr>
        <w:pStyle w:val="PreformattedText"/>
        <w:bidi w:val="0"/>
        <w:spacing w:before="0" w:after="0"/>
        <w:jc w:val="left"/>
        <w:rPr/>
      </w:pPr>
      <w:r>
        <w:rPr/>
        <w:t xml:space="preserve"> </w:t>
      </w:r>
      <w:r>
        <w:rPr/>
        <w:t>C386 C452 ) C386_=_C453( C386 C453 ) C386_=_C454( C386 C454 ) C386_=_C455( C386 C455 ) C386_=_C456( C386 C456 ) \nC386_=_C457( C386 C457 ) C386_=_C458( C386 C458 ) C387_=_C459( C387 C459 ) C387_=_C460( C387 C460 ) C387_=_C461( C387 C461 ) C387_=_C462( 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8( C387 C478 ) C387_=_C479( C387 C479 ) C387_=_C480( C387 C480 ) \nC387_=_C481( C387 C481 ) C387_=_C482( C387 C482 ) C411_=_C436( C411 C436 ) C411_=_C437( C411 C437 ) C411_=_C438( C411 C438 ) C411_=_C439( C411 C439 ) \nC411_=_C440( C411 C440 ) C411_=_C441( C411 C441 ) C411_=_C442( C411 C442 ) C411_=_C443( C411 C443 ) C411_=_C444( C411 C444 ) C411_=_C445( C411 C445 ) \nC411_=_C446( C411 C446 ) C411_=_C447( C411 C447 ) C411_=_C448( C411 C448 ) C411_=_C449( C411 C449 ) C411_=_C450( C411 C450 ) C411_=_C451( C411 C451 ) \nC411_=_C452( C411 C452 ) C411_=_C453( C411 C453 ) C411_=_C454( C411 C454 ) C411_=_C455( C411 C455 ) C411_=_C456( C411 C456 ) C411_=_C457( C411 C457 ) \nC411_=_C458( C411 C458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459( C436 C459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60( C437 C460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61( C438 C461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62( C439 C46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63( C440 C463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64( C441 C464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65( C442 C465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66( C443 C466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67( C444 C467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69( C445 C469 ) \nC446_=_C447( C446 C447 ) C446_=_C448( C446 C448 ) C446_=_C449( C446 C449 ) C446_=_C450( C446 C450 ) C446_=_C451( C446 C451 ) C446_=_C452( C446 C452 ) \nC446_=_C453( C446 C453 ) C446_=_C454( C446 C454 ) C446_=_C455( C446 C455 ) C446_=_C456( C446 C456 ) C446_=_C457( C446 C457 ) C446_=_C458( C446 C458 ) \nC446_=_C470( C446 C470 ) C447_=_C448( C447 C448 ) C447_=_C449( C447 C449 ) C447_=_C450( C447 C450 ) C447_=_C451( C447 C451 ) C447_=_C452( C447 C452 ) \nC447_=_C453( C447 C453 ) C447_=_C454( C447 C454 ) C447_=_C455( C447 C455 ) C447_=_C456( C447 C456 ) C447_=_C457( C447 C457 ) C447_=_C458( C447 C458 ) \nC447_=_C471( C447 C471 ) C448_=_C449( C448 C449 ) C448_=_C450( C448 C450 ) C448_=_C451( C448 C451 ) C448_=_C452( C448 C452 ) C448_=_C453( C448 C453 ) \nC448_=_C454( C448 C454 ) C448_=_C455( C448 C455 ) C448_=_C456( C448 C456 ) C448_=_C457( C448 C457 ) C448_=_C458( C448 C458 ) C448_=_C472( C448 C472 ) \nC449_=_C450( C449 C450 ) C449_=_C451( C449 C451 ) C449_=_C452( C449 C452 ) C449_=_C453( C449 C453 ) C449_=_C454( C449 C454 ) C449_=_C455( C449 C455 ) \nC449_=_C456( C449 C456 ) C449_=_C457( C449 C457 ) C449_=_C458( C449 C458 ) C449_=_C473( C449 C473 ) C450_=_C451( C450 C451 ) C450_=_C452( C450 C452 ) \nC450_=_C453( C450 C453 ) C450_=_C454( C450 C454 ) C450_=_C455( C450 C455 ) C450_=_C456( C450 C456 ) C450_=_C457( C450 C457 ) C450_=_C458( C450 C458 ) \nC450_=_C474( C450 C474 ) C451_=_C452( C451 C452 ) C451_=_C453( C451 C453 ) C451_=_C454( C451 C454 ) C451_=_C455( C451 C455 ) C451_=_C456( C451 C456 ) \nC451_=_C457( C451 C457 ) C451_=_C458( C451 C458 ) C451_=_C475( C451 C475 ) C452_=_C453( C452 C453 ) C452_=_C454( C452 C454 ) C452_=_C455( C452 C455 ) \nC452_=_C456( C452 C456 ) C452_=_C457( C452 C457 ) C452_=_C458( C452 C458 ) C452_=_C476( C452 C476 ) C453_=_C454( C453 C454 ) C453_=_C455( C453 C455 ) \nC453_=_C456( C453 C456 ) C453_=_C457( C453 C457 ) C453_=_C458( C453 C458 ) C453_=_C477( C453 C477 ) C454_=_C455( C454 C455 ) C454_=_C456( C454 C456 ) \nC454_=_C457( C454 C457 ) C454_=_C458( C454 C458 ) C454_=_C478( C454 C478 ) C455_=_C456( C455 C456 ) C455_=_C457( C455 C457 ) C455_=_C458( C455 C458 ) \nC455_=_C479( C455 C479 ) C456_=_C457( C456 C457 ) C456_=_C458( C456 C458 ) C456_=_C480( C456 C480 ) C457_=_C458( C457 C458 ) C457_=_C481( C457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w:t>
      </w:r>
    </w:p>
    <w:p>
      <w:pPr>
        <w:pStyle w:val="PreformattedText"/>
        <w:bidi w:val="0"/>
        <w:spacing w:before="0" w:after="0"/>
        <w:jc w:val="left"/>
        <w:rPr/>
      </w:pPr>
      <w:r>
        <w:rPr/>
        <w:t xml:space="preserve"> </w:t>
      </w:r>
      <w:r>
        <w:rPr/>
        <w:t>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10-&gt;19[label="140: C3 C6 C13 C14 C37 \nC40 C47 C48 C73 C76 C83 \nC84 C106 C109 C116 C117 C141 \nC142 C144 C145 C146 C147 C148 \nC151 C152 C153 C154 C155 C156 \nC157 C158 C159 C160 C161 C162 \nC163 C164 C165 C166 C167 C168 \nC169 C170 C171 C172 C173 C174 \nC176 C183 C184 C208 C215 C216 \nC240 C241 C242 C243 C244 C247 \nC248 C249 C250 C251 C252 C253 \nC254 C255 C256 C257 C258 C259 \nC260 C261 C262 C263 C264 C265 \nC266 C267 C268 C269 C270 C276 \nC277 C305 C306 C333 C334 C359 \nC360 C386 C387 C411 C436 C437 \nC438 C439 C440 C441 C442 C443 \nC444 C445 C446 C447 C448 C449 \nC450 C451 C452 C453 C454 C455 \nC456 C457 C458 C459 C460 C461 \nC462 C463 C464 C465 C466 C467 \nC468 C469 C470 C471 C472 C473 \nC474 C475 C476 C477 C478 C479 \nC480 C481 C482 \n2584: C3_=_C6 ,C3_=_C13 ,C3_=_C14 ,C3_=_C37 ,C3_=_C73 ,\nC3_=_C106 ,C3_=_C141 ,C3_=_C142 ,C3_=_C144 ,C3_=_C145 ,C3_=_C146 ,\nC3_=_C147 ,C3_=_C148 ,C3_=_C151 ,C3_=_C152 ,C3_=_C153 ,C3_=_C154 ,\nC3_=_C155 ,C3_=_C156 ,C3_=_C157 ,C3_=_C158 ,C3_=_C159 ,C3_=_C160 ,\nC3_=_C161 ,C3_=_C162 ,C3_=_C163 ,C3_=_C164 ,C3_=_C165 ,C3_=_C166 ,\nC3_=_C167 ,C3_=_C168 ,C3_=_C169 ,C3_=_C170 ,C3_=_C171 ,C3_=_C172 ,\nC3_=_C173 ,C3_=_C174 ,C6_=_C13 ,C6_=_C14 ,C6_=_C40 ,C6_=_C76 ,\nC6_=_C109 ,C6_=_C176 ,C6_=_C208 ,C6_=_C240 ,C6_=_C241 ,C6_=_C242 ,\nC6_=_C243 ,C6_=_C244 ,C6_=_C247 ,C6_=_C248 ,C6_=_C249 ,C6_=_C250 ,\nC6_=_C251 ,C6_=_C252 ,C6_=_C253 ,C6_=_C254 ,C6_=_C255 ,C6_=_C256 ,\nC6_=_C257 ,C6_=_C258 ,C6_=_C259 ,C6_=_C260 ,C6_=_C261 ,C6_=_C262 ,\nC6_=_C263 ,C6_=_C264 ,C6_=_C265 ,C6_=_C266 ,C6_=_C267 ,C6_=_C268 ,\nC6_=_C269 ,C6_=_C270 ,C13_=_C14 ,C13_=_C47 ,C13_=_C83 ,C13_=_C116 ,\nC13_=_C183 ,C13_=_C215 ,C13_=_C276 ,C13_=_C305 ,C13_=_C333 ,C13_=_C359 ,\nC13_=_C386 ,C13_=_C411 ,C13_=_C436 ,C13_=_C437 ,C13_=_C438 ,C13_=_C439 ,\nC13_=_C440 ,C13_=_C441 ,C13_=_C442 ,C13_=_C443 ,C13_=_C444 ,C13_=_C445 ,\nC13_=_C446 ,C13_=_C447 ,C13_=_C448 ,C13_=_C449 ,C13_=_C450 ,C13_=_C451 ,\nC13_=_C452 ,C13_=_C453 ,C13_=_C454 ,C13_=_C455 ,C13_=_C456 ,C13_=_C457 ,\nC13_=_C458 ,C14_=_C48 ,C14_=_C84 ,C14_=_C117 ,C14_=_C184 ,C14_=_C216 ,\nC14_=_C277 ,C14_=_C306 ,C14_=_C334 ,C14_=_C360 ,C14_=_C387 ,C14_=_C459 ,\nC14_=_C460 ,C14_=_C461 ,C14_=_C462 ,C14_=_C463 ,C14_=_C464 ,C14_=_C465 ,\nC14_=_C466 ,C14_=_C467 ,C14_=_C468 ,C14_=_C469 ,C14_=_C470 ,C14_=_C471 ,\nC14_=_C472 ,C14_=_C473 ,C14_=_C474 ,C14_=_C475 ,C14_=_C476 ,C14_=_C477 ,\nC14_=_C478 ,C14_=_C479 ,C14_=_C480 ,C14_=_C481 ,C14_=_C482 ,C37_=_C40 ,\nC37_=_C47 ,C37_=_C48 ,C37_=_C73 ,C37_=_C106 ,C37_=_C141 ,C37_=_C142 ,\nC37_=_C144 ,C37_=_C145 ,C37_=_C146 ,C37_=_C147 ,C37_=_C148 ,C37_=_C151 ,\nC37_=_C152 ,C37_=_C153 ,C37_=_C154 ,C37_=_C155 ,C37_=_C156 ,C37_=_C157 ,\nC37_=_C158 ,C37_=_C159 ,C37_=_C160 ,C37_=_C161 ,C37_=_C162 ,C37_=_C163 ,\nC37_=_C164 ,C37_=_C165 ,C37_=_C166 ,C37_=_C167 ,C37_=_C168 ,C37_=_C169 ,\nC37_=_C170 ,C37_=_C171 ,C37_=_C172 ,C37_=_C173 ,C37_=_C174 ,C40_=_C47 ,\nC40_=_C48 ,C40_=_C76 ,C40_=_C109 ,C40_=_C176 ,C40_=_C208 ,C40_=_C240 ,\nC40_=_C241 ,C40_=_C242 ,C40_=_C243 ,C40_=_C244 ,C40_=_C247 ,C40_=_C248 ,\nC40_=_C249 ,C40_=_C250 ,C40_=_C251 ,C40_=_C252 ,C40_=_C253 ,C40_=_C254 ,\nC40_=_C255 ,C40_=_C256 ,C40_=_C257 ,C40_=_C258 ,C40_=_C259 ,C40_=_C260 ,\nC40_=_C261 ,C40_=_C262 ,C40_=_C263 ,C40_=_C264 ,C40_=_C265 ,C40_=_C266 ,\nC40_=_C267 ,C40_=_C268 ,C40_=_C269 ,C40_=_C270 ,C47_=_C48 ,C47_=_C83 ,\nC47_=_C116 ,C47_=_C183 ,C47_=_C215 ,C47_=_C276 ,C47_=_C305 ,C47_=_C333 ,\nC47_=_C359 ,C47_=_C386 ,C47_=_C411 ,C47_=_C436 ,C47_=_C437 ,C47_=_C438 ,\nC47_=_C439 ,C47_=_C440 ,C47_=_C441 ,C47_=_C442 ,C47_=_C443 ,C47_=_C444 ,\nC47_=_C445 ,C47_=_C446 ,C47_=_C447 ,C47_=_C448 ,C47_=_C449 ,C47_=_C450 ,\nC47_=_C451 ,C47_=_C452 ,C47_=_C453 ,C47_=_C454 ,C47_=_C455 ,C47_=_C456 ,\nC47_=_C457 ,C47_=_C458 ,C48_=_C84 ,C48_=_C117 ,C48_=_C184 ,C48_=_C216 ,\nC48_=_C277 ,C48_=_C306 ,C48_=_C334 ,C48_=_C360 ,C48_=_C387 ,C48_=_C459 ,\nC48_=_C460 ,C48_=_C461 ,C48_=_C462 ,C48_=_C463 ,C48_=_C464 ,C48_=_C465 ,\nC48_=_C466 ,C48_=_C467 ,C48_=_C468 ,C48_=_C469 ,C48_=_C470 ,C48_=_C471 ,\nC48_=_C472 ,C48_=_C473 ,C48_=_C474 ,C48_=_C475 ,C48_=_C476 ,C48_=_C477 ,\nC48_=_C478 ,C48_=_C479 ,C48_=_C480 ,C48_=_C481 ,C48_=_C482 ,C73_=_C76 ,\nC73_=_C83 ,C73_=_C84 ,C73_=_C106 ,C73_=_C141 ,C73_=_C142 ,C73_=_C144 ,\nC73_=_C145 ,C73_=_C146 ,C73_=_C147 ,C73_=_C148 ,C73_=_C151 ,C73_=_C152 ,\nC73_=_C153 ,C73_=_C154 ,C73_=_C155 ,C73_=_C156 ,C73_=_C157 ,C73_=_C158 ,\nC73_=_C159 ,C73_=_C160 ,C73_=_C161 ,C73_=_C162 ,C73_=_C163 ,C73_=_C164 ,\nC73_=_C165 ,C73_=_C166 ,C73_=_C167 ,C73_=_C168</w:t>
      </w:r>
    </w:p>
    <w:p>
      <w:pPr>
        <w:pStyle w:val="PreformattedText"/>
        <w:bidi w:val="0"/>
        <w:spacing w:before="0" w:after="0"/>
        <w:jc w:val="left"/>
        <w:rPr/>
      </w:pPr>
      <w:r>
        <w:rPr/>
        <w:t xml:space="preserve"> </w:t>
      </w:r>
      <w:r>
        <w:rPr/>
        <w:t>,C73_=_C169 ,C73_=_C170 ,\nC73_=_C171 ,C73_=_C172 ,C73_=_C173 ,C73_=_C174 ,C76_=_C83 ,C76_=_C84 ,\nC76_=_C109 ,C76_=_C176 ,C76_=_C208 ,C76_=_C240 ,C76_=_C241 ,C76_=_C242 ,\nC76_=_C243 ,C76_=_C244 ,C76_=_C247 ,C76_=_C248 ,C76_=_C249 ,C76_=_C250 ,\nC76_=_C251 ,C76_=_C252 ,C76_=_C253 ,C76_=_C254 ,C76_=_C255 ,C76_=_C256 ,\nC76_=_C257 ,C76_=_C258 ,C76_=_C259 ,C76_=_C260 ,C76_=_C261 ,C76_=_C262 ,\nC76_=_C263 ,C76_=_C264 ,C76_=_C265 ,C76_=_C266 ,C76_=_C267 ,C76_=_C268 ,\nC76_=_C269 ,C76_=_C270 ,C83_=_C84 ,C83_=_C116 ,C83_=_C183 ,C83_=_C215 ,\nC83_=_C276 ,C83_=_C305 ,C83_=_C333 ,C83_=_C359 ,C83_=_C386 ,C83_=_C411 ,\nC83_=_C436 ,C83_=_C437 ,C83_=_C438 ,C83_=_C439 ,C83_=_C440 ,C83_=_C441 ,\nC83_=_C442 ,C83_=_C443 ,C83_=_C444 ,C83_=_C445 ,C83_=_C446 ,C83_=_C447 ,\nC83_=_C448 ,C83_=_C449 ,C83_=_C450 ,C83_=_C451 ,C83_=_C452 ,C83_=_C453 ,\nC83_=_C454 ,C83_=_C455 ,C83_=_C456 ,C83_=_C457 ,C83_=_C458 ,C84_=_C117 ,\nC84_=_C184 ,C84_=_C216 ,C84_=_C277 ,C84_=_C306 ,C84_=_C334 ,C84_=_C360 ,\nC84_=_C387 ,C84_=_C459 ,C84_=_C460 ,C84_=_C461 ,C84_=_C462 ,C84_=_C463 ,\nC84_=_C464 ,C84_=_C465 ,C84_=_C466 ,C84_=_C467 ,C84_=_C468 ,C84_=_C469 ,\nC84_=_C470 ,C84_=_C471 ,C84_=_C472 ,C84_=_C473 ,C84_=_C474 ,C84_=_C475 ,\nC84_=_C476 ,C84_=_C477 ,C84_=_C478 ,C84_=_C479 ,C84_=_C480 ,C84_=_C481 ,\nC84_=_C482 ,C106_=_C109 ,C106_=_C116 ,C106_=_C117 ,C106_=_C141 ,C106_=_C142 ,\nC106_=_C144 ,C106_=_C145 ,C106_=_C146 ,C106_=_C147 ,C106_=_C148 ,C106_=_C151 ,\nC106_=_C152 ,C106_=_C153 ,C106_=_C154 ,C106_=_C155 ,C106_=_C156 ,C106_=_C157 ,\nC106_=_C158 ,C106_=_C159 ,C106_=_C160 ,C106_=_C161 ,C106_=_C162 ,C106_=_C163 ,\nC106_=_C164 ,C106_=_C165 ,C106_=_C166 ,C106_=_C167 ,C106_=_C168 ,C106_=_C169 ,\nC106_=_C170 ,C106_=_C171 ,C106_=_C172 ,C106_=_C173 ,C106_=_C174 ,C109_=_C116 ,\nC109_=_C117 ,C109_=_C176 ,C109_=_C208 ,C109_=_C240 ,C109_=_C241 ,C109_=_C242 ,\nC109_=_C243 ,C109_=_C244 ,C109_=_C247 ,C109_=_C248 ,C109_=_C249 ,C109_=_C250 ,\nC109_=_C251 ,C109_=_C252 ,C109_=_C253 ,C109_=_C254 ,C109_=_C255 ,C109_=_C256 ,\nC109_=_C257 ,C109_=_C258 ,C109_=_C259 ,C109_=_C260 ,C109_=_C261 ,C109_=_C262 ,\nC109_=_C263 ,C109_=_C264 ,C109_=_C265 ,C109_=_C266 ,C109_=_C267 ,C109_=_C268 ,\nC109_=_C269 ,C109_=_C270 ,C116_=_C117 ,C116_=_C183 ,C116_=_C215 ,C116_=_C276 ,\nC116_=_C305 ,C116_=_C333 ,C116_=_C359 ,C116_=_C386 ,C116_=_C411 ,C116_=_C436 ,\nC116_=_C437 ,C116_=_C438 ,C116_=_C439 ,C116_=_C440 ,C116_=_C441 ,C116_=_C442 ,\nC116_=_C443 ,C116_=_C444 ,C116_=_C445 ,C116_=_C446 ,C116_=_C447 ,C116_=_C448 ,\nC116_=_C449 ,C116_=_C450 ,C116_=_C451 ,C116_=_C452 ,C116_=_C453 ,C116_=_C454 ,\nC116_=_C455 ,C116_=_C456 ,C116_=_C457 ,C116_=_C458 ,C117_=_C184 ,C117_=_C216 ,\nC117_=_C277 ,C117_=_C306 ,C117_=_C334 ,C117_=_C360 ,C117_=_C387 ,C117_=_C459 ,\nC117_=_C460 ,C117_=_C461 ,C117_=_C462 ,C117_=_C463 ,C117_=_C464 ,C117_=_C465 ,\nC117_=_C466 ,C117_=_C467 ,C117_=_C468 ,C117_=_C469 ,C117_=_C470 ,C117_=_C471 ,\nC117_=_C472 ,C117_=_C473 ,C117_=_C474 ,C117_=_C475 ,C117_=_C476 ,C117_=_C477 ,\nC117_=_C478 ,C117_=_C479 ,C117_=_C480 ,C117_=_C481 ,C117_=_C482 ,C141_=_C142 ,\nC141_=_C144 ,C141_=_C145 ,C141_=_C146 ,C141_=_C147 ,C141_=_C148 ,C141_=_C151 ,\nC141_=_C152 ,C141_=_C153 ,C141_=_C154 ,C141_=_C155 ,C141_=_C156 ,C141_=_C157 ,\nC141_=_C158 ,C141_=_C159 ,C141_=_C160 ,C141_=_C161 ,C141_=_C162 ,C141_=_C163 ,\nC141_=_C164 ,C141_=_C165 ,C141_=_C166 ,C141_=_C167 ,C141_=_C168 ,C141_=_C169 ,\nC141_=_C170 ,C141_=_C171 ,C141_=_C172 ,C141_=_C173 ,C141_=_C174 ,C141_=_C176 ,\nC141_=_C183 ,C141_=_C184 ,C142_=_C144 ,C142_=_C145 ,C142_=_C146 ,C142_=_C147 ,\nC142_=_C148 ,C142_=_C151 ,C142_=_C152 ,C142_=_C153 ,C142_=_C154 ,C142_=_C155 ,\nC142_=_C156 ,C142_=_C157 ,C142_=_C158 ,C142_=_C159 ,C142_=_C160 ,C142_=_C161 ,\nC142_=_C162 ,C142_=_C163 ,C142_=_C164 ,C142_=_C165 ,C142_=_C166 ,C142_=_C167 ,\nC142_=_C168 ,C142_=_C169 ,C142_=_C170 ,C142_=_C171 ,C142_=_C172 ,C142_=_C173 ,\nC142_=_C174 ,C142_=_C208 ,C142_=_C215 ,C142_=_C216 ,C144_=_C145 ,C144_=_C146 ,\nC144_=_C147 ,C144_=_C148 ,C144_=_C151 ,C144_=_C152 ,C144_=_C153 ,C144_=_C154 ,\nC144_=_C155 ,C144_=_C156 ,C144_=_C157 ,C144_=_C158 ,C144_=_C159 ,C144_=_C160 ,\nC144_=_C161 ,C144_=_C162 ,C144_=_C163 ,C144_=_C164 ,C144_=_C165 ,C144_=_C166 ,\nC144_=_C167 ,C144_=_C168 ,C144_=_C169 ,C144_=_C170 ,C144_=_C171 ,C144_=_C172 ,\nC144_=_C173 ,C144_=_C174 ,C144_=_C240 ,C144_=_C276 ,C144_=_C277 ,C145_=_C146 ,\nC145_=_C147 ,C145_=_C148 ,C145_=_C151 ,C145_=_C152 ,C145_=_C153 ,C145_=_C154 ,\nC145_=_C155 ,C145_=_C156 ,C145_=_C157 ,C145_=_C158 ,C145_=_C159 ,C145_=_C160 ,\nC145_=_C161 ,C145_=_C162 ,C145_=_C163 ,C145_=_C164 ,C145_=_C165 ,C145_=_C166 ,\nC145_=_C167 ,C145_=_C168 ,C145_=_C169 ,C145_=_C170 ,C145_=_C171 ,C145_=_C172 ,\nC145_=_C173 ,C145_=_C174 ,C145_=_C305 ,C145_=_C306 ,C146_=_C147 ,C146_=_C148 ,\nC146_=_C151 ,C146_=_C152 ,C146_=_C153 ,C146_=_C154 ,C146_=_C155 ,C146_=_C156 ,\nC146_=_C157 ,C146_=_C158 ,C146_=_C159 ,C146_=_C160 ,C146_=_C161 ,C146_=_C162 ,\nC146_=_C163 ,C146_=_C164 ,C146_=_C165 ,C146_=_C166 ,C146_=_C167 ,C146_=_C168 ,\nC146_=_C169 ,C146_=_C170 ,C146_=_C171 ,C146_=_C172 ,C146_=_C173 ,C146_=_C174 ,\nC146_=_C241 ,C146_=_C333 ,C146_=_C334 ,C147_=_C148 ,C147_=_C151 ,C147_=_C152 ,\nC147_=_C153 ,C147_=_C154 ,C147_=_C155 ,C147_=_C156 ,C147_=_C157 ,C147_=_C158 ,\nC147_=_C159 ,C147_=_C160 ,C147_=_C161 ,C147_=_C162 ,C147_=_C163 ,C147_=_C164 ,\nC147_=_C165 ,C147_=_C166 ,C147_=_C167 ,C147_=_C168 ,C147_=_C169 ,C147_=_C170 ,\nC147_=_C171 ,C147_=_C172 ,C147_=_C173 ,C147_=_C174 ,C147_=_C242 ,C147_=_C359 ,\nC147_=_C360 ,C148_=_C151 ,C148_=_C152 ,C148_=_C153 ,C148_=_C154 ,C148_=_C155 ,\nC148_=_C156 ,C148_=_C157 ,C148_=_C158 ,C148_=_C159 ,C148_=_C160 ,C148_=_C161 ,\nC148_=_C162 ,C148_=_C163 ,C148_=_C164 ,C148_=_C165 ,C148_=_C166 ,C148_=_C167 ,\nC148_=_C168 ,C148_=_C169 ,C148_=_C170 ,C148_=_C171 ,C148_=_C172 ,C148_=_C173 ,\nC148_=_C174 ,C148_=_C244 ,C148_=_C411 ,C151_=_C152 ,C151_=_C153 ,C151_=_C154 ,\nC151_=_C155 ,C151_=_C156 ,C151_=_C157 ,C151_=_C158 ,C151_=_C159 ,C151_=_C160 ,\nC151_=_C161 ,C151_=_C162 ,C151_=_C163 ,C151_=_C164 ,C151_=_C165 ,C151_=_C166 ,\nC151_=_C167 ,C151_=_C168 ,C151_=_C169 ,C151_=_C170 ,C151_=_C171 ,C151_=_C172 ,\nC151_=_C173 ,C151_=_C174 ,C151_=_C247 ,C151_=_C436 ,C151_=_C459 ,C152_=_C153 ,\nC152_=_C154 ,C152_=_C155 ,C152_=_C156 ,C152_=_C157 ,C152_=_C158 ,C152_=_C159 ,\nC152_=_C160 ,C152_=_C161 ,C152_=_C162 ,C152_=_C163 ,C152_=_C164 ,C152_=_C165 ,\nC152_=_C166 ,C152_=_C167 ,C152_=_C168 ,C152_=_C169 ,C152_=_C170 ,C152_=_C171 ,\nC152_=_C172 ,C152_=_C173 ,C152_=_C174 ,C152_=_C248 ,C152_=_C437 ,C152_=_C460 ,\nC153_=_C154 ,C153_=_C155 ,C153_=_C156 ,C153_=_C157 ,C153_=_C158 ,C153_=_C159 ,\nC153_=_C160 ,C153_=_C161 ,C153_=_C162 ,C153_=_C163 ,C153_=_C164 ,C153_=_C165 ,\nC153_=_C166 ,C153_=_C167 ,C153_=_C168 ,C153_=_C169 ,C153_=_C170 ,C153_=_C171 ,\nC153_=_C172 ,C153_=_C173 ,C153_=_C174 ,C153_=_C249 ,C153_=_C438 ,C153_=_C461 ,\nC154_=_C155 ,C154_=_C156 ,C154_=_C157 ,C154_=_C158 ,C154_=_C159 ,C154_=_C160 ,\nC154_=_C161 ,C154_=_C162 ,C154_=_C163 ,C154_=_C164 ,C154_=_C165 ,C154_=_C166 ,\nC154_=_C167 ,C154_=_C168 ,C154_=_C169 ,C154_=_C170 ,C154_=_C171 ,C154_=_C172 ,\nC154_=_C173 ,C154_=_C174 ,C154_=_C250 ,C154_=_C439 ,C154_=_C462 ,C155_=_C156 ,\nC155_=_C157 ,C155_=_C158 ,C155_=_C159 ,C155_=_C160 ,C155_=_C161 ,C155_=_C162 ,\nC155_=_C163 ,C155_=_C164 ,C155_=_C165 ,C155_=_C166 ,C155_=_C167 ,C155_=_C168 ,\nC155_=_C169 ,C155_=_C170 ,C155_=_C171 ,C155_=_C172 ,C155_=_C173 ,C155_=_C174 ,\nC155_=_C251 ,C155_=_C440 ,C155_=_C463 ,C156_=_C157 ,C156_=_C158 ,C156_=_C159 ,\nC156_=_C160 ,C156_=_C161 ,C156_=_C162 ,C156_=_C163 ,C156_=_C164 ,C156_=_C165 ,\nC156_=_C166 ,C156_=_C167 ,C156_=_C168 ,C156_=_C169 ,C156_=_C170 ,C156_=_C171 ,\nC156_=_C172 ,C156_=_C173 ,C156_=_C174 ,C156_=_C252 ,C156_=_C441 ,C156_=_C464 ,\nC157_=_C158 ,C157_=_C159 ,C157_=_C160 ,C157_=_C161 ,C157_=_C162 ,C157_=_C163 ,\nC157_=_C164 ,C157_=_C165 ,C157_=_C166 ,C157_=_C167 ,C157_=_C168 ,C157_=_C169 ,\nC157_=_C170 ,C157_=_C171 ,C157_=_C172 ,C157_=_C173 ,C157_=_C174 ,C157_=_C253 ,\nC157_=_C442 ,C157_=_C465 ,C158_=_C159 ,C158_=_C160 ,C158_=_C161 ,C158_=_C162 ,\nC158_=_C163 ,C158_=_C164 ,C158_=_C165 ,C158_=_C166 ,C158_=_C167 ,C158_=_C168 ,\nC158_=_C169 ,C158_=_C170 ,C158_=_C171 ,C158_=_C172 ,C158_=_C173 ,C158_=_C174 ,\nC158_=_C254 ,C158_=_C443 ,C158_=_C466 ,C159_=_C160 ,C159_=_C161 ,C159_=_C162 ,\nC159_=_C163 ,C159_=_C164 ,C159_=_C165 ,C159_=_C166 ,C159_=_C167 ,C159_=_C168 ,\nC159_=_C169 ,C159_=_C170 ,C159_=_C171 ,C159_=_C172 ,C159_=_C173 ,C159_=_C174 ,\nC159_=_C255 ,C159_=_C444 ,C159_=_C467 ,C160_=_C161 ,C160_=_C162 ,C160_=_C163 ,\nC160_=_C164 ,C160_=_C165 ,C160_=_C166 ,C160_=_C167 ,C160_=_C168 ,C160_=_C169 ,\nC160_=_C170 ,C160_=_C171 ,C160_=_C172 ,C160_=_C173 ,C160_=_C174 ,C160_=_C256 ,\nC160_=_C468 ,C161_=_C162 ,C161_=_C163 ,C161_=_C164 ,C161_=_C165 ,C161_=_C166 ,\nC161_=_C167 ,C161_=_C168 ,C161_=_C169 ,C161_=_C170 ,C161_=_C171 ,C161_=_C172 ,\nC161_=_C173 ,C161_=_C174 ,C161_=_C257 ,C161_=_C445 ,C161_=_C469 ,C162_=_C163 ,\nC162_=_C164 ,C162_=_C165 ,C162_=_C166 ,C162_=_C167 ,C162_=_C168 ,C162_=_C169 ,\nC162_=_C170 ,C162_=_C171 ,C162_=_C172 ,C162_=_C173 ,C162_=_C174 ,C162_=_C258 ,\nC162_=_C446 ,C162_=_C470 ,C163_=_C164 ,C163_=_C165 ,C163_=_C166 ,C163_=_C167 ,\nC163_=_C168 ,C163_=_C169 ,C163_=_C170 ,C163_=_C171 ,C163_=_C172 ,C163_=_C173 ,\nC163_=_C174 ,C163_=_C259 ,C163_=_C447 ,C163_=_C471 ,C164_=_C165 ,C164_=_C166 ,\nC164_=_C167 ,C164_=_C168 ,C164_=_C169 ,C164_=_C170 ,C164_=_C171 ,C164_=_C172 ,\nC164_=_C173 ,C164_=_C174 ,C164_=_C260 ,C164_=_C448 ,C164_=_C472 ,C165_=_C166 ,\nC165_=_C167 ,C165_=_C168 ,C165_=_C169 ,C165_=_C170 ,C165_=_C171 ,C165_=_C172 ,\nC165_=_C173 ,C165_=_C174 ,C165_=_C261 ,C165_=_C449 ,C165_=_C473 ,C166_=_C167 ,\nC166_=_C168 ,C166_=_C169 ,C166_=_C170 ,C166_=_C171 ,C166_=_C172 ,C166_=_C173 ,\nC166_=_C174 ,C166_=_C262 ,C166_=_C450 ,C166_=_C474 ,C167_=_C168 ,C167_=_C169 ,\nC167_=_C170 ,C167_=_C171 ,C167_=_C172 ,C167_=_C173 ,C167_=_C174 ,C167_=_C263 ,\nC167_=_C451 ,C167_=_C475 ,C168_=_C169 ,C168_=_C170 ,C168_=_C171</w:t>
      </w:r>
    </w:p>
    <w:p>
      <w:pPr>
        <w:pStyle w:val="PreformattedText"/>
        <w:bidi w:val="0"/>
        <w:spacing w:before="0" w:after="0"/>
        <w:jc w:val="left"/>
        <w:rPr/>
      </w:pPr>
      <w:r>
        <w:rPr/>
        <w:t xml:space="preserve"> </w:t>
      </w:r>
      <w:r>
        <w:rPr/>
        <w:t>,C168_=_C172 ,\nC168_=_C173 ,C168_=_C174 ,C168_=_C264 ,C168_=_C452 ,C168_=_C476 ,C169_=_C170 ,\nC169_=_C171 ,C169_=_C172 ,C169_=_C173 ,C169_=_C174 ,C169_=_C265 ,C169_=_C453 ,\nC169_=_C477 ,C170_=_C171 ,C170_=_C172 ,C170_=_C173 ,C170_=_C174 ,C170_=_C266 ,\nC170_=_C454 ,C170_=_C478 ,C171_=_C172 ,C171_=_C173 ,C171_=_C174 ,C171_=_C267 ,\nC171_=_C455 ,C171_=_C479 ,C172_=_C173 ,C172_=_C174 ,C172_=_C268 ,C172_=_C456 ,\nC172_=_C480 ,C173_=_C174 ,C173_=_C269 ,C173_=_C457 ,C173_=_C481 ,C174_=_C270 ,\nC174_=_C458 ,C174_=_C482 ,C176_=_C183 ,C176_=_C184 ,C176_=_C208 ,C176_=_C240 ,\nC176_=_C241 ,C176_=_C242 ,C176_=_C243 ,C176_=_C244 ,C176_=_C247 ,C176_=_C248 ,\nC176_=_C249 ,C176_=_C250 ,C176_=_C251 ,C176_=_C252 ,C176_=_C253 ,C176_=_C254 ,\nC176_=_C255 ,C176_=_C256 ,C176_=_C257 ,C176_=_C258 ,C176_=_C259 ,C176_=_C260 ,\nC176_=_C261 ,C176_=_C262 ,C176_=_C263 ,C176_=_C264 ,C176_=_C265 ,C176_=_C266 ,\nC176_=_C267 ,C176_=_C268 ,C176_=_C269 ,C176_=_C270 ,C183_=_C184 ,C183_=_C215 ,\nC183_=_C276 ,C183_=_C305 ,C183_=_C333 ,C183_=_C359 ,C183_=_C386 ,C183_=_C411 ,\nC183_=_C436 ,C183_=_C437 ,C183_=_C438 ,C183_=_C439 ,C183_=_C440 ,C183_=_C441 ,\nC183_=_C442 ,C183_=_C443 ,C183_=_C444 ,C183_=_C445 ,C183_=_C446 ,C183_=_C447 ,\nC183_=_C448 ,C183_=_C449 ,C183_=_C450 ,C183_=_C451 ,C183_=_C452 ,C183_=_C453 ,\nC183_=_C454 ,C183_=_C455 ,C183_=_C456 ,C183_=_C457 ,C183_=_C458 ,C184_=_C216 ,\nC184_=_C277 ,C184_=_C306 ,C184_=_C334 ,C184_=_C360 ,C184_=_C387 ,C184_=_C459 ,\nC184_=_C460 ,C184_=_C461 ,C184_=_C462 ,C184_=_C463 ,C184_=_C464 ,C184_=_C465 ,\nC184_=_C466 ,C184_=_C467 ,C184_=_C468 ,C184_=_C469 ,C184_=_C470 ,C184_=_C471 ,\nC184_=_C472 ,C184_=_C473 ,C184_=_C474 ,C184_=_C475 ,C184_=_C476 ,C184_=_C477 ,\nC184_=_C478 ,C184_=_C479 ,C184_=_C480 ,C184_=_C481 ,C184_=_C482 ,C208_=_C215 ,\nC208_=_C216 ,C208_=_C240 ,C208_=_C241 ,C208_=_C242 ,C208_=_C243 ,C208_=_C244 ,\nC208_=_C247 ,C208_=_C248 ,C208_=_C249 ,C208_=_C250 ,C208_=_C251 ,C208_=_C252 ,\nC208_=_C253 ,C208_=_C254 ,C208_=_C255 ,C208_=_C256 ,C208_=_C257 ,C208_=_C258 ,\nC208_=_C259 ,C208_=_C260 ,C208_=_C261 ,C208_=_C262 ,C208_=_C263 ,C208_=_C264 ,\nC208_=_C265 ,C208_=_C266 ,C208_=_C267 ,C208_=_C268 ,C208_=_C269 ,C208_=_C270 ,\nC215_=_C216 ,C215_=_C276 ,C215_=_C305 ,C215_=_C333 ,C215_=_C359 ,C215_=_C386 ,\nC215_=_C411 ,C215_=_C436 ,C215_=_C437 ,C215_=_C438 ,C215_=_C439 ,C215_=_C440 ,\nC215_=_C441 ,C215_=_C442 ,C215_=_C443 ,C215_=_C444 ,C215_=_C445 ,C215_=_C446 ,\nC215_=_C447 ,C215_=_C448 ,C215_=_C449 ,C215_=_C450 ,C215_=_C451 ,C215_=_C452 ,\nC215_=_C453 ,C215_=_C454 ,C215_=_C455 ,C215_=_C456 ,C215_=_C457 ,C215_=_C458 ,\nC216_=_C277 ,C216_=_C306 ,C216_=_C334 ,C216_=_C360 ,C216_=_C387 ,C216_=_C459 ,\nC216_=_C460 ,C216_=_C461 ,C216_=_C462 ,C216_=_C463 ,C216_=_C464 ,C216_=_C465 ,\nC216_=_C466 ,C216_=_C467 ,C216_=_C468 ,C216_=_C469 ,C216_=_C470 ,C216_=_C471 ,\nC216_=_C472 ,C216_=_C473 ,C216_=_C474 ,C216_=_C475 ,C216_=_C476 ,C216_=_C477 ,\nC216_=_C478 ,C216_=_C479 ,C216_=_C480 ,C216_=_C481 ,C216_=_C482 ,C240_=_C241 ,\nC240_=_C242 ,C240_=_C243 ,C240_=_C244 ,C240_=_C247 ,C240_=_C248 ,C240_=_C249 ,\nC240_=_C250 ,C240_=_C251 ,C240_=_C252 ,C240_=_C253 ,C240_=_C254 ,C240_=_C255 ,\nC240_=_C256 ,C240_=_C257 ,C240_=_C258 ,C240_=_C259 ,C240_=_C260 ,C240_=_C261 ,\nC240_=_C262 ,C240_=_C263 ,C240_=_C264 ,C240_=_C265 ,C240_=_C266 ,C240_=_C267 ,\nC240_=_C268 ,C240_=_C269 ,C240_=_C270 ,C240_=_C276 ,C240_=_C277 ,C241_=_C242 ,\nC241_=_C243 ,C241_=_C244 ,C241_=_C247 ,C241_=_C248 ,C241_=_C249 ,C241_=_C250 ,\nC241_=_C251 ,C241_=_C252 ,C241_=_C253 ,C241_=_C254 ,C241_=_C255 ,C241_=_C256 ,\nC241_=_C257 ,C241_=_C258 ,C241_=_C259 ,C241_=_C260 ,C241_=_C261 ,C241_=_C262 ,\nC241_=_C263 ,C241_=_C264 ,C241_=_C265 ,C241_=_C266 ,C241_=_C267 ,C241_=_C268 ,\nC241_=_C269 ,C241_=_C270 ,C241_=_C333 ,C241_=_C334 ,C242_=_C243 ,C242_=_C244 ,\nC242_=_C247 ,C242_=_C248 ,C242_=_C249 ,C242_=_C250 ,C242_=_C251 ,C242_=_C252 ,\nC242_=_C253 ,C242_=_C254 ,C242_=_C255 ,C242_=_C256 ,C242_=_C257 ,C242_=_C258 ,\nC242_=_C259 ,C242_=_C260 ,C242_=_C261 ,C242_=_C262 ,C242_=_C263 ,C242_=_C264 ,\nC242_=_C265 ,C242_=_C266 ,C242_=_C267 ,C242_=_C268 ,C242_=_C269 ,C242_=_C270 ,\nC242_=_C359 ,C242_=_C360 ,C243_=_C244 ,C243_=_C247 ,C243_=_C248 ,C243_=_C249 ,\nC243_=_C250 ,C243_=_C251 ,C243_=_C252 ,C243_=_C253 ,C243_=_C254 ,C243_=_C255 ,\nC243_=_C256 ,C243_=_C257 ,C243_=_C258 ,C243_=_C259 ,C243_=_C260 ,C243_=_C261 ,\nC243_=_C262 ,C243_=_C263 ,C243_=_C264 ,C243_=_C265 ,C243_=_C266 ,C243_=_C267 ,\nC243_=_C268 ,C243_=_C269 ,C243_=_C270 ,C243_=_C386 ,C243_=_C387 ,C244_=_C247 ,\nC244_=_C248 ,C244_=_C249 ,C244_=_C250 ,C244_=_C251 ,C244_=_C252 ,C244_=_C253 ,\nC244_=_C254 ,C244_=_C255 ,C244_=_C256 ,C244_=_C257 ,C244_=_C258 ,C244_=_C259 ,\nC244_=_C260 ,C244_=_C261 ,C244_=_C262 ,C244_=_C263 ,C244_=_C264 ,C244_=_C265 ,\nC244_=_C266 ,C244_=_C267 ,C244_=_C268 ,C244_=_C269 ,C244_=_C270 ,C244_=_C411 ,\nC247_=_C248 ,C247_=_C249 ,C247_=_C250 ,C247_=_C251 ,C247_=_C252 ,C247_=_C253 ,\nC247_=_C254 ,C247_=_C255 ,C247_=_C256 ,C247_=_C257 ,C247_=_C258 ,C247_=_C259 ,\nC247_=_C260 ,C247_=_C261 ,C247_=_C262 ,C247_=_C263 ,C247_=_C264 ,C247_=_C265 ,\nC247_=_C266 ,C247_=_C267 ,C247_=_C268 ,C247_=_C269 ,C247_=_C270 ,C247_=_C436 ,\nC247_=_C459 ,C248_=_C249 ,C248_=_C250 ,C248_=_C251 ,C248_=_C252 ,C248_=_C253 ,\nC248_=_C254 ,C248_=_C255 ,C248_=_C256 ,C248_=_C257 ,C248_=_C258 ,C248_=_C259 ,\nC248_=_C260 ,C248_=_C261 ,C248_=_C262 ,C248_=_C263 ,C248_=_C264 ,C248_=_C265 ,\nC248_=_C266 ,C248_=_C267 ,C248_=_C268 ,C248_=_C269 ,C248_=_C270 ,C248_=_C437 ,\nC248_=_C460 ,C249_=_C250 ,C249_=_C251 ,C249_=_C252 ,C249_=_C253 ,C249_=_C254 ,\nC249_=_C255 ,C249_=_C256 ,C249_=_C257 ,C249_=_C258 ,C249_=_C259 ,C249_=_C260 ,\nC249_=_C261 ,C249_=_C262 ,C249_=_C263 ,C249_=_C264 ,C249_=_C265 ,C249_=_C266 ,\nC249_=_C267 ,C249_=_C268 ,C249_=_C269 ,C249_=_C270 ,C249_=_C438 ,C249_=_C461 ,\nC250_=_C251 ,C250_=_C252 ,C250_=_C253 ,C250_=_C254 ,C250_=_C255 ,C250_=_C256 ,\nC250_=_C257 ,C250_=_C258 ,C250_=_C259 ,C250_=_C260 ,C250_=_C261 ,C250_=_C262 ,\nC250_=_C263 ,C250_=_C264 ,C250_=_C265 ,C250_=_C266 ,C250_=_C267 ,C250_=_C268 ,\nC250_=_C269 ,C250_=_C270 ,C250_=_C439 ,C250_=_C462 ,C251_=_C252 ,C251_=_C253 ,\nC251_=_C254 ,C251_=_C255 ,C251_=_C256 ,C251_=_C257 ,C251_=_C258 ,C251_=_C259 ,\nC251_=_C260 ,C251_=_C261 ,C251_=_C262 ,C251_=_C263 ,C251_=_C264 ,C251_=_C265 ,\nC251_=_C266 ,C251_=_C267 ,C251_=_C268 ,C251_=_C269 ,C251_=_C270 ,C251_=_C440 ,\nC251_=_C463 ,C252_=_C253 ,C252_=_C254 ,C252_=_C255 ,C252_=_C256 ,C252_=_C257 ,\nC252_=_C258 ,C252_=_C259 ,C252_=_C260 ,C252_=_C261 ,C252_=_C262 ,C252_=_C263 ,\nC252_=_C264 ,C252_=_C265 ,C252_=_C266 ,C252_=_C267 ,C252_=_C268 ,C252_=_C269 ,\nC252_=_C270 ,C252_=_C441 ,C252_=_C464 ,C253_=_C254 ,C253_=_C255 ,C253_=_C256 ,\nC253_=_C257 ,C253_=_C258 ,C253_=_C259 ,C253_=_C260 ,C253_=_C261 ,C253_=_C262 ,\nC253_=_C263 ,C253_=_C264 ,C253_=_C265 ,C253_=_C266 ,C253_=_C267 ,C253_=_C268 ,\nC253_=_C269 ,C253_=_C270 ,C253_=_C442 ,C253_=_C465 ,C254_=_C255 ,C254_=_C256 ,\nC254_=_C257 ,C254_=_C258 ,C254_=_C259 ,C254_=_C260 ,C254_=_C261 ,C254_=_C262 ,\nC254_=_C263 ,C254_=_C264 ,C254_=_C265 ,C254_=_C266 ,C254_=_C267 ,C254_=_C268 ,\nC254_=_C269 ,C254_=_C270 ,C254_=_C443 ,C254_=_C466 ,C255_=_C256 ,C255_=_C257 ,\nC255_=_C258 ,C255_=_C259 ,C255_=_C260 ,C255_=_C261 ,C255_=_C262 ,C255_=_C263 ,\nC255_=_C264 ,C255_=_C265 ,C255_=_C266 ,C255_=_C267 ,C255_=_C268 ,C255_=_C269 ,\nC255_=_C270 ,C255_=_C444 ,C255_=_C467 ,C256_=_C257 ,C256_=_C258 ,C256_=_C259 ,\nC256_=_C260 ,C256_=_C261 ,C256_=_C262 ,C256_=_C263 ,C256_=_C264 ,C256_=_C265 ,\nC256_=_C266 ,C256_=_C267 ,C256_=_C268 ,C256_=_C269 ,C256_=_C270 ,C256_=_C468 ,\nC257_=_C258 ,C257_=_C259 ,C257_=_C260 ,C257_=_C261 ,C257_=_C262 ,C257_=_C263 ,\nC257_=_C264 ,C257_=_C265 ,C257_=_C266 ,C257_=_C267 ,C257_=_C268 ,C257_=_C269 ,\nC257_=_C270 ,C257_=_C445 ,C257_=_C469 ,C258_=_C259 ,C258_=_C260 ,C258_=_C261 ,\nC258_=_C262 ,C258_=_C263 ,C258_=_C264 ,C258_=_C265 ,C258_=_C266 ,C258_=_C267 ,\nC258_=_C268 ,C258_=_C269 ,C258_=_C270 ,C258_=_C446 ,C258_=_C470 ,C259_=_C260 ,\nC259_=_C261 ,C259_=_C262 ,C259_=_C263 ,C259_=_C264 ,C259_=_C265 ,C259_=_C266 ,\nC259_=_C267 ,C259_=_C268 ,C259_=_C269 ,C259_=_C270 ,C259_=_C447 ,C259_=_C471 ,\nC260_=_C261 ,C260_=_C262 ,C260_=_C263 ,C260_=_C264 ,C260_=_C265 ,C260_=_C266 ,\nC260_=_C267 ,C260_=_C268 ,C260_=_C269 ,C260_=_C270 ,C260_=_C448 ,C260_=_C472 ,\nC261_=_C262 ,C261_=_C263 ,C261_=_C264 ,C261_=_C265 ,C261_=_C266 ,C261_=_C267 ,\nC261_=_C268 ,C261_=_C269 ,C261_=_C270 ,C261_=_C449 ,C261_=_C473 ,C262_=_C263 ,\nC262_=_C264 ,C262_=_C265 ,C262_=_C266 ,C262_=_C267 ,C262_=_C268 ,C262_=_C269 ,\nC262_=_C270 ,C262_=_C450 ,C262_=_C474 ,C263_=_C264 ,C263_=_C265 ,C263_=_C266 ,\nC263_=_C267 ,C263_=_C268 ,C263_=_C269 ,C263_=_C270 ,C263_=_C451 ,C263_=_C475 ,\nC264_=_C265 ,C264_=_C266 ,C264_=_C267 ,C264_=_C268 ,C264_=_C269 ,C264_=_C270 ,\nC264_=_C452 ,C264_=_C476 ,C265_=_C266 ,C265_=_C267 ,C265_=_C268 ,C265_=_C269 ,\nC265_=_C270 ,C265_=_C453 ,C265_=_C477 ,C266_=_C267 ,C266_=_C268 ,C266_=_C269 ,\nC266_=_C270 ,C266_=_C454 ,C266_=_C478 ,C267_=_C268 ,C267_=_C269 ,C267_=_C270 ,\nC267_=_C455 ,C267_=_C479 ,C268_=_C269 ,C268_=_C270 ,C268_=_C456 ,C268_=_C480 ,\nC269_=_C270 ,C269_=_C457 ,C269_=_C481 ,C270_=_C458 ,C270_=_C482 ,C276_=_C277 ,\nC276_=_C305 ,C276_=_C333 ,C276_=_C359 ,C276_=_C386 ,C276_=_C411 ,C276_=_C436 ,\nC276_=_C437 ,C276_=_C438 ,C276_=_C439 ,C276_=_C440 ,C276_=_C441 ,C276_=_C442 ,\nC276_=_C443 ,C276_=_C444 ,C276_=_C445 ,C276_=_C446 ,C276_=_C447 ,C276_=_C448 ,\nC276_=_C449 ,C276_=_C450 ,C276_=_C451 ,C276_=_C452 ,C276_=_C453 ,C276_=_C454 ,\nC276_=_C455 ,C276_=_C456 ,C276_=_C457 ,C276_=_C458 ,C277_=_C306 ,C277_=_C334 ,\nC277_=_C360 ,C277_=_C387 ,C277_=_C459 ,C277_=_C460 ,C277_=_C461 ,C277_=_C462 ,\nC277_=_C463 ,C277_=_C464 ,C277_=_C465 ,C277_=_C466 ,C277_=_C467 ,C277_=_C468 ,\nC277_=_C469 ,C277_=_C470 ,C277_=_C471 ,C277_=_C472 ,C277_=_C473 ,C277_=_C474 ,\nC277_=_C475 ,C277_=_C476 ,C277_=_C477 ,C277_=_C478 ,C277_=_C479 ,C277_=_C480 ,\nC277_=_C481 ,C277_=_C482 ,C305_=_C306 ,C305_=_C333</w:t>
      </w:r>
    </w:p>
    <w:p>
      <w:pPr>
        <w:pStyle w:val="PreformattedText"/>
        <w:bidi w:val="0"/>
        <w:spacing w:before="0" w:after="0"/>
        <w:jc w:val="left"/>
        <w:rPr/>
      </w:pPr>
      <w:r>
        <w:rPr/>
        <w:t xml:space="preserve"> </w:t>
      </w:r>
      <w:r>
        <w:rPr/>
        <w:t>,C305_=_C359 ,C305_=_C386 ,\nC305_=_C411 ,C305_=_C436 ,C305_=_C437 ,C305_=_C438 ,C305_=_C439 ,C305_=_C440 ,\nC305_=_C441 ,C305_=_C442 ,C305_=_C443 ,C305_=_C444 ,C305_=_C445 ,C305_=_C446 ,\nC305_=_C447 ,C305_=_C448 ,C305_=_C449 ,C305_=_C450 ,C305_=_C451 ,C305_=_C452 ,\nC305_=_C453 ,C305_=_C454 ,C305_=_C455 ,C305_=_C456 ,C305_=_C457 ,C305_=_C458 ,\nC306_=_C334 ,C306_=_C360 ,C306_=_C387 ,C306_=_C459 ,C306_=_C460 ,C306_=_C461 ,\nC306_=_C462 ,C306_=_C463 ,C306_=_C464 ,C306_=_C465 ,C306_=_C466 ,C306_=_C467 ,\nC306_=_C468 ,C306_=_C469 ,C306_=_C470 ,C306_=_C471 ,C306_=_C472 ,C306_=_C473 ,\nC306_=_C474 ,C306_=_C475 ,C306_=_C476 ,C306_=_C477 ,C306_=_C478 ,C306_=_C479 ,\nC306_=_C480 ,C306_=_C481 ,C306_=_C482 ,C333_=_C334 ,C333_=_C359 ,C333_=_C386 ,\nC333_=_C411 ,C333_=_C436 ,C333_=_C437 ,C333_=_C438 ,C333_=_C439 ,C333_=_C440 ,\nC333_=_C441 ,C333_=_C442 ,C333_=_C443 ,C333_=_C444 ,C333_=_C445 ,C333_=_C446 ,\nC333_=_C447 ,C333_=_C448 ,C333_=_C449 ,C333_=_C450 ,C333_=_C451 ,C333_=_C452 ,\nC333_=_C453 ,C333_=_C454 ,C333_=_C455 ,C333_=_C456 ,C333_=_C457 ,C333_=_C458 ,\nC334_=_C360 ,C334_=_C387 ,C334_=_C459 ,C334_=_C460 ,C334_=_C461 ,C334_=_C462 ,\nC334_=_C463 ,C334_=_C464 ,C334_=_C465 ,C334_=_C466 ,C334_=_C467 ,C334_=_C468 ,\nC334_=_C469 ,C334_=_C470 ,C334_=_C471 ,C334_=_C472 ,C334_=_C473 ,C334_=_C474 ,\nC334_=_C475 ,C334_=_C476 ,C334_=_C477 ,C334_=_C478 ,C334_=_C479 ,C334_=_C480 ,\nC334_=_C481 ,C334_=_C482 ,C359_=_C360 ,C359_=_C386 ,C359_=_C411 ,C359_=_C436 ,\nC359_=_C437 ,C359_=_C438 ,C359_=_C439 ,C359_=_C440 ,C359_=_C441 ,C359_=_C442 ,\nC359_=_C443 ,C359_=_C444 ,C359_=_C445 ,C359_=_C446 ,C359_=_C447 ,C359_=_C448 ,\nC359_=_C449 ,C359_=_C450 ,C359_=_C451 ,C359_=_C452 ,C359_=_C453 ,C359_=_C454 ,\nC359_=_C455 ,C359_=_C456 ,C359_=_C457 ,C359_=_C458 ,C360_=_C387 ,C360_=_C459 ,\nC360_=_C460 ,C360_=_C461 ,C360_=_C462 ,C360_=_C463 ,C360_=_C464 ,C360_=_C465 ,\nC360_=_C466 ,C360_=_C467 ,C360_=_C468 ,C360_=_C469 ,C360_=_C470 ,C360_=_C471 ,\nC360_=_C472 ,C360_=_C473 ,C360_=_C474 ,C360_=_C475 ,C360_=_C476 ,C360_=_C477 ,\nC360_=_C478 ,C360_=_C479 ,C360_=_C480 ,C360_=_C481 ,C360_=_C482 ,C386_=_C387 ,\nC386_=_C411 ,C386_=_C436 ,C386_=_C437 ,C386_=_C438 ,C386_=_C439 ,C386_=_C440 ,\nC386_=_C441 ,C386_=_C442 ,C386_=_C443 ,C386_=_C444 ,C386_=_C445 ,C386_=_C446 ,\nC386_=_C447 ,C386_=_C448 ,C386_=_C449 ,C386_=_C450 ,C386_=_C451 ,C386_=_C452 ,\nC386_=_C453 ,C386_=_C454 ,C386_=_C455 ,C386_=_C456 ,C386_=_C457 ,C386_=_C458 ,\nC387_=_C459 ,C387_=_C460 ,C387_=_C461 ,C387_=_C462 ,C387_=_C463 ,C387_=_C464 ,\nC387_=_C465 ,C387_=_C466 ,C387_=_C467 ,C387_=_C468 ,C387_=_C469 ,C387_=_C470 ,\nC387_=_C471 ,C387_=_C472 ,C387_=_C473 ,C387_=_C474 ,C387_=_C475 ,C387_=_C476 ,\nC387_=_C477 ,C387_=_C478 ,C387_=_C479 ,C387_=_C480 ,C387_=_C481 ,C387_=_C482 ,\nC411_=_C436 ,C411_=_C437 ,C411_=_C438 ,C411_=_C439 ,C411_=_C440 ,C411_=_C441 ,\nC411_=_C442 ,C411_=_C443 ,C411_=_C444 ,C411_=_C445 ,C411_=_C446 ,C411_=_C447 ,\nC411_=_C448 ,C411_=_C449 ,C411_=_C450 ,C411_=_C451 ,C411_=_C452 ,C411_=_C453 ,\nC411_=_C454 ,C411_=_C455 ,C411_=_C456 ,C411_=_C457 ,C411_=_C458 ,C436_=_C437 ,\nC436_=_C438 ,C436_=_C439 ,C436_=_C440 ,C436_=_C441 ,C436_=_C442 ,C436_=_C443 ,\nC436_=_C444 ,C436_=_C445 ,C436_=_C446 ,C436_=_C447 ,C436_=_C448 ,C436_=_C449 ,\nC436_=_C450 ,C436_=_C451 ,C436_=_C452 ,C436_=_C453 ,C436_=_C454 ,C436_=_C455 ,\nC436_=_C456 ,C436_=_C457 ,C436_=_C458 ,C436_=_C459 ,C437_=_C438 ,C437_=_C439 ,\nC437_=_C440 ,C437_=_C441 ,C437_=_C442 ,C437_=_C443 ,C437_=_C444 ,C437_=_C445 ,\nC437_=_C446 ,C437_=_C447 ,C437_=_C448 ,C437_=_C449 ,C437_=_C450 ,C437_=_C451 ,\nC437_=_C452 ,C437_=_C453 ,C437_=_C454 ,C437_=_C455 ,C437_=_C456 ,C437_=_C457 ,\nC437_=_C458 ,C437_=_C460 ,C438_=_C439 ,C438_=_C440 ,C438_=_C441 ,C438_=_C442 ,\nC438_=_C443 ,C438_=_C444 ,C438_=_C445 ,C438_=_C446 ,C438_=_C447 ,C438_=_C448 ,\nC438_=_C449 ,C438_=_C450 ,C438_=_C451 ,C438_=_C452 ,C438_=_C453 ,C438_=_C454 ,\nC438_=_C455 ,C438_=_C456 ,C438_=_C457 ,C438_=_C458 ,C438_=_C461 ,C439_=_C440 ,\nC439_=_C441 ,C439_=_C442 ,C439_=_C443 ,C439_=_C444 ,C439_=_C445 ,C439_=_C446 ,\nC439_=_C447 ,C439_=_C448 ,C439_=_C449 ,C439_=_C450 ,C439_=_C451 ,C439_=_C452 ,\nC439_=_C453 ,C439_=_C454 ,C439_=_C455 ,C439_=_C456 ,C439_=_C457 ,C439_=_C458 ,\nC439_=_C462 ,C440_=_C441 ,C440_=_C442 ,C440_=_C443 ,C440_=_C444 ,C440_=_C445 ,\nC440_=_C446 ,C440_=_C447 ,C440_=_C448 ,C440_=_C449 ,C440_=_C450 ,C440_=_C451 ,\nC440_=_C452 ,C440_=_C453 ,C440_=_C454 ,C440_=_C455 ,C440_=_C456 ,C440_=_C457 ,\nC440_=_C458 ,C440_=_C463 ,C441_=_C442 ,C441_=_C443 ,C441_=_C444 ,C441_=_C445 ,\nC441_=_C446 ,C441_=_C447 ,C441_=_C448 ,C441_=_C449 ,C441_=_C450 ,C441_=_C451 ,\nC441_=_C452 ,C441_=_C453 ,C441_=_C454 ,C441_=_C455 ,C441_=_C456 ,C441_=_C457 ,\nC441_=_C458 ,C441_=_C464 ,C442_=_C443 ,C442_=_C444 ,C442_=_C445 ,C442_=_C446 ,\nC442_=_C447 ,C442_=_C448 ,C442_=_C449 ,C442_=_C450 ,C442_=_C451 ,C442_=_C452 ,\nC442_=_C453 ,C442_=_C454 ,C442_=_C455 ,C442_=_C456 ,C442_=_C457 ,C442_=_C458 ,\nC442_=_C465 ,C443_=_C444 ,C443_=_C445 ,C443_=_C446 ,C443_=_C447 ,C443_=_C448 ,\nC443_=_C449 ,C443_=_C450 ,C443_=_C451 ,C443_=_C452 ,C443_=_C453 ,C443_=_C454 ,\nC443_=_C455 ,C443_=_C456 ,C443_=_C457 ,C443_=_C458 ,C443_=_C466 ,C444_=_C445 ,\nC444_=_C446 ,C444_=_C447 ,C444_=_C448 ,C444_=_C449 ,C444_=_C450 ,C444_=_C451 ,\nC444_=_C452 ,C444_=_C453 ,C444_=_C454 ,C444_=_C455 ,C444_=_C456 ,C444_=_C457 ,\nC444_=_C458 ,C444_=_C467 ,C445_=_C446 ,C445_=_C447 ,C445_=_C448 ,C445_=_C449 ,\nC445_=_C450 ,C445_=_C451 ,C445_=_C452 ,C445_=_C453 ,C445_=_C454 ,C445_=_C455 ,\nC445_=_C456 ,C445_=_C457 ,C445_=_C458 ,C445_=_C469 ,C446_=_C447 ,C446_=_C448 ,\nC446_=_C449 ,C446_=_C450 ,C446_=_C451 ,C446_=_C452 ,C446_=_C453 ,C446_=_C454 ,\nC446_=_C455 ,C446_=_C456 ,C446_=_C457 ,C446_=_C458 ,C446_=_C470 ,C447_=_C448 ,\nC447_=_C449 ,C447_=_C450 ,C447_=_C451 ,C447_=_C452 ,C447_=_C453 ,C447_=_C454 ,\nC447_=_C455 ,C447_=_C456 ,C447_=_C457 ,C447_=_C458 ,C447_=_C471 ,C448_=_C449 ,\nC448_=_C450 ,C448_=_C451 ,C448_=_C452 ,C448_=_C453 ,C448_=_C454 ,C448_=_C455 ,\nC448_=_C456 ,C448_=_C457 ,C448_=_C458 ,C448_=_C472 ,C449_=_C450 ,C449_=_C451 ,\nC449_=_C452 ,C449_=_C453 ,C449_=_C454 ,C449_=_C455 ,C449_=_C456 ,C449_=_C457 ,\nC449_=_C458 ,C449_=_C473 ,C450_=_C451 ,C450_=_C452 ,C450_=_C453 ,C450_=_C454 ,\nC450_=_C455 ,C450_=_C456 ,C450_=_C457 ,C450_=_C458 ,C450_=_C474 ,C451_=_C452 ,\nC451_=_C453 ,C451_=_C454 ,C451_=_C455 ,C451_=_C456 ,C451_=_C457 ,C451_=_C458 ,\nC451_=_C475 ,C452_=_C453 ,C452_=_C454 ,C452_=_C455 ,C452_=_C456 ,C452_=_C457 ,\nC452_=_C458 ,C452_=_C476 ,C453_=_C454 ,C453_=_C455 ,C453_=_C456 ,C453_=_C457 ,\nC453_=_C458 ,C453_=_C477 ,C454_=_C455 ,C454_=_C456 ,C454_=_C457 ,C454_=_C458 ,\nC454_=_C478 ,C455_=_C456 ,C455_=_C457 ,C455_=_C458 ,C455_=_C479 ,C456_=_C457 ,\nC456_=_C458 ,C456_=_C480 ,C457_=_C458 ,C457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w:t>
      </w:r>
    </w:p>
    <w:p>
      <w:pPr>
        <w:pStyle w:val="PreformattedText"/>
        <w:bidi w:val="0"/>
        <w:spacing w:before="0" w:after="0"/>
        <w:jc w:val="left"/>
        <w:rPr/>
      </w:pPr>
      <w:r>
        <w:rPr/>
        <w:t xml:space="preserve"> </w:t>
      </w:r>
      <w:r>
        <w:rPr/>
        <w:t>,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20[shape=box, label="id:20 level: 3\n146: C10 C15 C32 C34 C44 \nC49 C67 C71 C80 C85 C102 \nC105 C113 C118 C136 C140 C147 \nC151 C170 C174 C180 C185 C203 \nC207 C212 C217 C239 C242 C247 \nC266 C270 C273 C278 C297 C300 \nC302 C307 C325 C329 C330 C335 \nC353 C356 C357 C358 C359 C360 \nC362 C363 C364 C365 C366 C367 \nC368 C369 C370 C371 C372 C373 \nC374 C375 C376 C377 C378 C379 \nC380 C381 C382 C383 C384 C388 \nC406 C410 C412 C430 C434 C436 \nC454 C458 C459 C478 C482 C483 \nC484 C485 C486 C487 C488 C489 \nC490 C491 C492 C493 C494 C495 \nC496 C497 C498 C499 C500 C501 \nC502 C503 C504 C505 C523 C527 \nC542 C546 C562 C566 C580 C584 \nC598 C602 C615 C619 C631 C645 \nC649 C658 C662 C671 C675 C683 \nC687 C694 C698 C704 C708 C712 \nC716 C720 C724 C727 C731 C733 \nC736 C737 C741 C742 C743 C744 \nC748 C750 C751 \n2948: C10_=_C15( C10 C15 ) C10_=_C32( C10 C32 ) C10_=_C34( C10 C34 ) C10_=_C44( C10 C44 ) C10_=_C80( C10 C80 ) \nC10_=_C113( C10 C113 ) C10_=_C147( C10 C147 ) C10_=_C180( C10 C180 ) C10_=_C212( C10 C212 ) C10_=_C242( C10 C242 ) C10_=_C273( C10 C273 ) \nC10_=_C302( C10 C302 ) C10_=_C330( C10 C330 ) C10_=_C357( C10 C357 ) C10_=_C358( C10 C358 ) C10_=_C359( C10 C359 ) C10_=_C360( C10 C360 ) \nC10_=_C362( C10 C362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5_=_C32( C15 C32 ) \nC15_=_C34( C15 C34 ) C15_=_C49( C15 C49 ) C15_=_C85( C15 C85 ) C15_=_C118( C15 C118 ) C15_=_C151( C15 C151 ) C15_=_C185( C15 C185 ) \nC15_=_C217( C15 C217 ) C15_=_C247( C15 C247 ) C15_=_C278( C15 C278 ) C15_=_C307( C15 C307 ) C15_=_C335( C15 C335 ) C15_=_C388( C15 C388 ) \nC15_=_C412( C15 C412 ) C15_=_C436( C15 C436 ) C15_=_C459( C15 C459 ) C15_=_C483( C15 C483 ) C15_=_C484( C15 C484 ) C15_=_C485( C15 C485 ) \nC15_=_C486( C15 C486 ) C15_=_C487( C15 C487 ) C15_=_C488( C15 C488 ) C15_=_C489( C15 C489 ) C15_=_C490( C15 C490 ) C15_=_C491( C15 C491 ) \nC15_=_C492( C15 C492 ) C15_=_C493( C15 C493 ) C15_=_C494( C15 C494 ) C15_=_C495( C15 C495 ) C15_=_C496( C15 C496 ) C15_=_C497( C15 C497 ) \nC15_=_C498( C15 C498 ) C15_=_C499( C15 C499 ) C15_=_C500( C15 C500 ) C15_=_C501( C15 C501 ) C15_=_C502( C15 C502 ) C15_=_C503( C15 C503 ) \nC15_=_C504( C15 C504 ) C15_=_C505( C15 C505 ) C32_=_C34( C32 C34 ) C32_=_C67( C32 C67 ) C32_=_C102( C32 C102 ) C32_=_C136( C32 C136 ) \nC32_=_C170( C32 C170 ) C32_=_C203( C32 C203 ) C32_=_C266( C32 C266 ) C32_=_C297( C32 C297 ) C32_=_C325( C32 C325 ) C32_=_C353( C32 C353 ) \nC32_=_C380( C32 C380 ) C32_=_C406( C32 C406 ) C32_=_C430( C32 C430 ) C32_=_C454( C32 C454 ) C32_=_C478( C32 C478 ) C32_=_C501( C32 C501 ) \nC32_=_C523( C32 C523 ) C32_=_C542( C32 C542 ) C32_=_C562( C32 C562 ) C32_=_C580( C32 C580 ) C32_=_C598( C32 C598 ) C32_=_C615( C32 C615 ) \nC32_=_C631( C32 C631 ) C32_=_C645( C32 C645 ) C32_=_C658( C32 C658 ) C32_=_C671( C32 C671 ) C32_=_C683( C32 C683 ) C32_=_C694( C32 C694 ) \nC32_=_C704( C32 C704 ) C32_=_C712( C32 C712 ) C32_=_C720( C32 C720 ) C32_=_C727( C32 C727 ) C32_=_C733( C32 C733 ) C32_=_C737( C32 C737 ) \nC32_=_C742( C32 C742 ) C32_=_C743( C32 C743 ) C32_=_C744( C32 C744 ) C34_=_C71( C34 C71 ) C34_=_C105( C34 C105 ) C34_=_C140( C34 C140 ) \nC34_=_C174( C34 C174 ) C34_=_C207( C34 C207 ) C34_=_C239( C34 C239 ) C34_=_C270( C34 C270 ) C34_=_C300( C34 C300 ) C34_=_C329( C34 C329 ) \nC34_=_C356( C34 C356 ) C34_=_C384( C34 C384 ) C34_=_C410( C34 C410 ) C34_=_C434( C34 C434 ) C34_=_C458( C34 C458 ) C34_=_C482( C34 C482 ) \nC34_=_C505( C34 C505 ) C34_=_C527( C34 C527 ) C34_=_C546( C34 C546 ) C34_=_C566( C34 C566 ) C34_=_C584( C34 C584 ) C34_=_C602( C34 C602 ) \nC34_=_C619( C34 C619 ) C34_=_C649( C34 C649 ) C34_=_C662( C34 C662 ) C34_=_C675( C34 C675 ) C34_=_C687( C34 C687 ) C34_=_C698( C34 C698 ) \nC34_=_C708( C34 C708 ) C34_=_C716( C34 C716 ) C34_=_C724( C34 C724 ) C34_=_C731( C34 C731 ) C34_=_C736( C34 C736 ) C34_=_C741( C34 C741 ) \nC34_=_C748( C34 C748 ) C34_=_C750( C34 C750 ) C34_=_C751( C34 C751 ) C44_=_C49( C44 C49 ) C44_=_C67( C44 C67 ) C44_=_C71( C44 C71 ) \nC44_=_C80( C44 C80 ) C44_=_C113( C44 C113 ) C44_=_C147( C44 C147 ) C44_=_C180( C44 C180 ) C44_=_C212( C44 C212 ) C44_=_C242( C44 C242 ) \nC44_=_C273( C44 C273 ) C44_=_C302( C44 C302 ) C44_=_C330( C44 C330 ) C44_=_C357( C44 C357 ) C44_=_C358( C44 C358 ) C44_=_C359( C44 C359 ) \nC44_=_C360( C44 C360 ) C44_=_C362( C44 C362 ) C44_=_C363( C44 C363 ) C44_=_C364( C44 C364 ) C44_=_C365( C44 C365 ) C44_=_C366( C44 C366 ) \nC44_=_C367( C44 C367 ) C44_=_C368( C44 C368 ) C44_=_C369( C44 C369 ) C44_=_C370( C44 C370 ) C44_=_C371( C44 C371 ) C44_=_C372( C44 C372 ) \nC44_=_C373( C44 C373 ) C44_=_C374( C44 C374 ) C44_=_C375( C44 C375 ) C44_=_C376( C44 C376 ) C44_=_C377( C44 C377 ) C44_=_C378( C44 C378 ) \nC44_=_C379( C44 C379 ) C44_=_C380( C44 C380 ) C44_=_C381( C44 C381 ) C44_=_C382( C44 C382 ) C44_=_C383( C44 C383 ) C44_=_C384( C44 C384 ) \nC49_=_C67( C49 C67 ) C49_=_C71( C49 C71 ) C49_=_C85( C49 C85 ) C49_=_C118( C49 C118 ) C49_=_C151( C49 C151 ) C49_=_C185( C49 C185 ) \nC49_=_C217( C49 C217 ) C49_=_C247( C49 C247 ) C49_=_C278( C49 C278 ) C49_=_C307( C49 C307 ) C49_=_C335( C49 C335 ) C49_=_C388( C49 C388 ) \nC49_=_C412( C49 C412 ) C49_=_C436( C49 C436 ) C49_=_C459( C49 C459 ) C49_=_C483( C49 C483 ) C49_=_C484( C49 C484 ) C49_=_C485( C49 C485 ) \nC49_=_C486( C49 C486 ) C49_=_C487( C49 C487 ) C49_=_C488( C49 C488 ) C49_=_C489( C49 C489 ) C49_=_C490( C49 C490 ) C49_=_C491( C49 C491 ) \nC49_=_C492( C49 C492 ) C49_=_C493( C49 C493 ) C49_=_C494( C49 C494 ) C49_=_C495( C49 C495 ) C49_=_C496( C49 C496 ) C49_=_C497( C49 C497 ) \nC49_=_C498( C49 C498 ) C49_=_C499( C49 C499 ) C49_=_C500( C49 C500 ) C49_=_C501( C49 C501 ) C49_=_C502( C49 C502 ) C49_=_C503( C49 C503 ) \nC49_=_C504( C49 C504 ) C49_=_C505( C49 C505 ) C67_=_C71( C67 C71 ) C67_=_C102( C67 C102 ) C67_=_C136( C67 C136 ) C67_=_C170( C67 C170 ) \nC67_=_C203( C67 C203 ) C67_=_C266( C67 C266 ) C67_=_C297( C67 C297 ) C67_=_C325( C67 C325 ) C67_=_C353( C67 C353 ) C67_=_C380( C67 C380 ) \nC67_=_C406( C67 C406 ) C67_=_C430( C67 C430 ) C67_=_C454( C67 C454 ) C67_=_C478( C67 C478 ) C67_=_C501( C67 C501 ) C67_=_C523( C67 C523 ) \nC67_=_C542( C67 C542 ) C67_=_C562( C67 C562 ) C67_=_C580( C67 C580 ) C67_=_C598( C67 C598 ) C67_=_C615( C67 C615 ) C67_=_C631( C67 C631 ) \nC67_=_C645( C67 C645 ) C67_=_C658( C67 C658 ) C67_=_C671( C67 C671 ) C67_=_C683( C67 C683 ) C67_=_C694( C67 C694 ) C67_=_C704( C67 C704 ) \nC67_=_C712( C67 C712 ) C67_=_C720( C67 C720 ) C67_=_C727( C67 C727 ) C67_=_C733( C67 C733 ) C67_=_C737( C67 C737 ) C67_=_C742( C67 C742 ) \nC67_=_C743( C67 C743 ) C67_=_C744( C67 C744 ) C71_=_C105( C71 C105 ) C71_=_C140( C71 C140 ) C71_=_C174( C71 C174 ) C71_=_C207( C71 C207 ) \nC71_=_C239( C71 C239 ) C71_=_C270( C71 C270 ) C71_=_C300( C71 C300 ) C71_=_C329( C71 C329 ) C71_=_C356( C71 C356 ) C71_=_C384( C71 C384 ) \nC71_=_C410( C71 C410 ) C71_=_C434( C71 C434 ) C71_=_C458( C71 C458 ) C71_=_C482( C71 C482 ) C71_=_C505( C71 C505 ) C71_=_C527( C71 C527 ) \nC71_=_C546( C71 C546 ) C71_=_C566( C71 C566 ) C71_=_C584( C71 C584 ) C71_=_C602( C71 C602 ) C71_=_C619( C71 C619 ) C71_=_C649( C71 C649 ) \nC71_=_C662( C71 C662 ) C71_=_C675( C71 C675 ) C71_=_C687( C71 C687 ) C71_=_C698( C71 C698 ) C71_=_C708( C71 C708 ) C71_=_C716( C71 C716 ) \nC71_=_C724( C71 C724 ) C71_=_C731( C71 C731 ) C71_=_C736( C71 C736 ) C71_=_C741( C71 C741 ) C71_=_C748( C71 C748 ) C71_=_C750( C71 C750 ) \nC71_=_C751( C71 C751 ) C80_=_C85( C80 C85 ) C80_=_C102( C80 C102 ) C80_=_C105( C80 C105 ) C80_=_C113( C80 C113 ) C80_=_C147( C80 C147 ) \nC80_=_C180( C80 C180 ) C80_=_C212( C80 C212 ) C80_=_C242( C80 C242 ) C80_=_C273( C80 C273 ) C80_=_C302( C80 C302 ) C80_=_C330( C80 C330 ) \nC80_=_C357( C80 C357 ) C80_=_C358( C80 C358 ) C80_=_C359( C80 C359 ) C80_=_C360( C80 C360 ) C80_=_C362( C80 C362 ) C80_=_C363( C80 C363 ) \nC80_=_C364( C80 C364 ) C80_=_C365( C80 C365 ) C80_=_C366( C80 C366 ) C80_=_C367( C80 C367 ) C80_=_C368( C80 C368 ) C80_=_C369( C80 C369 ) \nC80_=_C370( C80 C370 ) C80_=_C371( C80 C371 ) C80_=_C372( C80 C372 ) C80_=_C373( C80 C373 ) C80_=_C374( C80 C374 ) C80_=_C375( C80 C375 ) \nC80_=_C376( C80 C376 ) C80_=_C377( C80 C377 ) C80_=_C378( C80 C378 ) C80_=_C379( C80 C379 ) C80_=_C380( C80 C380 ) C80_=_C381( C80 C381 ) \nC80_=_C382( C80 C382 ) C80_=_C383( C80 C383 ) C80_=_C384( C80 C384 ) C85_=_C102( C85 C102 ) C85_=_C105( C85 C105 ) C85_=_C118( C85 C118 ) \nC85_=_C151( C85 C151 ) C85_=_C185( C85 C185 ) C85_=_C217( C85 C217 ) C85_=_C247( C85 C247 ) C85_=_C278( C85 C278 ) C85_=_C307( C85 C307 ) \nC85_=_C335( C85 C335 ) C85_=_C388( C85 C388 ) C85_=_C412( C85 C412 ) C85_=_C436( C85 C436 ) C85_=_C459( C85 C459 ) C85_=_C483( C85 C483 ) \nC85_=_C484( C85 C484 ) C85_=_C485( C85 C485 ) C85_=_C486( C85 C486 ) C85_=_C487( C85 C487 ) C85_=_C488( C85 C488 ) C85_=_C489( C85 C489 ) \nC85_=_C490( C85 C490 ) C85_=_C491( C85 C491 ) C85_=_C492( C85 C492 ) C85_=_C493( C85 C493 ) C85_=_C494( C85 C494 ) C85_=_C495( C85 C495 ) \nC85_=_C496( C85 C496 ) C85_=_C497( C85 C497 ) C85_=_C498( C85 C498 ) C85_=_C499( C85 C499 ) C85_=_C500(</w:t>
      </w:r>
    </w:p>
    <w:p>
      <w:pPr>
        <w:pStyle w:val="PreformattedText"/>
        <w:bidi w:val="0"/>
        <w:spacing w:before="0" w:after="0"/>
        <w:jc w:val="left"/>
        <w:rPr/>
      </w:pPr>
      <w:r>
        <w:rPr/>
        <w:t xml:space="preserve"> </w:t>
      </w:r>
      <w:r>
        <w:rPr/>
        <w:t>C85 C500 ) C85_=_C501( C85 C501 ) \nC85_=_C502( C85 C502 ) C85_=_C503( C85 C503 ) C85_=_C504( C85 C504 ) C85_=_C505( C85 C505 ) C102_=_C105( C102 C105 ) C102_=_C136( C102 C136 ) \nC102_=_C170( C102 C170 ) C102_=_C203( C102 C203 ) C102_=_C266( C102 C266 ) C102_=_C297( C102 C297 ) C102_=_C325( C102 C325 ) C102_=_C353( C102 C353 ) \nC102_=_C380( C102 C380 ) C102_=_C406( C102 C406 ) C102_=_C430( C102 C430 ) C102_=_C454( C102 C454 ) C102_=_C478( C102 C478 ) C102_=_C501( C102 C501 ) \nC102_=_C523( C102 C523 ) C102_=_C542( C102 C542 ) C102_=_C562( C102 C562 ) C102_=_C580( C102 C580 ) C102_=_C598( C102 C598 ) C102_=_C615( C102 C615 ) \nC102_=_C631( C102 C631 ) C102_=_C645( C102 C645 ) C102_=_C658( C102 C658 ) C102_=_C671( C102 C671 ) C102_=_C683( C102 C683 ) C102_=_C694( C102 C694 ) \nC102_=_C704( C102 C704 ) C102_=_C712( C102 C712 ) C102_=_C720( C102 C720 ) C102_=_C727( C102 C727 ) C102_=_C733( C102 C733 ) C102_=_C737( C102 C737 ) \nC102_=_C742( C102 C742 ) C102_=_C743( C102 C743 ) C102_=_C744( C102 C744 ) C105_=_C140( C105 C140 ) C105_=_C174( C105 C174 ) C105_=_C207( C105 C207 ) \nC105_=_C239( C105 C239 ) C105_=_C270( C105 C270 ) C105_=_C300( C105 C300 ) C105_=_C329( C105 C329 ) C105_=_C356( C105 C356 ) C105_=_C384( C105 C384 ) \nC105_=_C410( C105 C410 ) C105_=_C434( C105 C434 ) C105_=_C458( C105 C458 ) C105_=_C482( C105 C482 ) C105_=_C505( C105 C505 ) C105_=_C527( C105 C527 ) \nC105_=_C546( C105 C546 ) C105_=_C566( C105 C566 ) C105_=_C584( C105 C584 ) C105_=_C602( C105 C602 ) C105_=_C619( C105 C619 ) C105_=_C649( C105 C649 ) \nC105_=_C662( C105 C662 ) C105_=_C675( C105 C675 ) C105_=_C687( C105 C687 ) C105_=_C698( C105 C698 ) C105_=_C708( C105 C708 ) C105_=_C716( C105 C716 ) \nC105_=_C724( C105 C724 ) C105_=_C731( C105 C731 ) C105_=_C736( C105 C736 ) C105_=_C741( C105 C741 ) C105_=_C748( C105 C748 ) C105_=_C750( C105 C750 ) \nC105_=_C751( C105 C751 ) C113_=_C118( C113 C118 ) C113_=_C136( C113 C136 ) C113_=_C140( C113 C140 ) C113_=_C147( C113 C147 ) C113_=_C180( C113 C180 ) \nC113_=_C212( C113 C212 ) C113_=_C242( C113 C242 ) C113_=_C273( C113 C273 ) C113_=_C302( C113 C302 ) C113_=_C330( C113 C330 ) C113_=_C357( C113 C357 ) \nC113_=_C358( C113 C358 ) C113_=_C359( C113 C359 ) C113_=_C360( C113 C360 ) C113_=_C362( C113 C362 ) C113_=_C363( C113 C363 ) C113_=_C364( C113 C364 ) \nC113_=_C365( C113 C365 ) C113_=_C366( C113 C366 ) C113_=_C367( C113 C367 ) C113_=_C368( C113 C368 ) C113_=_C369( C113 C369 ) C113_=_C370( C113 C370 ) \nC113_=_C371( C113 C371 ) C113_=_C372( C113 C372 ) C113_=_C373( C113 C373 ) C113_=_C374( C113 C374 ) C113_=_C375( C113 C375 ) C113_=_C376( C113 C376 ) \nC113_=_C377( C113 C377 ) C113_=_C378( C113 C378 ) C113_=_C379( C113 C379 ) C113_=_C380( C113 C380 ) C113_=_C381( C113 C381 ) C113_=_C382( C113 C382 ) \nC113_=_C383( C113 C383 ) C113_=_C384( C113 C384 ) C118_=_C136( C118 C136 ) C118_=_C140( C118 C140 ) C118_=_C151( C118 C151 ) C118_=_C185( C118 C185 ) \nC118_=_C217( C118 C217 ) C118_=_C247( C118 C247 ) C118_=_C278( C118 C278 ) C118_=_C307( C118 C307 ) C118_=_C335( C118 C335 ) C118_=_C388( C118 C388 ) \nC118_=_C412( C118 C412 ) C118_=_C436( C118 C436 ) C118_=_C459( C118 C459 ) C118_=_C483( C118 C483 ) C118_=_C484( C118 C484 ) C118_=_C485( C118 C485 ) \nC118_=_C486( C118 C486 ) C118_=_C487( C118 C487 ) C118_=_C488( C118 C488 ) C118_=_C489( C118 C489 ) C118_=_C490( C118 C490 ) C118_=_C491( C118 C491 ) \nC118_=_C492( C118 C492 ) C118_=_C493( C118 C493 ) C118_=_C494( C118 C494 ) C118_=_C495( C118 C495 ) C118_=_C496( C118 C496 ) C118_=_C497( C118 C497 ) \nC118_=_C498( C118 C498 ) C118_=_C499( C118 C499 ) C118_=_C500( C118 C500 ) C118_=_C501( C118 C501 ) C118_=_C502( C118 C502 ) C118_=_C503( C118 C503 ) \nC118_=_C504( C118 C504 ) C118_=_C505( C118 C505 ) C136_=_C140( C136 C140 ) C136_=_C170( C136 C170 ) C136_=_C203( C136 C203 ) C136_=_C266( C136 C266 ) \nC136_=_C297( C136 C297 ) C136_=_C325( C136 C325 ) C136_=_C353( C136 C353 ) C136_=_C380( C136 C380 ) C136_=_C406( C136 C406 ) C136_=_C430( C136 C430 ) \nC136_=_C454( C136 C454 ) C136_=_C478( C136 C478 ) C136_=_C501( C136 C501 ) C136_=_C523( C136 C523 ) C136_=_C542( C136 C542 ) C136_=_C562( C136 C562 ) \nC136_=_C580( C136 C580 ) C136_=_C598( C136 C598 ) C136_=_C615( C136 C615 ) C136_=_C631( C136 C631 ) C136_=_C645( C136 C645 ) C136_=_C658( C136 C658 ) \nC136_=_C671( C136 C671 ) C136_=_C683( C136 C683 ) C136_=_C694( C136 C694 ) C136_=_C704( C136 C704 ) C136_=_C712( C136 C712 ) C136_=_C720( C136 C720 ) \nC136_=_C727( C136 C727 ) C136_=_C733( C136 C733 ) C136_=_C737( C136 C737 ) C136_=_C742( C136 C742 ) C136_=_C743( C136 C743 ) C136_=_C744( C136 C744 ) \nC140_=_C174( C140 C174 ) C140_=_C207( C140 C207 ) C140_=_C239( C140 C239 ) C140_=_C270( C140 C270 ) C140_=_C300( C140 C300 ) C140_=_C329( C140 C329 ) \nC140_=_C356( C140 C356 ) C140_=_C384( C140 C384 ) C140_=_C410( C140 C410 ) C140_=_C434( C140 C434 ) C140_=_C458( C140 C458 ) C140_=_C482( C140 C482 ) \nC140_=_C505( C140 C505 ) C140_=_C527( C140 C527 ) C140_=_C546( C140 C546 ) C140_=_C566( C140 C566 ) C140_=_C584( C140 C584 ) C140_=_C602( C140 C602 ) \nC140_=_C619( C140 C619 ) C140_=_C649( C140 C649 ) C140_=_C662( C140 C662 ) C140_=_C675( C140 C675 ) C140_=_C687( C140 C687 ) C140_=_C698( C140 C698 ) \nC140_=_C708( C140 C708 ) C140_=_C716( C140 C716 ) C140_=_C724( C140 C724 ) C140_=_C731( C140 C731 ) C140_=_C736( C140 C736 ) C140_=_C741( C140 C741 ) \nC140_=_C748( C140 C748 ) C140_=_C750( C140 C750 ) C140_=_C751( C140 C751 ) C147_=_C151( C147 C151 ) C147_=_C170( C147 C170 ) C147_=_C174( C147 C174 ) \nC147_=_C180( C147 C180 ) C147_=_C212( C147 C212 ) C147_=_C242( C147 C242 ) C147_=_C273( C147 C273 ) C147_=_C302( C147 C302 ) C147_=_C330( C147 C330 ) \nC147_=_C357( C147 C357 ) C147_=_C358( C147 C358 ) C147_=_C359( C147 C359 ) C147_=_C360( C147 C360 ) C147_=_C362( C147 C362 ) C147_=_C363( C147 C363 ) \nC147_=_C364( C147 C364 ) C147_=_C365( C147 C365 ) C147_=_C366( C147 C366 ) C147_=_C367( C147 C367 ) C147_=_C368( C147 C368 ) C147_=_C369( C147 C369 ) \nC147_=_C370( C147 C370 ) C147_=_C371( C147 C371 ) C147_=_C372( C147 C372 ) C147_=_C373( C147 C373 ) C147_=_C374( C147 C374 ) C147_=_C375( C147 C375 ) \nC147_=_C376( C147 C376 ) C147_=_C377( C147 C377 ) C147_=_C378( C147 C378 ) C147_=_C379( C147 C379 ) C147_=_C380( C147 C380 ) C147_=_C381( C147 C381 ) \nC147_=_C382( C147 C382 ) C147_=_C383( C147 C383 ) C147_=_C384( C147 C384 ) C151_=_C170( C151 C170 ) C151_=_C174( C151 C174 ) C151_=_C185( C151 C185 ) \nC151_=_C217( C151 C217 ) C151_=_C247( C151 C247 ) C151_=_C278( C151 C278 ) C151_=_C307( C151 C307 ) C151_=_C335( C151 C335 ) C151_=_C388( C151 C388 ) \nC151_=_C412( C151 C412 ) C151_=_C436( C151 C436 ) C151_=_C459( C151 C459 ) C151_=_C483( C151 C483 ) C151_=_C484( C151 C484 ) C151_=_C485( C151 C485 ) \nC151_=_C486( C151 C486 ) C151_=_C487( C151 C487 ) C151_=_C488( C151 C488 ) C151_=_C489( C151 C489 ) C151_=_C490( C151 C490 ) C151_=_C491( C151 C491 ) \nC151_=_C492( C151 C492 ) C151_=_C493( C151 C493 ) C151_=_C494( C151 C494 ) C151_=_C495( C151 C495 ) C151_=_C496( C151 C496 ) C151_=_C497( C151 C497 ) \nC151_=_C498( C151 C498 ) C151_=_C499( C151 C499 ) C151_=_C500( C151 C500 ) C151_=_C501( C151 C501 ) C151_=_C502( C151 C502 ) C151_=_C503( C151 C503 ) \nC151_=_C504( C151 C504 ) C151_=_C505( C151 C505 ) C170_=_C174( C170 C174 ) C170_=_C203( C170 C203 ) C170_=_C266( C170 C266 ) C170_=_C297( C170 C297 ) \nC170_=_C325( C170 C325 ) C170_=_C353( C170 C353 ) C170_=_C380( C170 C380 ) C170_=_C406( C170 C406 ) C170_=_C430( C170 C430 ) C170_=_C454( C170 C454 ) \nC170_=_C478( C170 C478 ) C170_=_C501( C170 C501 ) C170_=_C523( C170 C523 ) C170_=_C542( C170 C542 ) C170_=_C562( C170 C562 ) C170_=_C580( C170 C580 ) \nC170_=_C598( C170 C598 ) C170_=_C615( C170 C615 ) C170_=_C631( C170 C631 ) C170_=_C645( C170 C645 ) C170_=_C658( C170 C658 ) C170_=_C671( C170 C671 ) \nC170_=_C683( C170 C683 ) C170_=_C694( C170 C694 ) C170_=_C704( C170 C704 ) C170_=_C712( C170 C712 ) C170_=_C720( C170 C720 ) C170_=_C727( C170 C727 ) \nC170_=_C733( C170 C733 ) C170_=_C737( C170 C737 ) C170_=_C742( C170 C742 ) C170_=_C743( C170 C743 ) C170_=_C744( C170 C744 ) C174_=_C207( C174 C207 ) \nC174_=_C239( C174 C239 ) C174_=_C270( C174 C270 ) C174_=_C300( C174 C300 ) C174_=_C329( C174 C329 ) C174_=_C356( C174 C356 ) C174_=_C384( C174 C384 ) \nC174_=_C410( C174 C410 ) C174_=_C434( C174 C434 ) C174_=_C458( C174 C458 ) C174_=_C482( C174 C482 ) C174_=_C505( C174 C505 ) C174_=_C527( C174 C527 ) \nC174_=_C546( C174 C546 ) C174_=_C566( C174 C566 ) C174_=_C584( C174 C584 ) C174_=_C602( C174 C602 ) C174_=_C619( C174 C619 ) C174_=_C649( C174 C649 ) \nC174_=_C662( C174 C662 ) C174_=_C675( C174 C675 ) C174_=_C687( C174 C687 ) C174_=_C698( C174 C698 ) C174_=_C708( C174 C708 ) C174_=_C716( C174 C716 ) \nC174_=_C724( C174 C724 ) C174_=_C731( C174 C731 ) C174_=_C736( C174 C736 ) C174_=_C741( C174 C741 ) C174_=_C748( C174 C748 ) C174_=_C750( C174 C750 ) \nC174_=_C751( C174 C751 ) C180_=_C185( C180 C185 ) C180_=_C203( C180 C203 ) C180_=_C207( C180 C207 ) C180_=_C212( C180 C212 ) C180_=_C242( C180 C242 ) \nC180_=_C273( C180 C273 ) C180_=_C302( C180 C302 ) C180_=_C330( C180 C330 ) C180_=_C357( C180 C357 ) C180_=_C358( C180 C358 ) C180_=_C359( C180 C359 ) \nC180_=_C360( C180 C360 ) C180_=_C362( C180 C362 ) C180_=_C363( C180 C363 ) C180_=_C364( C180 C364 ) C180_=_C365( C180 C365 ) C180_=_C366( C180 C366 ) \nC180_=_C367( C180 C367 ) C180_=_C368( C180 C368 ) C180_=_C369( C180 C369 ) C180_=_C370( C180 C370 ) C180_=_C371( C180 C371 ) C180_=_C372( C180 C372 ) \nC180_=_C373( C180 C373 ) C180_=_C374( C180 C374 ) C180_=_C375( C180 C375 ) C180_=_C376( C180 C376 ) C180_=_C377( C180 C377 ) C180_=_C378( C180 C378 ) \nC180_=_C379( C180 C379 ) C180_=_C380( C180 C380 ) C180_=_C381( C180 C381 ) C180_=_C382( C180 C382 ) C180_=_C383( C180 C383 ) C180_=_C384( C180 C384 ) \nC185_=_C203( C185 C203 ) C185_=_C207( C185 C207 ) C185_=_C217( C185 C217 ) C185_=_C247( C185 C247 ) C185_=_C278( C185 C278 ) C185_=_C307( C185 C307</w:t>
      </w:r>
    </w:p>
    <w:p>
      <w:pPr>
        <w:pStyle w:val="PreformattedText"/>
        <w:bidi w:val="0"/>
        <w:spacing w:before="0" w:after="0"/>
        <w:jc w:val="left"/>
        <w:rPr/>
      </w:pPr>
      <w:r>
        <w:rPr/>
        <w:t xml:space="preserve"> </w:t>
      </w:r>
      <w:r>
        <w:rPr/>
        <w:t>) \nC185_=_C335( C185 C335 ) C185_=_C388( C185 C388 ) C185_=_C412( C185 C412 ) C185_=_C436( C185 C436 ) C185_=_C459( C185 C459 ) C185_=_C483( C185 C483 ) \nC185_=_C484( C185 C484 ) C185_=_C485( C185 C485 ) C185_=_C486( C185 C486 ) C185_=_C487( C185 C487 ) C185_=_C488( C185 C488 ) C185_=_C489( C185 C489 ) \nC185_=_C490( C185 C490 ) C185_=_C491( C185 C491 ) C185_=_C492( C185 C492 ) C185_=_C493( C185 C493 ) C185_=_C494( C185 C494 ) C185_=_C495( C185 C495 ) \nC185_=_C496( C185 C496 ) C185_=_C497( C185 C497 ) C185_=_C498( C185 C498 ) C185_=_C499( C185 C499 ) C185_=_C500( C185 C500 ) C185_=_C501( C185 C501 ) \nC185_=_C502( C185 C502 ) C185_=_C503( C185 C503 ) C185_=_C504( C185 C504 ) C185_=_C505( C185 C505 ) C203_=_C207( C203 C207 ) C203_=_C266( C203 C266 ) \nC203_=_C297( C203 C297 ) C203_=_C325( C203 C325 ) C203_=_C353( C203 C353 ) C203_=_C380( C203 C380 ) C203_=_C406( C203 C406 ) C203_=_C430( C203 C430 ) \nC203_=_C454( C203 C454 ) C203_=_C478( C203 C478 ) C203_=_C501( C203 C501 ) C203_=_C523( C203 C523 ) C203_=_C542( C203 C542 ) C203_=_C562( C203 C562 ) \nC203_=_C580( C203 C580 ) C203_=_C598( C203 C598 ) C203_=_C615( C203 C615 ) C203_=_C631( C203 C631 ) C203_=_C645( C203 C645 ) C203_=_C658( C203 C658 ) \nC203_=_C671( C203 C671 ) C203_=_C683( C203 C683 ) C203_=_C694( C203 C694 ) C203_=_C704( C203 C704 ) C203_=_C712( C203 C712 ) C203_=_C720( C203 C720 ) \nC203_=_C727( C203 C727 ) C203_=_C733( C203 C733 ) C203_=_C737( C203 C737 ) C203_=_C742( C203 C742 ) C203_=_C743( C203 C743 ) C203_=_C744( C203 C744 ) \nC207_=_C239( C207 C239 ) C207_=_C270( C207 C270 ) C207_=_C300( C207 C300 ) C207_=_C329( C207 C329 ) C207_=_C356( C207 C356 ) C207_=_C384( C207 C384 ) \nC207_=_C410( C207 C410 ) C207_=_C434( C207 C434 ) C207_=_C458( C207 C458 ) C207_=_C482( C207 C482 ) C207_=_C505( C207 C505 ) C207_=_C527( C207 C527 ) \nC207_=_C546( C207 C546 ) C207_=_C566( C207 C566 ) C207_=_C584( C207 C584 ) C207_=_C602( C207 C602 ) C207_=_C619( C207 C619 ) C207_=_C649( C207 C649 ) \nC207_=_C662( C207 C662 ) C207_=_C675( C207 C675 ) C207_=_C687( C207 C687 ) C207_=_C698( C207 C698 ) C207_=_C708( C207 C708 ) C207_=_C716( C207 C716 ) \nC207_=_C724( C207 C724 ) C207_=_C731( C207 C731 ) C207_=_C736( C207 C736 ) C207_=_C741( C207 C741 ) C207_=_C748( C207 C748 ) C207_=_C750( C207 C750 ) \nC207_=_C751( C207 C751 ) C212_=_C217( C212 C217 ) C212_=_C239( C212 C239 ) C212_=_C242( C212 C242 ) C212_=_C273( C212 C273 ) C212_=_C302( C212 C302 ) \nC212_=_C330( C212 C330 ) C212_=_C357( C212 C357 ) C212_=_C358( C212 C358 ) C212_=_C359( C212 C359 ) C212_=_C360( C212 C360 ) C212_=_C362( C212 C362 ) \nC212_=_C363( C212 C363 ) C212_=_C364( C212 C364 ) C212_=_C365( C212 C365 ) C212_=_C366( C212 C366 ) C212_=_C367( C212 C367 ) C212_=_C368( C212 C368 ) \nC212_=_C369( C212 C369 ) C212_=_C370( C212 C370 ) C212_=_C371( C212 C371 ) C212_=_C372( C212 C372 ) C212_=_C373( C212 C373 ) C212_=_C374( C212 C374 ) \nC212_=_C375( C212 C375 ) C212_=_C376( C212 C376 ) C212_=_C377( C212 C377 ) C212_=_C378( C212 C378 ) C212_=_C379( C212 C379 ) C212_=_C380( C212 C380 ) \nC212_=_C381( C212 C381 ) C212_=_C382( C212 C382 ) C212_=_C383( C212 C383 ) C212_=_C384( C212 C384 ) C217_=_C239( C217 C239 ) C217_=_C247( C217 C247 ) \nC217_=_C278( C217 C278 ) C217_=_C307( C217 C307 ) C217_=_C335( C217 C335 ) C217_=_C388( C217 C388 ) C217_=_C412( C217 C412 ) C217_=_C436( C217 C436 ) \nC217_=_C459( C217 C459 ) C217_=_C483( C217 C483 ) C217_=_C484( C217 C484 ) C217_=_C485( C217 C485 ) C217_=_C486( C217 C486 ) C217_=_C487( C217 C487 ) \nC217_=_C488( C217 C488 ) C217_=_C489( C217 C489 ) C217_=_C490( C217 C490 ) C217_=_C491( C217 C491 ) C217_=_C492( C217 C492 ) C217_=_C493( C217 C493 ) \nC217_=_C494( C217 C494 ) C217_=_C495( C217 C495 ) C217_=_C496( C217 C496 ) C217_=_C497( C217 C497 ) C217_=_C498( C217 C498 ) C217_=_C499( C217 C499 ) \nC217_=_C500( C217 C500 ) C217_=_C501( C217 C501 ) C217_=_C502( C217 C502 ) C217_=_C503( C217 C503 ) C217_=_C504( C217 C504 ) C217_=_C505( C217 C505 ) \nC239_=_C270( C239 C270 ) C239_=_C300( C239 C300 ) C239_=_C329( C239 C329 ) C239_=_C356( C239 C356 ) C239_=_C384( C239 C384 ) C239_=_C410( C239 C410 ) \nC239_=_C434( C239 C434 ) C239_=_C458( C239 C458 ) C239_=_C482( C239 C482 ) C239_=_C505( C239 C505 ) C239_=_C527( C239 C527 ) C239_=_C546( C239 C546 ) \nC239_=_C566( C239 C566 ) C239_=_C584( C239 C584 ) C239_=_C602( C239 C602 ) C239_=_C619( C239 C619 ) C239_=_C649( C239 C649 ) C239_=_C662( C239 C662 ) \nC239_=_C675( C239 C675 ) C239_=_C687( C239 C687 ) C239_=_C698( C239 C698 ) C239_=_C708( C239 C708 ) C239_=_C716( C239 C716 ) C239_=_C724( C239 C724 ) \nC239_=_C731( C239 C731 ) C239_=_C736( C239 C736 ) C239_=_C741( C239 C741 ) C239_=_C748( C239 C748 ) C239_=_C750( C239 C750 ) C239_=_C751( C239 C751 ) \nC242_=_C247( C242 C247 ) C242_=_C266( C242 C266 ) C242_=_C270( C242 C270 ) C242_=_C273( C242 C273 ) C242_=_C302( C242 C302 ) C242_=_C330( C242 C330 ) \nC242_=_C357( C242 C357 ) C242_=_C358( C242 C358 ) C242_=_C359( C242 C359 ) C242_=_C360( C242 C360 ) C242_=_C362( C242 C362 ) C242_=_C363( C242 C363 ) \nC242_=_C364( C242 C364 ) C242_=_C365( C242 C365 ) C242_=_C366( C242 C366 ) C242_=_C367( C242 C367 ) C242_=_C368( C242 C368 ) C242_=_C369( C242 C369 ) \nC242_=_C370( C242 C370 ) C242_=_C371( C242 C371 ) C242_=_C372( C242 C372 ) C242_=_C373( C242 C373 ) C242_=_C374( C242 C374 ) C242_=_C375( C242 C375 ) \nC242_=_C376( C242 C376 ) C242_=_C377( C242 C377 ) C242_=_C378( C242 C378 ) C242_=_C379( C242 C379 ) C242_=_C380( C242 C380 ) C242_=_C381( C242 C381 ) \nC242_=_C382( C242 C382 ) C242_=_C383( C242 C383 ) C242_=_C384( C242 C384 ) C247_=_C266( C247 C266 ) C247_=_C270( C247 C270 ) C247_=_C278( C247 C278 ) \nC247_=_C307( C247 C307 ) C247_=_C335( C247 C335 ) C247_=_C388( C247 C388 ) C247_=_C412( C247 C412 ) C247_=_C436( C247 C436 ) C247_=_C459( C247 C459 ) \nC247_=_C483( C247 C483 ) C247_=_C484( C247 C484 ) C247_=_C485( C247 C485 ) C247_=_C486( C247 C486 ) C247_=_C487( C247 C487 ) C247_=_C488( C247 C488 ) \nC247_=_C489( C247 C489 ) C247_=_C490( C247 C490 ) C247_=_C491( C247 C491 ) C247_=_C492( C247 C492 ) C247_=_C493( C247 C493 ) C247_=_C494( C247 C494 ) \nC247_=_C495( C247 C495 ) C247_=_C496( C247 C496 ) C247_=_C497( C247 C497 ) C247_=_C498( C247 C498 ) C247_=_C499( C247 C499 ) C247_=_C500( C247 C500 ) \nC247_=_C501( C247 C501 ) C247_=_C502( C247 C502 ) C247_=_C503( C247 C503 ) C247_=_C504( C247 C504 ) C247_=_C505( C247 C505 ) C266_=_C270( C266 C270 ) \nC266_=_C297( C266 C297 ) C266_=_C325( C266 C325 ) C266_=_C353( C266 C353 ) C266_=_C380( C266 C380 ) C266_=_C406( C266 C406 ) C266_=_C430( C266 C430 ) \nC266_=_C454( C266 C454 ) C266_=_C478( C266 C478 ) C266_=_C501( C266 C501 ) C266_=_C523( C266 C523 ) C266_=_C542( C266 C542 ) C266_=_C562( C266 C562 ) \nC266_=_C580( C266 C580 ) C266_=_C598( C266 C598 ) C266_=_C615( C266 C615 ) C266_=_C631( C266 C631 ) C266_=_C645( C266 C645 ) C266_=_C658( C266 C658 ) \nC266_=_C671( C266 C671 ) C266_=_C683( C266 C683 ) C266_=_C694( C266 C694 ) C266_=_C704( C266 C704 ) C266_=_C712( C266 C712 ) C266_=_C720( C266 C720 ) \nC266_=_C727( C266 C727 ) C266_=_C733( C266 C733 ) C266_=_C737( C266 C737 ) C266_=_C742( C266 C742 ) C266_=_C743( C266 C743 ) C266_=_C744( C266 C744 ) \nC270_=_C300( C270 C300 ) C270_=_C329( C270 C329 ) C270_=_C356( C270 C356 ) C270_=_C384( C270 C384 ) C270_=_C410( C270 C410 ) C270_=_C434( C270 C434 ) \nC270_=_C458( C270 C458 ) C270_=_C482( C270 C482 ) C270_=_C505( C270 C505 ) C270_=_C527( C270 C527 ) C270_=_C546( C270 C546 ) C270_=_C566( C270 C566 ) \nC270_=_C584( C270 C584 ) C270_=_C602( C270 C602 ) C270_=_C619( C270 C619 ) C270_=_C649( C270 C649 ) C270_=_C662( C270 C662 ) C270_=_C675( C270 C675 ) \nC270_=_C687( C270 C687 ) C270_=_C698( C270 C698 ) C270_=_C708( C270 C708 ) C270_=_C716( C270 C716 ) C270_=_C724( C270 C724 ) C270_=_C731( C270 C731 ) \nC270_=_C736( C270 C736 ) C270_=_C741( C270 C741 ) C270_=_C748( C270 C748 ) C270_=_C750( C270 C750 ) C270_=_C751( C270 C751 ) C273_=_C278( C273 C278 ) \nC273_=_C297( C273 C297 ) C273_=_C300( C273 C300 ) C273_=_C302( C273 C302 ) C273_=_C330( C273 C330 ) C273_=_C357( C273 C357 ) C273_=_C358( C273 C358 ) \nC273_=_C359( C273 C359 ) C273_=_C360( C273 C360 ) C273_=_C362( C273 C362 ) C273_=_C363( C273 C363 ) C273_=_C364( C273 C364 ) C273_=_C365( C273 C365 ) \nC273_=_C366( C273 C366 ) C273_=_C367( C273 C367 ) C273_=_C368( C273 C368 ) C273_=_C369( C273 C369 ) C273_=_C370( C273 C370 ) C273_=_C371( C273 C371 ) \nC273_=_C372( C273 C372 ) C273_=_C373( C273 C373 ) C273_=_C374( C273 C374 ) C273_=_C375( C273 C375 ) C273_=_C376( C273 C376 ) C273_=_C377( C273 C377 ) \nC273_=_C378( C273 C378 ) C273_=_C379( C273 C379 ) C273_=_C380( C273 C380 ) C273_=_C381( C273 C381 ) C273_=_C382( C273 C382 ) C273_=_C383( C273 C383 ) \nC273_=_C384( C273 C384 ) C278_=_C297( C278 C297 ) C278_=_C300( C278 C300 ) C278_=_C307( C278 C307 ) C278_=_C335( C278 C335 ) C278_=_C388( C278 C388 ) \nC278_=_C412( C278 C412 ) C278_=_C436( C278 C436 ) C278_=_C459( C278 C459 ) C278_=_C483( C278 C483 ) C278_=_C484( C278 C484 ) C278_=_C485( C278 C485 ) \nC278_=_C486( C278 C486 ) C278_=_C487( C278 C487 ) C278_=_C488( C278 C488 ) C278_=_C489( C278 C489 ) C278_=_C490( C278 C490 ) C278_=_C491( C278 C491 ) \nC278_=_C492( C278 C492 ) C278_=_C493( C278 C493 ) C278_=_C494( C278 C494 ) C278_=_C495( C278 C495 ) C278_=_C496( C278 C496 ) C278_=_C497( C278 C497 ) \nC278_=_C498( C278 C498 ) C278_=_C499( C278 C499 ) C278_=_C500( C278 C500 ) C278_=_C501( C278 C501 ) C278_=_C502( C278 C502 ) C278_=_C503( C278 C503 ) \nC278_=_C504( C278 C504 ) C278_=_C505( C278 C505 ) C297_=_C300( C297 C300 ) C297_=_C325( C297 C325 ) C297_=_C353( C297 C353 ) C297_=_C380( C297 C380 ) \nC297_=_C406( C297 C406 ) C297_=_C430( C297 C430 ) C297_=_C454( C297 C454 ) C297_=_C478( C297 C478 ) C297_=_C501( C297 C501 ) C297_=_C523( C297 C523 ) \nC297_=_C542( C297 C542 ) C297_=_C562( C297 C562 ) C297_=_C580( C297 C580 ) C297_=_C598( C297 C598 ) C297_=_C615( C297 C615 ) C297_=_C631( C297 C631 ) \nC297_=_C645( C297</w:t>
      </w:r>
    </w:p>
    <w:p>
      <w:pPr>
        <w:pStyle w:val="PreformattedText"/>
        <w:bidi w:val="0"/>
        <w:spacing w:before="0" w:after="0"/>
        <w:jc w:val="left"/>
        <w:rPr/>
      </w:pPr>
      <w:r>
        <w:rPr/>
        <w:t xml:space="preserve"> </w:t>
      </w:r>
      <w:r>
        <w:rPr/>
        <w:t>C645 ) C297_=_C658( C297 C658 ) C297_=_C671( C297 C671 ) C297_=_C683( C297 C683 ) C297_=_C694( C297 C694 ) C297_=_C704( C297 C704 ) \nC297_=_C712( C297 C712 ) C297_=_C720( C297 C720 ) C297_=_C727( C297 C727 ) C297_=_C733( C297 C733 ) C297_=_C737( C297 C737 ) C297_=_C742( C297 C742 ) \nC297_=_C743( C297 C743 ) C297_=_C744( C297 C744 ) C300_=_C329( C300 C329 ) C300_=_C356( C300 C356 ) C300_=_C384( C300 C384 ) C300_=_C410( C300 C410 ) \nC300_=_C434( C300 C434 ) C300_=_C458( C300 C458 ) C300_=_C482( C300 C482 ) C300_=_C505( C300 C505 ) C300_=_C527( C300 C527 ) C300_=_C546( C300 C546 ) \nC300_=_C566( C300 C566 ) C300_=_C584( C300 C584 ) C300_=_C602( C300 C602 ) C300_=_C619( C300 C619 ) C300_=_C649( C300 C649 ) C300_=_C662( C300 C662 ) \nC300_=_C675( C300 C675 ) C300_=_C687( C300 C687 ) C300_=_C698( C300 C698 ) C300_=_C708( C300 C708 ) C300_=_C716( C300 C716 ) C300_=_C724( C300 C724 ) \nC300_=_C731( C300 C731 ) C300_=_C736( C300 C736 ) C300_=_C741( C300 C741 ) C300_=_C748( C300 C748 ) C300_=_C750( C300 C750 ) C300_=_C751( C300 C751 ) \nC302_=_C307( C302 C307 ) C302_=_C325( C302 C325 ) C302_=_C329( C302 C329 ) C302_=_C330( C302 C330 ) C302_=_C357( C302 C357 ) C302_=_C358( C302 C358 ) \nC302_=_C359( C302 C359 ) C302_=_C360( C302 C360 ) C302_=_C362( C302 C362 ) C302_=_C363( C302 C363 ) C302_=_C364( C302 C364 ) C302_=_C365( C302 C365 ) \nC302_=_C366( C302 C366 ) C302_=_C367( C302 C367 ) C302_=_C368( C302 C368 ) C302_=_C369( C302 C369 ) C302_=_C370( C302 C370 ) C302_=_C371( C302 C371 ) \nC302_=_C372( C302 C372 ) C302_=_C373( C302 C373 ) C302_=_C374( C302 C374 ) C302_=_C375( C302 C375 ) C302_=_C376( C302 C376 ) C302_=_C377( C302 C377 ) \nC302_=_C378( C302 C378 ) C302_=_C379( C302 C379 ) C302_=_C380( C302 C380 ) C302_=_C381( C302 C381 ) C302_=_C382( C302 C382 ) C302_=_C383( C302 C383 ) \nC302_=_C384( C302 C384 ) C307_=_C325( C307 C325 ) C307_=_C329( C307 C329 ) C307_=_C335( C307 C335 ) C307_=_C388( C307 C388 ) C307_=_C412( C307 C412 ) \nC307_=_C436( C307 C436 ) C307_=_C459( C307 C459 ) C307_=_C483( C307 C483 ) C307_=_C484( C307 C484 ) C307_=_C485( C307 C485 ) C307_=_C486( C307 C486 ) \nC307_=_C487( C307 C487 ) C307_=_C488( C307 C488 ) C307_=_C489( C307 C489 ) C307_=_C490( C307 C490 ) C307_=_C491( C307 C491 ) C307_=_C492( C307 C492 ) \nC307_=_C493( C307 C493 ) C307_=_C494( C307 C494 ) C307_=_C495( C307 C495 ) C307_=_C496( C307 C496 ) C307_=_C497( C307 C497 ) C307_=_C498( C307 C498 ) \nC307_=_C499( C307 C499 ) C307_=_C500( C307 C500 ) C307_=_C501( C307 C501 ) C307_=_C502( C307 C502 ) C307_=_C503( C307 C503 ) C307_=_C504( C307 C504 ) \nC307_=_C505( C307 C505 ) C325_=_C329( C325 C329 ) C325_=_C353( C325 C353 ) C325_=_C380( C325 C380 ) C325_=_C406( C325 C406 ) C325_=_C430( C325 C430 ) \nC325_=_C454( C325 C454 ) C325_=_C478( C325 C478 ) C325_=_C501( C325 C501 ) C325_=_C523( C325 C523 ) C325_=_C542( C325 C542 ) C325_=_C562( C325 C562 ) \nC325_=_C580( C325 C580 ) C325_=_C598( C325 C598 ) C325_=_C615( C325 C615 ) C325_=_C631( C325 C631 ) C325_=_C645( C325 C645 ) C325_=_C658( C325 C658 ) \nC325_=_C671( C325 C671 ) C325_=_C683( C325 C683 ) C325_=_C694( C325 C694 ) C325_=_C704( C325 C704 ) C325_=_C712( C325 C712 ) C325_=_C720( C325 C720 ) \nC325_=_C727( C325 C727 ) C325_=_C733( C325 C733 ) C325_=_C737( C325 C737 ) C325_=_C742( C325 C742 ) C325_=_C743( C325 C743 ) C325_=_C744( C325 C744 ) \nC329_=_C356( C329 C356 ) C329_=_C384( C329 C384 ) C329_=_C410( C329 C410 ) C329_=_C434( C329 C434 ) C329_=_C458( C329 C458 ) C329_=_C482( C329 C482 ) \nC329_=_C505( C329 C505 ) C329_=_C527( C329 C527 ) C329_=_C546( C329 C546 ) C329_=_C566( C329 C566 ) C329_=_C584( C329 C584 ) C329_=_C602( C329 C602 ) \nC329_=_C619( C329 C619 ) C329_=_C649( C329 C649 ) C329_=_C662( C329 C662 ) C329_=_C675( C329 C675 ) C329_=_C687( C329 C687 ) C329_=_C698( C329 C698 ) \nC329_=_C708( C329 C708 ) C329_=_C716( C329 C716 ) C329_=_C724( C329 C724 ) C329_=_C731( C329 C731 ) C329_=_C736( C329 C736 ) C329_=_C741( C329 C741 ) \nC329_=_C748( C329 C748 ) C329_=_C750( C329 C750 ) C329_=_C751( C329 C751 ) C330_=_C335( C330 C335 ) C330_=_C353( C330 C353 ) C330_=_C356( C330 C356 ) \nC330_=_C357( C330 C357 ) C330_=_C358( C330 C358 ) C330_=_C359( C330 C359 ) C330_=_C360( C330 C360 ) C330_=_C362( C330 C362 ) C330_=_C363( C330 C363 ) \nC330_=_C364( C330 C364 ) C330_=_C365( C330 C365 ) C330_=_C366( C330 C366 ) C330_=_C367( C330 C367 ) C330_=_C368( C330 C368 ) C330_=_C369( C330 C369 ) \nC330_=_C370( C330 C370 ) C330_=_C371( C330 C371 ) C330_=_C372( C330 C372 ) C330_=_C373( C330 C373 ) C330_=_C374( C330 C374 ) C330_=_C375( C330 C375 ) \nC330_=_C376( C330 C376 ) C330_=_C377( C330 C377 ) C330_=_C378( C330 C378 ) C330_=_C379( C330 C379 ) C330_=_C380( C330 C380 ) C330_=_C381( C330 C381 ) \nC330_=_C382( C330 C382 ) C330_=_C383( C330 C383 ) C330_=_C384( C330 C384 ) C335_=_C353( C335 C353 ) C335_=_C356( C335 C356 ) C335_=_C388( C335 C388 ) \nC335_=_C412( C335 C412 ) C335_=_C436( C335 C436 ) C335_=_C459( C335 C459 ) C335_=_C483( C335 C483 ) C335_=_C484( C335 C484 ) C335_=_C485( C335 C485 ) \nC335_=_C486( C335 C486 ) C335_=_C487( C335 C487 ) C335_=_C488( C335 C488 ) C335_=_C489( C335 C489 ) C335_=_C490( C335 C490 ) C335_=_C491( C335 C491 ) \nC335_=_C492( C335 C492 ) C335_=_C493( C335 C493 ) C335_=_C494( C335 C494 ) C335_=_C495( C335 C495 ) C335_=_C496( C335 C496 ) C335_=_C497( C335 C497 ) \nC335_=_C498( C335 C498 ) C335_=_C499( C335 C499 ) C335_=_C500( C335 C500 ) C335_=_C501( C335 C501 ) C335_=_C502( C335 C502 ) C335_=_C503( C335 C503 ) \nC335_=_C504( C335 C504 ) C335_=_C505( C335 C505 ) C353_=_C356( C353 C356 ) C353_=_C380( C353 C380 ) C353_=_C406( C353 C406 ) C353_=_C430( C353 C430 ) \nC353_=_C454( C353 C454 ) C353_=_C478( C353 C478 ) C353_=_C501( C353 C501 ) C353_=_C523( C353 C523 ) C353_=_C542( C353 C542 ) C353_=_C562( C353 C562 ) \nC353_=_C580( C353 C580 ) C353_=_C598( C353 C598 ) C353_=_C615( C353 C615 ) C353_=_C631( C353 C631 ) C353_=_C645( C353 C645 ) C353_=_C658( C353 C658 ) \nC353_=_C671( C353 C671 ) C353_=_C683( C353 C683 ) C353_=_C694( C353 C694 ) C353_=_C704( C353 C704 ) C353_=_C712( C353 C712 ) C353_=_C720( C353 C720 ) \nC353_=_C727( C353 C727 ) C353_=_C733( C353 C733 ) C353_=_C737( C353 C737 ) C353_=_C742( C353 C742 ) C353_=_C743( C353 C743 ) C353_=_C744( C353 C744 ) \nC356_=_C384( C356 C384 ) C356_=_C410( C356 C410 ) C356_=_C434( C356 C434 ) C356_=_C458( C356 C458 ) C356_=_C482( C356 C482 ) C356_=_C505( C356 C505 ) \nC356_=_C527( C356 C527 ) C356_=_C546( C356 C546 ) C356_=_C566( C356 C566 ) C356_=_C584( C356 C584 ) C356_=_C602( C356 C602 ) C356_=_C619( C356 C619 ) \nC356_=_C649( C356 C649 ) C356_=_C662( C356 C662 ) C356_=_C675( C356 C675 ) C356_=_C687( C356 C687 ) C356_=_C698( C356 C698 ) C356_=_C708( C356 C708 ) \nC356_=_C716( C356 C716 ) C356_=_C724( C356 C724 ) C356_=_C731( C356 C731 ) C356_=_C736( C356 C736 ) C356_=_C741( C356 C741 ) C356_=_C748( C356 C748 ) \nC356_=_C750( C356 C750 ) C356_=_C751( C356 C751 ) C357_=_C358( C357 C358 ) C357_=_C359( C357 C359 ) C357_=_C360( C357 C360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388( C357 C388 ) C357_=_C406( C357 C406 ) \nC357_=_C410( C357 C410 ) C358_=_C359( C358 C359 ) C358_=_C360( C358 C360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412( C358 C412 ) C358_=_C430( C358 C430 ) C358_=_C434( C358 C434 ) C359_=_C360( C359 C360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436( C359 C436 ) \nC359_=_C454( C359 C454 ) C359_=_C458( C359 C458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459( C360 C459 ) C360_=_C478( C360 C478 ) C360_=_C482( C360 C482 ) C362_=_C363( C362 C363 ) C362_=_C364( C362 C364 ) \nC362_=_C365( C362 C365 ) C362_=_C366( C362 C366 ) C362_=_C367( C362 C367 ) C362_=_C368( C362 C368 ) C362_=_C369( C362 C369 ) C362_=_C370( C362 C370 ) \nC362_=_C371( C362 C371 ) C362_=_C372(</w:t>
      </w:r>
    </w:p>
    <w:p>
      <w:pPr>
        <w:pStyle w:val="PreformattedText"/>
        <w:bidi w:val="0"/>
        <w:spacing w:before="0" w:after="0"/>
        <w:jc w:val="left"/>
        <w:rPr/>
      </w:pPr>
      <w:r>
        <w:rPr/>
        <w:t xml:space="preserve"> </w:t>
      </w:r>
      <w:r>
        <w:rPr/>
        <w:t>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483( C362 C483 ) C362_=_C523( C362 C523 ) C362_=_C527( C362 C527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484( C363 C484 ) C363_=_C542( C363 C542 ) C363_=_C546( C363 C546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485( C364 C485 ) C364_=_C562( C364 C562 ) C364_=_C566( C364 C566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486( C365 C486 ) \nC365_=_C580( C365 C580 ) C365_=_C584( C365 C584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487( C366 C487 ) C366_=_C598( C366 C598 ) C366_=_C602( C366 C602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488( C367 C488 ) C367_=_C615( C367 C615 ) \nC367_=_C619( C367 C619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489( C368 C489 ) \nC368_=_C631( C368 C631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490( C369 C490 ) C369_=_C645( C369 C645 ) \nC369_=_C649( C369 C64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491( C370 C491 ) C370_=_C658( C370 C658 ) C370_=_C662( C370 C66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492( C371 C492 ) C371_=_C671( C371 C671 ) C371_=_C675( C371 C675 ) C372_=_C373( C372 C373 ) C372_=_C374( C372 C374 ) \nC372_=_C375( C372 C375 ) C372_=_C376( C372 C376 ) C372_=_C377( C372 C377 ) C372_=_C378( C372 C378 ) C372_=_C379( C372 C379 ) C372_=_C380( C372 C380 ) \nC372_=_C381( C372 C381 ) C372_=_C382( C372 C382 ) C372_=_C383( C372 C383 ) C372_=_C384( C372 C384 ) C372_=_C493( C372 C493 ) C372_=_C683( C372 C683 ) \nC372_=_C687( C372 C687 ) C373_=_C374( C373 C374 ) C373_=_C375( C373 C375 ) C373_=_C376( C373 C376 ) C373_=_C377( C373 C377 ) C373_=_C378( C373 C378 ) \nC373_=_C379( C373 C379 ) C373_=_C380( C373 C380 ) C373_=_C381( C373 C381 ) C373_=_C382( C373 C382 ) C373_=_C383( C373 C383 ) C373_=_C384( C373 C384 ) \nC373_=_C494( C373 C494 ) C373_=_C694( C373 C694 ) C373_=_C698( C373 C698 ) C374_=_C375( C374 C375 ) C374_=_C376( C374 C376 ) C374_=_C377( C374 C377 ) \nC374_=_C378( C374 C378 ) C374_=_C379( C374 C379 ) C374_=_C380( C374 C380 ) C374_=_C381( C374 C381 ) C374_=_C382( C374 C382 ) C374_=_C383( C374 C383 ) \nC374_=_C384( C374 C384 ) C374_=_C495( C374 C495 ) C374_=_C704( C374 C704 ) C374_=_C708( C374 C708 ) C375_=_C376( C375 C376 ) C375_=_C377( C375 C377 ) \nC375_=_C378( C375 C378 ) C375_=_C379( C375 C379 ) C375_=_C380( C375 C380 ) C375_=_C381( C375 C381 ) C375_=_C382( C375 C382 ) C375_=_C383( C375 C383 ) \nC375_=_C384( C375 C384 ) C375_=_C496( C375 C496 ) C375_=_C712( C375 C712 ) C375_=_C716( C375 C716 ) C376_=_C377( C376 C377 ) C376_=_C378( C376 C378 ) \nC376_=_C379( C376 C379 ) C376_=_C380( C376 C380 ) C376_=_C381( C376 C381 ) C376_=_C382( C376 C382 ) C376_=_C383( C376 C383 ) C376_=_C384( C376 C384 ) \nC376_=_C497( C376 C497 ) C376_=_C720( C376 C720 ) C376_=_C724( C376 C724 ) C377_=_C378( C377 C378 ) C377_=_C379( C377 C379 ) C377_=_C380( C377 C380 ) \nC377_=_C381( C377 C381 ) C377_=_C382( C377 C382 ) C377_=_C383( C377 C383 ) C377_=_C384( C377 C384 ) C377_=_C498( C377 C498 ) C377_=_C727( C377 C727 ) \nC377_=_C731( C377 C731 ) C378_=_C379( C378 C379 ) C378_=_C380( C378 C380 ) C378_=_C381( C378 C381 ) C378_=_C382( C378 C382 ) C378_=_C383( C378 C383 ) \nC378_=_C384( C378 C384 ) C378_=_C499( C378 C499 ) C378_=_C733( C378 C733 ) C378_=_C736( C378 C736 ) C379_=_C380( C379 C380 ) C379_=_C381( C379 C381 ) \nC379_=_C382( C379 C382 ) C379_=_C383( C379 C383 ) C379_=_C384( C379 C384 ) C379_=_C500( C379 C500 ) C379_=_C737( C379 C737 ) C379_=_C741( C379 C741 ) \nC380_=_C381( C380 C381 ) C380_=_C382( C380 C382 ) C380_=_C383( C380 C383 ) C380_=_C384( C380 C384 ) C380_=_C406( C380 C406 ) C380_=_C430( C380 C430 ) \nC380_=_C454( C380 C454 ) C380_=_C478( C380 C478 ) C380_=_C501( C380 C501 ) C380_=_C523( C380 C523 ) C380_=_C542( C380 C542 ) C380_=_C562( C380 C562 ) \nC380_=_C580( C380 C580 ) C380_=_C598( C380 C598 ) C380_=_C615( C380 C615 ) C380_=_C631( C380 C631 ) C380_=_C645( C380 C645 ) C380_=_C658( C380 C658 ) \nC380_=_C671( C380 C671 ) C380_=_C683( C380 C683 ) C380_=_C694( C380 C694 ) C380_=_C704( C380 C704 ) C380_=_C712( C380 C712 ) C380_=_C720( C380 C720 ) \nC380_=_C727( C380 C727 ) C380_=_C733( C380 C733 ) C380_=_C737( C380 C737 ) C380_=_C742( C380 C742 ) C380_=_C743( C380 C743 ) C380_=_C744( C380 C744 ) \nC381_=_C382( C381 C382 ) C381_=_C383( C381 C383 ) C381_=_C384( C381 C384 ) C381_=_C502( C381 C502 ) C381_=_C742( C381 C742 ) C381_=_C748( C381 C748 ) \nC382_=_C383( C382 C383 ) C382_=_C384( C382 C384 ) C382_=_C503( C382 C503 ) C382_=_C743( C382 C743 ) C382_=_C750( C382 C750 ) C383_=_C384( C383 C384 ) \nC383_=_C504( C383 C504 ) C383_=_C744( C383 C744 ) C383_=_C751( C383 C751 ) C384_=_C410( C384 C410 ) C384_=_C434( C384 C434 ) C384_=_C458( C384 C458 ) \nC384_=_C482( C384 C482 ) C384_=_C505( C384 C505 ) C384_=_C527( C384 C527 ) C384_=_C546( C384 C546 ) C384_=_C566( C384 C566 ) C384_=_C584( C384 C584 ) \nC384_=_C602( C384 C602 ) C384_=_C619( C384 C619 ) C384_=_C649( C384 C649 ) C384_=_C662( C384 C662 ) C384_=_C675( C384 C675 ) C384_=_C687( C384 C687 ) \nC384_=_C698( C384 C698 ) C384_=_C708( C384 C708 ) C384_=_C716( C384 C716 ) C384_=_C724( C384 C724 ) C384_=_C731( C384 C731 ) C384_=_C736( C384 C736 ) \nC384_=_C741( C384 C741 ) C384_=_C748( C384 C748 ) C384_=_C750( C384 C750 ) C384_=_C751( C384 C751 ) C388_=_C406( C388 C406 ) C388_=_C410( C388 C410 ) \nC388_=_C412( C388 C412 ) C388_=_C436( C388 C436 ) C388_=_C459( C388 C459 ) C388_=_C483( C388 C483 ) C388_=_C484( C388 C484 ) C388_=_C485( C388 C485 ) \nC388_=_C486( C388 C486 ) C388_=_C487( C388 C487 ) C388_=_C488( C388 C488 ) C388_=_C489( C388 C489 ) C388_=_C490( C388 C490 ) C388_=_C491( C388 C491 ) \nC388_=_C492( C388 C492 ) C388_=_C493( C388 C493 ) C388_=_C494( C388 C494 ) C388_=_C495( C388 C495 ) C388_=_C496( C388 C496 ) C388_=_C497( C388 C497 ) \nC388_=_C498( C388 C498 ) C388_=_C499( C388 C499 ) C388_=_C500( C388 C500 ) C388_=_C501( C388 C501 ) C388_=_C502( C388 C502 ) C388_=_C503( C388 C503 ) \nC388_=_C504( C388 C504 ) C388_=_C505( C388 C505 ) C406_=_C410( C406 C410 ) C406_=_C430( C406 C430 ) C406_=_C454( C406 C454 ) C406_=_C478( C406 C478 ) \nC406_=_C501( C406 C501 ) C406_=_C523( C406 C523 ) C406_=_C542(</w:t>
      </w:r>
    </w:p>
    <w:p>
      <w:pPr>
        <w:pStyle w:val="PreformattedText"/>
        <w:bidi w:val="0"/>
        <w:spacing w:before="0" w:after="0"/>
        <w:jc w:val="left"/>
        <w:rPr/>
      </w:pPr>
      <w:r>
        <w:rPr/>
        <w:t xml:space="preserve"> </w:t>
      </w:r>
      <w:r>
        <w:rPr/>
        <w:t>C406 C542 ) C406_=_C562( C406 C562 ) C406_=_C580( C406 C580 ) C406_=_C598( C406 C598 ) \nC406_=_C615( C406 C615 ) C406_=_C631( C406 C631 ) C406_=_C645( C406 C645 ) C406_=_C658( C406 C658 ) C406_=_C671( C406 C671 ) C406_=_C683( C406 C683 ) \nC406_=_C694( C406 C694 ) C406_=_C704( C406 C704 ) C406_=_C712( C406 C712 ) C406_=_C720( C406 C720 ) C406_=_C727( C406 C727 ) C406_=_C733( C406 C733 ) \nC406_=_C737( C406 C737 ) C406_=_C742( C406 C742 ) C406_=_C743( C406 C743 ) C406_=_C744( C406 C744 ) C410_=_C434( C410 C434 ) C410_=_C458( C410 C458 ) \nC410_=_C482( C410 C482 ) C410_=_C505( C410 C505 ) C410_=_C527( C410 C527 ) C410_=_C546( C410 C546 ) C410_=_C566( C410 C566 ) C410_=_C584( C410 C584 ) \nC410_=_C602( C410 C602 ) C410_=_C619( C410 C619 ) C410_=_C649( C410 C649 ) C410_=_C662( C410 C662 ) C410_=_C675( C410 C675 ) C410_=_C687( C410 C687 ) \nC410_=_C698( C410 C698 ) C410_=_C708( C410 C708 ) C410_=_C716( C410 C716 ) C410_=_C724( C410 C724 ) C410_=_C731( C410 C731 ) C410_=_C736( C410 C736 ) \nC410_=_C741( C410 C741 ) C410_=_C748( C410 C748 ) C410_=_C750( C410 C750 ) C410_=_C751( C410 C751 ) C412_=_C430( C412 C430 ) C412_=_C434( C412 C434 ) \nC412_=_C436( C412 C436 ) C412_=_C459( C412 C459 ) C412_=_C483( C412 C483 ) C412_=_C484( C412 C484 ) C412_=_C485( C412 C485 ) C412_=_C486( C412 C486 ) \nC412_=_C487( C412 C487 ) C412_=_C488( C412 C488 ) C412_=_C489( C412 C489 ) C412_=_C490( C412 C490 ) C412_=_C491( C412 C491 ) C412_=_C492( C412 C492 ) \nC412_=_C493( C412 C493 ) C412_=_C494( C412 C494 ) C412_=_C495( C412 C495 ) C412_=_C496( C412 C496 ) C412_=_C497( C412 C497 ) C412_=_C498( C412 C498 ) \nC412_=_C499( C412 C499 ) C412_=_C500( C412 C500 ) C412_=_C501( C412 C501 ) C412_=_C502( C412 C502 ) C412_=_C503( C412 C503 ) C412_=_C504( C412 C504 ) \nC412_=_C505( C412 C505 ) C430_=_C434( C430 C434 ) C430_=_C454( C430 C454 ) C430_=_C478( C430 C478 ) C430_=_C501( C430 C501 ) C430_=_C523( C430 C523 ) \nC430_=_C542( C430 C542 ) C430_=_C562( C430 C562 ) C430_=_C580( C430 C580 ) C430_=_C598( C430 C598 ) C430_=_C615( C430 C615 ) C430_=_C631( C430 C631 ) \nC430_=_C645( C430 C645 ) C430_=_C658( C430 C658 ) C430_=_C671( C430 C671 ) C430_=_C683( C430 C683 ) C430_=_C694( C430 C694 ) C430_=_C704( C430 C704 ) \nC430_=_C712( C430 C712 ) C430_=_C720( C430 C720 ) C430_=_C727( C430 C727 ) C430_=_C733( C430 C733 ) C430_=_C737( C430 C737 ) C430_=_C742( C430 C742 ) \nC430_=_C743( C430 C743 ) C430_=_C744( C430 C744 ) C434_=_C458( C434 C458 ) C434_=_C482( C434 C482 ) C434_=_C505( C434 C505 ) C434_=_C527( C434 C527 ) \nC434_=_C546( C434 C546 ) C434_=_C566( C434 C566 ) C434_=_C584( C434 C584 ) C434_=_C602( C434 C602 ) C434_=_C619( C434 C619 ) C434_=_C649( C434 C649 ) \nC434_=_C662( C434 C662 ) C434_=_C675( C434 C675 ) C434_=_C687( C434 C687 ) C434_=_C698( C434 C698 ) C434_=_C708( C434 C708 ) C434_=_C716( C434 C716 ) \nC434_=_C724( C434 C724 ) C434_=_C731( C434 C731 ) C434_=_C736( C434 C736 ) C434_=_C741( C434 C741 ) C434_=_C748( C434 C748 ) C434_=_C750( C434 C750 ) \nC434_=_C751( C434 C751 ) C436_=_C454( C436 C454 ) C436_=_C458( C436 C458 ) C436_=_C459( C436 C459 ) C436_=_C483( C436 C483 ) C436_=_C484( C436 C484 ) \nC436_=_C485( C436 C485 ) C436_=_C486( C436 C486 ) C436_=_C487( C436 C487 ) C436_=_C488( C436 C488 ) C436_=_C489( C436 C489 ) C436_=_C490( C436 C490 ) \nC436_=_C491( C436 C491 ) C436_=_C492( C436 C492 ) C436_=_C493( C436 C493 ) C436_=_C494( C436 C494 ) C436_=_C495( C436 C495 ) C436_=_C496( C436 C496 ) \nC436_=_C497( C436 C497 ) C436_=_C498( C436 C498 ) C436_=_C499( C436 C499 ) C436_=_C500( C436 C500 ) C436_=_C501( C436 C501 ) C436_=_C502( C436 C502 ) \nC436_=_C503( C436 C503 ) C436_=_C504( C436 C504 ) C436_=_C505( C436 C505 ) C454_=_C458( C454 C458 ) C454_=_C478( C454 C478 ) C454_=_C501( C454 C501 ) \nC454_=_C523( C454 C523 ) C454_=_C542( C454 C542 ) C454_=_C562( C454 C562 ) C454_=_C580( C454 C580 ) C454_=_C598( C454 C598 ) C454_=_C615( C454 C615 ) \nC454_=_C631( C454 C631 ) C454_=_C645( C454 C645 ) C454_=_C658( C454 C658 ) C454_=_C671( C454 C671 ) C454_=_C683( C454 C683 ) C454_=_C694( C454 C694 ) \nC454_=_C704( C454 C704 ) C454_=_C712( C454 C712 ) C454_=_C720( C454 C720 ) C454_=_C727( C454 C727 ) C454_=_C733( C454 C733 ) C454_=_C737( C454 C737 ) \nC454_=_C742( C454 C742 ) C454_=_C743( C454 C743 ) C454_=_C744( C454 C744 ) C458_=_C482( C458 C482 ) C458_=_C505( C458 C505 ) C458_=_C527( C458 C527 ) \nC458_=_C546( C458 C546 ) C458_=_C566( C458 C566 ) C458_=_C584( C458 C584 ) C458_=_C602( C458 C602 ) C458_=_C619( C458 C619 ) C458_=_C649( C458 C649 ) \nC458_=_C662( C458 C662 ) C458_=_C675( C458 C675 ) C458_=_C687( C458 C687 ) C458_=_C698( C458 C698 ) C458_=_C708( C458 C708 ) C458_=_C716( C458 C716 ) \nC458_=_C724( C458 C724 ) C458_=_C731( C458 C731 ) C458_=_C736( C458 C736 ) C458_=_C741( C458 C741 ) C458_=_C748( C458 C748 ) C458_=_C750( C458 C750 ) \nC458_=_C751( C458 C751 ) C459_=_C478( C459 C478 ) C459_=_C482( C459 C482 ) C459_=_C483( C459 C483 ) C459_=_C484( C459 C484 ) C459_=_C485( C459 C485 ) \nC459_=_C486( C459 C486 ) C459_=_C487( C459 C487 ) C459_=_C488( C459 C488 ) C459_=_C489( C459 C489 ) C459_=_C490( C459 C490 ) C459_=_C491( C459 C491 ) \nC459_=_C492( C459 C492 ) C459_=_C493( C459 C493 ) C459_=_C494( C459 C494 ) C459_=_C495( C459 C495 ) C459_=_C496( C459 C496 ) C459_=_C497( C459 C497 ) \nC459_=_C498( C459 C498 ) C459_=_C499( C459 C499 ) C459_=_C500( C459 C500 ) C459_=_C501( C459 C501 ) C459_=_C502( C459 C502 ) C459_=_C503( C459 C503 ) \nC459_=_C504( C459 C504 ) C459_=_C505( C459 C505 ) C478_=_C482( C478 C482 ) C478_=_C501( C478 C501 ) C478_=_C523( C478 C523 ) C478_=_C542( C478 C542 ) \nC478_=_C562( C478 C562 ) C478_=_C580( C478 C580 ) C478_=_C598( C478 C598 ) C478_=_C615( C478 C615 ) C478_=_C631( C478 C631 ) C478_=_C645( C478 C645 ) \nC478_=_C658( C478 C658 ) C478_=_C671( C478 C671 ) C478_=_C683( C478 C683 ) C478_=_C694( C478 C694 ) C478_=_C704( C478 C704 ) C478_=_C712( C478 C712 ) \nC478_=_C720( C478 C720 ) C478_=_C727( C478 C727 ) C478_=_C733( C478 C733 ) C478_=_C737( C478 C737 ) C478_=_C742( C478 C742 ) C478_=_C743( C478 C743 ) \nC478_=_C744( C478 C744 ) C482_=_C505( C482 C505 ) C482_=_C527( C482 C527 ) C482_=_C546( C482 C546 ) C482_=_C566( C482 C566 ) C482_=_C584( C482 C584 ) \nC482_=_C602( C482 C602 ) C482_=_C619( C482 C619 ) C482_=_C649( C482 C649 ) C482_=_C662( C482 C662 ) C482_=_C675( C482 C675 ) C482_=_C687( C482 C687 ) \nC482_=_C698( C482 C698 ) C482_=_C708( C482 C708 ) C482_=_C716( C482 C716 ) C482_=_C724( C482 C724 ) C482_=_C731( C482 C731 ) C482_=_C736( C482 C736 ) \nC482_=_C741( C482 C741 ) C482_=_C748( C482 C748 ) C482_=_C750( C482 C750 ) C482_=_C751( C482 C751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23( C483 C523 ) C483_=_C527( C483 C527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42( C484 C542 ) C484_=_C546( C484 C546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62( C485 C562 ) \nC485_=_C566( C485 C566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80( C486 C580 ) C486_=_C584( C486 C584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98( C487 C598 ) C487_=_C602( C487 C602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615( C488 C615 ) \nC488_=_C619( C488 C619 ) C489_=_C490( C489 C490 ) C489_=_C491( C489 C491 ) C489_=_C492(</w:t>
      </w:r>
    </w:p>
    <w:p>
      <w:pPr>
        <w:pStyle w:val="PreformattedText"/>
        <w:bidi w:val="0"/>
        <w:spacing w:before="0" w:after="0"/>
        <w:jc w:val="left"/>
        <w:rPr/>
      </w:pPr>
      <w:r>
        <w:rPr/>
        <w:t xml:space="preserve"> </w:t>
      </w:r>
      <w:r>
        <w:rPr/>
        <w:t>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631( C489 C631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645( C490 C645 ) C490_=_C649( C490 C649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658( C491 C658 ) C491_=_C662( C491 C662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671( C492 C671 ) C492_=_C675( C492 C675 ) \nC493_=_C494( C493 C494 ) C493_=_C495( C493 C495 ) C493_=_C496( C493 C496 ) C493_=_C497( C493 C497 ) C493_=_C498( C493 C498 ) C493_=_C499( C493 C499 ) \nC493_=_C500( C493 C500 ) C493_=_C501( C493 C501 ) C493_=_C502( C493 C502 ) C493_=_C503( C493 C503 ) C493_=_C504( C493 C504 ) C493_=_C505( C493 C505 ) \nC493_=_C683( C493 C683 ) C493_=_C687( C493 C687 ) C494_=_C495( C494 C495 ) C494_=_C496( C494 C496 ) C494_=_C497( C494 C497 ) C494_=_C498( C494 C498 ) \nC494_=_C499( C494 C499 ) C494_=_C500( C494 C500 ) C494_=_C501( C494 C501 ) C494_=_C502( C494 C502 ) C494_=_C503( C494 C503 ) C494_=_C504( C494 C504 ) \nC494_=_C505( C494 C505 ) C494_=_C694( C494 C694 ) C494_=_C698( C494 C698 ) C495_=_C496( C495 C496 ) C495_=_C497( C495 C497 ) C495_=_C498( C495 C498 ) \nC495_=_C499( C495 C499 ) C495_=_C500( C495 C500 ) C495_=_C501( C495 C501 ) C495_=_C502( C495 C502 ) C495_=_C503( C495 C503 ) C495_=_C504( C495 C504 ) \nC495_=_C505( C495 C505 ) C495_=_C704( C495 C704 ) C495_=_C708( C495 C708 ) C496_=_C497( C496 C497 ) C496_=_C498( C496 C498 ) C496_=_C499( C496 C499 ) \nC496_=_C500( C496 C500 ) C496_=_C501( C496 C501 ) C496_=_C502( C496 C502 ) C496_=_C503( C496 C503 ) C496_=_C504( C496 C504 ) C496_=_C505( C496 C505 ) \nC496_=_C712( C496 C712 ) C496_=_C716( C496 C716 ) C497_=_C498( C497 C498 ) C497_=_C499( C497 C499 ) C497_=_C500( C497 C500 ) C497_=_C501( C497 C501 ) \nC497_=_C502( C497 C502 ) C497_=_C503( C497 C503 ) C497_=_C504( C497 C504 ) C497_=_C505( C497 C505 ) C497_=_C720( C497 C720 ) C497_=_C724( C497 C724 ) \nC498_=_C499( C498 C499 ) C498_=_C500( C498 C500 ) C498_=_C501( C498 C501 ) C498_=_C502( C498 C502 ) C498_=_C503( C498 C503 ) C498_=_C504( C498 C504 ) \nC498_=_C505( C498 C505 ) C498_=_C727( C498 C727 ) C498_=_C731( C498 C731 ) C499_=_C500( C499 C500 ) C499_=_C501( C499 C501 ) C499_=_C502( C499 C502 ) \nC499_=_C503( C499 C503 ) C499_=_C504( C499 C504 ) C499_=_C505( C499 C505 ) C499_=_C733( C499 C733 ) C499_=_C736( C499 C736 ) C500_=_C501( C500 C501 ) \nC500_=_C502( C500 C502 ) C500_=_C503( C500 C503 ) C500_=_C504( C500 C504 ) C500_=_C505( C500 C505 ) C500_=_C737( C500 C737 ) C500_=_C741( C500 C741 ) \nC501_=_C502( C501 C502 ) C501_=_C503( C501 C503 ) C501_=_C504( C501 C504 ) C501_=_C505( C501 C505 ) C501_=_C523( C501 C523 ) C501_=_C542( C501 C542 ) \nC501_=_C562( C501 C562 ) C501_=_C580( C501 C580 ) C501_=_C598( C501 C598 ) C501_=_C615( C501 C615 ) C501_=_C631( C501 C631 ) C501_=_C645( C501 C645 ) \nC501_=_C658( C501 C658 ) C501_=_C671( C501 C671 ) C501_=_C683( C501 C683 ) C501_=_C694( C501 C694 ) C501_=_C704( C501 C704 ) C501_=_C712( C501 C712 ) \nC501_=_C720( C501 C720 ) C501_=_C727( C501 C727 ) C501_=_C733( C501 C733 ) C501_=_C737( C501 C737 ) C501_=_C742( C501 C742 ) C501_=_C743( C501 C743 ) \nC501_=_C744( C501 C744 ) C502_=_C503( C502 C503 ) C502_=_C504( C502 C504 ) C502_=_C505( C502 C505 ) C502_=_C742( C502 C742 ) C502_=_C748( C502 C748 ) \nC503_=_C504( C503 C504 ) C503_=_C505( C503 C505 ) C503_=_C743( C503 C743 ) C503_=_C750( C503 C750 ) C504_=_C505( C504 C505 ) C504_=_C744( C504 C744 ) \nC504_=_C751( C504 C751 ) C505_=_C527( C505 C527 ) C505_=_C546( C505 C546 ) C505_=_C566( C505 C566 ) C505_=_C584( C505 C584 ) C505_=_C602( C505 C602 ) \nC505_=_C619( C505 C619 ) C505_=_C649( C505 C649 ) C505_=_C662( C505 C662 ) C505_=_C675( C505 C675 ) C505_=_C687( C505 C687 ) C505_=_C698( C505 C698 ) \nC505_=_C708( C505 C708 ) C505_=_C716( C505 C716 ) C505_=_C724( C505 C724 ) C505_=_C731( C505 C731 ) C505_=_C736( C505 C736 ) C505_=_C741( C505 C741 ) \nC505_=_C748( C505 C748 ) C505_=_C750( C505 C750 ) C505_=_C751( C505 C751 ) C523_=_C527( C523 C527 ) C523_=_C542( C523 C542 ) C523_=_C562( C523 C562 ) \nC523_=_C580( C523 C580 ) C523_=_C598( C523 C598 ) C523_=_C615( C523 C615 ) C523_=_C631( C523 C631 ) C523_=_C645( C523 C645 ) C523_=_C658( C523 C658 ) \nC523_=_C671( C523 C671 ) C523_=_C683( C523 C683 ) C523_=_C694( C523 C694 ) C523_=_C704( C523 C704 ) C523_=_C712( C523 C712 ) C523_=_C720( C523 C720 ) \nC523_=_C727( C523 C727 ) C523_=_C733( C523 C733 ) C523_=_C737( C523 C737 ) C523_=_C742( C523 C742 ) C523_=_C743( C523 C743 ) C523_=_C744( C523 C744 ) \nC527_=_C546( C527 C546 ) C527_=_C566( C527 C566 ) C527_=_C584( C527 C584 ) C527_=_C602( C527 C602 ) C527_=_C619( C527 C619 ) C527_=_C649( C527 C649 ) \nC527_=_C662( C527 C662 ) C527_=_C675( C527 C675 ) C527_=_C687( C527 C687 ) C527_=_C698( C527 C698 ) C527_=_C708( C527 C708 ) C527_=_C716( C527 C716 ) \nC527_=_C724( C527 C724 ) C527_=_C731( C527 C731 ) C527_=_C736( C527 C736 ) C527_=_C741( C527 C741 ) C527_=_C748( C527 C748 ) C527_=_C750( C527 C750 ) \nC527_=_C751( C527 C751 ) C542_=_C546( C542 C546 ) C542_=_C562( C542 C562 ) C542_=_C580( C542 C580 ) C542_=_C598( C542 C598 ) C542_=_C615( C542 C615 ) \nC542_=_C631( C542 C631 ) C542_=_C645( C542 C645 ) C542_=_C658( C542 C658 ) C542_=_C671( C542 C671 ) C542_=_C683( C542 C683 ) C542_=_C694( C542 C694 ) \nC542_=_C704( C542 C704 ) C542_=_C712( C542 C712 ) C542_=_C720( C542 C720 ) C542_=_C727( C542 C727 ) C542_=_C733( C542 C733 ) C542_=_C737( C542 C737 ) \nC542_=_C742( C542 C742 ) C542_=_C743( C542 C743 ) C542_=_C744( C542 C744 ) C546_=_C566( C546 C566 ) C546_=_C584( C546 C584 ) C546_=_C602( C546 C602 ) \nC546_=_C619( C546 C619 ) C546_=_C649( C546 C649 ) C546_=_C662( C546 C662 ) C546_=_C675( C546 C675 ) C546_=_C687( C546 C687 ) C546_=_C698( C546 C698 ) \nC546_=_C708( C546 C708 ) C546_=_C716( C546 C716 ) C546_=_C724( C546 C724 ) C546_=_C731( C546 C731 ) C546_=_C736( C546 C736 ) C546_=_C741( C546 C741 ) \nC546_=_C748( C546 C748 ) C546_=_C750( C546 C750 ) C546_=_C751( C546 C751 ) C562_=_C566( C562 C566 ) C562_=_C580( C562 C580 ) C562_=_C598( C562 C598 ) \nC562_=_C615( C562 C615 ) C562_=_C631( C562 C631 ) C562_=_C645( C562 C645 ) C562_=_C658( C562 C658 ) C562_=_C671( C562 C671 ) C562_=_C683( C562 C683 ) \nC562_=_C694( C562 C694 ) C562_=_C704( C562 C704 ) C562_=_C712( C562 C712 ) C562_=_C720( C562 C720 ) C562_=_C727( C562 C727 ) C562_=_C733( C562 C733 ) \nC562_=_C737( C562 C737 ) C562_=_C742( C562 C742 ) C562_=_C743( C562 C743 ) C562_=_C744( C562 C744 ) C566_=_C584( C566 C584 ) C566_=_C602( C566 C602 ) \nC566_=_C619( C566 C619 ) C566_=_C649( C566 C649 ) C566_=_C662( C566 C662 ) C566_=_C675( C566 C675 ) C566_=_C687( C566 C687 ) C566_=_C698( C566 C698 ) \nC566_=_C708( C566 C708 ) C566_=_C716( C566 C716 ) C566_=_C724( C566 C724 ) C566_=_C731( C566 C731 ) C566_=_C736( C566 C736 ) C566_=_C741( C566 C741 ) \nC566_=_C748( C566 C748 ) C566_=_C750( C566 C750 ) C566_=_C751( C566 C751 ) C580_=_C584( C580 C584 ) C580_=_C598( C580 C598 ) C580_=_C615( C580 C615 ) \nC580_=_C631( C580 C631 ) C580_=_C645( C580 C645 ) C580_=_C658( C580 C658 ) C580_=_C671( C580 C671 ) C580_=_C683( C580 C683 ) C580_=_C694( C580 C694 ) \nC580_=_C704( C580 C704 ) C580_=_C712( C580 C712 ) C580_=_C720( C580 C720 ) C580_=_C727( C580 C727 ) C580_=_C733( C580 C733 ) C580_=_C737( C580 C737 ) \nC580_=_C742( C580 C742 ) C580_=_C743( C580 C743 ) C580_=_C744( C580 C744 ) C584_=_C602( C584 C602 ) C584_=_C619( C584 C619 ) C584_=_C649( C584 C649 ) \nC584_=_C662( C584 C662 ) C584_=_C675( C584 C675 ) C584_=_C687( C584 C687 ) C584_=_C698( C584 C698 ) C584_=_C708( C584 C708 ) C584_=_C716( C584 C716 ) \nC584_=_C724( C584 C724 ) C584_=_C731( C584 C731 ) C584_=_C736( C584 C736 ) C584_=_C741( C584 C741 ) C584_=_C748( C584 C748 ) C584_=_C750( C584 C750 ) \nC584_=_C751( C584 C751 ) C598_=_C602( C598 C602 ) C598_=_C615( C598 C615 ) C598_=_C631( C598 C631 ) C598_=_C645( C598 C645 ) C598_=_C658( C598 C658 ) \nC598_=_C671( C598 C671 ) C598_=_C683( C598 C683 ) C598_=_C694( C598 C694 ) C598_=_C704( C598 C704 ) C598_=_C712( C598 C712 ) C598_=_C720( C598 C720 ) \nC598_=_C727( C598 C727 ) C598_=_C733( C598 C733 ) C598_=_C737( C598 C737 ) C598_=_C742( C598 C742 ) C598_=_C743( C598 C743 ) C598_=_C744( C598 C744 ) \nC602_=_C619( C602 C619 ) C602_=_C649( C602 C649 ) C602_=_C662( C602 C662 ) C602_=_C675( C602 C675 ) C602_=_C687( C602 C687 ) C602_=_C698( C602 C698 ) \nC602_=_C708( C602 C708 ) C602_=_C716( C602 C716 ) C602_=_C724( C602 C724 ) C602_=_C731( C602 C731 ) C602_=_C736( C602 C736 ) C602_=_C741( C602 C741 ) \nC602_=_C748( C602 C748 ) C602_=_C750( C602 C750 ) C602_=_C751( C602 C751 ) C615_=_C619( C615 C619 ) C615_=_C631( C615 C631 ) C615_=_C645( C615 C645 ) \nC615_=_C658( C615 C658 ) C615_=_C671( C615 C671 ) C615_=_C683( C615 C683 ) C615_=_C694( C615 C694 ) C615_=_C704(</w:t>
      </w:r>
    </w:p>
    <w:p>
      <w:pPr>
        <w:pStyle w:val="PreformattedText"/>
        <w:bidi w:val="0"/>
        <w:spacing w:before="0" w:after="0"/>
        <w:jc w:val="left"/>
        <w:rPr/>
      </w:pPr>
      <w:r>
        <w:rPr/>
        <w:t xml:space="preserve"> </w:t>
      </w:r>
      <w:r>
        <w:rPr/>
        <w:t>C615 C704 ) C615_=_C712( C615 C712 ) \nC615_=_C720( C615 C720 ) C615_=_C727( C615 C727 ) C615_=_C733( C615 C733 ) C615_=_C737( C615 C737 ) C615_=_C742( C615 C742 ) C615_=_C743( C615 C743 ) \nC615_=_C744( C615 C744 ) C619_=_C649( C619 C649 ) C619_=_C662( C619 C662 ) C619_=_C675( C619 C675 ) C619_=_C687( C619 C687 ) C619_=_C698( C619 C698 ) \nC619_=_C708( C619 C708 ) C619_=_C716( C619 C716 ) C619_=_C724( C619 C724 ) C619_=_C731( C619 C731 ) C619_=_C736( C619 C736 ) C619_=_C741( C619 C741 ) \nC619_=_C748( C619 C748 ) C619_=_C750( C619 C750 ) C619_=_C751( C619 C751 ) C631_=_C645( C631 C645 ) C631_=_C658( C631 C658 ) C631_=_C671( C631 C671 ) \nC631_=_C683( C631 C683 ) C631_=_C694( C631 C694 ) C631_=_C704( C631 C704 ) C631_=_C712( C631 C712 ) C631_=_C720( C631 C720 ) C631_=_C727( C631 C727 ) \nC631_=_C733( C631 C733 ) C631_=_C737( C631 C737 ) C631_=_C742( C631 C742 ) C631_=_C743( C631 C743 ) C631_=_C744( C631 C744 ) C645_=_C649( C645 C649 ) \nC645_=_C658( C645 C658 ) C645_=_C671( C645 C671 ) C645_=_C683( C645 C683 ) C645_=_C694( C645 C694 ) C645_=_C704( C645 C704 ) C645_=_C712( C645 C712 ) \nC645_=_C720( C645 C720 ) C645_=_C727( C645 C727 ) C645_=_C733( C645 C733 ) C645_=_C737( C645 C737 ) C645_=_C742( C645 C742 ) C645_=_C743( C645 C743 ) \nC645_=_C744( C645 C744 ) C649_=_C662( C649 C662 ) C649_=_C675( C649 C675 ) C649_=_C687( C649 C687 ) C649_=_C698( C649 C698 ) C649_=_C708( C649 C708 ) \nC649_=_C716( C649 C716 ) C649_=_C724( C649 C724 ) C649_=_C731( C649 C731 ) C649_=_C736( C649 C736 ) C649_=_C741( C649 C741 ) C649_=_C748( C649 C748 ) \nC649_=_C750( C649 C750 ) C649_=_C751( C649 C751 ) C658_=_C662( C658 C662 ) C658_=_C671( C658 C671 ) C658_=_C683( C658 C683 ) C658_=_C694( C658 C694 ) \nC658_=_C704( C658 C704 ) C658_=_C712( C658 C712 ) C658_=_C720( C658 C720 ) C658_=_C727( C658 C727 ) C658_=_C733( C658 C733 ) C658_=_C737( C658 C737 ) \nC658_=_C742( C658 C742 ) C658_=_C743( C658 C743 ) C658_=_C744( C658 C744 ) C662_=_C675( C662 C675 ) C662_=_C687( C662 C687 ) C662_=_C698( C662 C698 ) \nC662_=_C708( C662 C708 ) C662_=_C716( C662 C716 ) C662_=_C724( C662 C724 ) C662_=_C731( C662 C731 ) C662_=_C736( C662 C736 ) C662_=_C741( C662 C741 ) \nC662_=_C748( C662 C748 ) C662_=_C750( C662 C750 ) C662_=_C751( C662 C751 ) C671_=_C675( C671 C675 ) C671_=_C683( C671 C683 ) C671_=_C694( C671 C694 ) \nC671_=_C704( C671 C704 ) C671_=_C712( C671 C712 ) C671_=_C720( C671 C720 ) C671_=_C727( C671 C727 ) C671_=_C733( C671 C733 ) C671_=_C737( C671 C737 ) \nC671_=_C742( C671 C742 ) C671_=_C743( C671 C743 ) C671_=_C744( C671 C744 ) C675_=_C687( C675 C687 ) C675_=_C698( C675 C698 ) C675_=_C708( C675 C708 ) \nC675_=_C716( C675 C716 ) C675_=_C724( C675 C724 ) C675_=_C731( C675 C731 ) C675_=_C736( C675 C736 ) C675_=_C741( C675 C741 ) C675_=_C748( C675 C748 ) \nC675_=_C750( C675 C750 ) C675_=_C751( C675 C751 ) C683_=_C687( C683 C687 ) C683_=_C694( C683 C694 ) C683_=_C704( C683 C704 ) C683_=_C712( C683 C712 ) \nC683_=_C720( C683 C720 ) C683_=_C727( C683 C727 ) C683_=_C733( C683 C733 ) C683_=_C737( C683 C737 ) C683_=_C742( C683 C742 ) C683_=_C743( C683 C743 ) \nC683_=_C744( C683 C744 ) C687_=_C698( C687 C698 ) C687_=_C708( C687 C708 ) C687_=_C716( C687 C716 ) C687_=_C724( C687 C724 ) C687_=_C731( C687 C731 ) \nC687_=_C736( C687 C736 ) C687_=_C741( C687 C741 ) C687_=_C748( C687 C748 ) C687_=_C750( C687 C750 ) C687_=_C751( C687 C751 ) C694_=_C698( C694 C698 ) \nC694_=_C704( C694 C704 ) C694_=_C712( C694 C712 ) C694_=_C720( C694 C720 ) C694_=_C727( C694 C727 ) C694_=_C733( C694 C733 ) C694_=_C737( C694 C737 ) \nC694_=_C742( C694 C742 ) C694_=_C743( C694 C743 ) C694_=_C744( C694 C744 ) C698_=_C708( C698 C708 ) C698_=_C716( C698 C716 ) C698_=_C724( C698 C724 ) \nC698_=_C731( C698 C731 ) C698_=_C736( C698 C736 ) C698_=_C741( C698 C741 ) C698_=_C748( C698 C748 ) C698_=_C750( C698 C750 ) C698_=_C751( C698 C751 ) \nC704_=_C708( C704 C708 ) C704_=_C712( C704 C712 ) C704_=_C720( C704 C720 ) C704_=_C727( C704 C727 ) C704_=_C733( C704 C733 ) C704_=_C737( C704 C737 ) \nC704_=_C742( C704 C742 ) C704_=_C743( C704 C743 ) C704_=_C744( C704 C744 ) C708_=_C716( C708 C716 ) C708_=_C724( C708 C724 ) C708_=_C731( C708 C731 ) \nC708_=_C736( C708 C736 ) C708_=_C741( C708 C741 ) C708_=_C748( C708 C748 ) C708_=_C750( C708 C750 ) C708_=_C751( C708 C751 ) C712_=_C716( C712 C716 ) \nC712_=_C720( C712 C720 ) C712_=_C727( C712 C727 ) C712_=_C733( C712 C733 ) C712_=_C737( C712 C737 ) C712_=_C742( C712 C742 ) C712_=_C743( C712 C743 ) \nC712_=_C744( C712 C744 ) C716_=_C724( C716 C724 ) C716_=_C731( C716 C731 ) C716_=_C736( C716 C736 ) C716_=_C741( C716 C741 ) C716_=_C748( C716 C748 ) \nC716_=_C750( C716 C750 ) C716_=_C751( C716 C751 ) C720_=_C724( C720 C724 ) C720_=_C727( C720 C727 ) C720_=_C733( C720 C733 ) C720_=_C737( C720 C737 ) \nC720_=_C742( C720 C742 ) C720_=_C743( C720 C743 ) C720_=_C744( C720 C744 ) C724_=_C731( C724 C731 ) C724_=_C736( C724 C736 ) C724_=_C741( C724 C741 ) \nC724_=_C748( C724 C748 ) C724_=_C750( C724 C750 ) C724_=_C751( C724 C751 ) C727_=_C731( C727 C731 ) C727_=_C733( C727 C733 ) C727_=_C737( C727 C737 ) \nC727_=_C742( C727 C742 ) C727_=_C743( C727 C743 ) C727_=_C744( C727 C744 ) C731_=_C736( C731 C736 ) C731_=_C741( C731 C741 ) C731_=_C748( C731 C748 ) \nC731_=_C750( C731 C750 ) C731_=_C751( C731 C751 ) C733_=_C736( C733 C736 ) C733_=_C737( C733 C737 ) C733_=_C742( C733 C742 ) C733_=_C743( C733 C743 ) \nC733_=_C744( C733 C744 ) C736_=_C741( C736 C741 ) C736_=_C748( C736 C748 ) C736_=_C750( C736 C750 ) C736_=_C751( C736 C751 ) C737_=_C741( C737 C741 ) \nC737_=_C742( C737 C742 ) C737_=_C743( C737 C743 ) C737_=_C744( C737 C744 ) C741_=_C748( C741 C748 ) C741_=_C750( C741 C750 ) C741_=_C751( C741 C751 ) \nC742_=_C743( C742 C743 ) C742_=_C744( C742 C744 ) C742_=_C748( C742 C748 ) C743_=_C744( C743 C744 ) C743_=_C750( C743 C750 ) C744_=_C751( C744 C751 ) \nC748_=_C750( C748 C750 ) C748_=_C751( C748 C751 ) C750_=_C751( C750 C751 ) "];10-&gt;20[label="142: C10 C15 C32 C34 C44 \nC49 C67 C71 C80 C85 C102 \nC105 C113 C118 C136 C140 C147 \nC151 C170 C174 C180 C185 C203 \nC207 C212 C217 C239 C242 C247 \nC266 C270 C273 C278 C297 C300 \nC302 C307 C325 C329 C330 C335 \nC353 C356 C357 C358 C359 C360 \nC362 C363 C364 C365 C366 C367 \nC368 C369 C370 C371 C372 C373 \nC374 C375 C376 C377 C378 C379 \nC381 C382 C383 C388 C406 C410 \nC412 C430 C434 C436 C454 C458 \nC459 C478 C482 C483 C484 C485 \nC486 C487 C488 C489 C490 C491 \nC492 C493 C494 C495 C496 C497 \nC498 C499 C500 C502 C503 C504 \nC523 C527 C542 C546 C562 C566 \nC580 C584 C598 C602 C615 C619 \nC631 C645 C649 C658 C662 C671 \nC675 C683 C687 C694 C698 C704 \nC708 C712 C716 C720 C724 C727 \nC731 C733 C736 C737 C741 C742 \nC743 C744 C748 C750 C751 \n2660: C10_=_C15 ,C10_=_C32 ,C10_=_C34 ,C10_=_C44 ,C10_=_C80 ,\nC10_=_C113 ,C10_=_C147 ,C10_=_C180 ,C10_=_C212 ,C10_=_C242 ,C10_=_C273 ,\nC10_=_C302 ,C10_=_C330 ,C10_=_C357 ,C10_=_C358 ,C10_=_C359 ,C10_=_C360 ,\nC10_=_C362 ,C10_=_C363 ,C10_=_C364 ,C10_=_C365 ,C10_=_C366 ,C10_=_C367 ,\nC10_=_C368 ,C10_=_C369 ,C10_=_C370 ,C10_=_C371 ,C10_=_C372 ,C10_=_C373 ,\nC10_=_C374 ,C10_=_C375 ,C10_=_C376 ,C10_=_C377 ,C10_=_C378 ,C10_=_C379 ,\nC10_=_C381 ,C10_=_C382 ,C10_=_C383 ,C15_=_C32 ,C15_=_C34 ,C15_=_C49 ,\nC15_=_C85 ,C15_=_C118 ,C15_=_C151 ,C15_=_C185 ,C15_=_C217 ,C15_=_C247 ,\nC15_=_C278 ,C15_=_C307 ,C15_=_C335 ,C15_=_C388 ,C15_=_C412 ,C15_=_C436 ,\nC15_=_C459 ,C15_=_C483 ,C15_=_C484 ,C15_=_C485 ,C15_=_C486 ,C15_=_C487 ,\nC15_=_C488 ,C15_=_C489 ,C15_=_C490 ,C15_=_C491 ,C15_=_C492 ,C15_=_C493 ,\nC15_=_C494 ,C15_=_C495 ,C15_=_C496 ,C15_=_C497 ,C15_=_C498 ,C15_=_C499 ,\nC15_=_C500 ,C15_=_C502 ,C15_=_C503 ,C15_=_C504 ,C32_=_C34 ,C32_=_C67 ,\nC32_=_C102 ,C32_=_C136 ,C32_=_C170 ,C32_=_C203 ,C32_=_C266 ,C32_=_C297 ,\nC32_=_C325 ,C32_=_C353 ,C32_=_C406 ,C32_=_C430 ,C32_=_C454 ,C32_=_C478 ,\nC32_=_C523 ,C32_=_C542 ,C32_=_C562 ,C32_=_C580 ,C32_=_C598 ,C32_=_C615 ,\nC32_=_C631 ,C32_=_C645 ,C32_=_C658 ,C32_=_C671 ,C32_=_C683 ,C32_=_C694 ,\nC32_=_C704 ,C32_=_C712 ,C32_=_C720 ,C32_=_C727 ,C32_=_C733 ,C32_=_C737 ,\nC32_=_C742 ,C32_=_C743 ,C32_=_C744 ,C34_=_C71 ,C34_=_C105 ,C34_=_C140 ,\nC34_=_C174 ,C34_=_C207 ,C34_=_C239 ,C34_=_C270 ,C34_=_C300 ,C34_=_C329 ,\nC34_=_C356 ,C34_=_C410 ,C34_=_C434 ,C34_=_C458 ,C34_=_C482 ,C34_=_C527 ,\nC34_=_C546 ,C34_=_C566 ,C34_=_C584 ,C34_=_C602 ,C34_=_C619 ,C34_=_C649 ,\nC34_=_C662 ,C34_=_C675 ,C34_=_C687 ,C34_=_C698 ,C34_=_C708 ,C34_=_C716 ,\nC34_=_C724 ,C34_=_C731 ,C34_=_C736 ,C34_=_C741 ,C34_=_C748 ,C34_=_C750 ,\nC34_=_C751 ,C44_=_C49 ,C44_=_C67 ,C44_=_C71 ,C44_=_C80 ,C44_=_C113 ,\nC44_=_C147 ,C44_=_C180 ,C44_=_C212 ,C44_=_C242 ,C44_=_C273 ,C44_=_C302 ,\nC44_=_C330 ,C44_=_C357 ,C44_=_C358 ,C44_=_C359 ,C44_=_C360 ,C44_=_C362 ,\nC44_=_C363 ,C44_=_C364 ,C44_=_C365 ,C44_=_C366 ,C44_=_C367 ,C44_=_C368 ,\nC44_=_C369 ,C44_=_C370 ,C44_=_C371 ,C44_=_C372 ,C44_=_C373 ,C44_=_C374 ,\nC44_=_C375 ,C44_=_C376 ,C44_=_C377 ,C44_=_C378 ,C44_=_C379 ,C44_=_C381 ,\nC44_=_C382 ,C44_=_C383 ,C49_=_C67 ,C49_=_C71 ,C49_=_C85 ,C49_=_C118 ,\nC49_=_C151 ,C49_=_C185 ,C49_=_C217 ,C49_=_C247 ,C49_=_C278 ,C49_=_C307 ,\nC49_=_C335 ,C49_=_C388 ,C49_=_C412 ,C49_=_C436 ,C49_=_C459 ,C49_=_C483 ,\nC49_=_C484 ,C49_=_C485 ,C49_=_C486 ,C49_=_C487 ,C49_=_C488 ,C49_=_C489 ,\nC49_=_C490 ,C49_=_C491 ,C49_=_C492 ,C49_=_C493 ,C49_=_C494 ,C49_=_C495 ,\nC49_=_C496 ,C49_=_C497 ,C49_=_C498 ,C49_=_C499 ,C49_=_C500 ,C49_=_C502 ,\nC49_=_C503 ,C49_=_C504 ,C67_=_C71 ,C67_=_C102 ,C67_=_C136 ,C67_=_C170 ,\nC67_=_C203 ,C67_=_C266 ,C67_=_C297 ,C67_=_C325 ,C67_=_C353 ,C67_=_C406 ,\nC67_=_C430 ,C67_=_C454 ,C67_=_C478 ,C67_=_C523 ,C67_=_C542 ,C67_=_C562 ,\nC67_=_C580 ,C67_=_C598 ,C67_=_C615 ,C67_=_C631 ,C67_=_C645 ,C67_=_C658 ,\nC67_=_C671 ,C67_=_C683 ,C67_=_C694 ,C67_=_C704 ,C67_=_C712 ,C67_=_C720 ,\nC67_=_C727 ,C67_=_C733 ,C67_=_C737 ,C67_=_C742 ,C67_=_C743 ,C67_=_C744 ,\nC71_=_C105 ,C71_=_C140 ,C71_=_C174 ,C71_=_C207 ,C71_=_C239 ,C71_=_C270 ,\nC71_=_C300 ,C71_=_C329 ,C71_=_C356 ,C71_=_C410 ,C71_=_C434 ,C71_=_C458 ,\nC71_=_C482</w:t>
      </w:r>
    </w:p>
    <w:p>
      <w:pPr>
        <w:pStyle w:val="PreformattedText"/>
        <w:bidi w:val="0"/>
        <w:spacing w:before="0" w:after="0"/>
        <w:jc w:val="left"/>
        <w:rPr/>
      </w:pPr>
      <w:r>
        <w:rPr/>
        <w:t xml:space="preserve"> </w:t>
      </w:r>
      <w:r>
        <w:rPr/>
        <w:t>,C71_=_C527 ,C71_=_C546 ,C71_=_C566 ,C71_=_C584 ,C71_=_C602 ,\nC71_=_C619 ,C71_=_C649 ,C71_=_C662 ,C71_=_C675 ,C71_=_C687 ,C71_=_C698 ,\nC71_=_C708 ,C71_=_C716 ,C71_=_C724 ,C71_=_C731 ,C71_=_C736 ,C71_=_C741 ,\nC71_=_C748 ,C71_=_C750 ,C71_=_C751 ,C80_=_C85 ,C80_=_C102 ,C80_=_C105 ,\nC80_=_C113 ,C80_=_C147 ,C80_=_C180 ,C80_=_C212 ,C80_=_C242 ,C80_=_C273 ,\nC80_=_C302 ,C80_=_C330 ,C80_=_C357 ,C80_=_C358 ,C80_=_C359 ,C80_=_C360 ,\nC80_=_C362 ,C80_=_C363 ,C80_=_C364 ,C80_=_C365 ,C80_=_C366 ,C80_=_C367 ,\nC80_=_C368 ,C80_=_C369 ,C80_=_C370 ,C80_=_C371 ,C80_=_C372 ,C80_=_C373 ,\nC80_=_C374 ,C80_=_C375 ,C80_=_C376 ,C80_=_C377 ,C80_=_C378 ,C80_=_C379 ,\nC80_=_C381 ,C80_=_C382 ,C80_=_C383 ,C85_=_C102 ,C85_=_C105 ,C85_=_C118 ,\nC85_=_C151 ,C85_=_C185 ,C85_=_C217 ,C85_=_C247 ,C85_=_C278 ,C85_=_C307 ,\nC85_=_C335 ,C85_=_C388 ,C85_=_C412 ,C85_=_C436 ,C85_=_C459 ,C85_=_C483 ,\nC85_=_C484 ,C85_=_C485 ,C85_=_C486 ,C85_=_C487 ,C85_=_C488 ,C85_=_C489 ,\nC85_=_C490 ,C85_=_C491 ,C85_=_C492 ,C85_=_C493 ,C85_=_C494 ,C85_=_C495 ,\nC85_=_C496 ,C85_=_C497 ,C85_=_C498 ,C85_=_C499 ,C85_=_C500 ,C85_=_C502 ,\nC85_=_C503 ,C85_=_C504 ,C102_=_C105 ,C102_=_C136 ,C102_=_C170 ,C102_=_C203 ,\nC102_=_C266 ,C102_=_C297 ,C102_=_C325 ,C102_=_C353 ,C102_=_C406 ,C102_=_C430 ,\nC102_=_C454 ,C102_=_C478 ,C102_=_C523 ,C102_=_C542 ,C102_=_C562 ,C102_=_C580 ,\nC102_=_C598 ,C102_=_C615 ,C102_=_C631 ,C102_=_C645 ,C102_=_C658 ,C102_=_C671 ,\nC102_=_C683 ,C102_=_C694 ,C102_=_C704 ,C102_=_C712 ,C102_=_C720 ,C102_=_C727 ,\nC102_=_C733 ,C102_=_C737 ,C102_=_C742 ,C102_=_C743 ,C102_=_C744 ,C105_=_C140 ,\nC105_=_C174 ,C105_=_C207 ,C105_=_C239 ,C105_=_C270 ,C105_=_C300 ,C105_=_C329 ,\nC105_=_C356 ,C105_=_C410 ,C105_=_C434 ,C105_=_C458 ,C105_=_C482 ,C105_=_C527 ,\nC105_=_C546 ,C105_=_C566 ,C105_=_C584 ,C105_=_C602 ,C105_=_C619 ,C105_=_C649 ,\nC105_=_C662 ,C105_=_C675 ,C105_=_C687 ,C105_=_C698 ,C105_=_C708 ,C105_=_C716 ,\nC105_=_C724 ,C105_=_C731 ,C105_=_C736 ,C105_=_C741 ,C105_=_C748 ,C105_=_C750 ,\nC105_=_C751 ,C113_=_C118 ,C113_=_C136 ,C113_=_C140 ,C113_=_C147 ,C113_=_C180 ,\nC113_=_C212 ,C113_=_C242 ,C113_=_C273 ,C113_=_C302 ,C113_=_C330 ,C113_=_C357 ,\nC113_=_C358 ,C113_=_C359 ,C113_=_C360 ,C113_=_C362 ,C113_=_C363 ,C113_=_C364 ,\nC113_=_C365 ,C113_=_C366 ,C113_=_C367 ,C113_=_C368 ,C113_=_C369 ,C113_=_C370 ,\nC113_=_C371 ,C113_=_C372 ,C113_=_C373 ,C113_=_C374 ,C113_=_C375 ,C113_=_C376 ,\nC113_=_C377 ,C113_=_C378 ,C113_=_C379 ,C113_=_C381 ,C113_=_C382 ,C113_=_C383 ,\nC118_=_C136 ,C118_=_C140 ,C118_=_C151 ,C118_=_C185 ,C118_=_C217 ,C118_=_C247 ,\nC118_=_C278 ,C118_=_C307 ,C118_=_C335 ,C118_=_C388 ,C118_=_C412 ,C118_=_C436 ,\nC118_=_C459 ,C118_=_C483 ,C118_=_C484 ,C118_=_C485 ,C118_=_C486 ,C118_=_C487 ,\nC118_=_C488 ,C118_=_C489 ,C118_=_C490 ,C118_=_C491 ,C118_=_C492 ,C118_=_C493 ,\nC118_=_C494 ,C118_=_C495 ,C118_=_C496 ,C118_=_C497 ,C118_=_C498 ,C118_=_C499 ,\nC118_=_C500 ,C118_=_C502 ,C118_=_C503 ,C118_=_C504 ,C136_=_C140 ,C136_=_C170 ,\nC136_=_C203 ,C136_=_C266 ,C136_=_C297 ,C136_=_C325 ,C136_=_C353 ,C136_=_C406 ,\nC136_=_C430 ,C136_=_C454 ,C136_=_C478 ,C136_=_C523 ,C136_=_C542 ,C136_=_C562 ,\nC136_=_C580 ,C136_=_C598 ,C136_=_C615 ,C136_=_C631 ,C136_=_C645 ,C136_=_C658 ,\nC136_=_C671 ,C136_=_C683 ,C136_=_C694 ,C136_=_C704 ,C136_=_C712 ,C136_=_C720 ,\nC136_=_C727 ,C136_=_C733 ,C136_=_C737 ,C136_=_C742 ,C136_=_C743 ,C136_=_C744 ,\nC140_=_C174 ,C140_=_C207 ,C140_=_C239 ,C140_=_C270 ,C140_=_C300 ,C140_=_C329 ,\nC140_=_C356 ,C140_=_C410 ,C140_=_C434 ,C140_=_C458 ,C140_=_C482 ,C140_=_C527 ,\nC140_=_C546 ,C140_=_C566 ,C140_=_C584 ,C140_=_C602 ,C140_=_C619 ,C140_=_C649 ,\nC140_=_C662 ,C140_=_C675 ,C140_=_C687 ,C140_=_C698 ,C140_=_C708 ,C140_=_C716 ,\nC140_=_C724 ,C140_=_C731 ,C140_=_C736 ,C140_=_C741 ,C140_=_C748 ,C140_=_C750 ,\nC140_=_C751 ,C147_=_C151 ,C147_=_C170 ,C147_=_C174 ,C147_=_C180 ,C147_=_C212 ,\nC147_=_C242 ,C147_=_C273 ,C147_=_C302 ,C147_=_C330 ,C147_=_C357 ,C147_=_C358 ,\nC147_=_C359 ,C147_=_C360 ,C147_=_C362 ,C147_=_C363 ,C147_=_C364 ,C147_=_C365 ,\nC147_=_C366 ,C147_=_C367 ,C147_=_C368 ,C147_=_C369 ,C147_=_C370 ,C147_=_C371 ,\nC147_=_C372 ,C147_=_C373 ,C147_=_C374 ,C147_=_C375 ,C147_=_C376 ,C147_=_C377 ,\nC147_=_C378 ,C147_=_C379 ,C147_=_C381 ,C147_=_C382 ,C147_=_C383 ,C151_=_C170 ,\nC151_=_C174 ,C151_=_C185 ,C151_=_C217 ,C151_=_C247 ,C151_=_C278 ,C151_=_C307 ,\nC151_=_C335 ,C151_=_C388 ,C151_=_C412 ,C151_=_C436 ,C151_=_C459 ,C151_=_C483 ,\nC151_=_C484 ,C151_=_C485 ,C151_=_C486 ,C151_=_C487 ,C151_=_C488 ,C151_=_C489 ,\nC151_=_C490 ,C151_=_C491 ,C151_=_C492 ,C151_=_C493 ,C151_=_C494 ,C151_=_C495 ,\nC151_=_C496 ,C151_=_C497 ,C151_=_C498 ,C151_=_C499 ,C151_=_C500 ,C151_=_C502 ,\nC151_=_C503 ,C151_=_C504 ,C170_=_C174 ,C170_=_C203 ,C170_=_C266 ,C170_=_C297 ,\nC170_=_C325 ,C170_=_C353 ,C170_=_C406 ,C170_=_C430 ,C170_=_C454 ,C170_=_C478 ,\nC170_=_C523 ,C170_=_C542 ,C170_=_C562 ,C170_=_C580 ,C170_=_C598 ,C170_=_C615 ,\nC170_=_C631 ,C170_=_C645 ,C170_=_C658 ,C170_=_C671 ,C170_=_C683 ,C170_=_C694 ,\nC170_=_C704 ,C170_=_C712 ,C170_=_C720 ,C170_=_C727 ,C170_=_C733 ,C170_=_C737 ,\nC170_=_C742 ,C170_=_C743 ,C170_=_C744 ,C174_=_C207 ,C174_=_C239 ,C174_=_C270 ,\nC174_=_C300 ,C174_=_C329 ,C174_=_C356 ,C174_=_C410 ,C174_=_C434 ,C174_=_C458 ,\nC174_=_C482 ,C174_=_C527 ,C174_=_C546 ,C174_=_C566 ,C174_=_C584 ,C174_=_C602 ,\nC174_=_C619 ,C174_=_C649 ,C174_=_C662 ,C174_=_C675 ,C174_=_C687 ,C174_=_C698 ,\nC174_=_C708 ,C174_=_C716 ,C174_=_C724 ,C174_=_C731 ,C174_=_C736 ,C174_=_C741 ,\nC174_=_C748 ,C174_=_C750 ,C174_=_C751 ,C180_=_C185 ,C180_=_C203 ,C180_=_C207 ,\nC180_=_C212 ,C180_=_C242 ,C180_=_C273 ,C180_=_C302 ,C180_=_C330 ,C180_=_C357 ,\nC180_=_C358 ,C180_=_C359 ,C180_=_C360 ,C180_=_C362 ,C180_=_C363 ,C180_=_C364 ,\nC180_=_C365 ,C180_=_C366 ,C180_=_C367 ,C180_=_C368 ,C180_=_C369 ,C180_=_C370 ,\nC180_=_C371 ,C180_=_C372 ,C180_=_C373 ,C180_=_C374 ,C180_=_C375 ,C180_=_C376 ,\nC180_=_C377 ,C180_=_C378 ,C180_=_C379 ,C180_=_C381 ,C180_=_C382 ,C180_=_C383 ,\nC185_=_C203 ,C185_=_C207 ,C185_=_C217 ,C185_=_C247 ,C185_=_C278 ,C185_=_C307 ,\nC185_=_C335 ,C185_=_C388 ,C185_=_C412 ,C185_=_C436 ,C185_=_C459 ,C185_=_C483 ,\nC185_=_C484 ,C185_=_C485 ,C185_=_C486 ,C185_=_C487 ,C185_=_C488 ,C185_=_C489 ,\nC185_=_C490 ,C185_=_C491 ,C185_=_C492 ,C185_=_C493 ,C185_=_C494 ,C185_=_C495 ,\nC185_=_C496 ,C185_=_C497 ,C185_=_C498 ,C185_=_C499 ,C185_=_C500 ,C185_=_C502 ,\nC185_=_C503 ,C185_=_C504 ,C203_=_C207 ,C203_=_C266 ,C203_=_C297 ,C203_=_C325 ,\nC203_=_C353 ,C203_=_C406 ,C203_=_C430 ,C203_=_C454 ,C203_=_C478 ,C203_=_C523 ,\nC203_=_C542 ,C203_=_C562 ,C203_=_C580 ,C203_=_C598 ,C203_=_C615 ,C203_=_C631 ,\nC203_=_C645 ,C203_=_C658 ,C203_=_C671 ,C203_=_C683 ,C203_=_C694 ,C203_=_C704 ,\nC203_=_C712 ,C203_=_C720 ,C203_=_C727 ,C203_=_C733 ,C203_=_C737 ,C203_=_C742 ,\nC203_=_C743 ,C203_=_C744 ,C207_=_C239 ,C207_=_C270 ,C207_=_C300 ,C207_=_C329 ,\nC207_=_C356 ,C207_=_C410 ,C207_=_C434 ,C207_=_C458 ,C207_=_C482 ,C207_=_C527 ,\nC207_=_C546 ,C207_=_C566 ,C207_=_C584 ,C207_=_C602 ,C207_=_C619 ,C207_=_C649 ,\nC207_=_C662 ,C207_=_C675 ,C207_=_C687 ,C207_=_C698 ,C207_=_C708 ,C207_=_C716 ,\nC207_=_C724 ,C207_=_C731 ,C207_=_C736 ,C207_=_C741 ,C207_=_C748 ,C207_=_C750 ,\nC207_=_C751 ,C212_=_C217 ,C212_=_C239 ,C212_=_C242 ,C212_=_C273 ,C212_=_C302 ,\nC212_=_C330 ,C212_=_C357 ,C212_=_C358 ,C212_=_C359 ,C212_=_C360 ,C212_=_C362 ,\nC212_=_C363 ,C212_=_C364 ,C212_=_C365 ,C212_=_C366 ,C212_=_C367 ,C212_=_C368 ,\nC212_=_C369 ,C212_=_C370 ,C212_=_C371 ,C212_=_C372 ,C212_=_C373 ,C212_=_C374 ,\nC212_=_C375 ,C212_=_C376 ,C212_=_C377 ,C212_=_C378 ,C212_=_C379 ,C212_=_C381 ,\nC212_=_C382 ,C212_=_C383 ,C217_=_C239 ,C217_=_C247 ,C217_=_C278 ,C217_=_C307 ,\nC217_=_C335 ,C217_=_C388 ,C217_=_C412 ,C217_=_C436 ,C217_=_C459 ,C217_=_C483 ,\nC217_=_C484 ,C217_=_C485 ,C217_=_C486 ,C217_=_C487 ,C217_=_C488 ,C217_=_C489 ,\nC217_=_C490 ,C217_=_C491 ,C217_=_C492 ,C217_=_C493 ,C217_=_C494 ,C217_=_C495 ,\nC217_=_C496 ,C217_=_C497 ,C217_=_C498 ,C217_=_C499 ,C217_=_C500 ,C217_=_C502 ,\nC217_=_C503 ,C217_=_C504 ,C239_=_C270 ,C239_=_C300 ,C239_=_C329 ,C239_=_C356 ,\nC239_=_C410 ,C239_=_C434 ,C239_=_C458 ,C239_=_C482 ,C239_=_C527 ,C239_=_C546 ,\nC239_=_C566 ,C239_=_C584 ,C239_=_C602 ,C239_=_C619 ,C239_=_C649 ,C239_=_C662 ,\nC239_=_C675 ,C239_=_C687 ,C239_=_C698 ,C239_=_C708 ,C239_=_C716 ,C239_=_C724 ,\nC239_=_C731 ,C239_=_C736 ,C239_=_C741 ,C239_=_C748 ,C239_=_C750 ,C239_=_C751 ,\nC242_=_C247 ,C242_=_C266 ,C242_=_C270 ,C242_=_C273 ,C242_=_C302 ,C242_=_C330 ,\nC242_=_C357 ,C242_=_C358 ,C242_=_C359 ,C242_=_C360 ,C242_=_C362 ,C242_=_C363 ,\nC242_=_C364 ,C242_=_C365 ,C242_=_C366 ,C242_=_C367 ,C242_=_C368 ,C242_=_C369 ,\nC242_=_C370 ,C242_=_C371 ,C242_=_C372 ,C242_=_C373 ,C242_=_C374 ,C242_=_C375 ,\nC242_=_C376 ,C242_=_C377 ,C242_=_C378 ,C242_=_C379 ,C242_=_C381 ,C242_=_C382 ,\nC242_=_C383 ,C247_=_C266 ,C247_=_C270 ,C247_=_C278 ,C247_=_C307 ,C247_=_C335 ,\nC247_=_C388 ,C247_=_C412 ,C247_=_C436 ,C247_=_C459 ,C247_=_C483 ,C247_=_C484 ,\nC247_=_C485 ,C247_=_C486 ,C247_=_C487 ,C247_=_C488 ,C247_=_C489 ,C247_=_C490 ,\nC247_=_C491 ,C247_=_C492 ,C247_=_C493 ,C247_=_C494 ,C247_=_C495 ,C247_=_C496 ,\nC247_=_C497 ,C247_=_C498 ,C247_=_C499 ,C247_=_C500 ,C247_=_C502 ,C247_=_C503 ,\nC247_=_C504 ,C266_=_C270 ,C266_=_C297 ,C266_=_C325 ,C266_=_C353 ,C266_=_C406 ,\nC266_=_C430 ,C266_=_C454 ,C266_=_C478 ,C266_=_C523 ,C266_=_C542 ,C266_=_C562 ,\nC266_=_C580 ,C266_=_C598 ,C266_=_C615 ,C266_=_C631 ,C266_=_C645 ,C266_=_C658 ,\nC266_=_C671 ,C266_=_C683 ,C266_=_C694 ,C266_=_C704 ,C266_=_C712 ,C266_=_C720 ,\nC266_=_C727 ,C266_=_C733 ,C266_=_C737 ,C266_=_C742 ,C266_=_C743 ,C266_=_C744 ,\nC270_=_C300 ,C270_=_C329 ,C270_=_C356 ,C270_=_C410 ,C270_=_C434 ,C270_=_C458 ,\nC270_=_C482 ,C270_=_C527 ,C270_=_C546 ,C270_=_C566 ,C270_=_C584 ,C270_=_C602 ,\nC270_=_C619 ,C270_=_C649 ,C270_=_C662 ,C270_=_C675 ,C270_=_C687 ,C270_=_C698 ,\nC270_=_C708 ,C270_=_C716 ,C270_=_C724 ,C270_=_C731 ,C270_=_C736 ,C270_=_C741 ,\nC270_=_C748 ,C270_=_C750 ,C270_=_C751 ,C273_=_C278 ,C273_=_C297 ,C273_=_C300 ,\nC273_=_C302</w:t>
      </w:r>
    </w:p>
    <w:p>
      <w:pPr>
        <w:pStyle w:val="PreformattedText"/>
        <w:bidi w:val="0"/>
        <w:spacing w:before="0" w:after="0"/>
        <w:jc w:val="left"/>
        <w:rPr/>
      </w:pPr>
      <w:r>
        <w:rPr/>
        <w:t xml:space="preserve"> </w:t>
      </w:r>
      <w:r>
        <w:rPr/>
        <w:t>,C273_=_C330 ,C273_=_C357 ,C273_=_C358 ,C273_=_C359 ,C273_=_C360 ,\nC273_=_C362 ,C273_=_C363 ,C273_=_C364 ,C273_=_C365 ,C273_=_C366 ,C273_=_C367 ,\nC273_=_C368 ,C273_=_C369 ,C273_=_C370 ,C273_=_C371 ,C273_=_C372 ,C273_=_C373 ,\nC273_=_C374 ,C273_=_C375 ,C273_=_C376 ,C273_=_C377 ,C273_=_C378 ,C273_=_C379 ,\nC273_=_C381 ,C273_=_C382 ,C273_=_C383 ,C278_=_C297 ,C278_=_C300 ,C278_=_C307 ,\nC278_=_C335 ,C278_=_C388 ,C278_=_C412 ,C278_=_C436 ,C278_=_C459 ,C278_=_C483 ,\nC278_=_C484 ,C278_=_C485 ,C278_=_C486 ,C278_=_C487 ,C278_=_C488 ,C278_=_C489 ,\nC278_=_C490 ,C278_=_C491 ,C278_=_C492 ,C278_=_C493 ,C278_=_C494 ,C278_=_C495 ,\nC278_=_C496 ,C278_=_C497 ,C278_=_C498 ,C278_=_C499 ,C278_=_C500 ,C278_=_C502 ,\nC278_=_C503 ,C278_=_C504 ,C297_=_C300 ,C297_=_C325 ,C297_=_C353 ,C297_=_C406 ,\nC297_=_C430 ,C297_=_C454 ,C297_=_C478 ,C297_=_C523 ,C297_=_C542 ,C297_=_C562 ,\nC297_=_C580 ,C297_=_C598 ,C297_=_C615 ,C297_=_C631 ,C297_=_C645 ,C297_=_C658 ,\nC297_=_C671 ,C297_=_C683 ,C297_=_C694 ,C297_=_C704 ,C297_=_C712 ,C297_=_C720 ,\nC297_=_C727 ,C297_=_C733 ,C297_=_C737 ,C297_=_C742 ,C297_=_C743 ,C297_=_C744 ,\nC300_=_C329 ,C300_=_C356 ,C300_=_C410 ,C300_=_C434 ,C300_=_C458 ,C300_=_C482 ,\nC300_=_C527 ,C300_=_C546 ,C300_=_C566 ,C300_=_C584 ,C300_=_C602 ,C300_=_C619 ,\nC300_=_C649 ,C300_=_C662 ,C300_=_C675 ,C300_=_C687 ,C300_=_C698 ,C300_=_C708 ,\nC300_=_C716 ,C300_=_C724 ,C300_=_C731 ,C300_=_C736 ,C300_=_C741 ,C300_=_C748 ,\nC300_=_C750 ,C300_=_C751 ,C302_=_C307 ,C302_=_C325 ,C302_=_C329 ,C302_=_C330 ,\nC302_=_C357 ,C302_=_C358 ,C302_=_C359 ,C302_=_C360 ,C302_=_C362 ,C302_=_C363 ,\nC302_=_C364 ,C302_=_C365 ,C302_=_C366 ,C302_=_C367 ,C302_=_C368 ,C302_=_C369 ,\nC302_=_C370 ,C302_=_C371 ,C302_=_C372 ,C302_=_C373 ,C302_=_C374 ,C302_=_C375 ,\nC302_=_C376 ,C302_=_C377 ,C302_=_C378 ,C302_=_C379 ,C302_=_C381 ,C302_=_C382 ,\nC302_=_C383 ,C307_=_C325 ,C307_=_C329 ,C307_=_C335 ,C307_=_C388 ,C307_=_C412 ,\nC307_=_C436 ,C307_=_C459 ,C307_=_C483 ,C307_=_C484 ,C307_=_C485 ,C307_=_C486 ,\nC307_=_C487 ,C307_=_C488 ,C307_=_C489 ,C307_=_C490 ,C307_=_C491 ,C307_=_C492 ,\nC307_=_C493 ,C307_=_C494 ,C307_=_C495 ,C307_=_C496 ,C307_=_C497 ,C307_=_C498 ,\nC307_=_C499 ,C307_=_C500 ,C307_=_C502 ,C307_=_C503 ,C307_=_C504 ,C325_=_C329 ,\nC325_=_C353 ,C325_=_C406 ,C325_=_C430 ,C325_=_C454 ,C325_=_C478 ,C325_=_C523 ,\nC325_=_C542 ,C325_=_C562 ,C325_=_C580 ,C325_=_C598 ,C325_=_C615 ,C325_=_C631 ,\nC325_=_C645 ,C325_=_C658 ,C325_=_C671 ,C325_=_C683 ,C325_=_C694 ,C325_=_C704 ,\nC325_=_C712 ,C325_=_C720 ,C325_=_C727 ,C325_=_C733 ,C325_=_C737 ,C325_=_C742 ,\nC325_=_C743 ,C325_=_C744 ,C329_=_C356 ,C329_=_C410 ,C329_=_C434 ,C329_=_C458 ,\nC329_=_C482 ,C329_=_C527 ,C329_=_C546 ,C329_=_C566 ,C329_=_C584 ,C329_=_C602 ,\nC329_=_C619 ,C329_=_C649 ,C329_=_C662 ,C329_=_C675 ,C329_=_C687 ,C329_=_C698 ,\nC329_=_C708 ,C329_=_C716 ,C329_=_C724 ,C329_=_C731 ,C329_=_C736 ,C329_=_C741 ,\nC329_=_C748 ,C329_=_C750 ,C329_=_C751 ,C330_=_C335 ,C330_=_C353 ,C330_=_C356 ,\nC330_=_C357 ,C330_=_C358 ,C330_=_C359 ,C330_=_C360 ,C330_=_C362 ,C330_=_C363 ,\nC330_=_C364 ,C330_=_C365 ,C330_=_C366 ,C330_=_C367 ,C330_=_C368 ,C330_=_C369 ,\nC330_=_C370 ,C330_=_C371 ,C330_=_C372 ,C330_=_C373 ,C330_=_C374 ,C330_=_C375 ,\nC330_=_C376 ,C330_=_C377 ,C330_=_C378 ,C330_=_C379 ,C330_=_C381 ,C330_=_C382 ,\nC330_=_C383 ,C335_=_C353 ,C335_=_C356 ,C335_=_C388 ,C335_=_C412 ,C335_=_C436 ,\nC335_=_C459 ,C335_=_C483 ,C335_=_C484 ,C335_=_C485 ,C335_=_C486 ,C335_=_C487 ,\nC335_=_C488 ,C335_=_C489 ,C335_=_C490 ,C335_=_C491 ,C335_=_C492 ,C335_=_C493 ,\nC335_=_C494 ,C335_=_C495 ,C335_=_C496 ,C335_=_C497 ,C335_=_C498 ,C335_=_C499 ,\nC335_=_C500 ,C335_=_C502 ,C335_=_C503 ,C335_=_C504 ,C353_=_C356 ,C353_=_C406 ,\nC353_=_C430 ,C353_=_C454 ,C353_=_C478 ,C353_=_C523 ,C353_=_C542 ,C353_=_C562 ,\nC353_=_C580 ,C353_=_C598 ,C353_=_C615 ,C353_=_C631 ,C353_=_C645 ,C353_=_C658 ,\nC353_=_C671 ,C353_=_C683 ,C353_=_C694 ,C353_=_C704 ,C353_=_C712 ,C353_=_C720 ,\nC353_=_C727 ,C353_=_C733 ,C353_=_C737 ,C353_=_C742 ,C353_=_C743 ,C353_=_C744 ,\nC356_=_C410 ,C356_=_C434 ,C356_=_C458 ,C356_=_C482 ,C356_=_C527 ,C356_=_C546 ,\nC356_=_C566 ,C356_=_C584 ,C356_=_C602 ,C356_=_C619 ,C356_=_C649 ,C356_=_C662 ,\nC356_=_C675 ,C356_=_C687 ,C356_=_C698 ,C356_=_C708 ,C356_=_C716 ,C356_=_C724 ,\nC356_=_C731 ,C356_=_C736 ,C356_=_C741 ,C356_=_C748 ,C356_=_C750 ,C356_=_C751 ,\nC357_=_C358 ,C357_=_C359 ,C357_=_C360 ,C357_=_C362 ,C357_=_C363 ,C357_=_C364 ,\nC357_=_C365 ,C357_=_C366 ,C357_=_C367 ,C357_=_C368 ,C357_=_C369 ,C357_=_C370 ,\nC357_=_C371 ,C357_=_C372 ,C357_=_C373 ,C357_=_C374 ,C357_=_C375 ,C357_=_C376 ,\nC357_=_C377 ,C357_=_C378 ,C357_=_C379 ,C357_=_C381 ,C357_=_C382 ,C357_=_C383 ,\nC357_=_C388 ,C357_=_C406 ,C357_=_C410 ,C358_=_C359 ,C358_=_C360 ,C358_=_C362 ,\nC358_=_C363 ,C358_=_C364 ,C358_=_C365 ,C358_=_C366 ,C358_=_C367 ,C358_=_C368 ,\nC358_=_C369 ,C358_=_C370 ,C358_=_C371 ,C358_=_C372 ,C358_=_C373 ,C358_=_C374 ,\nC358_=_C375 ,C358_=_C376 ,C358_=_C377 ,C358_=_C378 ,C358_=_C379 ,C358_=_C381 ,\nC358_=_C382 ,C358_=_C383 ,C358_=_C412 ,C358_=_C430 ,C358_=_C434 ,C359_=_C360 ,\nC359_=_C362 ,C359_=_C363 ,C359_=_C364 ,C359_=_C365 ,C359_=_C366 ,C359_=_C367 ,\nC359_=_C368 ,C359_=_C369 ,C359_=_C370 ,C359_=_C371 ,C359_=_C372 ,C359_=_C373 ,\nC359_=_C374 ,C359_=_C375 ,C359_=_C376 ,C359_=_C377 ,C359_=_C378 ,C359_=_C379 ,\nC359_=_C381 ,C359_=_C382 ,C359_=_C383 ,C359_=_C436 ,C359_=_C454 ,C359_=_C458 ,\nC360_=_C362 ,C360_=_C363 ,C360_=_C364 ,C360_=_C365 ,C360_=_C366 ,C360_=_C367 ,\nC360_=_C368 ,C360_=_C369 ,C360_=_C370 ,C360_=_C371 ,C360_=_C372 ,C360_=_C373 ,\nC360_=_C374 ,C360_=_C375 ,C360_=_C376 ,C360_=_C377 ,C360_=_C378 ,C360_=_C379 ,\nC360_=_C381 ,C360_=_C382 ,C360_=_C383 ,C360_=_C459 ,C360_=_C478 ,C360_=_C482 ,\nC362_=_C363 ,C362_=_C364 ,C362_=_C365 ,C362_=_C366 ,C362_=_C367 ,C362_=_C368 ,\nC362_=_C369 ,C362_=_C370 ,C362_=_C371 ,C362_=_C372 ,C362_=_C373 ,C362_=_C374 ,\nC362_=_C375 ,C362_=_C376 ,C362_=_C377 ,C362_=_C378 ,C362_=_C379 ,C362_=_C381 ,\nC362_=_C382 ,C362_=_C383 ,C362_=_C483 ,C362_=_C523 ,C362_=_C527 ,C363_=_C364 ,\nC363_=_C365 ,C363_=_C366 ,C363_=_C367 ,C363_=_C368 ,C363_=_C369 ,C363_=_C370 ,\nC363_=_C371 ,C363_=_C372 ,C363_=_C373 ,C363_=_C374 ,C363_=_C375 ,C363_=_C376 ,\nC363_=_C377 ,C363_=_C378 ,C363_=_C379 ,C363_=_C381 ,C363_=_C382 ,C363_=_C383 ,\nC363_=_C484 ,C363_=_C542 ,C363_=_C546 ,C364_=_C365 ,C364_=_C366 ,C364_=_C367 ,\nC364_=_C368 ,C364_=_C369 ,C364_=_C370 ,C364_=_C371 ,C364_=_C372 ,C364_=_C373 ,\nC364_=_C374 ,C364_=_C375 ,C364_=_C376 ,C364_=_C377 ,C364_=_C378 ,C364_=_C379 ,\nC364_=_C381 ,C364_=_C382 ,C364_=_C383 ,C364_=_C485 ,C364_=_C562 ,C364_=_C566 ,\nC365_=_C366 ,C365_=_C367 ,C365_=_C368 ,C365_=_C369 ,C365_=_C370 ,C365_=_C371 ,\nC365_=_C372 ,C365_=_C373 ,C365_=_C374 ,C365_=_C375 ,C365_=_C376 ,C365_=_C377 ,\nC365_=_C378 ,C365_=_C379 ,C365_=_C381 ,C365_=_C382 ,C365_=_C383 ,C365_=_C486 ,\nC365_=_C580 ,C365_=_C584 ,C366_=_C367 ,C366_=_C368 ,C366_=_C369 ,C366_=_C370 ,\nC366_=_C371 ,C366_=_C372 ,C366_=_C373 ,C366_=_C374 ,C366_=_C375 ,C366_=_C376 ,\nC366_=_C377 ,C366_=_C378 ,C366_=_C379 ,C366_=_C381 ,C366_=_C382 ,C366_=_C383 ,\nC366_=_C487 ,C366_=_C598 ,C366_=_C602 ,C367_=_C368 ,C367_=_C369 ,C367_=_C370 ,\nC367_=_C371 ,C367_=_C372 ,C367_=_C373 ,C367_=_C374 ,C367_=_C375 ,C367_=_C376 ,\nC367_=_C377 ,C367_=_C378 ,C367_=_C379 ,C367_=_C381 ,C367_=_C382 ,C367_=_C383 ,\nC367_=_C488 ,C367_=_C615 ,C367_=_C619 ,C368_=_C369 ,C368_=_C370 ,C368_=_C371 ,\nC368_=_C372 ,C368_=_C373 ,C368_=_C374 ,C368_=_C375 ,C368_=_C376 ,C368_=_C377 ,\nC368_=_C378 ,C368_=_C379 ,C368_=_C381 ,C368_=_C382 ,C368_=_C383 ,C368_=_C489 ,\nC368_=_C631 ,C369_=_C370 ,C369_=_C371 ,C369_=_C372 ,C369_=_C373 ,C369_=_C374 ,\nC369_=_C375 ,C369_=_C376 ,C369_=_C377 ,C369_=_C378 ,C369_=_C379 ,C369_=_C381 ,\nC369_=_C382 ,C369_=_C383 ,C369_=_C490 ,C369_=_C645 ,C369_=_C649 ,C370_=_C371 ,\nC370_=_C372 ,C370_=_C373 ,C370_=_C374 ,C370_=_C375 ,C370_=_C376 ,C370_=_C377 ,\nC370_=_C378 ,C370_=_C379 ,C370_=_C381 ,C370_=_C382 ,C370_=_C383 ,C370_=_C491 ,\nC370_=_C658 ,C370_=_C662 ,C371_=_C372 ,C371_=_C373 ,C371_=_C374 ,C371_=_C375 ,\nC371_=_C376 ,C371_=_C377 ,C371_=_C378 ,C371_=_C379 ,C371_=_C381 ,C371_=_C382 ,\nC371_=_C383 ,C371_=_C492 ,C371_=_C671 ,C371_=_C675 ,C372_=_C373 ,C372_=_C374 ,\nC372_=_C375 ,C372_=_C376 ,C372_=_C377 ,C372_=_C378 ,C372_=_C379 ,C372_=_C381 ,\nC372_=_C382 ,C372_=_C383 ,C372_=_C493 ,C372_=_C683 ,C372_=_C687 ,C373_=_C374 ,\nC373_=_C375 ,C373_=_C376 ,C373_=_C377 ,C373_=_C378 ,C373_=_C379 ,C373_=_C381 ,\nC373_=_C382 ,C373_=_C383 ,C373_=_C494 ,C373_=_C694 ,C373_=_C698 ,C374_=_C375 ,\nC374_=_C376 ,C374_=_C377 ,C374_=_C378 ,C374_=_C379 ,C374_=_C381 ,C374_=_C382 ,\nC374_=_C383 ,C374_=_C495 ,C374_=_C704 ,C374_=_C708 ,C375_=_C376 ,C375_=_C377 ,\nC375_=_C378 ,C375_=_C379 ,C375_=_C381 ,C375_=_C382 ,C375_=_C383 ,C375_=_C496 ,\nC375_=_C712 ,C375_=_C716 ,C376_=_C377 ,C376_=_C378 ,C376_=_C379 ,C376_=_C381 ,\nC376_=_C382 ,C376_=_C383 ,C376_=_C497 ,C376_=_C720 ,C376_=_C724 ,C377_=_C378 ,\nC377_=_C379 ,C377_=_C381 ,C377_=_C382 ,C377_=_C383 ,C377_=_C498 ,C377_=_C727 ,\nC377_=_C731 ,C378_=_C379 ,C378_=_C381 ,C378_=_C382 ,C378_=_C383 ,C378_=_C499 ,\nC378_=_C733 ,C378_=_C736 ,C379_=_C381 ,C379_=_C382 ,C379_=_C383 ,C379_=_C500 ,\nC379_=_C737 ,C379_=_C741 ,C381_=_C382 ,C381_=_C383 ,C381_=_C502 ,C381_=_C742 ,\nC381_=_C748 ,C382_=_C383 ,C382_=_C503 ,C382_=_C743 ,C382_=_C750 ,C383_=_C504 ,\nC383_=_C744 ,C383_=_C751 ,C388_=_C406 ,C388_=_C410 ,C388_=_C412 ,C388_=_C436 ,\nC388_=_C459 ,C388_=_C483 ,C388_=_C484 ,C388_=_C485 ,C388_=_C486 ,C388_=_C487 ,\nC388_=_C488 ,C388_=_C489 ,C388_=_C490 ,C388_=_C491 ,C388_=_C492 ,C388_=_C493 ,\nC388_=_C494 ,C388_=_C495 ,C388_=_C496 ,C388_=_C497 ,C388_=_C498 ,C388_=_C499 ,\nC388_=_C500 ,C388_=_C502 ,C388_=_C503 ,C388_=_C504 ,C406_=_C410 ,C406_=_C430 ,\nC406_=_C454 ,C406_=_C478 ,C406_=_C523 ,C406_=_C542 ,C406_=_C562 ,C406_=_C580 ,\nC406_=_C598 ,C406_=_C615 ,C406_=_C631 ,C406_=_C645 ,C406_=_C658 ,C406_=_C671 ,\nC406_=_C683 ,C406_=_C694 ,C406_=_C704 ,C406_=_C712 ,C406_=_C720 ,C406_=_C727</w:t>
      </w:r>
    </w:p>
    <w:p>
      <w:pPr>
        <w:pStyle w:val="PreformattedText"/>
        <w:bidi w:val="0"/>
        <w:spacing w:before="0" w:after="0"/>
        <w:jc w:val="left"/>
        <w:rPr/>
      </w:pPr>
      <w:r>
        <w:rPr/>
        <w:t xml:space="preserve"> </w:t>
      </w:r>
      <w:r>
        <w:rPr/>
        <w:t>,\nC406_=_C733 ,C406_=_C737 ,C406_=_C742 ,C406_=_C743 ,C406_=_C744 ,C410_=_C434 ,\nC410_=_C458 ,C410_=_C482 ,C410_=_C527 ,C410_=_C546 ,C410_=_C566 ,C410_=_C584 ,\nC410_=_C602 ,C410_=_C619 ,C410_=_C649 ,C410_=_C662 ,C410_=_C675 ,C410_=_C687 ,\nC410_=_C698 ,C410_=_C708 ,C410_=_C716 ,C410_=_C724 ,C410_=_C731 ,C410_=_C736 ,\nC410_=_C741 ,C410_=_C748 ,C410_=_C750 ,C410_=_C751 ,C412_=_C430 ,C412_=_C434 ,\nC412_=_C436 ,C412_=_C459 ,C412_=_C483 ,C412_=_C484 ,C412_=_C485 ,C412_=_C486 ,\nC412_=_C487 ,C412_=_C488 ,C412_=_C489 ,C412_=_C490 ,C412_=_C491 ,C412_=_C492 ,\nC412_=_C493 ,C412_=_C494 ,C412_=_C495 ,C412_=_C496 ,C412_=_C497 ,C412_=_C498 ,\nC412_=_C499 ,C412_=_C500 ,C412_=_C502 ,C412_=_C503 ,C412_=_C504 ,C430_=_C434 ,\nC430_=_C454 ,C430_=_C478 ,C430_=_C523 ,C430_=_C542 ,C430_=_C562 ,C430_=_C580 ,\nC430_=_C598 ,C430_=_C615 ,C430_=_C631 ,C430_=_C645 ,C430_=_C658 ,C430_=_C671 ,\nC430_=_C683 ,C430_=_C694 ,C430_=_C704 ,C430_=_C712 ,C430_=_C720 ,C430_=_C727 ,\nC430_=_C733 ,C430_=_C737 ,C430_=_C742 ,C430_=_C743 ,C430_=_C744 ,C434_=_C458 ,\nC434_=_C482 ,C434_=_C527 ,C434_=_C546 ,C434_=_C566 ,C434_=_C584 ,C434_=_C602 ,\nC434_=_C619 ,C434_=_C649 ,C434_=_C662 ,C434_=_C675 ,C434_=_C687 ,C434_=_C698 ,\nC434_=_C708 ,C434_=_C716 ,C434_=_C724 ,C434_=_C731 ,C434_=_C736 ,C434_=_C741 ,\nC434_=_C748 ,C434_=_C750 ,C434_=_C751 ,C436_=_C454 ,C436_=_C458 ,C436_=_C459 ,\nC436_=_C483 ,C436_=_C484 ,C436_=_C485 ,C436_=_C486 ,C436_=_C487 ,C436_=_C488 ,\nC436_=_C489 ,C436_=_C490 ,C436_=_C491 ,C436_=_C492 ,C436_=_C493 ,C436_=_C494 ,\nC436_=_C495 ,C436_=_C496 ,C436_=_C497 ,C436_=_C498 ,C436_=_C499 ,C436_=_C500 ,\nC436_=_C502 ,C436_=_C503 ,C436_=_C504 ,C454_=_C458 ,C454_=_C478 ,C454_=_C523 ,\nC454_=_C542 ,C454_=_C562 ,C454_=_C580 ,C454_=_C598 ,C454_=_C615 ,C454_=_C631 ,\nC454_=_C645 ,C454_=_C658 ,C454_=_C671 ,C454_=_C683 ,C454_=_C694 ,C454_=_C704 ,\nC454_=_C712 ,C454_=_C720 ,C454_=_C727 ,C454_=_C733 ,C454_=_C737 ,C454_=_C742 ,\nC454_=_C743 ,C454_=_C744 ,C458_=_C482 ,C458_=_C527 ,C458_=_C546 ,C458_=_C566 ,\nC458_=_C584 ,C458_=_C602 ,C458_=_C619 ,C458_=_C649 ,C458_=_C662 ,C458_=_C675 ,\nC458_=_C687 ,C458_=_C698 ,C458_=_C708 ,C458_=_C716 ,C458_=_C724 ,C458_=_C731 ,\nC458_=_C736 ,C458_=_C741 ,C458_=_C748 ,C458_=_C750 ,C458_=_C751 ,C459_=_C478 ,\nC459_=_C482 ,C459_=_C483 ,C459_=_C484 ,C459_=_C485 ,C459_=_C486 ,C459_=_C487 ,\nC459_=_C488 ,C459_=_C489 ,C459_=_C490 ,C459_=_C491 ,C459_=_C492 ,C459_=_C493 ,\nC459_=_C494 ,C459_=_C495 ,C459_=_C496 ,C459_=_C497 ,C459_=_C498 ,C459_=_C499 ,\nC459_=_C500 ,C459_=_C502 ,C459_=_C503 ,C459_=_C504 ,C478_=_C482 ,C478_=_C523 ,\nC478_=_C542 ,C478_=_C562 ,C478_=_C580 ,C478_=_C598 ,C478_=_C615 ,C478_=_C631 ,\nC478_=_C645 ,C478_=_C658 ,C478_=_C671 ,C478_=_C683 ,C478_=_C694 ,C478_=_C704 ,\nC478_=_C712 ,C478_=_C720 ,C478_=_C727 ,C478_=_C733 ,C478_=_C737 ,C478_=_C742 ,\nC478_=_C743 ,C478_=_C744 ,C482_=_C527 ,C482_=_C546 ,C482_=_C566 ,C482_=_C584 ,\nC482_=_C602 ,C482_=_C619 ,C482_=_C649 ,C482_=_C662 ,C482_=_C675 ,C482_=_C687 ,\nC482_=_C698 ,C482_=_C708 ,C482_=_C716 ,C482_=_C724 ,C482_=_C731 ,C482_=_C736 ,\nC482_=_C741 ,C482_=_C748 ,C482_=_C750 ,C482_=_C751 ,C483_=_C484 ,C483_=_C485 ,\nC483_=_C486 ,C483_=_C487 ,C483_=_C488 ,C483_=_C489 ,C483_=_C490 ,C483_=_C491 ,\nC483_=_C492 ,C483_=_C493 ,C483_=_C494 ,C483_=_C495 ,C483_=_C496 ,C483_=_C497 ,\nC483_=_C498 ,C483_=_C499 ,C483_=_C500 ,C483_=_C502 ,C483_=_C503 ,C483_=_C504 ,\nC483_=_C523 ,C483_=_C527 ,C484_=_C485 ,C484_=_C486 ,C484_=_C487 ,C484_=_C488 ,\nC484_=_C489 ,C484_=_C490 ,C484_=_C491 ,C484_=_C492 ,C484_=_C493 ,C484_=_C494 ,\nC484_=_C495 ,C484_=_C496 ,C484_=_C497 ,C484_=_C498 ,C484_=_C499 ,C484_=_C500 ,\nC484_=_C502 ,C484_=_C503 ,C484_=_C504 ,C484_=_C542 ,C484_=_C546 ,C485_=_C486 ,\nC485_=_C487 ,C485_=_C488 ,C485_=_C489 ,C485_=_C490 ,C485_=_C491 ,C485_=_C492 ,\nC485_=_C493 ,C485_=_C494 ,C485_=_C495 ,C485_=_C496 ,C485_=_C497 ,C485_=_C498 ,\nC485_=_C499 ,C485_=_C500 ,C485_=_C502 ,C485_=_C503 ,C485_=_C504 ,C485_=_C562 ,\nC485_=_C566 ,C486_=_C487 ,C486_=_C488 ,C486_=_C489 ,C486_=_C490 ,C486_=_C491 ,\nC486_=_C492 ,C486_=_C493 ,C486_=_C494 ,C486_=_C495 ,C486_=_C496 ,C486_=_C497 ,\nC486_=_C498 ,C486_=_C499 ,C486_=_C500 ,C486_=_C502 ,C486_=_C503 ,C486_=_C504 ,\nC486_=_C580 ,C486_=_C584 ,C487_=_C488 ,C487_=_C489 ,C487_=_C490 ,C487_=_C491 ,\nC487_=_C492 ,C487_=_C493 ,C487_=_C494 ,C487_=_C495 ,C487_=_C496 ,C487_=_C497 ,\nC487_=_C498 ,C487_=_C499 ,C487_=_C500 ,C487_=_C502 ,C487_=_C503 ,C487_=_C504 ,\nC487_=_C598 ,C487_=_C602 ,C488_=_C489 ,C488_=_C490 ,C488_=_C491 ,C488_=_C492 ,\nC488_=_C493 ,C488_=_C494 ,C488_=_C495 ,C488_=_C496 ,C488_=_C497 ,C488_=_C498 ,\nC488_=_C499 ,C488_=_C500 ,C488_=_C502 ,C488_=_C503 ,C488_=_C504 ,C488_=_C615 ,\nC488_=_C619 ,C489_=_C490 ,C489_=_C491 ,C489_=_C492 ,C489_=_C493 ,C489_=_C494 ,\nC489_=_C495 ,C489_=_C496 ,C489_=_C497 ,C489_=_C498 ,C489_=_C499 ,C489_=_C500 ,\nC489_=_C502 ,C489_=_C503 ,C489_=_C504 ,C489_=_C631 ,C490_=_C491 ,C490_=_C492 ,\nC490_=_C493 ,C490_=_C494 ,C490_=_C495 ,C490_=_C496 ,C490_=_C497 ,C490_=_C498 ,\nC490_=_C499 ,C490_=_C500 ,C490_=_C502 ,C490_=_C503 ,C490_=_C504 ,C490_=_C645 ,\nC490_=_C649 ,C491_=_C492 ,C491_=_C493 ,C491_=_C494 ,C491_=_C495 ,C491_=_C496 ,\nC491_=_C497 ,C491_=_C498 ,C491_=_C499 ,C491_=_C500 ,C491_=_C502 ,C491_=_C503 ,\nC491_=_C504 ,C491_=_C658 ,C491_=_C662 ,C492_=_C493 ,C492_=_C494 ,C492_=_C495 ,\nC492_=_C496 ,C492_=_C497 ,C492_=_C498 ,C492_=_C499 ,C492_=_C500 ,C492_=_C502 ,\nC492_=_C503 ,C492_=_C504 ,C492_=_C671 ,C492_=_C675 ,C493_=_C494 ,C493_=_C495 ,\nC493_=_C496 ,C493_=_C497 ,C493_=_C498 ,C493_=_C499 ,C493_=_C500 ,C493_=_C502 ,\nC493_=_C503 ,C493_=_C504 ,C493_=_C683 ,C493_=_C687 ,C494_=_C495 ,C494_=_C496 ,\nC494_=_C497 ,C494_=_C498 ,C494_=_C499 ,C494_=_C500 ,C494_=_C502 ,C494_=_C503 ,\nC494_=_C504 ,C494_=_C694 ,C494_=_C698 ,C495_=_C496 ,C495_=_C497 ,C495_=_C498 ,\nC495_=_C499 ,C495_=_C500 ,C495_=_C502 ,C495_=_C503 ,C495_=_C504 ,C495_=_C704 ,\nC495_=_C708 ,C496_=_C497 ,C496_=_C498 ,C496_=_C499 ,C496_=_C500 ,C496_=_C502 ,\nC496_=_C503 ,C496_=_C504 ,C496_=_C712 ,C496_=_C716 ,C497_=_C498 ,C497_=_C499 ,\nC497_=_C500 ,C497_=_C502 ,C497_=_C503 ,C497_=_C504 ,C497_=_C720 ,C497_=_C724 ,\nC498_=_C499 ,C498_=_C500 ,C498_=_C502 ,C498_=_C503 ,C498_=_C504 ,C498_=_C727 ,\nC498_=_C731 ,C499_=_C500 ,C499_=_C502 ,C499_=_C503 ,C499_=_C504 ,C499_=_C733 ,\nC499_=_C736 ,C500_=_C502 ,C500_=_C503 ,C500_=_C504 ,C500_=_C737 ,C500_=_C741 ,\nC502_=_C503 ,C502_=_C504 ,C502_=_C742 ,C502_=_C748 ,C503_=_C504 ,C503_=_C743 ,\nC503_=_C750 ,C504_=_C744 ,C504_=_C751 ,C523_=_C527 ,C523_=_C542 ,C523_=_C562 ,\nC523_=_C580 ,C523_=_C598 ,C523_=_C615 ,C523_=_C631 ,C523_=_C645 ,C523_=_C658 ,\nC523_=_C671 ,C523_=_C683 ,C523_=_C694 ,C523_=_C704 ,C523_=_C712 ,C523_=_C720 ,\nC523_=_C727 ,C523_=_C733 ,C523_=_C737 ,C523_=_C742 ,C523_=_C743 ,C523_=_C744 ,\nC527_=_C546 ,C527_=_C566 ,C527_=_C584 ,C527_=_C602 ,C527_=_C619 ,C527_=_C649 ,\nC527_=_C662 ,C527_=_C675 ,C527_=_C687 ,C527_=_C698 ,C527_=_C708 ,C527_=_C716 ,\nC527_=_C724 ,C527_=_C731 ,C527_=_C736 ,C527_=_C741 ,C527_=_C748 ,C527_=_C750 ,\nC527_=_C751 ,C542_=_C546 ,C542_=_C562 ,C542_=_C580 ,C542_=_C598 ,C542_=_C615 ,\nC542_=_C631 ,C542_=_C645 ,C542_=_C658 ,C542_=_C671 ,C542_=_C683 ,C542_=_C694 ,\nC542_=_C704 ,C542_=_C712 ,C542_=_C720 ,C542_=_C727 ,C542_=_C733 ,C542_=_C737 ,\nC542_=_C742 ,C542_=_C743 ,C542_=_C744 ,C546_=_C566 ,C546_=_C584 ,C546_=_C602 ,\nC546_=_C619 ,C546_=_C649 ,C546_=_C662 ,C546_=_C675 ,C546_=_C687 ,C546_=_C698 ,\nC546_=_C708 ,C546_=_C716 ,C546_=_C724 ,C546_=_C731 ,C546_=_C736 ,C546_=_C741 ,\nC546_=_C748 ,C546_=_C750 ,C546_=_C751 ,C562_=_C566 ,C562_=_C580 ,C562_=_C598 ,\nC562_=_C615 ,C562_=_C631 ,C562_=_C645 ,C562_=_C658 ,C562_=_C671 ,C562_=_C683 ,\nC562_=_C694 ,C562_=_C704 ,C562_=_C712 ,C562_=_C720 ,C562_=_C727 ,C562_=_C733 ,\nC562_=_C737 ,C562_=_C742 ,C562_=_C743 ,C562_=_C744 ,C566_=_C584 ,C566_=_C602 ,\nC566_=_C619 ,C566_=_C649 ,C566_=_C662 ,C566_=_C675 ,C566_=_C687 ,C566_=_C698 ,\nC566_=_C708 ,C566_=_C716 ,C566_=_C724 ,C566_=_C731 ,C566_=_C736 ,C566_=_C741 ,\nC566_=_C748 ,C566_=_C750 ,C566_=_C751 ,C580_=_C584 ,C580_=_C598 ,C580_=_C615 ,\nC580_=_C631 ,C580_=_C645 ,C580_=_C658 ,C580_=_C671 ,C580_=_C683 ,C580_=_C694 ,\nC580_=_C704 ,C580_=_C712 ,C580_=_C720 ,C580_=_C727 ,C580_=_C733 ,C580_=_C737 ,\nC580_=_C742 ,C580_=_C743 ,C580_=_C744 ,C584_=_C602 ,C584_=_C619 ,C584_=_C649 ,\nC584_=_C662 ,C584_=_C675 ,C584_=_C687 ,C584_=_C698 ,C584_=_C708 ,C584_=_C716 ,\nC584_=_C724 ,C584_=_C731 ,C584_=_C736 ,C584_=_C741 ,C584_=_C748 ,C584_=_C750 ,\nC584_=_C751 ,C598_=_C602 ,C598_=_C615 ,C598_=_C631 ,C598_=_C645 ,C598_=_C658 ,\nC598_=_C671 ,C598_=_C683 ,C598_=_C694 ,C598_=_C704 ,C598_=_C712 ,C598_=_C720 ,\nC598_=_C727 ,C598_=_C733 ,C598_=_C737 ,C598_=_C742 ,C598_=_C743 ,C598_=_C744 ,\nC602_=_C619 ,C602_=_C649 ,C602_=_C662 ,C602_=_C675 ,C602_=_C687 ,C602_=_C698 ,\nC602_=_C708 ,C602_=_C716 ,C602_=_C724 ,C602_=_C731 ,C602_=_C736 ,C602_=_C741 ,\nC602_=_C748 ,C602_=_C750 ,C602_=_C751 ,C615_=_C619 ,C615_=_C631 ,C615_=_C645 ,\nC615_=_C658 ,C615_=_C671 ,C615_=_C683 ,C615_=_C694 ,C615_=_C704 ,C615_=_C712 ,\nC615_=_C720 ,C615_=_C727 ,C615_=_C733 ,C615_=_C737 ,C615_=_C742 ,C615_=_C743 ,\nC615_=_C744 ,C619_=_C649 ,C619_=_C662 ,C619_=_C675 ,C619_=_C687 ,C619_=_C698 ,\nC619_=_C708 ,C619_=_C716 ,C619_=_C724 ,C619_=_C731 ,C619_=_C736 ,C619_=_C741 ,\nC619_=_C748 ,C619_=_C750 ,C619_=_C751 ,C631_=_C645 ,C631_=_C658 ,C631_=_C671 ,\nC631_=_C683 ,C631_=_C694 ,C631_=_C704 ,C631_=_C712 ,C631_=_C720 ,C631_=_C727 ,\nC631_=_C733 ,C631_=_C737 ,C631_=_C742 ,C631_=_C743 ,C631_=_C744 ,C645_=_C649 ,\nC645_=_C658 ,C645_=_C671 ,C645_=_C683 ,C645_=_C694 ,C645_=_C704 ,C645_=_C712 ,\nC645_=_C720 ,C645_=_C727 ,C645_=_C733 ,C645_=_C737 ,C645_=_C742 ,C645_=_C743 ,\nC645_=_C744 ,C649_=_C662 ,C649_=_C675 ,C649_=_C687 ,C649_=_C698 ,C649_=_C708 ,\nC649_=_C716 ,C649_=_C724 ,C649_=_C731 ,C649_=_C736 ,C649_=_C741 ,C649_=_C748 ,\nC649_=_C750 ,C649_=_C751 ,C658_=_C662 ,C658_=_C671 ,C658_=_C683 ,C658_=_C694 ,\nC658_=_C704 ,C658_=_C712 ,C658_=_C720 ,C658_=_C727 ,C658_=_C733</w:t>
      </w:r>
    </w:p>
    <w:p>
      <w:pPr>
        <w:pStyle w:val="PreformattedText"/>
        <w:bidi w:val="0"/>
        <w:spacing w:before="0" w:after="0"/>
        <w:jc w:val="left"/>
        <w:rPr/>
      </w:pPr>
      <w:r>
        <w:rPr/>
        <w:t xml:space="preserve"> </w:t>
      </w:r>
      <w:r>
        <w:rPr/>
        <w:t>,C658_=_C737 ,\nC658_=_C742 ,C658_=_C743 ,C658_=_C744 ,C662_=_C675 ,C662_=_C687 ,C662_=_C698 ,\nC662_=_C708 ,C662_=_C716 ,C662_=_C724 ,C662_=_C731 ,C662_=_C736 ,C662_=_C741 ,\nC662_=_C748 ,C662_=_C750 ,C662_=_C751 ,C671_=_C675 ,C671_=_C683 ,C671_=_C694 ,\nC671_=_C704 ,C671_=_C712 ,C671_=_C720 ,C671_=_C727 ,C671_=_C733 ,C671_=_C737 ,\nC671_=_C742 ,C671_=_C743 ,C671_=_C744 ,C675_=_C687 ,C675_=_C698 ,C675_=_C708 ,\nC675_=_C716 ,C675_=_C724 ,C675_=_C731 ,C675_=_C736 ,C675_=_C741 ,C675_=_C748 ,\nC675_=_C750 ,C675_=_C751 ,C683_=_C687 ,C683_=_C694 ,C683_=_C704 ,C683_=_C712 ,\nC683_=_C720 ,C683_=_C727 ,C683_=_C733 ,C683_=_C737 ,C683_=_C742 ,C683_=_C743 ,\nC683_=_C744 ,C687_=_C698 ,C687_=_C708 ,C687_=_C716 ,C687_=_C724 ,C687_=_C731 ,\nC687_=_C736 ,C687_=_C741 ,C687_=_C748 ,C687_=_C750 ,C687_=_C751 ,C694_=_C698 ,\nC694_=_C704 ,C694_=_C712 ,C694_=_C720 ,C694_=_C727 ,C694_=_C733 ,C694_=_C737 ,\nC694_=_C742 ,C694_=_C743 ,C694_=_C744 ,C698_=_C708 ,C698_=_C716 ,C698_=_C724 ,\nC698_=_C731 ,C698_=_C736 ,C698_=_C741 ,C698_=_C748 ,C698_=_C750 ,C698_=_C751 ,\nC704_=_C708 ,C704_=_C712 ,C704_=_C720 ,C704_=_C727 ,C704_=_C733 ,C704_=_C737 ,\nC704_=_C742 ,C704_=_C743 ,C704_=_C744 ,C708_=_C716 ,C708_=_C724 ,C708_=_C731 ,\nC708_=_C736 ,C708_=_C741 ,C708_=_C748 ,C708_=_C750 ,C708_=_C751 ,C712_=_C716 ,\nC712_=_C720 ,C712_=_C727 ,C712_=_C733 ,C712_=_C737 ,C712_=_C742 ,C712_=_C743 ,\nC712_=_C744 ,C716_=_C724 ,C716_=_C731 ,C716_=_C736 ,C716_=_C741 ,C716_=_C748 ,\nC716_=_C750 ,C716_=_C751 ,C720_=_C724 ,C720_=_C727 ,C720_=_C733 ,C720_=_C737 ,\nC720_=_C742 ,C720_=_C743 ,C720_=_C744 ,C724_=_C731 ,C724_=_C736 ,C724_=_C741 ,\nC724_=_C748 ,C724_=_C750 ,C724_=_C751 ,C727_=_C731 ,C727_=_C733 ,C727_=_C737 ,\nC727_=_C742 ,C727_=_C743 ,C727_=_C744 ,C731_=_C736 ,C731_=_C741 ,C731_=_C748 ,\nC731_=_C750 ,C731_=_C751 ,C733_=_C736 ,C733_=_C737 ,C733_=_C742 ,C733_=_C743 ,\nC733_=_C744 ,C736_=_C741 ,C736_=_C748 ,C736_=_C750 ,C736_=_C751 ,C737_=_C741 ,\nC737_=_C742 ,C737_=_C743 ,C737_=_C744 ,C741_=_C748 ,C741_=_C750 ,C741_=_C751 ,\nC742_=_C743 ,C742_=_C744 ,C742_=_C748 ,C743_=_C744 ,C743_=_C750 ,C744_=_C751 ,\nC748_=_C750 ,C748_=_C751 ,C750_=_C751 ,"];21[shape=box, label="id:21 level: 3\n135: C0 C2 C3 C4 C5 \nC6 C7 C8 C9 C10 C11 \nC12 C13 C14 C15 C16 C17 \nC18 C19 C20 C21 C22 C23 \nC24 C25 C26 C27 C28 C29 \nC30 C31 C32 C33 C34 C35 \nC52 C68 C72 C73 C74 C75 \nC76 C77 C78 C79 C80 C81 \nC82 C83 C84 C85 C86 C87 \nC88 C89 C90 C91 C92 C93 \nC94 C95 C96 C97 C98 C99 \nC100 C101 C102 C103 C104 C105 \nC122 C137 C155 C171 C189 C204 \nC221 C236 C251 C267 C282 C311 \nC326 C365 C381 C392 C407 C416 \nC431 C440 C455 C463 C479 C486 \nC502 C508 C524 C543 C547 C563 \nC567 C568 C569 C570 C571 C572 \nC573 C574 C575 C576 C577 C578 \nC579 C580 C582 C583 C584 C599 \nC616 C632 C646 C659 C672 C684 \nC695 C705 C713 C721 C728 C738 \nC742 C746 C747 C748 \n2495: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52( C0 C52 ) \nC0_=_C68( C0 C6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72( C2 C72 ) C2_=_C122( C2 C122 ) C2_=_C137( C2 C137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73( C3 C73 ) C3_=_C155( C3 C155 ) C3_=_C171( C3 C171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74( C4 C74 ) C4_=_C189( C4 C189 ) \nC4_=_C204( C4 C20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75( C5 C75 ) C5_=_C221( C5 C221 ) C5_=_C236( C5 C236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76( C6 C76 ) C6_=_C251( C6 C251 ) C6_=_C267( C6 C267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77( C7 C77 ) C7_=_C282( C7 C282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78( C8 C78 ) \nC8_=_C311( C8 C311 ) C8_=_C326( C8 C326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79( C9 C7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80( C10 C80 ) C10_=_C365( C10 C365 ) \nC10_=_C381( C10 C381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81( C11 C81 ) C11_=_C392( C11 C392 ) C11_=_C407( C11 C407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w:t>
      </w:r>
    </w:p>
    <w:p>
      <w:pPr>
        <w:pStyle w:val="PreformattedText"/>
        <w:bidi w:val="0"/>
        <w:spacing w:before="0" w:after="0"/>
        <w:jc w:val="left"/>
        <w:rPr/>
      </w:pPr>
      <w:r>
        <w:rPr/>
        <w:t xml:space="preserve"> </w:t>
      </w:r>
      <w:r>
        <w:rPr/>
        <w:t>) C12_=_C82( C12 C82 ) C12_=_C416( C12 C416 ) C12_=_C431( C12 C431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83( C13 C83 ) C13_=_C440( C13 C440 ) C13_=_C455( C13 C455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84( C14 C84 ) C14_=_C463( C14 C463 ) C14_=_C479( C14 C47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85( C15 C85 ) C15_=_C486( C15 C486 ) \nC15_=_C502( C15 C502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86( C16 C86 ) C16_=_C508( C16 C508 ) C16_=_C524( C16 C524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87( C17 C87 ) C17_=_C543( C17 C543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88( C18 C88 ) C18_=_C547( C18 C547 ) C18_=_C563( C18 C563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52( C19 C52 ) C19_=_C89( C19 C89 ) C19_=_C122( C19 C122 ) \nC19_=_C155( C19 C155 ) C19_=_C189( C19 C189 ) C19_=_C221( C19 C221 ) C19_=_C251( C19 C251 ) C19_=_C282( C19 C282 ) C19_=_C311( C19 C311 ) \nC19_=_C365( C19 C365 ) C19_=_C392( C19 C392 ) C19_=_C416( C19 C416 ) C19_=_C440( C19 C440 ) C19_=_C463( C19 C463 ) C19_=_C486( C19 C486 ) \nC19_=_C508( C19 C508 ) C19_=_C547( C19 C547 ) C19_=_C567( C19 C567 ) C19_=_C568( C19 C568 ) C19_=_C569( C19 C569 ) C19_=_C570( C19 C570 ) \nC19_=_C571( C19 C571 ) C19_=_C572( C19 C572 ) C19_=_C573( C19 C573 ) C19_=_C574( C19 C574 ) C19_=_C575( C19 C575 ) C19_=_C576( C19 C576 ) \nC19_=_C577( C19 C577 ) C19_=_C578( C19 C578 ) C19_=_C579( C19 C579 ) C19_=_C580( C19 C580 ) C19_=_C582( C19 C582 ) C19_=_C583( C19 C583 ) \nC19_=_C584( C19 C584 ) C20_=_C21( C20 C21 ) C20_=_C22( C20 C22 ) C20_=_C23( C20 C23 ) C20_=_C24( C20 C24 ) C20_=_C25( C20 C25 ) \nC20_=_C26( C20 C26 ) C20_=_C27( C20 C27 ) C20_=_C28( C20 C28 ) C20_=_C29( C20 C29 ) C20_=_C30( C20 C30 ) C20_=_C31( C20 C31 ) \nC20_=_C32( C20 C32 ) C20_=_C33( C20 C33 ) C20_=_C34( C20 C34 ) C20_=_C90( C20 C90 ) C20_=_C567( C20 C567 ) C20_=_C599( C20 C599 ) \nC21_=_C22( C21 C22 ) C21_=_C23( C21 C23 ) C21_=_C24( C21 C24 ) C21_=_C25( C21 C25 ) C21_=_C26( C21 C26 ) C21_=_C27( C21 C27 ) \nC21_=_C28( C21 C28 ) C21_=_C29( C21 C29 ) C21_=_C30( C21 C30 ) C21_=_C31( C21 C31 ) C21_=_C32( C21 C32 ) C21_=_C33( C21 C33 ) \nC21_=_C34( C21 C34 ) C21_=_C91( C21 C91 ) C21_=_C569( C21 C569 ) C21_=_C632( C21 C632 ) C22_=_C23( C22 C23 ) C22_=_C24( C22 C24 ) \nC22_=_C25( C22 C25 ) C22_=_C26( C22 C26 ) C22_=_C27( C22 C27 ) C22_=_C28( C22 C28 ) C22_=_C29( C22 C29 ) C22_=_C30( C22 C30 ) \nC22_=_C31( C22 C31 ) C22_=_C32( C22 C32 ) C22_=_C33( C22 C33 ) C22_=_C34( C22 C34 ) C22_=_C92( C22 C92 ) C22_=_C570( C22 C570 ) \nC22_=_C646( C22 C646 ) C23_=_C24( C23 C24 ) C23_=_C25( C23 C25 ) C23_=_C26( C23 C26 ) C23_=_C27( C23 C27 ) C23_=_C28( C23 C28 ) \nC23_=_C29( C23 C29 ) C23_=_C30( C23 C30 ) C23_=_C31( C23 C31 ) C23_=_C32( C23 C32 ) C23_=_C33( C23 C33 ) C23_=_C34( C23 C34 ) \nC23_=_C93( C23 C93 ) C23_=_C571( C23 C571 ) C23_=_C659( C23 C659 ) C24_=_C25( C24 C25 ) C24_=_C26( C24 C26 ) C24_=_C27( C24 C27 ) \nC24_=_C28( C24 C28 ) C24_=_C29( C24 C29 ) C24_=_C30( C24 C30 ) C24_=_C31( C24 C31 ) C24_=_C32( C24 C32 ) C24_=_C33( C24 C33 ) \nC24_=_C34( C24 C34 ) C24_=_C94( C24 C94 ) C24_=_C572( C24 C572 ) C24_=_C672( C24 C672 ) C25_=_C26( C25 C26 ) C25_=_C27( C25 C27 ) \nC25_=_C28( C25 C28 ) C25_=_C29( C25 C29 ) C25_=_C30( C25 C30 ) C25_=_C31( C25 C31 ) C25_=_C32( C25 C32 ) C25_=_C33( C25 C33 ) \nC25_=_C34( C25 C34 ) C25_=_C95( C25 C95 ) C25_=_C573( C25 C573 ) C25_=_C684( C25 C684 ) C26_=_C27( C26 C27 ) C26_=_C28( C26 C28 ) \nC26_=_C29( C26 C29 ) C26_=_C30( C26 C30 ) C26_=_C31( C26 C31 ) C26_=_C32( C26 C32 ) C26_=_C33( C26 C33 ) C26_=_C34( C26 C34 ) \nC26_=_C574( C26 C574 ) C26_=_C695( C26 C695 ) C27_=_C28( C27 C28 ) C27_=_C29( C27 C29 ) C27_=_C30( C27 C30 ) C27_=_C31( C27 C31 ) \nC27_=_C32( C27 C32 ) C27_=_C33( C27 C33 ) C27_=_C34( C27 C34 ) C27_=_C96( C27 C96 ) C27_=_C705( C27 C705 ) C28_=_C29( C28 C29 ) \nC28_=_C30( C28 C30 ) C28_=_C31( C28 C31 ) C28_=_C32( C28 C32 ) C28_=_C33( C28 C33 ) C28_=_C34( C28 C34 ) C28_=_C97( C28 C97 ) \nC28_=_C575( C28 C575 ) C28_=_C713( C28 C713 ) C29_=_C30( C29 C30 ) C29_=_C31( C29 C31 ) C29_=_C32( C29 C32 ) C29_=_C33( C29 C33 ) \nC29_=_C34( C29 C34 ) C29_=_C98( C29 C98 ) C29_=_C576( C29 C576 ) C29_=_C721( C29 C721 ) C30_=_C31( C30 C31 ) C30_=_C32( C30 C32 ) \nC30_=_C33( C30 C33 ) C30_=_C34( C30 C34 ) C30_=_C100( C30 C100 ) C30_=_C578( C30 C578 ) C31_=_C32( C31 C32 ) C31_=_C33( C31 C33 ) \nC31_=_C34( C31 C34 ) C31_=_C101( C31 C101 ) C31_=_C579( C31 C579 ) C31_=_C738( C31 C738 ) C32_=_C33( C32 C33 ) C32_=_C34( C32 C34 ) \nC32_=_C102( C32 C102 ) C32_=_C580( C32 C580 ) C32_=_C742( C32 C742 ) C33_=_C34( C33 C34 ) C33_=_C104( C33 C104 ) C33_=_C583( C33 C583 ) \nC33_=_C747( C33 C747 ) C34_=_C105( C34 C105 ) C34_=_C584( C34 C584 ) C34_=_C748( C34 C748 ) C35_=_C52( C35 C52 ) C35_=_C68( C35 C68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52_=_C68( C52 C68 ) C52_=_C89( C52 C89 ) \nC52_=_C122( C52 C122 ) C52_=_C155( C52 C155 ) C52_=_C189( C52 C189 ) C52_=_C221( C52 C221 ) C52_=_C251( C52 C251 ) C52_=_C282( C52 C282 ) \nC52_=_C311( C52 C311 ) C52_=_C365( C52 C365 ) C52_=_C392( C52 C392 ) C52_=_C416( C52 C416 ) C52_=_C440( C52 C440 ) C52_=_C463( C52 C463 ) \nC52_=_C486( C52 C486 ) C52_=_C508( C52 C508 ) C52_=_C547( C52 C547 ) C52_=_C567( C52 C567 ) C52_=_C568( C52 C568 ) C52_=_C569( C52 C569 ) \nC52_=_C570( C52 C570 ) C52_=_C571( C52 C571 ) C52_=_C572( C52 C572 ) C52_=_C573( C52 C573 ) C52_=_C574( C52 C574 ) C52_=_C575( C52 C575 ) \nC52_=_C576( C52 C576 ) C52_=_C577( C52 C577 ) C52_=_C578( C52 C578 ) C52_=_C579( C52 C579 ) C52_=_C580( C52 C580 ) C52_=_C582( C52 C582 ) \nC52_=_C583( C52 C583 ) C52_=_C584( C52 C584 ) C68_=_C103( C68 C103 ) C68_=_C137( C68 C137 ) C68_=_C171( C68 C171 ) C68_=_C204( C68 C204 ) \nC68_=_C236( C68 C236 ) C68_=_C267( C68 C267 ) C68_=_C326( C68 C326 ) C68_=_C381( C68 C381 ) C68_=_C407( C68 C407 ) C68_=_C431( C68 C431 ) \nC68_=_C455( C68 C455 ) C68_=_C479( C68 C479 ) C68_=_C502( C68 C502 ) C68_=_C524( C68 C524 ) C68_=_C543( C68 C543 ) C68_=_C563( C68 C563 ) \nC68_=_C599( C68 C599 ) C68_=_C616( C68 C616 ) C68_=_C632( C68 C632 ) C68_=_C646( C68 C646 ) C68_=_C659( C68 C659 ) C68_=_C672( C68 C672 ) \nC68_=_C684( C68 C684 ) C68_=_C695( C68 C695 ) C68_=_C705( C68 C705 ) C68_=_C713( C68 C713 ) C68_=_C721( C68 C721 ) C68_=_C728( C68 C728 ) \nC68_=_C738( C68 C738 ) C68_=_C742( C68 C742 ) C68_=_C746( C68 C746 ) C68_=_C747( C68 C747 ) C68_=_C748( C68 C748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w:t>
      </w:r>
    </w:p>
    <w:p>
      <w:pPr>
        <w:pStyle w:val="PreformattedText"/>
        <w:bidi w:val="0"/>
        <w:spacing w:before="0" w:after="0"/>
        <w:jc w:val="left"/>
        <w:rPr/>
      </w:pPr>
      <w:r>
        <w:rPr/>
        <w:t xml:space="preserve"> </w:t>
      </w:r>
      <w:r>
        <w:rPr/>
        <w:t>C72_=_C93( C72 C93 ) C72_=_C94( C72 C94 ) C72_=_C95( C72 C95 ) C72_=_C96( C72 C96 ) C72_=_C97( C72 C97 ) \nC72_=_C98( C72 C98 ) C72_=_C99( C72 C99 ) C72_=_C100( C72 C100 ) C72_=_C101( C72 C101 ) C72_=_C102( C72 C102 ) C72_=_C103( C72 C103 ) \nC72_=_C104( C72 C104 ) C72_=_C105( C72 C105 ) C72_=_C122( C72 C122 ) C72_=_C137( C72 C137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55( C73 C155 ) C73_=_C171( C73 C171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89( C74 C189 ) C74_=_C204( C74 C204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221( C75 C221 ) \nC75_=_C236( C75 C236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251( C76 C251 ) C76_=_C267( C76 C267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282( C77 C28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311( C78 C311 ) C78_=_C326( C78 C32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365( C80 C365 ) C80_=_C381( C80 C381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392( C81 C392 ) \nC81_=_C407( C81 C407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416( C82 C416 ) C82_=_C431( C82 C431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440( C83 C440 ) C83_=_C455( C83 C455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463( C84 C463 ) \nC84_=_C479( C84 C47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486( C85 C486 ) C85_=_C502( C85 C502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508( C86 C508 ) C86_=_C524( C86 C524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543( C87 C543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547( C88 C547 ) C88_=_C563( C88 C563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22(</w:t>
      </w:r>
    </w:p>
    <w:p>
      <w:pPr>
        <w:pStyle w:val="PreformattedText"/>
        <w:bidi w:val="0"/>
        <w:spacing w:before="0" w:after="0"/>
        <w:jc w:val="left"/>
        <w:rPr/>
      </w:pPr>
      <w:r>
        <w:rPr/>
        <w:t xml:space="preserve"> </w:t>
      </w:r>
      <w:r>
        <w:rPr/>
        <w:t>C89 C122 ) C89_=_C155( C89 C155 ) C89_=_C189( C89 C189 ) C89_=_C221( C89 C221 ) \nC89_=_C251( C89 C251 ) C89_=_C282( C89 C282 ) C89_=_C311( C89 C311 ) C89_=_C365( C89 C365 ) C89_=_C392( C89 C392 ) C89_=_C416( C89 C416 ) \nC89_=_C440( C89 C440 ) C89_=_C463( C89 C463 ) C89_=_C486( C89 C486 ) C89_=_C508( C89 C508 ) C89_=_C547( C89 C547 ) C89_=_C567( C89 C567 ) \nC89_=_C568( C89 C568 ) C89_=_C569( C89 C569 ) C89_=_C570( C89 C570 ) C89_=_C571( C89 C571 ) C89_=_C572( C89 C572 ) C89_=_C573( C89 C573 ) \nC89_=_C574( C89 C574 ) C89_=_C575( C89 C575 ) C89_=_C576( C89 C576 ) C89_=_C577( C89 C577 ) C89_=_C578( C89 C578 ) C89_=_C579( C89 C579 ) \nC89_=_C580( C89 C580 ) C89_=_C582( C89 C582 ) C89_=_C583( C89 C583 ) C89_=_C584( C89 C584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567( C90 C567 ) C90_=_C599( C90 C599 ) C91_=_C92( C91 C92 ) C91_=_C93( C91 C93 ) C91_=_C94( C91 C94 ) \nC91_=_C95( C91 C95 ) C91_=_C96( C91 C96 ) C91_=_C97( C91 C97 ) C91_=_C98( C91 C98 ) C91_=_C99( C91 C99 ) C91_=_C100( C91 C100 ) \nC91_=_C101( C91 C101 ) C91_=_C102( C91 C102 ) C91_=_C103( C91 C103 ) C91_=_C104( C91 C104 ) C91_=_C105( C91 C105 ) C91_=_C569( C91 C569 ) \nC91_=_C632( C91 C632 ) C92_=_C93( C92 C93 ) C92_=_C94( C92 C94 ) C92_=_C95( C92 C95 ) C92_=_C96( C92 C96 ) C92_=_C97( C92 C97 ) \nC92_=_C98( C92 C98 ) C92_=_C99( C92 C99 ) C92_=_C100( C92 C100 ) C92_=_C101( C92 C101 ) C92_=_C102( C92 C102 ) C92_=_C103( C92 C103 ) \nC92_=_C104( C92 C104 ) C92_=_C105( C92 C105 ) C92_=_C570( C92 C570 ) C92_=_C646( C92 C646 ) C93_=_C94( C93 C94 ) C93_=_C95( C93 C95 ) \nC93_=_C96( C93 C96 ) C93_=_C97( C93 C97 ) C93_=_C98( C93 C98 ) C93_=_C99( C93 C99 ) C93_=_C100( C93 C100 ) C93_=_C101( C93 C101 ) \nC93_=_C102( C93 C102 ) C93_=_C103( C93 C103 ) C93_=_C104( C93 C104 ) C93_=_C105( C93 C105 ) C93_=_C571( C93 C571 ) C93_=_C659( C93 C659 ) \nC94_=_C95( C94 C95 ) C94_=_C96( C94 C96 ) C94_=_C97( C94 C97 ) C94_=_C98( C94 C98 ) C94_=_C99( C94 C99 ) C94_=_C100( C94 C100 ) \nC94_=_C101( C94 C101 ) C94_=_C102( C94 C102 ) C94_=_C103( C94 C103 ) C94_=_C104( C94 C104 ) C94_=_C105( C94 C105 ) C94_=_C572( C94 C572 ) \nC94_=_C672( C94 C672 ) C95_=_C96( C95 C96 ) C95_=_C97( C95 C97 ) C95_=_C98( C95 C98 ) C95_=_C99( C95 C99 ) C95_=_C100( C95 C100 ) \nC95_=_C101( C95 C101 ) C95_=_C102( C95 C102 ) C95_=_C103( C95 C103 ) C95_=_C104( C95 C104 ) C95_=_C105( C95 C105 ) C95_=_C573( C95 C573 ) \nC95_=_C684( C95 C684 ) C96_=_C97( C96 C97 ) C96_=_C98( C96 C98 ) C96_=_C99( C96 C99 ) C96_=_C100( C96 C100 ) C96_=_C101( C96 C101 ) \nC96_=_C102( C96 C102 ) C96_=_C103( C96 C103 ) C96_=_C104( C96 C104 ) C96_=_C105( C96 C105 ) C96_=_C705( C96 C705 ) C97_=_C98( C97 C98 ) \nC97_=_C99( C97 C99 ) C97_=_C100( C97 C100 ) C97_=_C101( C97 C101 ) C97_=_C102( C97 C102 ) C97_=_C103( C97 C103 ) C97_=_C104( C97 C104 ) \nC97_=_C105( C97 C105 ) C97_=_C575( C97 C575 ) C97_=_C713( C97 C713 ) C98_=_C99( C98 C99 ) C98_=_C100( C98 C100 ) C98_=_C101( C98 C101 ) \nC98_=_C102( C98 C102 ) C98_=_C103( C98 C103 ) C98_=_C104( C98 C104 ) C98_=_C105( C98 C105 ) C98_=_C576( C98 C576 ) C98_=_C721( C98 C721 ) \nC99_=_C100( C99 C100 ) C99_=_C101( C99 C101 ) C99_=_C102( C99 C102 ) C99_=_C103( C99 C103 ) C99_=_C104( C99 C104 ) C99_=_C105( C99 C105 ) \nC99_=_C577( C99 C577 ) C99_=_C728( C99 C728 ) C100_=_C101( C100 C101 ) C100_=_C102( C100 C102 ) C100_=_C103( C100 C103 ) C100_=_C104( C100 C104 ) \nC100_=_C105( C100 C105 ) C100_=_C578( C100 C578 ) C101_=_C102( C101 C102 ) C101_=_C103( C101 C103 ) C101_=_C104( C101 C104 ) C101_=_C105( C101 C105 ) \nC101_=_C579( C101 C579 ) C101_=_C738( C101 C738 ) C102_=_C103( C102 C103 ) C102_=_C104( C102 C104 ) C102_=_C105( C102 C105 ) C102_=_C580( C102 C580 ) \nC102_=_C742( C102 C742 ) C103_=_C104( C103 C104 ) C103_=_C105( C103 C105 ) C103_=_C137( C103 C137 ) C103_=_C171( C103 C171 ) C103_=_C204( C103 C204 ) \nC103_=_C236( C103 C236 ) C103_=_C267( C103 C267 ) C103_=_C326( C103 C326 ) C103_=_C381( C103 C381 ) C103_=_C407( C103 C407 ) C103_=_C431( C103 C431 ) \nC103_=_C455( C103 C455 ) C103_=_C479( C103 C479 ) C103_=_C502( C103 C502 ) C103_=_C524( C103 C524 ) C103_=_C543( C103 C543 ) C103_=_C563( C103 C563 ) \nC103_=_C599( C103 C599 ) C103_=_C616( C103 C616 ) C103_=_C632( C103 C632 ) C103_=_C646( C103 C646 ) C103_=_C659( C103 C659 ) C103_=_C672( C103 C672 ) \nC103_=_C684( C103 C684 ) C103_=_C695( C103 C695 ) C103_=_C705( C103 C705 ) C103_=_C713( C103 C713 ) C103_=_C721( C103 C721 ) C103_=_C728( C103 C728 ) \nC103_=_C738( C103 C738 ) C103_=_C742( C103 C742 ) C103_=_C746( C103 C746 ) C103_=_C747( C103 C747 ) C103_=_C748( C103 C748 ) C104_=_C105( C104 C105 ) \nC104_=_C583( C104 C583 ) C104_=_C747( C104 C747 ) C105_=_C584( C105 C584 ) C105_=_C748( C105 C748 ) C122_=_C137( C122 C137 ) C122_=_C155( C122 C155 ) \nC122_=_C189( C122 C189 ) C122_=_C221( C122 C221 ) C122_=_C251( C122 C251 ) C122_=_C282( C122 C282 ) C122_=_C311( C122 C311 ) C122_=_C365( C122 C365 ) \nC122_=_C392( C122 C392 ) C122_=_C416( C122 C416 ) C122_=_C440( C122 C440 ) C122_=_C463( C122 C463 ) C122_=_C486( C122 C486 ) C122_=_C508( C122 C508 ) \nC122_=_C547( C122 C547 ) C122_=_C567( C122 C567 ) C122_=_C568( C122 C568 ) C122_=_C569( C122 C569 ) C122_=_C570( C122 C570 ) C122_=_C571( C122 C571 ) \nC122_=_C572( C122 C572 ) C122_=_C573( C122 C573 ) C122_=_C574( C122 C574 ) C122_=_C575( C122 C575 ) C122_=_C576( C122 C576 ) C122_=_C577( C122 C577 ) \nC122_=_C578( C122 C578 ) C122_=_C579( C122 C579 ) C122_=_C580( C122 C580 ) C122_=_C582( C122 C582 ) C122_=_C583( C122 C583 ) C122_=_C584( C122 C584 ) \nC137_=_C171( C137 C171 ) C137_=_C204( C137 C204 ) C137_=_C236( C137 C236 ) C137_=_C267( C137 C267 ) C137_=_C326( C137 C326 ) C137_=_C381( C137 C381 ) \nC137_=_C407( C137 C407 ) C137_=_C431( C137 C431 ) C137_=_C455( C137 C455 ) C137_=_C479( C137 C479 ) C137_=_C502( C137 C502 ) C137_=_C524( C137 C524 ) \nC137_=_C543( C137 C543 ) C137_=_C563( C137 C563 ) C137_=_C599( C137 C599 ) C137_=_C616( C137 C616 ) C137_=_C632( C137 C632 ) C137_=_C646( C137 C646 ) \nC137_=_C659( C137 C659 ) C137_=_C672( C137 C672 ) C137_=_C684( C137 C684 ) C137_=_C695( C137 C695 ) C137_=_C705( C137 C705 ) C137_=_C713( C137 C713 ) \nC137_=_C721( C137 C721 ) C137_=_C728( C137 C728 ) C137_=_C738( C137 C738 ) C137_=_C742( C137 C742 ) C137_=_C746( C137 C746 ) C137_=_C747( C137 C747 ) \nC137_=_C748( C137 C748 ) C155_=_C171( C155 C171 ) C155_=_C189( C155 C189 ) C155_=_C221( C155 C221 ) C155_=_C251( C155 C251 ) C155_=_C282( C155 C282 ) \nC155_=_C311( C155 C311 ) C155_=_C365( C155 C365 ) C155_=_C392( C155 C392 ) C155_=_C416( C155 C416 ) C155_=_C440( C155 C440 ) C155_=_C463( C155 C463 ) \nC155_=_C486( C155 C486 ) C155_=_C508( C155 C508 ) C155_=_C547( C155 C547 ) C155_=_C567( C155 C567 ) C155_=_C568( C155 C568 ) C155_=_C569( C155 C569 ) \nC155_=_C570( C155 C570 ) C155_=_C571( C155 C571 ) C155_=_C572( C155 C572 ) C155_=_C573( C155 C573 ) C155_=_C574( C155 C574 ) C155_=_C575( C155 C575 ) \nC155_=_C576( C155 C576 ) C155_=_C577( C155 C577 ) C155_=_C578( C155 C578 ) C155_=_C579( C155 C579 ) C155_=_C580( C155 C580 ) C155_=_C582( C155 C582 ) \nC155_=_C583( C155 C583 ) C155_=_C584( C155 C584 ) C171_=_C204( C171 C204 ) C171_=_C236( C171 C236 ) C171_=_C267( C171 C267 ) C171_=_C326( C171 C326 ) \nC171_=_C381( C171 C381 ) C171_=_C407( C171 C407 ) C171_=_C431( C171 C431 ) C171_=_C455( C171 C455 ) C171_=_C479( C171 C479 ) C171_=_C502( C171 C502 ) \nC171_=_C524( C171 C524 ) C171_=_C543( C171 C543 ) C171_=_C563( C171 C563 ) C171_=_C599( C171 C599 ) C171_=_C616( C171 C616 ) C171_=_C632( C171 C632 ) \nC171_=_C646( C171 C646 ) C171_=_C659( C171 C659 ) C171_=_C672( C171 C672 ) C171_=_C684( C171 C684 ) C171_=_C695( C171 C695 ) C171_=_C705( C171 C705 ) \nC171_=_C713( C171 C713 ) C171_=_C721( C171 C721 ) C171_=_C728( C171 C728 ) C171_=_C738( C171 C738 ) C171_=_C742( C171 C742 ) C171_=_C746( C171 C746 ) \nC171_=_C747( C171 C747 ) C171_=_C748( C171 C748 ) C189_=_C204( C189 C204 ) C189_=_C221( C189 C221 ) C189_=_C251( C189 C251 ) C189_=_C282( C189 C282 ) \nC189_=_C311( C189 C311 ) C189_=_C365( C189 C365 ) C189_=_C392( C189 C392 ) C189_=_C416( C189 C416 ) C189_=_C440( C189 C440 ) C189_=_C463( C189 C463 ) \nC189_=_C486( C189 C486 ) C189_=_C508( C189 C508 ) C189_=_C547( C189 C547 ) C189_=_C567( C189 C567 ) C189_=_C568( C189 C568 ) C189_=_C569( C189 C569 ) \nC189_=_C570( C189 C570 ) C189_=_C571( C189 C571 ) C189_=_C572( C189 C572 ) C189_=_C573( C189 C573 ) C189_=_C574( C189 C574 ) C189_=_C575( C189 C575 ) \nC189_=_C576( C189 C576 ) C189_=_C577( C189 C577 ) C189_=_C578( C189 C578 ) C189_=_C579( C189 C579 ) C189_=_C580( C189 C580 ) C189_=_C582( C189 C582 ) \nC189_=_C583( C189 C583 ) C189_=_C584( C189 C584 ) C204_=_C236( C204 C236 ) C204_=_C267( C204 C267 ) C204_=_C326( C204 C326 ) C204_=_C381( C204 C381 ) \nC204_=_C407( C204 C407 ) C204_=_C431( C204 C431 ) C204_=_C455( C204 C455 ) C204_=_C479( C204 C479 ) C204_=_C502( C204 C502 ) C204_=_C524( C204 C524 ) \nC204_=_C543( C204 C543 ) C204_=_C563( C204 C563 ) C204_=_C599( C204 C599 ) C204_=_C616( C204 C616 ) C204_=_C632( C204 C632 ) C204_=_C646( C204 C646 ) \nC204_=_C659( C204 C659 ) C204_=_C672( C204 C672 ) C204_=_C684( C204 C684 ) C204_=_C695( C204 C695 ) C204_=_C705( C204 C705 ) C204_=_C713( C204 C713 ) \nC204_=_C721( C204 C721 ) C204_=_C728( C204 C728 ) C204_=_C738( C204 C738 ) C204_=_C742( C204 C742 ) C204_=_C746( C204 C746 ) C204_=_C747( C204 C747 ) \nC204_=_C748( C204 C748 ) C221_=_C236( C221 C236 ) C221_=_C251( C221 C251 ) C221_=_C282( C221 C282 ) C221_=_C311( C221 C311 ) C221_=_C365( C221 C365 ) \nC221_=_C392( C221 C392 ) C221_=_C416( C221 C416 ) C221_=_C440( C221 C440 ) C221_=_C463( C221 C463 ) C221_=_C486( C221 C486 ) C221_=_C508( C221 C508 ) \nC221_=_C547( C221 C547 ) C221_=_C567(</w:t>
      </w:r>
    </w:p>
    <w:p>
      <w:pPr>
        <w:pStyle w:val="PreformattedText"/>
        <w:bidi w:val="0"/>
        <w:spacing w:before="0" w:after="0"/>
        <w:jc w:val="left"/>
        <w:rPr/>
      </w:pPr>
      <w:r>
        <w:rPr/>
        <w:t xml:space="preserve"> </w:t>
      </w:r>
      <w:r>
        <w:rPr/>
        <w:t>C221 C567 ) C221_=_C568( C221 C568 ) C221_=_C569( C221 C569 ) C221_=_C570( C221 C570 ) C221_=_C571( C221 C571 ) \nC221_=_C572( C221 C572 ) C221_=_C573( C221 C573 ) C221_=_C574( C221 C574 ) C221_=_C575( C221 C575 ) C221_=_C576( C221 C576 ) C221_=_C577( C221 C577 ) \nC221_=_C578( C221 C578 ) C221_=_C579( C221 C579 ) C221_=_C580( C221 C580 ) C221_=_C582( C221 C582 ) C221_=_C583( C221 C583 ) C221_=_C584( C221 C584 ) \nC236_=_C267( C236 C267 ) C236_=_C326( C236 C326 ) C236_=_C381( C236 C381 ) C236_=_C407( C236 C407 ) C236_=_C431( C236 C431 ) C236_=_C455( C236 C455 ) \nC236_=_C479( C236 C479 ) C236_=_C502( C236 C502 ) C236_=_C524( C236 C524 ) C236_=_C543( C236 C543 ) C236_=_C563( C236 C563 ) C236_=_C599( C236 C599 ) \nC236_=_C616( C236 C616 ) C236_=_C632( C236 C632 ) C236_=_C646( C236 C646 ) C236_=_C659( C236 C659 ) C236_=_C672( C236 C672 ) C236_=_C684( C236 C684 ) \nC236_=_C695( C236 C695 ) C236_=_C705( C236 C705 ) C236_=_C713( C236 C713 ) C236_=_C721( C236 C721 ) C236_=_C728( C236 C728 ) C236_=_C738( C236 C738 ) \nC236_=_C742( C236 C742 ) C236_=_C746( C236 C746 ) C236_=_C747( C236 C747 ) C236_=_C748( C236 C748 ) C251_=_C267( C251 C267 ) C251_=_C282( C251 C282 ) \nC251_=_C311( C251 C311 ) C251_=_C365( C251 C365 ) C251_=_C392( C251 C392 ) C251_=_C416( C251 C416 ) C251_=_C440( C251 C440 ) C251_=_C463( C251 C463 ) \nC251_=_C486( C251 C486 ) C251_=_C508( C251 C508 ) C251_=_C547( C251 C547 ) C251_=_C567( C251 C567 ) C251_=_C568( C251 C568 ) C251_=_C569( C251 C569 ) \nC251_=_C570( C251 C570 ) C251_=_C571( C251 C571 ) C251_=_C572( C251 C572 ) C251_=_C573( C251 C573 ) C251_=_C574( C251 C574 ) C251_=_C575( C251 C575 ) \nC251_=_C576( C251 C576 ) C251_=_C577( C251 C577 ) C251_=_C578( C251 C578 ) C251_=_C579( C251 C579 ) C251_=_C580( C251 C580 ) C251_=_C582( C251 C582 ) \nC251_=_C583( C251 C583 ) C251_=_C584( C251 C584 ) C267_=_C326( C267 C326 ) C267_=_C381( C267 C381 ) C267_=_C407( C267 C407 ) C267_=_C431( C267 C431 ) \nC267_=_C455( C267 C455 ) C267_=_C479( C267 C479 ) C267_=_C502( C267 C502 ) C267_=_C524( C267 C524 ) C267_=_C543( C267 C543 ) C267_=_C563( C267 C563 ) \nC267_=_C599( C267 C599 ) C267_=_C616( C267 C616 ) C267_=_C632( C267 C632 ) C267_=_C646( C267 C646 ) C267_=_C659( C267 C659 ) C267_=_C672( C267 C672 ) \nC267_=_C684( C267 C684 ) C267_=_C695( C267 C695 ) C267_=_C705( C267 C705 ) C267_=_C713( C267 C713 ) C267_=_C721( C267 C721 ) C267_=_C728( C267 C728 ) \nC267_=_C738( C267 C738 ) C267_=_C742( C267 C742 ) C267_=_C746( C267 C746 ) C267_=_C747( C267 C747 ) C267_=_C748( C267 C748 ) C282_=_C311( C282 C311 ) \nC282_=_C365( C282 C365 ) C282_=_C392( C282 C392 ) C282_=_C416( C282 C416 ) C282_=_C440( C282 C440 ) C282_=_C463( C282 C463 ) C282_=_C486( C282 C486 ) \nC282_=_C508( C282 C508 ) C282_=_C547( C282 C547 ) C282_=_C567( C282 C567 ) C282_=_C568( C282 C568 ) C282_=_C569( C282 C569 ) C282_=_C570( C282 C570 ) \nC282_=_C571( C282 C571 ) C282_=_C572( C282 C572 ) C282_=_C573( C282 C573 ) C282_=_C574( C282 C574 ) C282_=_C575( C282 C575 ) C282_=_C576( C282 C576 ) \nC282_=_C577( C282 C577 ) C282_=_C578( C282 C578 ) C282_=_C579( C282 C579 ) C282_=_C580( C282 C580 ) C282_=_C582( C282 C582 ) C282_=_C583( C282 C583 ) \nC282_=_C584( C282 C584 ) C311_=_C326( C311 C326 ) C311_=_C365( C311 C365 ) C311_=_C392( C311 C392 ) C311_=_C416( C311 C416 ) C311_=_C440( C311 C440 ) \nC311_=_C463( C311 C463 ) C311_=_C486( C311 C486 ) C311_=_C508( C311 C508 ) C311_=_C547( C311 C547 ) C311_=_C567( C311 C567 ) C311_=_C568( C311 C568 ) \nC311_=_C569( C311 C569 ) C311_=_C570( C311 C570 ) C311_=_C571( C311 C571 ) C311_=_C572( C311 C572 ) C311_=_C573( C311 C573 ) C311_=_C574( C311 C574 ) \nC311_=_C575( C311 C575 ) C311_=_C576( C311 C576 ) C311_=_C577( C311 C577 ) C311_=_C578( C311 C578 ) C311_=_C579( C311 C579 ) C311_=_C580( C311 C580 ) \nC311_=_C582( C311 C582 ) C311_=_C583( C311 C583 ) C311_=_C584( C311 C584 ) C326_=_C381( C326 C381 ) C326_=_C407( C326 C407 ) C326_=_C431( C326 C431 ) \nC326_=_C455( C326 C455 ) C326_=_C479( C326 C479 ) C326_=_C502( C326 C502 ) C326_=_C524( C326 C524 ) C326_=_C543( C326 C543 ) C326_=_C563( C326 C563 ) \nC326_=_C599( C326 C599 ) C326_=_C616( C326 C616 ) C326_=_C632( C326 C632 ) C326_=_C646( C326 C646 ) C326_=_C659( C326 C659 ) C326_=_C672( C326 C672 ) \nC326_=_C684( C326 C684 ) C326_=_C695( C326 C695 ) C326_=_C705( C326 C705 ) C326_=_C713( C326 C713 ) C326_=_C721( C326 C721 ) C326_=_C728( C326 C728 ) \nC326_=_C738( C326 C738 ) C326_=_C742( C326 C742 ) C326_=_C746( C326 C746 ) C326_=_C747( C326 C747 ) C326_=_C748( C326 C748 ) C365_=_C381( C365 C381 ) \nC365_=_C392( C365 C392 ) C365_=_C416( C365 C416 ) C365_=_C440( C365 C440 ) C365_=_C463( C365 C463 ) C365_=_C486( C365 C486 ) C365_=_C508( C365 C508 ) \nC365_=_C547( C365 C547 ) C365_=_C567( C365 C567 ) C365_=_C568( C365 C568 ) C365_=_C569( C365 C569 ) C365_=_C570( C365 C570 ) C365_=_C571( C365 C571 ) \nC365_=_C572( C365 C572 ) C365_=_C573( C365 C573 ) C365_=_C574( C365 C574 ) C365_=_C575( C365 C575 ) C365_=_C576( C365 C576 ) C365_=_C577( C365 C577 ) \nC365_=_C578( C365 C578 ) C365_=_C579( C365 C579 ) C365_=_C580( C365 C580 ) C365_=_C582( C365 C582 ) C365_=_C583( C365 C583 ) C365_=_C584( C365 C584 ) \nC381_=_C407( C381 C407 ) C381_=_C431( C381 C431 ) C381_=_C455( C381 C455 ) C381_=_C479( C381 C479 ) C381_=_C502( C381 C502 ) C381_=_C524( C381 C524 ) \nC381_=_C543( C381 C543 ) C381_=_C563( C381 C563 ) C381_=_C599( C381 C599 ) C381_=_C616( C381 C616 ) C381_=_C632( C381 C632 ) C381_=_C646( C381 C646 ) \nC381_=_C659( C381 C659 ) C381_=_C672( C381 C672 ) C381_=_C684( C381 C684 ) C381_=_C695( C381 C695 ) C381_=_C705( C381 C705 ) C381_=_C713( C381 C713 ) \nC381_=_C721( C381 C721 ) C381_=_C728( C381 C728 ) C381_=_C738( C381 C738 ) C381_=_C742( C381 C742 ) C381_=_C746( C381 C746 ) C381_=_C747( C381 C747 ) \nC381_=_C748( C381 C748 ) C392_=_C407( C392 C407 ) C392_=_C416( C392 C416 ) C392_=_C440( C392 C440 ) C392_=_C463( C392 C463 ) C392_=_C486( C392 C486 ) \nC392_=_C508( C392 C508 ) C392_=_C547( C392 C547 ) C392_=_C567( C392 C567 ) C392_=_C568( C392 C568 ) C392_=_C569( C392 C569 ) C392_=_C570( C392 C570 ) \nC392_=_C571( C392 C571 ) C392_=_C572( C392 C572 ) C392_=_C573( C392 C573 ) C392_=_C574( C392 C574 ) C392_=_C575( C392 C575 ) C392_=_C576( C392 C576 ) \nC392_=_C577( C392 C577 ) C392_=_C578( C392 C578 ) C392_=_C579( C392 C579 ) C392_=_C580( C392 C580 ) C392_=_C582( C392 C582 ) C392_=_C583( C392 C583 ) \nC392_=_C584( C392 C584 ) C407_=_C431( C407 C431 ) C407_=_C455( C407 C455 ) C407_=_C479( C407 C479 ) C407_=_C502( C407 C502 ) C407_=_C524( C407 C524 ) \nC407_=_C543( C407 C543 ) C407_=_C563( C407 C563 ) C407_=_C599( C407 C599 ) C407_=_C616( C407 C616 ) C407_=_C632( C407 C632 ) C407_=_C646( C407 C646 ) \nC407_=_C659( C407 C659 ) C407_=_C672( C407 C672 ) C407_=_C684( C407 C684 ) C407_=_C695( C407 C695 ) C407_=_C705( C407 C705 ) C407_=_C713( C407 C713 ) \nC407_=_C721( C407 C721 ) C407_=_C728( C407 C728 ) C407_=_C738( C407 C738 ) C407_=_C742( C407 C742 ) C407_=_C746( C407 C746 ) C407_=_C747( C407 C747 ) \nC407_=_C748( C407 C748 ) C416_=_C431( C416 C431 ) C416_=_C440( C416 C440 ) C416_=_C463( C416 C463 ) C416_=_C486( C416 C486 ) C416_=_C508( C416 C508 ) \nC416_=_C547( C416 C547 ) C416_=_C567( C416 C567 ) C416_=_C568( C416 C568 ) C416_=_C569( C416 C569 ) C416_=_C570( C416 C570 ) C416_=_C571( C416 C571 ) \nC416_=_C572( C416 C572 ) C416_=_C573( C416 C573 ) C416_=_C574( C416 C574 ) C416_=_C575( C416 C575 ) C416_=_C576( C416 C576 ) C416_=_C577( C416 C577 ) \nC416_=_C578( C416 C578 ) C416_=_C579( C416 C579 ) C416_=_C580( C416 C580 ) C416_=_C582( C416 C582 ) C416_=_C583( C416 C583 ) C416_=_C584( C416 C584 ) \nC431_=_C455( C431 C455 ) C431_=_C479( C431 C479 ) C431_=_C502( C431 C502 ) C431_=_C524( C431 C524 ) C431_=_C543( C431 C543 ) C431_=_C563( C431 C563 ) \nC431_=_C599( C431 C599 ) C431_=_C616( C431 C616 ) C431_=_C632( C431 C632 ) C431_=_C646( C431 C646 ) C431_=_C659( C431 C659 ) C431_=_C672( C431 C672 ) \nC431_=_C684( C431 C684 ) C431_=_C695( C431 C695 ) C431_=_C705( C431 C705 ) C431_=_C713( C431 C713 ) C431_=_C721( C431 C721 ) C431_=_C728( C431 C728 ) \nC431_=_C738( C431 C738 ) C431_=_C742( C431 C742 ) C431_=_C746( C431 C746 ) C431_=_C747( C431 C747 ) C431_=_C748( C431 C748 ) C440_=_C455( C440 C455 ) \nC440_=_C463( C440 C463 ) C440_=_C486( C440 C486 ) C440_=_C508( C440 C508 ) C440_=_C547( C440 C547 ) C440_=_C567( C440 C567 ) C440_=_C568( C440 C568 ) \nC440_=_C569( C440 C569 ) C440_=_C570( C440 C570 ) C440_=_C571( C440 C571 ) C440_=_C572( C440 C572 ) C440_=_C573( C440 C573 ) C440_=_C574( C440 C574 ) \nC440_=_C575( C440 C575 ) C440_=_C576( C440 C576 ) C440_=_C577( C440 C577 ) C440_=_C578( C440 C578 ) C440_=_C579( C440 C579 ) C440_=_C580( C440 C580 ) \nC440_=_C582( C440 C582 ) C440_=_C583( C440 C583 ) C440_=_C584( C440 C584 ) C455_=_C479( C455 C479 ) C455_=_C502( C455 C502 ) C455_=_C524( C455 C524 ) \nC455_=_C543( C455 C543 ) C455_=_C563( C455 C563 ) C455_=_C599( C455 C599 ) C455_=_C616( C455 C616 ) C455_=_C632( C455 C632 ) C455_=_C646( C455 C646 ) \nC455_=_C659( C455 C659 ) C455_=_C672( C455 C672 ) C455_=_C684( C455 C684 ) C455_=_C695( C455 C695 ) C455_=_C705( C455 C705 ) C455_=_C713( C455 C713 ) \nC455_=_C721( C455 C721 ) C455_=_C728( C455 C728 ) C455_=_C738( C455 C738 ) C455_=_C742( C455 C742 ) C455_=_C746( C455 C746 ) C455_=_C747( C455 C747 ) \nC455_=_C748( C455 C748 ) C463_=_C479( C463 C479 ) C463_=_C486( C463 C486 ) C463_=_C508( C463 C508 ) C463_=_C547( C463 C547 ) C463_=_C567( C463 C567 ) \nC463_=_C568( C463 C568 ) C463_=_C569( C463 C569 ) C463_=_C570( C463 C570 ) C463_=_C571( C463 C571 ) C463_=_C572( C463 C572 ) C463_=_C573( C463 C573 ) \nC463_=_C574( C463 C574 ) C463_=_C575( C463 C575 ) C463_=_C576( C463 C576 ) C463_=_C577( C463 C577 ) C463_=_C578( C463 C578 ) C463_=_C579( C463 C579 ) \nC463_=_C580( C463 C580 ) C463_=_C582( C463 C582 ) C463_=_C583( C463 C583 ) C463_=_C584( C463 C584 ) C479_=_C502( C479 C502 ) C479_=_C524( C479 C524 ) \nC479_=_C543( C479 C543 ) C479_=_C563( C479 C563 ) C479_=_C599(</w:t>
      </w:r>
    </w:p>
    <w:p>
      <w:pPr>
        <w:pStyle w:val="PreformattedText"/>
        <w:bidi w:val="0"/>
        <w:spacing w:before="0" w:after="0"/>
        <w:jc w:val="left"/>
        <w:rPr/>
      </w:pPr>
      <w:r>
        <w:rPr/>
        <w:t xml:space="preserve"> </w:t>
      </w:r>
      <w:r>
        <w:rPr/>
        <w:t>C479 C599 ) C479_=_C616( C479 C616 ) C479_=_C632( C479 C632 ) C479_=_C646( C479 C646 ) \nC479_=_C659( C479 C659 ) C479_=_C672( C479 C672 ) C479_=_C684( C479 C684 ) C479_=_C695( C479 C695 ) C479_=_C705( C479 C705 ) C479_=_C713( C479 C713 ) \nC479_=_C721( C479 C721 ) C479_=_C728( C479 C728 ) C479_=_C738( C479 C738 ) C479_=_C742( C479 C742 ) C479_=_C746( C479 C746 ) C479_=_C747( C479 C747 ) \nC479_=_C748( C479 C748 ) C486_=_C502( C486 C502 ) C486_=_C508( C486 C508 ) C486_=_C547( C486 C547 ) C486_=_C567( C486 C567 ) C486_=_C568( C486 C568 ) \nC486_=_C569( C486 C569 ) C486_=_C570( C486 C570 ) C486_=_C571( C486 C571 ) C486_=_C572( C486 C572 ) C486_=_C573( C486 C573 ) C486_=_C574( C486 C574 ) \nC486_=_C575( C486 C575 ) C486_=_C576( C486 C576 ) C486_=_C577( C486 C577 ) C486_=_C578( C486 C578 ) C486_=_C579( C486 C579 ) C486_=_C580( C486 C580 ) \nC486_=_C582( C486 C582 ) C486_=_C583( C486 C583 ) C486_=_C584( C486 C584 ) C502_=_C524( C502 C524 ) C502_=_C543( C502 C543 ) C502_=_C563( C502 C563 ) \nC502_=_C599( C502 C599 ) C502_=_C616( C502 C616 ) C502_=_C632( C502 C632 ) C502_=_C646( C502 C646 ) C502_=_C659( C502 C659 ) C502_=_C672( C502 C672 ) \nC502_=_C684( C502 C684 ) C502_=_C695( C502 C695 ) C502_=_C705( C502 C705 ) C502_=_C713( C502 C713 ) C502_=_C721( C502 C721 ) C502_=_C728( C502 C728 ) \nC502_=_C738( C502 C738 ) C502_=_C742( C502 C742 ) C502_=_C746( C502 C746 ) C502_=_C747( C502 C747 ) C502_=_C748( C502 C748 ) C508_=_C524( C508 C524 ) \nC508_=_C547( C508 C547 ) C508_=_C567( C508 C567 ) C508_=_C568( C508 C568 ) C508_=_C569( C508 C569 ) C508_=_C570( C508 C570 ) C508_=_C571( C508 C571 ) \nC508_=_C572( C508 C572 ) C508_=_C573( C508 C573 ) C508_=_C574( C508 C574 ) C508_=_C575( C508 C575 ) C508_=_C576( C508 C576 ) C508_=_C577( C508 C577 ) \nC508_=_C578( C508 C578 ) C508_=_C579( C508 C579 ) C508_=_C580( C508 C580 ) C508_=_C582( C508 C582 ) C508_=_C583( C508 C583 ) C508_=_C584( C508 C584 ) \nC524_=_C543( C524 C543 ) C524_=_C563( C524 C563 ) C524_=_C599( C524 C599 ) C524_=_C616( C524 C616 ) C524_=_C632( C524 C632 ) C524_=_C646( C524 C646 ) \nC524_=_C659( C524 C659 ) C524_=_C672( C524 C672 ) C524_=_C684( C524 C684 ) C524_=_C695( C524 C695 ) C524_=_C705( C524 C705 ) C524_=_C713( C524 C713 ) \nC524_=_C721( C524 C721 ) C524_=_C728( C524 C728 ) C524_=_C738( C524 C738 ) C524_=_C742( C524 C742 ) C524_=_C746( C524 C746 ) C524_=_C747( C524 C747 ) \nC524_=_C748( C524 C748 ) C543_=_C563( C543 C563 ) C543_=_C599( C543 C599 ) C543_=_C616( C543 C616 ) C543_=_C632( C543 C632 ) C543_=_C646( C543 C646 ) \nC543_=_C659( C543 C659 ) C543_=_C672( C543 C672 ) C543_=_C684( C543 C684 ) C543_=_C695( C543 C695 ) C543_=_C705( C543 C705 ) C543_=_C713( C543 C713 ) \nC543_=_C721( C543 C721 ) C543_=_C728( C543 C728 ) C543_=_C738( C543 C738 ) C543_=_C742( C543 C742 ) C543_=_C746( C543 C746 ) C543_=_C747( C543 C747 ) \nC543_=_C748( C543 C748 ) C547_=_C563( C547 C563 ) C547_=_C567( C547 C567 ) C547_=_C568( C547 C568 ) C547_=_C569( C547 C569 ) C547_=_C570( C547 C570 ) \nC547_=_C571( C547 C571 ) C547_=_C572( C547 C572 ) C547_=_C573( C547 C573 ) C547_=_C574( C547 C574 ) C547_=_C575( C547 C575 ) C547_=_C576( C547 C576 ) \nC547_=_C577( C547 C577 ) C547_=_C578( C547 C578 ) C547_=_C579( C547 C579 ) C547_=_C580( C547 C580 ) C547_=_C582( C547 C582 ) C547_=_C583( C547 C583 ) \nC547_=_C584( C547 C584 ) C563_=_C599( C563 C599 ) C563_=_C616( C563 C616 ) C563_=_C632( C563 C632 ) C563_=_C646( C563 C646 ) C563_=_C659( C563 C659 ) \nC563_=_C672( C563 C672 ) C563_=_C684( C563 C684 ) C563_=_C695( C563 C695 ) C563_=_C705( C563 C705 ) C563_=_C713( C563 C713 ) C563_=_C721( C563 C721 ) \nC563_=_C728( C563 C728 ) C563_=_C738( C563 C738 ) C563_=_C742( C563 C742 ) C563_=_C746( C563 C746 ) C563_=_C747( C563 C747 ) C563_=_C748( C563 C748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2( C567 C582 ) C567_=_C583( C567 C583 ) C567_=_C584( C567 C584 ) C567_=_C599( C567 C599 ) C568_=_C569( C568 C569 ) \nC568_=_C570( C568 C570 ) C568_=_C571( C568 C571 ) C568_=_C572( C568 C572 ) C568_=_C573( C568 C573 ) C568_=_C574( C568 C574 ) C568_=_C575( C568 C575 ) \nC568_=_C576( C568 C576 ) C568_=_C577( C568 C577 ) C568_=_C578( C568 C578 ) C568_=_C579( C568 C579 ) C568_=_C580( C568 C580 ) C568_=_C582( C568 C582 ) \nC568_=_C583( C568 C583 ) C568_=_C584( C568 C584 ) C568_=_C616( C568 C616 ) C569_=_C570( C569 C570 ) C569_=_C571( C569 C571 ) C569_=_C572( C569 C572 ) \nC569_=_C573( C569 C573 ) C569_=_C574( C569 C574 ) C569_=_C575( C569 C575 ) C569_=_C576( C569 C576 ) C569_=_C577( C569 C577 ) C569_=_C578( C569 C578 ) \nC569_=_C579( C569 C579 ) C569_=_C580( C569 C580 ) C569_=_C582( C569 C582 ) C569_=_C583( C569 C583 ) C569_=_C584( C569 C584 ) C569_=_C632( C569 C632 ) \nC570_=_C571( C570 C571 ) C570_=_C572( C570 C572 ) C570_=_C573( C570 C573 ) C570_=_C574( C570 C574 ) C570_=_C575( C570 C575 ) C570_=_C576( C570 C576 ) \nC570_=_C577( C570 C577 ) C570_=_C578( C570 C578 ) C570_=_C579( C570 C579 ) C570_=_C580( C570 C580 ) C570_=_C582( C570 C582 ) C570_=_C583( C570 C583 ) \nC570_=_C584( C570 C584 ) C570_=_C646( C570 C646 ) C571_=_C572( C571 C572 ) C571_=_C573( C571 C573 ) C571_=_C574( C571 C574 ) C571_=_C575( C571 C575 ) \nC571_=_C576( C571 C576 ) C571_=_C577( C571 C577 ) C571_=_C578( C571 C578 ) C571_=_C579( C571 C579 ) C571_=_C580( C571 C580 ) C571_=_C582( C571 C582 ) \nC571_=_C583( C571 C583 ) C571_=_C584( C571 C584 ) C571_=_C659( C571 C659 ) C572_=_C573( C572 C573 ) C572_=_C574( C572 C574 ) C572_=_C575( C572 C575 ) \nC572_=_C576( C572 C576 ) C572_=_C577( C572 C577 ) C572_=_C578( C572 C578 ) C572_=_C579( C572 C579 ) C572_=_C580( C572 C580 ) C572_=_C582( C572 C582 ) \nC572_=_C583( C572 C583 ) C572_=_C584( C572 C584 ) C572_=_C672( C572 C672 ) C573_=_C574( C573 C574 ) C573_=_C575( C573 C575 ) C573_=_C576( C573 C576 ) \nC573_=_C577( C573 C577 ) C573_=_C578( C573 C578 ) C573_=_C579( C573 C579 ) C573_=_C580( C573 C580 ) C573_=_C582( C573 C582 ) C573_=_C583( C573 C583 ) \nC573_=_C584( C573 C584 ) C573_=_C684( C573 C684 ) C574_=_C575( C574 C575 ) C574_=_C576( C574 C576 ) C574_=_C577( C574 C577 ) C574_=_C578( C574 C578 ) \nC574_=_C579( C574 C579 ) C574_=_C580( C574 C580 ) C574_=_C582( C574 C582 ) C574_=_C583( C574 C583 ) C574_=_C584( C574 C584 ) C574_=_C695( C574 C695 ) \nC575_=_C576( C575 C576 ) C575_=_C577( C575 C577 ) C575_=_C578( C575 C578 ) C575_=_C579( C575 C579 ) C575_=_C580( C575 C580 ) C575_=_C582( C575 C582 ) \nC575_=_C583( C575 C583 ) C575_=_C584( C575 C584 ) C575_=_C713( C575 C713 ) C576_=_C577( C576 C577 ) C576_=_C578( C576 C578 ) C576_=_C579( C576 C579 ) \nC576_=_C580( C576 C580 ) C576_=_C582( C576 C582 ) C576_=_C583( C576 C583 ) C576_=_C584( C576 C584 ) C576_=_C721( C576 C721 ) C577_=_C578( C577 C578 ) \nC577_=_C579( C577 C579 ) C577_=_C580( C577 C580 ) C577_=_C582( C577 C582 ) C577_=_C583( C577 C583 ) C577_=_C584( C577 C584 ) C577_=_C728( C577 C728 ) \nC578_=_C579( C578 C579 ) C578_=_C580( C578 C580 ) C578_=_C582( C578 C582 ) C578_=_C583( C578 C583 ) C578_=_C584( C578 C584 ) C579_=_C580( C579 C580 ) \nC579_=_C582( C579 C582 ) C579_=_C583( C579 C583 ) C579_=_C584( C579 C584 ) C579_=_C738( C579 C738 ) C580_=_C582( C580 C582 ) C580_=_C583( C580 C583 ) \nC580_=_C584( C580 C584 ) C580_=_C742( C580 C742 ) C582_=_C583( C582 C583 ) C582_=_C584( C582 C584 ) C582_=_C746( C582 C746 ) C583_=_C584( C583 C584 ) \nC583_=_C747( C583 C747 ) C584_=_C748( C584 C748 ) C599_=_C616( C599 C616 ) C599_=_C632( C599 C632 ) C599_=_C646( C599 C646 ) C599_=_C659( C599 C659 ) \nC599_=_C672( C599 C672 ) C599_=_C684( C599 C684 ) C599_=_C695( C599 C695 ) C599_=_C705( C599 C705 ) C599_=_C713( C599 C713 ) C599_=_C721( C599 C721 ) \nC599_=_C728( C599 C728 ) C599_=_C738( C599 C738 ) C599_=_C742( C599 C742 ) C599_=_C746( C599 C746 ) C599_=_C747( C599 C747 ) C599_=_C748( C599 C748 ) \nC616_=_C632( C616 C632 ) C616_=_C646( C616 C646 ) C616_=_C659( C616 C659 ) C616_=_C672( C616 C672 ) C616_=_C684( C616 C684 ) C616_=_C695( C616 C695 ) \nC616_=_C705( C616 C705 ) C616_=_C713( C616 C713 ) C616_=_C721( C616 C721 ) C616_=_C728( C616 C728 ) C616_=_C738( C616 C738 ) C616_=_C742( C616 C742 ) \nC616_=_C746( C616 C746 ) C616_=_C747( C616 C747 ) C616_=_C748( C616 C748 ) C632_=_C646( C632 C646 ) C632_=_C659( C632 C659 ) C632_=_C672( C632 C672 ) \nC632_=_C684( C632 C684 ) C632_=_C695( C632 C695 ) C632_=_C705( C632 C705 ) C632_=_C713( C632 C713 ) C632_=_C721( C632 C721 ) C632_=_C728( C632 C728 ) \nC632_=_C738( C632 C738 ) C632_=_C742( C632 C742 ) C632_=_C746( C632 C746 ) C632_=_C747( C632 C747 ) C632_=_C748( C632 C748 ) C646_=_C659( C646 C659 ) \nC646_=_C672( C646 C672 ) C646_=_C684( C646 C684 ) C646_=_C695( C646 C695 ) C646_=_C705( C646 C705 ) C646_=_C713( C646 C713 ) C646_=_C721( C646 C721 ) \nC646_=_C728( C646 C728 ) C646_=_C738( C646 C738 ) C646_=_C742( C646 C742 ) C646_=_C746( C646 C746 ) C646_=_C747( C646 C747 ) C646_=_C748( C646 C748 ) \nC659_=_C672( C659 C672 ) C659_=_C684( C659 C684 ) C659_=_C695( C659 C695 ) C659_=_C705( C659 C705 ) C659_=_C713( C659 C713 ) C659_=_C721( C659 C721 ) \nC659_=_C728( C659 C728 ) C659_=_C738( C659 C738 ) C659_=_C742( C659 C742 ) C659_=_C746( C659 C746 ) C659_=_C747( C659 C747 ) C659_=_C748( C659 C748 ) \nC672_=_C684( C672 C684 ) C672_=_C695( C672 C695 ) C672_=_C705( C672 C705 ) C672_=_C713( C672 C713 ) C672_=_C721( C672 C721 ) C672_=_C728( C672 C728 ) \nC672_=_C738( C672 C738 ) C672_=_C742( C672 C742 ) C672_=_C746( C672 C746 ) C672_=_C747( C672 C747 ) C672_=_C748( C672 C748 ) C684_=_C695( C684 C695 ) \nC684_=_C705( C684 C705 ) C684_=_C713( C684 C713 ) C684_=_C721( C684 C721 ) C684_=_C728( C684 C728 ) C684_=_C738( C684 C738 ) C684_=_C742( C684 C742 ) \nC684_=_C746( C684 C746 ) C684_=_C747( C684 C747 ) C684_=_C748( C684 C748 ) C695_=_C705(</w:t>
      </w:r>
    </w:p>
    <w:p>
      <w:pPr>
        <w:pStyle w:val="PreformattedText"/>
        <w:bidi w:val="0"/>
        <w:spacing w:before="0" w:after="0"/>
        <w:jc w:val="left"/>
        <w:rPr/>
      </w:pPr>
      <w:r>
        <w:rPr/>
        <w:t xml:space="preserve"> </w:t>
      </w:r>
      <w:r>
        <w:rPr/>
        <w:t>C695 C705 ) C695_=_C713( C695 C713 ) C695_=_C721( C695 C721 ) \nC695_=_C728( C695 C728 ) C695_=_C738( C695 C738 ) C695_=_C742( C695 C742 ) C695_=_C746( C695 C746 ) C695_=_C747( C695 C747 ) C695_=_C748( C695 C748 ) \nC705_=_C713( C705 C713 ) C705_=_C721( C705 C721 ) C705_=_C728( C705 C728 ) C705_=_C738( C705 C738 ) C705_=_C742( C705 C742 ) C705_=_C746( C705 C746 ) \nC705_=_C747( C705 C747 ) C705_=_C748( C705 C748 ) C713_=_C721( C713 C721 ) C713_=_C728( C713 C728 ) C713_=_C738( C713 C738 ) C713_=_C742( C713 C742 ) \nC713_=_C746( C713 C746 ) C713_=_C747( C713 C747 ) C713_=_C748( C713 C748 ) C721_=_C728( C721 C728 ) C721_=_C738( C721 C738 ) C721_=_C742( C721 C742 ) \nC721_=_C746( C721 C746 ) C721_=_C747( C721 C747 ) C721_=_C748( C721 C748 ) C728_=_C738( C728 C738 ) C728_=_C742( C728 C742 ) C728_=_C746( C728 C746 ) \nC728_=_C747( C728 C747 ) C728_=_C748( C728 C748 ) C738_=_C742( C738 C742 ) C738_=_C746( C738 C746 ) C738_=_C747( C738 C747 ) C738_=_C748( C738 C748 ) \nC742_=_C746( C742 C746 ) C742_=_C747( C742 C747 ) C742_=_C748( C742 C748 ) C746_=_C747( C746 C747 ) C746_=_C748( C746 C748 ) C747_=_C748( C747 C748 ) "];11-&gt;21[label="132: C0 C2 C3 C4 C5 \nC6 C7 C8 C9 C10 C11 \nC12 C13 C14 C15 C16 C17 \nC18 C20 C21 C22 C23 C24 \nC25 C26 C27 C28 C29 C30 \nC31 C32 C33 C34 C35 C52 \nC68 C72 C73 C74 C75 C76 \nC77 C78 C79 C80 C81 C82 \nC83 C84 C85 C86 C87 C88 \nC90 C91 C92 C93 C94 C95 \nC96 C97 C98 C99 C100 C101 \nC102 C104 C105 C122 C137 C155 \nC171 C189 C204 C221 C236 C251 \nC267 C282 C311 C326 C365 C381 \nC392 C407 C416 C431 C440 C455 \nC463 C479 C486 C502 C508 C524 \nC543 C547 C563 C567 C568 C569 \nC570 C571 C572 C573 C574 C575 \nC576 C577 C578 C579 C580 C582 \nC583 C584 C599 C616 C632 C646 \nC659 C672 C684 C695 C705 C713 \nC721 C728 C738 C742 C746 C747 \nC748 \n2295: C0_=_C2 ,C0_=_C3 ,C0_=_C4 ,C0_=_C5 ,C0_=_C6 ,\nC0_=_C7 ,C0_=_C8 ,C0_=_C9 ,C0_=_C10 ,C0_=_C11 ,C0_=_C12 ,\nC0_=_C13 ,C0_=_C14 ,C0_=_C15 ,C0_=_C16 ,C0_=_C17 ,C0_=_C18 ,\nC0_=_C20 ,C0_=_C21 ,C0_=_C22 ,C0_=_C23 ,C0_=_C24 ,C0_=_C25 ,\nC0_=_C26 ,C0_=_C27 ,C0_=_C28 ,C0_=_C29 ,C0_=_C30 ,C0_=_C31 ,\nC0_=_C32 ,C0_=_C33 ,C0_=_C34 ,C0_=_C35 ,C0_=_C52 ,C0_=_C68 ,\nC2_=_C3 ,C2_=_C4 ,C2_=_C5 ,C2_=_C6 ,C2_=_C7 ,C2_=_C8 ,\nC2_=_C9 ,C2_=_C10 ,C2_=_C11 ,C2_=_C12 ,C2_=_C13 ,C2_=_C14 ,\nC2_=_C15 ,C2_=_C16 ,C2_=_C17 ,C2_=_C18 ,C2_=_C20 ,C2_=_C21 ,\nC2_=_C22 ,C2_=_C23 ,C2_=_C24 ,C2_=_C25 ,C2_=_C26 ,C2_=_C27 ,\nC2_=_C28 ,C2_=_C29 ,C2_=_C30 ,C2_=_C31 ,C2_=_C32 ,C2_=_C33 ,\nC2_=_C34 ,C2_=_C72 ,C2_=_C122 ,C2_=_C137 ,C3_=_C4 ,C3_=_C5 ,\nC3_=_C6 ,C3_=_C7 ,C3_=_C8 ,C3_=_C9 ,C3_=_C10 ,C3_=_C11 ,\nC3_=_C12 ,C3_=_C13 ,C3_=_C14 ,C3_=_C15 ,C3_=_C16 ,C3_=_C17 ,\nC3_=_C18 ,C3_=_C20 ,C3_=_C21 ,C3_=_C22 ,C3_=_C23 ,C3_=_C24 ,\nC3_=_C25 ,C3_=_C26 ,C3_=_C27 ,C3_=_C28 ,C3_=_C29 ,C3_=_C30 ,\nC3_=_C31 ,C3_=_C32 ,C3_=_C33 ,C3_=_C34 ,C3_=_C73 ,C3_=_C155 ,\nC3_=_C171 ,C4_=_C5 ,C4_=_C6 ,C4_=_C7 ,C4_=_C8 ,C4_=_C9 ,\nC4_=_C10 ,C4_=_C11 ,C4_=_C12 ,C4_=_C13 ,C4_=_C14 ,C4_=_C15 ,\nC4_=_C16 ,C4_=_C17 ,C4_=_C18 ,C4_=_C20 ,C4_=_C21 ,C4_=_C22 ,\nC4_=_C23 ,C4_=_C24 ,C4_=_C25 ,C4_=_C26 ,C4_=_C27 ,C4_=_C28 ,\nC4_=_C29 ,C4_=_C30 ,C4_=_C31 ,C4_=_C32 ,C4_=_C33 ,C4_=_C34 ,\nC4_=_C74 ,C4_=_C189 ,C4_=_C204 ,C5_=_C6 ,C5_=_C7 ,C5_=_C8 ,\nC5_=_C9 ,C5_=_C10 ,C5_=_C11 ,C5_=_C12 ,C5_=_C13 ,C5_=_C14 ,\nC5_=_C15 ,C5_=_C16 ,C5_=_C17 ,C5_=_C18 ,C5_=_C20 ,C5_=_C21 ,\nC5_=_C22 ,C5_=_C23 ,C5_=_C24 ,C5_=_C25 ,C5_=_C26 ,C5_=_C27 ,\nC5_=_C28 ,C5_=_C29 ,C5_=_C30 ,C5_=_C31 ,C5_=_C32 ,C5_=_C33 ,\nC5_=_C34 ,C5_=_C75 ,C5_=_C221 ,C5_=_C236 ,C6_=_C7 ,C6_=_C8 ,\nC6_=_C9 ,C6_=_C10 ,C6_=_C11 ,C6_=_C12 ,C6_=_C13 ,C6_=_C14 ,\nC6_=_C15 ,C6_=_C16 ,C6_=_C17 ,C6_=_C18 ,C6_=_C20 ,C6_=_C21 ,\nC6_=_C22 ,C6_=_C23 ,C6_=_C24 ,C6_=_C25 ,C6_=_C26 ,C6_=_C27 ,\nC6_=_C28 ,C6_=_C29 ,C6_=_C30 ,C6_=_C31 ,C6_=_C32 ,C6_=_C33 ,\nC6_=_C34 ,C6_=_C76 ,C6_=_C251 ,C6_=_C267 ,C7_=_C8 ,C7_=_C9 ,\nC7_=_C10 ,C7_=_C11 ,C7_=_C12 ,C7_=_C13 ,C7_=_C14 ,C7_=_C15 ,\nC7_=_C16 ,C7_=_C17 ,C7_=_C18 ,C7_=_C20 ,C7_=_C21 ,C7_=_C22 ,\nC7_=_C23 ,C7_=_C24 ,C7_=_C25 ,C7_=_C26 ,C7_=_C27 ,C7_=_C28 ,\nC7_=_C29 ,C7_=_C30 ,C7_=_C31 ,C7_=_C32 ,C7_=_C33 ,C7_=_C34 ,\nC7_=_C77 ,C7_=_C282 ,C8_=_C9 ,C8_=_C10 ,C8_=_C11 ,C8_=_C12 ,\nC8_=_C13 ,C8_=_C14 ,C8_=_C15 ,C8_=_C16 ,C8_=_C17 ,C8_=_C18 ,\nC8_=_C20 ,C8_=_C21 ,C8_=_C22 ,C8_=_C23 ,C8_=_C24 ,C8_=_C25 ,\nC8_=_C26 ,C8_=_C27 ,C8_=_C28 ,C8_=_C29 ,C8_=_C30 ,C8_=_C31 ,\nC8_=_C32 ,C8_=_C33 ,C8_=_C34 ,C8_=_C78 ,C8_=_C311 ,C8_=_C326 ,\nC9_=_C10 ,C9_=_C11 ,C9_=_C12 ,C9_=_C13 ,C9_=_C14 ,C9_=_C15 ,\nC9_=_C16 ,C9_=_C17 ,C9_=_C18 ,C9_=_C20 ,C9_=_C21 ,C9_=_C22 ,\nC9_=_C23 ,C9_=_C24 ,C9_=_C25 ,C9_=_C26 ,C9_=_C27 ,C9_=_C28 ,\nC9_=_C29 ,C9_=_C30 ,C9_=_C31 ,C9_=_C32 ,C9_=_C33 ,C9_=_C34 ,\nC9_=_C79 ,C10_=_C11 ,C10_=_C12 ,C10_=_C13 ,C10_=_C14 ,C10_=_C15 ,\nC10_=_C16 ,C10_=_C17 ,C10_=_C18 ,C10_=_C20 ,C10_=_C21 ,C10_=_C22 ,\nC10_=_C23 ,C10_=_C24 ,C10_=_C25 ,C10_=_C26 ,C10_=_C27 ,C10_=_C28 ,\nC10_=_C29 ,C10_=_C30 ,C10_=_C31 ,C10_=_C32 ,C10_=_C33 ,C10_=_C34 ,\nC10_=_C80 ,C10_=_C365 ,C10_=_C381 ,C11_=_C12 ,C11_=_C13 ,C11_=_C14 ,\nC11_=_C15 ,C11_=_C16 ,C11_=_C17 ,C11_=_C18 ,C11_=_C20 ,C11_=_C21 ,\nC11_=_C22 ,C11_=_C23 ,C11_=_C24 ,C11_=_C25 ,C11_=_C26 ,C11_=_C27 ,\nC11_=_C28 ,C11_=_C29 ,C11_=_C30 ,C11_=_C31 ,C11_=_C32 ,C11_=_C33 ,\nC11_=_C34 ,C11_=_C81 ,C11_=_C392 ,C11_=_C407 ,C12_=_C13 ,C12_=_C14 ,\nC12_=_C15 ,C12_=_C16 ,C12_=_C17 ,C12_=_C18 ,C12_=_C20 ,C12_=_C21 ,\nC12_=_C22 ,C12_=_C23 ,C12_=_C24 ,C12_=_C25 ,C12_=_C26 ,C12_=_C27 ,\nC12_=_C28 ,C12_=_C29 ,C12_=_C30 ,C12_=_C31 ,C12_=_C32 ,C12_=_C33 ,\nC12_=_C34 ,C12_=_C82 ,C12_=_C416 ,C12_=_C431 ,C13_=_C14 ,C13_=_C15 ,\nC13_=_C16 ,C13_=_C17 ,C13_=_C18 ,C13_=_C20 ,C13_=_C21 ,C13_=_C22 ,\nC13_=_C23 ,C13_=_C24 ,C13_=_C25 ,C13_=_C26 ,C13_=_C27 ,C13_=_C28 ,\nC13_=_C29 ,C13_=_C30 ,C13_=_C31 ,C13_=_C32 ,C13_=_C33 ,C13_=_C34 ,\nC13_=_C83 ,C13_=_C440 ,C13_=_C455 ,C14_=_C15 ,C14_=_C16 ,C14_=_C17 ,\nC14_=_C18 ,C14_=_C20 ,C14_=_C21 ,C14_=_C22 ,C14_=_C23 ,C14_=_C24 ,\nC14_=_C25 ,C14_=_C26 ,C14_=_C27 ,C14_=_C28 ,C14_=_C29 ,C14_=_C30 ,\nC14_=_C31 ,C14_=_C32 ,C14_=_C33 ,C14_=_C34 ,C14_=_C84 ,C14_=_C463 ,\nC14_=_C479 ,C15_=_C16 ,C15_=_C17 ,C15_=_C18 ,C15_=_C20 ,C15_=_C21 ,\nC15_=_C22 ,C15_=_C23 ,C15_=_C24 ,C15_=_C25 ,C15_=_C26 ,C15_=_C27 ,\nC15_=_C28 ,C15_=_C29 ,C15_=_C30 ,C15_=_C31 ,C15_=_C32 ,C15_=_C33 ,\nC15_=_C34 ,C15_=_C85 ,C15_=_C486 ,C15_=_C502 ,C16_=_C17 ,C16_=_C18 ,\nC16_=_C20 ,C16_=_C21 ,C16_=_C22 ,C16_=_C23 ,C16_=_C24 ,C16_=_C25 ,\nC16_=_C26 ,C16_=_C27 ,C16_=_C28 ,C16_=_C29 ,C16_=_C30 ,C16_=_C31 ,\nC16_=_C32 ,C16_=_C33 ,C16_=_C34 ,C16_=_C86 ,C16_=_C508 ,C16_=_C524 ,\nC17_=_C18 ,C17_=_C20 ,C17_=_C21 ,C17_=_C22 ,C17_=_C23 ,C17_=_C24 ,\nC17_=_C25 ,C17_=_C26 ,C17_=_C27 ,C17_=_C28 ,C17_=_C29 ,C17_=_C30 ,\nC17_=_C31 ,C17_=_C32 ,C17_=_C33 ,C17_=_C34 ,C17_=_C87 ,C17_=_C543 ,\nC18_=_C20 ,C18_=_C21 ,C18_=_C22 ,C18_=_C23 ,C18_=_C24 ,C18_=_C25 ,\nC18_=_C26 ,C18_=_C27 ,C18_=_C28 ,C18_=_C29 ,C18_=_C30 ,C18_=_C31 ,\nC18_=_C32 ,C18_=_C33 ,C18_=_C34 ,C18_=_C88 ,C18_=_C547 ,C18_=_C563 ,\nC20_=_C21 ,C20_=_C22 ,C20_=_C23 ,C20_=_C24 ,C20_=_C25 ,C20_=_C26 ,\nC20_=_C27 ,C20_=_C28 ,C20_=_C29 ,C20_=_C30 ,C20_=_C31 ,C20_=_C32 ,\nC20_=_C33 ,C20_=_C34 ,C20_=_C90 ,C20_=_C567 ,C20_=_C599 ,C21_=_C22 ,\nC21_=_C23 ,C21_=_C24 ,C21_=_C25 ,C21_=_C26 ,C21_=_C27 ,C21_=_C28 ,\nC21_=_C29 ,C21_=_C30 ,C21_=_C31 ,C21_=_C32 ,C21_=_C33 ,C21_=_C34 ,\nC21_=_C91 ,C21_=_C569 ,C21_=_C632 ,C22_=_C23 ,C22_=_C24 ,C22_=_C25 ,\nC22_=_C26 ,C22_=_C27 ,C22_=_C28 ,C22_=_C29 ,C22_=_C30 ,C22_=_C31 ,\nC22_=_C32 ,C22_=_C33 ,C22_=_C34 ,C22_=_C92 ,C22_=_C570 ,C22_=_C646 ,\nC23_=_C24 ,C23_=_C25 ,C23_=_C26 ,C23_=_C27 ,C23_=_C28 ,C23_=_C29 ,\nC23_=_C30 ,C23_=_C31 ,C23_=_C32 ,C23_=_C33 ,C23_=_C34 ,C23_=_C93 ,\nC23_=_C571 ,C23_=_C659 ,C24_=_C25 ,C24_=_C26 ,C24_=_C27 ,C24_=_C28 ,\nC24_=_C29 ,C24_=_C30 ,C24_=_C31 ,C24_=_C32 ,C24_=_C33 ,C24_=_C34 ,\nC24_=_C94 ,C24_=_C572 ,C24_=_C672 ,C25_=_C26 ,C25_=_C27 ,C25_=_C28 ,\nC25_=_C29 ,C25_=_C30 ,C25_=_C31 ,C25_=_C32 ,C25_=_C33 ,C25_=_C34 ,\nC25_=_C95 ,C25_=_C573 ,C25_=_C684 ,C26_=_C27 ,C26_=_C28 ,C26_=_C29 ,\nC26_=_C30 ,C26_=_C31 ,C26_=_C32 ,C26_=_C33 ,C26_=_C34 ,C26_=_C574 ,\nC26_=_C695 ,C27_=_C28 ,C27_=_C29 ,C27_=_C30 ,C27_=_C31 ,C27_=_C32 ,\nC27_=_C33 ,C27_=_C34 ,C27_=_C96 ,C27_=_C705 ,C28_=_C29 ,C28_=_C30 ,\nC28_=_C31 ,C28_=_C32 ,C28_=_C33 ,C28_=_C34 ,C28_=_C97 ,C28_=_C575 ,\nC28_=_C713 ,C29_=_C30 ,C29_=_C31 ,C29_=_C32 ,C29_=_C33 ,C29_=_C34 ,\nC29_=_C98 ,C29_=_C576 ,C29_=_C721 ,C30_=_C31 ,C30_=_C32 ,C30_=_C33 ,\nC30_=_C34 ,C30_=_C100 ,C30_=_C578 ,C31_=_C32 ,C31_=_C33 ,C31_=_C34 ,\nC31_=_C101 ,C31_=_C579 ,C31_=_C738 ,C32_=_C33 ,C32_=_C34 ,C32_=_C102 ,\nC32_=_C580 ,C32_=_C742 ,C33_=_C34 ,C33_=_C104 ,C33_=_C583 ,C33_=_C747 ,\nC34_=_C105 ,C34_=_C584 ,C34_=_C748 ,C35_=_C52 ,C35_=_C68 ,C35_=_C72 ,\nC35_=_C73 ,C35_=_C74 ,C35_=_C75 ,C35_=_C76 ,C35_=_C77 ,C35_=_C78 ,\nC35_=_C79 ,C35_=_C80 ,C35_=_C81 ,C35_=_C82 ,C35_=_C83 ,C35_=_C84 ,\nC35_=_C85 ,C35_=_C86 ,C35_=_C87 ,C35_=_C88 ,C35_=_C90 ,C35_=_C91 ,\nC35_=_C92 ,C35_=_C93 ,C35_=_C94 ,C35_=_C95 ,C35_=_C96 ,C35_=_C97 ,\nC35_=_C98 ,C35_=_C99 ,C35_=_C100 ,C35_=_C101 ,C35_=_C102 ,C35_=_C104 ,\nC35_=_C105 ,C52_=_C68 ,C52_=_C122 ,C52_=_C155 ,C52_=_C189 ,C52_=_C221 ,\nC52_=_C251 ,C52_=_C282 ,C52_=_C311 ,C52_=_C365 ,C52_=_C392 ,C52_=_C416 ,\nC52_=_C440 ,C52_=_C463 ,C52_=_C486 ,C52_=_C508 ,C52_=_C547 ,C52_=_C567 ,\nC52_=_C568 ,C52_=_C569 ,C52_=_C570 ,C52_=_C571 ,C52_=_C572 ,C52_=_C573 ,\nC52_=_C574 ,C52_=_C575 ,C52_=_C576 ,C52_=_C577 ,C52_=_C578 ,C52_=_C579 ,\nC52_=_C580 ,C52_=_C582 ,C52_=_C583 ,C52_=_C584 ,C68_=_C137 ,C68_=_C171 ,\nC68_=_C204 ,C68_=_C236 ,C68_=_C267 ,C68_=_C326 ,C68_=_C381 ,C68_=_C407 ,\nC68_=_C431 ,C68_=_C455 ,C68_=_C479 ,C68_=_C502 ,C68_=_C524 ,C68_=_C543 ,\nC68_=_C563 ,C68_=_C599 ,C68_=_C616 ,C68_=_C632 ,C68_=_C646 ,C68_=_C659 ,\nC68_=_C672 ,C68_=_C684 ,C68_=_C695 ,C68_=_C705 ,C68_=_C713 ,C68_=_C721 ,\nC68_=_C728 ,C68_=_C738 ,C68_=_C742 ,C68_=_C746 ,C68_=_C747 ,C68_=_C748 ,\nC72_=_C73 ,C72_=_C74 ,C72_=_C75 ,C72_=_C76 ,C72_=_C77 ,C72_=_C78 ,\nC72_=_C79 ,C72_=_C80 ,C72_=_C81 ,C72_=_C82 ,C72_=_C83 ,C72_=_C84 ,\nC72_=_C85</w:t>
      </w:r>
    </w:p>
    <w:p>
      <w:pPr>
        <w:pStyle w:val="PreformattedText"/>
        <w:bidi w:val="0"/>
        <w:spacing w:before="0" w:after="0"/>
        <w:jc w:val="left"/>
        <w:rPr/>
      </w:pPr>
      <w:r>
        <w:rPr/>
        <w:t xml:space="preserve"> </w:t>
      </w:r>
      <w:r>
        <w:rPr/>
        <w:t>,C72_=_C86 ,C72_=_C87 ,C72_=_C88 ,C72_=_C90 ,C72_=_C91 ,\nC72_=_C92 ,C72_=_C93 ,C72_=_C94 ,C72_=_C95 ,C72_=_C96 ,C72_=_C97 ,\nC72_=_C98 ,C72_=_C99 ,C72_=_C100 ,C72_=_C101 ,C72_=_C102 ,C72_=_C104 ,\nC72_=_C105 ,C72_=_C122 ,C72_=_C137 ,C73_=_C74 ,C73_=_C75 ,C73_=_C76 ,\nC73_=_C77 ,C73_=_C78 ,C73_=_C79 ,C73_=_C80 ,C73_=_C81 ,C73_=_C82 ,\nC73_=_C83 ,C73_=_C84 ,C73_=_C85 ,C73_=_C86 ,C73_=_C87 ,C73_=_C88 ,\nC73_=_C90 ,C73_=_C91 ,C73_=_C92 ,C73_=_C93 ,C73_=_C94 ,C73_=_C95 ,\nC73_=_C96 ,C73_=_C97 ,C73_=_C98 ,C73_=_C99 ,C73_=_C100 ,C73_=_C101 ,\nC73_=_C102 ,C73_=_C104 ,C73_=_C105 ,C73_=_C155 ,C73_=_C171 ,C74_=_C75 ,\nC74_=_C76 ,C74_=_C77 ,C74_=_C78 ,C74_=_C79 ,C74_=_C80 ,C74_=_C81 ,\nC74_=_C82 ,C74_=_C83 ,C74_=_C84 ,C74_=_C85 ,C74_=_C86 ,C74_=_C87 ,\nC74_=_C88 ,C74_=_C90 ,C74_=_C91 ,C74_=_C92 ,C74_=_C93 ,C74_=_C94 ,\nC74_=_C95 ,C74_=_C96 ,C74_=_C97 ,C74_=_C98 ,C74_=_C99 ,C74_=_C100 ,\nC74_=_C101 ,C74_=_C102 ,C74_=_C104 ,C74_=_C105 ,C74_=_C189 ,C74_=_C204 ,\nC75_=_C76 ,C75_=_C77 ,C75_=_C78 ,C75_=_C79 ,C75_=_C80 ,C75_=_C81 ,\nC75_=_C82 ,C75_=_C83 ,C75_=_C84 ,C75_=_C85 ,C75_=_C86 ,C75_=_C87 ,\nC75_=_C88 ,C75_=_C90 ,C75_=_C91 ,C75_=_C92 ,C75_=_C93 ,C75_=_C94 ,\nC75_=_C95 ,C75_=_C96 ,C75_=_C97 ,C75_=_C98 ,C75_=_C99 ,C75_=_C100 ,\nC75_=_C101 ,C75_=_C102 ,C75_=_C104 ,C75_=_C105 ,C75_=_C221 ,C75_=_C236 ,\nC76_=_C77 ,C76_=_C78 ,C76_=_C79 ,C76_=_C80 ,C76_=_C81 ,C76_=_C82 ,\nC76_=_C83 ,C76_=_C84 ,C76_=_C85 ,C76_=_C86 ,C76_=_C87 ,C76_=_C88 ,\nC76_=_C90 ,C76_=_C91 ,C76_=_C92 ,C76_=_C93 ,C76_=_C94 ,C76_=_C95 ,\nC76_=_C96 ,C76_=_C97 ,C76_=_C98 ,C76_=_C99 ,C76_=_C100 ,C76_=_C101 ,\nC76_=_C102 ,C76_=_C104 ,C76_=_C105 ,C76_=_C251 ,C76_=_C267 ,C77_=_C78 ,\nC77_=_C79 ,C77_=_C80 ,C77_=_C81 ,C77_=_C82 ,C77_=_C83 ,C77_=_C84 ,\nC77_=_C85 ,C77_=_C86 ,C77_=_C87 ,C77_=_C88 ,C77_=_C90 ,C77_=_C91 ,\nC77_=_C92 ,C77_=_C93 ,C77_=_C94 ,C77_=_C95 ,C77_=_C96 ,C77_=_C97 ,\nC77_=_C98 ,C77_=_C99 ,C77_=_C100 ,C77_=_C101 ,C77_=_C102 ,C77_=_C104 ,\nC77_=_C105 ,C77_=_C282 ,C78_=_C79 ,C78_=_C80 ,C78_=_C81 ,C78_=_C82 ,\nC78_=_C83 ,C78_=_C84 ,C78_=_C85 ,C78_=_C86 ,C78_=_C87 ,C78_=_C88 ,\nC78_=_C90 ,C78_=_C91 ,C78_=_C92 ,C78_=_C93 ,C78_=_C94 ,C78_=_C95 ,\nC78_=_C96 ,C78_=_C97 ,C78_=_C98 ,C78_=_C99 ,C78_=_C100 ,C78_=_C101 ,\nC78_=_C102 ,C78_=_C104 ,C78_=_C105 ,C78_=_C311 ,C78_=_C326 ,C79_=_C80 ,\nC79_=_C81 ,C79_=_C82 ,C79_=_C83 ,C79_=_C84 ,C79_=_C85 ,C79_=_C86 ,\nC79_=_C87 ,C79_=_C88 ,C79_=_C90 ,C79_=_C91 ,C79_=_C92 ,C79_=_C93 ,\nC79_=_C94 ,C79_=_C95 ,C79_=_C96 ,C79_=_C97 ,C79_=_C98 ,C79_=_C99 ,\nC79_=_C100 ,C79_=_C101 ,C79_=_C102 ,C79_=_C104 ,C79_=_C105 ,C80_=_C81 ,\nC80_=_C82 ,C80_=_C83 ,C80_=_C84 ,C80_=_C85 ,C80_=_C86 ,C80_=_C87 ,\nC80_=_C88 ,C80_=_C90 ,C80_=_C91 ,C80_=_C92 ,C80_=_C93 ,C80_=_C94 ,\nC80_=_C95 ,C80_=_C96 ,C80_=_C97 ,C80_=_C98 ,C80_=_C99 ,C80_=_C100 ,\nC80_=_C101 ,C80_=_C102 ,C80_=_C104 ,C80_=_C105 ,C80_=_C365 ,C80_=_C381 ,\nC81_=_C82 ,C81_=_C83 ,C81_=_C84 ,C81_=_C85 ,C81_=_C86 ,C81_=_C87 ,\nC81_=_C88 ,C81_=_C90 ,C81_=_C91 ,C81_=_C92 ,C81_=_C93 ,C81_=_C94 ,\nC81_=_C95 ,C81_=_C96 ,C81_=_C97 ,C81_=_C98 ,C81_=_C99 ,C81_=_C100 ,\nC81_=_C101 ,C81_=_C102 ,C81_=_C104 ,C81_=_C105 ,C81_=_C392 ,C81_=_C407 ,\nC82_=_C83 ,C82_=_C84 ,C82_=_C85 ,C82_=_C86 ,C82_=_C87 ,C82_=_C88 ,\nC82_=_C90 ,C82_=_C91 ,C82_=_C92 ,C82_=_C93 ,C82_=_C94 ,C82_=_C95 ,\nC82_=_C96 ,C82_=_C97 ,C82_=_C98 ,C82_=_C99 ,C82_=_C100 ,C82_=_C101 ,\nC82_=_C102 ,C82_=_C104 ,C82_=_C105 ,C82_=_C416 ,C82_=_C431 ,C83_=_C84 ,\nC83_=_C85 ,C83_=_C86 ,C83_=_C87 ,C83_=_C88 ,C83_=_C90 ,C83_=_C91 ,\nC83_=_C92 ,C83_=_C93 ,C83_=_C94 ,C83_=_C95 ,C83_=_C96 ,C83_=_C97 ,\nC83_=_C98 ,C83_=_C99 ,C83_=_C100 ,C83_=_C101 ,C83_=_C102 ,C83_=_C104 ,\nC83_=_C105 ,C83_=_C440 ,C83_=_C455 ,C84_=_C85 ,C84_=_C86 ,C84_=_C87 ,\nC84_=_C88 ,C84_=_C90 ,C84_=_C91 ,C84_=_C92 ,C84_=_C93 ,C84_=_C94 ,\nC84_=_C95 ,C84_=_C96 ,C84_=_C97 ,C84_=_C98 ,C84_=_C99 ,C84_=_C100 ,\nC84_=_C101 ,C84_=_C102 ,C84_=_C104 ,C84_=_C105 ,C84_=_C463 ,C84_=_C479 ,\nC85_=_C86 ,C85_=_C87 ,C85_=_C88 ,C85_=_C90 ,C85_=_C91 ,C85_=_C92 ,\nC85_=_C93 ,C85_=_C94 ,C85_=_C95 ,C85_=_C96 ,C85_=_C97 ,C85_=_C98 ,\nC85_=_C99 ,C85_=_C100 ,C85_=_C101 ,C85_=_C102 ,C85_=_C104 ,C85_=_C105 ,\nC85_=_C486 ,C85_=_C502 ,C86_=_C87 ,C86_=_C88 ,C86_=_C90 ,C86_=_C91 ,\nC86_=_C92 ,C86_=_C93 ,C86_=_C94 ,C86_=_C95 ,C86_=_C96 ,C86_=_C97 ,\nC86_=_C98 ,C86_=_C99 ,C86_=_C100 ,C86_=_C101 ,C86_=_C102 ,C86_=_C104 ,\nC86_=_C105 ,C86_=_C508 ,C86_=_C524 ,C87_=_C88 ,C87_=_C90 ,C87_=_C91 ,\nC87_=_C92 ,C87_=_C93 ,C87_=_C94 ,C87_=_C95 ,C87_=_C96 ,C87_=_C97 ,\nC87_=_C98 ,C87_=_C99 ,C87_=_C100 ,C87_=_C101 ,C87_=_C102 ,C87_=_C104 ,\nC87_=_C105 ,C87_=_C543 ,C88_=_C90 ,C88_=_C91 ,C88_=_C92 ,C88_=_C93 ,\nC88_=_C94 ,C88_=_C95 ,C88_=_C96 ,C88_=_C97 ,C88_=_C98 ,C88_=_C99 ,\nC88_=_C100 ,C88_=_C101 ,C88_=_C102 ,C88_=_C104 ,C88_=_C105 ,C88_=_C547 ,\nC88_=_C563 ,C90_=_C91 ,C90_=_C92 ,C90_=_C93 ,C90_=_C94 ,C90_=_C95 ,\nC90_=_C96 ,C90_=_C97 ,C90_=_C98 ,C90_=_C99 ,C90_=_C100 ,C90_=_C101 ,\nC90_=_C102 ,C90_=_C104 ,C90_=_C105 ,C90_=_C567 ,C90_=_C599 ,C91_=_C92 ,\nC91_=_C93 ,C91_=_C94 ,C91_=_C95 ,C91_=_C96 ,C91_=_C97 ,C91_=_C98 ,\nC91_=_C99 ,C91_=_C100 ,C91_=_C101 ,C91_=_C102 ,C91_=_C104 ,C91_=_C105 ,\nC91_=_C569 ,C91_=_C632 ,C92_=_C93 ,C92_=_C94 ,C92_=_C95 ,C92_=_C96 ,\nC92_=_C97 ,C92_=_C98 ,C92_=_C99 ,C92_=_C100 ,C92_=_C101 ,C92_=_C102 ,\nC92_=_C104 ,C92_=_C105 ,C92_=_C570 ,C92_=_C646 ,C93_=_C94 ,C93_=_C95 ,\nC93_=_C96 ,C93_=_C97 ,C93_=_C98 ,C93_=_C99 ,C93_=_C100 ,C93_=_C101 ,\nC93_=_C102 ,C93_=_C104 ,C93_=_C105 ,C93_=_C571 ,C93_=_C659 ,C94_=_C95 ,\nC94_=_C96 ,C94_=_C97 ,C94_=_C98 ,C94_=_C99 ,C94_=_C100 ,C94_=_C101 ,\nC94_=_C102 ,C94_=_C104 ,C94_=_C105 ,C94_=_C572 ,C94_=_C672 ,C95_=_C96 ,\nC95_=_C97 ,C95_=_C98 ,C95_=_C99 ,C95_=_C100 ,C95_=_C101 ,C95_=_C102 ,\nC95_=_C104 ,C95_=_C105 ,C95_=_C573 ,C95_=_C684 ,C96_=_C97 ,C96_=_C98 ,\nC96_=_C99 ,C96_=_C100 ,C96_=_C101 ,C96_=_C102 ,C96_=_C104 ,C96_=_C105 ,\nC96_=_C705 ,C97_=_C98 ,C97_=_C99 ,C97_=_C100 ,C97_=_C101 ,C97_=_C102 ,\nC97_=_C104 ,C97_=_C105 ,C97_=_C575 ,C97_=_C713 ,C98_=_C99 ,C98_=_C100 ,\nC98_=_C101 ,C98_=_C102 ,C98_=_C104 ,C98_=_C105 ,C98_=_C576 ,C98_=_C721 ,\nC99_=_C100 ,C99_=_C101 ,C99_=_C102 ,C99_=_C104 ,C99_=_C105 ,C99_=_C577 ,\nC99_=_C728 ,C100_=_C101 ,C100_=_C102 ,C100_=_C104 ,C100_=_C105 ,C100_=_C578 ,\nC101_=_C102 ,C101_=_C104 ,C101_=_C105 ,C101_=_C579 ,C101_=_C738 ,C102_=_C104 ,\nC102_=_C105 ,C102_=_C580 ,C102_=_C742 ,C104_=_C105 ,C104_=_C583 ,C104_=_C747 ,\nC105_=_C584 ,C105_=_C748 ,C122_=_C137 ,C122_=_C155 ,C122_=_C189 ,C122_=_C221 ,\nC122_=_C251 ,C122_=_C282 ,C122_=_C311 ,C122_=_C365 ,C122_=_C392 ,C122_=_C416 ,\nC122_=_C440 ,C122_=_C463 ,C122_=_C486 ,C122_=_C508 ,C122_=_C547 ,C122_=_C567 ,\nC122_=_C568 ,C122_=_C569 ,C122_=_C570 ,C122_=_C571 ,C122_=_C572 ,C122_=_C573 ,\nC122_=_C574 ,C122_=_C575 ,C122_=_C576 ,C122_=_C577 ,C122_=_C578 ,C122_=_C579 ,\nC122_=_C580 ,C122_=_C582 ,C122_=_C583 ,C122_=_C584 ,C137_=_C171 ,C137_=_C204 ,\nC137_=_C236 ,C137_=_C267 ,C137_=_C326 ,C137_=_C381 ,C137_=_C407 ,C137_=_C431 ,\nC137_=_C455 ,C137_=_C479 ,C137_=_C502 ,C137_=_C524 ,C137_=_C543 ,C137_=_C563 ,\nC137_=_C599 ,C137_=_C616 ,C137_=_C632 ,C137_=_C646 ,C137_=_C659 ,C137_=_C672 ,\nC137_=_C684 ,C137_=_C695 ,C137_=_C705 ,C137_=_C713 ,C137_=_C721 ,C137_=_C728 ,\nC137_=_C738 ,C137_=_C742 ,C137_=_C746 ,C137_=_C747 ,C137_=_C748 ,C155_=_C171 ,\nC155_=_C189 ,C155_=_C221 ,C155_=_C251 ,C155_=_C282 ,C155_=_C311 ,C155_=_C365 ,\nC155_=_C392 ,C155_=_C416 ,C155_=_C440 ,C155_=_C463 ,C155_=_C486 ,C155_=_C508 ,\nC155_=_C547 ,C155_=_C567 ,C155_=_C568 ,C155_=_C569 ,C155_=_C570 ,C155_=_C571 ,\nC155_=_C572 ,C155_=_C573 ,C155_=_C574 ,C155_=_C575 ,C155_=_C576 ,C155_=_C577 ,\nC155_=_C578 ,C155_=_C579 ,C155_=_C580 ,C155_=_C582 ,C155_=_C583 ,C155_=_C584 ,\nC171_=_C204 ,C171_=_C236 ,C171_=_C267 ,C171_=_C326 ,C171_=_C381 ,C171_=_C407 ,\nC171_=_C431 ,C171_=_C455 ,C171_=_C479 ,C171_=_C502 ,C171_=_C524 ,C171_=_C543 ,\nC171_=_C563 ,C171_=_C599 ,C171_=_C616 ,C171_=_C632 ,C171_=_C646 ,C171_=_C659 ,\nC171_=_C672 ,C171_=_C684 ,C171_=_C695 ,C171_=_C705 ,C171_=_C713 ,C171_=_C721 ,\nC171_=_C728 ,C171_=_C738 ,C171_=_C742 ,C171_=_C746 ,C171_=_C747 ,C171_=_C748 ,\nC189_=_C204 ,C189_=_C221 ,C189_=_C251 ,C189_=_C282 ,C189_=_C311 ,C189_=_C365 ,\nC189_=_C392 ,C189_=_C416 ,C189_=_C440 ,C189_=_C463 ,C189_=_C486 ,C189_=_C508 ,\nC189_=_C547 ,C189_=_C567 ,C189_=_C568 ,C189_=_C569 ,C189_=_C570 ,C189_=_C571 ,\nC189_=_C572 ,C189_=_C573 ,C189_=_C574 ,C189_=_C575 ,C189_=_C576 ,C189_=_C577 ,\nC189_=_C578 ,C189_=_C579 ,C189_=_C580 ,C189_=_C582 ,C189_=_C583 ,C189_=_C584 ,\nC204_=_C236 ,C204_=_C267 ,C204_=_C326 ,C204_=_C381 ,C204_=_C407 ,C204_=_C431 ,\nC204_=_C455 ,C204_=_C479 ,C204_=_C502 ,C204_=_C524 ,C204_=_C543 ,C204_=_C563 ,\nC204_=_C599 ,C204_=_C616 ,C204_=_C632 ,C204_=_C646 ,C204_=_C659 ,C204_=_C672 ,\nC204_=_C684 ,C204_=_C695 ,C204_=_C705 ,C204_=_C713 ,C204_=_C721 ,C204_=_C728 ,\nC204_=_C738 ,C204_=_C742 ,C204_=_C746 ,C204_=_C747 ,C204_=_C748 ,C221_=_C236 ,\nC221_=_C251 ,C221_=_C282 ,C221_=_C311 ,C221_=_C365 ,C221_=_C392 ,C221_=_C416 ,\nC221_=_C440 ,C221_=_C463 ,C221_=_C486 ,C221_=_C508 ,C221_=_C547 ,C221_=_C567 ,\nC221_=_C568 ,C221_=_C569 ,C221_=_C570 ,C221_=_C571 ,C221_=_C572 ,C221_=_C573 ,\nC221_=_C574 ,C221_=_C575 ,C221_=_C576 ,C221_=_C577 ,C221_=_C578 ,C221_=_C579 ,\nC221_=_C580 ,C221_=_C582 ,C221_=_C583 ,C221_=_C584 ,C236_=_C267 ,C236_=_C326 ,\nC236_=_C381 ,C236_=_C407 ,C236_=_C431 ,C236_=_C455 ,C236_=_C479 ,C236_=_C502 ,\nC236_=_C524 ,C236_=_C543 ,C236_=_C563 ,C236_=_C599 ,C236_=_C616 ,C236_=_C632 ,\nC236_=_C646 ,C236_=_C659 ,C236_=_C672 ,C236_=_C684 ,C236_=_C695 ,C236_=_C705 ,\nC236_=_C713 ,C236_=_C721 ,C236_=_C728 ,C236_=_C738 ,C236_=_C742 ,C236_=_C746 ,\nC236_=_C747 ,C236_=_C748 ,C251_=_C267 ,C251_=_C282 ,C251_=_C311 ,C251_=_C365 ,\nC251_=_C392 ,C251_=_C416 ,C251_=_C440 ,C251_=_C463 ,C251_=_C486 ,C251_=_C508 ,\nC251_=_C547 ,C251_=_C567 ,C251_=_C568 ,C251_=_C569 ,C251_=_C570 ,C251_=_C571 ,\nC251_=_C572 ,C251_=_C573 ,C251_=_C574 ,C251_=_C575 ,C251_=_C576 ,C251_=_C577 ,\nC251_=_C578 ,C251_=_C579 ,C251_=_C580 ,C251_=_C582 ,C251_=_C583</w:t>
      </w:r>
    </w:p>
    <w:p>
      <w:pPr>
        <w:pStyle w:val="PreformattedText"/>
        <w:bidi w:val="0"/>
        <w:spacing w:before="0" w:after="0"/>
        <w:jc w:val="left"/>
        <w:rPr/>
      </w:pPr>
      <w:r>
        <w:rPr/>
        <w:t xml:space="preserve"> </w:t>
      </w:r>
      <w:r>
        <w:rPr/>
        <w:t>,C251_=_C584 ,\nC267_=_C326 ,C267_=_C381 ,C267_=_C407 ,C267_=_C431 ,C267_=_C455 ,C267_=_C479 ,\nC267_=_C502 ,C267_=_C524 ,C267_=_C543 ,C267_=_C563 ,C267_=_C599 ,C267_=_C616 ,\nC267_=_C632 ,C267_=_C646 ,C267_=_C659 ,C267_=_C672 ,C267_=_C684 ,C267_=_C695 ,\nC267_=_C705 ,C267_=_C713 ,C267_=_C721 ,C267_=_C728 ,C267_=_C738 ,C267_=_C742 ,\nC267_=_C746 ,C267_=_C747 ,C267_=_C748 ,C282_=_C311 ,C282_=_C365 ,C282_=_C392 ,\nC282_=_C416 ,C282_=_C440 ,C282_=_C463 ,C282_=_C486 ,C282_=_C508 ,C282_=_C547 ,\nC282_=_C567 ,C282_=_C568 ,C282_=_C569 ,C282_=_C570 ,C282_=_C571 ,C282_=_C572 ,\nC282_=_C573 ,C282_=_C574 ,C282_=_C575 ,C282_=_C576 ,C282_=_C577 ,C282_=_C578 ,\nC282_=_C579 ,C282_=_C580 ,C282_=_C582 ,C282_=_C583 ,C282_=_C584 ,C311_=_C326 ,\nC311_=_C365 ,C311_=_C392 ,C311_=_C416 ,C311_=_C440 ,C311_=_C463 ,C311_=_C486 ,\nC311_=_C508 ,C311_=_C547 ,C311_=_C567 ,C311_=_C568 ,C311_=_C569 ,C311_=_C570 ,\nC311_=_C571 ,C311_=_C572 ,C311_=_C573 ,C311_=_C574 ,C311_=_C575 ,C311_=_C576 ,\nC311_=_C577 ,C311_=_C578 ,C311_=_C579 ,C311_=_C580 ,C311_=_C582 ,C311_=_C583 ,\nC311_=_C584 ,C326_=_C381 ,C326_=_C407 ,C326_=_C431 ,C326_=_C455 ,C326_=_C479 ,\nC326_=_C502 ,C326_=_C524 ,C326_=_C543 ,C326_=_C563 ,C326_=_C599 ,C326_=_C616 ,\nC326_=_C632 ,C326_=_C646 ,C326_=_C659 ,C326_=_C672 ,C326_=_C684 ,C326_=_C695 ,\nC326_=_C705 ,C326_=_C713 ,C326_=_C721 ,C326_=_C728 ,C326_=_C738 ,C326_=_C742 ,\nC326_=_C746 ,C326_=_C747 ,C326_=_C748 ,C365_=_C381 ,C365_=_C392 ,C365_=_C416 ,\nC365_=_C440 ,C365_=_C463 ,C365_=_C486 ,C365_=_C508 ,C365_=_C547 ,C365_=_C567 ,\nC365_=_C568 ,C365_=_C569 ,C365_=_C570 ,C365_=_C571 ,C365_=_C572 ,C365_=_C573 ,\nC365_=_C574 ,C365_=_C575 ,C365_=_C576 ,C365_=_C577 ,C365_=_C578 ,C365_=_C579 ,\nC365_=_C580 ,C365_=_C582 ,C365_=_C583 ,C365_=_C584 ,C381_=_C407 ,C381_=_C431 ,\nC381_=_C455 ,C381_=_C479 ,C381_=_C502 ,C381_=_C524 ,C381_=_C543 ,C381_=_C563 ,\nC381_=_C599 ,C381_=_C616 ,C381_=_C632 ,C381_=_C646 ,C381_=_C659 ,C381_=_C672 ,\nC381_=_C684 ,C381_=_C695 ,C381_=_C705 ,C381_=_C713 ,C381_=_C721 ,C381_=_C728 ,\nC381_=_C738 ,C381_=_C742 ,C381_=_C746 ,C381_=_C747 ,C381_=_C748 ,C392_=_C407 ,\nC392_=_C416 ,C392_=_C440 ,C392_=_C463 ,C392_=_C486 ,C392_=_C508 ,C392_=_C547 ,\nC392_=_C567 ,C392_=_C568 ,C392_=_C569 ,C392_=_C570 ,C392_=_C571 ,C392_=_C572 ,\nC392_=_C573 ,C392_=_C574 ,C392_=_C575 ,C392_=_C576 ,C392_=_C577 ,C392_=_C578 ,\nC392_=_C579 ,C392_=_C580 ,C392_=_C582 ,C392_=_C583 ,C392_=_C584 ,C407_=_C431 ,\nC407_=_C455 ,C407_=_C479 ,C407_=_C502 ,C407_=_C524 ,C407_=_C543 ,C407_=_C563 ,\nC407_=_C599 ,C407_=_C616 ,C407_=_C632 ,C407_=_C646 ,C407_=_C659 ,C407_=_C672 ,\nC407_=_C684 ,C407_=_C695 ,C407_=_C705 ,C407_=_C713 ,C407_=_C721 ,C407_=_C728 ,\nC407_=_C738 ,C407_=_C742 ,C407_=_C746 ,C407_=_C747 ,C407_=_C748 ,C416_=_C431 ,\nC416_=_C440 ,C416_=_C463 ,C416_=_C486 ,C416_=_C508 ,C416_=_C547 ,C416_=_C567 ,\nC416_=_C568 ,C416_=_C569 ,C416_=_C570 ,C416_=_C571 ,C416_=_C572 ,C416_=_C573 ,\nC416_=_C574 ,C416_=_C575 ,C416_=_C576 ,C416_=_C577 ,C416_=_C578 ,C416_=_C579 ,\nC416_=_C580 ,C416_=_C582 ,C416_=_C583 ,C416_=_C584 ,C431_=_C455 ,C431_=_C479 ,\nC431_=_C502 ,C431_=_C524 ,C431_=_C543 ,C431_=_C563 ,C431_=_C599 ,C431_=_C616 ,\nC431_=_C632 ,C431_=_C646 ,C431_=_C659 ,C431_=_C672 ,C431_=_C684 ,C431_=_C695 ,\nC431_=_C705 ,C431_=_C713 ,C431_=_C721 ,C431_=_C728 ,C431_=_C738 ,C431_=_C742 ,\nC431_=_C746 ,C431_=_C747 ,C431_=_C748 ,C440_=_C455 ,C440_=_C463 ,C440_=_C486 ,\nC440_=_C508 ,C440_=_C547 ,C440_=_C567 ,C440_=_C568 ,C440_=_C569 ,C440_=_C570 ,\nC440_=_C571 ,C440_=_C572 ,C440_=_C573 ,C440_=_C574 ,C440_=_C575 ,C440_=_C576 ,\nC440_=_C577 ,C440_=_C578 ,C440_=_C579 ,C440_=_C580 ,C440_=_C582 ,C440_=_C583 ,\nC440_=_C584 ,C455_=_C479 ,C455_=_C502 ,C455_=_C524 ,C455_=_C543 ,C455_=_C563 ,\nC455_=_C599 ,C455_=_C616 ,C455_=_C632 ,C455_=_C646 ,C455_=_C659 ,C455_=_C672 ,\nC455_=_C684 ,C455_=_C695 ,C455_=_C705 ,C455_=_C713 ,C455_=_C721 ,C455_=_C728 ,\nC455_=_C738 ,C455_=_C742 ,C455_=_C746 ,C455_=_C747 ,C455_=_C748 ,C463_=_C479 ,\nC463_=_C486 ,C463_=_C508 ,C463_=_C547 ,C463_=_C567 ,C463_=_C568 ,C463_=_C569 ,\nC463_=_C570 ,C463_=_C571 ,C463_=_C572 ,C463_=_C573 ,C463_=_C574 ,C463_=_C575 ,\nC463_=_C576 ,C463_=_C577 ,C463_=_C578 ,C463_=_C579 ,C463_=_C580 ,C463_=_C582 ,\nC463_=_C583 ,C463_=_C584 ,C479_=_C502 ,C479_=_C524 ,C479_=_C543 ,C479_=_C563 ,\nC479_=_C599 ,C479_=_C616 ,C479_=_C632 ,C479_=_C646 ,C479_=_C659 ,C479_=_C672 ,\nC479_=_C684 ,C479_=_C695 ,C479_=_C705 ,C479_=_C713 ,C479_=_C721 ,C479_=_C728 ,\nC479_=_C738 ,C479_=_C742 ,C479_=_C746 ,C479_=_C747 ,C479_=_C748 ,C486_=_C502 ,\nC486_=_C508 ,C486_=_C547 ,C486_=_C567 ,C486_=_C568 ,C486_=_C569 ,C486_=_C570 ,\nC486_=_C571 ,C486_=_C572 ,C486_=_C573 ,C486_=_C574 ,C486_=_C575 ,C486_=_C576 ,\nC486_=_C577 ,C486_=_C578 ,C486_=_C579 ,C486_=_C580 ,C486_=_C582 ,C486_=_C583 ,\nC486_=_C584 ,C502_=_C524 ,C502_=_C543 ,C502_=_C563 ,C502_=_C599 ,C502_=_C616 ,\nC502_=_C632 ,C502_=_C646 ,C502_=_C659 ,C502_=_C672 ,C502_=_C684 ,C502_=_C695 ,\nC502_=_C705 ,C502_=_C713 ,C502_=_C721 ,C502_=_C728 ,C502_=_C738 ,C502_=_C742 ,\nC502_=_C746 ,C502_=_C747 ,C502_=_C748 ,C508_=_C524 ,C508_=_C547 ,C508_=_C567 ,\nC508_=_C568 ,C508_=_C569 ,C508_=_C570 ,C508_=_C571 ,C508_=_C572 ,C508_=_C573 ,\nC508_=_C574 ,C508_=_C575 ,C508_=_C576 ,C508_=_C577 ,C508_=_C578 ,C508_=_C579 ,\nC508_=_C580 ,C508_=_C582 ,C508_=_C583 ,C508_=_C584 ,C524_=_C543 ,C524_=_C563 ,\nC524_=_C599 ,C524_=_C616 ,C524_=_C632 ,C524_=_C646 ,C524_=_C659 ,C524_=_C672 ,\nC524_=_C684 ,C524_=_C695 ,C524_=_C705 ,C524_=_C713 ,C524_=_C721 ,C524_=_C728 ,\nC524_=_C738 ,C524_=_C742 ,C524_=_C746 ,C524_=_C747 ,C524_=_C748 ,C543_=_C563 ,\nC543_=_C599 ,C543_=_C616 ,C543_=_C632 ,C543_=_C646 ,C543_=_C659 ,C543_=_C672 ,\nC543_=_C684 ,C543_=_C695 ,C543_=_C705 ,C543_=_C713 ,C543_=_C721 ,C543_=_C728 ,\nC543_=_C738 ,C543_=_C742 ,C543_=_C746 ,C543_=_C747 ,C543_=_C748 ,C547_=_C563 ,\nC547_=_C567 ,C547_=_C568 ,C547_=_C569 ,C547_=_C570 ,C547_=_C571 ,C547_=_C572 ,\nC547_=_C573 ,C547_=_C574 ,C547_=_C575 ,C547_=_C576 ,C547_=_C577 ,C547_=_C578 ,\nC547_=_C579 ,C547_=_C580 ,C547_=_C582 ,C547_=_C583 ,C547_=_C584 ,C563_=_C599 ,\nC563_=_C616 ,C563_=_C632 ,C563_=_C646 ,C563_=_C659 ,C563_=_C672 ,C563_=_C684 ,\nC563_=_C695 ,C563_=_C705 ,C563_=_C713 ,C563_=_C721 ,C563_=_C728 ,C563_=_C738 ,\nC563_=_C742 ,C563_=_C746 ,C563_=_C747 ,C563_=_C748 ,C567_=_C568 ,C567_=_C569 ,\nC567_=_C570 ,C567_=_C571 ,C567_=_C572 ,C567_=_C573 ,C567_=_C574 ,C567_=_C575 ,\nC567_=_C576 ,C567_=_C577 ,C567_=_C578 ,C567_=_C579 ,C567_=_C580 ,C567_=_C582 ,\nC567_=_C583 ,C567_=_C584 ,C567_=_C599 ,C568_=_C569 ,C568_=_C570 ,C568_=_C571 ,\nC568_=_C572 ,C568_=_C573 ,C568_=_C574 ,C568_=_C575 ,C568_=_C576 ,C568_=_C577 ,\nC568_=_C578 ,C568_=_C579 ,C568_=_C580 ,C568_=_C582 ,C568_=_C583 ,C568_=_C584 ,\nC568_=_C616 ,C569_=_C570 ,C569_=_C571 ,C569_=_C572 ,C569_=_C573 ,C569_=_C574 ,\nC569_=_C575 ,C569_=_C576 ,C569_=_C577 ,C569_=_C578 ,C569_=_C579 ,C569_=_C580 ,\nC569_=_C582 ,C569_=_C583 ,C569_=_C584 ,C569_=_C632 ,C570_=_C571 ,C570_=_C572 ,\nC570_=_C573 ,C570_=_C574 ,C570_=_C575 ,C570_=_C576 ,C570_=_C577 ,C570_=_C578 ,\nC570_=_C579 ,C570_=_C580 ,C570_=_C582 ,C570_=_C583 ,C570_=_C584 ,C570_=_C646 ,\nC571_=_C572 ,C571_=_C573 ,C571_=_C574 ,C571_=_C575 ,C571_=_C576 ,C571_=_C577 ,\nC571_=_C578 ,C571_=_C579 ,C571_=_C580 ,C571_=_C582 ,C571_=_C583 ,C571_=_C584 ,\nC571_=_C659 ,C572_=_C573 ,C572_=_C574 ,C572_=_C575 ,C572_=_C576 ,C572_=_C577 ,\nC572_=_C578 ,C572_=_C579 ,C572_=_C580 ,C572_=_C582 ,C572_=_C583 ,C572_=_C584 ,\nC572_=_C672 ,C573_=_C574 ,C573_=_C575 ,C573_=_C576 ,C573_=_C577 ,C573_=_C578 ,\nC573_=_C579 ,C573_=_C580 ,C573_=_C582 ,C573_=_C583 ,C573_=_C584 ,C573_=_C684 ,\nC574_=_C575 ,C574_=_C576 ,C574_=_C577 ,C574_=_C578 ,C574_=_C579 ,C574_=_C580 ,\nC574_=_C582 ,C574_=_C583 ,C574_=_C584 ,C574_=_C695 ,C575_=_C576 ,C575_=_C577 ,\nC575_=_C578 ,C575_=_C579 ,C575_=_C580 ,C575_=_C582 ,C575_=_C583 ,C575_=_C584 ,\nC575_=_C713 ,C576_=_C577 ,C576_=_C578 ,C576_=_C579 ,C576_=_C580 ,C576_=_C582 ,\nC576_=_C583 ,C576_=_C584 ,C576_=_C721 ,C577_=_C578 ,C577_=_C579 ,C577_=_C580 ,\nC577_=_C582 ,C577_=_C583 ,C577_=_C584 ,C577_=_C728 ,C578_=_C579 ,C578_=_C580 ,\nC578_=_C582 ,C578_=_C583 ,C578_=_C584 ,C579_=_C580 ,C579_=_C582 ,C579_=_C583 ,\nC579_=_C584 ,C579_=_C738 ,C580_=_C582 ,C580_=_C583 ,C580_=_C584 ,C580_=_C742 ,\nC582_=_C583 ,C582_=_C584 ,C582_=_C746 ,C583_=_C584 ,C583_=_C747 ,C584_=_C748 ,\nC599_=_C616 ,C599_=_C632 ,C599_=_C646 ,C599_=_C659 ,C599_=_C672 ,C599_=_C684 ,\nC599_=_C695 ,C599_=_C705 ,C599_=_C713 ,C599_=_C721 ,C599_=_C728 ,C599_=_C738 ,\nC599_=_C742 ,C599_=_C746 ,C599_=_C747 ,C599_=_C748 ,C616_=_C632 ,C616_=_C646 ,\nC616_=_C659 ,C616_=_C672 ,C616_=_C684 ,C616_=_C695 ,C616_=_C705 ,C616_=_C713 ,\nC616_=_C721 ,C616_=_C728 ,C616_=_C738 ,C616_=_C742 ,C616_=_C746 ,C616_=_C747 ,\nC616_=_C748 ,C632_=_C646 ,C632_=_C659 ,C632_=_C672 ,C632_=_C684 ,C632_=_C695 ,\nC632_=_C705 ,C632_=_C713 ,C632_=_C721 ,C632_=_C728 ,C632_=_C738 ,C632_=_C742 ,\nC632_=_C746 ,C632_=_C747 ,C632_=_C748 ,C646_=_C659 ,C646_=_C672 ,C646_=_C684 ,\nC646_=_C695 ,C646_=_C705 ,C646_=_C713 ,C646_=_C721 ,C646_=_C728 ,C646_=_C738 ,\nC646_=_C742 ,C646_=_C746 ,C646_=_C747 ,C646_=_C748 ,C659_=_C672 ,C659_=_C684 ,\nC659_=_C695 ,C659_=_C705 ,C659_=_C713 ,C659_=_C721 ,C659_=_C728 ,C659_=_C738 ,\nC659_=_C742 ,C659_=_C746 ,C659_=_C747 ,C659_=_C748 ,C672_=_C684 ,C672_=_C695 ,\nC672_=_C705 ,C672_=_C713 ,C672_=_C721 ,C672_=_C728 ,C672_=_C738 ,C672_=_C742 ,\nC672_=_C746 ,C672_=_C747 ,C672_=_C748 ,C684_=_C695 ,C684_=_C705 ,C684_=_C713 ,\nC684_=_C721 ,C684_=_C728 ,C684_=_C738 ,C684_=_C742 ,C684_=_C746 ,C684_=_C747 ,\nC684_=_C748 ,C695_=_C705 ,C695_=_C713 ,C695_=_C721 ,C695_=_C728 ,C695_=_C738 ,\nC695_=_C742 ,C695_=_C746 ,C695_=_C747 ,C695_=_C748 ,C705_=_C713 ,C705_=_C721 ,\nC705_=_C728 ,C705_=_C738 ,C705_=_C742 ,C705_=_C746 ,C705_=_C747 ,C705_=_C748 ,\nC713_=_C721 ,C713_=_C728 ,C713_=_C738 ,C713_=_C742 ,C713_=_C746 ,C713_=_C747 ,\nC713_=_C748 ,C721_=_C728 ,C721_=_C738 ,C721_=_C742 ,C721_=_C746 ,C721_=_C747 ,\nC721_=_C748 ,C728_=_C738 ,C728_=_C742 ,C728_=_C746</w:t>
      </w:r>
    </w:p>
    <w:p>
      <w:pPr>
        <w:pStyle w:val="PreformattedText"/>
        <w:bidi w:val="0"/>
        <w:spacing w:before="0" w:after="0"/>
        <w:jc w:val="left"/>
        <w:rPr/>
      </w:pPr>
      <w:r>
        <w:rPr/>
        <w:t xml:space="preserve"> </w:t>
      </w:r>
      <w:r>
        <w:rPr/>
        <w:t>,C728_=_C747 ,C728_=_C748 ,\nC738_=_C742 ,C738_=_C746 ,C738_=_C747 ,C738_=_C748 ,C742_=_C746 ,C742_=_C747 ,\nC742_=_C748 ,C746_=_C747 ,C746_=_C748 ,C747_=_C748 ,"];22[shape=box, label="id:22 level: 3\n140: C8 C11 C12 C23 C42 \nC45 C46 C57 C78 C81 C82 \nC93 C111 C114 C115 C127 C145 \nC148 C160 C178 C181 C182 C194 \nC210 C213 C214 C226 C243 C244 \nC256 C271 C274 C275 C287 C301 \nC302 C304 C305 C306 C307 C308 \nC309 C310 C311 C312 C313 C314 \nC315 C316 C317 C318 C319 C320 \nC321 C322 C323 C324 C325 C326 \nC327 C328 C329 C331 C332 C343 \nC357 C358 C370 C385 C386 C387 \nC388 C389 C390 C391 C392 C393 \nC394 C395 C396 C397 C398 C399 \nC400 C401 C402 C403 C404 C405 \nC406 C407 C408 C409 C410 C411 \nC412 C413 C414 C415 C416 C417 \nC418 C419 C420 C422 C423 C424 \nC425 C426 C427 C428 C429 C430 \nC431 C432 C433 C434 C468 C491 \nC513 C533 C552 C571 C588 C605 \nC621 C635 C650 C651 C652 C653 \nC654 C655 C656 C657 C658 C659 \nC660 C661 C662 \n2713: C8_=_C11( C8 C11 ) C8_=_C12( C8 C12 ) C8_=_C23( C8 C23 ) C8_=_C42( C8 C42 ) C8_=_C78( C8 C78 ) \nC8_=_C111( C8 C111 ) C8_=_C145( C8 C145 ) C8_=_C178( C8 C178 ) C8_=_C210( C8 C210 ) C8_=_C271( C8 C271 ) C8_=_C301( C8 C301 ) \nC8_=_C302( C8 C302 ) C8_=_C304( C8 C304 ) C8_=_C305( C8 C305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11_=_C12( C11 C12 ) C11_=_C23( C11 C23 ) C11_=_C45( C11 C45 ) \nC11_=_C81( C11 C81 ) C11_=_C114( C11 C114 ) C11_=_C181( C11 C181 ) C11_=_C213( C11 C213 ) C11_=_C243( C11 C243 ) C11_=_C274( C11 C274 ) \nC11_=_C331( C11 C331 ) C11_=_C357( C11 C357 ) C11_=_C385( C11 C385 ) C11_=_C386( C11 C386 ) C11_=_C387( C11 C387 ) C11_=_C388( C11 C388 ) \nC11_=_C389( C11 C389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2_=_C23( C12 C23 ) C12_=_C46( C12 C46 ) \nC12_=_C82( C12 C82 ) C12_=_C115( C12 C115 ) C12_=_C148( C12 C148 ) C12_=_C182( C12 C182 ) C12_=_C214( C12 C214 ) C12_=_C244( C12 C244 ) \nC12_=_C275( C12 C275 ) C12_=_C304( C12 C304 ) C12_=_C332( C12 C332 ) C12_=_C358( C12 C358 ) C12_=_C385( C12 C385 ) C12_=_C411( C12 C411 ) \nC12_=_C412( C12 C412 ) C12_=_C413( C12 C413 ) C12_=_C414( C12 C414 ) C12_=_C415( C12 C415 ) C12_=_C416( C12 C416 ) C12_=_C417( C12 C417 ) \nC12_=_C418( C12 C418 ) C12_=_C419( C12 C419 ) C12_=_C420( C12 C420 ) C12_=_C422( C12 C422 ) C12_=_C423( C12 C423 ) C12_=_C424( C12 C424 ) \nC12_=_C425( C12 C425 ) C12_=_C426( C12 C426 ) C12_=_C427( C12 C427 ) C12_=_C428( C12 C428 ) C12_=_C429( C12 C429 ) C12_=_C430( C12 C430 ) \nC12_=_C431( C12 C431 ) C12_=_C432( C12 C432 ) C12_=_C433( C12 C433 ) C12_=_C434( C12 C434 ) C23_=_C57( C23 C57 ) C23_=_C93( C23 C93 ) \nC23_=_C127( C23 C127 ) C23_=_C160( C23 C160 ) C23_=_C194( C23 C194 ) C23_=_C226( C23 C226 ) C23_=_C256( C23 C256 ) C23_=_C287( C23 C287 ) \nC23_=_C315( C23 C315 ) C23_=_C343( C23 C343 ) C23_=_C370( C23 C370 ) C23_=_C397( C23 C397 ) C23_=_C468( C23 C468 ) C23_=_C491( C23 C491 ) \nC23_=_C513( C23 C513 ) C23_=_C533( C23 C533 ) C23_=_C552( C23 C552 ) C23_=_C571( C23 C571 ) C23_=_C588( C23 C588 ) C23_=_C605( C23 C605 ) \nC23_=_C621( C23 C621 ) C23_=_C635( C23 C635 ) C23_=_C650( C23 C650 ) C23_=_C651( C23 C651 ) C23_=_C652( C23 C652 ) C23_=_C653( C23 C653 ) \nC23_=_C654( C23 C654 ) C23_=_C655( C23 C655 ) C23_=_C656( C23 C656 ) C23_=_C657( C23 C657 ) C23_=_C658( C23 C658 ) C23_=_C659( C23 C659 ) \nC23_=_C660( C23 C660 ) C23_=_C661( C23 C661 ) C23_=_C662( C23 C662 ) C42_=_C45( C42 C45 ) C42_=_C46( C42 C46 ) C42_=_C57( C42 C57 ) \nC42_=_C78( C42 C78 ) C42_=_C111( C42 C111 ) C42_=_C145( C42 C145 ) C42_=_C178( C42 C178 ) C42_=_C210( C42 C210 ) C42_=_C271( C42 C271 ) \nC42_=_C301( C42 C301 ) C42_=_C302( C42 C302 ) C42_=_C304( C42 C304 ) C42_=_C305( C42 C305 ) C42_=_C306( C42 C306 ) C42_=_C307( C42 C307 ) \nC42_=_C308( C42 C308 ) C42_=_C309( C42 C309 ) C42_=_C310( C42 C310 ) C42_=_C311( C42 C311 ) C42_=_C312( C42 C312 ) C42_=_C313( C42 C313 ) \nC42_=_C314( C42 C314 ) C42_=_C315( C42 C315 ) C42_=_C316( C42 C316 ) C42_=_C317( C42 C317 ) C42_=_C318( C42 C318 ) C42_=_C319( C42 C319 ) \nC42_=_C320( C42 C320 ) C42_=_C321( C42 C321 ) C42_=_C322( C42 C322 ) C42_=_C323( C42 C323 ) C42_=_C324( C42 C324 ) C42_=_C325( C42 C325 ) \nC42_=_C326( C42 C326 ) C42_=_C327( C42 C327 ) C42_=_C328( C42 C328 ) C42_=_C329( C42 C329 ) C45_=_C46( C45 C46 ) C45_=_C57( C45 C57 ) \nC45_=_C81( C45 C81 ) C45_=_C114( C45 C114 ) C45_=_C181( C45 C181 ) C45_=_C213( C45 C213 ) C45_=_C243( C45 C243 ) C45_=_C274( C45 C274 ) \nC45_=_C331( C45 C331 ) C45_=_C357( C45 C357 ) C45_=_C385( C45 C385 ) C45_=_C386( C45 C386 ) C45_=_C387( C45 C387 ) C45_=_C388( C45 C388 ) \nC45_=_C389( C45 C389 ) C45_=_C390( C45 C390 ) C45_=_C391( C45 C391 ) C45_=_C392( C45 C392 ) C45_=_C393( C45 C393 ) C45_=_C394( C45 C394 ) \nC45_=_C395( C45 C395 ) C45_=_C396( C45 C396 ) C45_=_C397( C45 C397 ) C45_=_C398( C45 C398 ) C45_=_C399( C45 C399 ) C45_=_C400( C45 C400 ) \nC45_=_C401( C45 C401 ) C45_=_C402( C45 C402 ) C45_=_C403( C45 C403 ) C45_=_C404( C45 C404 ) C45_=_C405( C45 C405 ) C45_=_C406( C45 C406 ) \nC45_=_C407( C45 C407 ) C45_=_C408( C45 C408 ) C45_=_C409( C45 C409 ) C45_=_C410( C45 C410 ) C46_=_C57( C46 C57 ) C46_=_C82( C46 C82 ) \nC46_=_C115( C46 C115 ) C46_=_C148( C46 C148 ) C46_=_C182( C46 C182 ) C46_=_C214( C46 C214 ) C46_=_C244( C46 C244 ) C46_=_C275( C46 C275 ) \nC46_=_C304( C46 C304 ) C46_=_C332( C46 C332 ) C46_=_C358( C46 C358 ) C46_=_C385( C46 C385 ) C46_=_C411( C46 C411 ) C46_=_C412( C46 C412 ) \nC46_=_C413( C46 C413 ) C46_=_C414( C46 C414 ) C46_=_C415( C46 C415 ) C46_=_C416( C46 C416 ) C46_=_C417( C46 C417 ) C46_=_C418( C46 C418 ) \nC46_=_C419( C46 C419 ) C46_=_C420( C46 C420 ) C46_=_C422( C46 C422 ) C46_=_C423( C46 C423 ) C46_=_C424( C46 C424 ) C46_=_C425( C46 C425 ) \nC46_=_C426( C46 C426 ) C46_=_C427( C46 C427 ) C46_=_C428( C46 C428 ) C46_=_C429( C46 C429 ) C46_=_C430( C46 C430 ) C46_=_C431( C46 C431 ) \nC46_=_C432( C46 C432 ) C46_=_C433( C46 C433 ) C46_=_C434( C46 C434 ) C57_=_C93( C57 C93 ) C57_=_C127( C57 C127 ) C57_=_C160( C57 C160 ) \nC57_=_C194( C57 C194 ) C57_=_C226( C57 C226 ) C57_=_C256( C57 C256 ) C57_=_C287( C57 C287 ) C57_=_C315( C57 C315 ) C57_=_C343( C57 C343 ) \nC57_=_C370( C57 C370 ) C57_=_C397( C57 C397 ) C57_=_C468( C57 C468 ) C57_=_C491( C57 C491 ) C57_=_C513( C57 C513 ) C57_=_C533( C57 C533 ) \nC57_=_C552( C57 C552 ) C57_=_C571( C57 C571 ) C57_=_C588( C57 C588 ) C57_=_C605( C57 C605 ) C57_=_C621( C57 C621 ) C57_=_C635( C57 C635 ) \nC57_=_C650( C57 C650 ) C57_=_C651( C57 C651 ) C57_=_C652( C57 C652 ) C57_=_C653( C57 C653 ) C57_=_C654( C57 C654 ) C57_=_C655( C57 C655 ) \nC57_=_C656( C57 C656 ) C57_=_C657( C57 C657 ) C57_=_C658( C57 C658 ) C57_=_C659( C57 C659 ) C57_=_C660( C57 C660 ) C57_=_C661( C57 C661 ) \nC57_=_C662( C57 C662 ) C78_=_C81( C78 C81 ) C78_=_C82( C78 C82 ) C78_=_C93( C78 C93 ) C78_=_C111( C78 C111 ) C78_=_C145( C78 C145 ) \nC78_=_C178( C78 C178 ) C78_=_C210( C78 C210 ) C78_=_C271( C78 C271 ) C78_=_C301( C78 C301 ) C78_=_C302( C78 C302 ) C78_=_C304( C78 C304 ) \nC78_=_C305( C78 C305 ) C78_=_C306( C78 C306 ) C78_=_C307( C78 C307 ) C78_=_C308( C78 C308 ) C78_=_C309( C78 C309 ) C78_=_C310( C78 C310 ) \nC78_=_C311( C78 C311 ) C78_=_C312( C78 C312 ) C78_=_C313( C78 C313 ) C78_=_C314( C78 C314 ) C78_=_C315( C78 C315 ) C78_=_C316( C78 C316 ) \nC78_=_C317( C78 C317 ) C78_=_C318( C78 C318 ) C78_=_C319( C78 C319 ) C78_=_C320( C78 C320 ) C78_=_C321( C78 C321 ) C78_=_C322( C78 C322 ) \nC78_=_C323( C78 C323 ) C78_=_C324( C78 C324 ) C78_=_C325( C78 C325 ) C78_=_C326( C78 C326 ) C78_=_C327( C78 C327 ) C78_=_C328( C78 C328 ) \nC78_=_C329( C78 C329 ) C81_=_C82( C81 C82 ) C81_=_C93( C81 C93 ) C81_=_C114( C81 C114 ) C81_=_C181( C81 C181 ) C81_=_C213( C81 C213 ) \nC81_=_C243( C81 C243 ) C81_=_C274( C81 C274 ) C81_=_C331( C81 C331 ) C81_=_C357( C81 C357 ) C81_=_C385( C81 C385 ) C81_=_C386( C81 C386 ) \nC81_=_C387( C81 C387 ) C81_=_C388( C81 C388 ) C81_=_C389( C81 C389 ) C81_=_C390( C81 C390 ) C81_=_C391( C81 C391 ) C81_=_C392( C81 C392 ) \nC81_=_C393( C81 C393 ) C81_=_C394( C81 C394 ) C81_=_C395( C81 C395 ) C81_=_C396( C81 C396 ) C81_=_C397( C81 C397 ) C81_=_C398( C81 C398 ) \nC81_=_C399( C81 C399 ) C81_=_C400( C81 C400 ) C81_=_C401( C81 C401 ) C81_=_C402( C81 C402 ) C81_=_C403( C81 C403 ) C81_=_C404( C81 C404 ) \nC81_=_C405( C81 C405 ) C81_=_C406( C81 C406 ) C81_=_C407( C81 C407 ) C81_=_C408( C81 C408 ) C81_=_C409( C81 C409 ) C81_=_C410( C81 C410 ) \nC82_=_C93( C82 C93 ) C82_=_C115( C82 C115 ) C82_=_C148( C82 C148 ) C82_=_C182( C82 C182 ) C82_=_C214( C82 C214 ) C82_=_C244( C82 C244 ) \nC82_=_C275( C82 C275 ) C82_=_C304( C82 C304 ) C82_=_C332( C82 C332 ) C82_=_C358( C82 C358 ) C82_=_C385( C82 C385 ) C82_=_C411( C82 C411 ) \nC82_=_C412( C82 C412 ) C82_=_C413( C82 C413 ) C82_=_C414( C82 C414 ) C82_=_C415( C82 C415 ) C82_=_C416( C82 C416 ) C82_=_C417( C82 C417 ) \nC82_=_C418( C82 C418 ) C82_=_C419( C82 C419 ) C82_=_C420( C82 C420 ) C82_=_C422( C82 C422 ) C82_=_C423( C82 C423 ) C82_=_C424( C82 C424 ) \nC82_=_C425( C82 C425 ) C82_=_C426( C82 C426 ) C82_=_C427( C82 C427 ) C82_=_C428( C82 C428 ) C82_=_C429( C82 C429 ) C82_=_C430( C82 C430 ) \nC82_=_C431(</w:t>
      </w:r>
    </w:p>
    <w:p>
      <w:pPr>
        <w:pStyle w:val="PreformattedText"/>
        <w:bidi w:val="0"/>
        <w:spacing w:before="0" w:after="0"/>
        <w:jc w:val="left"/>
        <w:rPr/>
      </w:pPr>
      <w:r>
        <w:rPr/>
        <w:t xml:space="preserve"> </w:t>
      </w:r>
      <w:r>
        <w:rPr/>
        <w:t>C82 C431 ) C82_=_C432( C82 C432 ) C82_=_C433( C82 C433 ) C82_=_C434( C82 C434 ) C93_=_C127( C93 C127 ) C93_=_C160( C93 C160 ) \nC93_=_C194( C93 C194 ) C93_=_C226( C93 C226 ) C93_=_C256( C93 C256 ) C93_=_C287( C93 C287 ) C93_=_C315( C93 C315 ) C93_=_C343( C93 C343 ) \nC93_=_C370( C93 C370 ) C93_=_C397( C93 C397 ) C93_=_C468( C93 C468 ) C93_=_C491( C93 C491 ) C93_=_C513( C93 C513 ) C93_=_C533( C93 C533 ) \nC93_=_C552( C93 C552 ) C93_=_C571( C93 C571 ) C93_=_C588( C93 C588 ) C93_=_C605( C93 C605 ) C93_=_C621( C93 C621 ) C93_=_C635( C93 C635 ) \nC93_=_C650( C93 C650 ) C93_=_C651( C93 C651 ) C93_=_C652( C93 C652 ) C93_=_C653( C93 C653 ) C93_=_C654( C93 C654 ) C93_=_C655( C93 C655 ) \nC93_=_C656( C93 C656 ) C93_=_C657( C93 C657 ) C93_=_C658( C93 C658 ) C93_=_C659( C93 C659 ) C93_=_C660( C93 C660 ) C93_=_C661( C93 C661 ) \nC93_=_C662( C93 C662 ) C111_=_C114( C111 C114 ) C111_=_C115( C111 C115 ) C111_=_C127( C111 C127 ) C111_=_C145( C111 C145 ) C111_=_C178( C111 C178 ) \nC111_=_C210( C111 C210 ) C111_=_C271( C111 C271 ) C111_=_C301( C111 C301 ) C111_=_C302( C111 C302 ) C111_=_C304( C111 C304 ) C111_=_C305( C111 C305 ) \nC111_=_C306( C111 C306 ) C111_=_C307( C111 C307 ) C111_=_C308( C111 C308 ) C111_=_C309( C111 C309 ) C111_=_C310( C111 C310 ) C111_=_C311( C111 C311 ) \nC111_=_C312( C111 C312 ) C111_=_C313( C111 C313 ) C111_=_C314( C111 C314 ) C111_=_C315( C111 C315 ) C111_=_C316( C111 C316 ) C111_=_C317( C111 C317 ) \nC111_=_C318( C111 C318 ) C111_=_C319( C111 C319 ) C111_=_C320( C111 C320 ) C111_=_C321( C111 C321 ) C111_=_C322( C111 C322 ) C111_=_C323( C111 C323 ) \nC111_=_C324( C111 C324 ) C111_=_C325( C111 C325 ) C111_=_C326( C111 C326 ) C111_=_C327( C111 C327 ) C111_=_C328( C111 C328 ) C111_=_C329( C111 C329 ) \nC114_=_C115( C114 C115 ) C114_=_C127( C114 C127 ) C114_=_C181( C114 C181 ) C114_=_C213( C114 C213 ) C114_=_C243( C114 C243 ) C114_=_C274( C114 C274 ) \nC114_=_C331( C114 C331 ) C114_=_C357( C114 C357 ) C114_=_C385( C114 C385 ) C114_=_C386( C114 C386 ) C114_=_C387( C114 C387 ) C114_=_C388( C114 C388 ) \nC114_=_C389( C114 C389 ) C114_=_C390( C114 C390 ) C114_=_C391( C114 C391 ) C114_=_C392( C114 C392 ) C114_=_C393( C114 C393 ) C114_=_C394( C114 C394 ) \nC114_=_C395( C114 C395 ) C114_=_C396( C114 C396 ) C114_=_C397( C114 C397 ) C114_=_C398( C114 C398 ) C114_=_C399( C114 C399 ) C114_=_C400( C114 C400 ) \nC114_=_C401( C114 C401 ) C114_=_C402( C114 C402 ) C114_=_C403( C114 C403 ) C114_=_C404( C114 C404 ) C114_=_C405( C114 C405 ) C114_=_C406( C114 C406 ) \nC114_=_C407( C114 C407 ) C114_=_C408( C114 C408 ) C114_=_C409( C114 C409 ) C114_=_C410( C114 C410 ) C115_=_C127( C115 C127 ) C115_=_C148( C115 C148 ) \nC115_=_C182( C115 C182 ) C115_=_C214( C115 C214 ) C115_=_C244( C115 C244 ) C115_=_C275( C115 C275 ) C115_=_C304( C115 C304 ) C115_=_C332( C115 C332 ) \nC115_=_C358( C115 C358 ) C115_=_C385( C115 C385 ) C115_=_C411( C115 C411 ) C115_=_C412( C115 C412 ) C115_=_C413( C115 C413 ) C115_=_C414( C115 C414 ) \nC115_=_C415( C115 C415 ) C115_=_C416( C115 C416 ) C115_=_C417( C115 C417 ) C115_=_C418( C115 C418 ) C115_=_C419( C115 C419 ) C115_=_C420( C115 C420 ) \nC115_=_C422( C115 C422 ) C115_=_C423( C115 C423 ) C115_=_C424( C115 C424 ) C115_=_C425( C115 C425 ) C115_=_C426( C115 C426 ) C115_=_C427( C115 C427 ) \nC115_=_C428( C115 C428 ) C115_=_C429( C115 C429 ) C115_=_C430( C115 C430 ) C115_=_C431( C115 C431 ) C115_=_C432( C115 C432 ) C115_=_C433( C115 C433 ) \nC115_=_C434( C115 C434 ) C127_=_C160( C127 C160 ) C127_=_C194( C127 C194 ) C127_=_C226( C127 C226 ) C127_=_C256( C127 C256 ) C127_=_C287( C127 C287 ) \nC127_=_C315( C127 C315 ) C127_=_C343( C127 C343 ) C127_=_C370( C127 C370 ) C127_=_C397( C127 C397 ) C127_=_C468( C127 C468 ) C127_=_C491( C127 C491 ) \nC127_=_C513( C127 C513 ) C127_=_C533( C127 C533 ) C127_=_C552( C127 C552 ) C127_=_C571( C127 C571 ) C127_=_C588( C127 C588 ) C127_=_C605( C127 C605 ) \nC127_=_C621( C127 C621 ) C127_=_C635( C127 C635 ) C127_=_C650( C127 C650 ) C127_=_C651( C127 C651 ) C127_=_C652( C127 C652 ) C127_=_C653( C127 C653 ) \nC127_=_C654( C127 C654 ) C127_=_C655( C127 C655 ) C127_=_C656( C127 C656 ) C127_=_C657( C127 C657 ) C127_=_C658( C127 C658 ) C127_=_C659( C127 C659 ) \nC127_=_C660( C127 C660 ) C127_=_C661( C127 C661 ) C127_=_C662( C127 C662 ) C145_=_C148( C145 C148 ) C145_=_C160( C145 C160 ) C145_=_C178( C145 C178 ) \nC145_=_C210( C145 C210 ) C145_=_C271( C145 C271 ) C145_=_C301( C145 C301 ) C145_=_C302( C145 C302 ) C145_=_C304( C145 C304 ) C145_=_C305( C145 C305 ) \nC145_=_C306( C145 C306 ) C145_=_C307( C145 C307 ) C145_=_C308( C145 C308 ) C145_=_C309( C145 C309 ) C145_=_C310( C145 C310 ) C145_=_C311( C145 C311 ) \nC145_=_C312( C145 C312 ) C145_=_C313( C145 C313 ) C145_=_C314( C145 C314 ) C145_=_C315( C145 C315 ) C145_=_C316( C145 C316 ) C145_=_C317( C145 C317 ) \nC145_=_C318( C145 C318 ) C145_=_C319( C145 C319 ) C145_=_C320( C145 C320 ) C145_=_C321( C145 C321 ) C145_=_C322( C145 C322 ) C145_=_C323( C145 C323 ) \nC145_=_C324( C145 C324 ) C145_=_C325( C145 C325 ) C145_=_C326( C145 C326 ) C145_=_C327( C145 C327 ) C145_=_C328( C145 C328 ) C145_=_C329( C145 C329 ) \nC148_=_C160( C148 C160 ) C148_=_C182( C148 C182 ) C148_=_C214( C148 C214 ) C148_=_C244( C148 C244 ) C148_=_C275( C148 C275 ) C148_=_C304( C148 C304 ) \nC148_=_C332( C148 C332 ) C148_=_C358( C148 C358 ) C148_=_C385( C148 C385 ) C148_=_C411( C148 C411 ) C148_=_C412( C148 C412 ) C148_=_C413( C148 C413 ) \nC148_=_C414( C148 C414 ) C148_=_C415( C148 C415 ) C148_=_C416( C148 C416 ) C148_=_C417( C148 C417 ) C148_=_C418( C148 C418 ) C148_=_C419( C148 C419 ) \nC148_=_C420( C148 C420 ) C148_=_C422( C148 C422 ) C148_=_C423( C148 C423 ) C148_=_C424( C148 C424 ) C148_=_C425( C148 C425 ) C148_=_C426( C148 C426 ) \nC148_=_C427( C148 C427 ) C148_=_C428( C148 C428 ) C148_=_C429( C148 C429 ) C148_=_C430( C148 C430 ) C148_=_C431( C148 C431 ) C148_=_C432( C148 C432 ) \nC148_=_C433( C148 C433 ) C148_=_C434( C148 C434 ) C160_=_C194( C160 C194 ) C160_=_C226( C160 C226 ) C160_=_C256( C160 C256 ) C160_=_C287( C160 C287 ) \nC160_=_C315( C160 C315 ) C160_=_C343( C160 C343 ) C160_=_C370( C160 C370 ) C160_=_C397( C160 C397 ) C160_=_C468( C160 C468 ) C160_=_C491( C160 C491 ) \nC160_=_C513( C160 C513 ) C160_=_C533( C160 C533 ) C160_=_C552( C160 C552 ) C160_=_C571( C160 C571 ) C160_=_C588( C160 C588 ) C160_=_C605( C160 C605 ) \nC160_=_C621( C160 C621 ) C160_=_C635( C160 C635 ) C160_=_C650( C160 C650 ) C160_=_C651( C160 C651 ) C160_=_C652( C160 C652 ) C160_=_C653( C160 C653 ) \nC160_=_C654( C160 C654 ) C160_=_C655( C160 C655 ) C160_=_C656( C160 C656 ) C160_=_C657( C160 C657 ) C160_=_C658( C160 C658 ) C160_=_C659( C160 C659 ) \nC160_=_C660( C160 C660 ) C160_=_C661( C160 C661 ) C160_=_C662( C160 C662 ) C178_=_C181( C178 C181 ) C178_=_C182( C178 C182 ) C178_=_C194( C178 C194 ) \nC178_=_C210( C178 C210 ) C178_=_C271( C178 C271 ) C178_=_C301( C178 C301 ) C178_=_C302( C178 C302 ) C178_=_C304( C178 C304 ) C178_=_C305( C178 C305 ) \nC178_=_C306( C178 C306 ) C178_=_C307( C178 C307 ) C178_=_C308( C178 C308 ) C178_=_C309( C178 C309 ) C178_=_C310( C178 C310 ) C178_=_C311( C178 C311 ) \nC178_=_C312( C178 C312 ) C178_=_C313( C178 C313 ) C178_=_C314( C178 C314 ) C178_=_C315( C178 C315 ) C178_=_C316( C178 C316 ) C178_=_C317( C178 C317 ) \nC178_=_C318( C178 C318 ) C178_=_C319( C178 C319 ) C178_=_C320( C178 C320 ) C178_=_C321( C178 C321 ) C178_=_C322( C178 C322 ) C178_=_C323( C178 C323 ) \nC178_=_C324( C178 C324 ) C178_=_C325( C178 C325 ) C178_=_C326( C178 C326 ) C178_=_C327( C178 C327 ) C178_=_C328( C178 C328 ) C178_=_C329( C178 C329 ) \nC181_=_C182( C181 C182 ) C181_=_C194( C181 C194 ) C181_=_C213( C181 C213 ) C181_=_C243( C181 C243 ) C181_=_C274( C181 C274 ) C181_=_C331( C181 C331 ) \nC181_=_C357( C181 C357 ) C181_=_C385( C181 C385 ) C181_=_C386( C181 C386 ) C181_=_C387( C181 C387 ) C181_=_C388( C181 C388 ) C181_=_C389( C181 C389 ) \nC181_=_C390( C181 C390 ) C181_=_C391( C181 C391 ) C181_=_C392( C181 C392 ) C181_=_C393( C181 C393 ) C181_=_C394( C181 C394 ) C181_=_C395( C181 C395 ) \nC181_=_C396( C181 C396 ) C181_=_C397( C181 C397 ) C181_=_C398( C181 C398 ) C181_=_C399( C181 C399 ) C181_=_C400( C181 C400 ) C181_=_C401( C181 C401 ) \nC181_=_C402( C181 C402 ) C181_=_C403( C181 C403 ) C181_=_C404( C181 C404 ) C181_=_C405( C181 C405 ) C181_=_C406( C181 C406 ) C181_=_C407( C181 C407 ) \nC181_=_C408( C181 C408 ) C181_=_C409( C181 C409 ) C181_=_C410( C181 C410 ) C182_=_C194( C182 C194 ) C182_=_C214( C182 C214 ) C182_=_C244( C182 C244 ) \nC182_=_C275( C182 C275 ) C182_=_C304( C182 C304 ) C182_=_C332( C182 C332 ) C182_=_C358( C182 C358 ) C182_=_C385( C182 C385 ) C182_=_C411( C182 C411 ) \nC182_=_C412( C182 C412 ) C182_=_C413( C182 C413 ) C182_=_C414( C182 C414 ) C182_=_C415( C182 C415 ) C182_=_C416( C182 C416 ) C182_=_C417( C182 C417 ) \nC182_=_C418( C182 C418 ) C182_=_C419( C182 C419 ) C182_=_C420( C182 C420 ) C182_=_C422( C182 C422 ) C182_=_C423( C182 C423 ) C182_=_C424( C182 C424 ) \nC182_=_C425( C182 C425 ) C182_=_C426( C182 C426 ) C182_=_C427( C182 C427 ) C182_=_C428( C182 C428 ) C182_=_C429( C182 C429 ) C182_=_C430( C182 C430 ) \nC182_=_C431( C182 C431 ) C182_=_C432( C182 C432 ) C182_=_C433( C182 C433 ) C182_=_C434( C182 C434 ) C194_=_C226( C194 C226 ) C194_=_C256( C194 C256 ) \nC194_=_C287( C194 C287 ) C194_=_C315( C194 C315 ) C194_=_C343( C194 C343 ) C194_=_C370( C194 C370 ) C194_=_C397( C194 C397 ) C194_=_C468( C194 C468 ) \nC194_=_C491( C194 C491 ) C194_=_C513( C194 C513 ) C194_=_C533( C194 C533 ) C194_=_C552( C194 C552 ) C194_=_C571( C194 C571 ) C194_=_C588( C194 C588 ) \nC194_=_C605( C194 C605 ) C194_=_C621( C194 C621 ) C194_=_C635( C194 C635 ) C194_=_C650( C194 C650 ) C194_=_C651( C194 C651 ) C194_=_C652( C194 C652 ) \nC194_=_C653( C194 C653 ) C194_=_C654( C194 C654 ) C194_=_C655( C194 C655 ) C194_=_C656( C194 C656 ) C194_=_C657( C194 C657 ) C194_=_C658( C194 C658 ) \nC194_=_C659( C194 C659 ) C194_=_C660( C194 C660 ) C194_=_C661( C194 C661 ) C194_=_C662( C194 C662 ) C210_=_C213(</w:t>
      </w:r>
    </w:p>
    <w:p>
      <w:pPr>
        <w:pStyle w:val="PreformattedText"/>
        <w:bidi w:val="0"/>
        <w:spacing w:before="0" w:after="0"/>
        <w:jc w:val="left"/>
        <w:rPr/>
      </w:pPr>
      <w:r>
        <w:rPr/>
        <w:t xml:space="preserve"> </w:t>
      </w:r>
      <w:r>
        <w:rPr/>
        <w:t>C210 C213 ) C210_=_C214( C210 C214 ) \nC210_=_C226( C210 C226 ) C210_=_C271( C210 C271 ) C210_=_C301( C210 C301 ) C210_=_C302( C210 C302 ) C210_=_C304( C210 C304 ) C210_=_C305( C210 C305 ) \nC210_=_C306( C210 C306 ) C210_=_C307( C210 C307 ) C210_=_C308( C210 C308 ) C210_=_C309( C210 C309 ) C210_=_C310( C210 C310 ) C210_=_C311( C210 C311 ) \nC210_=_C312( C210 C312 ) C210_=_C313( C210 C313 ) C210_=_C314( C210 C314 ) C210_=_C315( C210 C315 ) C210_=_C316( C210 C316 ) C210_=_C317( C210 C317 ) \nC210_=_C318( C210 C318 ) C210_=_C319( C210 C319 ) C210_=_C320( C210 C320 ) C210_=_C321( C210 C321 ) C210_=_C322( C210 C322 ) C210_=_C323( C210 C323 ) \nC210_=_C324( C210 C324 ) C210_=_C325( C210 C325 ) C210_=_C326( C210 C326 ) C210_=_C327( C210 C327 ) C210_=_C328( C210 C328 ) C210_=_C329( C210 C329 ) \nC213_=_C214( C213 C214 ) C213_=_C226( C213 C226 ) C213_=_C243( C213 C243 ) C213_=_C274( C213 C274 ) C213_=_C331( C213 C331 ) C213_=_C357( C213 C357 ) \nC213_=_C385( C213 C385 ) C213_=_C386( C213 C386 ) C213_=_C387( C213 C387 ) C213_=_C388( C213 C388 ) C213_=_C389( C213 C389 ) C213_=_C390( C213 C390 ) \nC213_=_C391( C213 C391 ) C213_=_C392( C213 C392 ) C213_=_C393( C213 C393 ) C213_=_C394( C213 C394 ) C213_=_C395( C213 C395 ) C213_=_C396( C213 C396 ) \nC213_=_C397( C213 C397 ) C213_=_C398( C213 C398 ) C213_=_C399( C213 C399 ) C213_=_C400( C213 C400 ) C213_=_C401( C213 C401 ) C213_=_C402( C213 C402 ) \nC213_=_C403( C213 C403 ) C213_=_C404( C213 C404 ) C213_=_C405( C213 C405 ) C213_=_C406( C213 C406 ) C213_=_C407( C213 C407 ) C213_=_C408( C213 C408 ) \nC213_=_C409( C213 C409 ) C213_=_C410( C213 C410 ) C214_=_C226( C214 C226 ) C214_=_C244( C214 C244 ) C214_=_C275( C214 C275 ) C214_=_C304( C214 C304 ) \nC214_=_C332( C214 C332 ) C214_=_C358( C214 C358 ) C214_=_C385( C214 C385 ) C214_=_C411( C214 C411 ) C214_=_C412( C214 C412 ) C214_=_C413( C214 C413 ) \nC214_=_C414( C214 C414 ) C214_=_C415( C214 C415 ) C214_=_C416( C214 C416 ) C214_=_C417( C214 C417 ) C214_=_C418( C214 C418 ) C214_=_C419( C214 C419 ) \nC214_=_C420( C214 C420 ) C214_=_C422( C214 C422 ) C214_=_C423( C214 C423 ) C214_=_C424( C214 C424 ) C214_=_C425( C214 C425 ) C214_=_C426( C214 C426 ) \nC214_=_C427( C214 C427 ) C214_=_C428( C214 C428 ) C214_=_C429( C214 C429 ) C214_=_C430( C214 C430 ) C214_=_C431( C214 C431 ) C214_=_C432( C214 C432 ) \nC214_=_C433( C214 C433 ) C214_=_C434( C214 C434 ) C226_=_C256( C226 C256 ) C226_=_C287( C226 C287 ) C226_=_C315( C226 C315 ) C226_=_C343( C226 C343 ) \nC226_=_C370( C226 C370 ) C226_=_C397( C226 C397 ) C226_=_C468( C226 C468 ) C226_=_C491( C226 C491 ) C226_=_C513( C226 C513 ) C226_=_C533( C226 C533 ) \nC226_=_C552( C226 C552 ) C226_=_C571( C226 C571 ) C226_=_C588( C226 C588 ) C226_=_C605( C226 C605 ) C226_=_C621( C226 C621 ) C226_=_C635( C226 C635 ) \nC226_=_C650( C226 C650 ) C226_=_C651( C226 C651 ) C226_=_C652( C226 C652 ) C226_=_C653( C226 C653 ) C226_=_C654( C226 C654 ) C226_=_C655( C226 C655 ) \nC226_=_C656( C226 C656 ) C226_=_C657( C226 C657 ) C226_=_C658( C226 C658 ) C226_=_C659( C226 C659 ) C226_=_C660( C226 C660 ) C226_=_C661( C226 C661 ) \nC226_=_C662( C226 C662 ) C243_=_C244( C243 C244 ) C243_=_C256( C243 C256 ) C243_=_C274( C243 C274 ) C243_=_C331( C243 C331 ) C243_=_C357( C243 C357 ) \nC243_=_C385( C243 C385 ) C243_=_C386( C243 C386 ) C243_=_C387( C243 C387 ) C243_=_C388( C243 C388 ) C243_=_C389( C243 C389 ) C243_=_C390( C243 C390 ) \nC243_=_C391( C243 C391 ) C243_=_C392( C243 C392 ) C243_=_C393( C243 C393 ) C243_=_C394( C243 C394 ) C243_=_C395( C243 C395 ) C243_=_C396( C243 C396 ) \nC243_=_C397( C243 C397 ) C243_=_C398( C243 C398 ) C243_=_C399( C243 C399 ) C243_=_C400( C243 C400 ) C243_=_C401( C243 C401 ) C243_=_C402( C243 C402 ) \nC243_=_C403( C243 C403 ) C243_=_C404( C243 C404 ) C243_=_C405( C243 C405 ) C243_=_C406( C243 C406 ) C243_=_C407( C243 C407 ) C243_=_C408( C243 C408 ) \nC243_=_C409( C243 C409 ) C243_=_C410( C243 C410 ) C244_=_C256( C244 C256 ) C244_=_C275( C244 C275 ) C244_=_C304( C244 C304 ) C244_=_C332( C244 C332 ) \nC244_=_C358( C244 C358 ) C244_=_C385( C244 C385 ) C244_=_C411( C244 C411 ) C244_=_C412( C244 C412 ) C244_=_C413( C244 C413 ) C244_=_C414( C244 C414 ) \nC244_=_C415( C244 C415 ) C244_=_C416( C244 C416 ) C244_=_C417( C244 C417 ) C244_=_C418( C244 C418 ) C244_=_C419( C244 C419 ) C244_=_C420( C244 C420 ) \nC244_=_C422( C244 C422 ) C244_=_C423( C244 C423 ) C244_=_C424( C244 C424 ) C244_=_C425( C244 C425 ) C244_=_C426( C244 C426 ) C244_=_C427( C244 C427 ) \nC244_=_C428( C244 C428 ) C244_=_C429( C244 C429 ) C244_=_C430( C244 C430 ) C244_=_C431( C244 C431 ) C244_=_C432( C244 C432 ) C244_=_C433( C244 C433 ) \nC244_=_C434( C244 C434 ) C256_=_C287( C256 C287 ) C256_=_C315( C256 C315 ) C256_=_C343( C256 C343 ) C256_=_C370( C256 C370 ) C256_=_C397( C256 C397 ) \nC256_=_C468( C256 C468 ) C256_=_C491( C256 C491 ) C256_=_C513( C256 C513 ) C256_=_C533( C256 C533 ) C256_=_C552( C256 C552 ) C256_=_C571( C256 C571 ) \nC256_=_C588( C256 C588 ) C256_=_C605( C256 C605 ) C256_=_C621( C256 C621 ) C256_=_C635( C256 C635 ) C256_=_C650( C256 C650 ) C256_=_C651( C256 C651 ) \nC256_=_C652( C256 C652 ) C256_=_C653( C256 C653 ) C256_=_C654( C256 C654 ) C256_=_C655( C256 C655 ) C256_=_C656( C256 C656 ) C256_=_C657( C256 C657 ) \nC256_=_C658( C256 C658 ) C256_=_C659( C256 C659 ) C256_=_C660( C256 C660 ) C256_=_C661( C256 C661 ) C256_=_C662( C256 C662 ) C271_=_C274( C271 C274 ) \nC271_=_C275( C271 C275 ) C271_=_C287( C271 C287 ) C271_=_C301( C271 C301 ) C271_=_C302( C271 C302 ) C271_=_C304( C271 C304 ) C271_=_C305( C271 C305 ) \nC271_=_C306( C271 C306 ) C271_=_C307( C271 C307 ) C271_=_C308( C271 C308 ) C271_=_C309( C271 C309 ) C271_=_C310( C271 C310 ) C271_=_C311( C271 C311 ) \nC271_=_C312( C271 C312 ) C271_=_C313( C271 C313 ) C271_=_C314( C271 C314 ) C271_=_C315( C271 C315 ) C271_=_C316( C271 C316 ) C271_=_C317( C271 C317 ) \nC271_=_C318( C271 C318 ) C271_=_C319( C271 C319 ) C271_=_C320( C271 C320 ) C271_=_C321( C271 C321 ) C271_=_C322( C271 C322 ) C271_=_C323( C271 C323 ) \nC271_=_C324( C271 C324 ) C271_=_C325( C271 C325 ) C271_=_C326( C271 C326 ) C271_=_C327( C271 C327 ) C271_=_C328( C271 C328 ) C271_=_C329( C271 C329 ) \nC274_=_C275( C274 C275 ) C274_=_C287( C274 C287 ) C274_=_C331( C274 C331 ) C274_=_C357( C274 C357 ) C274_=_C385( C274 C385 ) C274_=_C386( C274 C386 ) \nC274_=_C387( C274 C387 ) C274_=_C388( C274 C388 ) C274_=_C389( C274 C389 ) C274_=_C390( C274 C390 ) C274_=_C391( C274 C391 ) C274_=_C392( C274 C392 ) \nC274_=_C393( C274 C393 ) C274_=_C394( C274 C394 ) C274_=_C395( C274 C395 ) C274_=_C396( C274 C396 ) C274_=_C397( C274 C397 ) C274_=_C398( C274 C398 ) \nC274_=_C399( C274 C399 ) C274_=_C400( C274 C400 ) C274_=_C401( C274 C401 ) C274_=_C402( C274 C402 ) C274_=_C403( C274 C403 ) C274_=_C404( C274 C404 ) \nC274_=_C405( C274 C405 ) C274_=_C406( C274 C406 ) C274_=_C407( C274 C407 ) C274_=_C408( C274 C408 ) C274_=_C409( C274 C409 ) C274_=_C410( C274 C410 ) \nC275_=_C287( C275 C287 ) C275_=_C304( C275 C304 ) C275_=_C332( C275 C332 ) C275_=_C358( C275 C358 ) C275_=_C385( C275 C385 ) C275_=_C411( C275 C411 ) \nC275_=_C412( C275 C412 ) C275_=_C413( C275 C413 ) C275_=_C414( C275 C414 ) C275_=_C415( C275 C415 ) C275_=_C416( C275 C416 ) C275_=_C417( C275 C417 ) \nC275_=_C418( C275 C418 ) C275_=_C419( C275 C419 ) C275_=_C420( C275 C420 ) C275_=_C422( C275 C422 ) C275_=_C423( C275 C423 ) C275_=_C424( C275 C424 ) \nC275_=_C425( C275 C425 ) C275_=_C426( C275 C426 ) C275_=_C427( C275 C427 ) C275_=_C428( C275 C428 ) C275_=_C429( C275 C429 ) C275_=_C430( C275 C430 ) \nC275_=_C431( C275 C431 ) C275_=_C432( C275 C432 ) C275_=_C433( C275 C433 ) C275_=_C434( C275 C434 ) C287_=_C315( C287 C315 ) C287_=_C343( C287 C343 ) \nC287_=_C370( C287 C370 ) C287_=_C397( C287 C397 ) C287_=_C468( C287 C468 ) C287_=_C491( C287 C491 ) C287_=_C513( C287 C513 ) C287_=_C533( C287 C533 ) \nC287_=_C552( C287 C552 ) C287_=_C571( C287 C571 ) C287_=_C588( C287 C588 ) C287_=_C605( C287 C605 ) C287_=_C621( C287 C621 ) C287_=_C635( C287 C635 ) \nC287_=_C650( C287 C650 ) C287_=_C651( C287 C651 ) C287_=_C652( C287 C652 ) C287_=_C653( C287 C653 ) C287_=_C654( C287 C654 ) C287_=_C655( C287 C655 ) \nC287_=_C656( C287 C656 ) C287_=_C657( C287 C657 ) C287_=_C658( C287 C658 ) C287_=_C659( C287 C659 ) C287_=_C660( C287 C660 ) C287_=_C661( C287 C661 ) \nC287_=_C662( C287 C662 ) C301_=_C302( C301 C302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322( C301 C322 ) C301_=_C323( C301 C323 ) C301_=_C324( C301 C324 ) C301_=_C325( C301 C325 ) \nC301_=_C326( C301 C326 ) C301_=_C327( C301 C327 ) C301_=_C328( C301 C328 ) C301_=_C329( C301 C329 ) C301_=_C331( C301 C331 ) C301_=_C332( C301 C332 ) \nC301_=_C343( C301 C34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2_=_C329( C302 C329 ) C302_=_C357( C302 C357 ) C302_=_C358( C302 C358 ) C302_=_C370( C302 C370 ) \nC304_=_C305( C304 C305 ) C304_=_C306( C304 C306 ) C304_=_C307( C304 C307 ) C304_=_C308( C304 C308 ) C304_=_C309( C304 C309 ) C304_=_C310(</w:t>
      </w:r>
    </w:p>
    <w:p>
      <w:pPr>
        <w:pStyle w:val="PreformattedText"/>
        <w:bidi w:val="0"/>
        <w:spacing w:before="0" w:after="0"/>
        <w:jc w:val="left"/>
        <w:rPr/>
      </w:pPr>
      <w:r>
        <w:rPr/>
        <w:t xml:space="preserve"> </w:t>
      </w:r>
      <w:r>
        <w:rPr/>
        <w:t>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2( C304 C332 ) C304_=_C358( C304 C358 ) C304_=_C385( C304 C385 ) C304_=_C411( C304 C411 ) C304_=_C412( C304 C412 ) \nC304_=_C413( C304 C413 ) C304_=_C414( C304 C414 ) C304_=_C415( C304 C415 ) C304_=_C416( C304 C416 ) C304_=_C417( C304 C417 ) C304_=_C418( C304 C418 ) \nC304_=_C419( C304 C419 ) C304_=_C420( C304 C420 ) C304_=_C422( C304 C422 ) C304_=_C423( C304 C423 ) C304_=_C424( C304 C424 ) C304_=_C425( C304 C425 ) \nC304_=_C426( C304 C426 ) C304_=_C427( C304 C427 ) C304_=_C428( C304 C428 ) C304_=_C429( C304 C429 ) C304_=_C430( C304 C430 ) C304_=_C431( C304 C431 ) \nC304_=_C432( C304 C432 ) C304_=_C433( C304 C433 ) C304_=_C434( C304 C434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86( C305 C386 ) C305_=_C411( C305 C411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87( C306 C387 ) C306_=_C468( C306 C468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88( C307 C388 ) C307_=_C412( C307 C412 ) \nC307_=_C491( C307 C49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89( C308 C389 ) C308_=_C413( C308 C413 ) \nC308_=_C513( C308 C513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90( C309 C390 ) C309_=_C414( C309 C414 ) C309_=_C533( C309 C533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91( C310 C391 ) C310_=_C415( C310 C415 ) C310_=_C552( C310 C552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92( C311 C392 ) C311_=_C416( C311 C416 ) \nC311_=_C571( C311 C571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93( C312 C393 ) C312_=_C417( C312 C417 ) C312_=_C588( C312 C588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95( C313 C395 ) C313_=_C419( C313 C419 ) C313_=_C621( C313 C621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96( C314 C396 ) C314_=_C420( C314 C420 ) C314_=_C635( C314 C635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43( C315 C343 ) C315_=_C370( C315 C370 ) C315_=_C397( C315 C397 ) C315_=_C468( C315 C468 ) C315_=_C491( C315 C491 ) C315_=_C513( C315 C513 ) \nC315_=_C533( C315 C533 ) C315_=_C552( C315 C552 ) C315_=_C571( C315 C571 ) C315_=_C588( C315 C588 ) C315_=_C605( C315 C605 ) C315_=_C621( C315 C621 ) \nC315_=_C635( C315 C635 ) C315_=_C650( C315 C650 ) C315_=_C651( C315 C651 ) C315_=_C652( C315 C652 ) C315_=_C653( C315 C653 ) C315_=_C654( C315 C654 ) \nC315_=_C655( C315 C655 ) C315_=_C656( C315 C656 ) C315_=_C657( C315 C657 ) C315_=_C658( C315 C658 ) C315_=_C659( C315 C659 ) C315_=_C660( C315 C660 ) \nC315_=_C661( C315 C661 ) C315_=_C662( C315 C662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98( C316 C398 ) C316_=_C422( C316 C422 ) C316_=_C650( C316 C650 ) \nC317_=_C318( C317 C318 ) C317_=_C319( C317 C319 ) C317_=_C320( C317 C320 ) C317_=_C321( C317 C321 ) C317_=_C322( C317 C322 ) C317_=_C323( C317 C323 ) \nC317_=_C324( C317 C324 ) C317_=_C325( C317 C325 ) C317_=_C326( C317 C326 ) C317_=_C327( C317 C327 ) C317_=_C328( C317 C328 ) C317_=_C329( C317 C329 ) \nC317_=_C399( C317 C399 ) C317_=_C423( C317 C423 ) C317_=_C651( C317 C651 ) C318_=_C319( C318 C319 ) C318_=_C320( C318 C320 ) C318_=_C321( C318 C321 ) \nC318_=_C322( C318 C322 ) C318_=_C323( C318 C323 ) C318_=_C324( C318 C324 ) C318_=_C325( C318 C325 ) C318_=_C326( C318 C326 ) C318_=_C327( C318 C327 ) \nC318_=_C328( C318 C328 ) C318_=_C329( C318 C329 ) C318_=_C400( C318 C400 ) C318_=_C424( C318 C424 ) C318_=_C652( C318 C652 ) C319_=_C320( C319 C320 ) \nC319_=_C321( C319 C321 ) C319_=_C322( C319 C322 ) C319_=_C323( C319 C323 ) C319_=_C324( C319 C324 ) C319_=_C325( C319 C325 ) C319_=_C326( C319 C326 ) \nC319_=_C327( C319 C327 ) C319_=_C328( C319 C328 ) C319_=_C329( C319 C329 ) C319_=_C401( C319 C401 ) C319_=_C425( C319 C425 ) C319_=_C653( C319 C653 ) \nC320_=_C321( C320 C321 ) C320_=_C322( C320 C322 ) C320_=_C323( C320 C323 ) C320_=_C324( C320 C324 ) C320_=_C325( C320 C325 ) C320_=_C326( C320 C326 ) \nC320_=_C327( C320 C327 ) C320_=_C328( C320 C328 ) C320_=_C329( C320 C329 ) C320_=_C402( C320 C402 ) C320_=_C426( C320 C426 ) C320_=_C654( C320 C654 ) \nC321_=_C322( C321 C322 ) C321_=_C323( C321 C323 ) C321_=_C324( C321 C324 ) C321_=_C325( C321 C325 ) C321_=_C326( C321 C326 ) C321_=_C327( C321 C327 ) \nC321_=_C328( C321 C328 ) C321_=_C329( C321 C329 ) C321_=_C403( C321 C403 ) C321_=_C427( C321 C427 ) C321_=_C655( C321 C655 ) C322_=_C323( C322 C323 ) \nC322_=_C324(</w:t>
      </w:r>
    </w:p>
    <w:p>
      <w:pPr>
        <w:pStyle w:val="PreformattedText"/>
        <w:bidi w:val="0"/>
        <w:spacing w:before="0" w:after="0"/>
        <w:jc w:val="left"/>
        <w:rPr/>
      </w:pPr>
      <w:r>
        <w:rPr/>
        <w:t xml:space="preserve"> </w:t>
      </w:r>
      <w:r>
        <w:rPr/>
        <w:t>C322 C324 ) C322_=_C325( C322 C325 ) C322_=_C326( C322 C326 ) C322_=_C327( C322 C327 ) C322_=_C328( C322 C328 ) C322_=_C329( C322 C329 ) \nC322_=_C404( C322 C404 ) C322_=_C428( C322 C428 ) C322_=_C656( C322 C656 ) C323_=_C324( C323 C324 ) C323_=_C325( C323 C325 ) C323_=_C326( C323 C326 ) \nC323_=_C327( C323 C327 ) C323_=_C328( C323 C328 ) C323_=_C329( C323 C329 ) C323_=_C429( C323 C429 ) C324_=_C325( C324 C325 ) C324_=_C326( C324 C326 ) \nC324_=_C327( C324 C327 ) C324_=_C328( C324 C328 ) C324_=_C329( C324 C329 ) C324_=_C405( C324 C405 ) C324_=_C657( C324 C657 ) C325_=_C326( C325 C326 ) \nC325_=_C327( C325 C327 ) C325_=_C328( C325 C328 ) C325_=_C329( C325 C329 ) C325_=_C406( C325 C406 ) C325_=_C430( C325 C430 ) C325_=_C658( C325 C658 ) \nC326_=_C327( C326 C327 ) C326_=_C328( C326 C328 ) C326_=_C329( C326 C329 ) C326_=_C407( C326 C407 ) C326_=_C431( C326 C431 ) C326_=_C659( C326 C659 ) \nC327_=_C328( C327 C328 ) C327_=_C329( C327 C329 ) C327_=_C408( C327 C408 ) C327_=_C432( C327 C432 ) C327_=_C660( C327 C660 ) C328_=_C329( C328 C329 ) \nC328_=_C409( C328 C409 ) C328_=_C433( C328 C433 ) C328_=_C661( C328 C661 ) C329_=_C410( C329 C410 ) C329_=_C434( C329 C434 ) C329_=_C662( C329 C662 ) \nC331_=_C332( C331 C332 ) C331_=_C343( C331 C343 ) C331_=_C357( C331 C357 ) C331_=_C385( C331 C385 ) C331_=_C386( C331 C386 ) C331_=_C387( C331 C387 ) \nC331_=_C388( C331 C388 ) C331_=_C389( C331 C389 ) C331_=_C390( C331 C390 ) C331_=_C391( C331 C391 ) C331_=_C392( C331 C392 ) C331_=_C393( C331 C393 ) \nC331_=_C394( C331 C394 ) C331_=_C395( C331 C395 ) C331_=_C396( C331 C396 ) C331_=_C397( C331 C397 ) C331_=_C398( C331 C398 ) C331_=_C399( C331 C399 ) \nC331_=_C400( C331 C400 ) C331_=_C401( C331 C401 ) C331_=_C402( C331 C402 ) C331_=_C403( C331 C403 ) C331_=_C404( C331 C404 ) C331_=_C405( C331 C405 ) \nC331_=_C406( C331 C406 ) C331_=_C407( C331 C407 ) C331_=_C408( C331 C408 ) C331_=_C409( C331 C409 ) C331_=_C410( C331 C410 ) C332_=_C343( C332 C343 ) \nC332_=_C358( C332 C358 ) C332_=_C385( C332 C385 ) C332_=_C411( C332 C411 ) C332_=_C412( C332 C412 ) C332_=_C413( C332 C413 ) C332_=_C414( C332 C414 ) \nC332_=_C415( C332 C415 ) C332_=_C416( C332 C416 ) C332_=_C417( C332 C417 ) C332_=_C418( C332 C418 ) C332_=_C419( C332 C419 ) C332_=_C420( C332 C420 ) \nC332_=_C422( C332 C422 ) C332_=_C423( C332 C423 ) C332_=_C424( C332 C424 ) C332_=_C425( C332 C425 ) C332_=_C426( C332 C426 ) C332_=_C427( C332 C427 ) \nC332_=_C428( C332 C428 ) C332_=_C429( C332 C429 ) C332_=_C430( C332 C430 ) C332_=_C431( C332 C431 ) C332_=_C432( C332 C432 ) C332_=_C433( C332 C433 ) \nC332_=_C434( C332 C434 ) C343_=_C370( C343 C370 ) C343_=_C397( C343 C397 ) C343_=_C468( C343 C468 ) C343_=_C491( C343 C491 ) C343_=_C513( C343 C513 ) \nC343_=_C533( C343 C533 ) C343_=_C552( C343 C552 ) C343_=_C571( C343 C571 ) C343_=_C588( C343 C588 ) C343_=_C605( C343 C605 ) C343_=_C621( C343 C621 ) \nC343_=_C635( C343 C635 ) C343_=_C650( C343 C650 ) C343_=_C651( C343 C651 ) C343_=_C652( C343 C652 ) C343_=_C653( C343 C653 ) C343_=_C654( C343 C654 ) \nC343_=_C655( C343 C655 ) C343_=_C656( C343 C656 ) C343_=_C657( C343 C657 ) C343_=_C658( C343 C658 ) C343_=_C659( C343 C659 ) C343_=_C660( C343 C660 ) \nC343_=_C661( C343 C661 ) C343_=_C662( C343 C662 ) C357_=_C358( C357 C358 ) C357_=_C370( C357 C370 ) C357_=_C385( C357 C385 ) C357_=_C386( C357 C386 ) \nC357_=_C387( C357 C387 ) C357_=_C388( C357 C388 ) C357_=_C389( C357 C389 ) C357_=_C390( C357 C390 ) C357_=_C391( C357 C391 ) C357_=_C392( C357 C392 ) \nC357_=_C393( C357 C393 ) C357_=_C394( C357 C394 ) C357_=_C395( C357 C395 ) C357_=_C396( C357 C396 ) C357_=_C397( C357 C397 ) C357_=_C398( C357 C398 ) \nC357_=_C399( C357 C399 ) C357_=_C400( C357 C400 ) C357_=_C401( C357 C401 ) C357_=_C402( C357 C402 ) C357_=_C403( C357 C403 ) C357_=_C404( C357 C404 ) \nC357_=_C405( C357 C405 ) C357_=_C406( C357 C406 ) C357_=_C407( C357 C407 ) C357_=_C408( C357 C408 ) C357_=_C409( C357 C409 ) C357_=_C410( C357 C410 ) \nC358_=_C370( C358 C370 ) C358_=_C385( C358 C385 ) C358_=_C411( C358 C411 ) C358_=_C412( C358 C412 ) C358_=_C413( C358 C413 ) C358_=_C414( C358 C414 ) \nC358_=_C415( C358 C415 ) C358_=_C416( C358 C416 ) C358_=_C417( C358 C417 ) C358_=_C418( C358 C418 ) C358_=_C419( C358 C419 ) C358_=_C420( C358 C420 ) \nC358_=_C422( C358 C422 ) C358_=_C423( C358 C423 ) C358_=_C424( C358 C424 ) C358_=_C425( C358 C425 ) C358_=_C426( C358 C426 ) C358_=_C427( C358 C427 ) \nC358_=_C428( C358 C428 ) C358_=_C429( C358 C429 ) C358_=_C430( C358 C430 ) C358_=_C431( C358 C431 ) C358_=_C432( C358 C432 ) C358_=_C433( C358 C433 ) \nC358_=_C434( C358 C434 ) C370_=_C397( C370 C397 ) C370_=_C468( C370 C468 ) C370_=_C491( C370 C491 ) C370_=_C513( C370 C513 ) C370_=_C533( C370 C533 ) \nC370_=_C552( C370 C552 ) C370_=_C571( C370 C571 ) C370_=_C588( C370 C588 ) C370_=_C605( C370 C605 ) C370_=_C621( C370 C621 ) C370_=_C635( C370 C635 ) \nC370_=_C650( C370 C650 ) C370_=_C651( C370 C651 ) C370_=_C652( C370 C652 ) C370_=_C653( C370 C653 ) C370_=_C654( C370 C654 ) C370_=_C655( C370 C655 ) \nC370_=_C656( C370 C656 ) C370_=_C657( C370 C657 ) C370_=_C658( C370 C658 ) C370_=_C659( C370 C659 ) C370_=_C660( C370 C660 ) C370_=_C661( C370 C661 ) \nC370_=_C662( C370 C662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2( C385 C422 ) C385_=_C423( C385 C423 ) C385_=_C424( C385 C424 ) C385_=_C425( C385 C425 ) C385_=_C426( C385 C426 ) C385_=_C427( C385 C427 ) \nC385_=_C428( C385 C428 ) C385_=_C429( C385 C429 ) C385_=_C430( C385 C430 ) C385_=_C431( C385 C431 ) C385_=_C432( C385 C432 ) C385_=_C433( C385 C433 ) \nC385_=_C434( C385 C434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68( C387 C468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2( C388 C412 ) C388_=_C491( C388 C491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3( C389 C413 ) \nC389_=_C513( C389 C513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4( C390 C414 ) C390_=_C533( C390 C533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5( C391 C415 ) C391_=_C552(</w:t>
      </w:r>
    </w:p>
    <w:p>
      <w:pPr>
        <w:pStyle w:val="PreformattedText"/>
        <w:bidi w:val="0"/>
        <w:spacing w:before="0" w:after="0"/>
        <w:jc w:val="left"/>
        <w:rPr/>
      </w:pPr>
      <w:r>
        <w:rPr/>
        <w:t xml:space="preserve"> </w:t>
      </w:r>
      <w:r>
        <w:rPr/>
        <w:t>C391 C552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6( C392 C416 ) C392_=_C571( C392 C571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7( C393 C417 ) C393_=_C588( C393 C58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8( C394 C418 ) C394_=_C605( C394 C605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9( C395 C419 ) C395_=_C621( C395 C621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20( C396 C420 ) C396_=_C635( C396 C635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68( C397 C468 ) C397_=_C491( C397 C491 ) C397_=_C513( C397 C513 ) \nC397_=_C533( C397 C533 ) C397_=_C552( C397 C552 ) C397_=_C571( C397 C571 ) C397_=_C588( C397 C588 ) C397_=_C605( C397 C605 ) C397_=_C621( C397 C621 ) \nC397_=_C635( C397 C635 ) C397_=_C650( C397 C650 ) C397_=_C651( C397 C651 ) C397_=_C652( C397 C652 ) C397_=_C653( C397 C653 ) C397_=_C654( C397 C654 ) \nC397_=_C655( C397 C655 ) C397_=_C656( C397 C656 ) C397_=_C657( C397 C657 ) C397_=_C658( C397 C658 ) C397_=_C659( C397 C659 ) C397_=_C660( C397 C660 ) \nC397_=_C661( C397 C661 ) C397_=_C662( C397 C662 ) C398_=_C399( C398 C399 ) C398_=_C400( C398 C400 ) C398_=_C401( C398 C401 ) C398_=_C402( C398 C402 ) \nC398_=_C403( C398 C403 ) C398_=_C404( C398 C404 ) C398_=_C405( C398 C405 ) C398_=_C406( C398 C406 ) C398_=_C407( C398 C407 ) C398_=_C408( C398 C408 ) \nC398_=_C409( C398 C409 ) C398_=_C410( C398 C410 ) C398_=_C422( C398 C422 ) C398_=_C650( C398 C650 ) C399_=_C400( C399 C400 ) C399_=_C401( C399 C401 ) \nC399_=_C402( C399 C402 ) C399_=_C403( C399 C403 ) C399_=_C404( C399 C404 ) C399_=_C405( C399 C405 ) C399_=_C406( C399 C406 ) C399_=_C407( C399 C407 ) \nC399_=_C408( C399 C408 ) C399_=_C409( C399 C409 ) C399_=_C410( C399 C410 ) C399_=_C423( C399 C423 ) C399_=_C651( C399 C651 ) C400_=_C401( C400 C401 ) \nC400_=_C402( C400 C402 ) C400_=_C403( C400 C403 ) C400_=_C404( C400 C404 ) C400_=_C405( C400 C405 ) C400_=_C406( C400 C406 ) C400_=_C407( C400 C407 ) \nC400_=_C408( C400 C408 ) C400_=_C409( C400 C409 ) C400_=_C410( C400 C410 ) C400_=_C424( C400 C424 ) C400_=_C652( C400 C652 ) C401_=_C402( C401 C402 ) \nC401_=_C403( C401 C403 ) C401_=_C404( C401 C404 ) C401_=_C405( C401 C405 ) C401_=_C406( C401 C406 ) C401_=_C407( C401 C407 ) C401_=_C408( C401 C408 ) \nC401_=_C409( C401 C409 ) C401_=_C410( C401 C410 ) C401_=_C425( C401 C425 ) C401_=_C653( C401 C653 ) C402_=_C403( C402 C403 ) C402_=_C404( C402 C404 ) \nC402_=_C405( C402 C405 ) C402_=_C406( C402 C406 ) C402_=_C407( C402 C407 ) C402_=_C408( C402 C408 ) C402_=_C409( C402 C409 ) C402_=_C410( C402 C410 ) \nC402_=_C426( C402 C426 ) C402_=_C654( C402 C654 ) C403_=_C404( C403 C404 ) C403_=_C405( C403 C405 ) C403_=_C406( C403 C406 ) C403_=_C407( C403 C407 ) \nC403_=_C408( C403 C408 ) C403_=_C409( C403 C409 ) C403_=_C410( C403 C410 ) C403_=_C427( C403 C427 ) C403_=_C655( C403 C655 ) C404_=_C405( C404 C405 ) \nC404_=_C406( C404 C406 ) C404_=_C407( C404 C407 ) C404_=_C408( C404 C408 ) C404_=_C409( C404 C409 ) C404_=_C410( C404 C410 ) C404_=_C428( C404 C428 ) \nC404_=_C656( C404 C656 ) C405_=_C406( C405 C406 ) C405_=_C407( C405 C407 ) C405_=_C408( C405 C408 ) C405_=_C409( C405 C409 ) C405_=_C410( C405 C410 ) \nC405_=_C657( C405 C657 ) C406_=_C407( C406 C407 ) C406_=_C408( C406 C408 ) C406_=_C409( C406 C409 ) C406_=_C410( C406 C410 ) C406_=_C430( C406 C430 ) \nC406_=_C658( C406 C658 ) C407_=_C408( C407 C408 ) C407_=_C409( C407 C409 ) C407_=_C410( C407 C410 ) C407_=_C431( C407 C431 ) C407_=_C659( C407 C659 ) \nC408_=_C409( C408 C409 ) C408_=_C410( C408 C410 ) C408_=_C432( C408 C432 ) C408_=_C660( C408 C660 ) C409_=_C410( C409 C410 ) C409_=_C433( C409 C433 ) \nC409_=_C661( C409 C661 ) C410_=_C434( C410 C434 ) C410_=_C662( C410 C662 ) C411_=_C412( C411 C412 ) C411_=_C413( C411 C413 ) C411_=_C414( C411 C414 ) \nC411_=_C415( C411 C415 ) C411_=_C416( C411 C416 ) C411_=_C417( C411 C417 ) C411_=_C418( C411 C418 ) C411_=_C419( C411 C419 ) C411_=_C420( C411 C420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2_=_C413( C412 C413 ) C412_=_C414( C412 C414 ) C412_=_C415( C412 C415 ) C412_=_C416( C412 C416 ) C412_=_C417( C412 C417 ) \nC412_=_C418( C412 C418 ) C412_=_C419( C412 C419 ) C412_=_C420( C412 C420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91( C412 C491 ) C413_=_C414( C413 C414 ) \nC413_=_C415( C413 C415 ) C413_=_C416( C413 C416 ) C413_=_C417( C413 C417 ) C413_=_C418( C413 C418 ) C413_=_C419( C413 C419 ) C413_=_C420( C413 C420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513( C413 C513 ) C414_=_C415( C414 C415 ) C414_=_C416( C414 C416 ) C414_=_C417( C414 C417 ) C414_=_C418( C414 C418 ) \nC414_=_C419( C414 C419 ) C414_=_C420( C414 C420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533( C414 C533 ) C415_=_C416( C415 C416 ) C415_=_C417( C415 C417 ) \nC415_=_C418( C415 C418 ) C415_=_C419( C415 C419 ) C415_=_C420( C415 C420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552( C415 C552 ) C416_=_C417( C416 C417 ) \nC416_=_C418( C416 C418 ) C416_=_C419( C416 C419 ) C416_=_C420( C416 C420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571( C416 C571 ) C417_=_C418( C417 C418 ) \nC417_=_C419( C417 C419 ) C417_=_C420( C417 C420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588( C417 C588 ) C418_=_C419( C418 C419 ) C418_=_C420( C418 C420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605( C418 C605 ) C419_=_C420( C419 C420 ) C419_=_C422( C419 C422 ) C419_=_C423( C419 C423 ) C419_=_C424( C419 C424 ) \nC419_=_C425( C419 C425 ) C419_=_C426( C419 C426 ) C419_=_C427(</w:t>
      </w:r>
    </w:p>
    <w:p>
      <w:pPr>
        <w:pStyle w:val="PreformattedText"/>
        <w:bidi w:val="0"/>
        <w:spacing w:before="0" w:after="0"/>
        <w:jc w:val="left"/>
        <w:rPr/>
      </w:pPr>
      <w:r>
        <w:rPr/>
        <w:t xml:space="preserve"> </w:t>
      </w:r>
      <w:r>
        <w:rPr/>
        <w:t>C419 C427 ) C419_=_C428( C419 C428 ) C419_=_C429( C419 C429 ) C419_=_C430( C419 C430 ) \nC419_=_C431( C419 C431 ) C419_=_C432( C419 C432 ) C419_=_C433( C419 C433 ) C419_=_C434( C419 C434 ) C419_=_C621( C419 C6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635( C420 C635 ) C422_=_C423( C422 C423 ) C422_=_C424( C422 C424 ) C422_=_C425( C422 C425 ) C422_=_C426( C422 C426 ) C422_=_C427( C422 C427 ) \nC422_=_C428( C422 C428 ) C422_=_C429( C422 C429 ) C422_=_C430( C422 C430 ) C422_=_C431( C422 C431 ) C422_=_C432( C422 C432 ) C422_=_C433( C422 C433 ) \nC422_=_C434( C422 C434 ) C422_=_C650( C422 C650 ) C423_=_C424( C423 C424 ) C423_=_C425( C423 C425 ) C423_=_C426( C423 C426 ) C423_=_C427( C423 C427 ) \nC423_=_C428( C423 C428 ) C423_=_C429( C423 C429 ) C423_=_C430( C423 C430 ) C423_=_C431( C423 C431 ) C423_=_C432( C423 C432 ) C423_=_C433( C423 C433 ) \nC423_=_C434( C423 C434 ) C423_=_C651( C423 C651 ) C424_=_C425( C424 C425 ) C424_=_C426( C424 C426 ) C424_=_C427( C424 C427 ) C424_=_C428( C424 C428 ) \nC424_=_C429( C424 C429 ) C424_=_C430( C424 C430 ) C424_=_C431( C424 C431 ) C424_=_C432( C424 C432 ) C424_=_C433( C424 C433 ) C424_=_C434( C424 C434 ) \nC424_=_C652( C424 C652 ) C425_=_C426( C425 C426 ) C425_=_C427( C425 C427 ) C425_=_C428( C425 C428 ) C425_=_C429( C425 C429 ) C425_=_C430( C425 C430 ) \nC425_=_C431( C425 C431 ) C425_=_C432( C425 C432 ) C425_=_C433( C425 C433 ) C425_=_C434( C425 C434 ) C425_=_C653( C425 C653 ) C426_=_C427( C426 C427 ) \nC426_=_C428( C426 C428 ) C426_=_C429( C426 C429 ) C426_=_C430( C426 C430 ) C426_=_C431( C426 C431 ) C426_=_C432( C426 C432 ) C426_=_C433( C426 C433 ) \nC426_=_C434( C426 C434 ) C426_=_C654( C426 C654 ) C427_=_C428( C427 C428 ) C427_=_C429( C427 C429 ) C427_=_C430( C427 C430 ) C427_=_C431( C427 C431 ) \nC427_=_C432( C427 C432 ) C427_=_C433( C427 C433 ) C427_=_C434( C427 C434 ) C427_=_C655( C427 C655 ) C428_=_C429( C428 C429 ) C428_=_C430( C428 C430 ) \nC428_=_C431( C428 C431 ) C428_=_C432( C428 C432 ) C428_=_C433( C428 C433 ) C428_=_C434( C428 C434 ) C428_=_C656( C428 C656 ) C429_=_C430( C429 C430 ) \nC429_=_C431( C429 C431 ) C429_=_C432( C429 C432 ) C429_=_C433( C429 C433 ) C429_=_C434( C429 C434 ) C430_=_C431( C430 C431 ) C430_=_C432( C430 C432 ) \nC430_=_C433( C430 C433 ) C430_=_C434( C430 C434 ) C430_=_C658( C430 C658 ) C431_=_C432( C431 C432 ) C431_=_C433( C431 C433 ) C431_=_C434( C431 C434 ) \nC431_=_C659( C431 C659 ) C432_=_C433( C432 C433 ) C432_=_C434( C432 C434 ) C432_=_C660( C432 C660 ) C433_=_C434( C433 C434 ) C433_=_C661( C433 C661 ) \nC434_=_C662( C434 C662 ) C468_=_C491( C468 C491 ) C468_=_C513( C468 C513 ) C468_=_C533( C468 C533 ) C468_=_C552( C468 C552 ) C468_=_C571( C468 C571 ) \nC468_=_C588( C468 C588 ) C468_=_C605( C468 C605 ) C468_=_C621( C468 C621 ) C468_=_C635( C468 C635 ) C468_=_C650( C468 C650 ) C468_=_C651( C468 C651 ) \nC468_=_C652( C468 C652 ) C468_=_C653( C468 C653 ) C468_=_C654( C468 C654 ) C468_=_C655( C468 C655 ) C468_=_C656( C468 C656 ) C468_=_C657( C468 C657 ) \nC468_=_C658( C468 C658 ) C468_=_C659( C468 C659 ) C468_=_C660( C468 C660 ) C468_=_C661( C468 C661 ) C468_=_C662( C468 C662 ) C491_=_C513( C491 C513 ) \nC491_=_C533( C491 C533 ) C491_=_C552( C491 C552 ) C491_=_C571( C491 C571 ) C491_=_C588( C491 C588 ) C491_=_C605( C491 C605 ) C491_=_C621( C491 C621 ) \nC491_=_C635( C491 C635 ) C491_=_C650( C491 C650 ) C491_=_C651( C491 C651 ) C491_=_C652( C491 C652 ) C491_=_C653( C491 C653 ) C491_=_C654( C491 C654 ) \nC491_=_C655( C491 C655 ) C491_=_C656( C491 C656 ) C491_=_C657( C491 C657 ) C491_=_C658( C491 C658 ) C491_=_C659( C491 C659 ) C491_=_C660( C491 C660 ) \nC491_=_C661( C491 C661 ) C491_=_C662( C491 C662 ) C513_=_C533( C513 C533 ) C513_=_C552( C513 C552 ) C513_=_C571( C513 C571 ) C513_=_C588( C513 C588 ) \nC513_=_C605( C513 C605 ) C513_=_C621( C513 C621 ) C513_=_C635( C513 C635 ) C513_=_C650( C513 C650 ) C513_=_C651( C513 C651 ) C513_=_C652( C513 C652 ) \nC513_=_C653( C513 C653 ) C513_=_C654( C513 C654 ) C513_=_C655( C513 C655 ) C513_=_C656( C513 C656 ) C513_=_C657( C513 C657 ) C513_=_C658( C513 C658 ) \nC513_=_C659( C513 C659 ) C513_=_C660( C513 C660 ) C513_=_C661( C513 C661 ) C513_=_C662( C513 C662 ) C533_=_C552( C533 C552 ) C533_=_C571( C533 C571 ) \nC533_=_C588( C533 C588 ) C533_=_C605( C533 C605 ) C533_=_C621( C533 C621 ) C533_=_C635( C533 C635 ) C533_=_C650( C533 C650 ) C533_=_C651( C533 C651 ) \nC533_=_C652( C533 C652 ) C533_=_C653( C533 C653 ) C533_=_C654( C533 C654 ) C533_=_C655( C533 C655 ) C533_=_C656( C533 C656 ) C533_=_C657( C533 C657 ) \nC533_=_C658( C533 C658 ) C533_=_C659( C533 C659 ) C533_=_C660( C533 C660 ) C533_=_C661( C533 C661 ) C533_=_C662( C533 C662 ) C552_=_C571( C552 C571 ) \nC552_=_C588( C552 C588 ) C552_=_C605( C552 C605 ) C552_=_C621( C552 C621 ) C552_=_C635( C552 C635 ) C552_=_C650( C552 C650 ) C552_=_C651( C552 C651 ) \nC552_=_C652( C552 C652 ) C552_=_C653( C552 C653 ) C552_=_C654( C552 C654 ) C552_=_C655( C552 C655 ) C552_=_C656( C552 C656 ) C552_=_C657( C552 C657 ) \nC552_=_C658( C552 C658 ) C552_=_C659( C552 C659 ) C552_=_C660( C552 C660 ) C552_=_C661( C552 C661 ) C552_=_C662( C552 C662 ) C571_=_C588( C571 C588 ) \nC571_=_C605( C571 C605 ) C571_=_C621( C571 C621 ) C571_=_C635( C571 C635 ) C571_=_C650( C571 C650 ) C571_=_C651( C571 C651 ) C571_=_C652( C571 C652 ) \nC571_=_C653( C571 C653 ) C571_=_C654( C571 C654 ) C571_=_C655( C571 C655 ) C571_=_C656( C571 C656 ) C571_=_C657( C571 C657 ) C571_=_C658( C571 C658 ) \nC571_=_C659( C571 C659 ) C571_=_C660( C571 C660 ) C571_=_C661( C571 C661 ) C571_=_C662( C571 C662 ) C588_=_C605( C588 C605 ) C588_=_C621( C588 C621 ) \nC588_=_C635( C588 C635 ) C588_=_C650( C588 C650 ) C588_=_C651( C588 C651 ) C588_=_C652( C588 C652 ) C588_=_C653( C588 C653 ) C588_=_C654( C588 C654 ) \nC588_=_C655( C588 C655 ) C588_=_C656( C588 C656 ) C588_=_C657( C588 C657 ) C588_=_C658( C588 C658 ) C588_=_C659( C588 C659 ) C588_=_C660( C588 C660 ) \nC588_=_C661( C588 C661 ) C588_=_C662( C588 C662 ) C605_=_C621( C605 C621 ) C605_=_C635( C605 C635 ) C605_=_C650( C605 C650 ) C605_=_C651( C605 C651 ) \nC605_=_C652( C605 C652 ) C605_=_C653( C605 C653 ) C605_=_C654( C605 C654 ) C605_=_C655( C605 C655 ) C605_=_C656( C605 C656 ) C605_=_C657( C605 C657 ) \nC605_=_C658( C605 C658 ) C605_=_C659( C605 C659 ) C605_=_C660( C605 C660 ) C605_=_C661( C605 C661 ) C605_=_C662( C605 C662 ) C621_=_C635( C621 C635 ) \nC621_=_C650( C621 C650 ) C621_=_C651( C621 C651 ) C621_=_C652( C621 C652 ) C621_=_C653( C621 C653 ) C621_=_C654( C621 C654 ) C621_=_C655( C621 C655 ) \nC621_=_C656( C621 C656 ) C621_=_C657( C621 C657 ) C621_=_C658( C621 C658 ) C621_=_C659( C621 C659 ) C621_=_C660( C621 C660 ) C621_=_C661( C621 C661 ) \nC621_=_C662( C621 C662 ) C635_=_C650( C635 C650 ) C635_=_C651( C635 C651 ) C635_=_C652( C635 C652 ) C635_=_C653( C635 C653 ) C635_=_C654( C635 C654 ) \nC635_=_C655( C635 C655 ) C635_=_C656( C635 C656 ) C635_=_C657( C635 C657 ) C635_=_C658( C635 C658 ) C635_=_C659( C635 C659 ) C635_=_C660( C635 C660 ) \nC635_=_C661( C635 C661 ) C635_=_C662( C635 C662 ) C650_=_C651( C650 C651 ) C650_=_C652( C650 C652 ) C650_=_C653( C650 C653 ) C650_=_C654( C650 C654 ) \nC650_=_C655( C650 C655 ) C650_=_C656( C650 C656 ) C650_=_C657( C650 C657 ) C650_=_C658( C650 C658 ) C650_=_C659( C650 C659 ) C650_=_C660( C650 C660 ) \nC650_=_C661( C650 C661 ) C650_=_C662( C650 C662 ) C651_=_C652( C651 C652 ) C651_=_C653( C651 C653 ) C651_=_C654( C651 C654 ) C651_=_C655( C651 C655 ) \nC651_=_C656( C651 C656 ) C651_=_C657( C651 C657 ) C651_=_C658( C651 C658 ) C651_=_C659( C651 C659 ) C651_=_C660( C651 C660 ) C651_=_C661( C651 C661 ) \nC651_=_C662( C651 C662 ) C652_=_C653( C652 C653 ) C652_=_C654( C652 C654 ) C652_=_C655( C652 C655 ) C652_=_C656( C652 C656 ) C652_=_C657( C652 C657 ) \nC652_=_C658( C652 C658 ) C652_=_C659( C652 C659 ) C652_=_C660( C652 C660 ) C652_=_C661( C652 C661 ) C652_=_C662( C652 C662 ) C653_=_C654( C653 C654 ) \nC653_=_C655( C653 C655 ) C653_=_C656( C653 C656 ) C653_=_C657( C653 C657 ) C653_=_C658( C653 C658 ) C653_=_C659( C653 C659 ) C653_=_C660( C653 C660 ) \nC653_=_C661( C653 C661 ) C653_=_C662( C653 C662 ) C654_=_C655( C654 C655 ) C654_=_C656( C654 C656 ) C654_=_C657( C654 C657 ) C654_=_C658( C654 C658 ) \nC654_=_C659( C654 C659 ) C654_=_C660( C654 C660 ) C654_=_C661( C654 C661 ) C654_=_C662( C654 C662 ) C655_=_C656( C655 C656 ) C655_=_C657( C655 C657 ) \nC655_=_C658( C655 C658 ) C655_=_C659( C655 C659 ) C655_=_C660( C655 C660 ) C655_=_C661( C655 C661 ) C655_=_C662( C655 C662 ) C656_=_C657( C656 C657 ) \nC656_=_C658( C656 C658 ) C656_=_C659( C656 C659 ) C656_=_C660( C656 C660 ) C656_=_C661( C656 C661 ) C656_=_C662( C656 C662 ) C657_=_C658( C657 C658 ) \nC657_=_C659( C657 C659 ) C657_=_C660( C657 C660 ) C657_=_C661( C657 C661 ) C657_=_C662( C657 C662 ) C658_=_C659( C658 C659 ) C658_=_C660( C658 C660 ) \nC658_=_C661( C658 C661 ) C658_=_C662( C658 C662 ) C659_=_C660( C659 C660 ) C659_=_C661( C659 C661 ) C659_=_C662( C659 C662 ) C660_=_C661( C660 C661 ) \nC660_=_C662( C660 C662 ) C661_=_C662( C661 C662 ) "];11-&gt;22[label="136: C8 C11 C12 C23 C42 \nC45 C46 C57 C78 C81 C82 \nC93 C111 C114 C115 C127 C145 \nC148 C160 C178 C181 C182 C194 \nC210 C213 C214 C226 C243 C244 \nC256 C271 C274 C275 C287 C301 \nC302 C305 C306 C307 C308 C309 \nC310 C311 C312 C313 C314 C316 \nC317 C318 C319 C320 C321 C322 \nC323 C324 C325 C326 C327 C328 \nC329 C331 C332 C343 C357 C358 \nC370 C386 C387 C388 C389 C390 \nC391 C392 C393 C394 C395 C396 \nC398 C399 C400 C401 C402 C403 \nC404 C405 C406 C407 C408 C409 \nC410 C411 C412 C413 C414 C415 \nC416 C417 C418 C419 C420 C422 \nC423 C424 C425 C426 C427 C428 \nC429 C430 C431 C432 C433 C434 \nC468 C491 C513 C533 C552 C571</w:t>
      </w:r>
    </w:p>
    <w:p>
      <w:pPr>
        <w:pStyle w:val="PreformattedText"/>
        <w:bidi w:val="0"/>
        <w:spacing w:before="0" w:after="0"/>
        <w:jc w:val="left"/>
        <w:rPr/>
      </w:pPr>
      <w:r>
        <w:rPr/>
        <w:t xml:space="preserve"> </w:t>
      </w:r>
      <w:r>
        <w:rPr/>
        <w:t>\nC588 C605 C621 C635 C650 C651 \nC652 C653 C654 C655 C656 C657 \nC658 C659 C660 C661 C662 \n2437: C8_=_C11 ,C8_=_C12 ,C8_=_C23 ,C8_=_C42 ,C8_=_C78 ,\nC8_=_C111 ,C8_=_C145 ,C8_=_C178 ,C8_=_C210 ,C8_=_C271 ,C8_=_C301 ,\nC8_=_C302 ,C8_=_C305 ,C8_=_C306 ,C8_=_C307 ,C8_=_C308 ,C8_=_C309 ,\nC8_=_C310 ,C8_=_C311 ,C8_=_C312 ,C8_=_C313 ,C8_=_C314 ,C8_=_C316 ,\nC8_=_C317 ,C8_=_C318 ,C8_=_C319 ,C8_=_C320 ,C8_=_C321 ,C8_=_C322 ,\nC8_=_C323 ,C8_=_C324 ,C8_=_C325 ,C8_=_C326 ,C8_=_C327 ,C8_=_C328 ,\nC8_=_C329 ,C11_=_C12 ,C11_=_C23 ,C11_=_C45 ,C11_=_C81 ,C11_=_C114 ,\nC11_=_C181 ,C11_=_C213 ,C11_=_C243 ,C11_=_C274 ,C11_=_C331 ,C11_=_C357 ,\nC11_=_C386 ,C11_=_C387 ,C11_=_C388 ,C11_=_C389 ,C11_=_C390 ,C11_=_C391 ,\nC11_=_C392 ,C11_=_C393 ,C11_=_C394 ,C11_=_C395 ,C11_=_C396 ,C11_=_C398 ,\nC11_=_C399 ,C11_=_C400 ,C11_=_C401 ,C11_=_C402 ,C11_=_C403 ,C11_=_C404 ,\nC11_=_C405 ,C11_=_C406 ,C11_=_C407 ,C11_=_C408 ,C11_=_C409 ,C11_=_C410 ,\nC12_=_C23 ,C12_=_C46 ,C12_=_C82 ,C12_=_C115 ,C12_=_C148 ,C12_=_C182 ,\nC12_=_C214 ,C12_=_C244 ,C12_=_C275 ,C12_=_C332 ,C12_=_C358 ,C12_=_C411 ,\nC12_=_C412 ,C12_=_C413 ,C12_=_C414 ,C12_=_C415 ,C12_=_C416 ,C12_=_C417 ,\nC12_=_C418 ,C12_=_C419 ,C12_=_C420 ,C12_=_C422 ,C12_=_C423 ,C12_=_C424 ,\nC12_=_C425 ,C12_=_C426 ,C12_=_C427 ,C12_=_C428 ,C12_=_C429 ,C12_=_C430 ,\nC12_=_C431 ,C12_=_C432 ,C12_=_C433 ,C12_=_C434 ,C23_=_C57 ,C23_=_C93 ,\nC23_=_C127 ,C23_=_C160 ,C23_=_C194 ,C23_=_C226 ,C23_=_C256 ,C23_=_C287 ,\nC23_=_C343 ,C23_=_C370 ,C23_=_C468 ,C23_=_C491 ,C23_=_C513 ,C23_=_C533 ,\nC23_=_C552 ,C23_=_C571 ,C23_=_C588 ,C23_=_C605 ,C23_=_C621 ,C23_=_C635 ,\nC23_=_C650 ,C23_=_C651 ,C23_=_C652 ,C23_=_C653 ,C23_=_C654 ,C23_=_C655 ,\nC23_=_C656 ,C23_=_C657 ,C23_=_C658 ,C23_=_C659 ,C23_=_C660 ,C23_=_C661 ,\nC23_=_C662 ,C42_=_C45 ,C42_=_C46 ,C42_=_C57 ,C42_=_C78 ,C42_=_C111 ,\nC42_=_C145 ,C42_=_C178 ,C42_=_C210 ,C42_=_C271 ,C42_=_C301 ,C42_=_C302 ,\nC42_=_C305 ,C42_=_C306 ,C42_=_C307 ,C42_=_C308 ,C42_=_C309 ,C42_=_C310 ,\nC42_=_C311 ,C42_=_C312 ,C42_=_C313 ,C42_=_C314 ,C42_=_C316 ,C42_=_C317 ,\nC42_=_C318 ,C42_=_C319 ,C42_=_C320 ,C42_=_C321 ,C42_=_C322 ,C42_=_C323 ,\nC42_=_C324 ,C42_=_C325 ,C42_=_C326 ,C42_=_C327 ,C42_=_C328 ,C42_=_C329 ,\nC45_=_C46 ,C45_=_C57 ,C45_=_C81 ,C45_=_C114 ,C45_=_C181 ,C45_=_C213 ,\nC45_=_C243 ,C45_=_C274 ,C45_=_C331 ,C45_=_C357 ,C45_=_C386 ,C45_=_C387 ,\nC45_=_C388 ,C45_=_C389 ,C45_=_C390 ,C45_=_C391 ,C45_=_C392 ,C45_=_C393 ,\nC45_=_C394 ,C45_=_C395 ,C45_=_C396 ,C45_=_C398 ,C45_=_C399 ,C45_=_C400 ,\nC45_=_C401 ,C45_=_C402 ,C45_=_C403 ,C45_=_C404 ,C45_=_C405 ,C45_=_C406 ,\nC45_=_C407 ,C45_=_C408 ,C45_=_C409 ,C45_=_C410 ,C46_=_C57 ,C46_=_C82 ,\nC46_=_C115 ,C46_=_C148 ,C46_=_C182 ,C46_=_C214 ,C46_=_C244 ,C46_=_C275 ,\nC46_=_C332 ,C46_=_C358 ,C46_=_C411 ,C46_=_C412 ,C46_=_C413 ,C46_=_C414 ,\nC46_=_C415 ,C46_=_C416 ,C46_=_C417 ,C46_=_C418 ,C46_=_C419 ,C46_=_C420 ,\nC46_=_C422 ,C46_=_C423 ,C46_=_C424 ,C46_=_C425 ,C46_=_C426 ,C46_=_C427 ,\nC46_=_C428 ,C46_=_C429 ,C46_=_C430 ,C46_=_C431 ,C46_=_C432 ,C46_=_C433 ,\nC46_=_C434 ,C57_=_C93 ,C57_=_C127 ,C57_=_C160 ,C57_=_C194 ,C57_=_C226 ,\nC57_=_C256 ,C57_=_C287 ,C57_=_C343 ,C57_=_C370 ,C57_=_C468 ,C57_=_C491 ,\nC57_=_C513 ,C57_=_C533 ,C57_=_C552 ,C57_=_C571 ,C57_=_C588 ,C57_=_C605 ,\nC57_=_C621 ,C57_=_C635 ,C57_=_C650 ,C57_=_C651 ,C57_=_C652 ,C57_=_C653 ,\nC57_=_C654 ,C57_=_C655 ,C57_=_C656 ,C57_=_C657 ,C57_=_C658 ,C57_=_C659 ,\nC57_=_C660 ,C57_=_C661 ,C57_=_C662 ,C78_=_C81 ,C78_=_C82 ,C78_=_C93 ,\nC78_=_C111 ,C78_=_C145 ,C78_=_C178 ,C78_=_C210 ,C78_=_C271 ,C78_=_C301 ,\nC78_=_C302 ,C78_=_C305 ,C78_=_C306 ,C78_=_C307 ,C78_=_C308 ,C78_=_C309 ,\nC78_=_C310 ,C78_=_C311 ,C78_=_C312 ,C78_=_C313 ,C78_=_C314 ,C78_=_C316 ,\nC78_=_C317 ,C78_=_C318 ,C78_=_C319 ,C78_=_C320 ,C78_=_C321 ,C78_=_C322 ,\nC78_=_C323 ,C78_=_C324 ,C78_=_C325 ,C78_=_C326 ,C78_=_C327 ,C78_=_C328 ,\nC78_=_C329 ,C81_=_C82 ,C81_=_C93 ,C81_=_C114 ,C81_=_C181 ,C81_=_C213 ,\nC81_=_C243 ,C81_=_C274 ,C81_=_C331 ,C81_=_C357 ,C81_=_C386 ,C81_=_C387 ,\nC81_=_C388 ,C81_=_C389 ,C81_=_C390 ,C81_=_C391 ,C81_=_C392 ,C81_=_C393 ,\nC81_=_C394 ,C81_=_C395 ,C81_=_C396 ,C81_=_C398 ,C81_=_C399 ,C81_=_C400 ,\nC81_=_C401 ,C81_=_C402 ,C81_=_C403 ,C81_=_C404 ,C81_=_C405 ,C81_=_C406 ,\nC81_=_C407 ,C81_=_C408 ,C81_=_C409 ,C81_=_C410 ,C82_=_C93 ,C82_=_C115 ,\nC82_=_C148 ,C82_=_C182 ,C82_=_C214 ,C82_=_C244 ,C82_=_C275 ,C82_=_C332 ,\nC82_=_C358 ,C82_=_C411 ,C82_=_C412 ,C82_=_C413 ,C82_=_C414 ,C82_=_C415 ,\nC82_=_C416 ,C82_=_C417 ,C82_=_C418 ,C82_=_C419 ,C82_=_C420 ,C82_=_C422 ,\nC82_=_C423 ,C82_=_C424 ,C82_=_C425 ,C82_=_C426 ,C82_=_C427 ,C82_=_C428 ,\nC82_=_C429 ,C82_=_C430 ,C82_=_C431 ,C82_=_C432 ,C82_=_C433 ,C82_=_C434 ,\nC93_=_C127 ,C93_=_C160 ,C93_=_C194 ,C93_=_C226 ,C93_=_C256 ,C93_=_C287 ,\nC93_=_C343 ,C93_=_C370 ,C93_=_C468 ,C93_=_C491 ,C93_=_C513 ,C93_=_C533 ,\nC93_=_C552 ,C93_=_C571 ,C93_=_C588 ,C93_=_C605 ,C93_=_C621 ,C93_=_C635 ,\nC93_=_C650 ,C93_=_C651 ,C93_=_C652 ,C93_=_C653 ,C93_=_C654 ,C93_=_C655 ,\nC93_=_C656 ,C93_=_C657 ,C93_=_C658 ,C93_=_C659 ,C93_=_C660 ,C93_=_C661 ,\nC93_=_C662 ,C111_=_C114 ,C111_=_C115 ,C111_=_C127 ,C111_=_C145 ,C111_=_C178 ,\nC111_=_C210 ,C111_=_C271 ,C111_=_C301 ,C111_=_C302 ,C111_=_C305 ,C111_=_C306 ,\nC111_=_C307 ,C111_=_C308 ,C111_=_C309 ,C111_=_C310 ,C111_=_C311 ,C111_=_C312 ,\nC111_=_C313 ,C111_=_C314 ,C111_=_C316 ,C111_=_C317 ,C111_=_C318 ,C111_=_C319 ,\nC111_=_C320 ,C111_=_C321 ,C111_=_C322 ,C111_=_C323 ,C111_=_C324 ,C111_=_C325 ,\nC111_=_C326 ,C111_=_C327 ,C111_=_C328 ,C111_=_C329 ,C114_=_C115 ,C114_=_C127 ,\nC114_=_C181 ,C114_=_C213 ,C114_=_C243 ,C114_=_C274 ,C114_=_C331 ,C114_=_C357 ,\nC114_=_C386 ,C114_=_C387 ,C114_=_C388 ,C114_=_C389 ,C114_=_C390 ,C114_=_C391 ,\nC114_=_C392 ,C114_=_C393 ,C114_=_C394 ,C114_=_C395 ,C114_=_C396 ,C114_=_C398 ,\nC114_=_C399 ,C114_=_C400 ,C114_=_C401 ,C114_=_C402 ,C114_=_C403 ,C114_=_C404 ,\nC114_=_C405 ,C114_=_C406 ,C114_=_C407 ,C114_=_C408 ,C114_=_C409 ,C114_=_C410 ,\nC115_=_C127 ,C115_=_C148 ,C115_=_C182 ,C115_=_C214 ,C115_=_C244 ,C115_=_C275 ,\nC115_=_C332 ,C115_=_C358 ,C115_=_C411 ,C115_=_C412 ,C115_=_C413 ,C115_=_C414 ,\nC115_=_C415 ,C115_=_C416 ,C115_=_C417 ,C115_=_C418 ,C115_=_C419 ,C115_=_C420 ,\nC115_=_C422 ,C115_=_C423 ,C115_=_C424 ,C115_=_C425 ,C115_=_C426 ,C115_=_C427 ,\nC115_=_C428 ,C115_=_C429 ,C115_=_C430 ,C115_=_C431 ,C115_=_C432 ,C115_=_C433 ,\nC115_=_C434 ,C127_=_C160 ,C127_=_C194 ,C127_=_C226 ,C127_=_C256 ,C127_=_C287 ,\nC127_=_C343 ,C127_=_C370 ,C127_=_C468 ,C127_=_C491 ,C127_=_C513 ,C127_=_C533 ,\nC127_=_C552 ,C127_=_C571 ,C127_=_C588 ,C127_=_C605 ,C127_=_C621 ,C127_=_C635 ,\nC127_=_C650 ,C127_=_C651 ,C127_=_C652 ,C127_=_C653 ,C127_=_C654 ,C127_=_C655 ,\nC127_=_C656 ,C127_=_C657 ,C127_=_C658 ,C127_=_C659 ,C127_=_C660 ,C127_=_C661 ,\nC127_=_C662 ,C145_=_C148 ,C145_=_C160 ,C145_=_C178 ,C145_=_C210 ,C145_=_C271 ,\nC145_=_C301 ,C145_=_C302 ,C145_=_C305 ,C145_=_C306 ,C145_=_C307 ,C145_=_C308 ,\nC145_=_C309 ,C145_=_C310 ,C145_=_C311 ,C145_=_C312 ,C145_=_C313 ,C145_=_C314 ,\nC145_=_C316 ,C145_=_C317 ,C145_=_C318 ,C145_=_C319 ,C145_=_C320 ,C145_=_C321 ,\nC145_=_C322 ,C145_=_C323 ,C145_=_C324 ,C145_=_C325 ,C145_=_C326 ,C145_=_C327 ,\nC145_=_C328 ,C145_=_C329 ,C148_=_C160 ,C148_=_C182 ,C148_=_C214 ,C148_=_C244 ,\nC148_=_C275 ,C148_=_C332 ,C148_=_C358 ,C148_=_C411 ,C148_=_C412 ,C148_=_C413 ,\nC148_=_C414 ,C148_=_C415 ,C148_=_C416 ,C148_=_C417 ,C148_=_C418 ,C148_=_C419 ,\nC148_=_C420 ,C148_=_C422 ,C148_=_C423 ,C148_=_C424 ,C148_=_C425 ,C148_=_C426 ,\nC148_=_C427 ,C148_=_C428 ,C148_=_C429 ,C148_=_C430 ,C148_=_C431 ,C148_=_C432 ,\nC148_=_C433 ,C148_=_C434 ,C160_=_C194 ,C160_=_C226 ,C160_=_C256 ,C160_=_C287 ,\nC160_=_C343 ,C160_=_C370 ,C160_=_C468 ,C160_=_C491 ,C160_=_C513 ,C160_=_C533 ,\nC160_=_C552 ,C160_=_C571 ,C160_=_C588 ,C160_=_C605 ,C160_=_C621 ,C160_=_C635 ,\nC160_=_C650 ,C160_=_C651 ,C160_=_C652 ,C160_=_C653 ,C160_=_C654 ,C160_=_C655 ,\nC160_=_C656 ,C160_=_C657 ,C160_=_C658 ,C160_=_C659 ,C160_=_C660 ,C160_=_C661 ,\nC160_=_C662 ,C178_=_C181 ,C178_=_C182 ,C178_=_C194 ,C178_=_C210 ,C178_=_C271 ,\nC178_=_C301 ,C178_=_C302 ,C178_=_C305 ,C178_=_C306 ,C178_=_C307 ,C178_=_C308 ,\nC178_=_C309 ,C178_=_C310 ,C178_=_C311 ,C178_=_C312 ,C178_=_C313 ,C178_=_C314 ,\nC178_=_C316 ,C178_=_C317 ,C178_=_C318 ,C178_=_C319 ,C178_=_C320 ,C178_=_C321 ,\nC178_=_C322 ,C178_=_C323 ,C178_=_C324 ,C178_=_C325 ,C178_=_C326 ,C178_=_C327 ,\nC178_=_C328 ,C178_=_C329 ,C181_=_C182 ,C181_=_C194 ,C181_=_C213 ,C181_=_C243 ,\nC181_=_C274 ,C181_=_C331 ,C181_=_C357 ,C181_=_C386 ,C181_=_C387 ,C181_=_C388 ,\nC181_=_C389 ,C181_=_C390 ,C181_=_C391 ,C181_=_C392 ,C181_=_C393 ,C181_=_C394 ,\nC181_=_C395 ,C181_=_C396 ,C181_=_C398 ,C181_=_C399 ,C181_=_C400 ,C181_=_C401 ,\nC181_=_C402 ,C181_=_C403 ,C181_=_C404 ,C181_=_C405 ,C181_=_C406 ,C181_=_C407 ,\nC181_=_C408 ,C181_=_C409 ,C181_=_C410 ,C182_=_C194 ,C182_=_C214 ,C182_=_C244 ,\nC182_=_C275 ,C182_=_C332 ,C182_=_C358 ,C182_=_C411 ,C182_=_C412 ,C182_=_C413 ,\nC182_=_C414 ,C182_=_C415 ,C182_=_C416 ,C182_=_C417 ,C182_=_C418 ,C182_=_C419 ,\nC182_=_C420 ,C182_=_C422 ,C182_=_C423 ,C182_=_C424 ,C182_=_C425 ,C182_=_C426 ,\nC182_=_C427 ,C182_=_C428 ,C182_=_C429 ,C182_=_C430 ,C182_=_C431 ,C182_=_C432 ,\nC182_=_C433 ,C182_=_C434 ,C194_=_C226 ,C194_=_C256 ,C194_=_C287 ,C194_=_C343 ,\nC194_=_C370 ,C194_=_C468 ,C194_=_C491 ,C194_=_C513 ,C194_=_C533 ,C194_=_C552 ,\nC194_=_C571 ,C194_=_C588 ,C194_=_C605 ,C194_=_C621 ,C194_=_C635 ,C194_=_C650 ,\nC194_=_C651 ,C194_=_C652 ,C194_=_C653 ,C194_=_C654 ,C194_=_C655 ,C194_=_C656 ,\nC194_=_C657 ,C194_=_C658 ,C194_=_C659 ,C194_=_C660 ,C194_=_C661 ,C194_=_C662 ,\nC210_=_C213 ,C210_=_C214 ,C210_=_C226 ,C210_=_C271 ,C210_=_C301 ,C210_=_C302 ,\nC210_=_C305 ,C210_=_C306 ,C210_=_C307 ,C210_=_C308 ,C210_=_C309 ,C210_=_C310 ,\nC210_=_C311 ,C210_=_C312 ,C210_=_C313 ,C210_=_C314 ,C210_=_C316 ,C210_=_C317 ,\nC210_=_C318 ,C210_=_C319 ,C210_=_C320 ,C210_=_C321 ,C210_=_C322 ,C210_=_C323 ,\nC210_=_C324 ,C210_=_C325 ,C210_=_C326 ,C210_=_C327 ,C210_=_C328 ,C210_=_C329 ,\nC213_=_C214 ,C213_=_C226 ,C213_=_C243 ,C213_=_C274</w:t>
      </w:r>
    </w:p>
    <w:p>
      <w:pPr>
        <w:pStyle w:val="PreformattedText"/>
        <w:bidi w:val="0"/>
        <w:spacing w:before="0" w:after="0"/>
        <w:jc w:val="left"/>
        <w:rPr/>
      </w:pPr>
      <w:r>
        <w:rPr/>
        <w:t xml:space="preserve"> </w:t>
      </w:r>
      <w:r>
        <w:rPr/>
        <w:t>,C213_=_C331 ,C213_=_C357 ,\nC213_=_C386 ,C213_=_C387 ,C213_=_C388 ,C213_=_C389 ,C213_=_C390 ,C213_=_C391 ,\nC213_=_C392 ,C213_=_C393 ,C213_=_C394 ,C213_=_C395 ,C213_=_C396 ,C213_=_C398 ,\nC213_=_C399 ,C213_=_C400 ,C213_=_C401 ,C213_=_C402 ,C213_=_C403 ,C213_=_C404 ,\nC213_=_C405 ,C213_=_C406 ,C213_=_C407 ,C213_=_C408 ,C213_=_C409 ,C213_=_C410 ,\nC214_=_C226 ,C214_=_C244 ,C214_=_C275 ,C214_=_C332 ,C214_=_C358 ,C214_=_C411 ,\nC214_=_C412 ,C214_=_C413 ,C214_=_C414 ,C214_=_C415 ,C214_=_C416 ,C214_=_C417 ,\nC214_=_C418 ,C214_=_C419 ,C214_=_C420 ,C214_=_C422 ,C214_=_C423 ,C214_=_C424 ,\nC214_=_C425 ,C214_=_C426 ,C214_=_C427 ,C214_=_C428 ,C214_=_C429 ,C214_=_C430 ,\nC214_=_C431 ,C214_=_C432 ,C214_=_C433 ,C214_=_C434 ,C226_=_C256 ,C226_=_C287 ,\nC226_=_C343 ,C226_=_C370 ,C226_=_C468 ,C226_=_C491 ,C226_=_C513 ,C226_=_C533 ,\nC226_=_C552 ,C226_=_C571 ,C226_=_C588 ,C226_=_C605 ,C226_=_C621 ,C226_=_C635 ,\nC226_=_C650 ,C226_=_C651 ,C226_=_C652 ,C226_=_C653 ,C226_=_C654 ,C226_=_C655 ,\nC226_=_C656 ,C226_=_C657 ,C226_=_C658 ,C226_=_C659 ,C226_=_C660 ,C226_=_C661 ,\nC226_=_C662 ,C243_=_C244 ,C243_=_C256 ,C243_=_C274 ,C243_=_C331 ,C243_=_C357 ,\nC243_=_C386 ,C243_=_C387 ,C243_=_C388 ,C243_=_C389 ,C243_=_C390 ,C243_=_C391 ,\nC243_=_C392 ,C243_=_C393 ,C243_=_C394 ,C243_=_C395 ,C243_=_C396 ,C243_=_C398 ,\nC243_=_C399 ,C243_=_C400 ,C243_=_C401 ,C243_=_C402 ,C243_=_C403 ,C243_=_C404 ,\nC243_=_C405 ,C243_=_C406 ,C243_=_C407 ,C243_=_C408 ,C243_=_C409 ,C243_=_C410 ,\nC244_=_C256 ,C244_=_C275 ,C244_=_C332 ,C244_=_C358 ,C244_=_C411 ,C244_=_C412 ,\nC244_=_C413 ,C244_=_C414 ,C244_=_C415 ,C244_=_C416 ,C244_=_C417 ,C244_=_C418 ,\nC244_=_C419 ,C244_=_C420 ,C244_=_C422 ,C244_=_C423 ,C244_=_C424 ,C244_=_C425 ,\nC244_=_C426 ,C244_=_C427 ,C244_=_C428 ,C244_=_C429 ,C244_=_C430 ,C244_=_C431 ,\nC244_=_C432 ,C244_=_C433 ,C244_=_C434 ,C256_=_C287 ,C256_=_C343 ,C256_=_C370 ,\nC256_=_C468 ,C256_=_C491 ,C256_=_C513 ,C256_=_C533 ,C256_=_C552 ,C256_=_C571 ,\nC256_=_C588 ,C256_=_C605 ,C256_=_C621 ,C256_=_C635 ,C256_=_C650 ,C256_=_C651 ,\nC256_=_C652 ,C256_=_C653 ,C256_=_C654 ,C256_=_C655 ,C256_=_C656 ,C256_=_C657 ,\nC256_=_C658 ,C256_=_C659 ,C256_=_C660 ,C256_=_C661 ,C256_=_C662 ,C271_=_C274 ,\nC271_=_C275 ,C271_=_C287 ,C271_=_C301 ,C271_=_C302 ,C271_=_C305 ,C271_=_C306 ,\nC271_=_C307 ,C271_=_C308 ,C271_=_C309 ,C271_=_C310 ,C271_=_C311 ,C271_=_C312 ,\nC271_=_C313 ,C271_=_C314 ,C271_=_C316 ,C271_=_C317 ,C271_=_C318 ,C271_=_C319 ,\nC271_=_C320 ,C271_=_C321 ,C271_=_C322 ,C271_=_C323 ,C271_=_C324 ,C271_=_C325 ,\nC271_=_C326 ,C271_=_C327 ,C271_=_C328 ,C271_=_C329 ,C274_=_C275 ,C274_=_C287 ,\nC274_=_C331 ,C274_=_C357 ,C274_=_C386 ,C274_=_C387 ,C274_=_C388 ,C274_=_C389 ,\nC274_=_C390 ,C274_=_C391 ,C274_=_C392 ,C274_=_C393 ,C274_=_C394 ,C274_=_C395 ,\nC274_=_C396 ,C274_=_C398 ,C274_=_C399 ,C274_=_C400 ,C274_=_C401 ,C274_=_C402 ,\nC274_=_C403 ,C274_=_C404 ,C274_=_C405 ,C274_=_C406 ,C274_=_C407 ,C274_=_C408 ,\nC274_=_C409 ,C274_=_C410 ,C275_=_C287 ,C275_=_C332 ,C275_=_C358 ,C275_=_C411 ,\nC275_=_C412 ,C275_=_C413 ,C275_=_C414 ,C275_=_C415 ,C275_=_C416 ,C275_=_C417 ,\nC275_=_C418 ,C275_=_C419 ,C275_=_C420 ,C275_=_C422 ,C275_=_C423 ,C275_=_C424 ,\nC275_=_C425 ,C275_=_C426 ,C275_=_C427 ,C275_=_C428 ,C275_=_C429 ,C275_=_C430 ,\nC275_=_C431 ,C275_=_C432 ,C275_=_C433 ,C275_=_C434 ,C287_=_C343 ,C287_=_C370 ,\nC287_=_C468 ,C287_=_C491 ,C287_=_C513 ,C287_=_C533 ,C287_=_C552 ,C287_=_C571 ,\nC287_=_C588 ,C287_=_C605 ,C287_=_C621 ,C287_=_C635 ,C287_=_C650 ,C287_=_C651 ,\nC287_=_C652 ,C287_=_C653 ,C287_=_C654 ,C287_=_C655 ,C287_=_C656 ,C287_=_C657 ,\nC287_=_C658 ,C287_=_C659 ,C287_=_C660 ,C287_=_C661 ,C287_=_C662 ,C301_=_C302 ,\nC301_=_C305 ,C301_=_C306 ,C301_=_C307 ,C301_=_C308 ,C301_=_C309 ,C301_=_C310 ,\nC301_=_C311 ,C301_=_C312 ,C301_=_C313 ,C301_=_C314 ,C301_=_C316 ,C301_=_C317 ,\nC301_=_C318 ,C301_=_C319 ,C301_=_C320 ,C301_=_C321 ,C301_=_C322 ,C301_=_C323 ,\nC301_=_C324 ,C301_=_C325 ,C301_=_C326 ,C301_=_C327 ,C301_=_C328 ,C301_=_C329 ,\nC301_=_C331 ,C301_=_C332 ,C301_=_C343 ,C302_=_C305 ,C302_=_C306 ,C302_=_C307 ,\nC302_=_C308 ,C302_=_C309 ,C302_=_C310 ,C302_=_C311 ,C302_=_C312 ,C302_=_C313 ,\nC302_=_C314 ,C302_=_C316 ,C302_=_C317 ,C302_=_C318 ,C302_=_C319 ,C302_=_C320 ,\nC302_=_C321 ,C302_=_C322 ,C302_=_C323 ,C302_=_C324 ,C302_=_C325 ,C302_=_C326 ,\nC302_=_C327 ,C302_=_C328 ,C302_=_C329 ,C302_=_C357 ,C302_=_C358 ,C302_=_C370 ,\nC305_=_C306 ,C305_=_C307 ,C305_=_C308 ,C305_=_C309 ,C305_=_C310 ,C305_=_C311 ,\nC305_=_C312 ,C305_=_C313 ,C305_=_C314 ,C305_=_C316 ,C305_=_C317 ,C305_=_C318 ,\nC305_=_C319 ,C305_=_C320 ,C305_=_C321 ,C305_=_C322 ,C305_=_C323 ,C305_=_C324 ,\nC305_=_C325 ,C305_=_C326 ,C305_=_C327 ,C305_=_C328 ,C305_=_C329 ,C305_=_C386 ,\nC305_=_C411 ,C306_=_C307 ,C306_=_C308 ,C306_=_C309 ,C306_=_C310 ,C306_=_C311 ,\nC306_=_C312 ,C306_=_C313 ,C306_=_C314 ,C306_=_C316 ,C306_=_C317 ,C306_=_C318 ,\nC306_=_C319 ,C306_=_C320 ,C306_=_C321 ,C306_=_C322 ,C306_=_C323 ,C306_=_C324 ,\nC306_=_C325 ,C306_=_C326 ,C306_=_C327 ,C306_=_C328 ,C306_=_C329 ,C306_=_C387 ,\nC306_=_C468 ,C307_=_C308 ,C307_=_C309 ,C307_=_C310 ,C307_=_C311 ,C307_=_C312 ,\nC307_=_C313 ,C307_=_C314 ,C307_=_C316 ,C307_=_C317 ,C307_=_C318 ,C307_=_C319 ,\nC307_=_C320 ,C307_=_C321 ,C307_=_C322 ,C307_=_C323 ,C307_=_C324 ,C307_=_C325 ,\nC307_=_C326 ,C307_=_C327 ,C307_=_C328 ,C307_=_C329 ,C307_=_C388 ,C307_=_C412 ,\nC307_=_C491 ,C308_=_C309 ,C308_=_C310 ,C308_=_C311 ,C308_=_C312 ,C308_=_C313 ,\nC308_=_C314 ,C308_=_C316 ,C308_=_C317 ,C308_=_C318 ,C308_=_C319 ,C308_=_C320 ,\nC308_=_C321 ,C308_=_C322 ,C308_=_C323 ,C308_=_C324 ,C308_=_C325 ,C308_=_C326 ,\nC308_=_C327 ,C308_=_C328 ,C308_=_C329 ,C308_=_C389 ,C308_=_C413 ,C308_=_C513 ,\nC309_=_C310 ,C309_=_C311 ,C309_=_C312 ,C309_=_C313 ,C309_=_C314 ,C309_=_C316 ,\nC309_=_C317 ,C309_=_C318 ,C309_=_C319 ,C309_=_C320 ,C309_=_C321 ,C309_=_C322 ,\nC309_=_C323 ,C309_=_C324 ,C309_=_C325 ,C309_=_C326 ,C309_=_C327 ,C309_=_C328 ,\nC309_=_C329 ,C309_=_C390 ,C309_=_C414 ,C309_=_C533 ,C310_=_C311 ,C310_=_C312 ,\nC310_=_C313 ,C310_=_C314 ,C310_=_C316 ,C310_=_C317 ,C310_=_C318 ,C310_=_C319 ,\nC310_=_C320 ,C310_=_C321 ,C310_=_C322 ,C310_=_C323 ,C310_=_C324 ,C310_=_C325 ,\nC310_=_C326 ,C310_=_C327 ,C310_=_C328 ,C310_=_C329 ,C310_=_C391 ,C310_=_C415 ,\nC310_=_C552 ,C311_=_C312 ,C311_=_C313 ,C311_=_C314 ,C311_=_C316 ,C311_=_C317 ,\nC311_=_C318 ,C311_=_C319 ,C311_=_C320 ,C311_=_C321 ,C311_=_C322 ,C311_=_C323 ,\nC311_=_C324 ,C311_=_C325 ,C311_=_C326 ,C311_=_C327 ,C311_=_C328 ,C311_=_C329 ,\nC311_=_C392 ,C311_=_C416 ,C311_=_C571 ,C312_=_C313 ,C312_=_C314 ,C312_=_C316 ,\nC312_=_C317 ,C312_=_C318 ,C312_=_C319 ,C312_=_C320 ,C312_=_C321 ,C312_=_C322 ,\nC312_=_C323 ,C312_=_C324 ,C312_=_C325 ,C312_=_C326 ,C312_=_C327 ,C312_=_C328 ,\nC312_=_C329 ,C312_=_C393 ,C312_=_C417 ,C312_=_C588 ,C313_=_C314 ,C313_=_C316 ,\nC313_=_C317 ,C313_=_C318 ,C313_=_C319 ,C313_=_C320 ,C313_=_C321 ,C313_=_C322 ,\nC313_=_C323 ,C313_=_C324 ,C313_=_C325 ,C313_=_C326 ,C313_=_C327 ,C313_=_C328 ,\nC313_=_C329 ,C313_=_C395 ,C313_=_C419 ,C313_=_C621 ,C314_=_C316 ,C314_=_C317 ,\nC314_=_C318 ,C314_=_C319 ,C314_=_C320 ,C314_=_C321 ,C314_=_C322 ,C314_=_C323 ,\nC314_=_C324 ,C314_=_C325 ,C314_=_C326 ,C314_=_C327 ,C314_=_C328 ,C314_=_C329 ,\nC314_=_C396 ,C314_=_C420 ,C314_=_C635 ,C316_=_C317 ,C316_=_C318 ,C316_=_C319 ,\nC316_=_C320 ,C316_=_C321 ,C316_=_C322 ,C316_=_C323 ,C316_=_C324 ,C316_=_C325 ,\nC316_=_C326 ,C316_=_C327 ,C316_=_C328 ,C316_=_C329 ,C316_=_C398 ,C316_=_C422 ,\nC316_=_C650 ,C317_=_C318 ,C317_=_C319 ,C317_=_C320 ,C317_=_C321 ,C317_=_C322 ,\nC317_=_C323 ,C317_=_C324 ,C317_=_C325 ,C317_=_C326 ,C317_=_C327 ,C317_=_C328 ,\nC317_=_C329 ,C317_=_C399 ,C317_=_C423 ,C317_=_C651 ,C318_=_C319 ,C318_=_C320 ,\nC318_=_C321 ,C318_=_C322 ,C318_=_C323 ,C318_=_C324 ,C318_=_C325 ,C318_=_C326 ,\nC318_=_C327 ,C318_=_C328 ,C318_=_C329 ,C318_=_C400 ,C318_=_C424 ,C318_=_C652 ,\nC319_=_C320 ,C319_=_C321 ,C319_=_C322 ,C319_=_C323 ,C319_=_C324 ,C319_=_C325 ,\nC319_=_C326 ,C319_=_C327 ,C319_=_C328 ,C319_=_C329 ,C319_=_C401 ,C319_=_C425 ,\nC319_=_C653 ,C320_=_C321 ,C320_=_C322 ,C320_=_C323 ,C320_=_C324 ,C320_=_C325 ,\nC320_=_C326 ,C320_=_C327 ,C320_=_C328 ,C320_=_C329 ,C320_=_C402 ,C320_=_C426 ,\nC320_=_C654 ,C321_=_C322 ,C321_=_C323 ,C321_=_C324 ,C321_=_C325 ,C321_=_C326 ,\nC321_=_C327 ,C321_=_C328 ,C321_=_C329 ,C321_=_C403 ,C321_=_C427 ,C321_=_C655 ,\nC322_=_C323 ,C322_=_C324 ,C322_=_C325 ,C322_=_C326 ,C322_=_C327 ,C322_=_C328 ,\nC322_=_C329 ,C322_=_C404 ,C322_=_C428 ,C322_=_C656 ,C323_=_C324 ,C323_=_C325 ,\nC323_=_C326 ,C323_=_C327 ,C323_=_C328 ,C323_=_C329 ,C323_=_C429 ,C324_=_C325 ,\nC324_=_C326 ,C324_=_C327 ,C324_=_C328 ,C324_=_C329 ,C324_=_C405 ,C324_=_C657 ,\nC325_=_C326 ,C325_=_C327 ,C325_=_C328 ,C325_=_C329 ,C325_=_C406 ,C325_=_C430 ,\nC325_=_C658 ,C326_=_C327 ,C326_=_C328 ,C326_=_C329 ,C326_=_C407 ,C326_=_C431 ,\nC326_=_C659 ,C327_=_C328 ,C327_=_C329 ,C327_=_C408 ,C327_=_C432 ,C327_=_C660 ,\nC328_=_C329 ,C328_=_C409 ,C328_=_C433 ,C328_=_C661 ,C329_=_C410 ,C329_=_C434 ,\nC329_=_C662 ,C331_=_C332 ,C331_=_C343 ,C331_=_C357 ,C331_=_C386 ,C331_=_C387 ,\nC331_=_C388 ,C331_=_C389 ,C331_=_C390 ,C331_=_C391 ,C331_=_C392 ,C331_=_C393 ,\nC331_=_C394 ,C331_=_C395 ,C331_=_C396 ,C331_=_C398 ,C331_=_C399 ,C331_=_C400 ,\nC331_=_C401 ,C331_=_C402 ,C331_=_C403 ,C331_=_C404 ,C331_=_C405 ,C331_=_C406 ,\nC331_=_C407 ,C331_=_C408 ,C331_=_C409 ,C331_=_C410 ,C332_=_C343 ,C332_=_C358 ,\nC332_=_C411 ,C332_=_C412 ,C332_=_C413 ,C332_=_C414 ,C332_=_C415 ,C332_=_C416 ,\nC332_=_C417 ,C332_=_C418 ,C332_=_C419 ,C332_=_C420 ,C332_=_C422 ,C332_=_C423 ,\nC332_=_C424 ,C332_=_C425 ,C332_=_C426 ,C332_=_C427 ,C332_=_C428 ,C332_=_C429 ,\nC332_=_C430 ,C332_=_C431 ,C332_=_C432 ,C332_=_C433 ,C332_=_C434 ,C343_=_C370 ,\nC343_=_C468 ,C343_=_C491 ,C343_=_C513 ,C343_=_C533 ,C343_=_C552 ,C343_=_C571 ,\nC343_=_C588 ,C343_=_C605 ,C343_=_C621 ,C343_=_C635 ,C343_=_C650 ,C343_=_C651 ,\nC343_=_C652 ,C343_=_C653 ,C343_=_C654 ,C343_=_C655 ,C343_=_C656 ,C343_=_C657 ,\nC343_=_C658 ,C343_=_C659 ,C343_=_C660</w:t>
      </w:r>
    </w:p>
    <w:p>
      <w:pPr>
        <w:pStyle w:val="PreformattedText"/>
        <w:bidi w:val="0"/>
        <w:spacing w:before="0" w:after="0"/>
        <w:jc w:val="left"/>
        <w:rPr/>
      </w:pPr>
      <w:r>
        <w:rPr/>
        <w:t xml:space="preserve"> </w:t>
      </w:r>
      <w:r>
        <w:rPr/>
        <w:t>,C343_=_C661 ,C343_=_C662 ,C357_=_C358 ,\nC357_=_C370 ,C357_=_C386 ,C357_=_C387 ,C357_=_C388 ,C357_=_C389 ,C357_=_C390 ,\nC357_=_C391 ,C357_=_C392 ,C357_=_C393 ,C357_=_C394 ,C357_=_C395 ,C357_=_C396 ,\nC357_=_C398 ,C357_=_C399 ,C357_=_C400 ,C357_=_C401 ,C357_=_C402 ,C357_=_C403 ,\nC357_=_C404 ,C357_=_C405 ,C357_=_C406 ,C357_=_C407 ,C357_=_C408 ,C357_=_C409 ,\nC357_=_C410 ,C358_=_C370 ,C358_=_C411 ,C358_=_C412 ,C358_=_C413 ,C358_=_C414 ,\nC358_=_C415 ,C358_=_C416 ,C358_=_C417 ,C358_=_C418 ,C358_=_C419 ,C358_=_C420 ,\nC358_=_C422 ,C358_=_C423 ,C358_=_C424 ,C358_=_C425 ,C358_=_C426 ,C358_=_C427 ,\nC358_=_C428 ,C358_=_C429 ,C358_=_C430 ,C358_=_C431 ,C358_=_C432 ,C358_=_C433 ,\nC358_=_C434 ,C370_=_C468 ,C370_=_C491 ,C370_=_C513 ,C370_=_C533 ,C370_=_C552 ,\nC370_=_C571 ,C370_=_C588 ,C370_=_C605 ,C370_=_C621 ,C370_=_C635 ,C370_=_C650 ,\nC370_=_C651 ,C370_=_C652 ,C370_=_C653 ,C370_=_C654 ,C370_=_C655 ,C370_=_C656 ,\nC370_=_C657 ,C370_=_C658 ,C370_=_C659 ,C370_=_C660 ,C370_=_C661 ,C370_=_C662 ,\nC386_=_C387 ,C386_=_C388 ,C386_=_C389 ,C386_=_C390 ,C386_=_C391 ,C386_=_C392 ,\nC386_=_C393 ,C386_=_C394 ,C386_=_C395 ,C386_=_C396 ,C386_=_C398 ,C386_=_C399 ,\nC386_=_C400 ,C386_=_C401 ,C386_=_C402 ,C386_=_C403 ,C386_=_C404 ,C386_=_C405 ,\nC386_=_C406 ,C386_=_C407 ,C386_=_C408 ,C386_=_C409 ,C386_=_C410 ,C386_=_C411 ,\nC387_=_C388 ,C387_=_C389 ,C387_=_C390 ,C387_=_C391 ,C387_=_C392 ,C387_=_C393 ,\nC387_=_C394 ,C387_=_C395 ,C387_=_C396 ,C387_=_C398 ,C387_=_C399 ,C387_=_C400 ,\nC387_=_C401 ,C387_=_C402 ,C387_=_C403 ,C387_=_C404 ,C387_=_C405 ,C387_=_C406 ,\nC387_=_C407 ,C387_=_C408 ,C387_=_C409 ,C387_=_C410 ,C387_=_C468 ,C388_=_C389 ,\nC388_=_C390 ,C388_=_C391 ,C388_=_C392 ,C388_=_C393 ,C388_=_C394 ,C388_=_C395 ,\nC388_=_C396 ,C388_=_C398 ,C388_=_C399 ,C388_=_C400 ,C388_=_C401 ,C388_=_C402 ,\nC388_=_C403 ,C388_=_C404 ,C388_=_C405 ,C388_=_C406 ,C388_=_C407 ,C388_=_C408 ,\nC388_=_C409 ,C388_=_C410 ,C388_=_C412 ,C388_=_C491 ,C389_=_C390 ,C389_=_C391 ,\nC389_=_C392 ,C389_=_C393 ,C389_=_C394 ,C389_=_C395 ,C389_=_C396 ,C389_=_C398 ,\nC389_=_C399 ,C389_=_C400 ,C389_=_C401 ,C389_=_C402 ,C389_=_C403 ,C389_=_C404 ,\nC389_=_C405 ,C389_=_C406 ,C389_=_C407 ,C389_=_C408 ,C389_=_C409 ,C389_=_C410 ,\nC389_=_C413 ,C389_=_C513 ,C390_=_C391 ,C390_=_C392 ,C390_=_C393 ,C390_=_C394 ,\nC390_=_C395 ,C390_=_C396 ,C390_=_C398 ,C390_=_C399 ,C390_=_C400 ,C390_=_C401 ,\nC390_=_C402 ,C390_=_C403 ,C390_=_C404 ,C390_=_C405 ,C390_=_C406 ,C390_=_C407 ,\nC390_=_C408 ,C390_=_C409 ,C390_=_C410 ,C390_=_C414 ,C390_=_C533 ,C391_=_C392 ,\nC391_=_C393 ,C391_=_C394 ,C391_=_C395 ,C391_=_C396 ,C391_=_C398 ,C391_=_C399 ,\nC391_=_C400 ,C391_=_C401 ,C391_=_C402 ,C391_=_C403 ,C391_=_C404 ,C391_=_C405 ,\nC391_=_C406 ,C391_=_C407 ,C391_=_C408 ,C391_=_C409 ,C391_=_C410 ,C391_=_C415 ,\nC391_=_C552 ,C392_=_C393 ,C392_=_C394 ,C392_=_C395 ,C392_=_C396 ,C392_=_C398 ,\nC392_=_C399 ,C392_=_C400 ,C392_=_C401 ,C392_=_C402 ,C392_=_C403 ,C392_=_C404 ,\nC392_=_C405 ,C392_=_C406 ,C392_=_C407 ,C392_=_C408 ,C392_=_C409 ,C392_=_C410 ,\nC392_=_C416 ,C392_=_C571 ,C393_=_C394 ,C393_=_C395 ,C393_=_C396 ,C393_=_C398 ,\nC393_=_C399 ,C393_=_C400 ,C393_=_C401 ,C393_=_C402 ,C393_=_C403 ,C393_=_C404 ,\nC393_=_C405 ,C393_=_C406 ,C393_=_C407 ,C393_=_C408 ,C393_=_C409 ,C393_=_C410 ,\nC393_=_C417 ,C393_=_C588 ,C394_=_C395 ,C394_=_C396 ,C394_=_C398 ,C394_=_C399 ,\nC394_=_C400 ,C394_=_C401 ,C394_=_C402 ,C394_=_C403 ,C394_=_C404 ,C394_=_C405 ,\nC394_=_C406 ,C394_=_C407 ,C394_=_C408 ,C394_=_C409 ,C394_=_C410 ,C394_=_C418 ,\nC394_=_C605 ,C395_=_C396 ,C395_=_C398 ,C395_=_C399 ,C395_=_C400 ,C395_=_C401 ,\nC395_=_C402 ,C395_=_C403 ,C395_=_C404 ,C395_=_C405 ,C395_=_C406 ,C395_=_C407 ,\nC395_=_C408 ,C395_=_C409 ,C395_=_C410 ,C395_=_C419 ,C395_=_C621 ,C396_=_C398 ,\nC396_=_C399 ,C396_=_C400 ,C396_=_C401 ,C396_=_C402 ,C396_=_C403 ,C396_=_C404 ,\nC396_=_C405 ,C396_=_C406 ,C396_=_C407 ,C396_=_C408 ,C396_=_C409 ,C396_=_C410 ,\nC396_=_C420 ,C396_=_C635 ,C398_=_C399 ,C398_=_C400 ,C398_=_C401 ,C398_=_C402 ,\nC398_=_C403 ,C398_=_C404 ,C398_=_C405 ,C398_=_C406 ,C398_=_C407 ,C398_=_C408 ,\nC398_=_C409 ,C398_=_C410 ,C398_=_C422 ,C398_=_C650 ,C399_=_C400 ,C399_=_C401 ,\nC399_=_C402 ,C399_=_C403 ,C399_=_C404 ,C399_=_C405 ,C399_=_C406 ,C399_=_C407 ,\nC399_=_C408 ,C399_=_C409 ,C399_=_C410 ,C399_=_C423 ,C399_=_C651 ,C400_=_C401 ,\nC400_=_C402 ,C400_=_C403 ,C400_=_C404 ,C400_=_C405 ,C400_=_C406 ,C400_=_C407 ,\nC400_=_C408 ,C400_=_C409 ,C400_=_C410 ,C400_=_C424 ,C400_=_C652 ,C401_=_C402 ,\nC401_=_C403 ,C401_=_C404 ,C401_=_C405 ,C401_=_C406 ,C401_=_C407 ,C401_=_C408 ,\nC401_=_C409 ,C401_=_C410 ,C401_=_C425 ,C401_=_C653 ,C402_=_C403 ,C402_=_C404 ,\nC402_=_C405 ,C402_=_C406 ,C402_=_C407 ,C402_=_C408 ,C402_=_C409 ,C402_=_C410 ,\nC402_=_C426 ,C402_=_C654 ,C403_=_C404 ,C403_=_C405 ,C403_=_C406 ,C403_=_C407 ,\nC403_=_C408 ,C403_=_C409 ,C403_=_C410 ,C403_=_C427 ,C403_=_C655 ,C404_=_C405 ,\nC404_=_C406 ,C404_=_C407 ,C404_=_C408 ,C404_=_C409 ,C404_=_C410 ,C404_=_C428 ,\nC404_=_C656 ,C405_=_C406 ,C405_=_C407 ,C405_=_C408 ,C405_=_C409 ,C405_=_C410 ,\nC405_=_C657 ,C406_=_C407 ,C406_=_C408 ,C406_=_C409 ,C406_=_C410 ,C406_=_C430 ,\nC406_=_C658 ,C407_=_C408 ,C407_=_C409 ,C407_=_C410 ,C407_=_C431 ,C407_=_C659 ,\nC408_=_C409 ,C408_=_C410 ,C408_=_C432 ,C408_=_C660 ,C409_=_C410 ,C409_=_C433 ,\nC409_=_C661 ,C410_=_C434 ,C410_=_C662 ,C411_=_C412 ,C411_=_C413 ,C411_=_C414 ,\nC411_=_C415 ,C411_=_C416 ,C411_=_C417 ,C411_=_C418 ,C411_=_C419 ,C411_=_C420 ,\nC411_=_C422 ,C411_=_C423 ,C411_=_C424 ,C411_=_C425 ,C411_=_C426 ,C411_=_C427 ,\nC411_=_C428 ,C411_=_C429 ,C411_=_C430 ,C411_=_C431 ,C411_=_C432 ,C411_=_C433 ,\nC411_=_C434 ,C412_=_C413 ,C412_=_C414 ,C412_=_C415 ,C412_=_C416 ,C412_=_C417 ,\nC412_=_C418 ,C412_=_C419 ,C412_=_C420 ,C412_=_C422 ,C412_=_C423 ,C412_=_C424 ,\nC412_=_C425 ,C412_=_C426 ,C412_=_C427 ,C412_=_C428 ,C412_=_C429 ,C412_=_C430 ,\nC412_=_C431 ,C412_=_C432 ,C412_=_C433 ,C412_=_C434 ,C412_=_C491 ,C413_=_C414 ,\nC413_=_C415 ,C413_=_C416 ,C413_=_C417 ,C413_=_C418 ,C413_=_C419 ,C413_=_C420 ,\nC413_=_C422 ,C413_=_C423 ,C413_=_C424 ,C413_=_C425 ,C413_=_C426 ,C413_=_C427 ,\nC413_=_C428 ,C413_=_C429 ,C413_=_C430 ,C413_=_C431 ,C413_=_C432 ,C413_=_C433 ,\nC413_=_C434 ,C413_=_C513 ,C414_=_C415 ,C414_=_C416 ,C414_=_C417 ,C414_=_C418 ,\nC414_=_C419 ,C414_=_C420 ,C414_=_C422 ,C414_=_C423 ,C414_=_C424 ,C414_=_C425 ,\nC414_=_C426 ,C414_=_C427 ,C414_=_C428 ,C414_=_C429 ,C414_=_C430 ,C414_=_C431 ,\nC414_=_C432 ,C414_=_C433 ,C414_=_C434 ,C414_=_C533 ,C415_=_C416 ,C415_=_C417 ,\nC415_=_C418 ,C415_=_C419 ,C415_=_C420 ,C415_=_C422 ,C415_=_C423 ,C415_=_C424 ,\nC415_=_C425 ,C415_=_C426 ,C415_=_C427 ,C415_=_C428 ,C415_=_C429 ,C415_=_C430 ,\nC415_=_C431 ,C415_=_C432 ,C415_=_C433 ,C415_=_C434 ,C415_=_C552 ,C416_=_C417 ,\nC416_=_C418 ,C416_=_C419 ,C416_=_C420 ,C416_=_C422 ,C416_=_C423 ,C416_=_C424 ,\nC416_=_C425 ,C416_=_C426 ,C416_=_C427 ,C416_=_C428 ,C416_=_C429 ,C416_=_C430 ,\nC416_=_C431 ,C416_=_C432 ,C416_=_C433 ,C416_=_C434 ,C416_=_C571 ,C417_=_C418 ,\nC417_=_C419 ,C417_=_C420 ,C417_=_C422 ,C417_=_C423 ,C417_=_C424 ,C417_=_C425 ,\nC417_=_C426 ,C417_=_C427 ,C417_=_C428 ,C417_=_C429 ,C417_=_C430 ,C417_=_C431 ,\nC417_=_C432 ,C417_=_C433 ,C417_=_C434 ,C417_=_C588 ,C418_=_C419 ,C418_=_C420 ,\nC418_=_C422 ,C418_=_C423 ,C418_=_C424 ,C418_=_C425 ,C418_=_C426 ,C418_=_C427 ,\nC418_=_C428 ,C418_=_C429 ,C418_=_C430 ,C418_=_C431 ,C418_=_C432 ,C418_=_C433 ,\nC418_=_C434 ,C418_=_C605 ,C419_=_C420 ,C419_=_C422 ,C419_=_C423 ,C419_=_C424 ,\nC419_=_C425 ,C419_=_C426 ,C419_=_C427 ,C419_=_C428 ,C419_=_C429 ,C419_=_C430 ,\nC419_=_C431 ,C419_=_C432 ,C419_=_C433 ,C419_=_C434 ,C419_=_C621 ,C420_=_C422 ,\nC420_=_C423 ,C420_=_C424 ,C420_=_C425 ,C420_=_C426 ,C420_=_C427 ,C420_=_C428 ,\nC420_=_C429 ,C420_=_C430 ,C420_=_C431 ,C420_=_C432 ,C420_=_C433 ,C420_=_C434 ,\nC420_=_C635 ,C422_=_C423 ,C422_=_C424 ,C422_=_C425 ,C422_=_C426 ,C422_=_C427 ,\nC422_=_C428 ,C422_=_C429 ,C422_=_C430 ,C422_=_C431 ,C422_=_C432 ,C422_=_C433 ,\nC422_=_C434 ,C422_=_C650 ,C423_=_C424 ,C423_=_C425 ,C423_=_C426 ,C423_=_C427 ,\nC423_=_C428 ,C423_=_C429 ,C423_=_C430 ,C423_=_C431 ,C423_=_C432 ,C423_=_C433 ,\nC423_=_C434 ,C423_=_C651 ,C424_=_C425 ,C424_=_C426 ,C424_=_C427 ,C424_=_C428 ,\nC424_=_C429 ,C424_=_C430 ,C424_=_C431 ,C424_=_C432 ,C424_=_C433 ,C424_=_C434 ,\nC424_=_C652 ,C425_=_C426 ,C425_=_C427 ,C425_=_C428 ,C425_=_C429 ,C425_=_C430 ,\nC425_=_C431 ,C425_=_C432 ,C425_=_C433 ,C425_=_C434 ,C425_=_C653 ,C426_=_C427 ,\nC426_=_C428 ,C426_=_C429 ,C426_=_C430 ,C426_=_C431 ,C426_=_C432 ,C426_=_C433 ,\nC426_=_C434 ,C426_=_C654 ,C427_=_C428 ,C427_=_C429 ,C427_=_C430 ,C427_=_C431 ,\nC427_=_C432 ,C427_=_C433 ,C427_=_C434 ,C427_=_C655 ,C428_=_C429 ,C428_=_C430 ,\nC428_=_C431 ,C428_=_C432 ,C428_=_C433 ,C428_=_C434 ,C428_=_C656 ,C429_=_C430 ,\nC429_=_C431 ,C429_=_C432 ,C429_=_C433 ,C429_=_C434 ,C430_=_C431 ,C430_=_C432 ,\nC430_=_C433 ,C430_=_C434 ,C430_=_C658 ,C431_=_C432 ,C431_=_C433 ,C431_=_C434 ,\nC431_=_C659 ,C432_=_C433 ,C432_=_C434 ,C432_=_C660 ,C433_=_C434 ,C433_=_C661 ,\nC434_=_C662 ,C468_=_C491 ,C468_=_C513 ,C468_=_C533 ,C468_=_C552 ,C468_=_C571 ,\nC468_=_C588 ,C468_=_C605 ,C468_=_C621 ,C468_=_C635 ,C468_=_C650 ,C468_=_C651 ,\nC468_=_C652 ,C468_=_C653 ,C468_=_C654 ,C468_=_C655 ,C468_=_C656 ,C468_=_C657 ,\nC468_=_C658 ,C468_=_C659 ,C468_=_C660 ,C468_=_C661 ,C468_=_C662 ,C491_=_C513 ,\nC491_=_C533 ,C491_=_C552 ,C491_=_C571 ,C491_=_C588 ,C491_=_C605 ,C491_=_C621 ,\nC491_=_C635 ,C491_=_C650 ,C491_=_C651 ,C491_=_C652 ,C491_=_C653 ,C491_=_C654 ,\nC491_=_C655 ,C491_=_C656 ,C491_=_C657 ,C491_=_C658 ,C491_=_C659 ,C491_=_C660 ,\nC491_=_C661 ,C491_=_C662 ,C513_=_C533 ,C513_=_C552 ,C513_=_C571 ,C513_=_C588 ,\nC513_=_C605 ,C513_=_C621 ,C513_=_C635 ,C513_=_C650 ,C513_=_C651 ,C513_=_C652 ,\nC513_=_C653 ,C513_=_C654 ,C513_=_C655 ,C513_=_C656 ,C513_=_C657 ,C513_=_C658 ,\nC513_=_C659 ,C513_=_C660 ,C513_=_C661 ,C513_=_C662 ,C533_=_C552 ,C533_=_C571 ,\nC533_=_C588 ,C533_=_C605 ,C533_=_C621 ,C533_=_C635 ,C533_=_C650 ,C533_=_C651 ,\nC533_=_C652 ,C533_=_C653</w:t>
      </w:r>
    </w:p>
    <w:p>
      <w:pPr>
        <w:pStyle w:val="PreformattedText"/>
        <w:bidi w:val="0"/>
        <w:spacing w:before="0" w:after="0"/>
        <w:jc w:val="left"/>
        <w:rPr/>
      </w:pPr>
      <w:r>
        <w:rPr/>
        <w:t xml:space="preserve"> </w:t>
      </w:r>
      <w:r>
        <w:rPr/>
        <w:t>,C533_=_C654 ,C533_=_C655 ,C533_=_C656 ,C533_=_C657 ,\nC533_=_C658 ,C533_=_C659 ,C533_=_C660 ,C533_=_C661 ,C533_=_C662 ,C552_=_C571 ,\nC552_=_C588 ,C552_=_C605 ,C552_=_C621 ,C552_=_C635 ,C552_=_C650 ,C552_=_C651 ,\nC552_=_C652 ,C552_=_C653 ,C552_=_C654 ,C552_=_C655 ,C552_=_C656 ,C552_=_C657 ,\nC552_=_C658 ,C552_=_C659 ,C552_=_C660 ,C552_=_C661 ,C552_=_C662 ,C571_=_C588 ,\nC571_=_C605 ,C571_=_C621 ,C571_=_C635 ,C571_=_C650 ,C571_=_C651 ,C571_=_C652 ,\nC571_=_C653 ,C571_=_C654 ,C571_=_C655 ,C571_=_C656 ,C571_=_C657 ,C571_=_C658 ,\nC571_=_C659 ,C571_=_C660 ,C571_=_C661 ,C571_=_C662 ,C588_=_C605 ,C588_=_C621 ,\nC588_=_C635 ,C588_=_C650 ,C588_=_C651 ,C588_=_C652 ,C588_=_C653 ,C588_=_C654 ,\nC588_=_C655 ,C588_=_C656 ,C588_=_C657 ,C588_=_C658 ,C588_=_C659 ,C588_=_C660 ,\nC588_=_C661 ,C588_=_C662 ,C605_=_C621 ,C605_=_C635 ,C605_=_C650 ,C605_=_C651 ,\nC605_=_C652 ,C605_=_C653 ,C605_=_C654 ,C605_=_C655 ,C605_=_C656 ,C605_=_C657 ,\nC605_=_C658 ,C605_=_C659 ,C605_=_C660 ,C605_=_C661 ,C605_=_C662 ,C621_=_C635 ,\nC621_=_C650 ,C621_=_C651 ,C621_=_C652 ,C621_=_C653 ,C621_=_C654 ,C621_=_C655 ,\nC621_=_C656 ,C621_=_C657 ,C621_=_C658 ,C621_=_C659 ,C621_=_C660 ,C621_=_C661 ,\nC621_=_C662 ,C635_=_C650 ,C635_=_C651 ,C635_=_C652 ,C635_=_C653 ,C635_=_C654 ,\nC635_=_C655 ,C635_=_C656 ,C635_=_C657 ,C635_=_C658 ,C635_=_C659 ,C635_=_C660 ,\nC635_=_C661 ,C635_=_C662 ,C650_=_C651 ,C650_=_C652 ,C650_=_C653 ,C650_=_C654 ,\nC650_=_C655 ,C650_=_C656 ,C650_=_C657 ,C650_=_C658 ,C650_=_C659 ,C650_=_C660 ,\nC650_=_C661 ,C650_=_C662 ,C651_=_C652 ,C651_=_C653 ,C651_=_C654 ,C651_=_C655 ,\nC651_=_C656 ,C651_=_C657 ,C651_=_C658 ,C651_=_C659 ,C651_=_C660 ,C651_=_C661 ,\nC651_=_C662 ,C652_=_C653 ,C652_=_C654 ,C652_=_C655 ,C652_=_C656 ,C652_=_C657 ,\nC652_=_C658 ,C652_=_C659 ,C652_=_C660 ,C652_=_C661 ,C652_=_C662 ,C653_=_C654 ,\nC653_=_C655 ,C653_=_C656 ,C653_=_C657 ,C653_=_C658 ,C653_=_C659 ,C653_=_C660 ,\nC653_=_C661 ,C653_=_C662 ,C654_=_C655 ,C654_=_C656 ,C654_=_C657 ,C654_=_C658 ,\nC654_=_C659 ,C654_=_C660 ,C654_=_C661 ,C654_=_C662 ,C655_=_C656 ,C655_=_C657 ,\nC655_=_C658 ,C655_=_C659 ,C655_=_C660 ,C655_=_C661 ,C655_=_C662 ,C656_=_C657 ,\nC656_=_C658 ,C656_=_C659 ,C656_=_C660 ,C656_=_C661 ,C656_=_C662 ,C657_=_C658 ,\nC657_=_C659 ,C657_=_C660 ,C657_=_C661 ,C657_=_C662 ,C658_=_C659 ,C658_=_C660 ,\nC658_=_C661 ,C658_=_C662 ,C659_=_C660 ,C659_=_C661 ,C659_=_C662 ,C660_=_C661 ,\nC660_=_C662 ,C661_=_C662 ,"];23[shape=box, label="id:23 level: 3\n140: C9 C27 C28 C43 C61 \nC62 C69 C79 C96 C97 C112 \nC131 C132 C138 C146 C164 C165 \nC172 C179 C198 C205 C211 C230 \nC231 C237 C241 C260 C261 C268 \nC272 C291 C292 C298 C301 C319 \nC320 C327 C330 C331 C332 C333 \nC334 C335 C336 C337 C338 C339 \nC340 C341 C342 C343 C344 C345 \nC346 C348 C349 C350 C351 C352 \nC353 C354 C355 C356 C374 C375 \nC382 C401 C402 C408 C425 C426 \nC432 C448 C449 C456 C472 C473 \nC480 C495 C496 C503 C517 C518 \nC525 C537 C544 C556 C557 C564 \nC575 C582 C592 C593 C600 C609 \nC610 C617 C625 C626 C633 C639 \nC640 C647 C653 C654 C660 C665 \nC666 C673 C677 C678 C685 C688 \nC689 C696 C699 C700 C701 C702 \nC703 C704 C705 C706 C707 C708 \nC709 C710 C711 C712 C713 C715 \nC716 C722 C729 C734 C739 C743 \nC746 C749 C750 \n2713: C9_=_C27( C9 C27 ) C9_=_C28( C9 C28 ) C9_=_C43( C9 C43 ) C9_=_C79( C9 C79 ) C9_=_C112( C9 C112 ) \nC9_=_C146( C9 C146 ) C9_=_C179( C9 C179 ) C9_=_C211( C9 C211 ) C9_=_C241( C9 C241 ) C9_=_C272( C9 C272 ) C9_=_C301( C9 C301 ) \nC9_=_C330( C9 C330 ) C9_=_C331( C9 C331 ) C9_=_C332( C9 C332 ) C9_=_C333( C9 C333 ) C9_=_C334( C9 C334 ) C9_=_C335( C9 C335 ) \nC9_=_C336( C9 C336 ) C9_=_C337( C9 C337 ) C9_=_C338( C9 C338 ) C9_=_C339( C9 C339 ) C9_=_C340( C9 C340 ) C9_=_C341( C9 C341 ) \nC9_=_C342( C9 C342 ) C9_=_C343( C9 C343 ) C9_=_C344( C9 C344 ) C9_=_C345( C9 C345 ) C9_=_C346( C9 C346 ) C9_=_C348( C9 C348 ) \nC9_=_C349( C9 C349 ) C9_=_C350( C9 C350 ) C9_=_C351( C9 C351 ) C9_=_C352( C9 C352 ) C9_=_C353( C9 C353 ) C9_=_C354( C9 C354 ) \nC9_=_C355( C9 C355 ) C9_=_C356( C9 C356 ) C27_=_C28( C27 C28 ) C27_=_C61( C27 C61 ) C27_=_C96( C27 C96 ) C27_=_C131( C27 C131 ) \nC27_=_C164( C27 C164 ) C27_=_C230( C27 C230 ) C27_=_C260( C27 C260 ) C27_=_C291( C27 C291 ) C27_=_C319( C27 C319 ) C27_=_C374( C27 C374 ) \nC27_=_C401( C27 C401 ) C27_=_C425( C27 C425 ) C27_=_C448( C27 C448 ) C27_=_C472( C27 C472 ) C27_=_C495( C27 C495 ) C27_=_C517( C27 C517 ) \nC27_=_C537( C27 C537 ) C27_=_C556( C27 C556 ) C27_=_C592( C27 C592 ) C27_=_C609( C27 C609 ) C27_=_C625( C27 C625 ) C27_=_C639( C27 C639 ) \nC27_=_C653( C27 C653 ) C27_=_C665( C27 C665 ) C27_=_C677( C27 C677 ) C27_=_C688( C27 C688 ) C27_=_C699( C27 C699 ) C27_=_C700( C27 C700 ) \nC27_=_C701( C27 C701 ) C27_=_C702( C27 C702 ) C27_=_C703( C27 C703 ) C27_=_C704( C27 C704 ) C27_=_C705( C27 C705 ) C27_=_C706( C27 C706 ) \nC27_=_C707( C27 C707 ) C27_=_C708( C27 C708 ) C28_=_C62( C28 C62 ) C28_=_C97( C28 C97 ) C28_=_C132( C28 C132 ) C28_=_C165( C28 C165 ) \nC28_=_C198( C28 C198 ) C28_=_C231( C28 C231 ) C28_=_C261( C28 C261 ) C28_=_C292( C28 C292 ) C28_=_C320( C28 C320 ) C28_=_C348( C28 C348 ) \nC28_=_C375( C28 C375 ) C28_=_C402( C28 C402 ) C28_=_C426( C28 C426 ) C28_=_C449( C28 C449 ) C28_=_C473( C28 C473 ) C28_=_C496( C28 C496 ) \nC28_=_C518( C28 C518 ) C28_=_C557( C28 C557 ) C28_=_C575( C28 C575 ) C28_=_C593( C28 C593 ) C28_=_C610( C28 C610 ) C28_=_C626( C28 C626 ) \nC28_=_C640( C28 C640 ) C28_=_C654( C28 C654 ) C28_=_C666( C28 C666 ) C28_=_C678( C28 C678 ) C28_=_C689( C28 C689 ) C28_=_C699( C28 C699 ) \nC28_=_C709( C28 C709 ) C28_=_C710( C28 C710 ) C28_=_C711( C28 C711 ) C28_=_C712( C28 C712 ) C28_=_C713( C28 C713 ) C28_=_C715( C28 C715 ) \nC28_=_C716( C28 C716 ) C43_=_C61( C43 C61 ) C43_=_C62( C43 C62 ) C43_=_C69( C43 C69 ) C43_=_C79( C43 C79 ) C43_=_C112( C43 C112 ) \nC43_=_C146( C43 C146 ) C43_=_C179( C43 C179 ) C43_=_C211( C43 C211 ) C43_=_C241( C43 C241 ) C43_=_C272( C43 C272 ) C43_=_C301( C43 C301 ) \nC43_=_C330( C43 C330 ) C43_=_C331( C43 C331 ) C43_=_C332( C43 C332 ) C43_=_C333( C43 C333 ) C43_=_C334( C43 C334 ) C43_=_C335( C43 C335 ) \nC43_=_C336( C43 C336 ) C43_=_C337( C43 C337 ) C43_=_C338( C43 C338 ) C43_=_C339( C43 C339 ) C43_=_C340( C43 C340 ) C43_=_C341( C43 C341 ) \nC43_=_C342( C43 C342 ) C43_=_C343( C43 C343 ) C43_=_C344( C43 C344 ) C43_=_C345( C43 C345 ) C43_=_C346( C43 C346 ) C43_=_C348( C43 C348 ) \nC43_=_C349( C43 C349 ) C43_=_C350( C43 C350 ) C43_=_C351( C43 C351 ) C43_=_C352( C43 C352 ) C43_=_C353( C43 C353 ) C43_=_C354( C43 C354 ) \nC43_=_C355( C43 C355 ) C43_=_C356( C43 C356 ) C61_=_C62( C61 C62 ) C61_=_C69( C61 C69 ) C61_=_C96( C61 C96 ) C61_=_C131( C61 C131 ) \nC61_=_C164( C61 C164 ) C61_=_C230( C61 C230 ) C61_=_C260( C61 C260 ) C61_=_C291( C61 C291 ) C61_=_C319( C61 C319 ) C61_=_C374( C61 C374 ) \nC61_=_C401( C61 C401 ) C61_=_C425( C61 C425 ) C61_=_C448( C61 C448 ) C61_=_C472( C61 C472 ) C61_=_C495( C61 C495 ) C61_=_C517( C61 C517 ) \nC61_=_C537( C61 C537 ) C61_=_C556( C61 C556 ) C61_=_C592( C61 C592 ) C61_=_C609( C61 C609 ) C61_=_C625( C61 C625 ) C61_=_C639( C61 C639 ) \nC61_=_C653( C61 C653 ) C61_=_C665( C61 C665 ) C61_=_C677( C61 C677 ) C61_=_C688( C61 C688 ) C61_=_C699( C61 C699 ) C61_=_C700( C61 C700 ) \nC61_=_C701( C61 C701 ) C61_=_C702( C61 C702 ) C61_=_C703( C61 C703 ) C61_=_C704( C61 C704 ) C61_=_C705( C61 C705 ) C61_=_C706( C61 C706 ) \nC61_=_C707( C61 C707 ) C61_=_C708( C61 C708 ) C62_=_C69( C62 C69 ) C62_=_C97( C62 C97 ) C62_=_C132( C62 C132 ) C62_=_C165( C62 C165 ) \nC62_=_C198( C62 C198 ) C62_=_C231( C62 C231 ) C62_=_C261( C62 C261 ) C62_=_C292( C62 C292 ) C62_=_C320( C62 C320 ) C62_=_C348( C62 C348 ) \nC62_=_C375( C62 C375 ) C62_=_C402( C62 C402 ) C62_=_C426( C62 C426 ) C62_=_C449( C62 C449 ) C62_=_C473( C62 C473 ) C62_=_C496( C62 C496 ) \nC62_=_C518( C62 C518 ) C62_=_C557( C62 C557 ) C62_=_C575( C62 C575 ) C62_=_C593( C62 C593 ) C62_=_C610( C62 C610 ) C62_=_C626( C62 C626 ) \nC62_=_C640( C62 C640 ) C62_=_C654( C62 C654 ) C62_=_C666( C62 C666 ) C62_=_C678( C62 C678 ) C62_=_C689( C62 C689 ) C62_=_C699( C62 C699 ) \nC62_=_C709( C62 C709 ) C62_=_C710( C62 C710 ) C62_=_C711( C62 C711 ) C62_=_C712( C62 C712 ) C62_=_C713( C62 C713 ) C62_=_C715( C62 C715 ) \nC62_=_C716( C62 C716 ) C69_=_C138( C69 C138 ) C69_=_C172( C69 C172 ) C69_=_C205( C69 C205 ) C69_=_C237( C69 C237 ) C69_=_C268( C69 C268 ) \nC69_=_C298( C69 C298 ) C69_=_C327( C69 C327 ) C69_=_C354( C69 C354 ) C69_=_C382( C69 C382 ) C69_=_C408( C69 C408 ) C69_=_C432( C69 C432 ) \nC69_=_C456( C69 C456 ) C69_=_C480( C69 C480 ) C69_=_C503( C69 C503 ) C69_=_C525( C69 C525 ) C69_=_C544( C69 C544 ) C69_=_C564( C69 C564 ) \nC69_=_C582( C69 C582 ) C69_=_C600( C69 C600 ) C69_=_C617( C69 C617 ) C69_=_C633( C69 C633 ) C69_=_C647( C69 C647 ) C69_=_C660( C69 C660 ) \nC69_=_C673( C69 C673 ) C69_=_C685( C69 C685 ) C69_=_C696( C69 C696 ) C69_=_C706( C69 C706 ) C69_=_C722( C69 C722 ) C69_=_C729( C69 C729 ) \nC69_=_C734( C69 C734 ) C69_=_C739( C69 C739 ) C69_=_C743( C69 C743 ) C69_=_C746( C69 C746 ) C69_=_C749( C69 C749 ) C69_=_C750( C69 C750 ) \nC79_=_C96( C79 C96 ) C79_=_C97( C79 C97 ) C79_=_C112( C79 C112 ) C79_=_C146( C79 C146 ) C79_=_C179( C79 C179 ) C79_=_C211( C79 C211 ) \nC79_=_C241( C79 C241 ) C79_=_C272( C79 C272 ) C79_=_C301( C79 C301 ) C79_=_C330( C79 C330 ) C79_=_C331( C79 C331 ) C79_=_C332( C79 C332 ) \nC79_=_C333( C79 C333 ) C79_=_C334( C79 C334 ) C79_=_C335( C79 C335 ) C79_=_C336( C79 C336 ) C79_=_C337( C79 C337 ) C79_=_C338( C79 C338 ) \nC79_=_C339( C79 C339 ) C79_=_C340( C79 C340 ) C79_=_C341( C79 C341 ) C79_=_C342( C79 C342 ) C79_=_C343( C79 C343 ) C79_=_C344( C79 C344 ) \nC79_=_C345( C79 C345 ) C79_=_C346( C79 C346 ) C79_=_C348( C79 C348 ) C79_=_C349( C79 C349 ) C79_=_C350( C79 C350 ) C79_=_C351( C79 C351 ) \nC79_=_C352( C79 C352 ) C79_=_C353( C79 C353 ) C79_=_C354( C79 C354 ) C79_=_C355( C79 C355 ) C79_=_C356( C79 C356 ) C96_=_C97( C96 C97 ) \nC96_=_C131( C96 C131 ) C96_=_C164( C96 C164 ) C96_=_C230( C96 C230 ) C96_=_C260( C96 C260 ) C96_=_C291( C96 C291 ) C96_=_C319( C96</w:t>
      </w:r>
    </w:p>
    <w:p>
      <w:pPr>
        <w:pStyle w:val="PreformattedText"/>
        <w:bidi w:val="0"/>
        <w:spacing w:before="0" w:after="0"/>
        <w:jc w:val="left"/>
        <w:rPr/>
      </w:pPr>
      <w:r>
        <w:rPr/>
        <w:t xml:space="preserve"> </w:t>
      </w:r>
      <w:r>
        <w:rPr/>
        <w:t>C319 ) \nC96_=_C374( C96 C374 ) C96_=_C401( C96 C401 ) C96_=_C425( C96 C425 ) C96_=_C448( C96 C448 ) C96_=_C472( C96 C472 ) C96_=_C495( C96 C495 ) \nC96_=_C517( C96 C517 ) C96_=_C537( C96 C537 ) C96_=_C556( C96 C556 ) C96_=_C592( C96 C592 ) C96_=_C609( C96 C609 ) C96_=_C625( C96 C625 ) \nC96_=_C639( C96 C639 ) C96_=_C653( C96 C653 ) C96_=_C665( C96 C665 ) C96_=_C677( C96 C677 ) C96_=_C688( C96 C688 ) C96_=_C699( C96 C699 ) \nC96_=_C700( C96 C700 ) C96_=_C701( C96 C701 ) C96_=_C702( C96 C702 ) C96_=_C703( C96 C703 ) C96_=_C704( C96 C704 ) C96_=_C705( C96 C705 ) \nC96_=_C706( C96 C706 ) C96_=_C707( C96 C707 ) C96_=_C708( C96 C708 ) C97_=_C132( C97 C132 ) C97_=_C165( C97 C165 ) C97_=_C198( C97 C198 ) \nC97_=_C231( C97 C231 ) C97_=_C261( C97 C261 ) C97_=_C292( C97 C292 ) C97_=_C320( C97 C320 ) C97_=_C348( C97 C348 ) C97_=_C375( C97 C375 ) \nC97_=_C402( C97 C402 ) C97_=_C426( C97 C426 ) C97_=_C449( C97 C449 ) C97_=_C473( C97 C473 ) C97_=_C496( C97 C496 ) C97_=_C518( C97 C518 ) \nC97_=_C557( C97 C557 ) C97_=_C575( C97 C575 ) C97_=_C593( C97 C593 ) C97_=_C610( C97 C610 ) C97_=_C626( C97 C626 ) C97_=_C640( C97 C640 ) \nC97_=_C654( C97 C654 ) C97_=_C666( C97 C666 ) C97_=_C678( C97 C678 ) C97_=_C689( C97 C689 ) C97_=_C699( C97 C699 ) C97_=_C709( C97 C709 ) \nC97_=_C710( C97 C710 ) C97_=_C711( C97 C711 ) C97_=_C712( C97 C712 ) C97_=_C713( C97 C713 ) C97_=_C715( C97 C715 ) C97_=_C716( C97 C716 ) \nC112_=_C131( C112 C131 ) C112_=_C132( C112 C132 ) C112_=_C138( C112 C138 ) C112_=_C146( C112 C146 ) C112_=_C179( C112 C179 ) C112_=_C211( C112 C211 ) \nC112_=_C241( C112 C241 ) C112_=_C272( C112 C272 ) C112_=_C301( C112 C301 ) C112_=_C330( C112 C330 ) C112_=_C331( C112 C331 ) C112_=_C332( C112 C332 ) \nC112_=_C333( C112 C333 ) C112_=_C334( C112 C334 ) C112_=_C335( C112 C335 ) C112_=_C336( C112 C336 ) C112_=_C337( C112 C337 ) C112_=_C338( C112 C338 ) \nC112_=_C339( C112 C339 ) C112_=_C340( C112 C340 ) C112_=_C341( C112 C341 ) C112_=_C342( C112 C342 ) C112_=_C343( C112 C343 ) C112_=_C344( C112 C344 ) \nC112_=_C345( C112 C345 ) C112_=_C346( C112 C346 ) C112_=_C348( C112 C348 ) C112_=_C349( C112 C349 ) C112_=_C350( C112 C350 ) C112_=_C351( C112 C351 ) \nC112_=_C352( C112 C352 ) C112_=_C353( C112 C353 ) C112_=_C354( C112 C354 ) C112_=_C355( C112 C355 ) C112_=_C356( C112 C356 ) C131_=_C132( C131 C132 ) \nC131_=_C138( C131 C138 ) C131_=_C164( C131 C164 ) C131_=_C230( C131 C230 ) C131_=_C260( C131 C260 ) C131_=_C291( C131 C291 ) C131_=_C319( C131 C319 ) \nC131_=_C374( C131 C374 ) C131_=_C401( C131 C401 ) C131_=_C425( C131 C425 ) C131_=_C448( C131 C448 ) C131_=_C472( C131 C472 ) C131_=_C495( C131 C495 ) \nC131_=_C517( C131 C517 ) C131_=_C537( C131 C537 ) C131_=_C556( C131 C556 ) C131_=_C592( C131 C592 ) C131_=_C609( C131 C609 ) C131_=_C625( C131 C625 ) \nC131_=_C639( C131 C639 ) C131_=_C653( C131 C653 ) C131_=_C665( C131 C665 ) C131_=_C677( C131 C677 ) C131_=_C688( C131 C688 ) C131_=_C699( C131 C699 ) \nC131_=_C700( C131 C700 ) C131_=_C701( C131 C701 ) C131_=_C702( C131 C702 ) C131_=_C703( C131 C703 ) C131_=_C704( C131 C704 ) C131_=_C705( C131 C705 ) \nC131_=_C706( C131 C706 ) C131_=_C707( C131 C707 ) C131_=_C708( C131 C708 ) C132_=_C138( C132 C138 ) C132_=_C165( C132 C165 ) C132_=_C198( C132 C198 ) \nC132_=_C231( C132 C231 ) C132_=_C261( C132 C261 ) C132_=_C292( C132 C292 ) C132_=_C320( C132 C320 ) C132_=_C348( C132 C348 ) C132_=_C375( C132 C375 ) \nC132_=_C402( C132 C402 ) C132_=_C426( C132 C426 ) C132_=_C449( C132 C449 ) C132_=_C473( C132 C473 ) C132_=_C496( C132 C496 ) C132_=_C518( C132 C518 ) \nC132_=_C557( C132 C557 ) C132_=_C575( C132 C575 ) C132_=_C593( C132 C593 ) C132_=_C610( C132 C610 ) C132_=_C626( C132 C626 ) C132_=_C640( C132 C640 ) \nC132_=_C654( C132 C654 ) C132_=_C666( C132 C666 ) C132_=_C678( C132 C678 ) C132_=_C689( C132 C689 ) C132_=_C699( C132 C699 ) C132_=_C709( C132 C709 ) \nC132_=_C710( C132 C710 ) C132_=_C711( C132 C711 ) C132_=_C712( C132 C712 ) C132_=_C713( C132 C713 ) C132_=_C715( C132 C715 ) C132_=_C716( C132 C716 ) \nC138_=_C172( C138 C172 ) C138_=_C205( C138 C205 ) C138_=_C237( C138 C237 ) C138_=_C268( C138 C268 ) C138_=_C298( C138 C298 ) C138_=_C327( C138 C327 ) \nC138_=_C354( C138 C354 ) C138_=_C382( C138 C382 ) C138_=_C408( C138 C408 ) C138_=_C432( C138 C432 ) C138_=_C456( C138 C456 ) C138_=_C480( C138 C480 ) \nC138_=_C503( C138 C503 ) C138_=_C525( C138 C525 ) C138_=_C544( C138 C544 ) C138_=_C564( C138 C564 ) C138_=_C582( C138 C582 ) C138_=_C600( C138 C600 ) \nC138_=_C617( C138 C617 ) C138_=_C633( C138 C633 ) C138_=_C647( C138 C647 ) C138_=_C660( C138 C660 ) C138_=_C673( C138 C673 ) C138_=_C685( C138 C685 ) \nC138_=_C696( C138 C696 ) C138_=_C706( C138 C706 ) C138_=_C722( C138 C722 ) C138_=_C729( C138 C729 ) C138_=_C734( C138 C734 ) C138_=_C739( C138 C739 ) \nC138_=_C743( C138 C743 ) C138_=_C746( C138 C746 ) C138_=_C749( C138 C749 ) C138_=_C750( C138 C750 ) C146_=_C164( C146 C164 ) C146_=_C165( C146 C165 ) \nC146_=_C172( C146 C172 ) C146_=_C179( C146 C179 ) C146_=_C211( C146 C211 ) C146_=_C241( C146 C241 ) C146_=_C272( C146 C272 ) C146_=_C301( C146 C301 ) \nC146_=_C330( C146 C330 ) C146_=_C331( C146 C331 ) C146_=_C332( C146 C332 ) C146_=_C333( C146 C333 ) C146_=_C334( C146 C334 ) C146_=_C335( C146 C335 ) \nC146_=_C336( C146 C336 ) C146_=_C337( C146 C337 ) C146_=_C338( C146 C338 ) C146_=_C339( C146 C339 ) C146_=_C340( C146 C340 ) C146_=_C341( C146 C341 ) \nC146_=_C342( C146 C342 ) C146_=_C343( C146 C343 ) C146_=_C344( C146 C344 ) C146_=_C345( C146 C345 ) C146_=_C346( C146 C346 ) C146_=_C348( C146 C348 ) \nC146_=_C349( C146 C349 ) C146_=_C350( C146 C350 ) C146_=_C351( C146 C351 ) C146_=_C352( C146 C352 ) C146_=_C353( C146 C353 ) C146_=_C354( C146 C354 ) \nC146_=_C355( C146 C355 ) C146_=_C356( C146 C356 ) C164_=_C165( C164 C165 ) C164_=_C172( C164 C172 ) C164_=_C230( C164 C230 ) C164_=_C260( C164 C260 ) \nC164_=_C291( C164 C291 ) C164_=_C319( C164 C319 ) C164_=_C374( C164 C374 ) C164_=_C401( C164 C401 ) C164_=_C425( C164 C425 ) C164_=_C448( C164 C448 ) \nC164_=_C472( C164 C472 ) C164_=_C495( C164 C495 ) C164_=_C517( C164 C517 ) C164_=_C537( C164 C537 ) C164_=_C556( C164 C556 ) C164_=_C592( C164 C592 ) \nC164_=_C609( C164 C609 ) C164_=_C625( C164 C625 ) C164_=_C639( C164 C639 ) C164_=_C653( C164 C653 ) C164_=_C665( C164 C665 ) C164_=_C677( C164 C677 ) \nC164_=_C688( C164 C688 ) C164_=_C699( C164 C699 ) C164_=_C700( C164 C700 ) C164_=_C701( C164 C701 ) C164_=_C702( C164 C702 ) C164_=_C703( C164 C703 ) \nC164_=_C704( C164 C704 ) C164_=_C705( C164 C705 ) C164_=_C706( C164 C706 ) C164_=_C707( C164 C707 ) C164_=_C708( C164 C708 ) C165_=_C172( C165 C172 ) \nC165_=_C198( C165 C198 ) C165_=_C231( C165 C231 ) C165_=_C261( C165 C261 ) C165_=_C292( C165 C292 ) C165_=_C320( C165 C320 ) C165_=_C348( C165 C348 ) \nC165_=_C375( C165 C375 ) C165_=_C402( C165 C402 ) C165_=_C426( C165 C426 ) C165_=_C449( C165 C449 ) C165_=_C473( C165 C473 ) C165_=_C496( C165 C496 ) \nC165_=_C518( C165 C518 ) C165_=_C557( C165 C557 ) C165_=_C575( C165 C575 ) C165_=_C593( C165 C593 ) C165_=_C610( C165 C610 ) C165_=_C626( C165 C626 ) \nC165_=_C640( C165 C640 ) C165_=_C654( C165 C654 ) C165_=_C666( C165 C666 ) C165_=_C678( C165 C678 ) C165_=_C689( C165 C689 ) C165_=_C699( C165 C699 ) \nC165_=_C709( C165 C709 ) C165_=_C710( C165 C710 ) C165_=_C711( C165 C711 ) C165_=_C712( C165 C712 ) C165_=_C713( C165 C713 ) C165_=_C715( C165 C715 ) \nC165_=_C716( C165 C716 ) C172_=_C205( C172 C205 ) C172_=_C237( C172 C237 ) C172_=_C268( C172 C268 ) C172_=_C298( C172 C298 ) C172_=_C327( C172 C327 ) \nC172_=_C354( C172 C354 ) C172_=_C382( C172 C382 ) C172_=_C408( C172 C408 ) C172_=_C432( C172 C432 ) C172_=_C456( C172 C456 ) C172_=_C480( C172 C480 ) \nC172_=_C503( C172 C503 ) C172_=_C525( C172 C525 ) C172_=_C544( C172 C544 ) C172_=_C564( C172 C564 ) C172_=_C582( C172 C582 ) C172_=_C600( C172 C600 ) \nC172_=_C617( C172 C617 ) C172_=_C633( C172 C633 ) C172_=_C647( C172 C647 ) C172_=_C660( C172 C660 ) C172_=_C673( C172 C673 ) C172_=_C685( C172 C685 ) \nC172_=_C696( C172 C696 ) C172_=_C706( C172 C706 ) C172_=_C722( C172 C722 ) C172_=_C729( C172 C729 ) C172_=_C734( C172 C734 ) C172_=_C739( C172 C739 ) \nC172_=_C743( C172 C743 ) C172_=_C746( C172 C746 ) C172_=_C749( C172 C749 ) C172_=_C750( C172 C750 ) C179_=_C198( C179 C198 ) C179_=_C205( C179 C205 ) \nC179_=_C211( C179 C211 ) C179_=_C241( C179 C241 ) C179_=_C272( C179 C272 ) C179_=_C301( C179 C301 ) C179_=_C330( C179 C330 ) C179_=_C331( C179 C331 ) \nC179_=_C332( C179 C332 ) C179_=_C333( C179 C333 ) C179_=_C334( C179 C334 ) C179_=_C335( C179 C335 ) C179_=_C336( C179 C336 ) C179_=_C337( C179 C337 ) \nC179_=_C338( C179 C338 ) C179_=_C339( C179 C339 ) C179_=_C340( C179 C340 ) C179_=_C341( C179 C341 ) C179_=_C342( C179 C342 ) C179_=_C343( C179 C343 ) \nC179_=_C344( C179 C344 ) C179_=_C345( C179 C345 ) C179_=_C346( C179 C346 ) C179_=_C348( C179 C348 ) C179_=_C349( C179 C349 ) C179_=_C350( C179 C350 ) \nC179_=_C351( C179 C351 ) C179_=_C352( C179 C352 ) C179_=_C353( C179 C353 ) C179_=_C354( C179 C354 ) C179_=_C355( C179 C355 ) C179_=_C356( C179 C356 ) \nC198_=_C205( C198 C205 ) C198_=_C231( C198 C231 ) C198_=_C261( C198 C261 ) C198_=_C292( C198 C292 ) C198_=_C320( C198 C320 ) C198_=_C348( C198 C348 ) \nC198_=_C375( C198 C375 ) C198_=_C402( C198 C402 ) C198_=_C426( C198 C426 ) C198_=_C449( C198 C449 ) C198_=_C473( C198 C473 ) C198_=_C496( C198 C496 ) \nC198_=_C518( C198 C518 ) C198_=_C557( C198 C557 ) C198_=_C575( C198 C575 ) C198_=_C593( C198 C593 ) C198_=_C610( C198 C610 ) C198_=_C626( C198 C626 ) \nC198_=_C640( C198 C640 ) C198_=_C654( C198 C654 ) C198_=_C666( C198 C666 ) C198_=_C678( C198 C678 ) C198_=_C689( C198 C689 ) C198_=_C699( C198 C699 ) \nC198_=_C709( C198 C709 ) C198_=_C710( C198 C710 ) C198_=_C711( C198 C711 ) C198_=_C712( C198 C712 ) C198_=_C713( C198 C713 ) C198_=_C715( C198 C715 ) \nC198_=_C716( C198 C716 ) C205_=_C237( C205 C237 ) C205_=_C268( C205 C268 ) C205_=_C298( C205 C298 ) C205_=_C327( C205 C327 ) C205_=_C354(</w:t>
      </w:r>
    </w:p>
    <w:p>
      <w:pPr>
        <w:pStyle w:val="PreformattedText"/>
        <w:bidi w:val="0"/>
        <w:spacing w:before="0" w:after="0"/>
        <w:jc w:val="left"/>
        <w:rPr/>
      </w:pPr>
      <w:r>
        <w:rPr/>
        <w:t xml:space="preserve"> </w:t>
      </w:r>
      <w:r>
        <w:rPr/>
        <w:t>C205 C354 ) \nC205_=_C382( C205 C382 ) C205_=_C408( C205 C408 ) C205_=_C432( C205 C432 ) C205_=_C456( C205 C456 ) C205_=_C480( C205 C480 ) C205_=_C503( C205 C503 ) \nC205_=_C525( C205 C525 ) C205_=_C544( C205 C544 ) C205_=_C564( C205 C564 ) C205_=_C582( C205 C582 ) C205_=_C600( C205 C600 ) C205_=_C617( C205 C617 ) \nC205_=_C633( C205 C633 ) C205_=_C647( C205 C647 ) C205_=_C660( C205 C660 ) C205_=_C673( C205 C673 ) C205_=_C685( C205 C685 ) C205_=_C696( C205 C696 ) \nC205_=_C706( C205 C706 ) C205_=_C722( C205 C722 ) C205_=_C729( C205 C729 ) C205_=_C734( C205 C734 ) C205_=_C739( C205 C739 ) C205_=_C743( C205 C743 ) \nC205_=_C746( C205 C746 ) C205_=_C749( C205 C749 ) C205_=_C750( C205 C750 ) C211_=_C230( C211 C230 ) C211_=_C231( C211 C231 ) C211_=_C237( C211 C237 ) \nC211_=_C241( C211 C241 ) C211_=_C272( C211 C272 ) C211_=_C301( C211 C301 ) C211_=_C330( C211 C330 ) C211_=_C331( C211 C331 ) C211_=_C332( C211 C332 ) \nC211_=_C333( C211 C333 ) C211_=_C334( C211 C334 ) C211_=_C335( C211 C335 ) C211_=_C336( C211 C336 ) C211_=_C337( C211 C337 ) C211_=_C338( C211 C338 ) \nC211_=_C339( C211 C339 ) C211_=_C340( C211 C340 ) C211_=_C341( C211 C341 ) C211_=_C342( C211 C342 ) C211_=_C343( C211 C343 ) C211_=_C344( C211 C344 ) \nC211_=_C345( C211 C345 ) C211_=_C346( C211 C346 ) C211_=_C348( C211 C348 ) C211_=_C349( C211 C349 ) C211_=_C350( C211 C350 ) C211_=_C351( C211 C351 ) \nC211_=_C352( C211 C352 ) C211_=_C353( C211 C353 ) C211_=_C354( C211 C354 ) C211_=_C355( C211 C355 ) C211_=_C356( C211 C356 ) C230_=_C231( C230 C231 ) \nC230_=_C237( C230 C237 ) C230_=_C260( C230 C260 ) C230_=_C291( C230 C291 ) C230_=_C319( C230 C319 ) C230_=_C374( C230 C374 ) C230_=_C401( C230 C401 ) \nC230_=_C425( C230 C425 ) C230_=_C448( C230 C448 ) C230_=_C472( C230 C472 ) C230_=_C495( C230 C495 ) C230_=_C517( C230 C517 ) C230_=_C537( C230 C537 ) \nC230_=_C556( C230 C556 ) C230_=_C592( C230 C592 ) C230_=_C609( C230 C609 ) C230_=_C625( C230 C625 ) C230_=_C639( C230 C639 ) C230_=_C653( C230 C653 ) \nC230_=_C665( C230 C665 ) C230_=_C677( C230 C677 ) C230_=_C688( C230 C688 ) C230_=_C699( C230 C699 ) C230_=_C700( C230 C700 ) C230_=_C701( C230 C701 ) \nC230_=_C702( C230 C702 ) C230_=_C703( C230 C703 ) C230_=_C704( C230 C704 ) C230_=_C705( C230 C705 ) C230_=_C706( C230 C706 ) C230_=_C707( C230 C707 ) \nC230_=_C708( C230 C708 ) C231_=_C237( C231 C237 ) C231_=_C261( C231 C261 ) C231_=_C292( C231 C292 ) C231_=_C320( C231 C320 ) C231_=_C348( C231 C348 ) \nC231_=_C375( C231 C375 ) C231_=_C402( C231 C402 ) C231_=_C426( C231 C426 ) C231_=_C449( C231 C449 ) C231_=_C473( C231 C473 ) C231_=_C496( C231 C496 ) \nC231_=_C518( C231 C518 ) C231_=_C557( C231 C557 ) C231_=_C575( C231 C575 ) C231_=_C593( C231 C593 ) C231_=_C610( C231 C610 ) C231_=_C626( C231 C626 ) \nC231_=_C640( C231 C640 ) C231_=_C654( C231 C654 ) C231_=_C666( C231 C666 ) C231_=_C678( C231 C678 ) C231_=_C689( C231 C689 ) C231_=_C699( C231 C699 ) \nC231_=_C709( C231 C709 ) C231_=_C710( C231 C710 ) C231_=_C711( C231 C711 ) C231_=_C712( C231 C712 ) C231_=_C713( C231 C713 ) C231_=_C715( C231 C715 ) \nC231_=_C716( C231 C716 ) C237_=_C268( C237 C268 ) C237_=_C298( C237 C298 ) C237_=_C327( C237 C327 ) C237_=_C354( C237 C354 ) C237_=_C382( C237 C382 ) \nC237_=_C408( C237 C408 ) C237_=_C432( C237 C432 ) C237_=_C456( C237 C456 ) C237_=_C480( C237 C480 ) C237_=_C503( C237 C503 ) C237_=_C525( C237 C525 ) \nC237_=_C544( C237 C544 ) C237_=_C564( C237 C564 ) C237_=_C582( C237 C582 ) C237_=_C600( C237 C600 ) C237_=_C617( C237 C617 ) C237_=_C633( C237 C633 ) \nC237_=_C647( C237 C647 ) C237_=_C660( C237 C660 ) C237_=_C673( C237 C673 ) C237_=_C685( C237 C685 ) C237_=_C696( C237 C696 ) C237_=_C706( C237 C706 ) \nC237_=_C722( C237 C722 ) C237_=_C729( C237 C729 ) C237_=_C734( C237 C734 ) C237_=_C739( C237 C739 ) C237_=_C743( C237 C743 ) C237_=_C746( C237 C746 ) \nC237_=_C749( C237 C749 ) C237_=_C750( C237 C750 ) C241_=_C260( C241 C260 ) C241_=_C261( C241 C261 ) C241_=_C268( C241 C268 ) C241_=_C272( C241 C272 ) \nC241_=_C301( C241 C301 ) C241_=_C330( C241 C330 ) C241_=_C331( C241 C331 ) C241_=_C332( C241 C332 ) C241_=_C333( C241 C333 ) C241_=_C334( C241 C334 ) \nC241_=_C335( C241 C335 ) C241_=_C336( C241 C336 ) C241_=_C337( C241 C337 ) C241_=_C338( C241 C338 ) C241_=_C339( C241 C339 ) C241_=_C340( C241 C340 ) \nC241_=_C341( C241 C341 ) C241_=_C342( C241 C342 ) C241_=_C343( C241 C343 ) C241_=_C344( C241 C344 ) C241_=_C345( C241 C345 ) C241_=_C346( C241 C346 ) \nC241_=_C348( C241 C348 ) C241_=_C349( C241 C349 ) C241_=_C350( C241 C350 ) C241_=_C351( C241 C351 ) C241_=_C352( C241 C352 ) C241_=_C353( C241 C353 ) \nC241_=_C354( C241 C354 ) C241_=_C355( C241 C355 ) C241_=_C356( C241 C356 ) C260_=_C261( C260 C261 ) C260_=_C268( C260 C268 ) C260_=_C291( C260 C291 ) \nC260_=_C319( C260 C319 ) C260_=_C374( C260 C374 ) C260_=_C401( C260 C401 ) C260_=_C425( C260 C425 ) C260_=_C448( C260 C448 ) C260_=_C472( C260 C472 ) \nC260_=_C495( C260 C495 ) C260_=_C517( C260 C517 ) C260_=_C537( C260 C537 ) C260_=_C556( C260 C556 ) C260_=_C592( C260 C592 ) C260_=_C609( C260 C609 ) \nC260_=_C625( C260 C625 ) C260_=_C639( C260 C639 ) C260_=_C653( C260 C653 ) C260_=_C665( C260 C665 ) C260_=_C677( C260 C677 ) C260_=_C688( C260 C688 ) \nC260_=_C699( C260 C699 ) C260_=_C700( C260 C700 ) C260_=_C701( C260 C701 ) C260_=_C702( C260 C702 ) C260_=_C703( C260 C703 ) C260_=_C704( C260 C704 ) \nC260_=_C705( C260 C705 ) C260_=_C706( C260 C706 ) C260_=_C707( C260 C707 ) C260_=_C708( C260 C708 ) C261_=_C268( C261 C268 ) C261_=_C292( C261 C292 ) \nC261_=_C320( C261 C320 ) C261_=_C348( C261 C348 ) C261_=_C375( C261 C375 ) C261_=_C402( C261 C402 ) C261_=_C426( C261 C426 ) C261_=_C449( C261 C449 ) \nC261_=_C473( C261 C473 ) C261_=_C496( C261 C496 ) C261_=_C518( C261 C518 ) C261_=_C557( C261 C557 ) C261_=_C575( C261 C575 ) C261_=_C593( C261 C593 ) \nC261_=_C610( C261 C610 ) C261_=_C626( C261 C626 ) C261_=_C640( C261 C640 ) C261_=_C654( C261 C654 ) C261_=_C666( C261 C666 ) C261_=_C678( C261 C678 ) \nC261_=_C689( C261 C689 ) C261_=_C699( C261 C699 ) C261_=_C709( C261 C709 ) C261_=_C710( C261 C710 ) C261_=_C711( C261 C711 ) C261_=_C712( C261 C712 ) \nC261_=_C713( C261 C713 ) C261_=_C715( C261 C715 ) C261_=_C716( C261 C716 ) C268_=_C298( C268 C298 ) C268_=_C327( C268 C327 ) C268_=_C354( C268 C354 ) \nC268_=_C382( C268 C382 ) C268_=_C408( C268 C408 ) C268_=_C432( C268 C432 ) C268_=_C456( C268 C456 ) C268_=_C480( C268 C480 ) C268_=_C503( C268 C503 ) \nC268_=_C525( C268 C525 ) C268_=_C544( C268 C544 ) C268_=_C564( C268 C564 ) C268_=_C582( C268 C582 ) C268_=_C600( C268 C600 ) C268_=_C617( C268 C617 ) \nC268_=_C633( C268 C633 ) C268_=_C647( C268 C647 ) C268_=_C660( C268 C660 ) C268_=_C673( C268 C673 ) C268_=_C685( C268 C685 ) C268_=_C696( C268 C696 ) \nC268_=_C706( C268 C706 ) C268_=_C722( C268 C722 ) C268_=_C729( C268 C729 ) C268_=_C734( C268 C734 ) C268_=_C739( C268 C739 ) C268_=_C743( C268 C743 ) \nC268_=_C746( C268 C746 ) C268_=_C749( C268 C749 ) C268_=_C750( C268 C750 ) C272_=_C291( C272 C291 ) C272_=_C292( C272 C292 ) C272_=_C298( C272 C298 ) \nC272_=_C301( C272 C301 ) C272_=_C330( C272 C330 ) C272_=_C331( C272 C331 ) C272_=_C332( C272 C332 ) C272_=_C333( C272 C333 ) C272_=_C334( C272 C334 ) \nC272_=_C335( C272 C335 ) C272_=_C336( C272 C336 ) C272_=_C337( C272 C337 ) C272_=_C338( C272 C338 ) C272_=_C339( C272 C339 ) C272_=_C340( C272 C340 ) \nC272_=_C341( C272 C341 ) C272_=_C342( C272 C342 ) C272_=_C343( C272 C343 ) C272_=_C344( C272 C344 ) C272_=_C345( C272 C345 ) C272_=_C346( C272 C346 ) \nC272_=_C348( C272 C348 ) C272_=_C349( C272 C349 ) C272_=_C350( C272 C350 ) C272_=_C351( C272 C351 ) C272_=_C352( C272 C352 ) C272_=_C353( C272 C353 ) \nC272_=_C354( C272 C354 ) C272_=_C355( C272 C355 ) C272_=_C356( C272 C356 ) C291_=_C292( C291 C292 ) C291_=_C298( C291 C298 ) C291_=_C319( C291 C319 ) \nC291_=_C374( C291 C374 ) C291_=_C401( C291 C401 ) C291_=_C425( C291 C425 ) C291_=_C448( C291 C448 ) C291_=_C472( C291 C472 ) C291_=_C495( C291 C495 ) \nC291_=_C517( C291 C517 ) C291_=_C537( C291 C537 ) C291_=_C556( C291 C556 ) C291_=_C592( C291 C592 ) C291_=_C609( C291 C609 ) C291_=_C625( C291 C625 ) \nC291_=_C639( C291 C639 ) C291_=_C653( C291 C653 ) C291_=_C665( C291 C665 ) C291_=_C677( C291 C677 ) C291_=_C688( C291 C688 ) C291_=_C699( C291 C699 ) \nC291_=_C700( C291 C700 ) C291_=_C701( C291 C701 ) C291_=_C702( C291 C702 ) C291_=_C703( C291 C703 ) C291_=_C704( C291 C704 ) C291_=_C705( C291 C705 ) \nC291_=_C706( C291 C706 ) C291_=_C707( C291 C707 ) C291_=_C708( C291 C708 ) C292_=_C298( C292 C298 ) C292_=_C320( C292 C320 ) C292_=_C348( C292 C348 ) \nC292_=_C375( C292 C375 ) C292_=_C402( C292 C402 ) C292_=_C426( C292 C426 ) C292_=_C449( C292 C449 ) C292_=_C473( C292 C473 ) C292_=_C496( C292 C496 ) \nC292_=_C518( C292 C518 ) C292_=_C557( C292 C557 ) C292_=_C575( C292 C575 ) C292_=_C593( C292 C593 ) C292_=_C610( C292 C610 ) C292_=_C626( C292 C626 ) \nC292_=_C640( C292 C640 ) C292_=_C654( C292 C654 ) C292_=_C666( C292 C666 ) C292_=_C678( C292 C678 ) C292_=_C689( C292 C689 ) C292_=_C699( C292 C699 ) \nC292_=_C709( C292 C709 ) C292_=_C710( C292 C710 ) C292_=_C711( C292 C711 ) C292_=_C712( C292 C712 ) C292_=_C713( C292 C713 ) C292_=_C715( C292 C715 ) \nC292_=_C716( C292 C716 ) C298_=_C327( C298 C327 ) C298_=_C354( C298 C354 ) C298_=_C382( C298 C382 ) C298_=_C408( C298 C408 ) C298_=_C432( C298 C432 ) \nC298_=_C456( C298 C456 ) C298_=_C480( C298 C480 ) C298_=_C503( C298 C503 ) C298_=_C525( C298 C525 ) C298_=_C544( C298 C544 ) C298_=_C564( C298 C564 ) \nC298_=_C582( C298 C582 ) C298_=_C600( C298 C600 ) C298_=_C617( C298 C617 ) C298_=_C633( C298 C633 ) C298_=_C647( C298 C647 ) C298_=_C660( C298 C660 ) \nC298_=_C673( C298 C673 ) C298_=_C685( C298 C685 ) C298_=_C696( C298 C696 ) C298_=_C706( C298 C706 ) C298_=_C722( C298 C722 ) C298_=_C729( C298 C729 ) \nC298_=_C734( C298 C734 ) C298_=_C739( C298 C739 ) C298_=_C743( C298 C743 ) C298_=_C746( C298 C746 ) C298_=_C749( C298 C749 ) C298_=_C750( C298 C750 ) \nC301_=_C319(</w:t>
      </w:r>
    </w:p>
    <w:p>
      <w:pPr>
        <w:pStyle w:val="PreformattedText"/>
        <w:bidi w:val="0"/>
        <w:spacing w:before="0" w:after="0"/>
        <w:jc w:val="left"/>
        <w:rPr/>
      </w:pPr>
      <w:r>
        <w:rPr/>
        <w:t xml:space="preserve"> </w:t>
      </w:r>
      <w:r>
        <w:rPr/>
        <w:t>C301 C319 ) C301_=_C320( C301 C320 ) C301_=_C327( C301 C327 ) C301_=_C330( C301 C330 ) C301_=_C331( C301 C331 ) C301_=_C332( C301 C332 ) \nC301_=_C333( C301 C333 ) C301_=_C334( C301 C334 ) C301_=_C335( C301 C335 ) C301_=_C336( C301 C336 ) C301_=_C337( C301 C337 ) C301_=_C338( C301 C338 ) \nC301_=_C339( C301 C339 ) C301_=_C340( C301 C340 ) C301_=_C341( C301 C341 ) C301_=_C342( C301 C342 ) C301_=_C343( C301 C343 ) C301_=_C344( C301 C344 ) \nC301_=_C345( C301 C345 ) C301_=_C346( C301 C346 ) C301_=_C348( C301 C348 ) C301_=_C349( C301 C349 ) C301_=_C350( C301 C350 ) C301_=_C351( C301 C351 ) \nC301_=_C352( C301 C352 ) C301_=_C353( C301 C353 ) C301_=_C354( C301 C354 ) C301_=_C355( C301 C355 ) C301_=_C356( C301 C356 ) C319_=_C320( C319 C320 ) \nC319_=_C327( C319 C327 ) C319_=_C374( C319 C374 ) C319_=_C401( C319 C401 ) C319_=_C425( C319 C425 ) C319_=_C448( C319 C448 ) C319_=_C472( C319 C472 ) \nC319_=_C495( C319 C495 ) C319_=_C517( C319 C517 ) C319_=_C537( C319 C537 ) C319_=_C556( C319 C556 ) C319_=_C592( C319 C592 ) C319_=_C609( C319 C609 ) \nC319_=_C625( C319 C625 ) C319_=_C639( C319 C639 ) C319_=_C653( C319 C653 ) C319_=_C665( C319 C665 ) C319_=_C677( C319 C677 ) C319_=_C688( C319 C688 ) \nC319_=_C699( C319 C699 ) C319_=_C700( C319 C700 ) C319_=_C701( C319 C701 ) C319_=_C702( C319 C702 ) C319_=_C703( C319 C703 ) C319_=_C704( C319 C704 ) \nC319_=_C705( C319 C705 ) C319_=_C706( C319 C706 ) C319_=_C707( C319 C707 ) C319_=_C708( C319 C708 ) C320_=_C327( C320 C327 ) C320_=_C348( C320 C348 ) \nC320_=_C375( C320 C375 ) C320_=_C402( C320 C402 ) C320_=_C426( C320 C426 ) C320_=_C449( C320 C449 ) C320_=_C473( C320 C473 ) C320_=_C496( C320 C496 ) \nC320_=_C518( C320 C518 ) C320_=_C557( C320 C557 ) C320_=_C575( C320 C575 ) C320_=_C593( C320 C593 ) C320_=_C610( C320 C610 ) C320_=_C626( C320 C626 ) \nC320_=_C640( C320 C640 ) C320_=_C654( C320 C654 ) C320_=_C666( C320 C666 ) C320_=_C678( C320 C678 ) C320_=_C689( C320 C689 ) C320_=_C699( C320 C699 ) \nC320_=_C709( C320 C709 ) C320_=_C710( C320 C710 ) C320_=_C711( C320 C711 ) C320_=_C712( C320 C712 ) C320_=_C713( C320 C713 ) C320_=_C715( C320 C715 ) \nC320_=_C716( C320 C716 ) C327_=_C354( C327 C354 ) C327_=_C382( C327 C382 ) C327_=_C408( C327 C408 ) C327_=_C432( C327 C432 ) C327_=_C456( C327 C456 ) \nC327_=_C480( C327 C480 ) C327_=_C503( C327 C503 ) C327_=_C525( C327 C525 ) C327_=_C544( C327 C544 ) C327_=_C564( C327 C564 ) C327_=_C582( C327 C582 ) \nC327_=_C600( C327 C600 ) C327_=_C617( C327 C617 ) C327_=_C633( C327 C633 ) C327_=_C647( C327 C647 ) C327_=_C660( C327 C660 ) C327_=_C673( C327 C673 ) \nC327_=_C685( C327 C685 ) C327_=_C696( C327 C696 ) C327_=_C706( C327 C706 ) C327_=_C722( C327 C722 ) C327_=_C729( C327 C729 ) C327_=_C734( C327 C734 ) \nC327_=_C739( C327 C739 ) C327_=_C743( C327 C743 ) C327_=_C746( C327 C746 ) C327_=_C749( C327 C749 ) C327_=_C750( C327 C750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8( C330 C348 ) C330_=_C349( C330 C349 ) C330_=_C350( C330 C350 ) \nC330_=_C351( C330 C351 ) C330_=_C352( C330 C352 ) C330_=_C353( C330 C353 ) C330_=_C354( C330 C354 ) C330_=_C355( C330 C355 ) C330_=_C356( C330 C356 ) \nC330_=_C374( C330 C374 ) C330_=_C375( C330 C375 ) C330_=_C382( C330 C382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8( C331 C348 ) C331_=_C349( C331 C349 ) C331_=_C350( C331 C350 ) C331_=_C351( C331 C351 ) C331_=_C352( C331 C352 ) C331_=_C353( C331 C353 ) \nC331_=_C354( C331 C354 ) C331_=_C355( C331 C355 ) C331_=_C356( C331 C356 ) C331_=_C401( C331 C401 ) C331_=_C402( C331 C402 ) C331_=_C408( C331 C408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8( C332 C348 ) C332_=_C349( C332 C349 ) C332_=_C350( C332 C350 ) C332_=_C351( C332 C351 ) \nC332_=_C352( C332 C352 ) C332_=_C353( C332 C353 ) C332_=_C354( C332 C354 ) C332_=_C355( C332 C355 ) C332_=_C356( C332 C356 ) C332_=_C425( C332 C425 ) \nC332_=_C426( C332 C426 ) C332_=_C432( C332 C432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8( C333 C348 ) C333_=_C349( C333 C349 ) C333_=_C350( C333 C350 ) \nC333_=_C351( C333 C351 ) C333_=_C352( C333 C352 ) C333_=_C353( C333 C353 ) C333_=_C354( C333 C354 ) C333_=_C355( C333 C355 ) C333_=_C356( C333 C356 ) \nC333_=_C448( C333 C448 ) C333_=_C449( C333 C449 ) C333_=_C456( C333 C456 ) C334_=_C335( C334 C335 ) C334_=_C336( C334 C336 ) C334_=_C337( C334 C337 ) \nC334_=_C338( C334 C338 ) C334_=_C339( C334 C339 ) C334_=_C340( C334 C340 ) C334_=_C341( C334 C341 ) C334_=_C342( C334 C342 ) C334_=_C343( C334 C343 ) \nC334_=_C344( C334 C344 ) C334_=_C345( C334 C345 ) C334_=_C346( C334 C346 ) C334_=_C348( C334 C348 ) C334_=_C349( C334 C349 ) C334_=_C350( C334 C350 ) \nC334_=_C351( C334 C351 ) C334_=_C352( C334 C352 ) C334_=_C353( C334 C353 ) C334_=_C354( C334 C354 ) C334_=_C355( C334 C355 ) C334_=_C356( C334 C356 ) \nC334_=_C472( C334 C472 ) C334_=_C473( C334 C473 ) C334_=_C480( C334 C480 ) C335_=_C336( C335 C336 ) C335_=_C337( C335 C337 ) C335_=_C338( C335 C338 ) \nC335_=_C339( C335 C339 ) C335_=_C340( C335 C340 ) C335_=_C341( C335 C341 ) C335_=_C342( C335 C342 ) C335_=_C343( C335 C343 ) C335_=_C344( C335 C344 ) \nC335_=_C345( C335 C345 ) C335_=_C346( C335 C346 ) C335_=_C348( C335 C348 ) C335_=_C349( C335 C349 ) C335_=_C350( C335 C350 ) C335_=_C351( C335 C351 ) \nC335_=_C352( C335 C352 ) C335_=_C353( C335 C353 ) C335_=_C354( C335 C354 ) C335_=_C355( C335 C355 ) C335_=_C356( C335 C356 ) C335_=_C495( C335 C495 ) \nC335_=_C496( C335 C496 ) C335_=_C503( C335 C503 ) C336_=_C337( C336 C337 ) C336_=_C338( C336 C338 ) C336_=_C339( C336 C339 ) C336_=_C340( C336 C340 ) \nC336_=_C341( C336 C341 ) C336_=_C342( C336 C342 ) C336_=_C343( C336 C343 ) C336_=_C344( C336 C344 ) C336_=_C345( C336 C345 ) C336_=_C346( C336 C346 ) \nC336_=_C348( C336 C348 ) C336_=_C349( C336 C349 ) C336_=_C350( C336 C350 ) C336_=_C351( C336 C351 ) C336_=_C352( C336 C352 ) C336_=_C353( C336 C353 ) \nC336_=_C354( C336 C354 ) C336_=_C355( C336 C355 ) C336_=_C356( C336 C356 ) C336_=_C517( C336 C517 ) C336_=_C518( C336 C518 ) C336_=_C525( C336 C525 ) \nC337_=_C338( C337 C338 ) C337_=_C339( C337 C339 ) C337_=_C340( C337 C340 ) C337_=_C341( C337 C341 ) C337_=_C342( C337 C342 ) C337_=_C343( C337 C343 ) \nC337_=_C344( C337 C344 ) C337_=_C345( C337 C345 ) C337_=_C346( C337 C346 ) C337_=_C348( C337 C348 ) C337_=_C349( C337 C349 ) C337_=_C350( C337 C350 ) \nC337_=_C351( C337 C351 ) C337_=_C352( C337 C352 ) C337_=_C353( C337 C353 ) C337_=_C354( C337 C354 ) C337_=_C355( C337 C355 ) C337_=_C356( C337 C356 ) \nC337_=_C537( C337 C537 ) C337_=_C544( C337 C544 ) C338_=_C339( C338 C339 ) C338_=_C340( C338 C340 ) C338_=_C341( C338 C341 ) C338_=_C342( C338 C342 ) \nC338_=_C343( C338 C343 ) C338_=_C344( C338 C344 ) C338_=_C345( C338 C345 ) C338_=_C346( C338 C346 ) C338_=_C348( C338 C348 ) C338_=_C349( C338 C349 ) \nC338_=_C350( C338 C350 ) C338_=_C351( C338 C351 ) C338_=_C352( C338 C352 ) C338_=_C353( C338 C353 ) C338_=_C354( C338 C354 ) C338_=_C355( C338 C355 ) \nC338_=_C356( C338 C356 ) C338_=_C556( C338 C556 ) C338_=_C557( C338 C557 ) C338_=_C564( C338 C564 ) C339_=_C340( C339 C340 ) C339_=_C341( C339 C341 ) \nC339_=_C342( C339 C342 ) C339_=_C343( C339 C343 ) C339_=_C344( C339 C344 ) C339_=_C345( C339 C345 ) C339_=_C346( C339 C346 ) C339_=_C348( C339 C348 ) \nC339_=_C349( C339 C349 ) C339_=_C350( C339 C350 ) C339_=_C351( C339 C351 ) C339_=_C352( C339 C352 ) C339_=_C353( C339 C353 ) C339_=_C354( C339 C354 ) \nC339_=_C355( C339 C355 ) C339_=_C356( C339 C356 ) C339_=_C592( C339 C592 ) C339_=_C593( C339 C593 ) C339_=_C600( C339 C600 ) C340_=_C341( C340 C341 ) \nC340_=_C342( C340 C342 ) C340_=_C343( C340 C343 ) C340_=_C344( C340 C344 ) C340_=_C345( C340 C345 ) C340_=_C346( C340 C346 ) C340_=_C348( C340 C348 ) \nC340_=_C349( C340 C349 ) C340_=_C350( C340 C350 ) C340_=_C351( C340 C351 ) C340_=_C352( C340 C352 ) C340_=_C353( C340 C353 ) C340_=_C354( C340 C354 ) \nC340_=_C355( C340 C355 ) C340_=_C356( C340 C356 ) C340_=_C609( C340 C609 ) C340_=_C610( C340 C610 ) C340_=_C617( C340 C617 ) C341_=_C342( C341 C342 ) \nC341_=_C343( C341 C343 ) C341_=_C344( C341 C344 ) C341_=_C345( C341 C345 ) C341_=_C346( C341 C346 ) C341_=_C348( C341 C348 ) C341_=_C349( C341 C349 ) \nC341_=_C350( C341 C350 ) C341_=_C351( C341 C351 ) C341_=_C352( C341 C352 ) C341_=_C353( C341 C353 ) C341_=_C354( C341 C354 ) C341_=_C355( C341 C355 ) \nC341_=_C356( C341 C356 ) C341_=_C625( C341 C625 ) C341_=_C626( C341 C626 ) C341_=_C633( C341 C633 ) C342_=_C343( C342 C343 ) C342_=_C344( C342 C344 ) \nC342_=_C345( C342 C345 ) C342_=_C346( C342 C346 ) C342_=_C348( C342 C348 ) C342_=_C349( C342 C349 ) C342_=_C350( C342 C350 ) C342_=_C351( C342 C351 ) \nC342_=_C352( C342 C352 ) C342_=_C353(</w:t>
      </w:r>
    </w:p>
    <w:p>
      <w:pPr>
        <w:pStyle w:val="PreformattedText"/>
        <w:bidi w:val="0"/>
        <w:spacing w:before="0" w:after="0"/>
        <w:jc w:val="left"/>
        <w:rPr/>
      </w:pPr>
      <w:r>
        <w:rPr/>
        <w:t xml:space="preserve"> </w:t>
      </w:r>
      <w:r>
        <w:rPr/>
        <w:t>C342 C353 ) C342_=_C354( C342 C354 ) C342_=_C355( C342 C355 ) C342_=_C356( C342 C356 ) C342_=_C639( C342 C639 ) \nC342_=_C640( C342 C640 ) C342_=_C647( C342 C647 ) C343_=_C344( C343 C344 ) C343_=_C345( C343 C345 ) C343_=_C346( C343 C346 ) C343_=_C348( C343 C348 ) \nC343_=_C349( C343 C349 ) C343_=_C350( C343 C350 ) C343_=_C351( C343 C351 ) C343_=_C352( C343 C352 ) C343_=_C353( C343 C353 ) C343_=_C354( C343 C354 ) \nC343_=_C355( C343 C355 ) C343_=_C356( C343 C356 ) C343_=_C653( C343 C653 ) C343_=_C654( C343 C654 ) C343_=_C660( C343 C660 ) C344_=_C345( C344 C345 ) \nC344_=_C346( C344 C346 ) C344_=_C348( C344 C348 ) C344_=_C349( C344 C349 ) C344_=_C350( C344 C350 ) C344_=_C351( C344 C351 ) C344_=_C352( C344 C352 ) \nC344_=_C353( C344 C353 ) C344_=_C354( C344 C354 ) C344_=_C355( C344 C355 ) C344_=_C356( C344 C356 ) C344_=_C665( C344 C665 ) C344_=_C666( C344 C666 ) \nC344_=_C673( C344 C673 ) C345_=_C346( C345 C346 ) C345_=_C348( C345 C348 ) C345_=_C349( C345 C349 ) C345_=_C350( C345 C350 ) C345_=_C351( C345 C351 ) \nC345_=_C352( C345 C352 ) C345_=_C353( C345 C353 ) C345_=_C354( C345 C354 ) C345_=_C355( C345 C355 ) C345_=_C356( C345 C356 ) C345_=_C677( C345 C677 ) \nC345_=_C678( C345 C678 ) C345_=_C685( C345 C685 ) C346_=_C348( C346 C348 ) C346_=_C349( C346 C349 ) C346_=_C350( C346 C350 ) C346_=_C351( C346 C351 ) \nC346_=_C352( C346 C352 ) C346_=_C353( C346 C353 ) C346_=_C354( C346 C354 ) C346_=_C355( C346 C355 ) C346_=_C356( C346 C356 ) C346_=_C688( C346 C688 ) \nC346_=_C689( C346 C689 ) C346_=_C696( C346 C696 ) C348_=_C349( C348 C349 ) C348_=_C350( C348 C350 ) C348_=_C351( C348 C351 ) C348_=_C352( C348 C352 ) \nC348_=_C353( C348 C353 ) C348_=_C354( C348 C354 ) C348_=_C355( C348 C355 ) C348_=_C356( C348 C356 ) C348_=_C375( C348 C375 ) C348_=_C402( C348 C402 ) \nC348_=_C426( C348 C426 ) C348_=_C449( C348 C449 ) C348_=_C473( C348 C473 ) C348_=_C496( C348 C496 ) C348_=_C518( C348 C518 ) C348_=_C557( C348 C557 ) \nC348_=_C575( C348 C575 ) C348_=_C593( C348 C593 ) C348_=_C610( C348 C610 ) C348_=_C626( C348 C626 ) C348_=_C640( C348 C640 ) C348_=_C654( C348 C654 ) \nC348_=_C666( C348 C666 ) C348_=_C678( C348 C678 ) C348_=_C689( C348 C689 ) C348_=_C699( C348 C699 ) C348_=_C709( C348 C709 ) C348_=_C710( C348 C710 ) \nC348_=_C711( C348 C711 ) C348_=_C712( C348 C712 ) C348_=_C713( C348 C713 ) C348_=_C715( C348 C715 ) C348_=_C716( C348 C716 ) C349_=_C350( C349 C350 ) \nC349_=_C351( C349 C351 ) C349_=_C352( C349 C352 ) C349_=_C353( C349 C353 ) C349_=_C354( C349 C354 ) C349_=_C355( C349 C355 ) C349_=_C356( C349 C356 ) \nC349_=_C700( C349 C700 ) C349_=_C709( C349 C709 ) C349_=_C722( C349 C722 ) C350_=_C351( C350 C351 ) C350_=_C352( C350 C352 ) C350_=_C353( C350 C353 ) \nC350_=_C354( C350 C354 ) C350_=_C355( C350 C355 ) C350_=_C356( C350 C356 ) C350_=_C701( C350 C701 ) C350_=_C729( C350 C729 ) C351_=_C352( C351 C352 ) \nC351_=_C353( C351 C353 ) C351_=_C354( C351 C354 ) C351_=_C355( C351 C355 ) C351_=_C356( C351 C356 ) C351_=_C702( C351 C702 ) C351_=_C710( C351 C710 ) \nC351_=_C734( C351 C734 ) C352_=_C353( C352 C353 ) C352_=_C354( C352 C354 ) C352_=_C355( C352 C355 ) C352_=_C356( C352 C356 ) C352_=_C703( C352 C703 ) \nC352_=_C711( C352 C711 ) C352_=_C739( C352 C739 ) C353_=_C354( C353 C354 ) C353_=_C355( C353 C355 ) C353_=_C356( C353 C356 ) C353_=_C704( C353 C704 ) \nC353_=_C712( C353 C712 ) C353_=_C743( C353 C743 ) C354_=_C355( C354 C355 ) C354_=_C356( C354 C356 ) C354_=_C382( C354 C382 ) C354_=_C408( C354 C408 ) \nC354_=_C432( C354 C432 ) C354_=_C456( C354 C456 ) C354_=_C480( C354 C480 ) C354_=_C503( C354 C503 ) C354_=_C525( C354 C525 ) C354_=_C544( C354 C544 ) \nC354_=_C564( C354 C564 ) C354_=_C582( C354 C582 ) C354_=_C600( C354 C600 ) C354_=_C617( C354 C617 ) C354_=_C633( C354 C633 ) C354_=_C647( C354 C647 ) \nC354_=_C660( C354 C660 ) C354_=_C673( C354 C673 ) C354_=_C685( C354 C685 ) C354_=_C696( C354 C696 ) C354_=_C706( C354 C706 ) C354_=_C722( C354 C722 ) \nC354_=_C729( C354 C729 ) C354_=_C734( C354 C734 ) C354_=_C739( C354 C739 ) C354_=_C743( C354 C743 ) C354_=_C746( C354 C746 ) C354_=_C749( C354 C749 ) \nC354_=_C750( C354 C750 ) C355_=_C356( C355 C356 ) C355_=_C707( C355 C707 ) C355_=_C715( C355 C715 ) C355_=_C749( C355 C749 ) C356_=_C708( C356 C708 ) \nC356_=_C716( C356 C716 ) C356_=_C750( C356 C750 ) C374_=_C375( C374 C375 ) C374_=_C382( C374 C382 ) C374_=_C401( C374 C401 ) C374_=_C425( C374 C425 ) \nC374_=_C448( C374 C448 ) C374_=_C472( C374 C472 ) C374_=_C495( C374 C495 ) C374_=_C517( C374 C517 ) C374_=_C537( C374 C537 ) C374_=_C556( C374 C556 ) \nC374_=_C592( C374 C592 ) C374_=_C609( C374 C609 ) C374_=_C625( C374 C625 ) C374_=_C639( C374 C639 ) C374_=_C653( C374 C653 ) C374_=_C665( C374 C665 ) \nC374_=_C677( C374 C677 ) C374_=_C688( C374 C688 ) C374_=_C699( C374 C699 ) C374_=_C700( C374 C700 ) C374_=_C701( C374 C701 ) C374_=_C702( C374 C702 ) \nC374_=_C703( C374 C703 ) C374_=_C704( C374 C704 ) C374_=_C705( C374 C705 ) C374_=_C706( C374 C706 ) C374_=_C707( C374 C707 ) C374_=_C708( C374 C708 ) \nC375_=_C382( C375 C382 ) C375_=_C402( C375 C402 ) C375_=_C426( C375 C426 ) C375_=_C449( C375 C449 ) C375_=_C473( C375 C473 ) C375_=_C496( C375 C496 ) \nC375_=_C518( C375 C518 ) C375_=_C557( C375 C557 ) C375_=_C575( C375 C575 ) C375_=_C593( C375 C593 ) C375_=_C610( C375 C610 ) C375_=_C626( C375 C626 ) \nC375_=_C640( C375 C640 ) C375_=_C654( C375 C654 ) C375_=_C666( C375 C666 ) C375_=_C678( C375 C678 ) C375_=_C689( C375 C689 ) C375_=_C699( C375 C699 ) \nC375_=_C709( C375 C709 ) C375_=_C710( C375 C710 ) C375_=_C711( C375 C711 ) C375_=_C712( C375 C712 ) C375_=_C713( C375 C713 ) C375_=_C715( C375 C715 ) \nC375_=_C716( C375 C716 ) C382_=_C408( C382 C408 ) C382_=_C432( C382 C432 ) C382_=_C456( C382 C456 ) C382_=_C480( C382 C480 ) C382_=_C503( C382 C503 ) \nC382_=_C525( C382 C525 ) C382_=_C544( C382 C544 ) C382_=_C564( C382 C564 ) C382_=_C582( C382 C582 ) C382_=_C600( C382 C600 ) C382_=_C617( C382 C617 ) \nC382_=_C633( C382 C633 ) C382_=_C647( C382 C647 ) C382_=_C660( C382 C660 ) C382_=_C673( C382 C673 ) C382_=_C685( C382 C685 ) C382_=_C696( C382 C696 ) \nC382_=_C706( C382 C706 ) C382_=_C722( C382 C722 ) C382_=_C729( C382 C729 ) C382_=_C734( C382 C734 ) C382_=_C739( C382 C739 ) C382_=_C743( C382 C743 ) \nC382_=_C746( C382 C746 ) C382_=_C749( C382 C749 ) C382_=_C750( C382 C750 ) C401_=_C402( C401 C402 ) C401_=_C408( C401 C408 ) C401_=_C425( C401 C425 ) \nC401_=_C448( C401 C448 ) C401_=_C472( C401 C472 ) C401_=_C495( C401 C495 ) C401_=_C517( C401 C517 ) C401_=_C537( C401 C537 ) C401_=_C556( C401 C556 ) \nC401_=_C592( C401 C592 ) C401_=_C609( C401 C609 ) C401_=_C625( C401 C625 ) C401_=_C639( C401 C639 ) C401_=_C653( C401 C653 ) C401_=_C665( C401 C665 ) \nC401_=_C677( C401 C677 ) C401_=_C688( C401 C688 ) C401_=_C699( C401 C699 ) C401_=_C700( C401 C700 ) C401_=_C701( C401 C701 ) C401_=_C702( C401 C702 ) \nC401_=_C703( C401 C703 ) C401_=_C704( C401 C704 ) C401_=_C705( C401 C705 ) C401_=_C706( C401 C706 ) C401_=_C707( C401 C707 ) C401_=_C708( C401 C708 ) \nC402_=_C408( C402 C408 ) C402_=_C426( C402 C426 ) C402_=_C449( C402 C449 ) C402_=_C473( C402 C473 ) C402_=_C496( C402 C496 ) C402_=_C518( C402 C518 ) \nC402_=_C557( C402 C557 ) C402_=_C575( C402 C575 ) C402_=_C593( C402 C593 ) C402_=_C610( C402 C610 ) C402_=_C626( C402 C626 ) C402_=_C640( C402 C640 ) \nC402_=_C654( C402 C654 ) C402_=_C666( C402 C666 ) C402_=_C678( C402 C678 ) C402_=_C689( C402 C689 ) C402_=_C699( C402 C699 ) C402_=_C709( C402 C709 ) \nC402_=_C710( C402 C710 ) C402_=_C711( C402 C711 ) C402_=_C712( C402 C712 ) C402_=_C713( C402 C713 ) C402_=_C715( C402 C715 ) C402_=_C716( C402 C716 ) \nC408_=_C432( C408 C432 ) C408_=_C456( C408 C456 ) C408_=_C480( C408 C480 ) C408_=_C503( C408 C503 ) C408_=_C525( C408 C525 ) C408_=_C544( C408 C544 ) \nC408_=_C564( C408 C564 ) C408_=_C582( C408 C582 ) C408_=_C600( C408 C600 ) C408_=_C617( C408 C617 ) C408_=_C633( C408 C633 ) C408_=_C647( C408 C647 ) \nC408_=_C660( C408 C660 ) C408_=_C673( C408 C673 ) C408_=_C685( C408 C685 ) C408_=_C696( C408 C696 ) C408_=_C706( C408 C706 ) C408_=_C722( C408 C722 ) \nC408_=_C729( C408 C729 ) C408_=_C734( C408 C734 ) C408_=_C739( C408 C739 ) C408_=_C743( C408 C743 ) C408_=_C746( C408 C746 ) C408_=_C749( C408 C749 ) \nC408_=_C750( C408 C750 ) C425_=_C426( C425 C426 ) C425_=_C432( C425 C432 ) C425_=_C448( C425 C448 ) C425_=_C472( C425 C472 ) C425_=_C495( C425 C495 ) \nC425_=_C517( C425 C517 ) C425_=_C537( C425 C537 ) C425_=_C556( C425 C556 ) C425_=_C592( C425 C592 ) C425_=_C609( C425 C609 ) C425_=_C625( C425 C625 ) \nC425_=_C639( C425 C639 ) C425_=_C653( C425 C653 ) C425_=_C665( C425 C665 ) C425_=_C677( C425 C677 ) C425_=_C688( C425 C688 ) C425_=_C699( C425 C699 ) \nC425_=_C700( C425 C700 ) C425_=_C701( C425 C701 ) C425_=_C702( C425 C702 ) C425_=_C703( C425 C703 ) C425_=_C704( C425 C704 ) C425_=_C705( C425 C705 ) \nC425_=_C706( C425 C706 ) C425_=_C707( C425 C707 ) C425_=_C708( C425 C708 ) C426_=_C432( C426 C432 ) C426_=_C449( C426 C449 ) C426_=_C473( C426 C473 ) \nC426_=_C496( C426 C496 ) C426_=_C518( C426 C518 ) C426_=_C557( C426 C557 ) C426_=_C575( C426 C575 ) C426_=_C593( C426 C593 ) C426_=_C610( C426 C610 ) \nC426_=_C626( C426 C626 ) C426_=_C640( C426 C640 ) C426_=_C654( C426 C654 ) C426_=_C666( C426 C666 ) C426_=_C678( C426 C678 ) C426_=_C689( C426 C689 ) \nC426_=_C699( C426 C699 ) C426_=_C709( C426 C709 ) C426_=_C710( C426 C710 ) C426_=_C711( C426 C711 ) C426_=_C712( C426 C712 ) C426_=_C713( C426 C713 ) \nC426_=_C715( C426 C715 ) C426_=_C716( C426 C716 ) C432_=_C456( C432 C456 ) C432_=_C480( C432 C480 ) C432_=_C503( C432 C503 ) C432_=_C525( C432 C525 ) \nC432_=_C544( C432 C544 ) C432_=_C564( C432 C564 ) C432_=_C582( C432 C582 ) C432_=_C600( C432 C600 ) C432_=_C617( C432 C617 ) C432_=_C633( C432 C633 ) \nC432_=_C647( C432 C647 ) C432_=_C660( C432 C660 ) C432_=_C673( C432 C673 ) C432_=_C685( C432 C685 ) C432_=_C696( C432 C696 ) C432_=_C706( C432 C706 ) \nC432_=_C722( C432 C722 ) C432_=_C729( C432 C729 ) C432_=_C734(</w:t>
      </w:r>
    </w:p>
    <w:p>
      <w:pPr>
        <w:pStyle w:val="PreformattedText"/>
        <w:bidi w:val="0"/>
        <w:spacing w:before="0" w:after="0"/>
        <w:jc w:val="left"/>
        <w:rPr/>
      </w:pPr>
      <w:r>
        <w:rPr/>
        <w:t xml:space="preserve"> </w:t>
      </w:r>
      <w:r>
        <w:rPr/>
        <w:t>C432 C734 ) C432_=_C739( C432 C739 ) C432_=_C743( C432 C743 ) C432_=_C746( C432 C746 ) \nC432_=_C749( C432 C749 ) C432_=_C750( C432 C750 ) C448_=_C449( C448 C449 ) C448_=_C456( C448 C456 ) C448_=_C472( C448 C472 ) C448_=_C495( C448 C495 ) \nC448_=_C517( C448 C517 ) C448_=_C537( C448 C537 ) C448_=_C556( C448 C556 ) C448_=_C592( C448 C592 ) C448_=_C609( C448 C609 ) C448_=_C625( C448 C625 ) \nC448_=_C639( C448 C639 ) C448_=_C653( C448 C653 ) C448_=_C665( C448 C665 ) C448_=_C677( C448 C677 ) C448_=_C688( C448 C688 ) C448_=_C699( C448 C699 ) \nC448_=_C700( C448 C700 ) C448_=_C701( C448 C701 ) C448_=_C702( C448 C702 ) C448_=_C703( C448 C703 ) C448_=_C704( C448 C704 ) C448_=_C705( C448 C705 ) \nC448_=_C706( C448 C706 ) C448_=_C707( C448 C707 ) C448_=_C708( C448 C708 ) C449_=_C456( C449 C456 ) C449_=_C473( C449 C473 ) C449_=_C496( C449 C496 ) \nC449_=_C518( C449 C518 ) C449_=_C557( C449 C557 ) C449_=_C575( C449 C575 ) C449_=_C593( C449 C593 ) C449_=_C610( C449 C610 ) C449_=_C626( C449 C626 ) \nC449_=_C640( C449 C640 ) C449_=_C654( C449 C654 ) C449_=_C666( C449 C666 ) C449_=_C678( C449 C678 ) C449_=_C689( C449 C689 ) C449_=_C699( C449 C699 ) \nC449_=_C709( C449 C709 ) C449_=_C710( C449 C710 ) C449_=_C711( C449 C711 ) C449_=_C712( C449 C712 ) C449_=_C713( C449 C713 ) C449_=_C715( C449 C715 ) \nC449_=_C716( C449 C716 ) C456_=_C480( C456 C480 ) C456_=_C503( C456 C503 ) C456_=_C525( C456 C525 ) C456_=_C544( C456 C544 ) C456_=_C564( C456 C564 ) \nC456_=_C582( C456 C582 ) C456_=_C600( C456 C600 ) C456_=_C617( C456 C617 ) C456_=_C633( C456 C633 ) C456_=_C647( C456 C647 ) C456_=_C660( C456 C660 ) \nC456_=_C673( C456 C673 ) C456_=_C685( C456 C685 ) C456_=_C696( C456 C696 ) C456_=_C706( C456 C706 ) C456_=_C722( C456 C722 ) C456_=_C729( C456 C729 ) \nC456_=_C734( C456 C734 ) C456_=_C739( C456 C739 ) C456_=_C743( C456 C743 ) C456_=_C746( C456 C746 ) C456_=_C749( C456 C749 ) C456_=_C750( C456 C750 ) \nC472_=_C473( C472 C473 ) C472_=_C480( C472 C480 ) C472_=_C495( C472 C495 ) C472_=_C517( C472 C517 ) C472_=_C537( C472 C537 ) C472_=_C556( C472 C556 ) \nC472_=_C592( C472 C592 ) C472_=_C609( C472 C609 ) C472_=_C625( C472 C625 ) C472_=_C639( C472 C639 ) C472_=_C653( C472 C653 ) C472_=_C665( C472 C665 ) \nC472_=_C677( C472 C677 ) C472_=_C688( C472 C688 ) C472_=_C699( C472 C699 ) C472_=_C700( C472 C700 ) C472_=_C701( C472 C701 ) C472_=_C702( C472 C702 ) \nC472_=_C703( C472 C703 ) C472_=_C704( C472 C704 ) C472_=_C705( C472 C705 ) C472_=_C706( C472 C706 ) C472_=_C707( C472 C707 ) C472_=_C708( C472 C708 ) \nC473_=_C480( C473 C480 ) C473_=_C496( C473 C496 ) C473_=_C518( C473 C518 ) C473_=_C557( C473 C557 ) C473_=_C575( C473 C575 ) C473_=_C593( C473 C593 ) \nC473_=_C610( C473 C610 ) C473_=_C626( C473 C626 ) C473_=_C640( C473 C640 ) C473_=_C654( C473 C654 ) C473_=_C666( C473 C666 ) C473_=_C678( C473 C678 ) \nC473_=_C689( C473 C689 ) C473_=_C699( C473 C699 ) C473_=_C709( C473 C709 ) C473_=_C710( C473 C710 ) C473_=_C711( C473 C711 ) C473_=_C712( C473 C712 ) \nC473_=_C713( C473 C713 ) C473_=_C715( C473 C715 ) C473_=_C716( C473 C716 ) C480_=_C503( C480 C503 ) C480_=_C525( C480 C525 ) C480_=_C544( C480 C544 ) \nC480_=_C564( C480 C564 ) C480_=_C582( C480 C582 ) C480_=_C600( C480 C600 ) C480_=_C617( C480 C617 ) C480_=_C633( C480 C633 ) C480_=_C647( C480 C647 ) \nC480_=_C660( C480 C660 ) C480_=_C673( C480 C673 ) C480_=_C685( C480 C685 ) C480_=_C696( C480 C696 ) C480_=_C706( C480 C706 ) C480_=_C722( C480 C722 ) \nC480_=_C729( C480 C729 ) C480_=_C734( C480 C734 ) C480_=_C739( C480 C739 ) C480_=_C743( C480 C743 ) C480_=_C746( C480 C746 ) C480_=_C749( C480 C749 ) \nC480_=_C750( C480 C750 ) C495_=_C496( C495 C496 ) C495_=_C503( C495 C503 ) C495_=_C517( C495 C517 ) C495_=_C537( C495 C537 ) C495_=_C556( C495 C556 ) \nC495_=_C592( C495 C592 ) C495_=_C609( C495 C609 ) C495_=_C625( C495 C625 ) C495_=_C639( C495 C639 ) C495_=_C653( C495 C653 ) C495_=_C665( C495 C665 ) \nC495_=_C677( C495 C677 ) C495_=_C688( C495 C688 ) C495_=_C699( C495 C699 ) C495_=_C700( C495 C700 ) C495_=_C701( C495 C701 ) C495_=_C702( C495 C702 ) \nC495_=_C703( C495 C703 ) C495_=_C704( C495 C704 ) C495_=_C705( C495 C705 ) C495_=_C706( C495 C706 ) C495_=_C707( C495 C707 ) C495_=_C708( C495 C708 ) \nC496_=_C503( C496 C503 ) C496_=_C518( C496 C518 ) C496_=_C557( C496 C557 ) C496_=_C575( C496 C575 ) C496_=_C593( C496 C593 ) C496_=_C610( C496 C610 ) \nC496_=_C626( C496 C626 ) C496_=_C640( C496 C640 ) C496_=_C654( C496 C654 ) C496_=_C666( C496 C666 ) C496_=_C678( C496 C678 ) C496_=_C689( C496 C689 ) \nC496_=_C699( C496 C699 ) C496_=_C709( C496 C709 ) C496_=_C710( C496 C710 ) C496_=_C711( C496 C711 ) C496_=_C712( C496 C712 ) C496_=_C713( C496 C713 ) \nC496_=_C715( C496 C715 ) C496_=_C716( C496 C716 ) C503_=_C525( C503 C525 ) C503_=_C544( C503 C544 ) C503_=_C564( C503 C564 ) C503_=_C582( C503 C582 ) \nC503_=_C600( C503 C600 ) C503_=_C617( C503 C617 ) C503_=_C633( C503 C633 ) C503_=_C647( C503 C647 ) C503_=_C660( C503 C660 ) C503_=_C673( C503 C673 ) \nC503_=_C685( C503 C685 ) C503_=_C696( C503 C696 ) C503_=_C706( C503 C706 ) C503_=_C722( C503 C722 ) C503_=_C729( C503 C729 ) C503_=_C734( C503 C734 ) \nC503_=_C739( C503 C739 ) C503_=_C743( C503 C743 ) C503_=_C746( C503 C746 ) C503_=_C749( C503 C749 ) C503_=_C750( C503 C750 ) C517_=_C518( C517 C518 ) \nC517_=_C525( C517 C525 ) C517_=_C537( C517 C537 ) C517_=_C556( C517 C556 ) C517_=_C592( C517 C592 ) C517_=_C609( C517 C609 ) C517_=_C625( C517 C625 ) \nC517_=_C639( C517 C639 ) C517_=_C653( C517 C653 ) C517_=_C665( C517 C665 ) C517_=_C677( C517 C677 ) C517_=_C688( C517 C688 ) C517_=_C699( C517 C699 ) \nC517_=_C700( C517 C700 ) C517_=_C701( C517 C701 ) C517_=_C702( C517 C702 ) C517_=_C703( C517 C703 ) C517_=_C704( C517 C704 ) C517_=_C705( C517 C705 ) \nC517_=_C706( C517 C706 ) C517_=_C707( C517 C707 ) C517_=_C708( C517 C708 ) C518_=_C525( C518 C525 ) C518_=_C557( C518 C557 ) C518_=_C575( C518 C575 ) \nC518_=_C593( C518 C593 ) C518_=_C610( C518 C610 ) C518_=_C626( C518 C626 ) C518_=_C640( C518 C640 ) C518_=_C654( C518 C654 ) C518_=_C666( C518 C666 ) \nC518_=_C678( C518 C678 ) C518_=_C689( C518 C689 ) C518_=_C699( C518 C699 ) C518_=_C709( C518 C709 ) C518_=_C710( C518 C710 ) C518_=_C711( C518 C711 ) \nC518_=_C712( C518 C712 ) C518_=_C713( C518 C713 ) C518_=_C715( C518 C715 ) C518_=_C716( C518 C716 ) C525_=_C544( C525 C544 ) C525_=_C564( C525 C564 ) \nC525_=_C582( C525 C582 ) C525_=_C600( C525 C600 ) C525_=_C617( C525 C617 ) C525_=_C633( C525 C633 ) C525_=_C647( C525 C647 ) C525_=_C660( C525 C660 ) \nC525_=_C673( C525 C673 ) C525_=_C685( C525 C685 ) C525_=_C696( C525 C696 ) C525_=_C706( C525 C706 ) C525_=_C722( C525 C722 ) C525_=_C729( C525 C729 ) \nC525_=_C734( C525 C734 ) C525_=_C739( C525 C739 ) C525_=_C743( C525 C743 ) C525_=_C746( C525 C746 ) C525_=_C749( C525 C749 ) C525_=_C750( C525 C750 ) \nC537_=_C544( C537 C544 ) C537_=_C556( C537 C556 ) C537_=_C592( C537 C592 ) C537_=_C609( C537 C609 ) C537_=_C625( C537 C625 ) C537_=_C639( C537 C639 ) \nC537_=_C653( C537 C653 ) C537_=_C665( C537 C665 ) C537_=_C677( C537 C677 ) C537_=_C688( C537 C688 ) C537_=_C699( C537 C699 ) C537_=_C700( C537 C700 ) \nC537_=_C701( C537 C701 ) C537_=_C702( C537 C702 ) C537_=_C703( C537 C703 ) C537_=_C704( C537 C704 ) C537_=_C705( C537 C705 ) C537_=_C706( C537 C706 ) \nC537_=_C707( C537 C707 ) C537_=_C708( C537 C708 ) C544_=_C564( C544 C564 ) C544_=_C582( C544 C582 ) C544_=_C600( C544 C600 ) C544_=_C617( C544 C617 ) \nC544_=_C633( C544 C633 ) C544_=_C647( C544 C647 ) C544_=_C660( C544 C660 ) C544_=_C673( C544 C673 ) C544_=_C685( C544 C685 ) C544_=_C696( C544 C696 ) \nC544_=_C706( C544 C706 ) C544_=_C722( C544 C722 ) C544_=_C729( C544 C729 ) C544_=_C734( C544 C734 ) C544_=_C739( C544 C739 ) C544_=_C743( C544 C743 ) \nC544_=_C746( C544 C746 ) C544_=_C749( C544 C749 ) C544_=_C750( C544 C750 ) C556_=_C557( C556 C557 ) C556_=_C564( C556 C564 ) C556_=_C592( C556 C592 ) \nC556_=_C609( C556 C609 ) C556_=_C625( C556 C625 ) C556_=_C639( C556 C639 ) C556_=_C653( C556 C653 ) C556_=_C665( C556 C665 ) C556_=_C677( C556 C677 ) \nC556_=_C688( C556 C688 ) C556_=_C699( C556 C699 ) C556_=_C700( C556 C700 ) C556_=_C701( C556 C701 ) C556_=_C702( C556 C702 ) C556_=_C703( C556 C703 ) \nC556_=_C704( C556 C704 ) C556_=_C705( C556 C705 ) C556_=_C706( C556 C706 ) C556_=_C707( C556 C707 ) C556_=_C708( C556 C708 ) C557_=_C564( C557 C564 ) \nC557_=_C575( C557 C575 ) C557_=_C593( C557 C593 ) C557_=_C610( C557 C610 ) C557_=_C626( C557 C626 ) C557_=_C640( C557 C640 ) C557_=_C654( C557 C654 ) \nC557_=_C666( C557 C666 ) C557_=_C678( C557 C678 ) C557_=_C689( C557 C689 ) C557_=_C699( C557 C699 ) C557_=_C709( C557 C709 ) C557_=_C710( C557 C710 ) \nC557_=_C711( C557 C711 ) C557_=_C712( C557 C712 ) C557_=_C713( C557 C713 ) C557_=_C715( C557 C715 ) C557_=_C716( C557 C716 ) C564_=_C582( C564 C582 ) \nC564_=_C600( C564 C600 ) C564_=_C617( C564 C617 ) C564_=_C633( C564 C633 ) C564_=_C647( C564 C647 ) C564_=_C660( C564 C660 ) C564_=_C673( C564 C673 ) \nC564_=_C685( C564 C685 ) C564_=_C696( C564 C696 ) C564_=_C706( C564 C706 ) C564_=_C722( C564 C722 ) C564_=_C729( C564 C729 ) C564_=_C734( C564 C734 ) \nC564_=_C739( C564 C739 ) C564_=_C743( C564 C743 ) C564_=_C746( C564 C746 ) C564_=_C749( C564 C749 ) C564_=_C750( C564 C750 ) C575_=_C582( C575 C582 ) \nC575_=_C593( C575 C593 ) C575_=_C610( C575 C610 ) C575_=_C626( C575 C626 ) C575_=_C640( C575 C640 ) C575_=_C654( C575 C654 ) C575_=_C666( C575 C666 ) \nC575_=_C678( C575 C678 ) C575_=_C689( C575 C689 ) C575_=_C699( C575 C699 ) C575_=_C709( C575 C709 ) C575_=_C710( C575 C710 ) C575_=_C711( C575 C711 ) \nC575_=_C712( C575 C712 ) C575_=_C713( C575 C713 ) C575_=_C715( C575 C715 ) C575_=_C716( C575 C716 ) C582_=_C600( C582 C600 ) C582_=_C617( C582 C617 ) \nC582_=_C633( C582 C633 ) C582_=_C647( C582 C647 ) C582_=_C660( C582 C660 ) C582_=_C673( C582 C673 ) C582_=_C685( C582 C685 ) C582_=_C696( C582 C696 ) \nC582_=_C706( C582 C706 ) C582_=_C722( C582 C722 ) C582_=_C729( C582 C729 ) C582_=_C734(</w:t>
      </w:r>
    </w:p>
    <w:p>
      <w:pPr>
        <w:pStyle w:val="PreformattedText"/>
        <w:bidi w:val="0"/>
        <w:spacing w:before="0" w:after="0"/>
        <w:jc w:val="left"/>
        <w:rPr/>
      </w:pPr>
      <w:r>
        <w:rPr/>
        <w:t xml:space="preserve"> </w:t>
      </w:r>
      <w:r>
        <w:rPr/>
        <w:t>C582 C734 ) C582_=_C739( C582 C739 ) C582_=_C743( C582 C743 ) \nC582_=_C746( C582 C746 ) C582_=_C749( C582 C749 ) C582_=_C750( C582 C750 ) C592_=_C593( C592 C593 ) C592_=_C600( C592 C600 ) C592_=_C609( C592 C609 ) \nC592_=_C625( C592 C625 ) C592_=_C639( C592 C639 ) C592_=_C653( C592 C653 ) C592_=_C665( C592 C665 ) C592_=_C677( C592 C677 ) C592_=_C688( C592 C688 ) \nC592_=_C699( C592 C699 ) C592_=_C700( C592 C700 ) C592_=_C701( C592 C701 ) C592_=_C702( C592 C702 ) C592_=_C703( C592 C703 ) C592_=_C704( C592 C704 ) \nC592_=_C705( C592 C705 ) C592_=_C706( C592 C706 ) C592_=_C707( C592 C707 ) C592_=_C708( C592 C708 ) C593_=_C600( C593 C600 ) C593_=_C610( C593 C610 ) \nC593_=_C626( C593 C626 ) C593_=_C640( C593 C640 ) C593_=_C654( C593 C654 ) C593_=_C666( C593 C666 ) C593_=_C678( C593 C678 ) C593_=_C689( C593 C689 ) \nC593_=_C699( C593 C699 ) C593_=_C709( C593 C709 ) C593_=_C710( C593 C710 ) C593_=_C711( C593 C711 ) C593_=_C712( C593 C712 ) C593_=_C713( C593 C713 ) \nC593_=_C715( C593 C715 ) C593_=_C716( C593 C716 ) C600_=_C617( C600 C617 ) C600_=_C633( C600 C633 ) C600_=_C647( C600 C647 ) C600_=_C660( C600 C660 ) \nC600_=_C673( C600 C673 ) C600_=_C685( C600 C685 ) C600_=_C696( C600 C696 ) C600_=_C706( C600 C706 ) C600_=_C722( C600 C722 ) C600_=_C729( C600 C729 ) \nC600_=_C734( C600 C734 ) C600_=_C739( C600 C739 ) C600_=_C743( C600 C743 ) C600_=_C746( C600 C746 ) C600_=_C749( C600 C749 ) C600_=_C750( C600 C750 ) \nC609_=_C610( C609 C610 ) C609_=_C617( C609 C617 ) C609_=_C625( C609 C625 ) C609_=_C639( C609 C639 ) C609_=_C653( C609 C653 ) C609_=_C665( C609 C665 ) \nC609_=_C677( C609 C677 ) C609_=_C688( C609 C688 ) C609_=_C699( C609 C699 ) C609_=_C700( C609 C700 ) C609_=_C701( C609 C701 ) C609_=_C702( C609 C702 ) \nC609_=_C703( C609 C703 ) C609_=_C704( C609 C704 ) C609_=_C705( C609 C705 ) C609_=_C706( C609 C706 ) C609_=_C707( C609 C707 ) C609_=_C708( C609 C708 ) \nC610_=_C617( C610 C617 ) C610_=_C626( C610 C626 ) C610_=_C640( C610 C640 ) C610_=_C654( C610 C654 ) C610_=_C666( C610 C666 ) C610_=_C678( C610 C678 ) \nC610_=_C689( C610 C689 ) C610_=_C699( C610 C699 ) C610_=_C709( C610 C709 ) C610_=_C710( C610 C710 ) C610_=_C711( C610 C711 ) C610_=_C712( C610 C712 ) \nC610_=_C713( C610 C713 ) C610_=_C715( C610 C715 ) C610_=_C716( C610 C716 ) C617_=_C633( C617 C633 ) C617_=_C647( C617 C647 ) C617_=_C660( C617 C660 ) \nC617_=_C673( C617 C673 ) C617_=_C685( C617 C685 ) C617_=_C696( C617 C696 ) C617_=_C706( C617 C706 ) C617_=_C722( C617 C722 ) C617_=_C729( C617 C729 ) \nC617_=_C734( C617 C734 ) C617_=_C739( C617 C739 ) C617_=_C743( C617 C743 ) C617_=_C746( C617 C746 ) C617_=_C749( C617 C749 ) C617_=_C750( C617 C750 ) \nC625_=_C626( C625 C626 ) C625_=_C633( C625 C633 ) C625_=_C639( C625 C639 ) C625_=_C653( C625 C653 ) C625_=_C665( C625 C665 ) C625_=_C677( C625 C677 ) \nC625_=_C688( C625 C688 ) C625_=_C699( C625 C699 ) C625_=_C700( C625 C700 ) C625_=_C701( C625 C701 ) C625_=_C702( C625 C702 ) C625_=_C703( C625 C703 ) \nC625_=_C704( C625 C704 ) C625_=_C705( C625 C705 ) C625_=_C706( C625 C706 ) C625_=_C707( C625 C707 ) C625_=_C708( C625 C708 ) C626_=_C633( C626 C633 ) \nC626_=_C640( C626 C640 ) C626_=_C654( C626 C654 ) C626_=_C666( C626 C666 ) C626_=_C678( C626 C678 ) C626_=_C689( C626 C689 ) C626_=_C699( C626 C699 ) \nC626_=_C709( C626 C709 ) C626_=_C710( C626 C710 ) C626_=_C711( C626 C711 ) C626_=_C712( C626 C712 ) C626_=_C713( C626 C713 ) C626_=_C715( C626 C715 ) \nC626_=_C716( C626 C716 ) C633_=_C647( C633 C647 ) C633_=_C660( C633 C660 ) C633_=_C673( C633 C673 ) C633_=_C685( C633 C685 ) C633_=_C696( C633 C696 ) \nC633_=_C706( C633 C706 ) C633_=_C722( C633 C722 ) C633_=_C729( C633 C729 ) C633_=_C734( C633 C734 ) C633_=_C739( C633 C739 ) C633_=_C743( C633 C743 ) \nC633_=_C746( C633 C746 ) C633_=_C749( C633 C749 ) C633_=_C750( C633 C750 ) C639_=_C640( C639 C640 ) C639_=_C647( C639 C647 ) C639_=_C653( C639 C653 ) \nC639_=_C665( C639 C665 ) C639_=_C677( C639 C677 ) C639_=_C688( C639 C688 ) C639_=_C699( C639 C699 ) C639_=_C700( C639 C700 ) C639_=_C701( C639 C701 ) \nC639_=_C702( C639 C702 ) C639_=_C703( C639 C703 ) C639_=_C704( C639 C704 ) C639_=_C705( C639 C705 ) C639_=_C706( C639 C706 ) C639_=_C707( C639 C707 ) \nC639_=_C708( C639 C708 ) C640_=_C647( C640 C647 ) C640_=_C654( C640 C654 ) C640_=_C666( C640 C666 ) C640_=_C678( C640 C678 ) C640_=_C689( C640 C689 ) \nC640_=_C699( C640 C699 ) C640_=_C709( C640 C709 ) C640_=_C710( C640 C710 ) C640_=_C711( C640 C711 ) C640_=_C712( C640 C712 ) C640_=_C713( C640 C713 ) \nC640_=_C715( C640 C715 ) C640_=_C716( C640 C716 ) C647_=_C660( C647 C660 ) C647_=_C673( C647 C673 ) C647_=_C685( C647 C685 ) C647_=_C696( C647 C696 ) \nC647_=_C706( C647 C706 ) C647_=_C722( C647 C722 ) C647_=_C729( C647 C729 ) C647_=_C734( C647 C734 ) C647_=_C739( C647 C739 ) C647_=_C743( C647 C743 ) \nC647_=_C746( C647 C746 ) C647_=_C749( C647 C749 ) C647_=_C750( C647 C750 ) C653_=_C654( C653 C654 ) C653_=_C660( C653 C660 ) C653_=_C665( C653 C665 ) \nC653_=_C677( C653 C677 ) C653_=_C688( C653 C688 ) C653_=_C699( C653 C699 ) C653_=_C700( C653 C700 ) C653_=_C701( C653 C701 ) C653_=_C702( C653 C702 ) \nC653_=_C703( C653 C703 ) C653_=_C704( C653 C704 ) C653_=_C705( C653 C705 ) C653_=_C706( C653 C706 ) C653_=_C707( C653 C707 ) C653_=_C708( C653 C708 ) \nC654_=_C660( C654 C660 ) C654_=_C666( C654 C666 ) C654_=_C678( C654 C678 ) C654_=_C689( C654 C689 ) C654_=_C699( C654 C699 ) C654_=_C709( C654 C709 ) \nC654_=_C710( C654 C710 ) C654_=_C711( C654 C711 ) C654_=_C712( C654 C712 ) C654_=_C713( C654 C713 ) C654_=_C715( C654 C715 ) C654_=_C716( C654 C716 ) \nC660_=_C673( C660 C673 ) C660_=_C685( C660 C685 ) C660_=_C696( C660 C696 ) C660_=_C706( C660 C706 ) C660_=_C722( C660 C722 ) C660_=_C729( C660 C729 ) \nC660_=_C734( C660 C734 ) C660_=_C739( C660 C739 ) C660_=_C743( C660 C743 ) C660_=_C746( C660 C746 ) C660_=_C749( C660 C749 ) C660_=_C750( C660 C750 ) \nC665_=_C666( C665 C666 ) C665_=_C673( C665 C673 ) C665_=_C677( C665 C677 ) C665_=_C688( C665 C688 ) C665_=_C699( C665 C699 ) C665_=_C700( C665 C700 ) \nC665_=_C701( C665 C701 ) C665_=_C702( C665 C702 ) C665_=_C703( C665 C703 ) C665_=_C704( C665 C704 ) C665_=_C705( C665 C705 ) C665_=_C706( C665 C706 ) \nC665_=_C707( C665 C707 ) C665_=_C708( C665 C708 ) C666_=_C673( C666 C673 ) C666_=_C678( C666 C678 ) C666_=_C689( C666 C689 ) C666_=_C699( C666 C699 ) \nC666_=_C709( C666 C709 ) C666_=_C710( C666 C710 ) C666_=_C711( C666 C711 ) C666_=_C712( C666 C712 ) C666_=_C713( C666 C713 ) C666_=_C715( C666 C715 ) \nC666_=_C716( C666 C716 ) C673_=_C685( C673 C685 ) C673_=_C696( C673 C696 ) C673_=_C706( C673 C706 ) C673_=_C722( C673 C722 ) C673_=_C729( C673 C729 ) \nC673_=_C734( C673 C734 ) C673_=_C739( C673 C739 ) C673_=_C743( C673 C743 ) C673_=_C746( C673 C746 ) C673_=_C749( C673 C749 ) C673_=_C750( C673 C750 ) \nC677_=_C678( C677 C678 ) C677_=_C685( C677 C685 ) C677_=_C688( C677 C688 ) C677_=_C699( C677 C699 ) C677_=_C700( C677 C700 ) C677_=_C701( C677 C701 ) \nC677_=_C702( C677 C702 ) C677_=_C703( C677 C703 ) C677_=_C704( C677 C704 ) C677_=_C705( C677 C705 ) C677_=_C706( C677 C706 ) C677_=_C707( C677 C707 ) \nC677_=_C708( C677 C708 ) C678_=_C685( C678 C685 ) C678_=_C689( C678 C689 ) C678_=_C699( C678 C699 ) C678_=_C709( C678 C709 ) C678_=_C710( C678 C710 ) \nC678_=_C711( C678 C711 ) C678_=_C712( C678 C712 ) C678_=_C713( C678 C713 ) C678_=_C715( C678 C715 ) C678_=_C716( C678 C716 ) C685_=_C696( C685 C696 ) \nC685_=_C706( C685 C706 ) C685_=_C722( C685 C722 ) C685_=_C729( C685 C729 ) C685_=_C734( C685 C734 ) C685_=_C739( C685 C739 ) C685_=_C743( C685 C743 ) \nC685_=_C746( C685 C746 ) C685_=_C749( C685 C749 ) C685_=_C750( C685 C750 ) C688_=_C689( C688 C689 ) C688_=_C696( C688 C696 ) C688_=_C699( C688 C699 ) \nC688_=_C700( C688 C700 ) C688_=_C701( C688 C701 ) C688_=_C702( C688 C702 ) C688_=_C703( C688 C703 ) C688_=_C704( C688 C704 ) C688_=_C705( C688 C705 ) \nC688_=_C706( C688 C706 ) C688_=_C707( C688 C707 ) C688_=_C708( C688 C708 ) C689_=_C696( C689 C696 ) C689_=_C699( C689 C699 ) C689_=_C709( C689 C709 ) \nC689_=_C710( C689 C710 ) C689_=_C711( C689 C711 ) C689_=_C712( C689 C712 ) C689_=_C713( C689 C713 ) C689_=_C715( C689 C715 ) C689_=_C716( C689 C716 ) \nC696_=_C706( C696 C706 ) C696_=_C722( C696 C722 ) C696_=_C729( C696 C729 ) C696_=_C734( C696 C734 ) C696_=_C739( C696 C739 ) C696_=_C743( C696 C743 ) \nC696_=_C746( C696 C746 ) C696_=_C749( C696 C749 ) C696_=_C750( C696 C750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5( C699 C715 ) \nC699_=_C716( C699 C716 ) C700_=_C701( C700 C701 ) C700_=_C702( C700 C702 ) C700_=_C703( C700 C703 ) C700_=_C704( C700 C704 ) C700_=_C705( C700 C705 ) \nC700_=_C706( C700 C706 ) C700_=_C707( C700 C707 ) C700_=_C708( C700 C708 ) C700_=_C709( C700 C709 ) C700_=_C722( C700 C722 ) C701_=_C702( C701 C702 ) \nC701_=_C703( C701 C703 ) C701_=_C704( C701 C704 ) C701_=_C705( C701 C705 ) C701_=_C706( C701 C706 ) C701_=_C707( C701 C707 ) C701_=_C708( C701 C708 ) \nC701_=_C729( C701 C729 ) C702_=_C703( C702 C703 ) C702_=_C704( C702 C704 ) C702_=_C705( C702 C705 ) C702_=_C706( C702 C706 ) C702_=_C707( C702 C707 ) \nC702_=_C708( C702 C708 ) C702_=_C710( C702 C710 ) C702_=_C734( C702 C734 ) C703_=_C704( C703 C704 ) C703_=_C705( C703 C705 ) C703_=_C706( C703 C706 ) \nC703_=_C707( C703 C707 ) C703_=_C708( C703 C708 ) C703_=_C711( C703 C711 ) C703_=_C739( C703 C739 ) C704_=_C705( C704 C705 ) C704_=_C706( C704 C706 ) \nC704_=_C707( C704 C707 ) C704_=_C708( C704 C708 ) C704_=_C712( C704 C712 ) C704_=_C743( C704 C743 ) C705_=_C706( C705 C706 ) C705_=_C707( C705 C707 ) \nC705_=_C708( C705 C708 ) C705_=_C713( C705 C713 ) C705_=_C746( C705 C746 ) C706_=_C707( C706 C707 ) C706_=_C708(</w:t>
      </w:r>
    </w:p>
    <w:p>
      <w:pPr>
        <w:pStyle w:val="PreformattedText"/>
        <w:bidi w:val="0"/>
        <w:spacing w:before="0" w:after="0"/>
        <w:jc w:val="left"/>
        <w:rPr/>
      </w:pPr>
      <w:r>
        <w:rPr/>
        <w:t xml:space="preserve"> </w:t>
      </w:r>
      <w:r>
        <w:rPr/>
        <w:t>C706 C708 ) C706_=_C722( C706 C722 ) \nC706_=_C729( C706 C729 ) C706_=_C734( C706 C734 ) C706_=_C739( C706 C739 ) C706_=_C743( C706 C743 ) C706_=_C746( C706 C746 ) C706_=_C749( C706 C749 ) \nC706_=_C750( C706 C750 ) C707_=_C708( C707 C708 ) C707_=_C715( C707 C715 ) C707_=_C749( C707 C749 ) C708_=_C716( C708 C716 ) C708_=_C750( C708 C750 ) \nC709_=_C710( C709 C710 ) C709_=_C711( C709 C711 ) C709_=_C712( C709 C712 ) C709_=_C713( C709 C713 ) C709_=_C715( C709 C715 ) C709_=_C716( C709 C716 ) \nC709_=_C722( C709 C722 ) C710_=_C711( C710 C711 ) C710_=_C712( C710 C712 ) C710_=_C713( C710 C713 ) C710_=_C715( C710 C715 ) C710_=_C716( C710 C716 ) \nC710_=_C734( C710 C734 ) C711_=_C712( C711 C712 ) C711_=_C713( C711 C713 ) C711_=_C715( C711 C715 ) C711_=_C716( C711 C716 ) C711_=_C739( C711 C739 ) \nC712_=_C713( C712 C713 ) C712_=_C715( C712 C715 ) C712_=_C716( C712 C716 ) C712_=_C743( C712 C743 ) C713_=_C715( C713 C715 ) C713_=_C716( C713 C716 ) \nC713_=_C746( C713 C746 ) C715_=_C716( C715 C716 ) C715_=_C749( C715 C749 ) C716_=_C750( C716 C750 ) C722_=_C729( C722 C729 ) C722_=_C734( C722 C734 ) \nC722_=_C739( C722 C739 ) C722_=_C743( C722 C743 ) C722_=_C746( C722 C746 ) C722_=_C749( C722 C749 ) C722_=_C750( C722 C750 ) C729_=_C734( C729 C734 ) \nC729_=_C739( C729 C739 ) C729_=_C743( C729 C743 ) C729_=_C746( C729 C746 ) C729_=_C749( C729 C749 ) C729_=_C750( C729 C750 ) C734_=_C739( C734 C739 ) \nC734_=_C743( C734 C743 ) C734_=_C746( C734 C746 ) C734_=_C749( C734 C749 ) C734_=_C750( C734 C750 ) C739_=_C743( C739 C743 ) C739_=_C746( C739 C746 ) \nC739_=_C749( C739 C749 ) C739_=_C750( C739 C750 ) C743_=_C746( C743 C746 ) C743_=_C749( C743 C749 ) C743_=_C750( C743 C750 ) C746_=_C749( C746 C749 ) \nC746_=_C750( C746 C750 ) C749_=_C750( C749 C750 ) "];12-&gt;23[label="136: C9 C27 C28 C43 C61 \nC62 C69 C79 C96 C97 C112 \nC131 C132 C138 C146 C164 C165 \nC172 C179 C198 C205 C211 C230 \nC231 C237 C241 C260 C261 C268 \nC272 C291 C292 C298 C301 C319 \nC320 C327 C330 C331 C332 C333 \nC334 C335 C336 C337 C338 C339 \nC340 C341 C342 C343 C344 C345 \nC346 C349 C350 C351 C352 C353 \nC355 C356 C374 C375 C382 C401 \nC402 C408 C425 C426 C432 C448 \nC449 C456 C472 C473 C480 C495 \nC496 C503 C517 C518 C525 C537 \nC544 C556 C557 C564 C575 C582 \nC592 C593 C600 C609 C610 C617 \nC625 C626 C633 C639 C640 C647 \nC653 C654 C660 C665 C666 C673 \nC677 C678 C685 C688 C689 C696 \nC700 C701 C702 C703 C704 C705 \nC707 C708 C709 C710 C711 C712 \nC713 C715 C716 C722 C729 C734 \nC739 C743 C746 C749 C750 \n2437: C9_=_C27 ,C9_=_C28 ,C9_=_C43 ,C9_=_C79 ,C9_=_C112 ,\nC9_=_C146 ,C9_=_C179 ,C9_=_C211 ,C9_=_C241 ,C9_=_C272 ,C9_=_C301 ,\nC9_=_C330 ,C9_=_C331 ,C9_=_C332 ,C9_=_C333 ,C9_=_C334 ,C9_=_C335 ,\nC9_=_C336 ,C9_=_C337 ,C9_=_C338 ,C9_=_C339 ,C9_=_C340 ,C9_=_C341 ,\nC9_=_C342 ,C9_=_C343 ,C9_=_C344 ,C9_=_C345 ,C9_=_C346 ,C9_=_C349 ,\nC9_=_C350 ,C9_=_C351 ,C9_=_C352 ,C9_=_C353 ,C9_=_C355 ,C9_=_C356 ,\nC27_=_C28 ,C27_=_C61 ,C27_=_C96 ,C27_=_C131 ,C27_=_C164 ,C27_=_C230 ,\nC27_=_C260 ,C27_=_C291 ,C27_=_C319 ,C27_=_C374 ,C27_=_C401 ,C27_=_C425 ,\nC27_=_C448 ,C27_=_C472 ,C27_=_C495 ,C27_=_C517 ,C27_=_C537 ,C27_=_C556 ,\nC27_=_C592 ,C27_=_C609 ,C27_=_C625 ,C27_=_C639 ,C27_=_C653 ,C27_=_C665 ,\nC27_=_C677 ,C27_=_C688 ,C27_=_C700 ,C27_=_C701 ,C27_=_C702 ,C27_=_C703 ,\nC27_=_C704 ,C27_=_C705 ,C27_=_C707 ,C27_=_C708 ,C28_=_C62 ,C28_=_C97 ,\nC28_=_C132 ,C28_=_C165 ,C28_=_C198 ,C28_=_C231 ,C28_=_C261 ,C28_=_C292 ,\nC28_=_C320 ,C28_=_C375 ,C28_=_C402 ,C28_=_C426 ,C28_=_C449 ,C28_=_C473 ,\nC28_=_C496 ,C28_=_C518 ,C28_=_C557 ,C28_=_C575 ,C28_=_C593 ,C28_=_C610 ,\nC28_=_C626 ,C28_=_C640 ,C28_=_C654 ,C28_=_C666 ,C28_=_C678 ,C28_=_C689 ,\nC28_=_C709 ,C28_=_C710 ,C28_=_C711 ,C28_=_C712 ,C28_=_C713 ,C28_=_C715 ,\nC28_=_C716 ,C43_=_C61 ,C43_=_C62 ,C43_=_C69 ,C43_=_C79 ,C43_=_C112 ,\nC43_=_C146 ,C43_=_C179 ,C43_=_C211 ,C43_=_C241 ,C43_=_C272 ,C43_=_C301 ,\nC43_=_C330 ,C43_=_C331 ,C43_=_C332 ,C43_=_C333 ,C43_=_C334 ,C43_=_C335 ,\nC43_=_C336 ,C43_=_C337 ,C43_=_C338 ,C43_=_C339 ,C43_=_C340 ,C43_=_C341 ,\nC43_=_C342 ,C43_=_C343 ,C43_=_C344 ,C43_=_C345 ,C43_=_C346 ,C43_=_C349 ,\nC43_=_C350 ,C43_=_C351 ,C43_=_C352 ,C43_=_C353 ,C43_=_C355 ,C43_=_C356 ,\nC61_=_C62 ,C61_=_C69 ,C61_=_C96 ,C61_=_C131 ,C61_=_C164 ,C61_=_C230 ,\nC61_=_C260 ,C61_=_C291 ,C61_=_C319 ,C61_=_C374 ,C61_=_C401 ,C61_=_C425 ,\nC61_=_C448 ,C61_=_C472 ,C61_=_C495 ,C61_=_C517 ,C61_=_C537 ,C61_=_C556 ,\nC61_=_C592 ,C61_=_C609 ,C61_=_C625 ,C61_=_C639 ,C61_=_C653 ,C61_=_C665 ,\nC61_=_C677 ,C61_=_C688 ,C61_=_C700 ,C61_=_C701 ,C61_=_C702 ,C61_=_C703 ,\nC61_=_C704 ,C61_=_C705 ,C61_=_C707 ,C61_=_C708 ,C62_=_C69 ,C62_=_C97 ,\nC62_=_C132 ,C62_=_C165 ,C62_=_C198 ,C62_=_C231 ,C62_=_C261 ,C62_=_C292 ,\nC62_=_C320 ,C62_=_C375 ,C62_=_C402 ,C62_=_C426 ,C62_=_C449 ,C62_=_C473 ,\nC62_=_C496 ,C62_=_C518 ,C62_=_C557 ,C62_=_C575 ,C62_=_C593 ,C62_=_C610 ,\nC62_=_C626 ,C62_=_C640 ,C62_=_C654 ,C62_=_C666 ,C62_=_C678 ,C62_=_C689 ,\nC62_=_C709 ,C62_=_C710 ,C62_=_C711 ,C62_=_C712 ,C62_=_C713 ,C62_=_C715 ,\nC62_=_C716 ,C69_=_C138 ,C69_=_C172 ,C69_=_C205 ,C69_=_C237 ,C69_=_C268 ,\nC69_=_C298 ,C69_=_C327 ,C69_=_C382 ,C69_=_C408 ,C69_=_C432 ,C69_=_C456 ,\nC69_=_C480 ,C69_=_C503 ,C69_=_C525 ,C69_=_C544 ,C69_=_C564 ,C69_=_C582 ,\nC69_=_C600 ,C69_=_C617 ,C69_=_C633 ,C69_=_C647 ,C69_=_C660 ,C69_=_C673 ,\nC69_=_C685 ,C69_=_C696 ,C69_=_C722 ,C69_=_C729 ,C69_=_C734 ,C69_=_C739 ,\nC69_=_C743 ,C69_=_C746 ,C69_=_C749 ,C69_=_C750 ,C79_=_C96 ,C79_=_C97 ,\nC79_=_C112 ,C79_=_C146 ,C79_=_C179 ,C79_=_C211 ,C79_=_C241 ,C79_=_C272 ,\nC79_=_C301 ,C79_=_C330 ,C79_=_C331 ,C79_=_C332 ,C79_=_C333 ,C79_=_C334 ,\nC79_=_C335 ,C79_=_C336 ,C79_=_C337 ,C79_=_C338 ,C79_=_C339 ,C79_=_C340 ,\nC79_=_C341 ,C79_=_C342 ,C79_=_C343 ,C79_=_C344 ,C79_=_C345 ,C79_=_C346 ,\nC79_=_C349 ,C79_=_C350 ,C79_=_C351 ,C79_=_C352 ,C79_=_C353 ,C79_=_C355 ,\nC79_=_C356 ,C96_=_C97 ,C96_=_C131 ,C96_=_C164 ,C96_=_C230 ,C96_=_C260 ,\nC96_=_C291 ,C96_=_C319 ,C96_=_C374 ,C96_=_C401 ,C96_=_C425 ,C96_=_C448 ,\nC96_=_C472 ,C96_=_C495 ,C96_=_C517 ,C96_=_C537 ,C96_=_C556 ,C96_=_C592 ,\nC96_=_C609 ,C96_=_C625 ,C96_=_C639 ,C96_=_C653 ,C96_=_C665 ,C96_=_C677 ,\nC96_=_C688 ,C96_=_C700 ,C96_=_C701 ,C96_=_C702 ,C96_=_C703 ,C96_=_C704 ,\nC96_=_C705 ,C96_=_C707 ,C96_=_C708 ,C97_=_C132 ,C97_=_C165 ,C97_=_C198 ,\nC97_=_C231 ,C97_=_C261 ,C97_=_C292 ,C97_=_C320 ,C97_=_C375 ,C97_=_C402 ,\nC97_=_C426 ,C97_=_C449 ,C97_=_C473 ,C97_=_C496 ,C97_=_C518 ,C97_=_C557 ,\nC97_=_C575 ,C97_=_C593 ,C97_=_C610 ,C97_=_C626 ,C97_=_C640 ,C97_=_C654 ,\nC97_=_C666 ,C97_=_C678 ,C97_=_C689 ,C97_=_C709 ,C97_=_C710 ,C97_=_C711 ,\nC97_=_C712 ,C97_=_C713 ,C97_=_C715 ,C97_=_C716 ,C112_=_C131 ,C112_=_C132 ,\nC112_=_C138 ,C112_=_C146 ,C112_=_C179 ,C112_=_C211 ,C112_=_C241 ,C112_=_C272 ,\nC112_=_C301 ,C112_=_C330 ,C112_=_C331 ,C112_=_C332 ,C112_=_C333 ,C112_=_C334 ,\nC112_=_C335 ,C112_=_C336 ,C112_=_C337 ,C112_=_C338 ,C112_=_C339 ,C112_=_C340 ,\nC112_=_C341 ,C112_=_C342 ,C112_=_C343 ,C112_=_C344 ,C112_=_C345 ,C112_=_C346 ,\nC112_=_C349 ,C112_=_C350 ,C112_=_C351 ,C112_=_C352 ,C112_=_C353 ,C112_=_C355 ,\nC112_=_C356 ,C131_=_C132 ,C131_=_C138 ,C131_=_C164 ,C131_=_C230 ,C131_=_C260 ,\nC131_=_C291 ,C131_=_C319 ,C131_=_C374 ,C131_=_C401 ,C131_=_C425 ,C131_=_C448 ,\nC131_=_C472 ,C131_=_C495 ,C131_=_C517 ,C131_=_C537 ,C131_=_C556 ,C131_=_C592 ,\nC131_=_C609 ,C131_=_C625 ,C131_=_C639 ,C131_=_C653 ,C131_=_C665 ,C131_=_C677 ,\nC131_=_C688 ,C131_=_C700 ,C131_=_C701 ,C131_=_C702 ,C131_=_C703 ,C131_=_C704 ,\nC131_=_C705 ,C131_=_C707 ,C131_=_C708 ,C132_=_C138 ,C132_=_C165 ,C132_=_C198 ,\nC132_=_C231 ,C132_=_C261 ,C132_=_C292 ,C132_=_C320 ,C132_=_C375 ,C132_=_C402 ,\nC132_=_C426 ,C132_=_C449 ,C132_=_C473 ,C132_=_C496 ,C132_=_C518 ,C132_=_C557 ,\nC132_=_C575 ,C132_=_C593 ,C132_=_C610 ,C132_=_C626 ,C132_=_C640 ,C132_=_C654 ,\nC132_=_C666 ,C132_=_C678 ,C132_=_C689 ,C132_=_C709 ,C132_=_C710 ,C132_=_C711 ,\nC132_=_C712 ,C132_=_C713 ,C132_=_C715 ,C132_=_C716 ,C138_=_C172 ,C138_=_C205 ,\nC138_=_C237 ,C138_=_C268 ,C138_=_C298 ,C138_=_C327 ,C138_=_C382 ,C138_=_C408 ,\nC138_=_C432 ,C138_=_C456 ,C138_=_C480 ,C138_=_C503 ,C138_=_C525 ,C138_=_C544 ,\nC138_=_C564 ,C138_=_C582 ,C138_=_C600 ,C138_=_C617 ,C138_=_C633 ,C138_=_C647 ,\nC138_=_C660 ,C138_=_C673 ,C138_=_C685 ,C138_=_C696 ,C138_=_C722 ,C138_=_C729 ,\nC138_=_C734 ,C138_=_C739 ,C138_=_C743 ,C138_=_C746 ,C138_=_C749 ,C138_=_C750 ,\nC146_=_C164 ,C146_=_C165 ,C146_=_C172 ,C146_=_C179 ,C146_=_C211 ,C146_=_C241 ,\nC146_=_C272 ,C146_=_C301 ,C146_=_C330 ,C146_=_C331 ,C146_=_C332 ,C146_=_C333 ,\nC146_=_C334 ,C146_=_C335 ,C146_=_C336 ,C146_=_C337 ,C146_=_C338 ,C146_=_C339 ,\nC146_=_C340 ,C146_=_C341 ,C146_=_C342 ,C146_=_C343 ,C146_=_C344 ,C146_=_C345 ,\nC146_=_C346 ,C146_=_C349 ,C146_=_C350 ,C146_=_C351 ,C146_=_C352 ,C146_=_C353 ,\nC146_=_C355 ,C146_=_C356 ,C164_=_C165 ,C164_=_C172 ,C164_=_C230 ,C164_=_C260 ,\nC164_=_C291 ,C164_=_C319 ,C164_=_C374 ,C164_=_C401 ,C164_=_C425 ,C164_=_C448 ,\nC164_=_C472 ,C164_=_C495 ,C164_=_C517 ,C164_=_C537 ,C164_=_C556 ,C164_=_C592 ,\nC164_=_C609 ,C164_=_C625 ,C164_=_C639 ,C164_=_C653 ,C164_=_C665 ,C164_=_C677 ,\nC164_=_C688 ,C164_=_C700 ,C164_=_C701 ,C164_=_C702 ,C164_=_C703 ,C164_=_C704 ,\nC164_=_C705 ,C164_=_C707 ,C164_=_C708 ,C165_=_C172 ,C165_=_C198 ,C165_=_C231 ,\nC165_=_C261 ,C165_=_C292 ,C165_=_C320 ,C165_=_C375 ,C165_=_C402 ,C165_=_C426 ,\nC165_=_C449 ,C165_=_C473 ,C165_=_C496 ,C165_=_C518 ,C165_=_C557 ,C165_=_C575 ,\nC165_=_C593 ,C165_=_C610 ,C165_=_C626 ,C165_=_C640 ,C165_=_C654 ,C165_=_C666 ,\nC165_=_C678 ,C165_=_C689 ,C165_=_C709 ,C165_=_C710 ,C165_=_C711 ,C165_=_C712 ,\nC165_=_C713 ,C165_=_C715 ,C165_=_C716 ,C172_=_C205 ,C172_=_C237 ,C172_=_C268 ,\nC172_=_C298 ,C172_=_C327 ,C172_=_C382 ,C172_=_C408 ,C172_=_C432 ,C172_=_C456 ,\nC172_=_C480 ,C172_=_C503 ,C172_=_C525 ,C172_=_C544 ,C172_=_C564 ,C172_=_C582 ,\nC172_=_C600 ,C172_=_C617 ,C172_=_C633 ,C172_=_C647 ,C172_=_C660 ,C172_=_C673 ,\nC172_=_C685 ,C172_=_C696 ,C172_=_C722 ,C172_=_C729 ,C172_=_C734 ,C172_=_C739 ,\nC172_=_C743 ,C172_=_C746 ,C172_=_C749</w:t>
      </w:r>
    </w:p>
    <w:p>
      <w:pPr>
        <w:pStyle w:val="PreformattedText"/>
        <w:bidi w:val="0"/>
        <w:spacing w:before="0" w:after="0"/>
        <w:jc w:val="left"/>
        <w:rPr/>
      </w:pPr>
      <w:r>
        <w:rPr/>
        <w:t xml:space="preserve"> </w:t>
      </w:r>
      <w:r>
        <w:rPr/>
        <w:t>,C172_=_C750 ,C179_=_C198 ,C179_=_C205 ,\nC179_=_C211 ,C179_=_C241 ,C179_=_C272 ,C179_=_C301 ,C179_=_C330 ,C179_=_C331 ,\nC179_=_C332 ,C179_=_C333 ,C179_=_C334 ,C179_=_C335 ,C179_=_C336 ,C179_=_C337 ,\nC179_=_C338 ,C179_=_C339 ,C179_=_C340 ,C179_=_C341 ,C179_=_C342 ,C179_=_C343 ,\nC179_=_C344 ,C179_=_C345 ,C179_=_C346 ,C179_=_C349 ,C179_=_C350 ,C179_=_C351 ,\nC179_=_C352 ,C179_=_C353 ,C179_=_C355 ,C179_=_C356 ,C198_=_C205 ,C198_=_C231 ,\nC198_=_C261 ,C198_=_C292 ,C198_=_C320 ,C198_=_C375 ,C198_=_C402 ,C198_=_C426 ,\nC198_=_C449 ,C198_=_C473 ,C198_=_C496 ,C198_=_C518 ,C198_=_C557 ,C198_=_C575 ,\nC198_=_C593 ,C198_=_C610 ,C198_=_C626 ,C198_=_C640 ,C198_=_C654 ,C198_=_C666 ,\nC198_=_C678 ,C198_=_C689 ,C198_=_C709 ,C198_=_C710 ,C198_=_C711 ,C198_=_C712 ,\nC198_=_C713 ,C198_=_C715 ,C198_=_C716 ,C205_=_C237 ,C205_=_C268 ,C205_=_C298 ,\nC205_=_C327 ,C205_=_C382 ,C205_=_C408 ,C205_=_C432 ,C205_=_C456 ,C205_=_C480 ,\nC205_=_C503 ,C205_=_C525 ,C205_=_C544 ,C205_=_C564 ,C205_=_C582 ,C205_=_C600 ,\nC205_=_C617 ,C205_=_C633 ,C205_=_C647 ,C205_=_C660 ,C205_=_C673 ,C205_=_C685 ,\nC205_=_C696 ,C205_=_C722 ,C205_=_C729 ,C205_=_C734 ,C205_=_C739 ,C205_=_C743 ,\nC205_=_C746 ,C205_=_C749 ,C205_=_C750 ,C211_=_C230 ,C211_=_C231 ,C211_=_C237 ,\nC211_=_C241 ,C211_=_C272 ,C211_=_C301 ,C211_=_C330 ,C211_=_C331 ,C211_=_C332 ,\nC211_=_C333 ,C211_=_C334 ,C211_=_C335 ,C211_=_C336 ,C211_=_C337 ,C211_=_C338 ,\nC211_=_C339 ,C211_=_C340 ,C211_=_C341 ,C211_=_C342 ,C211_=_C343 ,C211_=_C344 ,\nC211_=_C345 ,C211_=_C346 ,C211_=_C349 ,C211_=_C350 ,C211_=_C351 ,C211_=_C352 ,\nC211_=_C353 ,C211_=_C355 ,C211_=_C356 ,C230_=_C231 ,C230_=_C237 ,C230_=_C260 ,\nC230_=_C291 ,C230_=_C319 ,C230_=_C374 ,C230_=_C401 ,C230_=_C425 ,C230_=_C448 ,\nC230_=_C472 ,C230_=_C495 ,C230_=_C517 ,C230_=_C537 ,C230_=_C556 ,C230_=_C592 ,\nC230_=_C609 ,C230_=_C625 ,C230_=_C639 ,C230_=_C653 ,C230_=_C665 ,C230_=_C677 ,\nC230_=_C688 ,C230_=_C700 ,C230_=_C701 ,C230_=_C702 ,C230_=_C703 ,C230_=_C704 ,\nC230_=_C705 ,C230_=_C707 ,C230_=_C708 ,C231_=_C237 ,C231_=_C261 ,C231_=_C292 ,\nC231_=_C320 ,C231_=_C375 ,C231_=_C402 ,C231_=_C426 ,C231_=_C449 ,C231_=_C473 ,\nC231_=_C496 ,C231_=_C518 ,C231_=_C557 ,C231_=_C575 ,C231_=_C593 ,C231_=_C610 ,\nC231_=_C626 ,C231_=_C640 ,C231_=_C654 ,C231_=_C666 ,C231_=_C678 ,C231_=_C689 ,\nC231_=_C709 ,C231_=_C710 ,C231_=_C711 ,C231_=_C712 ,C231_=_C713 ,C231_=_C715 ,\nC231_=_C716 ,C237_=_C268 ,C237_=_C298 ,C237_=_C327 ,C237_=_C382 ,C237_=_C408 ,\nC237_=_C432 ,C237_=_C456 ,C237_=_C480 ,C237_=_C503 ,C237_=_C525 ,C237_=_C544 ,\nC237_=_C564 ,C237_=_C582 ,C237_=_C600 ,C237_=_C617 ,C237_=_C633 ,C237_=_C647 ,\nC237_=_C660 ,C237_=_C673 ,C237_=_C685 ,C237_=_C696 ,C237_=_C722 ,C237_=_C729 ,\nC237_=_C734 ,C237_=_C739 ,C237_=_C743 ,C237_=_C746 ,C237_=_C749 ,C237_=_C750 ,\nC241_=_C260 ,C241_=_C261 ,C241_=_C268 ,C241_=_C272 ,C241_=_C301 ,C241_=_C330 ,\nC241_=_C331 ,C241_=_C332 ,C241_=_C333 ,C241_=_C334 ,C241_=_C335 ,C241_=_C336 ,\nC241_=_C337 ,C241_=_C338 ,C241_=_C339 ,C241_=_C340 ,C241_=_C341 ,C241_=_C342 ,\nC241_=_C343 ,C241_=_C344 ,C241_=_C345 ,C241_=_C346 ,C241_=_C349 ,C241_=_C350 ,\nC241_=_C351 ,C241_=_C352 ,C241_=_C353 ,C241_=_C355 ,C241_=_C356 ,C260_=_C261 ,\nC260_=_C268 ,C260_=_C291 ,C260_=_C319 ,C260_=_C374 ,C260_=_C401 ,C260_=_C425 ,\nC260_=_C448 ,C260_=_C472 ,C260_=_C495 ,C260_=_C517 ,C260_=_C537 ,C260_=_C556 ,\nC260_=_C592 ,C260_=_C609 ,C260_=_C625 ,C260_=_C639 ,C260_=_C653 ,C260_=_C665 ,\nC260_=_C677 ,C260_=_C688 ,C260_=_C700 ,C260_=_C701 ,C260_=_C702 ,C260_=_C703 ,\nC260_=_C704 ,C260_=_C705 ,C260_=_C707 ,C260_=_C708 ,C261_=_C268 ,C261_=_C292 ,\nC261_=_C320 ,C261_=_C375 ,C261_=_C402 ,C261_=_C426 ,C261_=_C449 ,C261_=_C473 ,\nC261_=_C496 ,C261_=_C518 ,C261_=_C557 ,C261_=_C575 ,C261_=_C593 ,C261_=_C610 ,\nC261_=_C626 ,C261_=_C640 ,C261_=_C654 ,C261_=_C666 ,C261_=_C678 ,C261_=_C689 ,\nC261_=_C709 ,C261_=_C710 ,C261_=_C711 ,C261_=_C712 ,C261_=_C713 ,C261_=_C715 ,\nC261_=_C716 ,C268_=_C298 ,C268_=_C327 ,C268_=_C382 ,C268_=_C408 ,C268_=_C432 ,\nC268_=_C456 ,C268_=_C480 ,C268_=_C503 ,C268_=_C525 ,C268_=_C544 ,C268_=_C564 ,\nC268_=_C582 ,C268_=_C600 ,C268_=_C617 ,C268_=_C633 ,C268_=_C647 ,C268_=_C660 ,\nC268_=_C673 ,C268_=_C685 ,C268_=_C696 ,C268_=_C722 ,C268_=_C729 ,C268_=_C734 ,\nC268_=_C739 ,C268_=_C743 ,C268_=_C746 ,C268_=_C749 ,C268_=_C750 ,C272_=_C291 ,\nC272_=_C292 ,C272_=_C298 ,C272_=_C301 ,C272_=_C330 ,C272_=_C331 ,C272_=_C332 ,\nC272_=_C333 ,C272_=_C334 ,C272_=_C335 ,C272_=_C336 ,C272_=_C337 ,C272_=_C338 ,\nC272_=_C339 ,C272_=_C340 ,C272_=_C341 ,C272_=_C342 ,C272_=_C343 ,C272_=_C344 ,\nC272_=_C345 ,C272_=_C346 ,C272_=_C349 ,C272_=_C350 ,C272_=_C351 ,C272_=_C352 ,\nC272_=_C353 ,C272_=_C355 ,C272_=_C356 ,C291_=_C292 ,C291_=_C298 ,C291_=_C319 ,\nC291_=_C374 ,C291_=_C401 ,C291_=_C425 ,C291_=_C448 ,C291_=_C472 ,C291_=_C495 ,\nC291_=_C517 ,C291_=_C537 ,C291_=_C556 ,C291_=_C592 ,C291_=_C609 ,C291_=_C625 ,\nC291_=_C639 ,C291_=_C653 ,C291_=_C665 ,C291_=_C677 ,C291_=_C688 ,C291_=_C700 ,\nC291_=_C701 ,C291_=_C702 ,C291_=_C703 ,C291_=_C704 ,C291_=_C705 ,C291_=_C707 ,\nC291_=_C708 ,C292_=_C298 ,C292_=_C320 ,C292_=_C375 ,C292_=_C402 ,C292_=_C426 ,\nC292_=_C449 ,C292_=_C473 ,C292_=_C496 ,C292_=_C518 ,C292_=_C557 ,C292_=_C575 ,\nC292_=_C593 ,C292_=_C610 ,C292_=_C626 ,C292_=_C640 ,C292_=_C654 ,C292_=_C666 ,\nC292_=_C678 ,C292_=_C689 ,C292_=_C709 ,C292_=_C710 ,C292_=_C711 ,C292_=_C712 ,\nC292_=_C713 ,C292_=_C715 ,C292_=_C716 ,C298_=_C327 ,C298_=_C382 ,C298_=_C408 ,\nC298_=_C432 ,C298_=_C456 ,C298_=_C480 ,C298_=_C503 ,C298_=_C525 ,C298_=_C544 ,\nC298_=_C564 ,C298_=_C582 ,C298_=_C600 ,C298_=_C617 ,C298_=_C633 ,C298_=_C647 ,\nC298_=_C660 ,C298_=_C673 ,C298_=_C685 ,C298_=_C696 ,C298_=_C722 ,C298_=_C729 ,\nC298_=_C734 ,C298_=_C739 ,C298_=_C743 ,C298_=_C746 ,C298_=_C749 ,C298_=_C750 ,\nC301_=_C319 ,C301_=_C320 ,C301_=_C327 ,C301_=_C330 ,C301_=_C331 ,C301_=_C332 ,\nC301_=_C333 ,C301_=_C334 ,C301_=_C335 ,C301_=_C336 ,C301_=_C337 ,C301_=_C338 ,\nC301_=_C339 ,C301_=_C340 ,C301_=_C341 ,C301_=_C342 ,C301_=_C343 ,C301_=_C344 ,\nC301_=_C345 ,C301_=_C346 ,C301_=_C349 ,C301_=_C350 ,C301_=_C351 ,C301_=_C352 ,\nC301_=_C353 ,C301_=_C355 ,C301_=_C356 ,C319_=_C320 ,C319_=_C327 ,C319_=_C374 ,\nC319_=_C401 ,C319_=_C425 ,C319_=_C448 ,C319_=_C472 ,C319_=_C495 ,C319_=_C517 ,\nC319_=_C537 ,C319_=_C556 ,C319_=_C592 ,C319_=_C609 ,C319_=_C625 ,C319_=_C639 ,\nC319_=_C653 ,C319_=_C665 ,C319_=_C677 ,C319_=_C688 ,C319_=_C700 ,C319_=_C701 ,\nC319_=_C702 ,C319_=_C703 ,C319_=_C704 ,C319_=_C705 ,C319_=_C707 ,C319_=_C708 ,\nC320_=_C327 ,C320_=_C375 ,C320_=_C402 ,C320_=_C426 ,C320_=_C449 ,C320_=_C473 ,\nC320_=_C496 ,C320_=_C518 ,C320_=_C557 ,C320_=_C575 ,C320_=_C593 ,C320_=_C610 ,\nC320_=_C626 ,C320_=_C640 ,C320_=_C654 ,C320_=_C666 ,C320_=_C678 ,C320_=_C689 ,\nC320_=_C709 ,C320_=_C710 ,C320_=_C711 ,C320_=_C712 ,C320_=_C713 ,C320_=_C715 ,\nC320_=_C716 ,C327_=_C382 ,C327_=_C408 ,C327_=_C432 ,C327_=_C456 ,C327_=_C480 ,\nC327_=_C503 ,C327_=_C525 ,C327_=_C544 ,C327_=_C564 ,C327_=_C582 ,C327_=_C600 ,\nC327_=_C617 ,C327_=_C633 ,C327_=_C647 ,C327_=_C660 ,C327_=_C673 ,C327_=_C685 ,\nC327_=_C696 ,C327_=_C722 ,C327_=_C729 ,C327_=_C734 ,C327_=_C739 ,C327_=_C743 ,\nC327_=_C746 ,C327_=_C749 ,C327_=_C750 ,C330_=_C331 ,C330_=_C332 ,C330_=_C333 ,\nC330_=_C334 ,C330_=_C335 ,C330_=_C336 ,C330_=_C337 ,C330_=_C338 ,C330_=_C339 ,\nC330_=_C340 ,C330_=_C341 ,C330_=_C342 ,C330_=_C343 ,C330_=_C344 ,C330_=_C345 ,\nC330_=_C346 ,C330_=_C349 ,C330_=_C350 ,C330_=_C351 ,C330_=_C352 ,C330_=_C353 ,\nC330_=_C355 ,C330_=_C356 ,C330_=_C374 ,C330_=_C375 ,C330_=_C382 ,C331_=_C332 ,\nC331_=_C333 ,C331_=_C334 ,C331_=_C335 ,C331_=_C336 ,C331_=_C337 ,C331_=_C338 ,\nC331_=_C339 ,C331_=_C340 ,C331_=_C341 ,C331_=_C342 ,C331_=_C343 ,C331_=_C344 ,\nC331_=_C345 ,C331_=_C346 ,C331_=_C349 ,C331_=_C350 ,C331_=_C351 ,C331_=_C352 ,\nC331_=_C353 ,C331_=_C355 ,C331_=_C356 ,C331_=_C401 ,C331_=_C402 ,C331_=_C408 ,\nC332_=_C333 ,C332_=_C334 ,C332_=_C335 ,C332_=_C336 ,C332_=_C337 ,C332_=_C338 ,\nC332_=_C339 ,C332_=_C340 ,C332_=_C341 ,C332_=_C342 ,C332_=_C343 ,C332_=_C344 ,\nC332_=_C345 ,C332_=_C346 ,C332_=_C349 ,C332_=_C350 ,C332_=_C351 ,C332_=_C352 ,\nC332_=_C353 ,C332_=_C355 ,C332_=_C356 ,C332_=_C425 ,C332_=_C426 ,C332_=_C432 ,\nC333_=_C334 ,C333_=_C335 ,C333_=_C336 ,C333_=_C337 ,C333_=_C338 ,C333_=_C339 ,\nC333_=_C340 ,C333_=_C341 ,C333_=_C342 ,C333_=_C343 ,C333_=_C344 ,C333_=_C345 ,\nC333_=_C346 ,C333_=_C349 ,C333_=_C350 ,C333_=_C351 ,C333_=_C352 ,C333_=_C353 ,\nC333_=_C355 ,C333_=_C356 ,C333_=_C448 ,C333_=_C449 ,C333_=_C456 ,C334_=_C335 ,\nC334_=_C336 ,C334_=_C337 ,C334_=_C338 ,C334_=_C339 ,C334_=_C340 ,C334_=_C341 ,\nC334_=_C342 ,C334_=_C343 ,C334_=_C344 ,C334_=_C345 ,C334_=_C346 ,C334_=_C349 ,\nC334_=_C350 ,C334_=_C351 ,C334_=_C352 ,C334_=_C353 ,C334_=_C355 ,C334_=_C356 ,\nC334_=_C472 ,C334_=_C473 ,C334_=_C480 ,C335_=_C336 ,C335_=_C337 ,C335_=_C338 ,\nC335_=_C339 ,C335_=_C340 ,C335_=_C341 ,C335_=_C342 ,C335_=_C343 ,C335_=_C344 ,\nC335_=_C345 ,C335_=_C346 ,C335_=_C349 ,C335_=_C350 ,C335_=_C351 ,C335_=_C352 ,\nC335_=_C353 ,C335_=_C355 ,C335_=_C356 ,C335_=_C495 ,C335_=_C496 ,C335_=_C503 ,\nC336_=_C337 ,C336_=_C338 ,C336_=_C339 ,C336_=_C340 ,C336_=_C341 ,C336_=_C342 ,\nC336_=_C343 ,C336_=_C344 ,C336_=_C345 ,C336_=_C346 ,C336_=_C349 ,C336_=_C350 ,\nC336_=_C351 ,C336_=_C352 ,C336_=_C353 ,C336_=_C355 ,C336_=_C356 ,C336_=_C517 ,\nC336_=_C518 ,C336_=_C525 ,C337_=_C338 ,C337_=_C339 ,C337_=_C340 ,C337_=_C341 ,\nC337_=_C342 ,C337_=_C343 ,C337_=_C344 ,C337_=_C345 ,C337_=_C346 ,C337_=_C349 ,\nC337_=_C350 ,C337_=_C351 ,C337_=_C352 ,C337_=_C353 ,C337_=_C355 ,C337_=_C356 ,\nC337_=_C537 ,C337_=_C544 ,C338_=_C339 ,C338_=_C340 ,C338_=_C341 ,C338_=_C342 ,\nC338_=_C343 ,C338_=_C344 ,C338_=_C345 ,C338_=_C346 ,C338_=_C349 ,C338_=_C350 ,\nC338_=_C351 ,C338_=_C352 ,C338_=_C353 ,C338_=_C355 ,C338_=_C356 ,C338_=_C556 ,\nC338_=_C557 ,C338_=_C564 ,C339_=_C340 ,C339_=_C341 ,C339_=_C342 ,C339_=_C343 ,\nC339_=_C344 ,C339_=_C345 ,C339_=_C346 ,C339_=_C349 ,C339_=_C350 ,C339_=_C351 ,\nC339_=_C352 ,C339_=_C353</w:t>
      </w:r>
    </w:p>
    <w:p>
      <w:pPr>
        <w:pStyle w:val="PreformattedText"/>
        <w:bidi w:val="0"/>
        <w:spacing w:before="0" w:after="0"/>
        <w:jc w:val="left"/>
        <w:rPr/>
      </w:pPr>
      <w:r>
        <w:rPr/>
        <w:t xml:space="preserve"> </w:t>
      </w:r>
      <w:r>
        <w:rPr/>
        <w:t>,C339_=_C355 ,C339_=_C356 ,C339_=_C592 ,C339_=_C593 ,\nC339_=_C600 ,C340_=_C341 ,C340_=_C342 ,C340_=_C343 ,C340_=_C344 ,C340_=_C345 ,\nC340_=_C346 ,C340_=_C349 ,C340_=_C350 ,C340_=_C351 ,C340_=_C352 ,C340_=_C353 ,\nC340_=_C355 ,C340_=_C356 ,C340_=_C609 ,C340_=_C610 ,C340_=_C617 ,C341_=_C342 ,\nC341_=_C343 ,C341_=_C344 ,C341_=_C345 ,C341_=_C346 ,C341_=_C349 ,C341_=_C350 ,\nC341_=_C351 ,C341_=_C352 ,C341_=_C353 ,C341_=_C355 ,C341_=_C356 ,C341_=_C625 ,\nC341_=_C626 ,C341_=_C633 ,C342_=_C343 ,C342_=_C344 ,C342_=_C345 ,C342_=_C346 ,\nC342_=_C349 ,C342_=_C350 ,C342_=_C351 ,C342_=_C352 ,C342_=_C353 ,C342_=_C355 ,\nC342_=_C356 ,C342_=_C639 ,C342_=_C640 ,C342_=_C647 ,C343_=_C344 ,C343_=_C345 ,\nC343_=_C346 ,C343_=_C349 ,C343_=_C350 ,C343_=_C351 ,C343_=_C352 ,C343_=_C353 ,\nC343_=_C355 ,C343_=_C356 ,C343_=_C653 ,C343_=_C654 ,C343_=_C660 ,C344_=_C345 ,\nC344_=_C346 ,C344_=_C349 ,C344_=_C350 ,C344_=_C351 ,C344_=_C352 ,C344_=_C353 ,\nC344_=_C355 ,C344_=_C356 ,C344_=_C665 ,C344_=_C666 ,C344_=_C673 ,C345_=_C346 ,\nC345_=_C349 ,C345_=_C350 ,C345_=_C351 ,C345_=_C352 ,C345_=_C353 ,C345_=_C355 ,\nC345_=_C356 ,C345_=_C677 ,C345_=_C678 ,C345_=_C685 ,C346_=_C349 ,C346_=_C350 ,\nC346_=_C351 ,C346_=_C352 ,C346_=_C353 ,C346_=_C355 ,C346_=_C356 ,C346_=_C688 ,\nC346_=_C689 ,C346_=_C696 ,C349_=_C350 ,C349_=_C351 ,C349_=_C352 ,C349_=_C353 ,\nC349_=_C355 ,C349_=_C356 ,C349_=_C700 ,C349_=_C709 ,C349_=_C722 ,C350_=_C351 ,\nC350_=_C352 ,C350_=_C353 ,C350_=_C355 ,C350_=_C356 ,C350_=_C701 ,C350_=_C729 ,\nC351_=_C352 ,C351_=_C353 ,C351_=_C355 ,C351_=_C356 ,C351_=_C702 ,C351_=_C710 ,\nC351_=_C734 ,C352_=_C353 ,C352_=_C355 ,C352_=_C356 ,C352_=_C703 ,C352_=_C711 ,\nC352_=_C739 ,C353_=_C355 ,C353_=_C356 ,C353_=_C704 ,C353_=_C712 ,C353_=_C743 ,\nC355_=_C356 ,C355_=_C707 ,C355_=_C715 ,C355_=_C749 ,C356_=_C708 ,C356_=_C716 ,\nC356_=_C750 ,C374_=_C375 ,C374_=_C382 ,C374_=_C401 ,C374_=_C425 ,C374_=_C448 ,\nC374_=_C472 ,C374_=_C495 ,C374_=_C517 ,C374_=_C537 ,C374_=_C556 ,C374_=_C592 ,\nC374_=_C609 ,C374_=_C625 ,C374_=_C639 ,C374_=_C653 ,C374_=_C665 ,C374_=_C677 ,\nC374_=_C688 ,C374_=_C700 ,C374_=_C701 ,C374_=_C702 ,C374_=_C703 ,C374_=_C704 ,\nC374_=_C705 ,C374_=_C707 ,C374_=_C708 ,C375_=_C382 ,C375_=_C402 ,C375_=_C426 ,\nC375_=_C449 ,C375_=_C473 ,C375_=_C496 ,C375_=_C518 ,C375_=_C557 ,C375_=_C575 ,\nC375_=_C593 ,C375_=_C610 ,C375_=_C626 ,C375_=_C640 ,C375_=_C654 ,C375_=_C666 ,\nC375_=_C678 ,C375_=_C689 ,C375_=_C709 ,C375_=_C710 ,C375_=_C711 ,C375_=_C712 ,\nC375_=_C713 ,C375_=_C715 ,C375_=_C716 ,C382_=_C408 ,C382_=_C432 ,C382_=_C456 ,\nC382_=_C480 ,C382_=_C503 ,C382_=_C525 ,C382_=_C544 ,C382_=_C564 ,C382_=_C582 ,\nC382_=_C600 ,C382_=_C617 ,C382_=_C633 ,C382_=_C647 ,C382_=_C660 ,C382_=_C673 ,\nC382_=_C685 ,C382_=_C696 ,C382_=_C722 ,C382_=_C729 ,C382_=_C734 ,C382_=_C739 ,\nC382_=_C743 ,C382_=_C746 ,C382_=_C749 ,C382_=_C750 ,C401_=_C402 ,C401_=_C408 ,\nC401_=_C425 ,C401_=_C448 ,C401_=_C472 ,C401_=_C495 ,C401_=_C517 ,C401_=_C537 ,\nC401_=_C556 ,C401_=_C592 ,C401_=_C609 ,C401_=_C625 ,C401_=_C639 ,C401_=_C653 ,\nC401_=_C665 ,C401_=_C677 ,C401_=_C688 ,C401_=_C700 ,C401_=_C701 ,C401_=_C702 ,\nC401_=_C703 ,C401_=_C704 ,C401_=_C705 ,C401_=_C707 ,C401_=_C708 ,C402_=_C408 ,\nC402_=_C426 ,C402_=_C449 ,C402_=_C473 ,C402_=_C496 ,C402_=_C518 ,C402_=_C557 ,\nC402_=_C575 ,C402_=_C593 ,C402_=_C610 ,C402_=_C626 ,C402_=_C640 ,C402_=_C654 ,\nC402_=_C666 ,C402_=_C678 ,C402_=_C689 ,C402_=_C709 ,C402_=_C710 ,C402_=_C711 ,\nC402_=_C712 ,C402_=_C713 ,C402_=_C715 ,C402_=_C716 ,C408_=_C432 ,C408_=_C456 ,\nC408_=_C480 ,C408_=_C503 ,C408_=_C525 ,C408_=_C544 ,C408_=_C564 ,C408_=_C582 ,\nC408_=_C600 ,C408_=_C617 ,C408_=_C633 ,C408_=_C647 ,C408_=_C660 ,C408_=_C673 ,\nC408_=_C685 ,C408_=_C696 ,C408_=_C722 ,C408_=_C729 ,C408_=_C734 ,C408_=_C739 ,\nC408_=_C743 ,C408_=_C746 ,C408_=_C749 ,C408_=_C750 ,C425_=_C426 ,C425_=_C432 ,\nC425_=_C448 ,C425_=_C472 ,C425_=_C495 ,C425_=_C517 ,C425_=_C537 ,C425_=_C556 ,\nC425_=_C592 ,C425_=_C609 ,C425_=_C625 ,C425_=_C639 ,C425_=_C653 ,C425_=_C665 ,\nC425_=_C677 ,C425_=_C688 ,C425_=_C700 ,C425_=_C701 ,C425_=_C702 ,C425_=_C703 ,\nC425_=_C704 ,C425_=_C705 ,C425_=_C707 ,C425_=_C708 ,C426_=_C432 ,C426_=_C449 ,\nC426_=_C473 ,C426_=_C496 ,C426_=_C518 ,C426_=_C557 ,C426_=_C575 ,C426_=_C593 ,\nC426_=_C610 ,C426_=_C626 ,C426_=_C640 ,C426_=_C654 ,C426_=_C666 ,C426_=_C678 ,\nC426_=_C689 ,C426_=_C709 ,C426_=_C710 ,C426_=_C711 ,C426_=_C712 ,C426_=_C713 ,\nC426_=_C715 ,C426_=_C716 ,C432_=_C456 ,C432_=_C480 ,C432_=_C503 ,C432_=_C525 ,\nC432_=_C544 ,C432_=_C564 ,C432_=_C582 ,C432_=_C600 ,C432_=_C617 ,C432_=_C633 ,\nC432_=_C647 ,C432_=_C660 ,C432_=_C673 ,C432_=_C685 ,C432_=_C696 ,C432_=_C722 ,\nC432_=_C729 ,C432_=_C734 ,C432_=_C739 ,C432_=_C743 ,C432_=_C746 ,C432_=_C749 ,\nC432_=_C750 ,C448_=_C449 ,C448_=_C456 ,C448_=_C472 ,C448_=_C495 ,C448_=_C517 ,\nC448_=_C537 ,C448_=_C556 ,C448_=_C592 ,C448_=_C609 ,C448_=_C625 ,C448_=_C639 ,\nC448_=_C653 ,C448_=_C665 ,C448_=_C677 ,C448_=_C688 ,C448_=_C700 ,C448_=_C701 ,\nC448_=_C702 ,C448_=_C703 ,C448_=_C704 ,C448_=_C705 ,C448_=_C707 ,C448_=_C708 ,\nC449_=_C456 ,C449_=_C473 ,C449_=_C496 ,C449_=_C518 ,C449_=_C557 ,C449_=_C575 ,\nC449_=_C593 ,C449_=_C610 ,C449_=_C626 ,C449_=_C640 ,C449_=_C654 ,C449_=_C666 ,\nC449_=_C678 ,C449_=_C689 ,C449_=_C709 ,C449_=_C710 ,C449_=_C711 ,C449_=_C712 ,\nC449_=_C713 ,C449_=_C715 ,C449_=_C716 ,C456_=_C480 ,C456_=_C503 ,C456_=_C525 ,\nC456_=_C544 ,C456_=_C564 ,C456_=_C582 ,C456_=_C600 ,C456_=_C617 ,C456_=_C633 ,\nC456_=_C647 ,C456_=_C660 ,C456_=_C673 ,C456_=_C685 ,C456_=_C696 ,C456_=_C722 ,\nC456_=_C729 ,C456_=_C734 ,C456_=_C739 ,C456_=_C743 ,C456_=_C746 ,C456_=_C749 ,\nC456_=_C750 ,C472_=_C473 ,C472_=_C480 ,C472_=_C495 ,C472_=_C517 ,C472_=_C537 ,\nC472_=_C556 ,C472_=_C592 ,C472_=_C609 ,C472_=_C625 ,C472_=_C639 ,C472_=_C653 ,\nC472_=_C665 ,C472_=_C677 ,C472_=_C688 ,C472_=_C700 ,C472_=_C701 ,C472_=_C702 ,\nC472_=_C703 ,C472_=_C704 ,C472_=_C705 ,C472_=_C707 ,C472_=_C708 ,C473_=_C480 ,\nC473_=_C496 ,C473_=_C518 ,C473_=_C557 ,C473_=_C575 ,C473_=_C593 ,C473_=_C610 ,\nC473_=_C626 ,C473_=_C640 ,C473_=_C654 ,C473_=_C666 ,C473_=_C678 ,C473_=_C689 ,\nC473_=_C709 ,C473_=_C710 ,C473_=_C711 ,C473_=_C712 ,C473_=_C713 ,C473_=_C715 ,\nC473_=_C716 ,C480_=_C503 ,C480_=_C525 ,C480_=_C544 ,C480_=_C564 ,C480_=_C582 ,\nC480_=_C600 ,C480_=_C617 ,C480_=_C633 ,C480_=_C647 ,C480_=_C660 ,C480_=_C673 ,\nC480_=_C685 ,C480_=_C696 ,C480_=_C722 ,C480_=_C729 ,C480_=_C734 ,C480_=_C739 ,\nC480_=_C743 ,C480_=_C746 ,C480_=_C749 ,C480_=_C750 ,C495_=_C496 ,C495_=_C503 ,\nC495_=_C517 ,C495_=_C537 ,C495_=_C556 ,C495_=_C592 ,C495_=_C609 ,C495_=_C625 ,\nC495_=_C639 ,C495_=_C653 ,C495_=_C665 ,C495_=_C677 ,C495_=_C688 ,C495_=_C700 ,\nC495_=_C701 ,C495_=_C702 ,C495_=_C703 ,C495_=_C704 ,C495_=_C705 ,C495_=_C707 ,\nC495_=_C708 ,C496_=_C503 ,C496_=_C518 ,C496_=_C557 ,C496_=_C575 ,C496_=_C593 ,\nC496_=_C610 ,C496_=_C626 ,C496_=_C640 ,C496_=_C654 ,C496_=_C666 ,C496_=_C678 ,\nC496_=_C689 ,C496_=_C709 ,C496_=_C710 ,C496_=_C711 ,C496_=_C712 ,C496_=_C713 ,\nC496_=_C715 ,C496_=_C716 ,C503_=_C525 ,C503_=_C544 ,C503_=_C564 ,C503_=_C582 ,\nC503_=_C600 ,C503_=_C617 ,C503_=_C633 ,C503_=_C647 ,C503_=_C660 ,C503_=_C673 ,\nC503_=_C685 ,C503_=_C696 ,C503_=_C722 ,C503_=_C729 ,C503_=_C734 ,C503_=_C739 ,\nC503_=_C743 ,C503_=_C746 ,C503_=_C749 ,C503_=_C750 ,C517_=_C518 ,C517_=_C525 ,\nC517_=_C537 ,C517_=_C556 ,C517_=_C592 ,C517_=_C609 ,C517_=_C625 ,C517_=_C639 ,\nC517_=_C653 ,C517_=_C665 ,C517_=_C677 ,C517_=_C688 ,C517_=_C700 ,C517_=_C701 ,\nC517_=_C702 ,C517_=_C703 ,C517_=_C704 ,C517_=_C705 ,C517_=_C707 ,C517_=_C708 ,\nC518_=_C525 ,C518_=_C557 ,C518_=_C575 ,C518_=_C593 ,C518_=_C610 ,C518_=_C626 ,\nC518_=_C640 ,C518_=_C654 ,C518_=_C666 ,C518_=_C678 ,C518_=_C689 ,C518_=_C709 ,\nC518_=_C710 ,C518_=_C711 ,C518_=_C712 ,C518_=_C713 ,C518_=_C715 ,C518_=_C716 ,\nC525_=_C544 ,C525_=_C564 ,C525_=_C582 ,C525_=_C600 ,C525_=_C617 ,C525_=_C633 ,\nC525_=_C647 ,C525_=_C660 ,C525_=_C673 ,C525_=_C685 ,C525_=_C696 ,C525_=_C722 ,\nC525_=_C729 ,C525_=_C734 ,C525_=_C739 ,C525_=_C743 ,C525_=_C746 ,C525_=_C749 ,\nC525_=_C750 ,C537_=_C544 ,C537_=_C556 ,C537_=_C592 ,C537_=_C609 ,C537_=_C625 ,\nC537_=_C639 ,C537_=_C653 ,C537_=_C665 ,C537_=_C677 ,C537_=_C688 ,C537_=_C700 ,\nC537_=_C701 ,C537_=_C702 ,C537_=_C703 ,C537_=_C704 ,C537_=_C705 ,C537_=_C707 ,\nC537_=_C708 ,C544_=_C564 ,C544_=_C582 ,C544_=_C600 ,C544_=_C617 ,C544_=_C633 ,\nC544_=_C647 ,C544_=_C660 ,C544_=_C673 ,C544_=_C685 ,C544_=_C696 ,C544_=_C722 ,\nC544_=_C729 ,C544_=_C734 ,C544_=_C739 ,C544_=_C743 ,C544_=_C746 ,C544_=_C749 ,\nC544_=_C750 ,C556_=_C557 ,C556_=_C564 ,C556_=_C592 ,C556_=_C609 ,C556_=_C625 ,\nC556_=_C639 ,C556_=_C653 ,C556_=_C665 ,C556_=_C677 ,C556_=_C688 ,C556_=_C700 ,\nC556_=_C701 ,C556_=_C702 ,C556_=_C703 ,C556_=_C704 ,C556_=_C705 ,C556_=_C707 ,\nC556_=_C708 ,C557_=_C564 ,C557_=_C575 ,C557_=_C593 ,C557_=_C610 ,C557_=_C626 ,\nC557_=_C640 ,C557_=_C654 ,C557_=_C666 ,C557_=_C678 ,C557_=_C689 ,C557_=_C709 ,\nC557_=_C710 ,C557_=_C711 ,C557_=_C712 ,C557_=_C713 ,C557_=_C715 ,C557_=_C716 ,\nC564_=_C582 ,C564_=_C600 ,C564_=_C617 ,C564_=_C633 ,C564_=_C647 ,C564_=_C660 ,\nC564_=_C673 ,C564_=_C685 ,C564_=_C696 ,C564_=_C722 ,C564_=_C729 ,C564_=_C734 ,\nC564_=_C739 ,C564_=_C743 ,C564_=_C746 ,C564_=_C749 ,C564_=_C750 ,C575_=_C582 ,\nC575_=_C593 ,C575_=_C610 ,C575_=_C626 ,C575_=_C640 ,C575_=_C654 ,C575_=_C666 ,\nC575_=_C678 ,C575_=_C689 ,C575_=_C709 ,C575_=_C710 ,C575_=_C711 ,C575_=_C712 ,\nC575_=_C713 ,C575_=_C715 ,C575_=_C716 ,C582_=_C600 ,C582_=_C617 ,C582_=_C633 ,\nC582_=_C647 ,C582_=_C660 ,C582_=_C673 ,C582_=_C685 ,C582_=_C696 ,C582_=_C722 ,\nC582_=_C729 ,C582_=_C734 ,C582_=_C739 ,C582_=_C743 ,C582_=_C746 ,C582_=_C749 ,\nC582_=_C750 ,C592_=_C593 ,C592_=_C600 ,C592_=_C609 ,C592_=_C625 ,C592_=_C639 ,\nC592_=_C653 ,C592_=_C665 ,C592_=_C677 ,C592_=_C688 ,C592_=_C700 ,C592_=_C701 ,\nC592_=_C702 ,C592_=_C703 ,C592_=_C704 ,C592_=_C705 ,C592_=_C707 ,C592_=_C708 ,\nC593_=_C600 ,C593_=_C610 ,C593_=_C626 ,C593_=_C640 ,C593_=_C654 ,C593_=_C666 ,\nC593_=_C678</w:t>
      </w:r>
    </w:p>
    <w:p>
      <w:pPr>
        <w:pStyle w:val="PreformattedText"/>
        <w:bidi w:val="0"/>
        <w:spacing w:before="0" w:after="0"/>
        <w:jc w:val="left"/>
        <w:rPr/>
      </w:pPr>
      <w:r>
        <w:rPr/>
        <w:t xml:space="preserve"> </w:t>
      </w:r>
      <w:r>
        <w:rPr/>
        <w:t>,C593_=_C689 ,C593_=_C709 ,C593_=_C710 ,C593_=_C711 ,C593_=_C712 ,\nC593_=_C713 ,C593_=_C715 ,C593_=_C716 ,C600_=_C617 ,C600_=_C633 ,C600_=_C647 ,\nC600_=_C660 ,C600_=_C673 ,C600_=_C685 ,C600_=_C696 ,C600_=_C722 ,C600_=_C729 ,\nC600_=_C734 ,C600_=_C739 ,C600_=_C743 ,C600_=_C746 ,C600_=_C749 ,C600_=_C750 ,\nC609_=_C610 ,C609_=_C617 ,C609_=_C625 ,C609_=_C639 ,C609_=_C653 ,C609_=_C665 ,\nC609_=_C677 ,C609_=_C688 ,C609_=_C700 ,C609_=_C701 ,C609_=_C702 ,C609_=_C703 ,\nC609_=_C704 ,C609_=_C705 ,C609_=_C707 ,C609_=_C708 ,C610_=_C617 ,C610_=_C626 ,\nC610_=_C640 ,C610_=_C654 ,C610_=_C666 ,C610_=_C678 ,C610_=_C689 ,C610_=_C709 ,\nC610_=_C710 ,C610_=_C711 ,C610_=_C712 ,C610_=_C713 ,C610_=_C715 ,C610_=_C716 ,\nC617_=_C633 ,C617_=_C647 ,C617_=_C660 ,C617_=_C673 ,C617_=_C685 ,C617_=_C696 ,\nC617_=_C722 ,C617_=_C729 ,C617_=_C734 ,C617_=_C739 ,C617_=_C743 ,C617_=_C746 ,\nC617_=_C749 ,C617_=_C750 ,C625_=_C626 ,C625_=_C633 ,C625_=_C639 ,C625_=_C653 ,\nC625_=_C665 ,C625_=_C677 ,C625_=_C688 ,C625_=_C700 ,C625_=_C701 ,C625_=_C702 ,\nC625_=_C703 ,C625_=_C704 ,C625_=_C705 ,C625_=_C707 ,C625_=_C708 ,C626_=_C633 ,\nC626_=_C640 ,C626_=_C654 ,C626_=_C666 ,C626_=_C678 ,C626_=_C689 ,C626_=_C709 ,\nC626_=_C710 ,C626_=_C711 ,C626_=_C712 ,C626_=_C713 ,C626_=_C715 ,C626_=_C716 ,\nC633_=_C647 ,C633_=_C660 ,C633_=_C673 ,C633_=_C685 ,C633_=_C696 ,C633_=_C722 ,\nC633_=_C729 ,C633_=_C734 ,C633_=_C739 ,C633_=_C743 ,C633_=_C746 ,C633_=_C749 ,\nC633_=_C750 ,C639_=_C640 ,C639_=_C647 ,C639_=_C653 ,C639_=_C665 ,C639_=_C677 ,\nC639_=_C688 ,C639_=_C700 ,C639_=_C701 ,C639_=_C702 ,C639_=_C703 ,C639_=_C704 ,\nC639_=_C705 ,C639_=_C707 ,C639_=_C708 ,C640_=_C647 ,C640_=_C654 ,C640_=_C666 ,\nC640_=_C678 ,C640_=_C689 ,C640_=_C709 ,C640_=_C710 ,C640_=_C711 ,C640_=_C712 ,\nC640_=_C713 ,C640_=_C715 ,C640_=_C716 ,C647_=_C660 ,C647_=_C673 ,C647_=_C685 ,\nC647_=_C696 ,C647_=_C722 ,C647_=_C729 ,C647_=_C734 ,C647_=_C739 ,C647_=_C743 ,\nC647_=_C746 ,C647_=_C749 ,C647_=_C750 ,C653_=_C654 ,C653_=_C660 ,C653_=_C665 ,\nC653_=_C677 ,C653_=_C688 ,C653_=_C700 ,C653_=_C701 ,C653_=_C702 ,C653_=_C703 ,\nC653_=_C704 ,C653_=_C705 ,C653_=_C707 ,C653_=_C708 ,C654_=_C660 ,C654_=_C666 ,\nC654_=_C678 ,C654_=_C689 ,C654_=_C709 ,C654_=_C710 ,C654_=_C711 ,C654_=_C712 ,\nC654_=_C713 ,C654_=_C715 ,C654_=_C716 ,C660_=_C673 ,C660_=_C685 ,C660_=_C696 ,\nC660_=_C722 ,C660_=_C729 ,C660_=_C734 ,C660_=_C739 ,C660_=_C743 ,C660_=_C746 ,\nC660_=_C749 ,C660_=_C750 ,C665_=_C666 ,C665_=_C673 ,C665_=_C677 ,C665_=_C688 ,\nC665_=_C700 ,C665_=_C701 ,C665_=_C702 ,C665_=_C703 ,C665_=_C704 ,C665_=_C705 ,\nC665_=_C707 ,C665_=_C708 ,C666_=_C673 ,C666_=_C678 ,C666_=_C689 ,C666_=_C709 ,\nC666_=_C710 ,C666_=_C711 ,C666_=_C712 ,C666_=_C713 ,C666_=_C715 ,C666_=_C716 ,\nC673_=_C685 ,C673_=_C696 ,C673_=_C722 ,C673_=_C729 ,C673_=_C734 ,C673_=_C739 ,\nC673_=_C743 ,C673_=_C746 ,C673_=_C749 ,C673_=_C750 ,C677_=_C678 ,C677_=_C685 ,\nC677_=_C688 ,C677_=_C700 ,C677_=_C701 ,C677_=_C702 ,C677_=_C703 ,C677_=_C704 ,\nC677_=_C705 ,C677_=_C707 ,C677_=_C708 ,C678_=_C685 ,C678_=_C689 ,C678_=_C709 ,\nC678_=_C710 ,C678_=_C711 ,C678_=_C712 ,C678_=_C713 ,C678_=_C715 ,C678_=_C716 ,\nC685_=_C696 ,C685_=_C722 ,C685_=_C729 ,C685_=_C734 ,C685_=_C739 ,C685_=_C743 ,\nC685_=_C746 ,C685_=_C749 ,C685_=_C750 ,C688_=_C689 ,C688_=_C696 ,C688_=_C700 ,\nC688_=_C701 ,C688_=_C702 ,C688_=_C703 ,C688_=_C704 ,C688_=_C705 ,C688_=_C707 ,\nC688_=_C708 ,C689_=_C696 ,C689_=_C709 ,C689_=_C710 ,C689_=_C711 ,C689_=_C712 ,\nC689_=_C713 ,C689_=_C715 ,C689_=_C716 ,C696_=_C722 ,C696_=_C729 ,C696_=_C734 ,\nC696_=_C739 ,C696_=_C743 ,C696_=_C746 ,C696_=_C749 ,C696_=_C750 ,C700_=_C701 ,\nC700_=_C702 ,C700_=_C703 ,C700_=_C704 ,C700_=_C705 ,C700_=_C707 ,C700_=_C708 ,\nC700_=_C709 ,C700_=_C722 ,C701_=_C702 ,C701_=_C703 ,C701_=_C704 ,C701_=_C705 ,\nC701_=_C707 ,C701_=_C708 ,C701_=_C729 ,C702_=_C703 ,C702_=_C704 ,C702_=_C705 ,\nC702_=_C707 ,C702_=_C708 ,C702_=_C710 ,C702_=_C734 ,C703_=_C704 ,C703_=_C705 ,\nC703_=_C707 ,C703_=_C708 ,C703_=_C711 ,C703_=_C739 ,C704_=_C705 ,C704_=_C707 ,\nC704_=_C708 ,C704_=_C712 ,C704_=_C743 ,C705_=_C707 ,C705_=_C708 ,C705_=_C713 ,\nC705_=_C746 ,C707_=_C708 ,C707_=_C715 ,C707_=_C749 ,C708_=_C716 ,C708_=_C750 ,\nC709_=_C710 ,C709_=_C711 ,C709_=_C712 ,C709_=_C713 ,C709_=_C715 ,C709_=_C716 ,\nC709_=_C722 ,C710_=_C711 ,C710_=_C712 ,C710_=_C713 ,C710_=_C715 ,C710_=_C716 ,\nC710_=_C734 ,C711_=_C712 ,C711_=_C713 ,C711_=_C715 ,C711_=_C716 ,C711_=_C739 ,\nC712_=_C713 ,C712_=_C715 ,C712_=_C716 ,C712_=_C743 ,C713_=_C715 ,C713_=_C716 ,\nC713_=_C746 ,C715_=_C716 ,C715_=_C749 ,C716_=_C750 ,C722_=_C729 ,C722_=_C734 ,\nC722_=_C739 ,C722_=_C743 ,C722_=_C746 ,C722_=_C749 ,C722_=_C750 ,C729_=_C734 ,\nC729_=_C739 ,C729_=_C743 ,C729_=_C746 ,C729_=_C749 ,C729_=_C750 ,C734_=_C739 ,\nC734_=_C743 ,C734_=_C746 ,C734_=_C749 ,C734_=_C750 ,C739_=_C743 ,C739_=_C746 ,\nC739_=_C749 ,C739_=_C750 ,C743_=_C746 ,C743_=_C749 ,C743_=_C750 ,C746_=_C749 ,\nC746_=_C750 ,C749_=_C750 ,"];24[shape=box, label="id:24 level: 3\n144: C0 C2 C5 C21 C35 \nC37 C38 C39 C40 C41 C42 \nC43 C44 C45 C46 C47 C48 \nC49 C50 C51 C52 C53 C54 \nC55 C56 C57 C58 C59 C60 \nC61 C62 C63 C64 C65 C66 \nC67 C68 C69 C70 C71 C72 \nC75 C91 C106 C107 C108 C109 \nC110 C111 C112 C113 C114 C115 \nC116 C117 C118 C119 C120 C121 \nC122 C123 C124 C125 C126 C127 \nC128 C129 C130 C131 C132 C133 \nC134 C135 C136 C137 C138 C139 \nC140 C142 C158 C175 C192 C208 \nC209 C210 C211 C212 C213 C214 \nC215 C216 C217 C218 C219 C220 \nC221 C222 C223 C225 C226 C227 \nC228 C229 C230 C231 C232 C233 \nC234 C235 C236 C237 C238 C239 \nC254 C285 C313 C341 C368 C395 \nC419 C443 C466 C489 C511 C531 \nC550 C569 C586 C603 C620 C621 \nC622 C623 C624 C625 C626 C627 \nC628 C629 C630 C631 C632 C633 \nC634 \n2868: C0_=_C2( C0 C2 ) C0_=_C5( C0 C5 ) C0_=_C21( C0 C21 ) C0_=_C35( C0 C35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2_=_C5( C2 C5 ) C2_=_C21( C2 C21 ) \nC2_=_C72( C2 C72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5_=_C21( C5 C21 ) C5_=_C39( C5 C39 ) C5_=_C75( C5 C75 ) C5_=_C108( C5 C108 ) C5_=_C142( C5 C142 ) C5_=_C175( C5 C175 ) \nC5_=_C208( C5 C208 ) C5_=_C209( C5 C209 ) C5_=_C210( C5 C210 ) C5_=_C211( C5 C211 ) C5_=_C212( C5 C212 ) C5_=_C213( C5 C213 ) \nC5_=_C214( C5 C214 ) C5_=_C215( C5 C215 ) C5_=_C216( C5 C216 ) C5_=_C217( C5 C217 ) C5_=_C218( C5 C218 ) C5_=_C219( C5 C219 ) \nC5_=_C220( C5 C220 ) C5_=_C221( C5 C221 ) C5_=_C222( C5 C222 ) C5_=_C223( C5 C223 ) C5_=_C225( C5 C225 ) C5_=_C226( C5 C226 ) \nC5_=_C227( C5 C227 ) C5_=_C228( C5 C228 ) C5_=_C229( C5 C229 ) C5_=_C230( C5 C230 ) C5_=_C231( C5 C231 ) C5_=_C232( C5 C232 ) \nC5_=_C233( C5 C233 ) C5_=_C234( C5 C234 ) C5_=_C235( C5 C235 ) C5_=_C236( C5 C236 ) C5_=_C237( C5 C237 ) C5_=_C238( C5 C238 ) \nC5_=_C239( C5 C239 ) C21_=_C55( C21 C55 ) C21_=_C91( C21 C91 ) C21_=_C125( C21 C125 ) C21_=_C158( C21 C158 ) C21_=_C192( C21 C192 ) \nC21_=_C254( C21 C254 ) C21_=_C285( C21 C285 ) C21_=_C313( C21 C313 ) C21_=_C341( C21 C341 ) C21_=_C368( C21 C368 ) C21_=_C395( C21 C395 ) \nC21_=_C419( C21 C419 ) C21_=_C443( C21 C443 ) C21_=_C466( C21 C466 ) C21_=_C489( C21 C489 ) C21_=_C511( C21 C511 ) C21_=_C531( C21 C531 ) \nC21_=_C550( C21 C550 ) C21_=_C569( C21 C569 ) C21_=_C586( C21 C586 ) C21_=_C603( C21 C603 ) C21_=_C620( C21 C620 ) C21_=_C621( C21 C621 ) \nC21_=_C622( C21 C622 ) C21_=_C623( C21 C623 ) C21_=_C624( C21 C624 ) C21_=_C625( C21 C625 ) C21_=_C626( C21 C626 ) C21_=_C627( C21 C627 ) \nC21_=_C628( C21 C628 ) C21_=_C629( C21 C629 ) C21_=_C630( C21 C630 ) C21_=_C631( C21 C631 ) C21_=_C632( C21 C632 ) C21_=_C633( C21 C633 ) \nC21_=_C634( C21 C634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5( C35 C75 ) C35_=_C91( C35 C91 ) C37_=_C38( C37 C38 ) C37_=_C39( C37 C39 ) C37_=_C40( C37 C40 ) \nC37_=_C41( C37 C41 ) C37_=_C42( C37 C42 ) C37_=_C43( C37 C43 ) C37_=_C44( C37 C44 ) C37_=_C45( C37 C45 ) C37_=_C46( C37 C46 ) \nC37_=_C47( C37 C47 ) C37_=_C48( C37 C48 ) C37_=_C49( C37</w:t>
      </w:r>
    </w:p>
    <w:p>
      <w:pPr>
        <w:pStyle w:val="PreformattedText"/>
        <w:bidi w:val="0"/>
        <w:spacing w:before="0" w:after="0"/>
        <w:jc w:val="left"/>
        <w:rPr/>
      </w:pPr>
      <w:r>
        <w:rPr/>
        <w:t xml:space="preserve"> </w:t>
      </w:r>
      <w:r>
        <w:rPr/>
        <w:t>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106( C37 C106 ) C37_=_C142( C37 C142 ) C37_=_C158( C37 C158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107( C38 C107 ) C38_=_C175( C38 C175 ) C38_=_C192( C38 C192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5( C39 C75 ) C39_=_C108( C39 C108 ) C39_=_C142( C39 C142 ) C39_=_C175( C39 C175 ) C39_=_C208( C39 C208 ) C39_=_C209( C39 C209 ) \nC39_=_C210( C39 C210 ) C39_=_C211( C39 C211 ) C39_=_C212( C39 C212 ) C39_=_C213( C39 C213 ) C39_=_C214( C39 C214 ) C39_=_C215( C39 C215 ) \nC39_=_C216( C39 C216 ) C39_=_C217( C39 C217 ) C39_=_C218( C39 C218 ) C39_=_C219( C39 C219 ) C39_=_C220( C39 C220 ) C39_=_C221( C39 C221 ) \nC39_=_C222( C39 C222 ) C39_=_C223( C39 C223 ) C39_=_C225( C39 C225 ) C39_=_C226( C39 C226 ) C39_=_C227( C39 C227 ) C39_=_C228( C39 C228 ) \nC39_=_C229( C39 C229 ) C39_=_C230( C39 C230 ) C39_=_C231( C39 C231 ) C39_=_C232( C39 C232 ) C39_=_C233( C39 C233 ) C39_=_C234( C39 C234 ) \nC39_=_C235( C39 C235 ) C39_=_C236( C39 C236 ) C39_=_C237( C39 C237 ) C39_=_C238( C39 C238 ) C39_=_C239( C39 C23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109( C40 C109 ) C40_=_C208( C40 C208 ) C40_=_C254( C40 C254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110( C41 C110 ) C41_=_C209( C41 C209 ) C41_=_C285( C41 C285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111( C42 C111 ) \nC42_=_C210( C42 C210 ) C42_=_C313( C42 C313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112( C43 C112 ) C43_=_C211( C43 C211 ) C43_=_C341( C43 C341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113( C44 C113 ) C44_=_C212( C44 C212 ) C44_=_C368( C44 C368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114( C45 C114 ) \nC45_=_C213( C45 C213 ) C45_=_C395( C45 C395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115( C46 C115 ) C46_=_C214( C46 C214 ) C46_=_C419( C46 C41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116( C47 C116 ) C47_=_C215( C47 C215 ) C47_=_C443( C47 C443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117( C48 C117 ) C48_=_C216( C48 C216 ) C48_=_C466( C48 C466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118( C49 C118 ) C49_=_C217( C49 C217 ) C49_=_C489( C49 C48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119( C50 C119 ) C50_=_C218( C50 C218 ) C50_=_C511( C50 C511 ) \nC51_=_C52( C51 C52 ) C51_=_C53( C51 C53 ) C51_=_C54( C51 C54 ) C51_=_C55( C51 C55 ) C51_=_C56( C51 C56 ) C51_=_C57( C51 C57 ) \nC51_=_C58( C51 C58 ) C51_=_C59( C51 C59 ) C51_=_C60( C51 C60 ) C51_=_C61( C51 C61 )</w:t>
      </w:r>
    </w:p>
    <w:p>
      <w:pPr>
        <w:pStyle w:val="PreformattedText"/>
        <w:bidi w:val="0"/>
        <w:spacing w:before="0" w:after="0"/>
        <w:jc w:val="left"/>
        <w:rPr/>
      </w:pPr>
      <w:r>
        <w:rPr/>
        <w:t xml:space="preserve"> </w:t>
      </w:r>
      <w:r>
        <w:rPr/>
        <w:t>C51_=_C62( C51 C62 ) C51_=_C63( C51 C63 ) \nC51_=_C64( C51 C64 ) C51_=_C65( C51 C65 ) C51_=_C66( C51 C66 ) C51_=_C67( C51 C67 ) C51_=_C68( C51 C68 ) C51_=_C69( C51 C69 ) \nC51_=_C70( C51 C70 ) C51_=_C71( C51 C71 ) C51_=_C121( C51 C121 ) C51_=_C220( C51 C220 ) C51_=_C550( C51 C550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122( C52 C122 ) C52_=_C221( C52 C221 ) C52_=_C569( C52 C56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123( C53 C123 ) C53_=_C222( C53 C222 ) C53_=_C586( C53 C586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124( C54 C124 ) \nC54_=_C223( C54 C223 ) C54_=_C603( C54 C603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91( C55 C91 ) C55_=_C125( C55 C125 ) C55_=_C158( C55 C158 ) C55_=_C192( C55 C192 ) C55_=_C254( C55 C254 ) C55_=_C285( C55 C285 ) \nC55_=_C313( C55 C313 ) C55_=_C341( C55 C341 ) C55_=_C368( C55 C368 ) C55_=_C395( C55 C395 ) C55_=_C419( C55 C419 ) C55_=_C443( C55 C443 ) \nC55_=_C466( C55 C466 ) C55_=_C489( C55 C489 ) C55_=_C511( C55 C511 ) C55_=_C531( C55 C531 ) C55_=_C550( C55 C550 ) C55_=_C569( C55 C569 ) \nC55_=_C586( C55 C586 ) C55_=_C603( C55 C603 ) C55_=_C620( C55 C620 ) C55_=_C621( C55 C621 ) C55_=_C622( C55 C622 ) C55_=_C623( C55 C623 ) \nC55_=_C624( C55 C624 ) C55_=_C625( C55 C625 ) C55_=_C626( C55 C626 ) C55_=_C627( C55 C627 ) C55_=_C628( C55 C628 ) C55_=_C629( C55 C629 ) \nC55_=_C630( C55 C630 ) C55_=_C631( C55 C631 ) C55_=_C632( C55 C632 ) C55_=_C633( C55 C633 ) C55_=_C634( C55 C634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126( C56 C126 ) C56_=_C225( C56 C225 ) C56_=_C620( C56 C620 ) C57_=_C58( C57 C58 ) \nC57_=_C59( C57 C59 ) C57_=_C60( C57 C60 ) C57_=_C61( C57 C61 ) C57_=_C62( C57 C62 ) C57_=_C63( C57 C63 ) C57_=_C64( C57 C64 ) \nC57_=_C65( C57 C65 ) C57_=_C66( C57 C66 ) C57_=_C67( C57 C67 ) C57_=_C68( C57 C68 ) C57_=_C69( C57 C69 ) C57_=_C70( C57 C70 ) \nC57_=_C71( C57 C71 ) C57_=_C127( C57 C127 ) C57_=_C226( C57 C226 ) C57_=_C621( C57 C621 ) C58_=_C59( C58 C59 ) C58_=_C60( C58 C60 ) \nC58_=_C61( C58 C61 ) C58_=_C62( C58 C62 ) C58_=_C63( C58 C63 ) C58_=_C64( C58 C64 ) C58_=_C65( C58 C65 ) C58_=_C66( C58 C66 ) \nC58_=_C67( C58 C67 ) C58_=_C68( C58 C68 ) C58_=_C69( C58 C69 ) C58_=_C70( C58 C70 ) C58_=_C71( C58 C71 ) C58_=_C128( C58 C128 ) \nC58_=_C227( C58 C227 ) C58_=_C622( C58 C622 ) C59_=_C60( C59 C60 ) C59_=_C61( C59 C61 ) C59_=_C62( C59 C62 ) C59_=_C63( C59 C63 ) \nC59_=_C64( C59 C64 ) C59_=_C65( C59 C65 ) C59_=_C66( C59 C66 ) C59_=_C67( C59 C67 ) C59_=_C68( C59 C68 ) C59_=_C69( C59 C69 ) \nC59_=_C70( C59 C70 ) C59_=_C71( C59 C71 ) C59_=_C129( C59 C129 ) C59_=_C228( C59 C228 ) C59_=_C623( C59 C623 ) C60_=_C61( C60 C61 ) \nC60_=_C62( C60 C62 ) C60_=_C63( C60 C63 ) C60_=_C64( C60 C64 ) C60_=_C65( C60 C65 ) C60_=_C66( C60 C66 ) C60_=_C67( C60 C67 ) \nC60_=_C68( C60 C68 ) C60_=_C69( C60 C69 ) C60_=_C70( C60 C70 ) C60_=_C71( C60 C71 ) C60_=_C130( C60 C130 ) C60_=_C229( C60 C229 ) \nC60_=_C624( C60 C624 ) C61_=_C62( C61 C62 ) C61_=_C63( C61 C63 ) C61_=_C64( C61 C64 ) C61_=_C65( C61 C65 ) C61_=_C66( C61 C66 ) \nC61_=_C67( C61 C67 ) C61_=_C68( C61 C68 ) C61_=_C69( C61 C69 ) C61_=_C70( C61 C70 ) C61_=_C71( C61 C71 ) C61_=_C131( C61 C131 ) \nC61_=_C230( C61 C230 ) C61_=_C625( C61 C625 ) C62_=_C63( C62 C63 ) C62_=_C64( C62 C64 ) C62_=_C65( C62 C65 ) C62_=_C66( C62 C66 ) \nC62_=_C67( C62 C67 ) C62_=_C68( C62 C68 ) C62_=_C69( C62 C69 ) C62_=_C70( C62 C70 ) C62_=_C71( C62 C71 ) C62_=_C132( C62 C132 ) \nC62_=_C231( C62 C231 ) C62_=_C626( C62 C626 ) C63_=_C64( C63 C64 ) C63_=_C65( C63 C65 ) C63_=_C66( C63 C66 ) C63_=_C67( C63 C67 ) \nC63_=_C68( C63 C68 ) C63_=_C69( C63 C69 ) C63_=_C70( C63 C70 ) C63_=_C71( C63 C71 ) C63_=_C133( C63 C133 ) C63_=_C232( C63 C232 ) \nC63_=_C627( C63 C627 ) C64_=_C65( C64 C65 ) C64_=_C66( C64 C66 ) C64_=_C67( C64 C67 ) C64_=_C68( C64 C68 ) C64_=_C69( C64 C69 ) \nC64_=_C70( C64 C70 ) C64_=_C71( C64 C71 ) C64_=_C233( C64 C233 ) C64_=_C628( C64 C628 ) C65_=_C66( C65 C66 ) C65_=_C67( C65 C67 ) \nC65_=_C68( C65 C68 ) C65_=_C69( C65 C69 ) C65_=_C70( C65 C70 ) C65_=_C71( C65 C71 ) C65_=_C134( C65 C134 ) C65_=_C234( C65 C234 ) \nC65_=_C629( C65 C629 ) C66_=_C67( C66 C67 ) C66_=_C68( C66 C68 ) C66_=_C69( C66 C69 ) C66_=_C70( C66 C70 ) C66_=_C71( C66 C71 ) \nC66_=_C135( C66 C135 ) C66_=_C235( C66 C235 ) C66_=_C630( C66 C630 ) C67_=_C68( C67 C68 ) C67_=_C69( C67 C69 ) C67_=_C70( C67 C70 ) \nC67_=_C71( C67 C71 ) C67_=_C136( C67 C136 ) C67_=_C631( C67 C631 ) C68_=_C69( C68 C69 ) C68_=_C70( C68 C70 ) C68_=_C71( C68 C71 ) \nC68_=_C137( C68 C137 ) C68_=_C236( C68 C236 ) C68_=_C632( C68 C632 ) C69_=_C70( C69 C70 ) C69_=_C71( C69 C71 ) C69_=_C138( C69 C138 ) \nC69_=_C237( C69 C237 ) C69_=_C633( C69 C633 ) C70_=_C71( C70 C71 ) C70_=_C139( C70 C139 ) C70_=_C238( C70 C238 ) C70_=_C634( C70 C634 ) \nC71_=_C140( C71 C140 ) C71_=_C239( C71 C239 ) C72_=_C75( C72 C75 ) C72_=_C91( C72 C91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5_=_C91( C75 C91 ) C75_=_C108( C75 C108 ) C75_=_C142( C75 C142 ) \nC75_=_C175( C75 C175 ) C75_=_C208( C75 C208 ) C75_=_C209( C75 C209 ) C75_=_C210( C75 C210 ) C75_=_C211( C75 C211 ) C75_=_C212( C75 C212 ) \nC75_=_C213( C75 C213 ) C75_=_C214( C75 C214 ) C75_=_C215( C75 C215 ) C75_=_C216( C75 C216 ) C75_=_C217( C75 C217 ) C75_=_C218( C75 C218 ) \nC75_=_C219( C75 C219 ) C75_=_C220( C75 C220 ) C75_=_C221( C75 C221 ) C75_=_C222( C75 C222 ) C75_=_C223( C75 C223 ) C75_=_C225( C75 C225 ) \nC75_=_C226( C75 C226 ) C75_=_C227( C75 C227 ) C75_=_C228( C75 C228 ) C75_=_C229( C75 C229 ) C75_=_C230( C75 C230 ) C75_=_C231( C75 C231 ) \nC75_=_C232( C75 C232 ) C75_=_C233( C75 C233 ) C75_=_C234( C75 C234 ) C75_=_C235( C75 C235 ) C75_=_C236( C75 C236 ) C75_=_C237( C75 C237 ) \nC75_=_C238( C75 C238 ) C75_=_C239( C75 C239 ) C91_=_C125( C91 C125 ) C91_=_C158( C91 C158 ) C91_=_C192( C91 C192 ) C91_=_C254( C91 C254 ) \nC91_=_C285( C91 C285 ) C91_=_C313( C91 C313 ) C91_=_C341( C91 C341 ) C91_=_C368( C91 C368 ) C91_=_C395( C91 C395 ) C91_=_C419( C91 C419 ) \nC91_=_C443( C91 C443 ) C91_=_C466( C91 C466 ) C91_=_C489( C91 C489 ) C91_=_C511( C91 C511 ) C91_=_C531( C91 C531 ) C91_=_C550( C91 C550 ) \nC91_=_C569( C91 C569 ) C91_=_C586( C91 C586 ) C91_=_C603( C91 C603 ) C91_=_C620( C91 C620 ) C91_=_C621( C91 C621 ) C91_=_C622( C91 C622 ) \nC91_=_C623( C91 C623 ) C91_=_C624( C91 C624 ) C91_=_C625( C91 C625 ) C91_=_C626( C91 C626 ) C91_=_C627( C91 C627 ) C91_=_C628( C91 C628 ) \nC91_=_C629( C91 C629 ) C91_=_C630( C91 C630 ) C91_=_C631( C91 C631 ) C91_=_C632( C91 C632 ) C91_=_C633( C91 C633 ) C91_=_C634( C91 C634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2( C106 C142 ) C106_=_C158( C106 C158 ) \nC107_=_C108( C107 C108 ) C107_=_C109( C107 C109 ) C107_=_C110( C107 C110 ) C107_=_C111( C107 C111 ) C107_=_C112(</w:t>
      </w:r>
    </w:p>
    <w:p>
      <w:pPr>
        <w:pStyle w:val="PreformattedText"/>
        <w:bidi w:val="0"/>
        <w:spacing w:before="0" w:after="0"/>
        <w:jc w:val="left"/>
        <w:rPr/>
      </w:pPr>
      <w:r>
        <w:rPr/>
        <w:t xml:space="preserve"> </w:t>
      </w:r>
      <w:r>
        <w:rPr/>
        <w:t>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75( C107 C175 ) C107_=_C192( C107 C192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2( C108 C142 ) C108_=_C175( C108 C175 ) C108_=_C208( C108 C208 ) C108_=_C209( C108 C209 ) C108_=_C210( C108 C210 ) \nC108_=_C211( C108 C211 ) C108_=_C212( C108 C212 ) C108_=_C213( C108 C213 ) C108_=_C214( C108 C214 ) C108_=_C215( C108 C215 ) C108_=_C216( C108 C216 ) \nC108_=_C217( C108 C217 ) C108_=_C218( C108 C218 ) C108_=_C219( C108 C219 ) C108_=_C220( C108 C220 ) C108_=_C221( C108 C221 ) C108_=_C222( C108 C222 ) \nC108_=_C223( C108 C223 ) C108_=_C225( C108 C225 ) C108_=_C226( C108 C226 ) C108_=_C227( C108 C227 ) C108_=_C228( C108 C228 ) C108_=_C229( C108 C229 ) \nC108_=_C230( C108 C230 ) C108_=_C231( C108 C231 ) C108_=_C232( C108 C232 ) C108_=_C233( C108 C233 ) C108_=_C234( C108 C234 ) C108_=_C235( C108 C235 ) \nC108_=_C236( C108 C236 ) C108_=_C237( C108 C237 ) C108_=_C238( C108 C238 ) C108_=_C239( C108 C23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208( C109 C208 ) \nC109_=_C254( C109 C254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209( C110 C209 ) C110_=_C285( C110 C285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210( C111 C210 ) C111_=_C313( C111 C31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211( C112 C211 ) C112_=_C341( C112 C34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212( C113 C212 ) C113_=_C368( C113 C36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213( C114 C213 ) \nC114_=_C395( C114 C395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214( C115 C214 ) C115_=_C419( C115 C41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215( C116 C215 ) C116_=_C443( C116 C44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216( C117 C216 ) \nC117_=_C466( C117 C46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217( C118 C217 ) \nC118_=_C489( C118 C489 ) C119_=_C120( C119 C120 ) C119_=_C121( C119 C121 ) C119_=_C122( C119 C122 ) C119_=_C123( C119 C123 ) C119_=_C124( C119 C124 ) \nC119_=_C125( C119 C125 ) C119_=_C126( C119 C126 ) C119_=_C127( C119 C127 ) C119_=_C128( C119 C128 ) C119_=_C129( C119 C129 ) C119_=_C130(</w:t>
      </w:r>
    </w:p>
    <w:p>
      <w:pPr>
        <w:pStyle w:val="PreformattedText"/>
        <w:bidi w:val="0"/>
        <w:spacing w:before="0" w:after="0"/>
        <w:jc w:val="left"/>
        <w:rPr/>
      </w:pPr>
      <w:r>
        <w:rPr/>
        <w:t xml:space="preserve"> </w:t>
      </w:r>
      <w:r>
        <w:rPr/>
        <w:t>C119 C130 ) \nC119_=_C131( C119 C131 ) C119_=_C132( C119 C132 ) C119_=_C133( C119 C133 ) C119_=_C134( C119 C134 ) C119_=_C135( C119 C135 ) C119_=_C136( C119 C136 ) \nC119_=_C137( C119 C137 ) C119_=_C138( C119 C138 ) C119_=_C139( C119 C139 ) C119_=_C140( C119 C140 ) C119_=_C218( C119 C218 ) C119_=_C511( C119 C511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219( C120 C219 ) C120_=_C531( C120 C531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220( C121 C220 ) \nC121_=_C550( C121 C550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221( C122 C221 ) C122_=_C569( C122 C56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222( C123 C222 ) C123_=_C586( C123 C586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223( C124 C223 ) C124_=_C603( C124 C603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58( C125 C158 ) C125_=_C192( C125 C192 ) C125_=_C254( C125 C254 ) C125_=_C285( C125 C285 ) C125_=_C313( C125 C313 ) \nC125_=_C341( C125 C341 ) C125_=_C368( C125 C368 ) C125_=_C395( C125 C395 ) C125_=_C419( C125 C419 ) C125_=_C443( C125 C443 ) C125_=_C466( C125 C466 ) \nC125_=_C489( C125 C489 ) C125_=_C511( C125 C511 ) C125_=_C531( C125 C531 ) C125_=_C550( C125 C550 ) C125_=_C569( C125 C569 ) C125_=_C586( C125 C586 ) \nC125_=_C603( C125 C603 ) C125_=_C620( C125 C620 ) C125_=_C621( C125 C621 ) C125_=_C622( C125 C622 ) C125_=_C623( C125 C623 ) C125_=_C624( C125 C624 ) \nC125_=_C625( C125 C625 ) C125_=_C626( C125 C626 ) C125_=_C627( C125 C627 ) C125_=_C628( C125 C628 ) C125_=_C629( C125 C629 ) C125_=_C630( C125 C630 ) \nC125_=_C631( C125 C631 ) C125_=_C632( C125 C632 ) C125_=_C633( C125 C633 ) C125_=_C634( C125 C634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225( C126 C225 ) C126_=_C620( C126 C620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226( C127 C226 ) C127_=_C621( C127 C621 ) C128_=_C129( C128 C129 ) \nC128_=_C130( C128 C130 ) C128_=_C131( C128 C131 ) C128_=_C132( C128 C132 ) C128_=_C133( C128 C133 ) C128_=_C134( C128 C134 ) C128_=_C135( C128 C135 ) \nC128_=_C136( C128 C136 ) C128_=_C137( C128 C137 ) C128_=_C138( C128 C138 ) C128_=_C139( C128 C139 ) C128_=_C140( C128 C140 ) C128_=_C227( C128 C227 ) \nC128_=_C622( C128 C622 ) C129_=_C130( C129 C130 ) C129_=_C131( C129 C131 ) C129_=_C132( C129 C132 ) C129_=_C133( C129 C133 ) C129_=_C134( C129 C134 ) \nC129_=_C135( C129 C135 ) C129_=_C136( C129 C136 ) C129_=_C137( C129 C137 ) C129_=_C138( C129 C138 ) C129_=_C139( C129 C139 ) C129_=_C140( C129 C140 ) \nC129_=_C228( C129 C228 ) C129_=_C623( C129 C623 ) C130_=_C131( C130 C131 ) C130_=_C132( C130 C132 ) C130_=_C133( C130 C133 ) C130_=_C134( C130 C134 ) \nC130_=_C135( C130 C135 ) C130_=_C136( C130 C136 ) C130_=_C137( C130 C137 ) C130_=_C138( C130 C138 ) C130_=_C139( C130 C139 ) C130_=_C140( C130 C140 ) \nC130_=_C229( C130 C229 ) C130_=_C624( C130 C624 ) C131_=_C132( C131 C132 ) C131_=_C133( C131 C133 ) C131_=_C134( C131 C134 ) C131_=_C135( C131 C135 ) \nC131_=_C136( C131 C136 ) C131_=_C137( C131 C137 ) C131_=_C138( C131 C138 ) C131_=_C139( C131 C139 ) C131_=_C140( C131 C140 ) C131_=_C230( C131 C230 ) \nC131_=_C625( C131 C625 ) C132_=_C133( C132 C133 ) C132_=_C134( C132 C134 ) C132_=_C135( C132 C135 ) C132_=_C136( C132 C136 ) C132_=_C137( C132 C137 ) \nC132_=_C138( C132 C138 ) C132_=_C139( C132 C139 ) C132_=_C140( C132 C140 ) C132_=_C231( C132 C231 ) C132_=_C626( C132 C626 ) C133_=_C134( C133 C134 ) \nC133_=_C135( C133 C135 ) C133_=_C136( C133 C136 ) C133_=_C137( C133 C137 ) C133_=_C138( C133 C138 ) C133_=_C139( C133 C139 ) C133_=_C140( C133 C140 ) \nC133_=_C232( C133 C232 ) C133_=_C627( C133 C627 ) C134_=_C135( C134 C135 ) C134_=_C136( C134 C136 ) C134_=_C137( C134 C137 ) C134_=_C138( C134 C138 ) \nC134_=_C139( C134 C139 ) C134_=_C140( C134 C140 ) C134_=_C234( C134 C234 ) C134_=_C629( C134 C629 ) C135_=_C136( C135 C136 ) C135_=_C137( C135 C137 ) \nC135_=_C138( C135 C138 ) C135_=_C139( C135 C139 ) C135_=_C140( C135 C140 ) C135_=_C235( C135 C235 ) C135_=_C630( C135 C630 ) C136_=_C137( C136 C137 ) \nC136_=_C138( C136 C138 ) C136_=_C139( C136 C139 ) C136_=_C140( C136 C140 ) C136_=_C631( C136 C631 ) C137_=_C138( C137 C138 ) C137_=_C139( C137 C139 ) \nC137_=_C140( C137 C140 ) C137_=_C236( C137 C236 ) C137_=_C632( C137 C632 ) C138_=_C139( C138 C139 ) C138_=_C140( C138 C140 ) C138_=_C237( C138 C237 ) \nC138_=_C633( C138 C633 ) C139_=_C140( C139 C140 ) C139_=_C238( C139 C238 ) C139_=_C634( C139 C634 ) C140_=_C239( C140 C239 ) C142_=_C158( C142 C158 ) \nC142_=_C175( C142 C175 ) C142_=_C208( C142 C208 ) C142_=_C209( C142 C209 ) C142_=_C210( C142 C210 ) C142_=_C211( C142 C211 ) C142_=_C212( C142 C212 ) \nC142_=_C213( C142 C213 ) C142_=_C214( C142 C214 ) C142_=_C215( C142 C215 ) C142_=_C216( C142 C216 ) C142_=_C217( C142 C217 ) C142_=_C218( C142 C218 ) \nC142_=_C219( C142 C219 ) C142_=_C220( C142 C220 ) C142_=_C221( C142 C221 ) C142_=_C222( C142 C222 ) C142_=_C223( C142 C223 ) C142_=_C225( C142 C225 ) \nC142_=_C226( C142 C226 ) C142_=_C227( C142 C227 ) C142_=_C228( C142 C228 ) C142_=_C229( C142 C229 ) C142_=_C230( C142 C230 ) C142_=_C231( C142 C231 ) \nC142_=_C232( C142 C232 ) C142_=_C233( C142 C233 ) C142_=_C234( C142 C234 ) C142_=_C235( C142 C235 ) C142_=_C236( C142 C236 ) C142_=_C237( C142 C237 ) \nC142_=_C238( C142 C238 ) C142_=_C239( C142 C239 ) C158_=_C192( C158 C192 ) C158_=_C254( C158 C254 ) C158_=_C285( C158 C285 ) C158_=_C313( C158 C313 ) \nC158_=_C341( C158 C341 ) C158_=_C368( C158 C368 ) C158_=_C395( C158 C395 ) C158_=_C419( C158 C419 ) C158_=_C443( C158 C443 ) C158_=_C466( C158 C466 ) \nC158_=_C489( C158 C489 ) C158_=_C511( C158 C511 ) C158_=_C531( C158 C531 ) C158_=_C550( C158 C550 ) C158_=_C569( C158 C569 ) C158_=_C586( C158 C586 ) \nC158_=_C603( C158 C603 ) C158_=_C620( C158 C620 ) C158_=_C621( C158 C621 ) C158_=_C622( C158 C622 ) C158_=_C623( C158 C623 ) C158_=_C624( C158 C624 ) \nC158_=_C625( C158 C625 ) C158_=_C626( C158 C626 ) C158_=_C627( C158 C627 ) C158_=_C628( C158 C628 ) C158_=_C629( C158 C629 ) C158_=_C630( C158 C630 ) \nC158_=_C631( C158 C631 ) C158_=_C632( C158 C632 ) C158_=_C633( C158 C633 ) C158_=_C634( C158 C634 ) C175_=_C192( C175 C192 ) C175_=_C208( C175 C208 ) \nC175_=_C209( C175 C209 ) C175_=_C210( C175 C210 ) C175_=_C211( C175 C211 ) C175_=_C212( C175 C212 ) C175_=_C213( C175 C213 ) C175_=_C214( C175 C214 ) \nC175_=_C215( C175 C215 ) C175_=_C216( C175 C216 ) C175_=_C217( C175 C217 ) C175_=_C218( C175 C218 ) C175_=_C219( C175 C219 ) C175_=_C220( C175 C220 ) \nC175_=_C221( C175 C221 ) C175_=_C222( C175 C222 ) C175_=_C223( C175 C223 ) C175_=_C225( C175 C225 ) C175_=_C226( C175 C226 ) C175_=_C227( C175 C227 ) \nC175_=_C228( C175 C228 ) C175_=_C229( C175 C229 ) C175_=_C230( C175 C230 ) C175_=_C231( C175 C231 ) C175_=_C232( C175 C232 ) C175_=_C233( C175 C233 ) \nC175_=_C234( C175 C234 ) C175_=_C235( C175 C235 ) C175_=_C236( C175 C236 ) C175_=_C237( C175 C237 ) C175_=_C238( C175 C238 ) C175_=_C239( C175 C239 ) \nC192_=_C254(</w:t>
      </w:r>
    </w:p>
    <w:p>
      <w:pPr>
        <w:pStyle w:val="PreformattedText"/>
        <w:bidi w:val="0"/>
        <w:spacing w:before="0" w:after="0"/>
        <w:jc w:val="left"/>
        <w:rPr/>
      </w:pPr>
      <w:r>
        <w:rPr/>
        <w:t xml:space="preserve"> </w:t>
      </w:r>
      <w:r>
        <w:rPr/>
        <w:t>C192 C254 ) C192_=_C285( C192 C285 ) C192_=_C313( C192 C313 ) C192_=_C341( C192 C341 ) C192_=_C368( C192 C368 ) C192_=_C395( C192 C395 ) \nC192_=_C419( C192 C419 ) C192_=_C443( C192 C443 ) C192_=_C466( C192 C466 ) C192_=_C489( C192 C489 ) C192_=_C511( C192 C511 ) C192_=_C531( C192 C531 ) \nC192_=_C550( C192 C550 ) C192_=_C569( C192 C569 ) C192_=_C586( C192 C586 ) C192_=_C603( C192 C603 ) C192_=_C620( C192 C620 ) C192_=_C621( C192 C621 ) \nC192_=_C622( C192 C622 ) C192_=_C623( C192 C623 ) C192_=_C624( C192 C624 ) C192_=_C625( C192 C625 ) C192_=_C626( C192 C626 ) C192_=_C627( C192 C627 ) \nC192_=_C628( C192 C628 ) C192_=_C629( C192 C629 ) C192_=_C630( C192 C630 ) C192_=_C631( C192 C631 ) C192_=_C632( C192 C632 ) C192_=_C633( C192 C633 ) \nC192_=_C634( C192 C634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5( C208 C225 ) C208_=_C226( C208 C226 ) \nC208_=_C227( C208 C227 ) C208_=_C228( C208 C228 ) C208_=_C229( C208 C229 ) C208_=_C230( C208 C230 ) C208_=_C231( C208 C231 ) C208_=_C232( C208 C232 ) \nC208_=_C233( C208 C233 ) C208_=_C234( C208 C234 ) C208_=_C235( C208 C235 ) C208_=_C236( C208 C236 ) C208_=_C237( C208 C237 ) C208_=_C238( C208 C238 ) \nC208_=_C239( C208 C239 ) C208_=_C254( C208 C254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85( C209 C285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313( C210 C313 ) C211_=_C212( C211 C212 ) C211_=_C213( C211 C213 ) C211_=_C214( C211 C214 ) C211_=_C215( C211 C215 ) C211_=_C216( C211 C216 ) \nC211_=_C217( C211 C217 ) C211_=_C218( C211 C218 ) C211_=_C219( C211 C219 ) C211_=_C220( C211 C220 ) C211_=_C221( C211 C221 ) C211_=_C222( C211 C222 ) \nC211_=_C223( C211 C223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341( C211 C341 ) C212_=_C213( C212 C213 ) \nC212_=_C214( C212 C214 ) C212_=_C215( C212 C215 ) C212_=_C216( C212 C216 ) C212_=_C217( C212 C217 ) C212_=_C218( C212 C218 ) C212_=_C219( C212 C219 ) \nC212_=_C220( C212 C220 ) C212_=_C221( C212 C221 ) C212_=_C222( C212 C222 ) C212_=_C223( C212 C223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368( C212 C368 ) C213_=_C214( C213 C214 ) C213_=_C215( C213 C215 ) C213_=_C216( C213 C216 ) C213_=_C217( C213 C217 ) \nC213_=_C218( C213 C218 ) C213_=_C219( C213 C219 ) C213_=_C220( C213 C220 ) C213_=_C221( C213 C221 ) C213_=_C222( C213 C222 ) C213_=_C223( C213 C223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395( C213 C395 ) C214_=_C215( C214 C215 ) C214_=_C216( C214 C216 ) \nC214_=_C217( C214 C217 ) C214_=_C218( C214 C218 ) C214_=_C219( C214 C219 ) C214_=_C220( C214 C220 ) C214_=_C221( C214 C221 ) C214_=_C222( C214 C222 ) \nC214_=_C223( C214 C223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419( C214 C419 ) C215_=_C216( C215 C216 ) \nC215_=_C217( C215 C217 ) C215_=_C218( C215 C218 ) C215_=_C219( C215 C219 ) C215_=_C220( C215 C220 ) C215_=_C221( C215 C221 ) C215_=_C222( C215 C222 ) \nC215_=_C223( C215 C223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443( C215 C443 ) C216_=_C217( C216 C217 ) \nC216_=_C218( C216 C218 ) C216_=_C219( C216 C219 ) C216_=_C220( C216 C220 ) C216_=_C221( C216 C221 ) C216_=_C222( C216 C222 ) C216_=_C223( C216 C223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466( C216 C466 ) C217_=_C218( C217 C218 ) C217_=_C219( C217 C219 ) \nC217_=_C220( C217 C220 ) C217_=_C221( C217 C221 ) C217_=_C222( C217 C222 ) C217_=_C223( C217 C223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489( C217 C489 ) C218_=_C219( C218 C219 ) C218_=_C220( C218 C220 ) C218_=_C221( C218 C221 ) C218_=_C222( C218 C222 ) \nC218_=_C223( C218 C223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511( C218 C511 ) C219_=_C220( C219 C220 ) \nC219_=_C221( C219 C221 ) C219_=_C222( C219 C222 ) C219_=_C223( C219 C223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531( C219 C531 ) C220_=_C221( C220 C221 ) C220_=_C222( C220 C222 ) C220_=_C223( C220 C223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550( C220 C550 ) C221_=_C222( C221 C222 ) C221_=_C223( C221 C223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569( C221 C569 ) C222_=_C223( C222 C223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586( C222 C586 ) C223_=_C225(</w:t>
      </w:r>
    </w:p>
    <w:p>
      <w:pPr>
        <w:pStyle w:val="PreformattedText"/>
        <w:bidi w:val="0"/>
        <w:spacing w:before="0" w:after="0"/>
        <w:jc w:val="left"/>
        <w:rPr/>
      </w:pPr>
      <w:r>
        <w:rPr/>
        <w:t xml:space="preserve"> </w:t>
      </w:r>
      <w:r>
        <w:rPr/>
        <w:t>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603( C223 C603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620( C225 C620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621( C226 C621 ) C227_=_C228( C227 C228 ) C227_=_C229( C227 C229 ) \nC227_=_C230( C227 C230 ) C227_=_C231( C227 C231 ) C227_=_C232( C227 C232 ) C227_=_C233( C227 C233 ) C227_=_C234( C227 C234 ) C227_=_C235( C227 C235 ) \nC227_=_C236( C227 C236 ) C227_=_C237( C227 C237 ) C227_=_C238( C227 C238 ) C227_=_C239( C227 C239 ) C227_=_C622( C227 C622 ) C228_=_C229( C228 C229 ) \nC228_=_C230( C228 C230 ) C228_=_C231( C228 C231 ) C228_=_C232( C228 C232 ) C228_=_C233( C228 C233 ) C228_=_C234( C228 C234 ) C228_=_C235( C228 C235 ) \nC228_=_C236( C228 C236 ) C228_=_C237( C228 C237 ) C228_=_C238( C228 C238 ) C228_=_C239( C228 C239 ) C228_=_C623( C228 C623 ) C229_=_C230( C229 C230 ) \nC229_=_C231( C229 C231 ) C229_=_C232( C229 C232 ) C229_=_C233( C229 C233 ) C229_=_C234( C229 C234 ) C229_=_C235( C229 C235 ) C229_=_C236( C229 C236 ) \nC229_=_C237( C229 C237 ) C229_=_C238( C229 C238 ) C229_=_C239( C229 C239 ) C229_=_C624( C229 C624 ) C230_=_C231( C230 C231 ) C230_=_C232( C230 C232 ) \nC230_=_C233( C230 C233 ) C230_=_C234( C230 C234 ) C230_=_C235( C230 C235 ) C230_=_C236( C230 C236 ) C230_=_C237( C230 C237 ) C230_=_C238( C230 C238 ) \nC230_=_C239( C230 C239 ) C230_=_C625( C230 C625 ) C231_=_C232( C231 C232 ) C231_=_C233( C231 C233 ) C231_=_C234( C231 C234 ) C231_=_C235( C231 C235 ) \nC231_=_C236( C231 C236 ) C231_=_C237( C231 C237 ) C231_=_C238( C231 C238 ) C231_=_C239( C231 C239 ) C231_=_C626( C231 C626 ) C232_=_C233( C232 C233 ) \nC232_=_C234( C232 C234 ) C232_=_C235( C232 C235 ) C232_=_C236( C232 C236 ) C232_=_C237( C232 C237 ) C232_=_C238( C232 C238 ) C232_=_C239( C232 C239 ) \nC232_=_C627( C232 C627 ) C233_=_C234( C233 C234 ) C233_=_C235( C233 C235 ) C233_=_C236( C233 C236 ) C233_=_C237( C233 C237 ) C233_=_C238( C233 C238 ) \nC233_=_C239( C233 C239 ) C233_=_C628( C233 C628 ) C234_=_C235( C234 C235 ) C234_=_C236( C234 C236 ) C234_=_C237( C234 C237 ) C234_=_C238( C234 C238 ) \nC234_=_C239( C234 C239 ) C234_=_C629( C234 C629 ) C235_=_C236( C235 C236 ) C235_=_C237( C235 C237 ) C235_=_C238( C235 C238 ) C235_=_C239( C235 C239 ) \nC235_=_C630( C235 C630 ) C236_=_C237( C236 C237 ) C236_=_C238( C236 C238 ) C236_=_C239( C236 C239 ) C236_=_C632( C236 C632 ) C237_=_C238( C237 C238 ) \nC237_=_C239( C237 C239 ) C237_=_C633( C237 C633 ) C238_=_C239( C238 C239 ) C238_=_C634( C238 C634 ) C254_=_C285( C254 C285 ) C254_=_C313( C254 C313 ) \nC254_=_C341( C254 C341 ) C254_=_C368( C254 C368 ) C254_=_C395( C254 C395 ) C254_=_C419( C254 C419 ) C254_=_C443( C254 C443 ) C254_=_C466( C254 C466 ) \nC254_=_C489( C254 C489 ) C254_=_C511( C254 C511 ) C254_=_C531( C254 C531 ) C254_=_C550( C254 C550 ) C254_=_C569( C254 C569 ) C254_=_C586( C254 C586 ) \nC254_=_C603( C254 C603 ) C254_=_C620( C254 C620 ) C254_=_C621( C254 C621 ) C254_=_C622( C254 C622 ) C254_=_C623( C254 C623 ) C254_=_C624( C254 C624 ) \nC254_=_C625( C254 C625 ) C254_=_C626( C254 C626 ) C254_=_C627( C254 C627 ) C254_=_C628( C254 C628 ) C254_=_C629( C254 C629 ) C254_=_C630( C254 C630 ) \nC254_=_C631( C254 C631 ) C254_=_C632( C254 C632 ) C254_=_C633( C254 C633 ) C254_=_C634( C254 C634 ) C285_=_C313( C285 C313 ) C285_=_C341( C285 C341 ) \nC285_=_C368( C285 C368 ) C285_=_C395( C285 C395 ) C285_=_C419( C285 C419 ) C285_=_C443( C285 C443 ) C285_=_C466( C285 C466 ) C285_=_C489( C285 C489 ) \nC285_=_C511( C285 C511 ) C285_=_C531( C285 C531 ) C285_=_C550( C285 C550 ) C285_=_C569( C285 C569 ) C285_=_C586( C285 C586 ) C285_=_C603( C285 C603 ) \nC285_=_C620( C285 C620 ) C285_=_C621( C285 C621 ) C285_=_C622( C285 C622 ) C285_=_C623( C285 C623 ) C285_=_C624( C285 C624 ) C285_=_C625( C285 C625 ) \nC285_=_C626( C285 C626 ) C285_=_C627( C285 C627 ) C285_=_C628( C285 C628 ) C285_=_C629( C285 C629 ) C285_=_C630( C285 C630 ) C285_=_C631( C285 C631 ) \nC285_=_C632( C285 C632 ) C285_=_C633( C285 C633 ) C285_=_C634( C285 C634 ) C313_=_C341( C313 C341 ) C313_=_C368( C313 C368 ) C313_=_C395( C313 C395 ) \nC313_=_C419( C313 C419 ) C313_=_C443( C313 C443 ) C313_=_C466( C313 C466 ) C313_=_C489( C313 C489 ) C313_=_C511( C313 C511 ) C313_=_C531( C313 C531 ) \nC313_=_C550( C313 C550 ) C313_=_C569( C313 C569 ) C313_=_C586( C313 C586 ) C313_=_C603( C313 C603 ) C313_=_C620( C313 C620 ) C313_=_C621( C313 C621 ) \nC313_=_C622( C313 C622 ) C313_=_C623( C313 C623 ) C313_=_C624( C313 C624 ) C313_=_C625( C313 C625 ) C313_=_C626( C313 C626 ) C313_=_C627( C313 C627 ) \nC313_=_C628( C313 C628 ) C313_=_C629( C313 C629 ) C313_=_C630( C313 C630 ) C313_=_C631( C313 C631 ) C313_=_C632( C313 C632 ) C313_=_C633( C313 C633 ) \nC313_=_C634( C313 C634 ) C341_=_C368( C341 C368 ) C341_=_C395( C341 C395 ) C341_=_C419( C341 C419 ) C341_=_C443( C341 C443 ) C341_=_C466( C341 C466 ) \nC341_=_C489( C341 C489 ) C341_=_C511( C341 C511 ) C341_=_C531( C341 C531 ) C341_=_C550( C341 C550 ) C341_=_C569( C341 C569 ) C341_=_C586( C341 C586 ) \nC341_=_C603( C341 C603 ) C341_=_C620( C341 C620 ) C341_=_C621( C341 C621 ) C341_=_C622( C341 C622 ) C341_=_C623( C341 C623 ) C341_=_C624( C341 C624 ) \nC341_=_C625( C341 C625 ) C341_=_C626( C341 C626 ) C341_=_C627( C341 C627 ) C341_=_C628( C341 C628 ) C341_=_C629( C341 C629 ) C341_=_C630( C341 C630 ) \nC341_=_C631( C341 C631 ) C341_=_C632( C341 C632 ) C341_=_C633( C341 C633 ) C341_=_C634( C341 C634 ) C368_=_C395( C368 C395 ) C368_=_C419( C368 C419 ) \nC368_=_C443( C368 C443 ) C368_=_C466( C368 C466 ) C368_=_C489( C368 C489 ) C368_=_C511( C368 C511 ) C368_=_C531( C368 C531 ) C368_=_C550( C368 C550 ) \nC368_=_C569( C368 C569 ) C368_=_C586( C368 C586 ) C368_=_C603( C368 C603 ) C368_=_C620( C368 C620 ) C368_=_C621( C368 C621 ) C368_=_C622( C368 C622 ) \nC368_=_C623( C368 C623 ) C368_=_C624( C368 C624 ) C368_=_C625( C368 C625 ) C368_=_C626( C368 C626 ) C368_=_C627( C368 C627 ) C368_=_C628( C368 C628 ) \nC368_=_C629( C368 C629 ) C368_=_C630( C368 C630 ) C368_=_C631( C368 C631 ) C368_=_C632( C368 C632 ) C368_=_C633( C368 C633 ) C368_=_C634( C368 C634 ) \nC395_=_C419( C395 C419 ) C395_=_C443( C395 C443 ) C395_=_C466( C395 C466 ) C395_=_C489( C395 C489 ) C395_=_C511( C395 C511 ) C395_=_C531( C395 C531 ) \nC395_=_C550( C395 C550 ) C395_=_C569( C395 C569 ) C395_=_C586( C395 C586 ) C395_=_C603( C395 C603 ) C395_=_C620( C395 C620 ) C395_=_C621( C395 C621 ) \nC395_=_C622( C395 C622 ) C395_=_C623( C395 C623 ) C395_=_C624( C395 C624 ) C395_=_C625( C395 C625 ) C395_=_C626( C395 C626 ) C395_=_C627( C395 C627 ) \nC395_=_C628( C395 C628 ) C395_=_C629( C395 C629 ) C395_=_C630( C395 C630 ) C395_=_C631( C395 C631 ) C395_=_C632( C395 C632 ) C395_=_C633( C395 C633 ) \nC395_=_C634( C395 C634 ) C419_=_C443( C419 C443 ) C419_=_C466( C419 C466 ) C419_=_C489( C419 C489 ) C419_=_C511( C419 C511 ) C419_=_C531( C419 C531 ) \nC419_=_C550( C419 C550 ) C419_=_C569( C419 C569 ) C419_=_C586( C419 C586 ) C419_=_C603( C419 C603 ) C419_=_C620( C419 C620 ) C419_=_C621( C419 C621 ) \nC419_=_C622( C419 C622 ) C419_=_C623( C419 C623 ) C419_=_C624( C419 C624 ) C419_=_C625( C419 C625 ) C419_=_C626( C419 C626 ) C419_=_C627( C419 C627 ) \nC419_=_C628( C419 C628 ) C419_=_C629( C419 C629 ) C419_=_C630( C419 C630 ) C419_=_C631( C419 C631 ) C419_=_C632( C419 C632 ) C419_=_C633( C419 C633 ) \nC419_=_C634( C419 C634 ) C443_=_C466( C443 C466 ) C443_=_C489( C443 C489 ) C443_=_C511( C443 C511 ) C443_=_C531( C443 C531 ) C443_=_C550( C443 C550 ) \nC443_=_C569( C443 C569 ) C443_=_C586( C443 C586 ) C443_=_C603( C443 C603 ) C443_=_C620( C443 C620 ) C443_=_C621( C443 C621 ) C443_=_C622( C443 C622 ) \nC443_=_C623( C443 C623 ) C443_=_C624( C443 C624 ) C443_=_C625( C443 C625 ) C443_=_C626( C443 C626 ) C443_=_C627( C443 C627 ) C443_=_C628( C443 C628 ) \nC443_=_C629( C443 C629 ) C443_=_C630( C443 C630 ) C443_=_C631( C443 C631 ) C443_=_C632( C443 C632 ) C443_=_C633( C443 C633 ) C443_=_C634( C443 C634 ) \nC466_=_C489( C466 C489 ) C466_=_C511( C466 C511 ) C466_=_C531( C466 C531 ) C466_=_C550( C466 C550 ) C466_=_C569( C466 C569 ) C466_=_C586( C466 C586 ) \nC466_=_C603( C466 C603 ) C466_=_C620( C466 C620 ) C466_=_C621( C466 C621 ) C466_=_C622( C466 C622 ) C466_=_C623( C466 C623 ) C466_=_C624( C466 C624 ) \nC466_=_C625( C466 C625 ) C466_=_C626( C466 C626 ) C466_=_C627( C466 C627 ) C466_=_C628( C466 C628 ) C466_=_C629( C466 C629 ) C466_=_C630( C466 C630 ) \nC466_=_C631( C466 C631 ) C466_=_C632( C466 C632 ) C466_=_C633( C466 C633 ) C466_=_C634( C466 C634 ) C489_=_C511( C489 C511 ) C489_=_C531( C489 C531 ) \nC489_=_C550( C489 C550 ) C489_=_C569( C489 C569 ) C489_=_C586( C489 C586 ) C489_=_C603( C489 C603 ) C489_=_C620( C489 C620 ) C489_=_C621( C489 C621 ) \nC489_=_C622( C489 C622 ) C489_=_C623( C489 C623 ) C489_=_C624( C489 C624 ) C489_=_C625( C489 C625 ) C489_=_C626( C489 C626 ) C489_=_C627( C489 C627 ) \nC489_=_C628( C489 C628 ) C489_=_C629( C489 C629 ) C489_=_C630( C489 C630 ) C489_=_C631( C489 C631 ) C489_=_C632( C489 C632 ) C489_=_C633( C489 C633 ) \nC489_=_C634( C489 C634 ) C511_=_C531( C511 C531 ) C511_=_C550(</w:t>
      </w:r>
    </w:p>
    <w:p>
      <w:pPr>
        <w:pStyle w:val="PreformattedText"/>
        <w:bidi w:val="0"/>
        <w:spacing w:before="0" w:after="0"/>
        <w:jc w:val="left"/>
        <w:rPr/>
      </w:pPr>
      <w:r>
        <w:rPr/>
        <w:t xml:space="preserve"> </w:t>
      </w:r>
      <w:r>
        <w:rPr/>
        <w:t>C511 C550 ) C511_=_C569( C511 C569 ) C511_=_C586( C511 C586 ) C511_=_C603( C511 C603 ) \nC511_=_C620( C511 C620 ) C511_=_C621( C511 C621 ) C511_=_C622( C511 C622 ) C511_=_C623( C511 C623 ) C511_=_C624( C511 C624 ) C511_=_C625( C511 C625 ) \nC511_=_C626( C511 C626 ) C511_=_C627( C511 C627 ) C511_=_C628( C511 C628 ) C511_=_C629( C511 C629 ) C511_=_C630( C511 C630 ) C511_=_C631( C511 C631 ) \nC511_=_C632( C511 C632 ) C511_=_C633( C511 C633 ) C511_=_C634( C511 C634 ) C531_=_C550( C531 C550 ) C531_=_C569( C531 C569 ) C531_=_C586( C531 C586 ) \nC531_=_C603( C531 C603 ) C531_=_C620( C531 C620 ) C531_=_C621( C531 C621 ) C531_=_C622( C531 C622 ) C531_=_C623( C531 C623 ) C531_=_C624( C531 C624 ) \nC531_=_C625( C531 C625 ) C531_=_C626( C531 C626 ) C531_=_C627( C531 C627 ) C531_=_C628( C531 C628 ) C531_=_C629( C531 C629 ) C531_=_C630( C531 C630 ) \nC531_=_C631( C531 C631 ) C531_=_C632( C531 C632 ) C531_=_C633( C531 C633 ) C531_=_C634( C531 C634 ) C550_=_C569( C550 C569 ) C550_=_C586( C550 C586 ) \nC550_=_C603( C550 C603 ) C550_=_C620( C550 C620 ) C550_=_C621( C550 C621 ) C550_=_C622( C550 C622 ) C550_=_C623( C550 C623 ) C550_=_C624( C550 C624 ) \nC550_=_C625( C550 C625 ) C550_=_C626( C550 C626 ) C550_=_C627( C550 C627 ) C550_=_C628( C550 C628 ) C550_=_C629( C550 C629 ) C550_=_C630( C550 C630 ) \nC550_=_C631( C550 C631 ) C550_=_C632( C550 C632 ) C550_=_C633( C550 C633 ) C550_=_C634( C550 C634 ) C569_=_C586( C569 C586 ) C569_=_C603( C569 C603 ) \nC569_=_C620( C569 C620 ) C569_=_C621( C569 C621 ) C569_=_C622( C569 C622 ) C569_=_C623( C569 C623 ) C569_=_C624( C569 C624 ) C569_=_C625( C569 C625 ) \nC569_=_C626( C569 C626 ) C569_=_C627( C569 C627 ) C569_=_C628( C569 C628 ) C569_=_C629( C569 C629 ) C569_=_C630( C569 C630 ) C569_=_C631( C569 C631 ) \nC569_=_C632( C569 C632 ) C569_=_C633( C569 C633 ) C569_=_C634( C569 C634 ) C586_=_C603( C586 C603 ) C586_=_C620( C586 C620 ) C586_=_C621( C586 C621 ) \nC586_=_C622( C586 C622 ) C586_=_C623( C586 C623 ) C586_=_C624( C586 C624 ) C586_=_C625( C586 C625 ) C586_=_C626( C586 C626 ) C586_=_C627( C586 C627 ) \nC586_=_C628( C586 C628 ) C586_=_C629( C586 C629 ) C586_=_C630( C586 C630 ) C586_=_C631( C586 C631 ) C586_=_C632( C586 C632 ) C586_=_C633( C586 C633 ) \nC586_=_C634( C586 C634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2_=_C623( C622 C623 ) C622_=_C624( C622 C624 ) C622_=_C625( C622 C625 ) C622_=_C626( C622 C626 ) C622_=_C627( C622 C627 ) \nC622_=_C628( C622 C628 ) C622_=_C629( C622 C629 ) C622_=_C630( C622 C630 ) C622_=_C631( C622 C631 ) C622_=_C632( C622 C632 ) C622_=_C633( C622 C633 ) \nC622_=_C634( C622 C634 ) C623_=_C624( C623 C624 ) C623_=_C625( C623 C625 ) C623_=_C626( C623 C626 ) C623_=_C627( C623 C627 ) C623_=_C628( C623 C628 ) \nC623_=_C629( C623 C629 ) C623_=_C630( C623 C630 ) C623_=_C631( C623 C631 ) C623_=_C632( C623 C632 ) C623_=_C633( C623 C633 ) C623_=_C634( C623 C634 ) \nC624_=_C625( C624 C625 ) C624_=_C626( C624 C626 ) C624_=_C627( C624 C627 ) C624_=_C628( C624 C628 ) C624_=_C629( C624 C629 ) C624_=_C630( C624 C630 ) \nC624_=_C631( C624 C631 ) C624_=_C632( C624 C632 ) C624_=_C633( C624 C633 ) C624_=_C634( C624 C634 ) C625_=_C626( C625 C626 ) C625_=_C627( C625 C627 ) \nC625_=_C628( C625 C628 ) C625_=_C629( C625 C629 ) C625_=_C630( C625 C630 ) C625_=_C631( C625 C631 ) C625_=_C632( C625 C632 ) C625_=_C633( C625 C633 ) \nC625_=_C634( C625 C634 ) C626_=_C627( C626 C627 ) C626_=_C628( C626 C628 ) C626_=_C629( C626 C629 ) C626_=_C630( C626 C630 ) C626_=_C631( C626 C631 ) \nC626_=_C632( C626 C632 ) C626_=_C633( C626 C633 ) C626_=_C634( C626 C634 ) C627_=_C628( C627 C628 ) C627_=_C629( C627 C629 ) C627_=_C630( C627 C630 ) \nC627_=_C631( C627 C631 ) C627_=_C632( C627 C632 ) C627_=_C633( C627 C633 ) C627_=_C634( C627 C634 ) C628_=_C629( C628 C629 ) C628_=_C630( C628 C630 ) \nC628_=_C631( C628 C631 ) C628_=_C632( C628 C632 ) C628_=_C633( C628 C633 ) C628_=_C634( C628 C634 ) C629_=_C630( C629 C630 ) C629_=_C631( C629 C631 ) \nC629_=_C632( C629 C632 ) C629_=_C633( C629 C633 ) C629_=_C634( C629 C634 ) C630_=_C631( C630 C631 ) C630_=_C632( C630 C632 ) C630_=_C633( C630 C633 ) \nC630_=_C634( C630 C634 ) C631_=_C632( C631 C632 ) C631_=_C633( C631 C633 ) C631_=_C634( C631 C634 ) C632_=_C633( C632 C633 ) C632_=_C634( C632 C634 ) \nC633_=_C634( C633 C634 ) "];12-&gt;24[label="140: C0 C2 C5 C21 C35 \nC37 C38 C40 C41 C42 C43 \nC44 C45 C46 C47 C48 C49 \nC50 C51 C52 C53 C54 C56 \nC57 C58 C59 C60 C61 C62 \nC63 C64 C65 C66 C67 C68 \nC69 C70 C71 C72 C75 C91 \nC106 C107 C109 C110 C111 C112 \nC113 C114 C115 C116 C117 C118 \nC119 C120 C121 C122 C123 C124 \nC126 C127 C128 C129 C130 C131 \nC132 C133 C134 C135 C136 C137 \nC138 C139 C140 C142 C158 C175 \nC192 C208 C209 C210 C211 C212 \nC213 C214 C215 C216 C217 C218 \nC219 C220 C221 C222 C223 C225 \nC226 C227 C228 C229 C230 C231 \nC232 C233 C234 C235 C236 C237 \nC238 C239 C254 C285 C313 C341 \nC368 C395 C419 C443 C466 C489 \nC511 C531 C550 C569 C586 C603 \nC620 C621 C622 C623 C624 C625 \nC626 C627 C628 C629 C630 C631 \nC632 C633 C634 \n2584: C0_=_C2 ,C0_=_C5 ,C0_=_C21 ,C0_=_C35 ,C0_=_C37 ,\nC0_=_C38 ,C0_=_C40 ,C0_=_C41 ,C0_=_C42 ,C0_=_C43 ,C0_=_C44 ,\nC0_=_C45 ,C0_=_C46 ,C0_=_C47 ,C0_=_C48 ,C0_=_C49 ,C0_=_C50 ,\nC0_=_C51 ,C0_=_C52 ,C0_=_C53 ,C0_=_C54 ,C0_=_C56 ,C0_=_C57 ,\nC0_=_C58 ,C0_=_C59 ,C0_=_C60 ,C0_=_C61 ,C0_=_C62 ,C0_=_C63 ,\nC0_=_C64 ,C0_=_C65 ,C0_=_C66 ,C0_=_C67 ,C0_=_C68 ,C0_=_C69 ,\nC0_=_C70 ,C0_=_C71 ,C2_=_C5 ,C2_=_C21 ,C2_=_C72 ,C2_=_C106 ,\nC2_=_C107 ,C2_=_C109 ,C2_=_C110 ,C2_=_C111 ,C2_=_C112 ,C2_=_C113 ,\nC2_=_C114 ,C2_=_C115 ,C2_=_C116 ,C2_=_C117 ,C2_=_C118 ,C2_=_C119 ,\nC2_=_C120 ,C2_=_C121 ,C2_=_C122 ,C2_=_C123 ,C2_=_C124 ,C2_=_C126 ,\nC2_=_C127 ,C2_=_C128 ,C2_=_C129 ,C2_=_C130 ,C2_=_C131 ,C2_=_C132 ,\nC2_=_C133 ,C2_=_C134 ,C2_=_C135 ,C2_=_C136 ,C2_=_C137 ,C2_=_C138 ,\nC2_=_C139 ,C2_=_C140 ,C5_=_C21 ,C5_=_C75 ,C5_=_C142 ,C5_=_C175 ,\nC5_=_C208 ,C5_=_C209 ,C5_=_C210 ,C5_=_C211 ,C5_=_C212 ,C5_=_C213 ,\nC5_=_C214 ,C5_=_C215 ,C5_=_C216 ,C5_=_C217 ,C5_=_C218 ,C5_=_C219 ,\nC5_=_C220 ,C5_=_C221 ,C5_=_C222 ,C5_=_C223 ,C5_=_C225 ,C5_=_C226 ,\nC5_=_C227 ,C5_=_C228 ,C5_=_C229 ,C5_=_C230 ,C5_=_C231 ,C5_=_C232 ,\nC5_=_C233 ,C5_=_C234 ,C5_=_C235 ,C5_=_C236 ,C5_=_C237 ,C5_=_C238 ,\nC5_=_C239 ,C21_=_C91 ,C21_=_C158 ,C21_=_C192 ,C21_=_C254 ,C21_=_C285 ,\nC21_=_C313 ,C21_=_C341 ,C21_=_C368 ,C21_=_C395 ,C21_=_C419 ,C21_=_C443 ,\nC21_=_C466 ,C21_=_C489 ,C21_=_C511 ,C21_=_C531 ,C21_=_C550 ,C21_=_C569 ,\nC21_=_C586 ,C21_=_C603 ,C21_=_C620 ,C21_=_C621 ,C21_=_C622 ,C21_=_C623 ,\nC21_=_C624 ,C21_=_C625 ,C21_=_C626 ,C21_=_C627 ,C21_=_C628 ,C21_=_C629 ,\nC21_=_C630 ,C21_=_C631 ,C21_=_C632 ,C21_=_C633 ,C21_=_C634 ,C35_=_C37 ,\nC35_=_C38 ,C35_=_C40 ,C35_=_C41 ,C35_=_C42 ,C35_=_C43 ,C35_=_C44 ,\nC35_=_C45 ,C35_=_C46 ,C35_=_C47 ,C35_=_C48 ,C35_=_C49 ,C35_=_C50 ,\nC35_=_C51 ,C35_=_C52 ,C35_=_C53 ,C35_=_C54 ,C35_=_C56 ,C35_=_C57 ,\nC35_=_C58 ,C35_=_C59 ,C35_=_C60 ,C35_=_C61 ,C35_=_C62 ,C35_=_C63 ,\nC35_=_C64 ,C35_=_C65 ,C35_=_C66 ,C35_=_C67 ,C35_=_C68 ,C35_=_C69 ,\nC35_=_C70 ,C35_=_C71 ,C35_=_C72 ,C35_=_C75 ,C35_=_C91 ,C37_=_C38 ,\nC37_=_C40 ,C37_=_C41 ,C37_=_C42 ,C37_=_C43 ,C37_=_C44 ,C37_=_C45 ,\nC37_=_C46 ,C37_=_C47 ,C37_=_C48 ,C37_=_C49 ,C37_=_C50 ,C37_=_C51 ,\nC37_=_C52 ,C37_=_C53 ,C37_=_C54 ,C37_=_C56 ,C37_=_C57 ,C37_=_C58 ,\nC37_=_C59 ,C37_=_C60 ,C37_=_C61 ,C37_=_C62 ,C37_=_C63 ,C37_=_C64 ,\nC37_=_C65 ,C37_=_C66 ,C37_=_C67 ,C37_=_C68 ,C37_=_C69 ,C37_=_C70 ,\nC37_=_C71 ,C37_=_C106 ,C37_=_C142 ,C37_=_C158 ,C38_=_C40 ,C38_=_C41 ,\nC38_=_C42 ,C38_=_C43 ,C38_=_C44 ,C38_=_C45 ,C38_=_C46 ,C38_=_C47 ,\nC38_=_C48 ,C38_=_C49 ,C38_=_C50 ,C38_=_C51 ,C38_=_C52 ,C38_=_C53 ,\nC38_=_C54 ,C38_=_C56 ,C38_=_C57 ,C38_=_C58 ,C38_=_C59 ,C38_=_C60 ,\nC38_=_C61 ,C38_=_C62 ,C38_=_C63 ,C38_=_C64 ,C38_=_C65 ,C38_=_C66 ,\nC38_=_C67 ,C38_=_C68 ,C38_=_C69 ,C38_=_C70 ,C38_=_C71 ,C38_=_C107 ,\nC38_=_C175 ,C38_=_C192 ,C40_=_C41 ,C40_=_C42 ,C40_=_C43 ,C40_=_C44 ,\nC40_=_C45 ,C40_=_C46 ,C40_=_C47 ,C40_=_C48 ,C40_=_C49 ,C40_=_C50 ,\nC40_=_C51 ,C40_=_C52 ,C40_=_C53 ,C40_=_C54 ,C40_=_C56 ,C40_=_C57 ,\nC40_=_C58 ,C40_=_C59 ,C40_=_C60 ,C40_=_C61 ,C40_=_C62 ,C40_=_C63 ,\nC40_=_C64 ,C40_=_C65 ,C40_=_C66 ,C40_=_C67 ,C40_=_C68 ,C40_=_C69 ,\nC40_=_C70 ,C40_=_C71 ,C40_=_C109 ,C40_=_C208 ,C40_=_C254 ,C41_=_C42 ,\nC41_=_C43 ,C41_=_C44 ,C41_=_C45 ,C41_=_C46 ,C41_=_C47 ,C41_=_C48 ,\nC41_=_C49 ,C41_=_C50 ,C41_=_C51 ,C41_=_C52 ,C41_=_C53 ,C41_=_C54 ,\nC41_=_C56 ,C41_=_C57 ,C41_=_C58 ,C41_=_C59 ,C41_=_C60 ,C41_=_C61 ,\nC41_=_C62 ,C41_=_C63 ,C41_=_C64 ,C41_=_C65 ,C41_=_C66 ,C41_=_C67 ,\nC41_=_C68 ,C41_=_C69 ,C41_=_C70 ,C41_=_C71 ,C41_=_C110 ,C41_=_C209 ,\nC41_=_C285 ,C42_=_C43 ,C42_=_C44 ,C42_=_C45 ,C42_=_C46 ,C42_=_C47 ,\nC42_=_C48 ,C42_=_C49 ,C42_=_C50 ,C42_=_C51 ,C42_=_C52 ,C42_=_C53 ,\nC42_=_C54 ,C42_=_C56 ,C42_=_C57 ,C42_=_C58 ,C42_=_C59 ,C42_=_C60 ,\nC42_=_C61 ,C42_=_C62 ,C42_=_C63 ,C42_=_C64 ,C42_=_C65 ,C42_=_C66 ,\nC42_=_C67 ,C42_=_C68 ,C42_=_C69 ,C42_=_C70 ,C42_=_C71 ,C42_=_C111 ,\nC42_=_C210 ,C42_=_C313</w:t>
      </w:r>
    </w:p>
    <w:p>
      <w:pPr>
        <w:pStyle w:val="PreformattedText"/>
        <w:bidi w:val="0"/>
        <w:spacing w:before="0" w:after="0"/>
        <w:jc w:val="left"/>
        <w:rPr/>
      </w:pPr>
      <w:r>
        <w:rPr/>
        <w:t xml:space="preserve"> </w:t>
      </w:r>
      <w:r>
        <w:rPr/>
        <w:t>,C43_=_C44 ,C43_=_C45 ,C43_=_C46 ,C43_=_C47 ,\nC43_=_C48 ,C43_=_C49 ,C43_=_C50 ,C43_=_C51 ,C43_=_C52 ,C43_=_C53 ,\nC43_=_C54 ,C43_=_C56 ,C43_=_C57 ,C43_=_C58 ,C43_=_C59 ,C43_=_C60 ,\nC43_=_C61 ,C43_=_C62 ,C43_=_C63 ,C43_=_C64 ,C43_=_C65 ,C43_=_C66 ,\nC43_=_C67 ,C43_=_C68 ,C43_=_C69 ,C43_=_C70 ,C43_=_C71 ,C43_=_C112 ,\nC43_=_C211 ,C43_=_C341 ,C44_=_C45 ,C44_=_C46 ,C44_=_C47 ,C44_=_C48 ,\nC44_=_C49 ,C44_=_C50 ,C44_=_C51 ,C44_=_C52 ,C44_=_C53 ,C44_=_C54 ,\nC44_=_C56 ,C44_=_C57 ,C44_=_C58 ,C44_=_C59 ,C44_=_C60 ,C44_=_C61 ,\nC44_=_C62 ,C44_=_C63 ,C44_=_C64 ,C44_=_C65 ,C44_=_C66 ,C44_=_C67 ,\nC44_=_C68 ,C44_=_C69 ,C44_=_C70 ,C44_=_C71 ,C44_=_C113 ,C44_=_C212 ,\nC44_=_C368 ,C45_=_C46 ,C45_=_C47 ,C45_=_C48 ,C45_=_C49 ,C45_=_C50 ,\nC45_=_C51 ,C45_=_C52 ,C45_=_C53 ,C45_=_C54 ,C45_=_C56 ,C45_=_C57 ,\nC45_=_C58 ,C45_=_C59 ,C45_=_C60 ,C45_=_C61 ,C45_=_C62 ,C45_=_C63 ,\nC45_=_C64 ,C45_=_C65 ,C45_=_C66 ,C45_=_C67 ,C45_=_C68 ,C45_=_C69 ,\nC45_=_C70 ,C45_=_C71 ,C45_=_C114 ,C45_=_C213 ,C45_=_C395 ,C46_=_C47 ,\nC46_=_C48 ,C46_=_C49 ,C46_=_C50 ,C46_=_C51 ,C46_=_C52 ,C46_=_C53 ,\nC46_=_C54 ,C46_=_C56 ,C46_=_C57 ,C46_=_C58 ,C46_=_C59 ,C46_=_C60 ,\nC46_=_C61 ,C46_=_C62 ,C46_=_C63 ,C46_=_C64 ,C46_=_C65 ,C46_=_C66 ,\nC46_=_C67 ,C46_=_C68 ,C46_=_C69 ,C46_=_C70 ,C46_=_C71 ,C46_=_C115 ,\nC46_=_C214 ,C46_=_C419 ,C47_=_C48 ,C47_=_C49 ,C47_=_C50 ,C47_=_C51 ,\nC47_=_C52 ,C47_=_C53 ,C47_=_C54 ,C47_=_C56 ,C47_=_C57 ,C47_=_C58 ,\nC47_=_C59 ,C47_=_C60 ,C47_=_C61 ,C47_=_C62 ,C47_=_C63 ,C47_=_C64 ,\nC47_=_C65 ,C47_=_C66 ,C47_=_C67 ,C47_=_C68 ,C47_=_C69 ,C47_=_C70 ,\nC47_=_C71 ,C47_=_C116 ,C47_=_C215 ,C47_=_C443 ,C48_=_C49 ,C48_=_C50 ,\nC48_=_C51 ,C48_=_C52 ,C48_=_C53 ,C48_=_C54 ,C48_=_C56 ,C48_=_C57 ,\nC48_=_C58 ,C48_=_C59 ,C48_=_C60 ,C48_=_C61 ,C48_=_C62 ,C48_=_C63 ,\nC48_=_C64 ,C48_=_C65 ,C48_=_C66 ,C48_=_C67 ,C48_=_C68 ,C48_=_C69 ,\nC48_=_C70 ,C48_=_C71 ,C48_=_C117 ,C48_=_C216 ,C48_=_C466 ,C49_=_C50 ,\nC49_=_C51 ,C49_=_C52 ,C49_=_C53 ,C49_=_C54 ,C49_=_C56 ,C49_=_C57 ,\nC49_=_C58 ,C49_=_C59 ,C49_=_C60 ,C49_=_C61 ,C49_=_C62 ,C49_=_C63 ,\nC49_=_C64 ,C49_=_C65 ,C49_=_C66 ,C49_=_C67 ,C49_=_C68 ,C49_=_C69 ,\nC49_=_C70 ,C49_=_C71 ,C49_=_C118 ,C49_=_C217 ,C49_=_C489 ,C50_=_C51 ,\nC50_=_C52 ,C50_=_C53 ,C50_=_C54 ,C50_=_C56 ,C50_=_C57 ,C50_=_C58 ,\nC50_=_C59 ,C50_=_C60 ,C50_=_C61 ,C50_=_C62 ,C50_=_C63 ,C50_=_C64 ,\nC50_=_C65 ,C50_=_C66 ,C50_=_C67 ,C50_=_C68 ,C50_=_C69 ,C50_=_C70 ,\nC50_=_C71 ,C50_=_C119 ,C50_=_C218 ,C50_=_C511 ,C51_=_C52 ,C51_=_C53 ,\nC51_=_C54 ,C51_=_C56 ,C51_=_C57 ,C51_=_C58 ,C51_=_C59 ,C51_=_C60 ,\nC51_=_C61 ,C51_=_C62 ,C51_=_C63 ,C51_=_C64 ,C51_=_C65 ,C51_=_C66 ,\nC51_=_C67 ,C51_=_C68 ,C51_=_C69 ,C51_=_C70 ,C51_=_C71 ,C51_=_C121 ,\nC51_=_C220 ,C51_=_C550 ,C52_=_C53 ,C52_=_C54 ,C52_=_C56 ,C52_=_C57 ,\nC52_=_C58 ,C52_=_C59 ,C52_=_C60 ,C52_=_C61 ,C52_=_C62 ,C52_=_C63 ,\nC52_=_C64 ,C52_=_C65 ,C52_=_C66 ,C52_=_C67 ,C52_=_C68 ,C52_=_C69 ,\nC52_=_C70 ,C52_=_C71 ,C52_=_C122 ,C52_=_C221 ,C52_=_C569 ,C53_=_C54 ,\nC53_=_C56 ,C53_=_C57 ,C53_=_C58 ,C53_=_C59 ,C53_=_C60 ,C53_=_C61 ,\nC53_=_C62 ,C53_=_C63 ,C53_=_C64 ,C53_=_C65 ,C53_=_C66 ,C53_=_C67 ,\nC53_=_C68 ,C53_=_C69 ,C53_=_C70 ,C53_=_C71 ,C53_=_C123 ,C53_=_C222 ,\nC53_=_C586 ,C54_=_C56 ,C54_=_C57 ,C54_=_C58 ,C54_=_C59 ,C54_=_C60 ,\nC54_=_C61 ,C54_=_C62 ,C54_=_C63 ,C54_=_C64 ,C54_=_C65 ,C54_=_C66 ,\nC54_=_C67 ,C54_=_C68 ,C54_=_C69 ,C54_=_C70 ,C54_=_C71 ,C54_=_C124 ,\nC54_=_C223 ,C54_=_C603 ,C56_=_C57 ,C56_=_C58 ,C56_=_C59 ,C56_=_C60 ,\nC56_=_C61 ,C56_=_C62 ,C56_=_C63 ,C56_=_C64 ,C56_=_C65 ,C56_=_C66 ,\nC56_=_C67 ,C56_=_C68 ,C56_=_C69 ,C56_=_C70 ,C56_=_C71 ,C56_=_C126 ,\nC56_=_C225 ,C56_=_C620 ,C57_=_C58 ,C57_=_C59 ,C57_=_C60 ,C57_=_C61 ,\nC57_=_C62 ,C57_=_C63 ,C57_=_C64 ,C57_=_C65 ,C57_=_C66 ,C57_=_C67 ,\nC57_=_C68 ,C57_=_C69 ,C57_=_C70 ,C57_=_C71 ,C57_=_C127 ,C57_=_C226 ,\nC57_=_C621 ,C58_=_C59 ,C58_=_C60 ,C58_=_C61 ,C58_=_C62 ,C58_=_C63 ,\nC58_=_C64 ,C58_=_C65 ,C58_=_C66 ,C58_=_C67 ,C58_=_C68 ,C58_=_C69 ,\nC58_=_C70 ,C58_=_C71 ,C58_=_C128 ,C58_=_C227 ,C58_=_C622 ,C59_=_C60 ,\nC59_=_C61 ,C59_=_C62 ,C59_=_C63 ,C59_=_C64 ,C59_=_C65 ,C59_=_C66 ,\nC59_=_C67 ,C59_=_C68 ,C59_=_C69 ,C59_=_C70 ,C59_=_C71 ,C59_=_C129 ,\nC59_=_C228 ,C59_=_C623 ,C60_=_C61 ,C60_=_C62 ,C60_=_C63 ,C60_=_C64 ,\nC60_=_C65 ,C60_=_C66 ,C60_=_C67 ,C60_=_C68 ,C60_=_C69 ,C60_=_C70 ,\nC60_=_C71 ,C60_=_C130 ,C60_=_C229 ,C60_=_C624 ,C61_=_C62 ,C61_=_C63 ,\nC61_=_C64 ,C61_=_C65 ,C61_=_C66 ,C61_=_C67 ,C61_=_C68 ,C61_=_C69 ,\nC61_=_C70 ,C61_=_C71 ,C61_=_C131 ,C61_=_C230 ,C61_=_C625 ,C62_=_C63 ,\nC62_=_C64 ,C62_=_C65 ,C62_=_C66 ,C62_=_C67 ,C62_=_C68 ,C62_=_C69 ,\nC62_=_C70 ,C62_=_C71 ,C62_=_C132 ,C62_=_C231 ,C62_=_C626 ,C63_=_C64 ,\nC63_=_C65 ,C63_=_C66 ,C63_=_C67 ,C63_=_C68 ,C63_=_C69 ,C63_=_C70 ,\nC63_=_C71 ,C63_=_C133 ,C63_=_C232 ,C63_=_C627 ,C64_=_C65 ,C64_=_C66 ,\nC64_=_C67 ,C64_=_C68 ,C64_=_C69 ,C64_=_C70 ,C64_=_C71 ,C64_=_C233 ,\nC64_=_C628 ,C65_=_C66 ,C65_=_C67 ,C65_=_C68 ,C65_=_C69 ,C65_=_C70 ,\nC65_=_C71 ,C65_=_C134 ,C65_=_C234 ,C65_=_C629 ,C66_=_C67 ,C66_=_C68 ,\nC66_=_C69 ,C66_=_C70 ,C66_=_C71 ,C66_=_C135 ,C66_=_C235 ,C66_=_C630 ,\nC67_=_C68 ,C67_=_C69 ,C67_=_C70 ,C67_=_C71 ,C67_=_C136 ,C67_=_C631 ,\nC68_=_C69 ,C68_=_C70 ,C68_=_C71 ,C68_=_C137 ,C68_=_C236 ,C68_=_C632 ,\nC69_=_C70 ,C69_=_C71 ,C69_=_C138 ,C69_=_C237 ,C69_=_C633 ,C70_=_C71 ,\nC70_=_C139 ,C70_=_C238 ,C70_=_C634 ,C71_=_C140 ,C71_=_C239 ,C72_=_C75 ,\nC72_=_C91 ,C72_=_C106 ,C72_=_C107 ,C72_=_C109 ,C72_=_C110 ,C72_=_C111 ,\nC72_=_C112 ,C72_=_C113 ,C72_=_C114 ,C72_=_C115 ,C72_=_C116 ,C72_=_C117 ,\nC72_=_C118 ,C72_=_C119 ,C72_=_C120 ,C72_=_C121 ,C72_=_C122 ,C72_=_C123 ,\nC72_=_C124 ,C72_=_C126 ,C72_=_C127 ,C72_=_C128 ,C72_=_C129 ,C72_=_C130 ,\nC72_=_C131 ,C72_=_C132 ,C72_=_C133 ,C72_=_C134 ,C72_=_C135 ,C72_=_C136 ,\nC72_=_C137 ,C72_=_C138 ,C72_=_C139 ,C72_=_C140 ,C75_=_C91 ,C75_=_C142 ,\nC75_=_C175 ,C75_=_C208 ,C75_=_C209 ,C75_=_C210 ,C75_=_C211 ,C75_=_C212 ,\nC75_=_C213 ,C75_=_C214 ,C75_=_C215 ,C75_=_C216 ,C75_=_C217 ,C75_=_C218 ,\nC75_=_C219 ,C75_=_C220 ,C75_=_C221 ,C75_=_C222 ,C75_=_C223 ,C75_=_C225 ,\nC75_=_C226 ,C75_=_C227 ,C75_=_C228 ,C75_=_C229 ,C75_=_C230 ,C75_=_C231 ,\nC75_=_C232 ,C75_=_C233 ,C75_=_C234 ,C75_=_C235 ,C75_=_C236 ,C75_=_C237 ,\nC75_=_C238 ,C75_=_C239 ,C91_=_C158 ,C91_=_C192 ,C91_=_C254 ,C91_=_C285 ,\nC91_=_C313 ,C91_=_C341 ,C91_=_C368 ,C91_=_C395 ,C91_=_C419 ,C91_=_C443 ,\nC91_=_C466 ,C91_=_C489 ,C91_=_C511 ,C91_=_C531 ,C91_=_C550 ,C91_=_C569 ,\nC91_=_C586 ,C91_=_C603 ,C91_=_C620 ,C91_=_C621 ,C91_=_C622 ,C91_=_C623 ,\nC91_=_C624 ,C91_=_C625 ,C91_=_C626 ,C91_=_C627 ,C91_=_C628 ,C91_=_C629 ,\nC91_=_C630 ,C91_=_C631 ,C91_=_C632 ,C91_=_C633 ,C91_=_C634 ,C106_=_C107 ,\nC106_=_C109 ,C106_=_C110 ,C106_=_C111 ,C106_=_C112 ,C106_=_C113 ,C106_=_C114 ,\nC106_=_C115 ,C106_=_C116 ,C106_=_C117 ,C106_=_C118 ,C106_=_C119 ,C106_=_C120 ,\nC106_=_C121 ,C106_=_C122 ,C106_=_C123 ,C106_=_C124 ,C106_=_C126 ,C106_=_C127 ,\nC106_=_C128 ,C106_=_C129 ,C106_=_C130 ,C106_=_C131 ,C106_=_C132 ,C106_=_C133 ,\nC106_=_C134 ,C106_=_C135 ,C106_=_C136 ,C106_=_C137 ,C106_=_C138 ,C106_=_C139 ,\nC106_=_C140 ,C106_=_C142 ,C106_=_C158 ,C107_=_C109 ,C107_=_C110 ,C107_=_C111 ,\nC107_=_C112 ,C107_=_C113 ,C107_=_C114 ,C107_=_C115 ,C107_=_C116 ,C107_=_C117 ,\nC107_=_C118 ,C107_=_C119 ,C107_=_C120 ,C107_=_C121 ,C107_=_C122 ,C107_=_C123 ,\nC107_=_C124 ,C107_=_C126 ,C107_=_C127 ,C107_=_C128 ,C107_=_C129 ,C107_=_C130 ,\nC107_=_C131 ,C107_=_C132 ,C107_=_C133 ,C107_=_C134 ,C107_=_C135 ,C107_=_C136 ,\nC107_=_C137 ,C107_=_C138 ,C107_=_C139 ,C107_=_C140 ,C107_=_C175 ,C107_=_C192 ,\nC109_=_C110 ,C109_=_C111 ,C109_=_C112 ,C109_=_C113 ,C109_=_C114 ,C109_=_C115 ,\nC109_=_C116 ,C109_=_C117 ,C109_=_C118 ,C109_=_C119 ,C109_=_C120 ,C109_=_C121 ,\nC109_=_C122 ,C109_=_C123 ,C109_=_C124 ,C109_=_C126 ,C109_=_C127 ,C109_=_C128 ,\nC109_=_C129 ,C109_=_C130 ,C109_=_C131 ,C109_=_C132 ,C109_=_C133 ,C109_=_C134 ,\nC109_=_C135 ,C109_=_C136 ,C109_=_C137 ,C109_=_C138 ,C109_=_C139 ,C109_=_C140 ,\nC109_=_C208 ,C109_=_C254 ,C110_=_C111 ,C110_=_C112 ,C110_=_C113 ,C110_=_C114 ,\nC110_=_C115 ,C110_=_C116 ,C110_=_C117 ,C110_=_C118 ,C110_=_C119 ,C110_=_C120 ,\nC110_=_C121 ,C110_=_C122 ,C110_=_C123 ,C110_=_C124 ,C110_=_C126 ,C110_=_C127 ,\nC110_=_C128 ,C110_=_C129 ,C110_=_C130 ,C110_=_C131 ,C110_=_C132 ,C110_=_C133 ,\nC110_=_C134 ,C110_=_C135 ,C110_=_C136 ,C110_=_C137 ,C110_=_C138 ,C110_=_C139 ,\nC110_=_C140 ,C110_=_C209 ,C110_=_C285 ,C111_=_C112 ,C111_=_C113 ,C111_=_C114 ,\nC111_=_C115 ,C111_=_C116 ,C111_=_C117 ,C111_=_C118 ,C111_=_C119 ,C111_=_C120 ,\nC111_=_C121 ,C111_=_C122 ,C111_=_C123 ,C111_=_C124 ,C111_=_C126 ,C111_=_C127 ,\nC111_=_C128 ,C111_=_C129 ,C111_=_C130 ,C111_=_C131 ,C111_=_C132 ,C111_=_C133 ,\nC111_=_C134 ,C111_=_C135 ,C111_=_C136 ,C111_=_C137 ,C111_=_C138 ,C111_=_C139 ,\nC111_=_C140 ,C111_=_C210 ,C111_=_C313 ,C112_=_C113 ,C112_=_C114 ,C112_=_C115 ,\nC112_=_C116 ,C112_=_C117 ,C112_=_C118 ,C112_=_C119 ,C112_=_C120 ,C112_=_C121 ,\nC112_=_C122 ,C112_=_C123 ,C112_=_C124 ,C112_=_C126 ,C112_=_C127 ,C112_=_C128 ,\nC112_=_C129 ,C112_=_C130 ,C112_=_C131 ,C112_=_C132 ,C112_=_C133 ,C112_=_C134 ,\nC112_=_C135 ,C112_=_C136 ,C112_=_C137 ,C112_=_C138 ,C112_=_C139 ,C112_=_C140 ,\nC112_=_C211 ,C112_=_C341 ,C113_=_C114 ,C113_=_C115 ,C113_=_C116 ,C113_=_C117 ,\nC113_=_C118 ,C113_=_C119 ,C113_=_C120 ,C113_=_C121 ,C113_=_C122 ,C113_=_C123 ,\nC113_=_C124 ,C113_=_C126 ,C113_=_C127 ,C113_=_C128 ,C113_=_C129 ,C113_=_C130 ,\nC113_=_C131 ,C113_=_C132 ,C113_=_C133 ,C113_=_C134 ,C113_=_C135 ,C113_=_C136 ,\nC113_=_C137 ,C113_=_C138 ,C113_=_C139 ,C113_=_C140 ,C113_=_C212 ,C113_=_C368 ,\nC114_=_C115 ,C114_=_C116 ,C114_=_C117 ,C114_=_C118 ,C114_=_C119 ,C114_=_C120 ,\nC114_=_C121 ,C114_=_C122 ,C114_=_C123 ,C114_=_C124 ,C114_=_C126 ,C114_=_C127 ,\nC114_=_C128 ,C114_=_C129 ,C114_=_C130 ,C114_=_C131 ,C114_=_C132 ,C114_=_C133 ,\nC114_=_C134 ,C114_=_C135 ,C114_=_C136 ,C114_=_C137 ,C114_=_C138 ,C114_=_C139 ,\nC114_=_C140 ,C114_=_C213 ,C114_=_C395 ,C115_=_C116 ,C115_=_C117 ,C115_=_C118 ,\nC115_=_C119 ,C115_=_C120 ,C115_=_C121 ,C115_=_C122 ,C115_=_C123 ,C115_=_C124</w:t>
      </w:r>
    </w:p>
    <w:p>
      <w:pPr>
        <w:pStyle w:val="PreformattedText"/>
        <w:bidi w:val="0"/>
        <w:spacing w:before="0" w:after="0"/>
        <w:jc w:val="left"/>
        <w:rPr/>
      </w:pPr>
      <w:r>
        <w:rPr/>
        <w:t xml:space="preserve"> </w:t>
      </w:r>
      <w:r>
        <w:rPr/>
        <w:t>,\nC115_=_C126 ,C115_=_C127 ,C115_=_C128 ,C115_=_C129 ,C115_=_C130 ,C115_=_C131 ,\nC115_=_C132 ,C115_=_C133 ,C115_=_C134 ,C115_=_C135 ,C115_=_C136 ,C115_=_C137 ,\nC115_=_C138 ,C115_=_C139 ,C115_=_C140 ,C115_=_C214 ,C115_=_C419 ,C116_=_C117 ,\nC116_=_C118 ,C116_=_C119 ,C116_=_C120 ,C116_=_C121 ,C116_=_C122 ,C116_=_C123 ,\nC116_=_C124 ,C116_=_C126 ,C116_=_C127 ,C116_=_C128 ,C116_=_C129 ,C116_=_C130 ,\nC116_=_C131 ,C116_=_C132 ,C116_=_C133 ,C116_=_C134 ,C116_=_C135 ,C116_=_C136 ,\nC116_=_C137 ,C116_=_C138 ,C116_=_C139 ,C116_=_C140 ,C116_=_C215 ,C116_=_C443 ,\nC117_=_C118 ,C117_=_C119 ,C117_=_C120 ,C117_=_C121 ,C117_=_C122 ,C117_=_C123 ,\nC117_=_C124 ,C117_=_C126 ,C117_=_C127 ,C117_=_C128 ,C117_=_C129 ,C117_=_C130 ,\nC117_=_C131 ,C117_=_C132 ,C117_=_C133 ,C117_=_C134 ,C117_=_C135 ,C117_=_C136 ,\nC117_=_C137 ,C117_=_C138 ,C117_=_C139 ,C117_=_C140 ,C117_=_C216 ,C117_=_C466 ,\nC118_=_C119 ,C118_=_C120 ,C118_=_C121 ,C118_=_C122 ,C118_=_C123 ,C118_=_C124 ,\nC118_=_C126 ,C118_=_C127 ,C118_=_C128 ,C118_=_C129 ,C118_=_C130 ,C118_=_C131 ,\nC118_=_C132 ,C118_=_C133 ,C118_=_C134 ,C118_=_C135 ,C118_=_C136 ,C118_=_C137 ,\nC118_=_C138 ,C118_=_C139 ,C118_=_C140 ,C118_=_C217 ,C118_=_C489 ,C119_=_C120 ,\nC119_=_C121 ,C119_=_C122 ,C119_=_C123 ,C119_=_C124 ,C119_=_C126 ,C119_=_C127 ,\nC119_=_C128 ,C119_=_C129 ,C119_=_C130 ,C119_=_C131 ,C119_=_C132 ,C119_=_C133 ,\nC119_=_C134 ,C119_=_C135 ,C119_=_C136 ,C119_=_C137 ,C119_=_C138 ,C119_=_C139 ,\nC119_=_C140 ,C119_=_C218 ,C119_=_C511 ,C120_=_C121 ,C120_=_C122 ,C120_=_C123 ,\nC120_=_C124 ,C120_=_C126 ,C120_=_C127 ,C120_=_C128 ,C120_=_C129 ,C120_=_C130 ,\nC120_=_C131 ,C120_=_C132 ,C120_=_C133 ,C120_=_C134 ,C120_=_C135 ,C120_=_C136 ,\nC120_=_C137 ,C120_=_C138 ,C120_=_C139 ,C120_=_C140 ,C120_=_C219 ,C120_=_C531 ,\nC121_=_C122 ,C121_=_C123 ,C121_=_C124 ,C121_=_C126 ,C121_=_C127 ,C121_=_C128 ,\nC121_=_C129 ,C121_=_C130 ,C121_=_C131 ,C121_=_C132 ,C121_=_C133 ,C121_=_C134 ,\nC121_=_C135 ,C121_=_C136 ,C121_=_C137 ,C121_=_C138 ,C121_=_C139 ,C121_=_C140 ,\nC121_=_C220 ,C121_=_C550 ,C122_=_C123 ,C122_=_C124 ,C122_=_C126 ,C122_=_C127 ,\nC122_=_C128 ,C122_=_C129 ,C122_=_C130 ,C122_=_C131 ,C122_=_C132 ,C122_=_C133 ,\nC122_=_C134 ,C122_=_C135 ,C122_=_C136 ,C122_=_C137 ,C122_=_C138 ,C122_=_C139 ,\nC122_=_C140 ,C122_=_C221 ,C122_=_C569 ,C123_=_C124 ,C123_=_C126 ,C123_=_C127 ,\nC123_=_C128 ,C123_=_C129 ,C123_=_C130 ,C123_=_C131 ,C123_=_C132 ,C123_=_C133 ,\nC123_=_C134 ,C123_=_C135 ,C123_=_C136 ,C123_=_C137 ,C123_=_C138 ,C123_=_C139 ,\nC123_=_C140 ,C123_=_C222 ,C123_=_C586 ,C124_=_C126 ,C124_=_C127 ,C124_=_C128 ,\nC124_=_C129 ,C124_=_C130 ,C124_=_C131 ,C124_=_C132 ,C124_=_C133 ,C124_=_C134 ,\nC124_=_C135 ,C124_=_C136 ,C124_=_C137 ,C124_=_C138 ,C124_=_C139 ,C124_=_C140 ,\nC124_=_C223 ,C124_=_C603 ,C126_=_C127 ,C126_=_C128 ,C126_=_C129 ,C126_=_C130 ,\nC126_=_C131 ,C126_=_C132 ,C126_=_C133 ,C126_=_C134 ,C126_=_C135 ,C126_=_C136 ,\nC126_=_C137 ,C126_=_C138 ,C126_=_C139 ,C126_=_C140 ,C126_=_C225 ,C126_=_C620 ,\nC127_=_C128 ,C127_=_C129 ,C127_=_C130 ,C127_=_C131 ,C127_=_C132 ,C127_=_C133 ,\nC127_=_C134 ,C127_=_C135 ,C127_=_C136 ,C127_=_C137 ,C127_=_C138 ,C127_=_C139 ,\nC127_=_C140 ,C127_=_C226 ,C127_=_C621 ,C128_=_C129 ,C128_=_C130 ,C128_=_C131 ,\nC128_=_C132 ,C128_=_C133 ,C128_=_C134 ,C128_=_C135 ,C128_=_C136 ,C128_=_C137 ,\nC128_=_C138 ,C128_=_C139 ,C128_=_C140 ,C128_=_C227 ,C128_=_C622 ,C129_=_C130 ,\nC129_=_C131 ,C129_=_C132 ,C129_=_C133 ,C129_=_C134 ,C129_=_C135 ,C129_=_C136 ,\nC129_=_C137 ,C129_=_C138 ,C129_=_C139 ,C129_=_C140 ,C129_=_C228 ,C129_=_C623 ,\nC130_=_C131 ,C130_=_C132 ,C130_=_C133 ,C130_=_C134 ,C130_=_C135 ,C130_=_C136 ,\nC130_=_C137 ,C130_=_C138 ,C130_=_C139 ,C130_=_C140 ,C130_=_C229 ,C130_=_C624 ,\nC131_=_C132 ,C131_=_C133 ,C131_=_C134 ,C131_=_C135 ,C131_=_C136 ,C131_=_C137 ,\nC131_=_C138 ,C131_=_C139 ,C131_=_C140 ,C131_=_C230 ,C131_=_C625 ,C132_=_C133 ,\nC132_=_C134 ,C132_=_C135 ,C132_=_C136 ,C132_=_C137 ,C132_=_C138 ,C132_=_C139 ,\nC132_=_C140 ,C132_=_C231 ,C132_=_C626 ,C133_=_C134 ,C133_=_C135 ,C133_=_C136 ,\nC133_=_C137 ,C133_=_C138 ,C133_=_C139 ,C133_=_C140 ,C133_=_C232 ,C133_=_C627 ,\nC134_=_C135 ,C134_=_C136 ,C134_=_C137 ,C134_=_C138 ,C134_=_C139 ,C134_=_C140 ,\nC134_=_C234 ,C134_=_C629 ,C135_=_C136 ,C135_=_C137 ,C135_=_C138 ,C135_=_C139 ,\nC135_=_C140 ,C135_=_C235 ,C135_=_C630 ,C136_=_C137 ,C136_=_C138 ,C136_=_C139 ,\nC136_=_C140 ,C136_=_C631 ,C137_=_C138 ,C137_=_C139 ,C137_=_C140 ,C137_=_C236 ,\nC137_=_C632 ,C138_=_C139 ,C138_=_C140 ,C138_=_C237 ,C138_=_C633 ,C139_=_C140 ,\nC139_=_C238 ,C139_=_C634 ,C140_=_C239 ,C142_=_C158 ,C142_=_C175 ,C142_=_C208 ,\nC142_=_C209 ,C142_=_C210 ,C142_=_C211 ,C142_=_C212 ,C142_=_C213 ,C142_=_C214 ,\nC142_=_C215 ,C142_=_C216 ,C142_=_C217 ,C142_=_C218 ,C142_=_C219 ,C142_=_C220 ,\nC142_=_C221 ,C142_=_C222 ,C142_=_C223 ,C142_=_C225 ,C142_=_C226 ,C142_=_C227 ,\nC142_=_C228 ,C142_=_C229 ,C142_=_C230 ,C142_=_C231 ,C142_=_C232 ,C142_=_C233 ,\nC142_=_C234 ,C142_=_C235 ,C142_=_C236 ,C142_=_C237 ,C142_=_C238 ,C142_=_C239 ,\nC158_=_C192 ,C158_=_C254 ,C158_=_C285 ,C158_=_C313 ,C158_=_C341 ,C158_=_C368 ,\nC158_=_C395 ,C158_=_C419 ,C158_=_C443 ,C158_=_C466 ,C158_=_C489 ,C158_=_C511 ,\nC158_=_C531 ,C158_=_C550 ,C158_=_C569 ,C158_=_C586 ,C158_=_C603 ,C158_=_C620 ,\nC158_=_C621 ,C158_=_C622 ,C158_=_C623 ,C158_=_C624 ,C158_=_C625 ,C158_=_C626 ,\nC158_=_C627 ,C158_=_C628 ,C158_=_C629 ,C158_=_C630 ,C158_=_C631 ,C158_=_C632 ,\nC158_=_C633 ,C158_=_C634 ,C175_=_C192 ,C175_=_C208 ,C175_=_C209 ,C175_=_C210 ,\nC175_=_C211 ,C175_=_C212 ,C175_=_C213 ,C175_=_C214 ,C175_=_C215 ,C175_=_C216 ,\nC175_=_C217 ,C175_=_C218 ,C175_=_C219 ,C175_=_C220 ,C175_=_C221 ,C175_=_C222 ,\nC175_=_C223 ,C175_=_C225 ,C175_=_C226 ,C175_=_C227 ,C175_=_C228 ,C175_=_C229 ,\nC175_=_C230 ,C175_=_C231 ,C175_=_C232 ,C175_=_C233 ,C175_=_C234 ,C175_=_C235 ,\nC175_=_C236 ,C175_=_C237 ,C175_=_C238 ,C175_=_C239 ,C192_=_C254 ,C192_=_C285 ,\nC192_=_C313 ,C192_=_C341 ,C192_=_C368 ,C192_=_C395 ,C192_=_C419 ,C192_=_C443 ,\nC192_=_C466 ,C192_=_C489 ,C192_=_C511 ,C192_=_C531 ,C192_=_C550 ,C192_=_C569 ,\nC192_=_C586 ,C192_=_C603 ,C192_=_C620 ,C192_=_C621 ,C192_=_C622 ,C192_=_C623 ,\nC192_=_C624 ,C192_=_C625 ,C192_=_C626 ,C192_=_C627 ,C192_=_C628 ,C192_=_C629 ,\nC192_=_C630 ,C192_=_C631 ,C192_=_C632 ,C192_=_C633 ,C192_=_C634 ,C208_=_C209 ,\nC208_=_C210 ,C208_=_C211 ,C208_=_C212 ,C208_=_C213 ,C208_=_C214 ,C208_=_C215 ,\nC208_=_C216 ,C208_=_C217 ,C208_=_C218 ,C208_=_C219 ,C208_=_C220 ,C208_=_C221 ,\nC208_=_C222 ,C208_=_C223 ,C208_=_C225 ,C208_=_C226 ,C208_=_C227 ,C208_=_C228 ,\nC208_=_C229 ,C208_=_C230 ,C208_=_C231 ,C208_=_C232 ,C208_=_C233 ,C208_=_C234 ,\nC208_=_C235 ,C208_=_C236 ,C208_=_C237 ,C208_=_C238 ,C208_=_C239 ,C208_=_C254 ,\nC209_=_C210 ,C209_=_C211 ,C209_=_C212 ,C209_=_C213 ,C209_=_C214 ,C209_=_C215 ,\nC209_=_C216 ,C209_=_C217 ,C209_=_C218 ,C209_=_C219 ,C209_=_C220 ,C209_=_C221 ,\nC209_=_C222 ,C209_=_C223 ,C209_=_C225 ,C209_=_C226 ,C209_=_C227 ,C209_=_C228 ,\nC209_=_C229 ,C209_=_C230 ,C209_=_C231 ,C209_=_C232 ,C209_=_C233 ,C209_=_C234 ,\nC209_=_C235 ,C209_=_C236 ,C209_=_C237 ,C209_=_C238 ,C209_=_C239 ,C209_=_C285 ,\nC210_=_C211 ,C210_=_C212 ,C210_=_C213 ,C210_=_C214 ,C210_=_C215 ,C210_=_C216 ,\nC210_=_C217 ,C210_=_C218 ,C210_=_C219 ,C210_=_C220 ,C210_=_C221 ,C210_=_C222 ,\nC210_=_C223 ,C210_=_C225 ,C210_=_C226 ,C210_=_C227 ,C210_=_C228 ,C210_=_C229 ,\nC210_=_C230 ,C210_=_C231 ,C210_=_C232 ,C210_=_C233 ,C210_=_C234 ,C210_=_C235 ,\nC210_=_C236 ,C210_=_C237 ,C210_=_C238 ,C210_=_C239 ,C210_=_C313 ,C211_=_C212 ,\nC211_=_C213 ,C211_=_C214 ,C211_=_C215 ,C211_=_C216 ,C211_=_C217 ,C211_=_C218 ,\nC211_=_C219 ,C211_=_C220 ,C211_=_C221 ,C211_=_C222 ,C211_=_C223 ,C211_=_C225 ,\nC211_=_C226 ,C211_=_C227 ,C211_=_C228 ,C211_=_C229 ,C211_=_C230 ,C211_=_C231 ,\nC211_=_C232 ,C211_=_C233 ,C211_=_C234 ,C211_=_C235 ,C211_=_C236 ,C211_=_C237 ,\nC211_=_C238 ,C211_=_C239 ,C211_=_C341 ,C212_=_C213 ,C212_=_C214 ,C212_=_C215 ,\nC212_=_C216 ,C212_=_C217 ,C212_=_C218 ,C212_=_C219 ,C212_=_C220 ,C212_=_C221 ,\nC212_=_C222 ,C212_=_C223 ,C212_=_C225 ,C212_=_C226 ,C212_=_C227 ,C212_=_C228 ,\nC212_=_C229 ,C212_=_C230 ,C212_=_C231 ,C212_=_C232 ,C212_=_C233 ,C212_=_C234 ,\nC212_=_C235 ,C212_=_C236 ,C212_=_C237 ,C212_=_C238 ,C212_=_C239 ,C212_=_C368 ,\nC213_=_C214 ,C213_=_C215 ,C213_=_C216 ,C213_=_C217 ,C213_=_C218 ,C213_=_C219 ,\nC213_=_C220 ,C213_=_C221 ,C213_=_C222 ,C213_=_C223 ,C213_=_C225 ,C213_=_C226 ,\nC213_=_C227 ,C213_=_C228 ,C213_=_C229 ,C213_=_C230 ,C213_=_C231 ,C213_=_C232 ,\nC213_=_C233 ,C213_=_C234 ,C213_=_C235 ,C213_=_C236 ,C213_=_C237 ,C213_=_C238 ,\nC213_=_C239 ,C213_=_C395 ,C214_=_C215 ,C214_=_C216 ,C214_=_C217 ,C214_=_C218 ,\nC214_=_C219 ,C214_=_C220 ,C214_=_C221 ,C214_=_C222 ,C214_=_C223 ,C214_=_C225 ,\nC214_=_C226 ,C214_=_C227 ,C214_=_C228 ,C214_=_C229 ,C214_=_C230 ,C214_=_C231 ,\nC214_=_C232 ,C214_=_C233 ,C214_=_C234 ,C214_=_C235 ,C214_=_C236 ,C214_=_C237 ,\nC214_=_C238 ,C214_=_C239 ,C214_=_C419 ,C215_=_C216 ,C215_=_C217 ,C215_=_C218 ,\nC215_=_C219 ,C215_=_C220 ,C215_=_C221 ,C215_=_C222 ,C215_=_C223 ,C215_=_C225 ,\nC215_=_C226 ,C215_=_C227 ,C215_=_C228 ,C215_=_C229 ,C215_=_C230 ,C215_=_C231 ,\nC215_=_C232 ,C215_=_C233 ,C215_=_C234 ,C215_=_C235 ,C215_=_C236 ,C215_=_C237 ,\nC215_=_C238 ,C215_=_C239 ,C215_=_C443 ,C216_=_C217 ,C216_=_C218 ,C216_=_C219 ,\nC216_=_C220 ,C216_=_C221 ,C216_=_C222 ,C216_=_C223 ,C216_=_C225 ,C216_=_C226 ,\nC216_=_C227 ,C216_=_C228 ,C216_=_C229 ,C216_=_C230 ,C216_=_C231 ,C216_=_C232 ,\nC216_=_C233 ,C216_=_C234 ,C216_=_C235 ,C216_=_C236 ,C216_=_C237 ,C216_=_C238 ,\nC216_=_C239 ,C216_=_C466 ,C217_=_C218 ,C217_=_C219 ,C217_=_C220 ,C217_=_C221 ,\nC217_=_C222 ,C217_=_C223 ,C217_=_C225 ,C217_=_C226 ,C217_=_C227 ,C217_=_C228 ,\nC217_=_C229 ,C217_=_C230 ,C217_=_C231 ,C217_=_C232 ,C217_=_C233 ,C217_=_C234 ,\nC217_=_C235 ,C217_=_C236 ,C217_=_C237 ,C217_=_C238 ,C217_=_C239 ,C217_=_C489 ,\nC218_=_C219 ,C218_=_C220 ,C218_=_C221 ,C218_=_C222 ,C218_=_C223 ,C218_=_C225 ,\nC218_=_C226 ,C218_=_C227 ,C218_=_C228 ,C218_=_C229 ,C218_=_C230</w:t>
      </w:r>
    </w:p>
    <w:p>
      <w:pPr>
        <w:pStyle w:val="PreformattedText"/>
        <w:bidi w:val="0"/>
        <w:spacing w:before="0" w:after="0"/>
        <w:jc w:val="left"/>
        <w:rPr/>
      </w:pPr>
      <w:r>
        <w:rPr/>
        <w:t xml:space="preserve"> </w:t>
      </w:r>
      <w:r>
        <w:rPr/>
        <w:t>,C218_=_C231 ,\nC218_=_C232 ,C218_=_C233 ,C218_=_C234 ,C218_=_C235 ,C218_=_C236 ,C218_=_C237 ,\nC218_=_C238 ,C218_=_C239 ,C218_=_C511 ,C219_=_C220 ,C219_=_C221 ,C219_=_C222 ,\nC219_=_C223 ,C219_=_C225 ,C219_=_C226 ,C219_=_C227 ,C219_=_C228 ,C219_=_C229 ,\nC219_=_C230 ,C219_=_C231 ,C219_=_C232 ,C219_=_C233 ,C219_=_C234 ,C219_=_C235 ,\nC219_=_C236 ,C219_=_C237 ,C219_=_C238 ,C219_=_C239 ,C219_=_C531 ,C220_=_C221 ,\nC220_=_C222 ,C220_=_C223 ,C220_=_C225 ,C220_=_C226 ,C220_=_C227 ,C220_=_C228 ,\nC220_=_C229 ,C220_=_C230 ,C220_=_C231 ,C220_=_C232 ,C220_=_C233 ,C220_=_C234 ,\nC220_=_C235 ,C220_=_C236 ,C220_=_C237 ,C220_=_C238 ,C220_=_C239 ,C220_=_C550 ,\nC221_=_C222 ,C221_=_C223 ,C221_=_C225 ,C221_=_C226 ,C221_=_C227 ,C221_=_C228 ,\nC221_=_C229 ,C221_=_C230 ,C221_=_C231 ,C221_=_C232 ,C221_=_C233 ,C221_=_C234 ,\nC221_=_C235 ,C221_=_C236 ,C221_=_C237 ,C221_=_C238 ,C221_=_C239 ,C221_=_C569 ,\nC222_=_C223 ,C222_=_C225 ,C222_=_C226 ,C222_=_C227 ,C222_=_C228 ,C222_=_C229 ,\nC222_=_C230 ,C222_=_C231 ,C222_=_C232 ,C222_=_C233 ,C222_=_C234 ,C222_=_C235 ,\nC222_=_C236 ,C222_=_C237 ,C222_=_C238 ,C222_=_C239 ,C222_=_C586 ,C223_=_C225 ,\nC223_=_C226 ,C223_=_C227 ,C223_=_C228 ,C223_=_C229 ,C223_=_C230 ,C223_=_C231 ,\nC223_=_C232 ,C223_=_C233 ,C223_=_C234 ,C223_=_C235 ,C223_=_C236 ,C223_=_C237 ,\nC223_=_C238 ,C223_=_C239 ,C223_=_C603 ,C225_=_C226 ,C225_=_C227 ,C225_=_C228 ,\nC225_=_C229 ,C225_=_C230 ,C225_=_C231 ,C225_=_C232 ,C225_=_C233 ,C225_=_C234 ,\nC225_=_C235 ,C225_=_C236 ,C225_=_C237 ,C225_=_C238 ,C225_=_C239 ,C225_=_C620 ,\nC226_=_C227 ,C226_=_C228 ,C226_=_C229 ,C226_=_C230 ,C226_=_C231 ,C226_=_C232 ,\nC226_=_C233 ,C226_=_C234 ,C226_=_C235 ,C226_=_C236 ,C226_=_C237 ,C226_=_C238 ,\nC226_=_C239 ,C226_=_C621 ,C227_=_C228 ,C227_=_C229 ,C227_=_C230 ,C227_=_C231 ,\nC227_=_C232 ,C227_=_C233 ,C227_=_C234 ,C227_=_C235 ,C227_=_C236 ,C227_=_C237 ,\nC227_=_C238 ,C227_=_C239 ,C227_=_C622 ,C228_=_C229 ,C228_=_C230 ,C228_=_C231 ,\nC228_=_C232 ,C228_=_C233 ,C228_=_C234 ,C228_=_C235 ,C228_=_C236 ,C228_=_C237 ,\nC228_=_C238 ,C228_=_C239 ,C228_=_C623 ,C229_=_C230 ,C229_=_C231 ,C229_=_C232 ,\nC229_=_C233 ,C229_=_C234 ,C229_=_C235 ,C229_=_C236 ,C229_=_C237 ,C229_=_C238 ,\nC229_=_C239 ,C229_=_C624 ,C230_=_C231 ,C230_=_C232 ,C230_=_C233 ,C230_=_C234 ,\nC230_=_C235 ,C230_=_C236 ,C230_=_C237 ,C230_=_C238 ,C230_=_C239 ,C230_=_C625 ,\nC231_=_C232 ,C231_=_C233 ,C231_=_C234 ,C231_=_C235 ,C231_=_C236 ,C231_=_C237 ,\nC231_=_C238 ,C231_=_C239 ,C231_=_C626 ,C232_=_C233 ,C232_=_C234 ,C232_=_C235 ,\nC232_=_C236 ,C232_=_C237 ,C232_=_C238 ,C232_=_C239 ,C232_=_C627 ,C233_=_C234 ,\nC233_=_C235 ,C233_=_C236 ,C233_=_C237 ,C233_=_C238 ,C233_=_C239 ,C233_=_C628 ,\nC234_=_C235 ,C234_=_C236 ,C234_=_C237 ,C234_=_C238 ,C234_=_C239 ,C234_=_C629 ,\nC235_=_C236 ,C235_=_C237 ,C235_=_C238 ,C235_=_C239 ,C235_=_C630 ,C236_=_C237 ,\nC236_=_C238 ,C236_=_C239 ,C236_=_C632 ,C237_=_C238 ,C237_=_C239 ,C237_=_C633 ,\nC238_=_C239 ,C238_=_C634 ,C254_=_C285 ,C254_=_C313 ,C254_=_C341 ,C254_=_C368 ,\nC254_=_C395 ,C254_=_C419 ,C254_=_C443 ,C254_=_C466 ,C254_=_C489 ,C254_=_C511 ,\nC254_=_C531 ,C254_=_C550 ,C254_=_C569 ,C254_=_C586 ,C254_=_C603 ,C254_=_C620 ,\nC254_=_C621 ,C254_=_C622 ,C254_=_C623 ,C254_=_C624 ,C254_=_C625 ,C254_=_C626 ,\nC254_=_C627 ,C254_=_C628 ,C254_=_C629 ,C254_=_C630 ,C254_=_C631 ,C254_=_C632 ,\nC254_=_C633 ,C254_=_C634 ,C285_=_C313 ,C285_=_C341 ,C285_=_C368 ,C285_=_C395 ,\nC285_=_C419 ,C285_=_C443 ,C285_=_C466 ,C285_=_C489 ,C285_=_C511 ,C285_=_C531 ,\nC285_=_C550 ,C285_=_C569 ,C285_=_C586 ,C285_=_C603 ,C285_=_C620 ,C285_=_C621 ,\nC285_=_C622 ,C285_=_C623 ,C285_=_C624 ,C285_=_C625 ,C285_=_C626 ,C285_=_C627 ,\nC285_=_C628 ,C285_=_C629 ,C285_=_C630 ,C285_=_C631 ,C285_=_C632 ,C285_=_C633 ,\nC285_=_C634 ,C313_=_C341 ,C313_=_C368 ,C313_=_C395 ,C313_=_C419 ,C313_=_C443 ,\nC313_=_C466 ,C313_=_C489 ,C313_=_C511 ,C313_=_C531 ,C313_=_C550 ,C313_=_C569 ,\nC313_=_C586 ,C313_=_C603 ,C313_=_C620 ,C313_=_C621 ,C313_=_C622 ,C313_=_C623 ,\nC313_=_C624 ,C313_=_C625 ,C313_=_C626 ,C313_=_C627 ,C313_=_C628 ,C313_=_C629 ,\nC313_=_C630 ,C313_=_C631 ,C313_=_C632 ,C313_=_C633 ,C313_=_C634 ,C341_=_C368 ,\nC341_=_C395 ,C341_=_C419 ,C341_=_C443 ,C341_=_C466 ,C341_=_C489 ,C341_=_C511 ,\nC341_=_C531 ,C341_=_C550 ,C341_=_C569 ,C341_=_C586 ,C341_=_C603 ,C341_=_C620 ,\nC341_=_C621 ,C341_=_C622 ,C341_=_C623 ,C341_=_C624 ,C341_=_C625 ,C341_=_C626 ,\nC341_=_C627 ,C341_=_C628 ,C341_=_C629 ,C341_=_C630 ,C341_=_C631 ,C341_=_C632 ,\nC341_=_C633 ,C341_=_C634 ,C368_=_C395 ,C368_=_C419 ,C368_=_C443 ,C368_=_C466 ,\nC368_=_C489 ,C368_=_C511 ,C368_=_C531 ,C368_=_C550 ,C368_=_C569 ,C368_=_C586 ,\nC368_=_C603 ,C368_=_C620 ,C368_=_C621 ,C368_=_C622 ,C368_=_C623 ,C368_=_C624 ,\nC368_=_C625 ,C368_=_C626 ,C368_=_C627 ,C368_=_C628 ,C368_=_C629 ,C368_=_C630 ,\nC368_=_C631 ,C368_=_C632 ,C368_=_C633 ,C368_=_C634 ,C395_=_C419 ,C395_=_C443 ,\nC395_=_C466 ,C395_=_C489 ,C395_=_C511 ,C395_=_C531 ,C395_=_C550 ,C395_=_C569 ,\nC395_=_C586 ,C395_=_C603 ,C395_=_C620 ,C395_=_C621 ,C395_=_C622 ,C395_=_C623 ,\nC395_=_C624 ,C395_=_C625 ,C395_=_C626 ,C395_=_C627 ,C395_=_C628 ,C395_=_C629 ,\nC395_=_C630 ,C395_=_C631 ,C395_=_C632 ,C395_=_C633 ,C395_=_C634 ,C419_=_C443 ,\nC419_=_C466 ,C419_=_C489 ,C419_=_C511 ,C419_=_C531 ,C419_=_C550 ,C419_=_C569 ,\nC419_=_C586 ,C419_=_C603 ,C419_=_C620 ,C419_=_C621 ,C419_=_C622 ,C419_=_C623 ,\nC419_=_C624 ,C419_=_C625 ,C419_=_C626 ,C419_=_C627 ,C419_=_C628 ,C419_=_C629 ,\nC419_=_C630 ,C419_=_C631 ,C419_=_C632 ,C419_=_C633 ,C419_=_C634 ,C443_=_C466 ,\nC443_=_C489 ,C443_=_C511 ,C443_=_C531 ,C443_=_C550 ,C443_=_C569 ,C443_=_C586 ,\nC443_=_C603 ,C443_=_C620 ,C443_=_C621 ,C443_=_C622 ,C443_=_C623 ,C443_=_C624 ,\nC443_=_C625 ,C443_=_C626 ,C443_=_C627 ,C443_=_C628 ,C443_=_C629 ,C443_=_C630 ,\nC443_=_C631 ,C443_=_C632 ,C443_=_C633 ,C443_=_C634 ,C466_=_C489 ,C466_=_C511 ,\nC466_=_C531 ,C466_=_C550 ,C466_=_C569 ,C466_=_C586 ,C466_=_C603 ,C466_=_C620 ,\nC466_=_C621 ,C466_=_C622 ,C466_=_C623 ,C466_=_C624 ,C466_=_C625 ,C466_=_C626 ,\nC466_=_C627 ,C466_=_C628 ,C466_=_C629 ,C466_=_C630 ,C466_=_C631 ,C466_=_C632 ,\nC466_=_C633 ,C466_=_C634 ,C489_=_C511 ,C489_=_C531 ,C489_=_C550 ,C489_=_C569 ,\nC489_=_C586 ,C489_=_C603 ,C489_=_C620 ,C489_=_C621 ,C489_=_C622 ,C489_=_C623 ,\nC489_=_C624 ,C489_=_C625 ,C489_=_C626 ,C489_=_C627 ,C489_=_C628 ,C489_=_C629 ,\nC489_=_C630 ,C489_=_C631 ,C489_=_C632 ,C489_=_C633 ,C489_=_C634 ,C511_=_C531 ,\nC511_=_C550 ,C511_=_C569 ,C511_=_C586 ,C511_=_C603 ,C511_=_C620 ,C511_=_C621 ,\nC511_=_C622 ,C511_=_C623 ,C511_=_C624 ,C511_=_C625 ,C511_=_C626 ,C511_=_C627 ,\nC511_=_C628 ,C511_=_C629 ,C511_=_C630 ,C511_=_C631 ,C511_=_C632 ,C511_=_C633 ,\nC511_=_C634 ,C531_=_C550 ,C531_=_C569 ,C531_=_C586 ,C531_=_C603 ,C531_=_C620 ,\nC531_=_C621 ,C531_=_C622 ,C531_=_C623 ,C531_=_C624 ,C531_=_C625 ,C531_=_C626 ,\nC531_=_C627 ,C531_=_C628 ,C531_=_C629 ,C531_=_C630 ,C531_=_C631 ,C531_=_C632 ,\nC531_=_C633 ,C531_=_C634 ,C550_=_C569 ,C550_=_C586 ,C550_=_C603 ,C550_=_C620 ,\nC550_=_C621 ,C550_=_C622 ,C550_=_C623 ,C550_=_C624 ,C550_=_C625 ,C550_=_C626 ,\nC550_=_C627 ,C550_=_C628 ,C550_=_C629 ,C550_=_C630 ,C550_=_C631 ,C550_=_C632 ,\nC550_=_C633 ,C550_=_C634 ,C569_=_C586 ,C569_=_C603 ,C569_=_C620 ,C569_=_C621 ,\nC569_=_C622 ,C569_=_C623 ,C569_=_C624 ,C569_=_C625 ,C569_=_C626 ,C569_=_C627 ,\nC569_=_C628 ,C569_=_C629 ,C569_=_C630 ,C569_=_C631 ,C569_=_C632 ,C569_=_C633 ,\nC569_=_C634 ,C586_=_C603 ,C586_=_C620 ,C586_=_C621 ,C586_=_C622 ,C586_=_C623 ,\nC586_=_C624 ,C586_=_C625 ,C586_=_C626 ,C586_=_C627 ,C586_=_C628 ,C586_=_C629 ,\nC586_=_C630 ,C586_=_C631 ,C586_=_C632 ,C586_=_C633 ,C586_=_C634 ,C603_=_C620 ,\nC603_=_C621 ,C603_=_C622 ,C603_=_C623 ,C603_=_C624 ,C603_=_C625 ,C603_=_C626 ,\nC603_=_C627 ,C603_=_C628 ,C603_=_C629 ,C603_=_C630 ,C603_=_C631 ,C603_=_C632 ,\nC603_=_C633 ,C603_=_C634 ,C620_=_C621 ,C620_=_C622 ,C620_=_C623 ,C620_=_C624 ,\nC620_=_C625 ,C620_=_C626 ,C620_=_C627 ,C620_=_C628 ,C620_=_C629 ,C620_=_C630 ,\nC620_=_C631 ,C620_=_C632 ,C620_=_C633 ,C620_=_C634 ,C621_=_C622 ,C621_=_C623 ,\nC621_=_C624 ,C621_=_C625 ,C621_=_C626 ,C621_=_C627 ,C621_=_C628 ,C621_=_C629 ,\nC621_=_C630 ,C621_=_C631 ,C621_=_C632 ,C621_=_C633 ,C621_=_C634 ,C622_=_C623 ,\nC622_=_C624 ,C622_=_C625 ,C622_=_C626 ,C622_=_C627 ,C622_=_C628 ,C622_=_C629 ,\nC622_=_C630 ,C622_=_C631 ,C622_=_C632 ,C622_=_C633 ,C622_=_C634 ,C623_=_C624 ,\nC623_=_C625 ,C623_=_C626 ,C623_=_C627 ,C623_=_C628 ,C623_=_C629 ,C623_=_C630 ,\nC623_=_C631 ,C623_=_C632 ,C623_=_C633 ,C623_=_C634 ,C624_=_C625 ,C624_=_C626 ,\nC624_=_C627 ,C624_=_C628 ,C624_=_C629 ,C624_=_C630 ,C624_=_C631 ,C624_=_C632 ,\nC624_=_C633 ,C624_=_C634 ,C625_=_C626 ,C625_=_C627 ,C625_=_C628 ,C625_=_C629 ,\nC625_=_C630 ,C625_=_C631 ,C625_=_C632 ,C625_=_C633 ,C625_=_C634 ,C626_=_C627 ,\nC626_=_C628 ,C626_=_C629 ,C626_=_C630 ,C626_=_C631 ,C626_=_C632 ,C626_=_C633 ,\nC626_=_C634 ,C627_=_C628 ,C627_=_C629 ,C627_=_C630 ,C627_=_C631 ,C627_=_C632 ,\nC627_=_C633 ,C627_=_C634 ,C628_=_C629 ,C628_=_C630 ,C628_=_C631 ,C628_=_C632 ,\nC628_=_C633 ,C628_=_C634 ,C629_=_C630 ,C629_=_C631 ,C629_=_C632 ,C629_=_C633 ,\nC629_=_C634 ,C630_=_C631 ,C630_=_C632 ,C630_=_C633 ,C630_=_C634 ,C631_=_C632 ,\nC631_=_C633 ,C631_=_C634 ,C632_=_C633 ,C632_=_C634 ,C633_=_C634 ,"];25[shape=box, label="id:25 level: 4\n71: C30 C54 C65 C100 C124 \nC134 C157 C168 C191 C201 C223 \nC234 C253 C264 C284 C295 C323 \nC340 C351 C367 C378 C394 C418 \nC429 C442 C452 C465 C476 C488 \nC499 C510 C521 C530 C540 C549 \nC560 C568 C578 C585 C596 C603 \nC604 C605 C606 C607 C608 C609 \nC610 C611 C612 C613 C614 C615 \nC616 C617 C618 C619 C629 C643 \nC669 C681 C692 C702 C710 C718 \nC725 C732 C733 C734 C735 C736 \n1292: C30_=_C65( C30 C65 ) C30_=_C100( C30 C100 ) C30_=_C134( C30 C134 ) C30_=_C168( C30 C168 ) C30_=_C201( C30 C201 ) \nC30_=_C234( C30 C234 ) C30_=_C264( C30 C264 ) C30_=_C295( C30 C295 ) C30_=_C323( C30 C323 ) C30_=_C351( C30 C351 ) C30_=_C378( C30 C378 ) \nC30_=_C429( C30 C429 ) C30_=_C452( C30 C452 ) C30_=_C476( C30 C476 ) C30_=_C499( C30 C499 ) C30_=_C521(</w:t>
      </w:r>
    </w:p>
    <w:p>
      <w:pPr>
        <w:pStyle w:val="PreformattedText"/>
        <w:bidi w:val="0"/>
        <w:spacing w:before="0" w:after="0"/>
        <w:jc w:val="left"/>
        <w:rPr/>
      </w:pPr>
      <w:r>
        <w:rPr/>
        <w:t xml:space="preserve"> </w:t>
      </w:r>
      <w:r>
        <w:rPr/>
        <w:t>C30 C521 ) C30_=_C540( C30 C540 ) \nC30_=_C560( C30 C560 ) C30_=_C578( C30 C578 ) C30_=_C596( C30 C596 ) C30_=_C613( C30 C613 ) C30_=_C629( C30 C629 ) C30_=_C643( C30 C643 ) \nC30_=_C669( C30 C669 ) C30_=_C681( C30 C681 ) C30_=_C692( C30 C692 ) C30_=_C702( C30 C702 ) C30_=_C710( C30 C710 ) C30_=_C718( C30 C718 ) \nC30_=_C725( C30 C725 ) C30_=_C732( C30 C732 ) C30_=_C733( C30 C733 ) C30_=_C734( C30 C734 ) C30_=_C735( C30 C735 ) C30_=_C736( C30 C736 ) \nC54_=_C65( C54 C65 ) C54_=_C124( C54 C124 ) C54_=_C157( C54 C157 ) C54_=_C191( C54 C191 ) C54_=_C223( C54 C223 ) C54_=_C253( C54 C253 ) \nC54_=_C284( C54 C284 ) C54_=_C340( C54 C340 ) C54_=_C367( C54 C367 ) C54_=_C394( C54 C394 ) C54_=_C418( C54 C418 ) C54_=_C442( C54 C442 ) \nC54_=_C465( C54 C465 ) C54_=_C488( C54 C488 ) C54_=_C510( C54 C510 ) C54_=_C530( C54 C530 ) C54_=_C549( C54 C549 ) C54_=_C568( C54 C568 ) \nC54_=_C585( C54 C585 ) C54_=_C603( C54 C603 ) C54_=_C604( C54 C604 ) C54_=_C605( C54 C605 ) C54_=_C606( C54 C606 ) C54_=_C607( C54 C607 ) \nC54_=_C608( C54 C608 ) C54_=_C609( C54 C609 ) C54_=_C610( C54 C610 ) C54_=_C611( C54 C611 ) C54_=_C612( C54 C612 ) C54_=_C613( C54 C613 ) \nC54_=_C614( C54 C614 ) C54_=_C615( C54 C615 ) C54_=_C616( C54 C616 ) C54_=_C617( C54 C617 ) C54_=_C618( C54 C618 ) C54_=_C619( C54 C619 ) \nC65_=_C100( C65 C100 ) C65_=_C134( C65 C134 ) C65_=_C168( C65 C168 ) C65_=_C201( C65 C201 ) C65_=_C234( C65 C234 ) C65_=_C264( C65 C264 ) \nC65_=_C295( C65 C295 ) C65_=_C323( C65 C323 ) C65_=_C351( C65 C351 ) C65_=_C378( C65 C378 ) C65_=_C429( C65 C429 ) C65_=_C452( C65 C452 ) \nC65_=_C476( C65 C476 ) C65_=_C499( C65 C499 ) C65_=_C521( C65 C521 ) C65_=_C540( C65 C540 ) C65_=_C560( C65 C560 ) C65_=_C578( C65 C578 ) \nC65_=_C596( C65 C596 ) C65_=_C613( C65 C613 ) C65_=_C629( C65 C629 ) C65_=_C643( C65 C643 ) C65_=_C669( C65 C669 ) C65_=_C681( C65 C681 ) \nC65_=_C692( C65 C692 ) C65_=_C702( C65 C702 ) C65_=_C710( C65 C710 ) C65_=_C718( C65 C718 ) C65_=_C725( C65 C725 ) C65_=_C732( C65 C732 ) \nC65_=_C733( C65 C733 ) C65_=_C734( C65 C734 ) C65_=_C735( C65 C735 ) C65_=_C736( C65 C736 ) C100_=_C134( C100 C134 ) C100_=_C168( C100 C168 ) \nC100_=_C201( C100 C201 ) C100_=_C234( C100 C234 ) C100_=_C264( C100 C264 ) C100_=_C295( C100 C295 ) C100_=_C323( C100 C323 ) C100_=_C351( C100 C351 ) \nC100_=_C378( C100 C378 ) C100_=_C429( C100 C429 ) C100_=_C452( C100 C452 ) C100_=_C476( C100 C476 ) C100_=_C499( C100 C499 ) C100_=_C521( C100 C521 ) \nC100_=_C540( C100 C540 ) C100_=_C560( C100 C560 ) C100_=_C578( C100 C578 ) C100_=_C596( C100 C596 ) C100_=_C613( C100 C613 ) C100_=_C629( C100 C629 ) \nC100_=_C643( C100 C643 ) C100_=_C669( C100 C669 ) C100_=_C681( C100 C681 ) C100_=_C692( C100 C692 ) C100_=_C702( C100 C702 ) C100_=_C710( C100 C710 ) \nC100_=_C718( C100 C718 ) C100_=_C725( C100 C725 ) C100_=_C732( C100 C732 ) C100_=_C733( C100 C733 ) C100_=_C734( C100 C734 ) C100_=_C735( C100 C735 ) \nC100_=_C736( C100 C736 ) C124_=_C134( C124 C134 ) C124_=_C157( C124 C157 ) C124_=_C191( C124 C191 ) C124_=_C223( C124 C223 ) C124_=_C253( C124 C253 ) \nC124_=_C284( C124 C284 ) C124_=_C340( C124 C340 ) C124_=_C367( C124 C367 ) C124_=_C394( C124 C394 ) C124_=_C418( C124 C418 ) C124_=_C442( C124 C442 ) \nC124_=_C465( C124 C465 ) C124_=_C488( C124 C488 ) C124_=_C510( C124 C510 ) C124_=_C530( C124 C530 ) C124_=_C549( C124 C549 ) C124_=_C568( C124 C568 ) \nC124_=_C585( C124 C585 ) C124_=_C603( C124 C603 ) C124_=_C604( C124 C604 ) C124_=_C605( C124 C605 ) C124_=_C606( C124 C606 ) C124_=_C607( C124 C607 ) \nC124_=_C608( C124 C608 ) C124_=_C609( C124 C609 ) C124_=_C610( C124 C610 ) C124_=_C611( C124 C611 ) C124_=_C612( C124 C612 ) C124_=_C613( C124 C613 ) \nC124_=_C614( C124 C614 ) C124_=_C615( C124 C615 ) C124_=_C616( C124 C616 ) C124_=_C617( C124 C617 ) C124_=_C618( C124 C618 ) C124_=_C619( C124 C619 ) \nC134_=_C168( C134 C168 ) C134_=_C201( C134 C201 ) C134_=_C234( C134 C234 ) C134_=_C264( C134 C264 ) C134_=_C295( C134 C295 ) C134_=_C323( C134 C323 ) \nC134_=_C351( C134 C351 ) C134_=_C378( C134 C378 ) C134_=_C429( C134 C429 ) C134_=_C452( C134 C452 ) C134_=_C476( C134 C476 ) C134_=_C499( C134 C499 ) \nC134_=_C521( C134 C521 ) C134_=_C540( C134 C540 ) C134_=_C560( C134 C560 ) C134_=_C578( C134 C578 ) C134_=_C596( C134 C596 ) C134_=_C613( C134 C613 ) \nC134_=_C629( C134 C629 ) C134_=_C643( C134 C643 ) C134_=_C669( C134 C669 ) C134_=_C681( C134 C681 ) C134_=_C692( C134 C692 ) C134_=_C702( C134 C702 ) \nC134_=_C710( C134 C710 ) C134_=_C718( C134 C718 ) C134_=_C725( C134 C725 ) C134_=_C732( C134 C732 ) C134_=_C733( C134 C733 ) C134_=_C734( C134 C734 ) \nC134_=_C735( C134 C735 ) C134_=_C736( C134 C736 ) C157_=_C168( C157 C168 ) C157_=_C191( C157 C191 ) C157_=_C223( C157 C223 ) C157_=_C253( C157 C253 ) \nC157_=_C284( C157 C284 ) C157_=_C340( C157 C340 ) C157_=_C367( C157 C367 ) C157_=_C394( C157 C394 ) C157_=_C418( C157 C418 ) C157_=_C442( C157 C442 ) \nC157_=_C465( C157 C465 ) C157_=_C488( C157 C488 ) C157_=_C510( C157 C510 ) C157_=_C530( C157 C530 ) C157_=_C549( C157 C549 ) C157_=_C568( C157 C568 ) \nC157_=_C585( C157 C585 ) C157_=_C603( C157 C603 ) C157_=_C604( C157 C604 ) C157_=_C605( C157 C605 ) C157_=_C606( C157 C606 ) C157_=_C607( C157 C607 ) \nC157_=_C608( C157 C608 ) C157_=_C609( C157 C609 ) C157_=_C610( C157 C610 ) C157_=_C611( C157 C611 ) C157_=_C612( C157 C612 ) C157_=_C613( C157 C613 ) \nC157_=_C614( C157 C614 ) C157_=_C615( C157 C615 ) C157_=_C616( C157 C616 ) C157_=_C617( C157 C617 ) C157_=_C618( C157 C618 ) C157_=_C619( C157 C619 ) \nC168_=_C201( C168 C201 ) C168_=_C234( C168 C234 ) C168_=_C264( C168 C264 ) C168_=_C295( C168 C295 ) C168_=_C323( C168 C323 ) C168_=_C351( C168 C351 ) \nC168_=_C378( C168 C378 ) C168_=_C429( C168 C429 ) C168_=_C452( C168 C452 ) C168_=_C476( C168 C476 ) C168_=_C499( C168 C499 ) C168_=_C521( C168 C521 ) \nC168_=_C540( C168 C540 ) C168_=_C560( C168 C560 ) C168_=_C578( C168 C578 ) C168_=_C596( C168 C596 ) C168_=_C613( C168 C613 ) C168_=_C629( C168 C629 ) \nC168_=_C643( C168 C643 ) C168_=_C669( C168 C669 ) C168_=_C681( C168 C681 ) C168_=_C692( C168 C692 ) C168_=_C702( C168 C702 ) C168_=_C710( C168 C710 ) \nC168_=_C718( C168 C718 ) C168_=_C725( C168 C725 ) C168_=_C732( C168 C732 ) C168_=_C733( C168 C733 ) C168_=_C734( C168 C734 ) C168_=_C735( C168 C735 ) \nC168_=_C736( C168 C736 ) C191_=_C201( C191 C201 ) C191_=_C223( C191 C223 ) C191_=_C253( C191 C253 ) C191_=_C284( C191 C284 ) C191_=_C340( C191 C340 ) \nC191_=_C367( C191 C367 ) C191_=_C394( C191 C394 ) C191_=_C418( C191 C418 ) C191_=_C442( C191 C442 ) C191_=_C465( C191 C465 ) C191_=_C488( C191 C488 ) \nC191_=_C510( C191 C510 ) C191_=_C530( C191 C530 ) C191_=_C549( C191 C549 ) C191_=_C568( C191 C568 ) C191_=_C585( C191 C585 ) C191_=_C603( C191 C603 ) \nC191_=_C604( C191 C604 ) C191_=_C605( C191 C605 ) C191_=_C606( C191 C606 ) C191_=_C607( C191 C607 ) C191_=_C608( C191 C608 ) C191_=_C609( C191 C609 ) \nC191_=_C610( C191 C610 ) C191_=_C611( C191 C611 ) C191_=_C612( C191 C612 ) C191_=_C613( C191 C613 ) C191_=_C614( C191 C614 ) C191_=_C615( C191 C615 ) \nC191_=_C616( C191 C616 ) C191_=_C617( C191 C617 ) C191_=_C618( C191 C618 ) C191_=_C619( C191 C619 ) C201_=_C234( C201 C234 ) C201_=_C264( C201 C264 ) \nC201_=_C295( C201 C295 ) C201_=_C323( C201 C323 ) C201_=_C351( C201 C351 ) C201_=_C378( C201 C378 ) C201_=_C429( C201 C429 ) C201_=_C452( C201 C452 ) \nC201_=_C476( C201 C476 ) C201_=_C499( C201 C499 ) C201_=_C521( C201 C521 ) C201_=_C540( C201 C540 ) C201_=_C560( C201 C560 ) C201_=_C578( C201 C578 ) \nC201_=_C596( C201 C596 ) C201_=_C613( C201 C613 ) C201_=_C629( C201 C629 ) C201_=_C643( C201 C643 ) C201_=_C669( C201 C669 ) C201_=_C681( C201 C681 ) \nC201_=_C692( C201 C692 ) C201_=_C702( C201 C702 ) C201_=_C710( C201 C710 ) C201_=_C718( C201 C718 ) C201_=_C725( C201 C725 ) C201_=_C732( C201 C732 ) \nC201_=_C733( C201 C733 ) C201_=_C734( C201 C734 ) C201_=_C735( C201 C735 ) C201_=_C736( C201 C736 ) C223_=_C234( C223 C234 ) C223_=_C253( C223 C253 ) \nC223_=_C284( C223 C284 ) C223_=_C340( C223 C340 ) C223_=_C367( C223 C367 ) C223_=_C394( C223 C394 ) C223_=_C418( C223 C418 ) C223_=_C442( C223 C442 ) \nC223_=_C465( C223 C465 ) C223_=_C488( C223 C488 ) C223_=_C510( C223 C510 ) C223_=_C530( C223 C530 ) C223_=_C549( C223 C549 ) C223_=_C568( C223 C568 ) \nC223_=_C585( C223 C585 ) C223_=_C603( C223 C603 ) C223_=_C604( C223 C604 ) C223_=_C605( C223 C605 ) C223_=_C606( C223 C606 ) C223_=_C607( C223 C607 ) \nC223_=_C608( C223 C608 ) C223_=_C609( C223 C609 ) C223_=_C610( C223 C610 ) C223_=_C611( C223 C611 ) C223_=_C612( C223 C612 ) C223_=_C613( C223 C613 ) \nC223_=_C614( C223 C614 ) C223_=_C615( C223 C615 ) C223_=_C616( C223 C616 ) C223_=_C617( C223 C617 ) C223_=_C618( C223 C618 ) C223_=_C619( C223 C619 ) \nC234_=_C264( C234 C264 ) C234_=_C295( C234 C295 ) C234_=_C323( C234 C323 ) C234_=_C351( C234 C351 ) C234_=_C378( C234 C378 ) C234_=_C429( C234 C429 ) \nC234_=_C452( C234 C452 ) C234_=_C476( C234 C476 ) C234_=_C499( C234 C499 ) C234_=_C521( C234 C521 ) C234_=_C540( C234 C540 ) C234_=_C560( C234 C560 ) \nC234_=_C578( C234 C578 ) C234_=_C596( C234 C596 ) C234_=_C613( C234 C613 ) C234_=_C629( C234 C629 ) C234_=_C643( C234 C643 ) C234_=_C669( C234 C669 ) \nC234_=_C681( C234 C681 ) C234_=_C692( C234 C692 ) C234_=_C702( C234 C702 ) C234_=_C710( C234 C710 ) C234_=_C718( C234 C718 ) C234_=_C725( C234 C725 ) \nC234_=_C732( C234 C732 ) C234_=_C733( C234 C733 ) C234_=_C734( C234 C734 ) C234_=_C735( C234 C735 ) C234_=_C736( C234 C736 ) C253_=_C264( C253 C264 ) \nC253_=_C284( C253 C284 ) C253_=_C340( C253 C340 ) C253_=_C367( C253 C367 ) C253_=_C394( C253 C394 ) C253_=_C418( C253 C418 ) C253_=_C442( C253 C442 ) \nC253_=_C465( C253 C465 ) C253_=_C488( C253 C488 ) C253_=_C510( C253 C510 ) C253_=_C530( C253 C530 ) C253_=_C549( C253 C549 ) C253_=_C568( C253 C568 ) \nC253_=_C585( C253 C585 ) C253_=_C603( C253 C603 ) C253_=_C604( C253 C604 ) C253_=_C605( C253 C605 ) C253_=_C606( C253 C606 ) C253_=_C607( C253 C607 ) \nC253_=_C608(</w:t>
      </w:r>
    </w:p>
    <w:p>
      <w:pPr>
        <w:pStyle w:val="PreformattedText"/>
        <w:bidi w:val="0"/>
        <w:spacing w:before="0" w:after="0"/>
        <w:jc w:val="left"/>
        <w:rPr/>
      </w:pPr>
      <w:r>
        <w:rPr/>
        <w:t xml:space="preserve"> </w:t>
      </w:r>
      <w:r>
        <w:rPr/>
        <w:t>C253 C608 ) C253_=_C609( C253 C609 ) C253_=_C610( C253 C610 ) C253_=_C611( C253 C611 ) C253_=_C612( C253 C612 ) C253_=_C613( C253 C613 ) \nC253_=_C614( C253 C614 ) C253_=_C615( C253 C615 ) C253_=_C616( C253 C616 ) C253_=_C617( C253 C617 ) C253_=_C618( C253 C618 ) C253_=_C619( C253 C619 ) \nC264_=_C295( C264 C295 ) C264_=_C323( C264 C323 ) C264_=_C351( C264 C351 ) C264_=_C378( C264 C378 ) C264_=_C429( C264 C429 ) C264_=_C452( C264 C452 ) \nC264_=_C476( C264 C476 ) C264_=_C499( C264 C499 ) C264_=_C521( C264 C521 ) C264_=_C540( C264 C540 ) C264_=_C560( C264 C560 ) C264_=_C578( C264 C578 ) \nC264_=_C596( C264 C596 ) C264_=_C613( C264 C613 ) C264_=_C629( C264 C629 ) C264_=_C643( C264 C643 ) C264_=_C669( C264 C669 ) C264_=_C681( C264 C681 ) \nC264_=_C692( C264 C692 ) C264_=_C702( C264 C702 ) C264_=_C710( C264 C710 ) C264_=_C718( C264 C718 ) C264_=_C725( C264 C725 ) C264_=_C732( C264 C732 ) \nC264_=_C733( C264 C733 ) C264_=_C734( C264 C734 ) C264_=_C735( C264 C735 ) C264_=_C736( C264 C736 ) C284_=_C295( C284 C295 ) C284_=_C340( C284 C340 ) \nC284_=_C367( C284 C367 ) C284_=_C394( C284 C394 ) C284_=_C418( C284 C418 ) C284_=_C442( C284 C442 ) C284_=_C465( C284 C465 ) C284_=_C488( C284 C488 ) \nC284_=_C510( C284 C510 ) C284_=_C530( C284 C530 ) C284_=_C549( C284 C549 ) C284_=_C568( C284 C568 ) C284_=_C585( C284 C585 ) C284_=_C603( C284 C603 ) \nC284_=_C604( C284 C604 ) C284_=_C605( C284 C605 ) C284_=_C606( C284 C606 ) C284_=_C607( C284 C607 ) C284_=_C608( C284 C608 ) C284_=_C609( C284 C609 ) \nC284_=_C610( C284 C610 ) C284_=_C611( C284 C611 ) C284_=_C612( C284 C612 ) C284_=_C613( C284 C613 ) C284_=_C614( C284 C614 ) C284_=_C615( C284 C615 ) \nC284_=_C616( C284 C616 ) C284_=_C617( C284 C617 ) C284_=_C618( C284 C618 ) C284_=_C619( C284 C619 ) C295_=_C323( C295 C323 ) C295_=_C351( C295 C351 ) \nC295_=_C378( C295 C378 ) C295_=_C429( C295 C429 ) C295_=_C452( C295 C452 ) C295_=_C476( C295 C476 ) C295_=_C499( C295 C499 ) C295_=_C521( C295 C521 ) \nC295_=_C540( C295 C540 ) C295_=_C560( C295 C560 ) C295_=_C578( C295 C578 ) C295_=_C596( C295 C596 ) C295_=_C613( C295 C613 ) C295_=_C629( C295 C629 ) \nC295_=_C643( C295 C643 ) C295_=_C669( C295 C669 ) C295_=_C681( C295 C681 ) C295_=_C692( C295 C692 ) C295_=_C702( C295 C702 ) C295_=_C710( C295 C710 ) \nC295_=_C718( C295 C718 ) C295_=_C725( C295 C725 ) C295_=_C732( C295 C732 ) C295_=_C733( C295 C733 ) C295_=_C734( C295 C734 ) C295_=_C735( C295 C735 ) \nC295_=_C736( C295 C736 ) C323_=_C351( C323 C351 ) C323_=_C378( C323 C378 ) C323_=_C429( C323 C429 ) C323_=_C452( C323 C452 ) C323_=_C476( C323 C476 ) \nC323_=_C499( C323 C499 ) C323_=_C521( C323 C521 ) C323_=_C540( C323 C540 ) C323_=_C560( C323 C560 ) C323_=_C578( C323 C578 ) C323_=_C596( C323 C596 ) \nC323_=_C613( C323 C613 ) C323_=_C629( C323 C629 ) C323_=_C643( C323 C643 ) C323_=_C669( C323 C669 ) C323_=_C681( C323 C681 ) C323_=_C692( C323 C692 ) \nC323_=_C702( C323 C702 ) C323_=_C710( C323 C710 ) C323_=_C718( C323 C718 ) C323_=_C725( C323 C725 ) C323_=_C732( C323 C732 ) C323_=_C733( C323 C733 ) \nC323_=_C734( C323 C734 ) C323_=_C735( C323 C735 ) C323_=_C736( C323 C736 ) C340_=_C351( C340 C351 ) C340_=_C367( C340 C367 ) C340_=_C394( C340 C394 ) \nC340_=_C418( C340 C418 ) C340_=_C442( C340 C442 ) C340_=_C465( C340 C465 ) C340_=_C488( C340 C488 ) C340_=_C510( C340 C510 ) C340_=_C530( C340 C530 ) \nC340_=_C549( C340 C549 ) C340_=_C568( C340 C568 ) C340_=_C585( C340 C585 ) C340_=_C603( C340 C603 ) C340_=_C604( C340 C604 ) C340_=_C605( C340 C605 ) \nC340_=_C606( C340 C606 ) C340_=_C607( C340 C607 ) C340_=_C608( C340 C608 ) C340_=_C609( C340 C609 ) C340_=_C610( C340 C610 ) C340_=_C611( C340 C611 ) \nC340_=_C612( C340 C612 ) C340_=_C613( C340 C613 ) C340_=_C614( C340 C614 ) C340_=_C615( C340 C615 ) C340_=_C616( C340 C616 ) C340_=_C617( C340 C617 ) \nC340_=_C618( C340 C618 ) C340_=_C619( C340 C619 ) C351_=_C378( C351 C378 ) C351_=_C429( C351 C429 ) C351_=_C452( C351 C452 ) C351_=_C476( C351 C476 ) \nC351_=_C499( C351 C499 ) C351_=_C521( C351 C521 ) C351_=_C540( C351 C540 ) C351_=_C560( C351 C560 ) C351_=_C578( C351 C578 ) C351_=_C596( C351 C596 ) \nC351_=_C613( C351 C613 ) C351_=_C629( C351 C629 ) C351_=_C643( C351 C643 ) C351_=_C669( C351 C669 ) C351_=_C681( C351 C681 ) C351_=_C692( C351 C692 ) \nC351_=_C702( C351 C702 ) C351_=_C710( C351 C710 ) C351_=_C718( C351 C718 ) C351_=_C725( C351 C725 ) C351_=_C732( C351 C732 ) C351_=_C733( C351 C733 ) \nC351_=_C734( C351 C734 ) C351_=_C735( C351 C735 ) C351_=_C736( C351 C736 ) C367_=_C378( C367 C378 ) C367_=_C394( C367 C394 ) C367_=_C418( C367 C418 ) \nC367_=_C442( C367 C442 ) C367_=_C465( C367 C465 ) C367_=_C488( C367 C488 ) C367_=_C510( C367 C510 ) C367_=_C530( C367 C530 ) C367_=_C549( C367 C549 ) \nC367_=_C568( C367 C568 ) C367_=_C585( C367 C585 ) C367_=_C603( C367 C603 ) C367_=_C604( C367 C604 ) C367_=_C605( C367 C605 ) C367_=_C606( C367 C606 ) \nC367_=_C607( C367 C607 ) C367_=_C608( C367 C608 ) C367_=_C609( C367 C609 ) C367_=_C610( C367 C610 ) C367_=_C611( C367 C611 ) C367_=_C612( C367 C612 ) \nC367_=_C613( C367 C613 ) C367_=_C614( C367 C614 ) C367_=_C615( C367 C615 ) C367_=_C616( C367 C616 ) C367_=_C617( C367 C617 ) C367_=_C618( C367 C618 ) \nC367_=_C619( C367 C619 ) C378_=_C429( C378 C429 ) C378_=_C452( C378 C452 ) C378_=_C476( C378 C476 ) C378_=_C499( C378 C499 ) C378_=_C521( C378 C521 ) \nC378_=_C540( C378 C540 ) C378_=_C560( C378 C560 ) C378_=_C578( C378 C578 ) C378_=_C596( C378 C596 ) C378_=_C613( C378 C613 ) C378_=_C629( C378 C629 ) \nC378_=_C643( C378 C643 ) C378_=_C669( C378 C669 ) C378_=_C681( C378 C681 ) C378_=_C692( C378 C692 ) C378_=_C702( C378 C702 ) C378_=_C710( C378 C710 ) \nC378_=_C718( C378 C718 ) C378_=_C725( C378 C725 ) C378_=_C732( C378 C732 ) C378_=_C733( C378 C733 ) C378_=_C734( C378 C734 ) C378_=_C735( C378 C735 ) \nC378_=_C736( C378 C736 ) C394_=_C418( C394 C418 ) C394_=_C442( C394 C442 ) C394_=_C465( C394 C465 ) C394_=_C488( C394 C488 ) C394_=_C510( C394 C510 ) \nC394_=_C530( C394 C530 ) C394_=_C549( C394 C549 ) C394_=_C568( C394 C568 ) C394_=_C585( C394 C585 ) C394_=_C603( C394 C603 ) C394_=_C604( C394 C604 ) \nC394_=_C605( C394 C605 ) C394_=_C606( C394 C606 ) C394_=_C607( C394 C607 ) C394_=_C608( C394 C608 ) C394_=_C609( C394 C609 ) C394_=_C610( C394 C610 ) \nC394_=_C611( C394 C611 ) C394_=_C612( C394 C612 ) C394_=_C613( C394 C613 ) C394_=_C614( C394 C614 ) C394_=_C615( C394 C615 ) C394_=_C616( C394 C616 ) \nC394_=_C617( C394 C617 ) C394_=_C618( C394 C618 ) C394_=_C619( C394 C619 ) C418_=_C429( C418 C429 ) C418_=_C442( C418 C442 ) C418_=_C465( C418 C465 ) \nC418_=_C488( C418 C488 ) C418_=_C510( C418 C510 ) C418_=_C530( C418 C530 ) C418_=_C549( C418 C549 ) C418_=_C568( C418 C568 ) C418_=_C585( C418 C585 ) \nC418_=_C603( C418 C603 ) C418_=_C604( C418 C604 ) C418_=_C605( C418 C605 ) C418_=_C606( C418 C606 ) C418_=_C607( C418 C607 ) C418_=_C608( C418 C608 ) \nC418_=_C609( C418 C609 ) C418_=_C610( C418 C610 ) C418_=_C611( C418 C611 ) C418_=_C612( C418 C612 ) C418_=_C613( C418 C613 ) C418_=_C614( C418 C614 ) \nC418_=_C615( C418 C615 ) C418_=_C616( C418 C616 ) C418_=_C617( C418 C617 ) C418_=_C618( C418 C618 ) C418_=_C619( C418 C619 ) C429_=_C452( C429 C452 ) \nC429_=_C476( C429 C476 ) C429_=_C499( C429 C499 ) C429_=_C521( C429 C521 ) C429_=_C540( C429 C540 ) C429_=_C560( C429 C560 ) C429_=_C578( C429 C578 ) \nC429_=_C596( C429 C596 ) C429_=_C613( C429 C613 ) C429_=_C629( C429 C629 ) C429_=_C643( C429 C643 ) C429_=_C669( C429 C669 ) C429_=_C681( C429 C681 ) \nC429_=_C692( C429 C692 ) C429_=_C702( C429 C702 ) C429_=_C710( C429 C710 ) C429_=_C718( C429 C718 ) C429_=_C725( C429 C725 ) C429_=_C732( C429 C732 ) \nC429_=_C733( C429 C733 ) C429_=_C734( C429 C734 ) C429_=_C735( C429 C735 ) C429_=_C736( C429 C736 ) C442_=_C452( C442 C452 ) C442_=_C465( C442 C465 ) \nC442_=_C488( C442 C488 ) C442_=_C510( C442 C510 ) C442_=_C530( C442 C530 ) C442_=_C549( C442 C549 ) C442_=_C568( C442 C568 ) C442_=_C585( C442 C585 ) \nC442_=_C603( C442 C603 ) C442_=_C604( C442 C604 ) C442_=_C605( C442 C605 ) C442_=_C606( C442 C606 ) C442_=_C607( C442 C607 ) C442_=_C608( C442 C608 ) \nC442_=_C609( C442 C609 ) C442_=_C610( C442 C610 ) C442_=_C611( C442 C611 ) C442_=_C612( C442 C612 ) C442_=_C613( C442 C613 ) C442_=_C614( C442 C614 ) \nC442_=_C615( C442 C615 ) C442_=_C616( C442 C616 ) C442_=_C617( C442 C617 ) C442_=_C618( C442 C618 ) C442_=_C619( C442 C619 ) C452_=_C476( C452 C476 ) \nC452_=_C499( C452 C499 ) C452_=_C521( C452 C521 ) C452_=_C540( C452 C540 ) C452_=_C560( C452 C560 ) C452_=_C578( C452 C578 ) C452_=_C596( C452 C596 ) \nC452_=_C613( C452 C613 ) C452_=_C629( C452 C629 ) C452_=_C643( C452 C643 ) C452_=_C669( C452 C669 ) C452_=_C681( C452 C681 ) C452_=_C692( C452 C692 ) \nC452_=_C702( C452 C702 ) C452_=_C710( C452 C710 ) C452_=_C718( C452 C718 ) C452_=_C725( C452 C725 ) C452_=_C732( C452 C732 ) C452_=_C733( C452 C733 ) \nC452_=_C734( C452 C734 ) C452_=_C735( C452 C735 ) C452_=_C736( C452 C736 ) C465_=_C476( C465 C476 ) C465_=_C488( C465 C488 ) C465_=_C510( C465 C510 ) \nC465_=_C530( C465 C530 ) C465_=_C549( C465 C549 ) C465_=_C568( C465 C568 ) C465_=_C585( C465 C585 ) C465_=_C603( C465 C603 ) C465_=_C604( C465 C604 ) \nC465_=_C605( C465 C605 ) C465_=_C606( C465 C606 ) C465_=_C607( C465 C607 ) C465_=_C608( C465 C608 ) C465_=_C609( C465 C609 ) C465_=_C610( C465 C610 ) \nC465_=_C611( C465 C611 ) C465_=_C612( C465 C612 ) C465_=_C613( C465 C613 ) C465_=_C614( C465 C614 ) C465_=_C615( C465 C615 ) C465_=_C616( C465 C616 ) \nC465_=_C617( C465 C617 ) C465_=_C618( C465 C618 ) C465_=_C619( C465 C619 ) C476_=_C499( C476 C499 ) C476_=_C521( C476 C521 ) C476_=_C540( C476 C540 ) \nC476_=_C560( C476 C560 ) C476_=_C578( C476 C578 ) C476_=_C596( C476 C596 ) C476_=_C613( C476 C613 ) C476_=_C629( C476 C629 ) C476_=_C643( C476 C643 ) \nC476_=_C669( C476 C669 ) C476_=_C681( C476 C681 ) C476_=_C692( C476 C692 ) C476_=_C702( C476 C702 ) C476_=_C710( C476 C710 ) C476_=_C718( C476 C718 ) \nC476_=_C725( C476 C725 ) C476_=_C732(</w:t>
      </w:r>
    </w:p>
    <w:p>
      <w:pPr>
        <w:pStyle w:val="PreformattedText"/>
        <w:bidi w:val="0"/>
        <w:spacing w:before="0" w:after="0"/>
        <w:jc w:val="left"/>
        <w:rPr/>
      </w:pPr>
      <w:r>
        <w:rPr/>
        <w:t xml:space="preserve"> </w:t>
      </w:r>
      <w:r>
        <w:rPr/>
        <w:t>C476 C732 ) C476_=_C733( C476 C733 ) C476_=_C734( C476 C734 ) C476_=_C735( C476 C735 ) C476_=_C736( C476 C736 ) \nC488_=_C499( C488 C499 ) C488_=_C510( C488 C510 ) C488_=_C530( C488 C530 ) C488_=_C549( C488 C549 ) C488_=_C568( C488 C568 ) C488_=_C585( C488 C585 ) \nC488_=_C603( C488 C603 ) C488_=_C604( C488 C604 ) C488_=_C605( C488 C605 ) C488_=_C606( C488 C606 ) C488_=_C607( C488 C607 ) C488_=_C608( C488 C608 ) \nC488_=_C609( C488 C609 ) C488_=_C610( C488 C610 ) C488_=_C611( C488 C611 ) C488_=_C612( C488 C612 ) C488_=_C613( C488 C613 ) C488_=_C614( C488 C614 ) \nC488_=_C615( C488 C615 ) C488_=_C616( C488 C616 ) C488_=_C617( C488 C617 ) C488_=_C618( C488 C618 ) C488_=_C619( C488 C619 ) C499_=_C521( C499 C521 ) \nC499_=_C540( C499 C540 ) C499_=_C560( C499 C560 ) C499_=_C578( C499 C578 ) C499_=_C596( C499 C596 ) C499_=_C613( C499 C613 ) C499_=_C629( C499 C629 ) \nC499_=_C643( C499 C643 ) C499_=_C669( C499 C669 ) C499_=_C681( C499 C681 ) C499_=_C692( C499 C692 ) C499_=_C702( C499 C702 ) C499_=_C710( C499 C710 ) \nC499_=_C718( C499 C718 ) C499_=_C725( C499 C725 ) C499_=_C732( C499 C732 ) C499_=_C733( C499 C733 ) C499_=_C734( C499 C734 ) C499_=_C735( C499 C735 ) \nC499_=_C736( C499 C736 ) C510_=_C521( C510 C521 ) C510_=_C530( C510 C530 ) C510_=_C549( C510 C549 ) C510_=_C568( C510 C568 ) C510_=_C585( C510 C585 ) \nC510_=_C603( C510 C603 ) C510_=_C604( C510 C604 ) C510_=_C605( C510 C605 ) C510_=_C606( C510 C606 ) C510_=_C607( C510 C607 ) C510_=_C608( C510 C608 ) \nC510_=_C609( C510 C609 ) C510_=_C610( C510 C610 ) C510_=_C611( C510 C611 ) C510_=_C612( C510 C612 ) C510_=_C613( C510 C613 ) C510_=_C614( C510 C614 ) \nC510_=_C615( C510 C615 ) C510_=_C616( C510 C616 ) C510_=_C617( C510 C617 ) C510_=_C618( C510 C618 ) C510_=_C619( C510 C619 ) C521_=_C540( C521 C540 ) \nC521_=_C560( C521 C560 ) C521_=_C578( C521 C578 ) C521_=_C596( C521 C596 ) C521_=_C613( C521 C613 ) C521_=_C629( C521 C629 ) C521_=_C643( C521 C643 ) \nC521_=_C669( C521 C669 ) C521_=_C681( C521 C681 ) C521_=_C692( C521 C692 ) C521_=_C702( C521 C702 ) C521_=_C710( C521 C710 ) C521_=_C718( C521 C718 ) \nC521_=_C725( C521 C725 ) C521_=_C732( C521 C732 ) C521_=_C733( C521 C733 ) C521_=_C734( C521 C734 ) C521_=_C735( C521 C735 ) C521_=_C736( C521 C736 ) \nC530_=_C540( C530 C540 ) C530_=_C549( C530 C549 ) C530_=_C568( C530 C568 ) C530_=_C585( C530 C585 ) C530_=_C603( C530 C603 ) C530_=_C604( C530 C604 ) \nC530_=_C605( C530 C605 ) C530_=_C606( C530 C606 ) C530_=_C607( C530 C607 ) C530_=_C608( C530 C608 ) C530_=_C609( C530 C609 ) C530_=_C610( C530 C610 ) \nC530_=_C611( C530 C611 ) C530_=_C612( C530 C612 ) C530_=_C613( C530 C613 ) C530_=_C614( C530 C614 ) C530_=_C615( C530 C615 ) C530_=_C616( C530 C616 ) \nC530_=_C617( C530 C617 ) C530_=_C618( C530 C618 ) C530_=_C619( C530 C619 ) C540_=_C560( C540 C560 ) C540_=_C578( C540 C578 ) C540_=_C596( C540 C596 ) \nC540_=_C613( C540 C613 ) C540_=_C629( C540 C629 ) C540_=_C643( C540 C643 ) C540_=_C669( C540 C669 ) C540_=_C681( C540 C681 ) C540_=_C692( C540 C692 ) \nC540_=_C702( C540 C702 ) C540_=_C710( C540 C710 ) C540_=_C718( C540 C718 ) C540_=_C725( C540 C725 ) C540_=_C732( C540 C732 ) C540_=_C733( C540 C733 ) \nC540_=_C734( C540 C734 ) C540_=_C735( C540 C735 ) C540_=_C736( C540 C736 ) C549_=_C560( C549 C560 ) C549_=_C568( C549 C568 ) C549_=_C585( C549 C585 ) \nC549_=_C603( C549 C603 ) C549_=_C604( C549 C604 ) C549_=_C605( C549 C605 ) C549_=_C606( C549 C606 ) C549_=_C607( C549 C607 ) C549_=_C608( C549 C608 ) \nC549_=_C609( C549 C609 ) C549_=_C610( C549 C610 ) C549_=_C611( C549 C611 ) C549_=_C612( C549 C612 ) C549_=_C613( C549 C613 ) C549_=_C614( C549 C614 ) \nC549_=_C615( C549 C615 ) C549_=_C616( C549 C616 ) C549_=_C617( C549 C617 ) C549_=_C618( C549 C618 ) C549_=_C619( C549 C619 ) C560_=_C578( C560 C578 ) \nC560_=_C596( C560 C596 ) C560_=_C613( C560 C613 ) C560_=_C629( C560 C629 ) C560_=_C643( C560 C643 ) C560_=_C669( C560 C669 ) C560_=_C681( C560 C681 ) \nC560_=_C692( C560 C692 ) C560_=_C702( C560 C702 ) C560_=_C710( C560 C710 ) C560_=_C718( C560 C718 ) C560_=_C725( C560 C725 ) C560_=_C732( C560 C732 ) \nC560_=_C733( C560 C733 ) C560_=_C734( C560 C734 ) C560_=_C735( C560 C735 ) C560_=_C736( C560 C736 ) C568_=_C578( C568 C578 ) C568_=_C585( C568 C585 ) \nC568_=_C603( C568 C603 ) C568_=_C604( C568 C604 ) C568_=_C605( C568 C605 ) C568_=_C606( C568 C606 ) C568_=_C607( C568 C607 ) C568_=_C608( C568 C608 ) \nC568_=_C609( C568 C609 ) C568_=_C610( C568 C610 ) C568_=_C611( C568 C611 ) C568_=_C612( C568 C612 ) C568_=_C613( C568 C613 ) C568_=_C614( C568 C614 ) \nC568_=_C615( C568 C615 ) C568_=_C616( C568 C616 ) C568_=_C617( C568 C617 ) C568_=_C618( C568 C618 ) C568_=_C619( C568 C619 ) C578_=_C596( C578 C596 ) \nC578_=_C613( C578 C613 ) C578_=_C629( C578 C629 ) C578_=_C643( C578 C643 ) C578_=_C669( C578 C669 ) C578_=_C681( C578 C681 ) C578_=_C692( C578 C692 ) \nC578_=_C702( C578 C702 ) C578_=_C710( C578 C710 ) C578_=_C718( C578 C718 ) C578_=_C725( C578 C725 ) C578_=_C732( C578 C732 ) C578_=_C733( C578 C733 ) \nC578_=_C734( C578 C734 ) C578_=_C735( C578 C735 ) C578_=_C736( C578 C736 ) C585_=_C596( C585 C596 ) C585_=_C603( C585 C603 ) C585_=_C604( C585 C604 ) \nC585_=_C605( C585 C605 ) C585_=_C606( C585 C606 ) C585_=_C607( C585 C607 ) C585_=_C608( C585 C608 ) C585_=_C609( C585 C609 ) C585_=_C610( C585 C610 ) \nC585_=_C611( C585 C611 ) C585_=_C612( C585 C612 ) C585_=_C613( C585 C613 ) C585_=_C614( C585 C614 ) C585_=_C615( C585 C615 ) C585_=_C616( C585 C616 ) \nC585_=_C617( C585 C617 ) C585_=_C618( C585 C618 ) C585_=_C619( C585 C619 ) C596_=_C613( C596 C613 ) C596_=_C629( C596 C629 ) C596_=_C643( C596 C643 ) \nC596_=_C669( C596 C669 ) C596_=_C681( C596 C681 ) C596_=_C692( C596 C692 ) C596_=_C702( C596 C702 ) C596_=_C710( C596 C710 ) C596_=_C718( C596 C718 ) \nC596_=_C725( C596 C725 ) C596_=_C732( C596 C732 ) C596_=_C733( C596 C733 ) C596_=_C734( C596 C734 ) C596_=_C735( C596 C735 ) C596_=_C736( C596 C73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9( C603 C629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43( C604 C643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69( C606 C669 ) C607_=_C608( C607 C608 ) C607_=_C609( C607 C609 ) C607_=_C610( C607 C610 ) C607_=_C611( C607 C611 ) C607_=_C612( C607 C612 ) \nC607_=_C613( C607 C613 ) C607_=_C614( C607 C614 ) C607_=_C615( C607 C615 ) C607_=_C616( C607 C616 ) C607_=_C617( C607 C617 ) C607_=_C618( C607 C618 ) \nC607_=_C619( C607 C619 ) C607_=_C681( C607 C681 ) C608_=_C609( C608 C609 ) C608_=_C610( C608 C610 ) C608_=_C611( C608 C611 ) C608_=_C612( C608 C612 ) \nC608_=_C613( C608 C613 ) C608_=_C614( C608 C614 ) C608_=_C615( C608 C615 ) C608_=_C616( C608 C616 ) C608_=_C617( C608 C617 ) C608_=_C618( C608 C618 ) \nC608_=_C619( C608 C619 ) C608_=_C692( C608 C692 ) C609_=_C610( C609 C610 ) C609_=_C611( C609 C611 ) C609_=_C612( C609 C612 ) C609_=_C613( C609 C613 ) \nC609_=_C614( C609 C614 ) C609_=_C615( C609 C615 ) C609_=_C616( C609 C616 ) C609_=_C617( C609 C617 ) C609_=_C618( C609 C618 ) C609_=_C619( C609 C619 ) \nC609_=_C702( C609 C702 ) C610_=_C611( C610 C611 ) C610_=_C612( C610 C612 ) C610_=_C613( C610 C613 ) C610_=_C614( C610 C614 ) C610_=_C615( C610 C615 ) \nC610_=_C616( C610 C616 ) C610_=_C617( C610 C617 ) C610_=_C618( C610 C618 ) C610_=_C619( C610 C619 ) C610_=_C710( C610 C710 ) C611_=_C612( C611 C612 ) \nC611_=_C613( C611 C613 ) C611_=_C614( C611 C614 ) C611_=_C615( C611 C615 ) C611_=_C616( C611 C616 ) C611_=_C617( C611 C617 ) C611_=_C618( C611 C618 ) \nC611_=_C619( C611 C619 ) C611_=_C718( C611 C718 ) C612_=_C613( C612 C613 ) C612_=_C614( C612 C614 ) C612_=_C615( C612 C615 ) C612_=_C616( C612 C616 ) \nC612_=_C617( C612 C617 ) C612_=_C618( C612 C618 ) C612_=_C619( C612 C619 ) C612_=_C725( C612 C725 ) C613_=_C614( C613 C614 ) C613_=_C615( C613 C615 ) \nC613_=_C616( C613 C616 ) C613_=_C617( C613 C617 ) C613_=_C618( C613 C618 ) C613_=_C619( C613 C619 ) C613_=_C629( C613 C629 ) C613_=_C643( C613 C643 ) \nC613_=_C669( C613 C669 ) C613_=_C681( C613 C681 ) C613_=_C692( C613 C692 ) C613_=_C702( C613 C702 ) C613_=_C710( C613 C710 ) C613_=_C718( C613 C718 ) \nC613_=_C725( C613 C725 ) C613_=_C732( C613 C732 ) C613_=_C733( C613 C733 ) C613_=_C734( C613 C734 ) C613_=_C735( C613 C735 ) C613_=_C736( C613 C736 ) \nC614_=_C615( C614 C615 ) C614_=_C616( C614 C616 ) C614_=_C617( C614 C617 ) C614_=_C618( C614 C618 ) C614_=_C619( C614 C619 ) C614_=_C732( C614 C732 ) \nC615_=_C616( C615 C616 ) C615_=_C617( C615 C617 ) C615_=_C618( C615 C618 ) C615_=_C619( C615 C619 ) C615_=_C733( C615 C733 ) C616_=_C617( C616 C617 ) \nC616_=_C618( C616 C618 ) C616_=_C619( C616 C619 ) C617_=_C618(</w:t>
      </w:r>
    </w:p>
    <w:p>
      <w:pPr>
        <w:pStyle w:val="PreformattedText"/>
        <w:bidi w:val="0"/>
        <w:spacing w:before="0" w:after="0"/>
        <w:jc w:val="left"/>
        <w:rPr/>
      </w:pPr>
      <w:r>
        <w:rPr/>
        <w:t xml:space="preserve"> </w:t>
      </w:r>
      <w:r>
        <w:rPr/>
        <w:t>C617 C618 ) C617_=_C619( C617 C619 ) C617_=_C734( C617 C734 ) C618_=_C619( C618 C619 ) \nC618_=_C735( C618 C735 ) C619_=_C736( C619 C736 ) C629_=_C643( C629 C643 ) C629_=_C669( C629 C669 ) C629_=_C681( C629 C681 ) C629_=_C692( C629 C692 ) \nC629_=_C702( C629 C702 ) C629_=_C710( C629 C710 ) C629_=_C718( C629 C718 ) C629_=_C725( C629 C725 ) C629_=_C732( C629 C732 ) C629_=_C733( C629 C733 ) \nC629_=_C734( C629 C734 ) C629_=_C735( C629 C735 ) C629_=_C736( C629 C736 ) C643_=_C669( C643 C669 ) C643_=_C681( C643 C681 ) C643_=_C692( C643 C692 ) \nC643_=_C702( C643 C702 ) C643_=_C710( C643 C710 ) C643_=_C718( C643 C718 ) C643_=_C725( C643 C725 ) C643_=_C732( C643 C732 ) C643_=_C733( C643 C733 ) \nC643_=_C734( C643 C734 ) C643_=_C735( C643 C735 ) C643_=_C736( C643 C736 ) C669_=_C681( C669 C681 ) C669_=_C692( C669 C692 ) C669_=_C702( C669 C702 ) \nC669_=_C710( C669 C710 ) C669_=_C718( C669 C718 ) C669_=_C725( C669 C725 ) C669_=_C732( C669 C732 ) C669_=_C733( C669 C733 ) C669_=_C734( C669 C734 ) \nC669_=_C735( C669 C735 ) C669_=_C736( C669 C736 ) C681_=_C692( C681 C692 ) C681_=_C702( C681 C702 ) C681_=_C710( C681 C710 ) C681_=_C718( C681 C718 ) \nC681_=_C725( C681 C725 ) C681_=_C732( C681 C732 ) C681_=_C733( C681 C733 ) C681_=_C734( C681 C734 ) C681_=_C735( C681 C735 ) C681_=_C736( C681 C736 ) \nC692_=_C702( C692 C702 ) C692_=_C710( C692 C710 ) C692_=_C718( C692 C718 ) C692_=_C725( C692 C725 ) C692_=_C732( C692 C732 ) C692_=_C733( C692 C733 ) \nC692_=_C734( C692 C734 ) C692_=_C735( C692 C735 ) C692_=_C736( C692 C736 ) C702_=_C710( C702 C710 ) C702_=_C718( C702 C718 ) C702_=_C725( C702 C725 ) \nC702_=_C732( C702 C732 ) C702_=_C733( C702 C733 ) C702_=_C734( C702 C734 ) C702_=_C735( C702 C735 ) C702_=_C736( C702 C736 ) C710_=_C718( C710 C718 ) \nC710_=_C725( C710 C725 ) C710_=_C732( C710 C732 ) C710_=_C733( C710 C733 ) C710_=_C734( C710 C734 ) C710_=_C735( C710 C735 ) C710_=_C736( C710 C736 ) \nC718_=_C725( C718 C725 ) C718_=_C732( C718 C732 ) C718_=_C733( C718 C733 ) C718_=_C734( C718 C734 ) C718_=_C735( C718 C735 ) C718_=_C736( C718 C736 ) \nC725_=_C732( C725 C732 ) C725_=_C733( C725 C733 ) C725_=_C734( C725 C734 ) C725_=_C735( C725 C735 ) C725_=_C736( C725 C736 ) C732_=_C733( C732 C733 ) \nC732_=_C734( C732 C734 ) C732_=_C735( C732 C735 ) C732_=_C736( C732 C736 ) C733_=_C734( C733 C734 ) C733_=_C735( C733 C735 ) C733_=_C736( C733 C736 ) \nC734_=_C735( C734 C735 ) C734_=_C736( C734 C736 ) C735_=_C736( C735 C736 ) "];17-&gt;25[label="70: C30 C54 C65 C100 C124 \nC134 C157 C168 C191 C201 C223 \nC234 C253 C264 C284 C295 C323 \nC340 C351 C367 C378 C394 C418 \nC429 C442 C452 C465 C476 C488 \nC499 C510 C521 C530 C540 C549 \nC560 C568 C578 C585 C596 C603 \nC604 C605 C606 C607 C608 C609 \nC610 C611 C612 C614 C615 C616 \nC617 C618 C619 C629 C643 C669 \nC681 C692 C702 C710 C718 C725 \nC732 C733 C734 C735 C736 \n1222: C30_=_C65 ,C30_=_C100 ,C30_=_C134 ,C30_=_C168 ,C30_=_C201 ,\nC30_=_C234 ,C30_=_C264 ,C30_=_C295 ,C30_=_C323 ,C30_=_C351 ,C30_=_C378 ,\nC30_=_C429 ,C30_=_C452 ,C30_=_C476 ,C30_=_C499 ,C30_=_C521 ,C30_=_C540 ,\nC30_=_C560 ,C30_=_C578 ,C30_=_C596 ,C30_=_C629 ,C30_=_C643 ,C30_=_C669 ,\nC30_=_C681 ,C30_=_C692 ,C30_=_C702 ,C30_=_C710 ,C30_=_C718 ,C30_=_C725 ,\nC30_=_C732 ,C30_=_C733 ,C30_=_C734 ,C30_=_C735 ,C30_=_C736 ,C54_=_C65 ,\nC54_=_C124 ,C54_=_C157 ,C54_=_C191 ,C54_=_C223 ,C54_=_C253 ,C54_=_C284 ,\nC54_=_C340 ,C54_=_C367 ,C54_=_C394 ,C54_=_C418 ,C54_=_C442 ,C54_=_C465 ,\nC54_=_C488 ,C54_=_C510 ,C54_=_C530 ,C54_=_C549 ,C54_=_C568 ,C54_=_C585 ,\nC54_=_C603 ,C54_=_C604 ,C54_=_C605 ,C54_=_C606 ,C54_=_C607 ,C54_=_C608 ,\nC54_=_C609 ,C54_=_C610 ,C54_=_C611 ,C54_=_C612 ,C54_=_C614 ,C54_=_C615 ,\nC54_=_C616 ,C54_=_C617 ,C54_=_C618 ,C54_=_C619 ,C65_=_C100 ,C65_=_C134 ,\nC65_=_C168 ,C65_=_C201 ,C65_=_C234 ,C65_=_C264 ,C65_=_C295 ,C65_=_C323 ,\nC65_=_C351 ,C65_=_C378 ,C65_=_C429 ,C65_=_C452 ,C65_=_C476 ,C65_=_C499 ,\nC65_=_C521 ,C65_=_C540 ,C65_=_C560 ,C65_=_C578 ,C65_=_C596 ,C65_=_C629 ,\nC65_=_C643 ,C65_=_C669 ,C65_=_C681 ,C65_=_C692 ,C65_=_C702 ,C65_=_C710 ,\nC65_=_C718 ,C65_=_C725 ,C65_=_C732 ,C65_=_C733 ,C65_=_C734 ,C65_=_C735 ,\nC65_=_C736 ,C100_=_C134 ,C100_=_C168 ,C100_=_C201 ,C100_=_C234 ,C100_=_C264 ,\nC100_=_C295 ,C100_=_C323 ,C100_=_C351 ,C100_=_C378 ,C100_=_C429 ,C100_=_C452 ,\nC100_=_C476 ,C100_=_C499 ,C100_=_C521 ,C100_=_C540 ,C100_=_C560 ,C100_=_C578 ,\nC100_=_C596 ,C100_=_C629 ,C100_=_C643 ,C100_=_C669 ,C100_=_C681 ,C100_=_C692 ,\nC100_=_C702 ,C100_=_C710 ,C100_=_C718 ,C100_=_C725 ,C100_=_C732 ,C100_=_C733 ,\nC100_=_C734 ,C100_=_C735 ,C100_=_C736 ,C124_=_C134 ,C124_=_C157 ,C124_=_C191 ,\nC124_=_C223 ,C124_=_C253 ,C124_=_C284 ,C124_=_C340 ,C124_=_C367 ,C124_=_C394 ,\nC124_=_C418 ,C124_=_C442 ,C124_=_C465 ,C124_=_C488 ,C124_=_C510 ,C124_=_C530 ,\nC124_=_C549 ,C124_=_C568 ,C124_=_C585 ,C124_=_C603 ,C124_=_C604 ,C124_=_C605 ,\nC124_=_C606 ,C124_=_C607 ,C124_=_C608 ,C124_=_C609 ,C124_=_C610 ,C124_=_C611 ,\nC124_=_C612 ,C124_=_C614 ,C124_=_C615 ,C124_=_C616 ,C124_=_C617 ,C124_=_C618 ,\nC124_=_C619 ,C134_=_C168 ,C134_=_C201 ,C134_=_C234 ,C134_=_C264 ,C134_=_C295 ,\nC134_=_C323 ,C134_=_C351 ,C134_=_C378 ,C134_=_C429 ,C134_=_C452 ,C134_=_C476 ,\nC134_=_C499 ,C134_=_C521 ,C134_=_C540 ,C134_=_C560 ,C134_=_C578 ,C134_=_C596 ,\nC134_=_C629 ,C134_=_C643 ,C134_=_C669 ,C134_=_C681 ,C134_=_C692 ,C134_=_C702 ,\nC134_=_C710 ,C134_=_C718 ,C134_=_C725 ,C134_=_C732 ,C134_=_C733 ,C134_=_C734 ,\nC134_=_C735 ,C134_=_C736 ,C157_=_C168 ,C157_=_C191 ,C157_=_C223 ,C157_=_C253 ,\nC157_=_C284 ,C157_=_C340 ,C157_=_C367 ,C157_=_C394 ,C157_=_C418 ,C157_=_C442 ,\nC157_=_C465 ,C157_=_C488 ,C157_=_C510 ,C157_=_C530 ,C157_=_C549 ,C157_=_C568 ,\nC157_=_C585 ,C157_=_C603 ,C157_=_C604 ,C157_=_C605 ,C157_=_C606 ,C157_=_C607 ,\nC157_=_C608 ,C157_=_C609 ,C157_=_C610 ,C157_=_C611 ,C157_=_C612 ,C157_=_C614 ,\nC157_=_C615 ,C157_=_C616 ,C157_=_C617 ,C157_=_C618 ,C157_=_C619 ,C168_=_C201 ,\nC168_=_C234 ,C168_=_C264 ,C168_=_C295 ,C168_=_C323 ,C168_=_C351 ,C168_=_C378 ,\nC168_=_C429 ,C168_=_C452 ,C168_=_C476 ,C168_=_C499 ,C168_=_C521 ,C168_=_C540 ,\nC168_=_C560 ,C168_=_C578 ,C168_=_C596 ,C168_=_C629 ,C168_=_C643 ,C168_=_C669 ,\nC168_=_C681 ,C168_=_C692 ,C168_=_C702 ,C168_=_C710 ,C168_=_C718 ,C168_=_C725 ,\nC168_=_C732 ,C168_=_C733 ,C168_=_C734 ,C168_=_C735 ,C168_=_C736 ,C191_=_C201 ,\nC191_=_C223 ,C191_=_C253 ,C191_=_C284 ,C191_=_C340 ,C191_=_C367 ,C191_=_C394 ,\nC191_=_C418 ,C191_=_C442 ,C191_=_C465 ,C191_=_C488 ,C191_=_C510 ,C191_=_C530 ,\nC191_=_C549 ,C191_=_C568 ,C191_=_C585 ,C191_=_C603 ,C191_=_C604 ,C191_=_C605 ,\nC191_=_C606 ,C191_=_C607 ,C191_=_C608 ,C191_=_C609 ,C191_=_C610 ,C191_=_C611 ,\nC191_=_C612 ,C191_=_C614 ,C191_=_C615 ,C191_=_C616 ,C191_=_C617 ,C191_=_C618 ,\nC191_=_C619 ,C201_=_C234 ,C201_=_C264 ,C201_=_C295 ,C201_=_C323 ,C201_=_C351 ,\nC201_=_C378 ,C201_=_C429 ,C201_=_C452 ,C201_=_C476 ,C201_=_C499 ,C201_=_C521 ,\nC201_=_C540 ,C201_=_C560 ,C201_=_C578 ,C201_=_C596 ,C201_=_C629 ,C201_=_C643 ,\nC201_=_C669 ,C201_=_C681 ,C201_=_C692 ,C201_=_C702 ,C201_=_C710 ,C201_=_C718 ,\nC201_=_C725 ,C201_=_C732 ,C201_=_C733 ,C201_=_C734 ,C201_=_C735 ,C201_=_C736 ,\nC223_=_C234 ,C223_=_C253 ,C223_=_C284 ,C223_=_C340 ,C223_=_C367 ,C223_=_C394 ,\nC223_=_C418 ,C223_=_C442 ,C223_=_C465 ,C223_=_C488 ,C223_=_C510 ,C223_=_C530 ,\nC223_=_C549 ,C223_=_C568 ,C223_=_C585 ,C223_=_C603 ,C223_=_C604 ,C223_=_C605 ,\nC223_=_C606 ,C223_=_C607 ,C223_=_C608 ,C223_=_C609 ,C223_=_C610 ,C223_=_C611 ,\nC223_=_C612 ,C223_=_C614 ,C223_=_C615 ,C223_=_C616 ,C223_=_C617 ,C223_=_C618 ,\nC223_=_C619 ,C234_=_C264 ,C234_=_C295 ,C234_=_C323 ,C234_=_C351 ,C234_=_C378 ,\nC234_=_C429 ,C234_=_C452 ,C234_=_C476 ,C234_=_C499 ,C234_=_C521 ,C234_=_C540 ,\nC234_=_C560 ,C234_=_C578 ,C234_=_C596 ,C234_=_C629 ,C234_=_C643 ,C234_=_C669 ,\nC234_=_C681 ,C234_=_C692 ,C234_=_C702 ,C234_=_C710 ,C234_=_C718 ,C234_=_C725 ,\nC234_=_C732 ,C234_=_C733 ,C234_=_C734 ,C234_=_C735 ,C234_=_C736 ,C253_=_C264 ,\nC253_=_C284 ,C253_=_C340 ,C253_=_C367 ,C253_=_C394 ,C253_=_C418 ,C253_=_C442 ,\nC253_=_C465 ,C253_=_C488 ,C253_=_C510 ,C253_=_C530 ,C253_=_C549 ,C253_=_C568 ,\nC253_=_C585 ,C253_=_C603 ,C253_=_C604 ,C253_=_C605 ,C253_=_C606 ,C253_=_C607 ,\nC253_=_C608 ,C253_=_C609 ,C253_=_C610 ,C253_=_C611 ,C253_=_C612 ,C253_=_C614 ,\nC253_=_C615 ,C253_=_C616 ,C253_=_C617 ,C253_=_C618 ,C253_=_C619 ,C264_=_C295 ,\nC264_=_C323 ,C264_=_C351 ,C264_=_C378 ,C264_=_C429 ,C264_=_C452 ,C264_=_C476 ,\nC264_=_C499 ,C264_=_C521 ,C264_=_C540 ,C264_=_C560 ,C264_=_C578 ,C264_=_C596 ,\nC264_=_C629 ,C264_=_C643 ,C264_=_C669 ,C264_=_C681 ,C264_=_C692 ,C264_=_C702 ,\nC264_=_C710 ,C264_=_C718 ,C264_=_C725 ,C264_=_C732 ,C264_=_C733 ,C264_=_C734 ,\nC264_=_C735 ,C264_=_C736 ,C284_=_C295 ,C284_=_C340 ,C284_=_C367 ,C284_=_C394 ,\nC284_=_C418 ,C284_=_C442 ,C284_=_C465 ,C284_=_C488 ,C284_=_C510 ,C284_=_C530 ,\nC284_=_C549 ,C284_=_C568 ,C284_=_C585 ,C284_=_C603 ,C284_=_C604 ,C284_=_C605 ,\nC284_=_C606 ,C284_=_C607 ,C284_=_C608 ,C284_=_C609 ,C284_=_C610 ,C284_=_C611 ,\nC284_=_C612 ,C284_=_C614 ,C284_=_C615 ,C284_=_C616 ,C284_=_C617 ,C284_=_C618 ,\nC284_=_C619 ,C295_=_C323 ,C295_=_C351 ,C295_=_C378 ,C295_=_C429 ,C295_=_C452 ,\nC295_=_C476 ,C295_=_C499 ,C295_=_C521 ,C295_=_C540 ,C295_=_C560 ,C295_=_C578 ,\nC295_=_C596 ,C295_=_C629 ,C295_=_C643 ,C295_=_C669 ,C295_=_C681 ,C295_=_C692 ,\nC295_=_C702 ,C295_=_C710 ,C295_=_C718 ,C295_=_C725 ,C295_=_C732 ,C295_=_C733 ,\nC295_=_C734 ,C295_=_C735 ,C295_=_C736 ,C323_=_C351 ,C323_=_C378 ,C323_=_C429 ,\nC323_=_C452 ,C323_=_C476 ,C323_=_C499 ,C323_=_C521 ,C323_=_C540 ,C323_=_C560 ,\nC323_=_C578 ,C323_=_C596 ,C323_=_C629 ,C323_=_C643 ,C323_=_C669 ,C323_=_C681 ,\nC323_=_C692 ,C323_=_C702 ,C323_=_C710 ,C323_=_C718 ,C323_=_C725 ,C323_=_C732 ,\nC323_=_C733 ,C323_=_C734 ,C323_=_C735 ,C323_=_C736 ,C340_=_C351 ,C340_=_C367 ,\nC340_=_C394 ,C340_=_C418 ,C340_=_C442 ,C340_=_C465 ,C340_=_C488 ,C340_=_C510 ,\nC340_=_C530 ,C340_=_C549 ,C340_=_C568 ,C340_=_C585 ,C340_=_C603 ,C340_=_C604 ,\nC340_=_C605 ,C340_=_C606 ,C340_=_C607 ,C340_=_C608 ,C340_=_C609</w:t>
      </w:r>
    </w:p>
    <w:p>
      <w:pPr>
        <w:pStyle w:val="PreformattedText"/>
        <w:bidi w:val="0"/>
        <w:spacing w:before="0" w:after="0"/>
        <w:jc w:val="left"/>
        <w:rPr/>
      </w:pPr>
      <w:r>
        <w:rPr/>
        <w:t xml:space="preserve"> </w:t>
      </w:r>
      <w:r>
        <w:rPr/>
        <w:t>,C340_=_C610 ,\nC340_=_C611 ,C340_=_C612 ,C340_=_C614 ,C340_=_C615 ,C340_=_C616 ,C340_=_C617 ,\nC340_=_C618 ,C340_=_C619 ,C351_=_C378 ,C351_=_C429 ,C351_=_C452 ,C351_=_C476 ,\nC351_=_C499 ,C351_=_C521 ,C351_=_C540 ,C351_=_C560 ,C351_=_C578 ,C351_=_C596 ,\nC351_=_C629 ,C351_=_C643 ,C351_=_C669 ,C351_=_C681 ,C351_=_C692 ,C351_=_C702 ,\nC351_=_C710 ,C351_=_C718 ,C351_=_C725 ,C351_=_C732 ,C351_=_C733 ,C351_=_C734 ,\nC351_=_C735 ,C351_=_C736 ,C367_=_C378 ,C367_=_C394 ,C367_=_C418 ,C367_=_C442 ,\nC367_=_C465 ,C367_=_C488 ,C367_=_C510 ,C367_=_C530 ,C367_=_C549 ,C367_=_C568 ,\nC367_=_C585 ,C367_=_C603 ,C367_=_C604 ,C367_=_C605 ,C367_=_C606 ,C367_=_C607 ,\nC367_=_C608 ,C367_=_C609 ,C367_=_C610 ,C367_=_C611 ,C367_=_C612 ,C367_=_C614 ,\nC367_=_C615 ,C367_=_C616 ,C367_=_C617 ,C367_=_C618 ,C367_=_C619 ,C378_=_C429 ,\nC378_=_C452 ,C378_=_C476 ,C378_=_C499 ,C378_=_C521 ,C378_=_C540 ,C378_=_C560 ,\nC378_=_C578 ,C378_=_C596 ,C378_=_C629 ,C378_=_C643 ,C378_=_C669 ,C378_=_C681 ,\nC378_=_C692 ,C378_=_C702 ,C378_=_C710 ,C378_=_C718 ,C378_=_C725 ,C378_=_C732 ,\nC378_=_C733 ,C378_=_C734 ,C378_=_C735 ,C378_=_C736 ,C394_=_C418 ,C394_=_C442 ,\nC394_=_C465 ,C394_=_C488 ,C394_=_C510 ,C394_=_C530 ,C394_=_C549 ,C394_=_C568 ,\nC394_=_C585 ,C394_=_C603 ,C394_=_C604 ,C394_=_C605 ,C394_=_C606 ,C394_=_C607 ,\nC394_=_C608 ,C394_=_C609 ,C394_=_C610 ,C394_=_C611 ,C394_=_C612 ,C394_=_C614 ,\nC394_=_C615 ,C394_=_C616 ,C394_=_C617 ,C394_=_C618 ,C394_=_C619 ,C418_=_C429 ,\nC418_=_C442 ,C418_=_C465 ,C418_=_C488 ,C418_=_C510 ,C418_=_C530 ,C418_=_C549 ,\nC418_=_C568 ,C418_=_C585 ,C418_=_C603 ,C418_=_C604 ,C418_=_C605 ,C418_=_C606 ,\nC418_=_C607 ,C418_=_C608 ,C418_=_C609 ,C418_=_C610 ,C418_=_C611 ,C418_=_C612 ,\nC418_=_C614 ,C418_=_C615 ,C418_=_C616 ,C418_=_C617 ,C418_=_C618 ,C418_=_C619 ,\nC429_=_C452 ,C429_=_C476 ,C429_=_C499 ,C429_=_C521 ,C429_=_C540 ,C429_=_C560 ,\nC429_=_C578 ,C429_=_C596 ,C429_=_C629 ,C429_=_C643 ,C429_=_C669 ,C429_=_C681 ,\nC429_=_C692 ,C429_=_C702 ,C429_=_C710 ,C429_=_C718 ,C429_=_C725 ,C429_=_C732 ,\nC429_=_C733 ,C429_=_C734 ,C429_=_C735 ,C429_=_C736 ,C442_=_C452 ,C442_=_C465 ,\nC442_=_C488 ,C442_=_C510 ,C442_=_C530 ,C442_=_C549 ,C442_=_C568 ,C442_=_C585 ,\nC442_=_C603 ,C442_=_C604 ,C442_=_C605 ,C442_=_C606 ,C442_=_C607 ,C442_=_C608 ,\nC442_=_C609 ,C442_=_C610 ,C442_=_C611 ,C442_=_C612 ,C442_=_C614 ,C442_=_C615 ,\nC442_=_C616 ,C442_=_C617 ,C442_=_C618 ,C442_=_C619 ,C452_=_C476 ,C452_=_C499 ,\nC452_=_C521 ,C452_=_C540 ,C452_=_C560 ,C452_=_C578 ,C452_=_C596 ,C452_=_C629 ,\nC452_=_C643 ,C452_=_C669 ,C452_=_C681 ,C452_=_C692 ,C452_=_C702 ,C452_=_C710 ,\nC452_=_C718 ,C452_=_C725 ,C452_=_C732 ,C452_=_C733 ,C452_=_C734 ,C452_=_C735 ,\nC452_=_C736 ,C465_=_C476 ,C465_=_C488 ,C465_=_C510 ,C465_=_C530 ,C465_=_C549 ,\nC465_=_C568 ,C465_=_C585 ,C465_=_C603 ,C465_=_C604 ,C465_=_C605 ,C465_=_C606 ,\nC465_=_C607 ,C465_=_C608 ,C465_=_C609 ,C465_=_C610 ,C465_=_C611 ,C465_=_C612 ,\nC465_=_C614 ,C465_=_C615 ,C465_=_C616 ,C465_=_C617 ,C465_=_C618 ,C465_=_C619 ,\nC476_=_C499 ,C476_=_C521 ,C476_=_C540 ,C476_=_C560 ,C476_=_C578 ,C476_=_C596 ,\nC476_=_C629 ,C476_=_C643 ,C476_=_C669 ,C476_=_C681 ,C476_=_C692 ,C476_=_C702 ,\nC476_=_C710 ,C476_=_C718 ,C476_=_C725 ,C476_=_C732 ,C476_=_C733 ,C476_=_C734 ,\nC476_=_C735 ,C476_=_C736 ,C488_=_C499 ,C488_=_C510 ,C488_=_C530 ,C488_=_C549 ,\nC488_=_C568 ,C488_=_C585 ,C488_=_C603 ,C488_=_C604 ,C488_=_C605 ,C488_=_C606 ,\nC488_=_C607 ,C488_=_C608 ,C488_=_C609 ,C488_=_C610 ,C488_=_C611 ,C488_=_C612 ,\nC488_=_C614 ,C488_=_C615 ,C488_=_C616 ,C488_=_C617 ,C488_=_C618 ,C488_=_C619 ,\nC499_=_C521 ,C499_=_C540 ,C499_=_C560 ,C499_=_C578 ,C499_=_C596 ,C499_=_C629 ,\nC499_=_C643 ,C499_=_C669 ,C499_=_C681 ,C499_=_C692 ,C499_=_C702 ,C499_=_C710 ,\nC499_=_C718 ,C499_=_C725 ,C499_=_C732 ,C499_=_C733 ,C499_=_C734 ,C499_=_C735 ,\nC499_=_C736 ,C510_=_C521 ,C510_=_C530 ,C510_=_C549 ,C510_=_C568 ,C510_=_C585 ,\nC510_=_C603 ,C510_=_C604 ,C510_=_C605 ,C510_=_C606 ,C510_=_C607 ,C510_=_C608 ,\nC510_=_C609 ,C510_=_C610 ,C510_=_C611 ,C510_=_C612 ,C510_=_C614 ,C510_=_C615 ,\nC510_=_C616 ,C510_=_C617 ,C510_=_C618 ,C510_=_C619 ,C521_=_C540 ,C521_=_C560 ,\nC521_=_C578 ,C521_=_C596 ,C521_=_C629 ,C521_=_C643 ,C521_=_C669 ,C521_=_C681 ,\nC521_=_C692 ,C521_=_C702 ,C521_=_C710 ,C521_=_C718 ,C521_=_C725 ,C521_=_C732 ,\nC521_=_C733 ,C521_=_C734 ,C521_=_C735 ,C521_=_C736 ,C530_=_C540 ,C530_=_C549 ,\nC530_=_C568 ,C530_=_C585 ,C530_=_C603 ,C530_=_C604 ,C530_=_C605 ,C530_=_C606 ,\nC530_=_C607 ,C530_=_C608 ,C530_=_C609 ,C530_=_C610 ,C530_=_C611 ,C530_=_C612 ,\nC530_=_C614 ,C530_=_C615 ,C530_=_C616 ,C530_=_C617 ,C530_=_C618 ,C530_=_C619 ,\nC540_=_C560 ,C540_=_C578 ,C540_=_C596 ,C540_=_C629 ,C540_=_C643 ,C540_=_C669 ,\nC540_=_C681 ,C540_=_C692 ,C540_=_C702 ,C540_=_C710 ,C540_=_C718 ,C540_=_C725 ,\nC540_=_C732 ,C540_=_C733 ,C540_=_C734 ,C540_=_C735 ,C540_=_C736 ,C549_=_C560 ,\nC549_=_C568 ,C549_=_C585 ,C549_=_C603 ,C549_=_C604 ,C549_=_C605 ,C549_=_C606 ,\nC549_=_C607 ,C549_=_C608 ,C549_=_C609 ,C549_=_C610 ,C549_=_C611 ,C549_=_C612 ,\nC549_=_C614 ,C549_=_C615 ,C549_=_C616 ,C549_=_C617 ,C549_=_C618 ,C549_=_C619 ,\nC560_=_C578 ,C560_=_C596 ,C560_=_C629 ,C560_=_C643 ,C560_=_C669 ,C560_=_C681 ,\nC560_=_C692 ,C560_=_C702 ,C560_=_C710 ,C560_=_C718 ,C560_=_C725 ,C560_=_C732 ,\nC560_=_C733 ,C560_=_C734 ,C560_=_C735 ,C560_=_C736 ,C568_=_C578 ,C568_=_C585 ,\nC568_=_C603 ,C568_=_C604 ,C568_=_C605 ,C568_=_C606 ,C568_=_C607 ,C568_=_C608 ,\nC568_=_C609 ,C568_=_C610 ,C568_=_C611 ,C568_=_C612 ,C568_=_C614 ,C568_=_C615 ,\nC568_=_C616 ,C568_=_C617 ,C568_=_C618 ,C568_=_C619 ,C578_=_C596 ,C578_=_C629 ,\nC578_=_C643 ,C578_=_C669 ,C578_=_C681 ,C578_=_C692 ,C578_=_C702 ,C578_=_C710 ,\nC578_=_C718 ,C578_=_C725 ,C578_=_C732 ,C578_=_C733 ,C578_=_C734 ,C578_=_C735 ,\nC578_=_C736 ,C585_=_C596 ,C585_=_C603 ,C585_=_C604 ,C585_=_C605 ,C585_=_C606 ,\nC585_=_C607 ,C585_=_C608 ,C585_=_C609 ,C585_=_C610 ,C585_=_C611 ,C585_=_C612 ,\nC585_=_C614 ,C585_=_C615 ,C585_=_C616 ,C585_=_C617 ,C585_=_C618 ,C585_=_C619 ,\nC596_=_C629 ,C596_=_C643 ,C596_=_C669 ,C596_=_C681 ,C596_=_C692 ,C596_=_C702 ,\nC596_=_C710 ,C596_=_C718 ,C596_=_C725 ,C596_=_C732 ,C596_=_C733 ,C596_=_C734 ,\nC596_=_C735 ,C596_=_C736 ,C603_=_C604 ,C603_=_C605 ,C603_=_C606 ,C603_=_C607 ,\nC603_=_C608 ,C603_=_C609 ,C603_=_C610 ,C603_=_C611 ,C603_=_C612 ,C603_=_C614 ,\nC603_=_C615 ,C603_=_C616 ,C603_=_C617 ,C603_=_C618 ,C603_=_C619 ,C603_=_C629 ,\nC604_=_C605 ,C604_=_C606 ,C604_=_C607 ,C604_=_C608 ,C604_=_C609 ,C604_=_C610 ,\nC604_=_C611 ,C604_=_C612 ,C604_=_C614 ,C604_=_C615 ,C604_=_C616 ,C604_=_C617 ,\nC604_=_C618 ,C604_=_C619 ,C604_=_C643 ,C605_=_C606 ,C605_=_C607 ,C605_=_C608 ,\nC605_=_C609 ,C605_=_C610 ,C605_=_C611 ,C605_=_C612 ,C605_=_C614 ,C605_=_C615 ,\nC605_=_C616 ,C605_=_C617 ,C605_=_C618 ,C605_=_C619 ,C606_=_C607 ,C606_=_C608 ,\nC606_=_C609 ,C606_=_C610 ,C606_=_C611 ,C606_=_C612 ,C606_=_C614 ,C606_=_C615 ,\nC606_=_C616 ,C606_=_C617 ,C606_=_C618 ,C606_=_C619 ,C606_=_C669 ,C607_=_C608 ,\nC607_=_C609 ,C607_=_C610 ,C607_=_C611 ,C607_=_C612 ,C607_=_C614 ,C607_=_C615 ,\nC607_=_C616 ,C607_=_C617 ,C607_=_C618 ,C607_=_C619 ,C607_=_C681 ,C608_=_C609 ,\nC608_=_C610 ,C608_=_C611 ,C608_=_C612 ,C608_=_C614 ,C608_=_C615 ,C608_=_C616 ,\nC608_=_C617 ,C608_=_C618 ,C608_=_C619 ,C608_=_C692 ,C609_=_C610 ,C609_=_C611 ,\nC609_=_C612 ,C609_=_C614 ,C609_=_C615 ,C609_=_C616 ,C609_=_C617 ,C609_=_C618 ,\nC609_=_C619 ,C609_=_C702 ,C610_=_C611 ,C610_=_C612 ,C610_=_C614 ,C610_=_C615 ,\nC610_=_C616 ,C610_=_C617 ,C610_=_C618 ,C610_=_C619 ,C610_=_C710 ,C611_=_C612 ,\nC611_=_C614 ,C611_=_C615 ,C611_=_C616 ,C611_=_C617 ,C611_=_C618 ,C611_=_C619 ,\nC611_=_C718 ,C612_=_C614 ,C612_=_C615 ,C612_=_C616 ,C612_=_C617 ,C612_=_C618 ,\nC612_=_C619 ,C612_=_C725 ,C614_=_C615 ,C614_=_C616 ,C614_=_C617 ,C614_=_C618 ,\nC614_=_C619 ,C614_=_C732 ,C615_=_C616 ,C615_=_C617 ,C615_=_C618 ,C615_=_C619 ,\nC615_=_C733 ,C616_=_C617 ,C616_=_C618 ,C616_=_C619 ,C617_=_C618 ,C617_=_C619 ,\nC617_=_C734 ,C618_=_C619 ,C618_=_C735 ,C619_=_C736 ,C629_=_C643 ,C629_=_C669 ,\nC629_=_C681 ,C629_=_C692 ,C629_=_C702 ,C629_=_C710 ,C629_=_C718 ,C629_=_C725 ,\nC629_=_C732 ,C629_=_C733 ,C629_=_C734 ,C629_=_C735 ,C629_=_C736 ,C643_=_C669 ,\nC643_=_C681 ,C643_=_C692 ,C643_=_C702 ,C643_=_C710 ,C643_=_C718 ,C643_=_C725 ,\nC643_=_C732 ,C643_=_C733 ,C643_=_C734 ,C643_=_C735 ,C643_=_C736 ,C669_=_C681 ,\nC669_=_C692 ,C669_=_C702 ,C669_=_C710 ,C669_=_C718 ,C669_=_C725 ,C669_=_C732 ,\nC669_=_C733 ,C669_=_C734 ,C669_=_C735 ,C669_=_C736 ,C681_=_C692 ,C681_=_C702 ,\nC681_=_C710 ,C681_=_C718 ,C681_=_C725 ,C681_=_C732 ,C681_=_C733 ,C681_=_C734 ,\nC681_=_C735 ,C681_=_C736 ,C692_=_C702 ,C692_=_C710 ,C692_=_C718 ,C692_=_C725 ,\nC692_=_C732 ,C692_=_C733 ,C692_=_C734 ,C692_=_C735 ,C692_=_C736 ,C702_=_C710 ,\nC702_=_C718 ,C702_=_C725 ,C702_=_C732 ,C702_=_C733 ,C702_=_C734 ,C702_=_C735 ,\nC702_=_C736 ,C710_=_C718 ,C710_=_C725 ,C710_=_C732 ,C710_=_C733 ,C710_=_C734 ,\nC710_=_C735 ,C710_=_C736 ,C718_=_C725 ,C718_=_C732 ,C718_=_C733 ,C718_=_C734 ,\nC718_=_C735 ,C718_=_C736 ,C725_=_C732 ,C725_=_C733 ,C725_=_C734 ,C725_=_C735 ,\nC725_=_C736 ,C732_=_C733 ,C732_=_C734 ,C732_=_C735 ,C732_=_C736 ,C733_=_C734 ,\nC733_=_C735 ,C733_=_C736 ,C734_=_C735 ,C734_=_C736 ,C735_=_C736 ,"];26[shape=box, label="id:26 level: 4\n71: C17 C64 C87 C99 C120 \nC153 C167 C187 C200 C219 C233 \nC249 C263 C280 C294 C309 C322 \nC337 C350 C363 C377 C390 C404 \nC414 C428 C438 C451 C461 C475 \nC484 C498 C506 C520 C528 C529 \nC530 C531 C532 C533 C534 C535 \nC536 C537 C538 C539 C540 C541 \nC542 C543 C544 C545 C546 C559 \nC577 C595 C612 C628 C642 C656 \nC668 C680 C691 C701 C717 C725 \nC726 C727 C728 C729 C730 C731 \n1293: C17_=_C87( C17 C87 ) C17_=_C120( C17 C120 ) C17_=_C153( C17 C153 ) C17_=_C187( C17 C187 ) C17_=_C219( C17 C219 ) \nC17_=_C249( C17 C249 ) C17_=_C280( C17 C280 ) C17_=_C309( C17 C309 ) C17_=_C337( C17 C337 ) C17_=_C363( C17 C363 ) C17_=_C390( C17 C390 ) \nC17_=_C414( C17 C414 ) C17_=_C438( C17 C438 ) C17_=_C461( C17 C461 ) C17_=_C484( C17 C484 ) C17_=_C506(</w:t>
      </w:r>
    </w:p>
    <w:p>
      <w:pPr>
        <w:pStyle w:val="PreformattedText"/>
        <w:bidi w:val="0"/>
        <w:spacing w:before="0" w:after="0"/>
        <w:jc w:val="left"/>
        <w:rPr/>
      </w:pPr>
      <w:r>
        <w:rPr/>
        <w:t xml:space="preserve"> </w:t>
      </w:r>
      <w:r>
        <w:rPr/>
        <w:t>C17 C506 ) C17_=_C528( C17 C528 ) \nC17_=_C529( C17 C529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64_=_C99( C64 C99 ) C64_=_C167( C64 C167 ) C64_=_C200( C64 C200 ) C64_=_C233( C64 C233 ) C64_=_C263( C64 C263 ) C64_=_C294( C64 C294 ) \nC64_=_C322( C64 C322 ) C64_=_C350( C64 C350 ) C64_=_C377( C64 C377 ) C64_=_C404( C64 C404 ) C64_=_C428( C64 C428 ) C64_=_C451( C64 C451 ) \nC64_=_C475( C64 C475 ) C64_=_C498( C64 C498 ) C64_=_C520( C64 C520 ) C64_=_C539( C64 C539 ) C64_=_C559( C64 C559 ) C64_=_C577( C64 C577 ) \nC64_=_C595( C64 C595 ) C64_=_C612( C64 C612 ) C64_=_C628( C64 C628 ) C64_=_C642( C64 C642 ) C64_=_C656( C64 C656 ) C64_=_C668( C64 C668 ) \nC64_=_C680( C64 C680 ) C64_=_C691( C64 C691 ) C64_=_C701( C64 C701 ) C64_=_C717( C64 C717 ) C64_=_C725( C64 C725 ) C64_=_C726( C64 C726 ) \nC64_=_C727( C64 C727 ) C64_=_C728( C64 C728 ) C64_=_C729( C64 C729 ) C64_=_C730( C64 C730 ) C64_=_C731( C64 C731 ) C87_=_C99( C87 C99 ) \nC87_=_C120( C87 C120 ) C87_=_C153( C87 C153 ) C87_=_C187( C87 C187 ) C87_=_C219( C87 C219 ) C87_=_C249( C87 C249 ) C87_=_C280( C87 C280 ) \nC87_=_C309( C87 C309 ) C87_=_C337( C87 C337 ) C87_=_C363( C87 C363 ) C87_=_C390( C87 C390 ) C87_=_C414( C87 C414 ) C87_=_C438( C87 C438 ) \nC87_=_C461( C87 C461 ) C87_=_C484( C87 C484 ) C87_=_C506( C87 C506 ) C87_=_C528( C87 C528 ) C87_=_C529( C87 C529 ) C87_=_C530( C87 C530 ) \nC87_=_C531( C87 C531 ) C87_=_C532( C87 C532 ) C87_=_C533( C87 C533 ) C87_=_C534( C87 C534 ) C87_=_C535( C87 C535 ) C87_=_C536( C87 C536 ) \nC87_=_C537( C87 C537 ) C87_=_C538( C87 C538 ) C87_=_C539( C87 C539 ) C87_=_C540( C87 C540 ) C87_=_C541( C87 C541 ) C87_=_C542( C87 C542 ) \nC87_=_C543( C87 C543 ) C87_=_C544( C87 C544 ) C87_=_C545( C87 C545 ) C87_=_C546( C87 C546 ) C99_=_C167( C99 C167 ) C99_=_C200( C99 C200 ) \nC99_=_C233( C99 C233 ) C99_=_C263( C99 C263 ) C99_=_C294( C99 C294 ) C99_=_C322( C99 C322 ) C99_=_C350( C99 C350 ) C99_=_C377( C99 C377 ) \nC99_=_C404( C99 C404 ) C99_=_C428( C99 C428 ) C99_=_C451( C99 C451 ) C99_=_C475( C99 C475 ) C99_=_C498( C99 C498 ) C99_=_C520( C99 C520 ) \nC99_=_C539( C99 C539 ) C99_=_C559( C99 C559 ) C99_=_C577( C99 C577 ) C99_=_C595( C99 C595 ) C99_=_C612( C99 C612 ) C99_=_C628( C99 C628 ) \nC99_=_C642( C99 C642 ) C99_=_C656( C99 C656 ) C99_=_C668( C99 C668 ) C99_=_C680( C99 C680 ) C99_=_C691( C99 C691 ) C99_=_C701( C99 C701 ) \nC99_=_C717( C99 C717 ) C99_=_C725( C99 C725 ) C99_=_C726( C99 C726 ) C99_=_C727( C99 C727 ) C99_=_C728( C99 C728 ) C99_=_C729( C99 C729 ) \nC99_=_C730( C99 C730 ) C99_=_C731( C99 C731 ) C120_=_C153( C120 C153 ) C120_=_C187( C120 C187 ) C120_=_C219( C120 C219 ) C120_=_C249( C120 C249 ) \nC120_=_C280( C120 C280 ) C120_=_C309( C120 C309 ) C120_=_C337( C120 C337 ) C120_=_C363( C120 C363 ) C120_=_C390( C120 C390 ) C120_=_C414( C120 C414 ) \nC120_=_C438( C120 C438 ) C120_=_C461( C120 C461 ) C120_=_C484( C120 C484 ) C120_=_C506( C120 C506 ) C120_=_C528( C120 C528 ) C120_=_C529( C120 C529 ) \nC120_=_C530( C120 C530 ) C120_=_C531( C120 C531 ) C120_=_C532( C120 C532 ) C120_=_C533( C120 C533 ) C120_=_C534( C120 C534 ) C120_=_C535( C120 C535 ) \nC120_=_C536( C120 C536 ) C120_=_C537( C120 C537 ) C120_=_C538( C120 C538 ) C120_=_C539( C120 C539 ) C120_=_C540( C120 C540 ) C120_=_C541( C120 C541 ) \nC120_=_C542( C120 C542 ) C120_=_C543( C120 C543 ) C120_=_C544( C120 C544 ) C120_=_C545( C120 C545 ) C120_=_C546( C120 C546 ) C153_=_C167( C153 C167 ) \nC153_=_C187( C153 C187 ) C153_=_C219( C153 C219 ) C153_=_C249( C153 C249 ) C153_=_C280( C153 C280 ) C153_=_C309( C153 C309 ) C153_=_C337( C153 C337 ) \nC153_=_C363( C153 C363 ) C153_=_C390( C153 C390 ) C153_=_C414( C153 C414 ) C153_=_C438( C153 C438 ) C153_=_C461( C153 C461 ) C153_=_C484( C153 C484 ) \nC153_=_C506( C153 C506 ) C153_=_C528( C153 C528 ) C153_=_C529( C153 C529 ) C153_=_C530( C153 C530 ) C153_=_C531( C153 C531 ) C153_=_C532( C153 C532 ) \nC153_=_C533( C153 C533 ) C153_=_C534( C153 C534 ) C153_=_C535( C153 C535 ) C153_=_C536( C153 C536 ) C153_=_C537( C153 C537 ) C153_=_C538( C153 C538 ) \nC153_=_C539( C153 C539 ) C153_=_C540( C153 C540 ) C153_=_C541( C153 C541 ) C153_=_C542( C153 C542 ) C153_=_C543( C153 C543 ) C153_=_C544( C153 C544 ) \nC153_=_C545( C153 C545 ) C153_=_C546( C153 C546 ) C167_=_C200( C167 C200 ) C167_=_C233( C167 C233 ) C167_=_C263( C167 C263 ) C167_=_C294( C167 C294 ) \nC167_=_C322( C167 C322 ) C167_=_C350( C167 C350 ) C167_=_C377( C167 C377 ) C167_=_C404( C167 C404 ) C167_=_C428( C167 C428 ) C167_=_C451( C167 C451 ) \nC167_=_C475( C167 C475 ) C167_=_C498( C167 C498 ) C167_=_C520( C167 C520 ) C167_=_C539( C167 C539 ) C167_=_C559( C167 C559 ) C167_=_C577( C167 C577 ) \nC167_=_C595( C167 C595 ) C167_=_C612( C167 C612 ) C167_=_C628( C167 C628 ) C167_=_C642( C167 C642 ) C167_=_C656( C167 C656 ) C167_=_C668( C167 C668 ) \nC167_=_C680( C167 C680 ) C167_=_C691( C167 C691 ) C167_=_C701( C167 C701 ) C167_=_C717( C167 C717 ) C167_=_C725( C167 C725 ) C167_=_C726( C167 C726 ) \nC167_=_C727( C167 C727 ) C167_=_C728( C167 C728 ) C167_=_C729( C167 C729 ) C167_=_C730( C167 C730 ) C167_=_C731( C167 C731 ) C187_=_C200( C187 C200 ) \nC187_=_C219( C187 C219 ) C187_=_C249( C187 C249 ) C187_=_C280( C187 C280 ) C187_=_C309( C187 C309 ) C187_=_C337( C187 C337 ) C187_=_C363( C187 C363 ) \nC187_=_C390( C187 C390 ) C187_=_C414( C187 C414 ) C187_=_C438( C187 C438 ) C187_=_C461( C187 C461 ) C187_=_C484( C187 C484 ) C187_=_C506( C187 C506 ) \nC187_=_C528( C187 C528 ) C187_=_C529( C187 C529 ) C187_=_C530( C187 C530 ) C187_=_C531( C187 C531 ) C187_=_C532( C187 C532 ) C187_=_C533( C187 C533 ) \nC187_=_C534( C187 C534 ) C187_=_C535( C187 C535 ) C187_=_C536( C187 C536 ) C187_=_C537( C187 C537 ) C187_=_C538( C187 C538 ) C187_=_C539( C187 C539 ) \nC187_=_C540( C187 C540 ) C187_=_C541( C187 C541 ) C187_=_C542( C187 C542 ) C187_=_C543( C187 C543 ) C187_=_C544( C187 C544 ) C187_=_C545( C187 C545 ) \nC187_=_C546( C187 C546 ) C200_=_C233( C200 C233 ) C200_=_C263( C200 C263 ) C200_=_C294( C200 C294 ) C200_=_C322( C200 C322 ) C200_=_C350( C200 C350 ) \nC200_=_C377( C200 C377 ) C200_=_C404( C200 C404 ) C200_=_C428( C200 C428 ) C200_=_C451( C200 C451 ) C200_=_C475( C200 C475 ) C200_=_C498( C200 C498 ) \nC200_=_C520( C200 C520 ) C200_=_C539( C200 C539 ) C200_=_C559( C200 C559 ) C200_=_C577( C200 C577 ) C200_=_C595( C200 C595 ) C200_=_C612( C200 C612 ) \nC200_=_C628( C200 C628 ) C200_=_C642( C200 C642 ) C200_=_C656( C200 C656 ) C200_=_C668( C200 C668 ) C200_=_C680( C200 C680 ) C200_=_C691( C200 C691 ) \nC200_=_C701( C200 C701 ) C200_=_C717( C200 C717 ) C200_=_C725( C200 C725 ) C200_=_C726( C200 C726 ) C200_=_C727( C200 C727 ) C200_=_C728( C200 C728 ) \nC200_=_C729( C200 C729 ) C200_=_C730( C200 C730 ) C200_=_C731( C200 C731 ) C219_=_C233( C219 C233 ) C219_=_C249( C219 C249 ) C219_=_C280( C219 C280 ) \nC219_=_C309( C219 C309 ) C219_=_C337( C219 C337 ) C219_=_C363( C219 C363 ) C219_=_C390( C219 C390 ) C219_=_C414( C219 C414 ) C219_=_C438( C219 C438 ) \nC219_=_C461( C219 C461 ) C219_=_C484( C219 C484 ) C219_=_C506( C219 C506 ) C219_=_C528( C219 C528 ) C219_=_C529( C219 C529 ) C219_=_C530( C219 C530 ) \nC219_=_C531( C219 C531 ) C219_=_C532( C219 C532 ) C219_=_C533( C219 C533 ) C219_=_C534( C219 C534 ) C219_=_C535( C219 C535 ) C219_=_C536( C219 C536 ) \nC219_=_C537( C219 C537 ) C219_=_C538( C219 C538 ) C219_=_C539( C219 C539 ) C219_=_C540( C219 C540 ) C219_=_C541( C219 C541 ) C219_=_C542( C219 C542 ) \nC219_=_C543( C219 C543 ) C219_=_C544( C219 C544 ) C219_=_C545( C219 C545 ) C219_=_C546( C219 C546 ) C233_=_C263( C233 C263 ) C233_=_C294( C233 C294 ) \nC233_=_C322( C233 C322 ) C233_=_C350( C233 C350 ) C233_=_C377( C233 C377 ) C233_=_C404( C233 C404 ) C233_=_C428( C233 C428 ) C233_=_C451( C233 C451 ) \nC233_=_C475( C233 C475 ) C233_=_C498( C233 C498 ) C233_=_C520( C233 C520 ) C233_=_C539( C233 C539 ) C233_=_C559( C233 C559 ) C233_=_C577( C233 C577 ) \nC233_=_C595( C233 C595 ) C233_=_C612( C233 C612 ) C233_=_C628( C233 C628 ) C233_=_C642( C233 C642 ) C233_=_C656( C233 C656 ) C233_=_C668( C233 C668 ) \nC233_=_C680( C233 C680 ) C233_=_C691( C233 C691 ) C233_=_C701( C233 C701 ) C233_=_C717( C233 C717 ) C233_=_C725( C233 C725 ) C233_=_C726( C233 C726 ) \nC233_=_C727( C233 C727 ) C233_=_C728( C233 C728 ) C233_=_C729( C233 C729 ) C233_=_C730( C233 C730 ) C233_=_C731( C233 C731 ) C249_=_C263( C249 C263 ) \nC249_=_C280( C249 C280 ) C249_=_C309( C249 C309 ) C249_=_C337( C249 C337 ) C249_=_C363( C249 C363 ) C249_=_C390( C249 C390 ) C249_=_C414( C249 C414 ) \nC249_=_C438( C249 C438 ) C249_=_C461( C249 C461 ) C249_=_C484( C249 C484 ) C249_=_C506( C249 C506 ) C249_=_C528( C249 C528 ) C249_=_C529( C249 C529 ) \nC249_=_C530( C249 C530 ) C249_=_C531( C249 C531 ) C249_=_C532( C249 C532 ) C249_=_C533( C249 C533 ) C249_=_C534( C249 C534 ) C249_=_C535( C249 C535 ) \nC249_=_C536( C249 C536 ) C249_=_C537( C249 C537 ) C249_=_C538( C249 C538 ) C249_=_C539( C249 C539 ) C249_=_C540( C249 C540 ) C249_=_C541( C249 C541 ) \nC249_=_C542( C249 C542 ) C249_=_C543( C249 C543 ) C249_=_C544( C249 C544 ) C249_=_C545( C249 C545 ) C249_=_C546( C249 C546 ) C263_=_C294( C263 C294 ) \nC263_=_C322( C263 C322 ) C263_=_C350( C263 C350 ) C263_=_C377( C263 C377 ) C263_=_C404( C263 C404 ) C263_=_C428( C263 C428 ) C263_=_C451( C263 C451 ) \nC263_=_C475( C263 C475 ) C263_=_C498( C263 C498 ) C263_=_C520( C263 C520 ) C263_=_C539( C263 C539 ) C263_=_C559( C263 C559 ) C263_=_C577( C263 C577 ) \nC263_=_C595( C263 C595 ) C263_=_C612( C263 C612 ) C263_=_C628( C263 C628 ) C263_=_C642( C263 C642 ) C263_=_C656( C263 C656 ) C263_=_C668( C263 C668 ) \nC263_=_C680( C263 C680 ) C263_=_C691( C263 C691 ) C263_=_C701( C263 C701 ) C263_=_C717(</w:t>
      </w:r>
    </w:p>
    <w:p>
      <w:pPr>
        <w:pStyle w:val="PreformattedText"/>
        <w:bidi w:val="0"/>
        <w:spacing w:before="0" w:after="0"/>
        <w:jc w:val="left"/>
        <w:rPr/>
      </w:pPr>
      <w:r>
        <w:rPr/>
        <w:t xml:space="preserve"> </w:t>
      </w:r>
      <w:r>
        <w:rPr/>
        <w:t>C263 C717 ) C263_=_C725( C263 C725 ) C263_=_C726( C263 C726 ) \nC263_=_C727( C263 C727 ) C263_=_C728( C263 C728 ) C263_=_C729( C263 C729 ) C263_=_C730( C263 C730 ) C263_=_C731( C263 C731 ) C280_=_C294( C280 C294 ) \nC280_=_C309( C280 C309 ) C280_=_C337( C280 C337 ) C280_=_C363( C280 C363 ) C280_=_C390( C280 C390 ) C280_=_C414( C280 C414 ) C280_=_C438( C280 C438 ) \nC280_=_C461( C280 C461 ) C280_=_C484( C280 C484 ) C280_=_C506( C280 C506 ) C280_=_C528( C280 C528 ) C280_=_C529( C280 C529 ) C280_=_C530( C280 C530 ) \nC280_=_C531( C280 C531 ) C280_=_C532( C280 C532 ) C280_=_C533( C280 C533 ) C280_=_C534( C280 C534 ) C280_=_C535( C280 C535 ) C280_=_C536( C280 C536 ) \nC280_=_C537( C280 C537 ) C280_=_C538( C280 C538 ) C280_=_C539( C280 C539 ) C280_=_C540( C280 C540 ) C280_=_C541( C280 C541 ) C280_=_C542( C280 C542 ) \nC280_=_C543( C280 C543 ) C280_=_C544( C280 C544 ) C280_=_C545( C280 C545 ) C280_=_C546( C280 C546 ) C294_=_C322( C294 C322 ) C294_=_C350( C294 C350 ) \nC294_=_C377( C294 C377 ) C294_=_C404( C294 C404 ) C294_=_C428( C294 C428 ) C294_=_C451( C294 C451 ) C294_=_C475( C294 C475 ) C294_=_C498( C294 C498 ) \nC294_=_C520( C294 C520 ) C294_=_C539( C294 C539 ) C294_=_C559( C294 C559 ) C294_=_C577( C294 C577 ) C294_=_C595( C294 C595 ) C294_=_C612( C294 C612 ) \nC294_=_C628( C294 C628 ) C294_=_C642( C294 C642 ) C294_=_C656( C294 C656 ) C294_=_C668( C294 C668 ) C294_=_C680( C294 C680 ) C294_=_C691( C294 C691 ) \nC294_=_C701( C294 C701 ) C294_=_C717( C294 C717 ) C294_=_C725( C294 C725 ) C294_=_C726( C294 C726 ) C294_=_C727( C294 C727 ) C294_=_C728( C294 C728 ) \nC294_=_C729( C294 C729 ) C294_=_C730( C294 C730 ) C294_=_C731( C294 C731 ) C309_=_C322( C309 C322 ) C309_=_C337( C309 C337 ) C309_=_C363( C309 C363 ) \nC309_=_C390( C309 C390 ) C309_=_C414( C309 C414 ) C309_=_C438( C309 C438 ) C309_=_C461( C309 C461 ) C309_=_C484( C309 C484 ) C309_=_C506( C309 C506 ) \nC309_=_C528( C309 C528 ) C309_=_C529( C309 C529 ) C309_=_C530( C309 C530 ) C309_=_C531( C309 C531 ) C309_=_C532( C309 C532 ) C309_=_C533( C309 C533 ) \nC309_=_C534( C309 C534 ) C309_=_C535( C309 C535 ) C309_=_C536( C309 C536 ) C309_=_C537( C309 C537 ) C309_=_C538( C309 C538 ) C309_=_C539( C309 C539 ) \nC309_=_C540( C309 C540 ) C309_=_C541( C309 C541 ) C309_=_C542( C309 C542 ) C309_=_C543( C309 C543 ) C309_=_C544( C309 C544 ) C309_=_C545( C309 C545 ) \nC309_=_C546( C309 C546 ) C322_=_C350( C322 C350 ) C322_=_C377( C322 C377 ) C322_=_C404( C322 C404 ) C322_=_C428( C322 C428 ) C322_=_C451( C322 C451 ) \nC322_=_C475( C322 C475 ) C322_=_C498( C322 C498 ) C322_=_C520( C322 C520 ) C322_=_C539( C322 C539 ) C322_=_C559( C322 C559 ) C322_=_C577( C322 C577 ) \nC322_=_C595( C322 C595 ) C322_=_C612( C322 C612 ) C322_=_C628( C322 C628 ) C322_=_C642( C322 C642 ) C322_=_C656( C322 C656 ) C322_=_C668( C322 C668 ) \nC322_=_C680( C322 C680 ) C322_=_C691( C322 C691 ) C322_=_C701( C322 C701 ) C322_=_C717( C322 C717 ) C322_=_C725( C322 C725 ) C322_=_C726( C322 C726 ) \nC322_=_C727( C322 C727 ) C322_=_C728( C322 C728 ) C322_=_C729( C322 C729 ) C322_=_C730( C322 C730 ) C322_=_C731( C322 C731 ) C337_=_C350( C337 C350 ) \nC337_=_C363( C337 C363 ) C337_=_C390( C337 C390 ) C337_=_C414( C337 C414 ) C337_=_C438( C337 C438 ) C337_=_C461( C337 C461 ) C337_=_C484( C337 C484 ) \nC337_=_C506( C337 C506 ) C337_=_C528( C337 C528 ) C337_=_C529( C337 C529 ) C337_=_C530( C337 C530 ) C337_=_C531( C337 C531 ) C337_=_C532( C337 C532 ) \nC337_=_C533( C337 C533 ) C337_=_C534( C337 C534 ) C337_=_C535( C337 C535 ) C337_=_C536( C337 C536 ) C337_=_C537( C337 C537 ) C337_=_C538( C337 C538 ) \nC337_=_C539( C337 C539 ) C337_=_C540( C337 C540 ) C337_=_C541( C337 C541 ) C337_=_C542( C337 C542 ) C337_=_C543( C337 C543 ) C337_=_C544( C337 C544 ) \nC337_=_C545( C337 C545 ) C337_=_C546( C337 C546 ) C350_=_C377( C350 C377 ) C350_=_C404( C350 C404 ) C350_=_C428( C350 C428 ) C350_=_C451( C350 C451 ) \nC350_=_C475( C350 C475 ) C350_=_C498( C350 C498 ) C350_=_C520( C350 C520 ) C350_=_C539( C350 C539 ) C350_=_C559( C350 C559 ) C350_=_C577( C350 C577 ) \nC350_=_C595( C350 C595 ) C350_=_C612( C350 C612 ) C350_=_C628( C350 C628 ) C350_=_C642( C350 C642 ) C350_=_C656( C350 C656 ) C350_=_C668( C350 C668 ) \nC350_=_C680( C350 C680 ) C350_=_C691( C350 C691 ) C350_=_C701( C350 C701 ) C350_=_C717( C350 C717 ) C350_=_C725( C350 C725 ) C350_=_C726( C350 C726 ) \nC350_=_C727( C350 C727 ) C350_=_C728( C350 C728 ) C350_=_C729( C350 C729 ) C350_=_C730( C350 C730 ) C350_=_C731( C350 C731 ) C363_=_C377( C363 C377 ) \nC363_=_C390( C363 C390 ) C363_=_C414( C363 C414 ) C363_=_C438( C363 C438 ) C363_=_C461( C363 C461 ) C363_=_C484( C363 C484 ) C363_=_C506( C363 C506 ) \nC363_=_C528( C363 C528 ) C363_=_C529( C363 C529 ) C363_=_C530( C363 C530 ) C363_=_C531( C363 C531 ) C363_=_C532( C363 C532 ) C363_=_C533( C363 C533 ) \nC363_=_C534( C363 C534 ) C363_=_C535( C363 C535 ) C363_=_C536( C363 C536 ) C363_=_C537( C363 C537 ) C363_=_C538( C363 C538 ) C363_=_C539( C363 C539 ) \nC363_=_C540( C363 C540 ) C363_=_C541( C363 C541 ) C363_=_C542( C363 C542 ) C363_=_C543( C363 C543 ) C363_=_C544( C363 C544 ) C363_=_C545( C363 C545 ) \nC363_=_C546( C363 C546 ) C377_=_C404( C377 C404 ) C377_=_C428( C377 C428 ) C377_=_C451( C377 C451 ) C377_=_C475( C377 C475 ) C377_=_C498( C377 C498 ) \nC377_=_C520( C377 C520 ) C377_=_C539( C377 C539 ) C377_=_C559( C377 C559 ) C377_=_C577( C377 C577 ) C377_=_C595( C377 C595 ) C377_=_C612( C377 C612 ) \nC377_=_C628( C377 C628 ) C377_=_C642( C377 C642 ) C377_=_C656( C377 C656 ) C377_=_C668( C377 C668 ) C377_=_C680( C377 C680 ) C377_=_C691( C377 C691 ) \nC377_=_C701( C377 C701 ) C377_=_C717( C377 C717 ) C377_=_C725( C377 C725 ) C377_=_C726( C377 C726 ) C377_=_C727( C377 C727 ) C377_=_C728( C377 C728 ) \nC377_=_C729( C377 C729 ) C377_=_C730( C377 C730 ) C377_=_C731( C377 C731 ) C390_=_C404( C390 C404 ) C390_=_C414( C390 C414 ) C390_=_C438( C390 C438 ) \nC390_=_C461( C390 C461 ) C390_=_C484( C390 C484 ) C390_=_C506( C390 C506 ) C390_=_C528( C390 C528 ) C390_=_C529( C390 C529 ) C390_=_C530( C390 C530 ) \nC390_=_C531( C390 C531 ) C390_=_C532( C390 C532 ) C390_=_C533( C390 C533 ) C390_=_C534( C390 C534 ) C390_=_C535( C390 C535 ) C390_=_C536( C390 C536 ) \nC390_=_C537( C390 C537 ) C390_=_C538( C390 C538 ) C390_=_C539( C390 C539 ) C390_=_C540( C390 C540 ) C390_=_C541( C390 C541 ) C390_=_C542( C390 C542 ) \nC390_=_C543( C390 C543 ) C390_=_C544( C390 C544 ) C390_=_C545( C390 C545 ) C390_=_C546( C390 C546 ) C404_=_C428( C404 C428 ) C404_=_C451( C404 C451 ) \nC404_=_C475( C404 C475 ) C404_=_C498( C404 C498 ) C404_=_C520( C404 C520 ) C404_=_C539( C404 C539 ) C404_=_C559( C404 C559 ) C404_=_C577( C404 C577 ) \nC404_=_C595( C404 C595 ) C404_=_C612( C404 C612 ) C404_=_C628( C404 C628 ) C404_=_C642( C404 C642 ) C404_=_C656( C404 C656 ) C404_=_C668( C404 C668 ) \nC404_=_C680( C404 C680 ) C404_=_C691( C404 C691 ) C404_=_C701( C404 C701 ) C404_=_C717( C404 C717 ) C404_=_C725( C404 C725 ) C404_=_C726( C404 C726 ) \nC404_=_C727( C404 C727 ) C404_=_C728( C404 C728 ) C404_=_C729( C404 C729 ) C404_=_C730( C404 C730 ) C404_=_C731( C404 C731 ) C414_=_C428( C414 C428 ) \nC414_=_C438( C414 C438 ) C414_=_C461( C414 C461 ) C414_=_C484( C414 C484 ) C414_=_C506( C414 C506 ) C414_=_C528( C414 C528 ) C414_=_C529( C414 C529 ) \nC414_=_C530( C414 C530 ) C414_=_C531( C414 C531 ) C414_=_C532( C414 C532 ) C414_=_C533( C414 C533 ) C414_=_C534( C414 C534 ) C414_=_C535( C414 C535 ) \nC414_=_C536( C414 C536 ) C414_=_C537( C414 C537 ) C414_=_C538( C414 C538 ) C414_=_C539( C414 C539 ) C414_=_C540( C414 C540 ) C414_=_C541( C414 C541 ) \nC414_=_C542( C414 C542 ) C414_=_C543( C414 C543 ) C414_=_C544( C414 C544 ) C414_=_C545( C414 C545 ) C414_=_C546( C414 C546 ) C428_=_C451( C428 C451 ) \nC428_=_C475( C428 C475 ) C428_=_C498( C428 C498 ) C428_=_C520( C428 C520 ) C428_=_C539( C428 C539 ) C428_=_C559( C428 C559 ) C428_=_C577( C428 C577 ) \nC428_=_C595( C428 C595 ) C428_=_C612( C428 C612 ) C428_=_C628( C428 C628 ) C428_=_C642( C428 C642 ) C428_=_C656( C428 C656 ) C428_=_C668( C428 C668 ) \nC428_=_C680( C428 C680 ) C428_=_C691( C428 C691 ) C428_=_C701( C428 C701 ) C428_=_C717( C428 C717 ) C428_=_C725( C428 C725 ) C428_=_C726( C428 C726 ) \nC428_=_C727( C428 C727 ) C428_=_C728( C428 C728 ) C428_=_C729( C428 C729 ) C428_=_C730( C428 C730 ) C428_=_C731( C428 C731 ) C438_=_C451( C438 C451 ) \nC438_=_C461( C438 C461 ) C438_=_C484( C438 C484 ) C438_=_C506( C438 C506 ) C438_=_C528( C438 C528 ) C438_=_C529( C438 C529 ) C438_=_C530( C438 C530 ) \nC438_=_C531( C438 C531 ) C438_=_C532( C438 C532 ) C438_=_C533( C438 C533 ) C438_=_C534( C438 C534 ) C438_=_C535( C438 C535 ) C438_=_C536( C438 C536 ) \nC438_=_C537( C438 C537 ) C438_=_C538( C438 C538 ) C438_=_C539( C438 C539 ) C438_=_C540( C438 C540 ) C438_=_C541( C438 C541 ) C438_=_C542( C438 C542 ) \nC438_=_C543( C438 C543 ) C438_=_C544( C438 C544 ) C438_=_C545( C438 C545 ) C438_=_C546( C438 C546 ) C451_=_C475( C451 C475 ) C451_=_C498( C451 C498 ) \nC451_=_C520( C451 C520 ) C451_=_C539( C451 C539 ) C451_=_C559( C451 C559 ) C451_=_C577( C451 C577 ) C451_=_C595( C451 C595 ) C451_=_C612( C451 C612 ) \nC451_=_C628( C451 C628 ) C451_=_C642( C451 C642 ) C451_=_C656( C451 C656 ) C451_=_C668( C451 C668 ) C451_=_C680( C451 C680 ) C451_=_C691( C451 C691 ) \nC451_=_C701( C451 C701 ) C451_=_C717( C451 C717 ) C451_=_C725( C451 C725 ) C451_=_C726( C451 C726 ) C451_=_C727( C451 C727 ) C451_=_C728( C451 C728 ) \nC451_=_C729( C451 C729 ) C451_=_C730( C451 C730 ) C451_=_C731( C451 C731 ) C461_=_C475( C461 C475 ) C461_=_C484( C461 C484 ) C461_=_C506( C461 C506 ) \nC461_=_C528( C461 C528 ) C461_=_C529( C461 C529 ) C461_=_C530( C461 C530 ) C461_=_C531( C461 C531 ) C461_=_C532( C461 C532 ) C461_=_C533( C461 C533 ) \nC461_=_C534( C461 C534 ) C461_=_C535( C461 C535 ) C461_=_C536( C461 C536 ) C461_=_C537( C461 C537 ) C461_=_C538( C461 C538 ) C461_=_C539( C461 C539 ) \nC461_=_C540( C461 C540 ) C461_=_C541( C461 C541 ) C461_=_C542( C461 C542 ) C461_=_C543( C461 C543 ) C461_=_C544(</w:t>
      </w:r>
    </w:p>
    <w:p>
      <w:pPr>
        <w:pStyle w:val="PreformattedText"/>
        <w:bidi w:val="0"/>
        <w:spacing w:before="0" w:after="0"/>
        <w:jc w:val="left"/>
        <w:rPr/>
      </w:pPr>
      <w:r>
        <w:rPr/>
        <w:t xml:space="preserve"> </w:t>
      </w:r>
      <w:r>
        <w:rPr/>
        <w:t>C461 C544 ) C461_=_C545( C461 C545 ) \nC461_=_C546( C461 C546 ) C475_=_C498( C475 C498 ) C475_=_C520( C475 C520 ) C475_=_C539( C475 C539 ) C475_=_C559( C475 C559 ) C475_=_C577( C475 C577 ) \nC475_=_C595( C475 C595 ) C475_=_C612( C475 C612 ) C475_=_C628( C475 C628 ) C475_=_C642( C475 C642 ) C475_=_C656( C475 C656 ) C475_=_C668( C475 C668 ) \nC475_=_C680( C475 C680 ) C475_=_C691( C475 C691 ) C475_=_C701( C475 C701 ) C475_=_C717( C475 C717 ) C475_=_C725( C475 C725 ) C475_=_C726( C475 C726 ) \nC475_=_C727( C475 C727 ) C475_=_C728( C475 C728 ) C475_=_C729( C475 C729 ) C475_=_C730( C475 C730 ) C475_=_C731( C475 C731 ) C484_=_C498( C484 C498 ) \nC484_=_C506( C484 C506 ) C484_=_C528( C484 C528 ) C484_=_C529( C484 C529 ) C484_=_C530( C484 C530 ) C484_=_C531( C484 C531 ) C484_=_C532( C484 C532 ) \nC484_=_C533( C484 C533 ) C484_=_C534( C484 C534 ) C484_=_C535( C484 C535 ) C484_=_C536( C484 C536 ) C484_=_C537( C484 C537 ) C484_=_C538( C484 C538 ) \nC484_=_C539( C484 C539 ) C484_=_C540( C484 C540 ) C484_=_C541( C484 C541 ) C484_=_C542( C484 C542 ) C484_=_C543( C484 C543 ) C484_=_C544( C484 C544 ) \nC484_=_C545( C484 C545 ) C484_=_C546( C484 C546 ) C498_=_C520( C498 C520 ) C498_=_C539( C498 C539 ) C498_=_C559( C498 C559 ) C498_=_C577( C498 C577 ) \nC498_=_C595( C498 C595 ) C498_=_C612( C498 C612 ) C498_=_C628( C498 C628 ) C498_=_C642( C498 C642 ) C498_=_C656( C498 C656 ) C498_=_C668( C498 C668 ) \nC498_=_C680( C498 C680 ) C498_=_C691( C498 C691 ) C498_=_C701( C498 C701 ) C498_=_C717( C498 C717 ) C498_=_C725( C498 C725 ) C498_=_C726( C498 C726 ) \nC498_=_C727( C498 C727 ) C498_=_C728( C498 C728 ) C498_=_C729( C498 C729 ) C498_=_C730( C498 C730 ) C498_=_C731( C498 C731 ) C506_=_C520( C506 C520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2( C506 C542 ) C506_=_C543( C506 C543 ) C506_=_C544( C506 C544 ) C506_=_C545( C506 C545 ) \nC506_=_C546( C506 C546 ) C520_=_C539( C520 C539 ) C520_=_C559( C520 C559 ) C520_=_C577( C520 C577 ) C520_=_C595( C520 C595 ) C520_=_C612( C520 C612 ) \nC520_=_C628( C520 C628 ) C520_=_C642( C520 C642 ) C520_=_C656( C520 C656 ) C520_=_C668( C520 C668 ) C520_=_C680( C520 C680 ) C520_=_C691( C520 C691 ) \nC520_=_C701( C520 C701 ) C520_=_C717( C520 C717 ) C520_=_C725( C520 C725 ) C520_=_C726( C520 C726 ) C520_=_C727( C520 C727 ) C520_=_C728( C520 C728 ) \nC520_=_C729( C520 C729 ) C520_=_C730( C520 C730 ) C520_=_C731( C520 C731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59( C528 C559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95( C529 C595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612( C530 C612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628( C531 C628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642( C532 C642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656( C533 C656 ) \nC534_=_C535( C534 C535 ) C534_=_C536( C534 C536 ) C534_=_C537( C534 C537 ) C534_=_C538( C534 C538 ) C534_=_C539( C534 C539 ) C534_=_C540( C534 C540 ) \nC534_=_C541( C534 C541 ) C534_=_C542( C534 C542 ) C534_=_C543( C534 C543 ) C534_=_C544( C534 C544 ) C534_=_C545( C534 C545 ) C534_=_C546( C534 C546 ) \nC534_=_C668( C534 C668 ) C535_=_C536( C535 C536 ) C535_=_C537( C535 C537 ) C535_=_C538( C535 C538 ) C535_=_C539( C535 C539 ) C535_=_C540( C535 C540 ) \nC535_=_C541( C535 C541 ) C535_=_C542( C535 C542 ) C535_=_C543( C535 C543 ) C535_=_C544( C535 C544 ) C535_=_C545( C535 C545 ) C535_=_C546( C535 C546 ) \nC535_=_C680( C535 C680 ) C536_=_C537( C536 C537 ) C536_=_C538( C536 C538 ) C536_=_C539( C536 C539 ) C536_=_C540( C536 C540 ) C536_=_C541( C536 C541 ) \nC536_=_C542( C536 C542 ) C536_=_C543( C536 C543 ) C536_=_C544( C536 C544 ) C536_=_C545( C536 C545 ) C536_=_C546( C536 C546 ) C536_=_C691( C536 C691 ) \nC537_=_C538( C537 C538 ) C537_=_C539( C537 C539 ) C537_=_C540( C537 C540 ) C537_=_C541( C537 C541 ) C537_=_C542( C537 C542 ) C537_=_C543( C537 C543 ) \nC537_=_C544( C537 C544 ) C537_=_C545( C537 C545 ) C537_=_C546( C537 C546 ) C537_=_C701( C537 C701 ) C538_=_C539( C538 C539 ) C538_=_C540( C538 C540 ) \nC538_=_C541( C538 C541 ) C538_=_C542( C538 C542 ) C538_=_C543( C538 C543 ) C538_=_C544( C538 C544 ) C538_=_C545( C538 C545 ) C538_=_C546( C538 C546 ) \nC538_=_C717( C538 C717 ) C539_=_C540( C539 C540 ) C539_=_C541( C539 C541 ) C539_=_C542( C539 C542 ) C539_=_C543( C539 C543 ) C539_=_C544( C539 C544 ) \nC539_=_C545( C539 C545 ) C539_=_C546( C539 C546 ) C539_=_C559( C539 C559 ) C539_=_C577( C539 C577 ) C539_=_C595( C539 C595 ) C539_=_C612( C539 C612 ) \nC539_=_C628( C539 C628 ) C539_=_C642( C539 C642 ) C539_=_C656( C539 C656 ) C539_=_C668( C539 C668 ) C539_=_C680( C539 C680 ) C539_=_C691( C539 C691 ) \nC539_=_C701( C539 C701 ) C539_=_C717( C539 C717 ) C539_=_C725( C539 C725 ) C539_=_C726( C539 C726 ) C539_=_C727( C539 C727 ) C539_=_C728( C539 C728 ) \nC539_=_C729( C539 C729 ) C539_=_C730( C539 C730 ) C539_=_C731( C539 C731 ) C540_=_C541( C540 C541 ) C540_=_C542( C540 C542 ) C540_=_C543( C540 C543 ) \nC540_=_C544( C540 C544 ) C540_=_C545( C540 C545 ) C540_=_C546( C540 C546 ) C540_=_C725( C540 C725 ) C541_=_C542( C541 C542 ) C541_=_C543( C541 C543 ) \nC541_=_C544( C541 C544 ) C541_=_C545( C541 C545 ) C541_=_C546( C541 C546 ) C541_=_C726( C541 C726 ) C542_=_C543( C542 C543 ) C542_=_C544( C542 C544 ) \nC542_=_C545( C542 C545 ) C542_=_C546( C542 C546 ) C542_=_C727( C542 C727 ) C543_=_C544( C543 C544 ) C543_=_C545( C543 C545 ) C543_=_C546( C543 C546 ) \nC543_=_C728( C543 C728 ) C544_=_C545( C544 C545 ) C544_=_C546( C544 C546 ) C544_=_C729( C544 C729 ) C545_=_C546( C545 C546 ) C545_=_C730( C545 C730 ) \nC546_=_C731( C546 C731 ) C559_=_C577( C559 C577 ) C559_=_C595( C559 C595 ) C559_=_C612( C559 C612 ) C559_=_C628( C559 C628 ) C559_=_C642( C559 C642 ) \nC559_=_C656( C559 C656 ) C559_=_C668( C559 C668 ) C559_=_C680( C559 C680 ) C559_=_C691( C559 C691 ) C559_=_C701( C559 C701 ) C559_=_C717( C559 C717 ) \nC559_=_C725( C559 C725 ) C559_=_C726( C559 C726 ) C559_=_C727( C559 C727 ) C559_=_C728( C559 C728 ) C559_=_C729( C559 C729 ) C559_=_C730( C559 C730 ) \nC559_=_C731( C559 C731 ) C577_=_C595( C577 C595 ) C577_=_C612( C577 C612 ) C577_=_C628( C577 C628 ) C577_=_C642( C577 C642 ) C577_=_C656( C577 C656 ) \nC577_=_C668( C577 C668 ) C577_=_C680( C577 C680 ) C577_=_C691( C577 C691 ) C577_=_C701( C577 C701 ) C577_=_C717( C577 C717 ) C577_=_C725( C577 C725 ) \nC577_=_C726( C577 C726 ) C577_=_C727( C577 C727 ) C577_=_C728( C577 C728 ) C577_=_C729( C577 C729 ) C577_=_C730( C577 C730 ) C577_=_C731( C577 C731 ) \nC595_=_C612( C595 C612 ) C595_=_C628( C595 C628 ) C595_=_C642( C595 C642 ) C595_=_C656( C595 C656 ) C595_=_C668( C595 C668 ) C595_=_C680( C595 C680 ) \nC595_=_C691( C595 C691 ) C595_=_C701( C595 C701 ) C595_=_C717( C595 C717 ) C595_=_C725( C595 C725 ) C595_=_C726( C595 C726 ) C595_=_C727( C595 C727 ) \nC595_=_C728( C595 C728 ) C595_=_C729( C595 C729 ) C595_=_C730( C595 C730 ) C595_=_C731( C595 C731 ) C612_=_C628( C612 C628 ) C612_=_C642( C612 C642 ) \nC612_=_C656( C612 C656 ) C612_=_C668( C612 C668 ) C612_=_C680( C612 C680 ) C612_=_C691( C612 C691 ) C612_=_C701( C612 C701 ) C612_=_C717( C612 C717 ) \nC612_=_C725( C612 C725 ) C612_=_C726( C612 C726 ) C612_=_C727( C612 C727 ) C612_=_C728( C612 C728 ) C612_=_C729( C612 C729 ) C612_=_C730( C612 C730 ) \nC612_=_C731( C612 C731 ) C628_=_C642( C628 C642 ) C628_=_C656( C628 C656 ) C628_=_C668( C628 C668 ) C628_=_C680( C628 C680 ) C628_=_C691( C628 C691 ) \nC628_=_C701( C628 C701 ) C628_=_C717( C628 C717 ) C628_=_C725( C628 C725 ) C628_=_C726( C628 C726 ) C628_=_C727( C628 C727 ) C628_=_C728(</w:t>
      </w:r>
    </w:p>
    <w:p>
      <w:pPr>
        <w:pStyle w:val="PreformattedText"/>
        <w:bidi w:val="0"/>
        <w:spacing w:before="0" w:after="0"/>
        <w:jc w:val="left"/>
        <w:rPr/>
      </w:pPr>
      <w:r>
        <w:rPr/>
        <w:t xml:space="preserve"> </w:t>
      </w:r>
      <w:r>
        <w:rPr/>
        <w:t>C628 C728 ) \nC628_=_C729( C628 C729 ) C628_=_C730( C628 C730 ) C628_=_C731( C628 C731 ) C642_=_C656( C642 C656 ) C642_=_C668( C642 C668 ) C642_=_C680( C642 C680 ) \nC642_=_C691( C642 C691 ) C642_=_C701( C642 C701 ) C642_=_C717( C642 C717 ) C642_=_C725( C642 C725 ) C642_=_C726( C642 C726 ) C642_=_C727( C642 C727 ) \nC642_=_C728( C642 C728 ) C642_=_C729( C642 C729 ) C642_=_C730( C642 C730 ) C642_=_C731( C642 C731 ) C656_=_C668( C656 C668 ) C656_=_C680( C656 C680 ) \nC656_=_C691( C656 C691 ) C656_=_C701( C656 C701 ) C656_=_C717( C656 C717 ) C656_=_C725( C656 C725 ) C656_=_C726( C656 C726 ) C656_=_C727( C656 C727 ) \nC656_=_C728( C656 C728 ) C656_=_C729( C656 C729 ) C656_=_C730( C656 C730 ) C656_=_C731( C656 C731 ) C668_=_C680( C668 C680 ) C668_=_C691( C668 C691 ) \nC668_=_C701( C668 C701 ) C668_=_C717( C668 C717 ) C668_=_C725( C668 C725 ) C668_=_C726( C668 C726 ) C668_=_C727( C668 C727 ) C668_=_C728( C668 C728 ) \nC668_=_C729( C668 C729 ) C668_=_C730( C668 C730 ) C668_=_C731( C668 C731 ) C680_=_C691( C680 C691 ) C680_=_C701( C680 C701 ) C680_=_C717( C680 C717 ) \nC680_=_C725( C680 C725 ) C680_=_C726( C680 C726 ) C680_=_C727( C680 C727 ) C680_=_C728( C680 C728 ) C680_=_C729( C680 C729 ) C680_=_C730( C680 C730 ) \nC680_=_C731( C680 C731 ) C691_=_C701( C691 C701 ) C691_=_C717( C691 C717 ) C691_=_C725( C691 C725 ) C691_=_C726( C691 C726 ) C691_=_C727( C691 C727 ) \nC691_=_C728( C691 C728 ) C691_=_C729( C691 C729 ) C691_=_C730( C691 C730 ) C691_=_C731( C691 C731 ) C701_=_C717( C701 C717 ) C701_=_C725( C701 C725 ) \nC701_=_C726( C701 C726 ) C701_=_C727( C701 C727 ) C701_=_C728( C701 C728 ) C701_=_C729( C701 C729 ) C701_=_C730( C701 C730 ) C701_=_C731( C701 C731 ) \nC717_=_C725( C717 C725 ) C717_=_C726( C717 C726 ) C717_=_C727( C717 C727 ) C717_=_C728( C717 C728 ) C717_=_C729( C717 C729 ) C717_=_C730( C717 C730 ) \nC717_=_C731( C717 C731 ) C725_=_C726( C725 C726 ) C725_=_C727( C725 C727 ) C725_=_C728( C725 C728 ) C725_=_C729( C725 C729 ) C725_=_C730( C725 C730 ) \nC725_=_C731( C725 C731 ) C726_=_C727( C726 C727 ) C726_=_C728( C726 C728 ) C726_=_C729( C726 C729 ) C726_=_C730( C726 C730 ) C726_=_C731( C726 C731 ) \nC727_=_C728( C727 C728 ) C727_=_C729( C727 C729 ) C727_=_C730( C727 C730 ) C727_=_C731( C727 C731 ) C728_=_C729( C728 C729 ) C728_=_C730( C728 C730 ) \nC728_=_C731( C728 C731 ) C729_=_C730( C729 C730 ) C729_=_C731( C729 C731 ) C730_=_C731( C730 C731 ) "];17-&gt;26[label="70: C17 C64 C87 C99 C120 \nC153 C167 C187 C200 C219 C233 \nC249 C263 C280 C294 C309 C322 \nC337 C350 C363 C377 C390 C404 \nC414 C428 C438 C451 C461 C475 \nC484 C498 C506 C520 C528 C529 \nC530 C531 C532 C533 C534 C535 \nC536 C537 C538 C540 C541 C542 \nC543 C544 C545 C546 C559 C577 \nC595 C612 C628 C642 C656 C668 \nC680 C691 C701 C717 C725 C726 \nC727 C728 C729 C730 C731 \n1223: C17_=_C87 ,C17_=_C120 ,C17_=_C153 ,C17_=_C187 ,C17_=_C219 ,\nC17_=_C249 ,C17_=_C280 ,C17_=_C309 ,C17_=_C337 ,C17_=_C363 ,C17_=_C390 ,\nC17_=_C414 ,C17_=_C438 ,C17_=_C461 ,C17_=_C484 ,C17_=_C506 ,C17_=_C528 ,\nC17_=_C529 ,C17_=_C530 ,C17_=_C531 ,C17_=_C532 ,C17_=_C533 ,C17_=_C534 ,\nC17_=_C535 ,C17_=_C536 ,C17_=_C537 ,C17_=_C538 ,C17_=_C540 ,C17_=_C541 ,\nC17_=_C542 ,C17_=_C543 ,C17_=_C544 ,C17_=_C545 ,C17_=_C546 ,C64_=_C99 ,\nC64_=_C167 ,C64_=_C200 ,C64_=_C233 ,C64_=_C263 ,C64_=_C294 ,C64_=_C322 ,\nC64_=_C350 ,C64_=_C377 ,C64_=_C404 ,C64_=_C428 ,C64_=_C451 ,C64_=_C475 ,\nC64_=_C498 ,C64_=_C520 ,C64_=_C559 ,C64_=_C577 ,C64_=_C595 ,C64_=_C612 ,\nC64_=_C628 ,C64_=_C642 ,C64_=_C656 ,C64_=_C668 ,C64_=_C680 ,C64_=_C691 ,\nC64_=_C701 ,C64_=_C717 ,C64_=_C725 ,C64_=_C726 ,C64_=_C727 ,C64_=_C728 ,\nC64_=_C729 ,C64_=_C730 ,C64_=_C731 ,C87_=_C99 ,C87_=_C120 ,C87_=_C153 ,\nC87_=_C187 ,C87_=_C219 ,C87_=_C249 ,C87_=_C280 ,C87_=_C309 ,C87_=_C337 ,\nC87_=_C363 ,C87_=_C390 ,C87_=_C414 ,C87_=_C438 ,C87_=_C461 ,C87_=_C484 ,\nC87_=_C506 ,C87_=_C528 ,C87_=_C529 ,C87_=_C530 ,C87_=_C531 ,C87_=_C532 ,\nC87_=_C533 ,C87_=_C534 ,C87_=_C535 ,C87_=_C536 ,C87_=_C537 ,C87_=_C538 ,\nC87_=_C540 ,C87_=_C541 ,C87_=_C542 ,C87_=_C543 ,C87_=_C544 ,C87_=_C545 ,\nC87_=_C546 ,C99_=_C167 ,C99_=_C200 ,C99_=_C233 ,C99_=_C263 ,C99_=_C294 ,\nC99_=_C322 ,C99_=_C350 ,C99_=_C377 ,C99_=_C404 ,C99_=_C428 ,C99_=_C451 ,\nC99_=_C475 ,C99_=_C498 ,C99_=_C520 ,C99_=_C559 ,C99_=_C577 ,C99_=_C595 ,\nC99_=_C612 ,C99_=_C628 ,C99_=_C642 ,C99_=_C656 ,C99_=_C668 ,C99_=_C680 ,\nC99_=_C691 ,C99_=_C701 ,C99_=_C717 ,C99_=_C725 ,C99_=_C726 ,C99_=_C727 ,\nC99_=_C728 ,C99_=_C729 ,C99_=_C730 ,C99_=_C731 ,C120_=_C153 ,C120_=_C187 ,\nC120_=_C219 ,C120_=_C249 ,C120_=_C280 ,C120_=_C309 ,C120_=_C337 ,C120_=_C363 ,\nC120_=_C390 ,C120_=_C414 ,C120_=_C438 ,C120_=_C461 ,C120_=_C484 ,C120_=_C506 ,\nC120_=_C528 ,C120_=_C529 ,C120_=_C530 ,C120_=_C531 ,C120_=_C532 ,C120_=_C533 ,\nC120_=_C534 ,C120_=_C535 ,C120_=_C536 ,C120_=_C537 ,C120_=_C538 ,C120_=_C540 ,\nC120_=_C541 ,C120_=_C542 ,C120_=_C543 ,C120_=_C544 ,C120_=_C545 ,C120_=_C546 ,\nC153_=_C167 ,C153_=_C187 ,C153_=_C219 ,C153_=_C249 ,C153_=_C280 ,C153_=_C309 ,\nC153_=_C337 ,C153_=_C363 ,C153_=_C390 ,C153_=_C414 ,C153_=_C438 ,C153_=_C461 ,\nC153_=_C484 ,C153_=_C506 ,C153_=_C528 ,C153_=_C529 ,C153_=_C530 ,C153_=_C531 ,\nC153_=_C532 ,C153_=_C533 ,C153_=_C534 ,C153_=_C535 ,C153_=_C536 ,C153_=_C537 ,\nC153_=_C538 ,C153_=_C540 ,C153_=_C541 ,C153_=_C542 ,C153_=_C543 ,C153_=_C544 ,\nC153_=_C545 ,C153_=_C546 ,C167_=_C200 ,C167_=_C233 ,C167_=_C263 ,C167_=_C294 ,\nC167_=_C322 ,C167_=_C350 ,C167_=_C377 ,C167_=_C404 ,C167_=_C428 ,C167_=_C451 ,\nC167_=_C475 ,C167_=_C498 ,C167_=_C520 ,C167_=_C559 ,C167_=_C577 ,C167_=_C595 ,\nC167_=_C612 ,C167_=_C628 ,C167_=_C642 ,C167_=_C656 ,C167_=_C668 ,C167_=_C680 ,\nC167_=_C691 ,C167_=_C701 ,C167_=_C717 ,C167_=_C725 ,C167_=_C726 ,C167_=_C727 ,\nC167_=_C728 ,C167_=_C729 ,C167_=_C730 ,C167_=_C731 ,C187_=_C200 ,C187_=_C219 ,\nC187_=_C249 ,C187_=_C280 ,C187_=_C309 ,C187_=_C337 ,C187_=_C363 ,C187_=_C390 ,\nC187_=_C414 ,C187_=_C438 ,C187_=_C461 ,C187_=_C484 ,C187_=_C506 ,C187_=_C528 ,\nC187_=_C529 ,C187_=_C530 ,C187_=_C531 ,C187_=_C532 ,C187_=_C533 ,C187_=_C534 ,\nC187_=_C535 ,C187_=_C536 ,C187_=_C537 ,C187_=_C538 ,C187_=_C540 ,C187_=_C541 ,\nC187_=_C542 ,C187_=_C543 ,C187_=_C544 ,C187_=_C545 ,C187_=_C546 ,C200_=_C233 ,\nC200_=_C263 ,C200_=_C294 ,C200_=_C322 ,C200_=_C350 ,C200_=_C377 ,C200_=_C404 ,\nC200_=_C428 ,C200_=_C451 ,C200_=_C475 ,C200_=_C498 ,C200_=_C520 ,C200_=_C559 ,\nC200_=_C577 ,C200_=_C595 ,C200_=_C612 ,C200_=_C628 ,C200_=_C642 ,C200_=_C656 ,\nC200_=_C668 ,C200_=_C680 ,C200_=_C691 ,C200_=_C701 ,C200_=_C717 ,C200_=_C725 ,\nC200_=_C726 ,C200_=_C727 ,C200_=_C728 ,C200_=_C729 ,C200_=_C730 ,C200_=_C731 ,\nC219_=_C233 ,C219_=_C249 ,C219_=_C280 ,C219_=_C309 ,C219_=_C337 ,C219_=_C363 ,\nC219_=_C390 ,C219_=_C414 ,C219_=_C438 ,C219_=_C461 ,C219_=_C484 ,C219_=_C506 ,\nC219_=_C528 ,C219_=_C529 ,C219_=_C530 ,C219_=_C531 ,C219_=_C532 ,C219_=_C533 ,\nC219_=_C534 ,C219_=_C535 ,C219_=_C536 ,C219_=_C537 ,C219_=_C538 ,C219_=_C540 ,\nC219_=_C541 ,C219_=_C542 ,C219_=_C543 ,C219_=_C544 ,C219_=_C545 ,C219_=_C546 ,\nC233_=_C263 ,C233_=_C294 ,C233_=_C322 ,C233_=_C350 ,C233_=_C377 ,C233_=_C404 ,\nC233_=_C428 ,C233_=_C451 ,C233_=_C475 ,C233_=_C498 ,C233_=_C520 ,C233_=_C559 ,\nC233_=_C577 ,C233_=_C595 ,C233_=_C612 ,C233_=_C628 ,C233_=_C642 ,C233_=_C656 ,\nC233_=_C668 ,C233_=_C680 ,C233_=_C691 ,C233_=_C701 ,C233_=_C717 ,C233_=_C725 ,\nC233_=_C726 ,C233_=_C727 ,C233_=_C728 ,C233_=_C729 ,C233_=_C730 ,C233_=_C731 ,\nC249_=_C263 ,C249_=_C280 ,C249_=_C309 ,C249_=_C337 ,C249_=_C363 ,C249_=_C390 ,\nC249_=_C414 ,C249_=_C438 ,C249_=_C461 ,C249_=_C484 ,C249_=_C506 ,C249_=_C528 ,\nC249_=_C529 ,C249_=_C530 ,C249_=_C531 ,C249_=_C532 ,C249_=_C533 ,C249_=_C534 ,\nC249_=_C535 ,C249_=_C536 ,C249_=_C537 ,C249_=_C538 ,C249_=_C540 ,C249_=_C541 ,\nC249_=_C542 ,C249_=_C543 ,C249_=_C544 ,C249_=_C545 ,C249_=_C546 ,C263_=_C294 ,\nC263_=_C322 ,C263_=_C350 ,C263_=_C377 ,C263_=_C404 ,C263_=_C428 ,C263_=_C451 ,\nC263_=_C475 ,C263_=_C498 ,C263_=_C520 ,C263_=_C559 ,C263_=_C577 ,C263_=_C595 ,\nC263_=_C612 ,C263_=_C628 ,C263_=_C642 ,C263_=_C656 ,C263_=_C668 ,C263_=_C680 ,\nC263_=_C691 ,C263_=_C701 ,C263_=_C717 ,C263_=_C725 ,C263_=_C726 ,C263_=_C727 ,\nC263_=_C728 ,C263_=_C729 ,C263_=_C730 ,C263_=_C731 ,C280_=_C294 ,C280_=_C309 ,\nC280_=_C337 ,C280_=_C363 ,C280_=_C390 ,C280_=_C414 ,C280_=_C438 ,C280_=_C461 ,\nC280_=_C484 ,C280_=_C506 ,C280_=_C528 ,C280_=_C529 ,C280_=_C530 ,C280_=_C531 ,\nC280_=_C532 ,C280_=_C533 ,C280_=_C534 ,C280_=_C535 ,C280_=_C536 ,C280_=_C537 ,\nC280_=_C538 ,C280_=_C540 ,C280_=_C541 ,C280_=_C542 ,C280_=_C543 ,C280_=_C544 ,\nC280_=_C545 ,C280_=_C546 ,C294_=_C322 ,C294_=_C350 ,C294_=_C377 ,C294_=_C404 ,\nC294_=_C428 ,C294_=_C451 ,C294_=_C475 ,C294_=_C498 ,C294_=_C520 ,C294_=_C559 ,\nC294_=_C577 ,C294_=_C595 ,C294_=_C612 ,C294_=_C628 ,C294_=_C642 ,C294_=_C656 ,\nC294_=_C668 ,C294_=_C680 ,C294_=_C691 ,C294_=_C701 ,C294_=_C717 ,C294_=_C725 ,\nC294_=_C726 ,C294_=_C727 ,C294_=_C728 ,C294_=_C729 ,C294_=_C730 ,C294_=_C731 ,\nC309_=_C322 ,C309_=_C337 ,C309_=_C363 ,C309_=_C390 ,C309_=_C414 ,C309_=_C438 ,\nC309_=_C461 ,C309_=_C484 ,C309_=_C506 ,C309_=_C528 ,C309_=_C529 ,C309_=_C530 ,\nC309_=_C531 ,C309_=_C532 ,C309_=_C533 ,C309_=_C534 ,C309_=_C535 ,C309_=_C536 ,\nC309_=_C537 ,C309_=_C538 ,C309_=_C540 ,C309_=_C541 ,C309_=_C542 ,C309_=_C543 ,\nC309_=_C544 ,C309_=_C545 ,C309_=_C546 ,C322_=_C350 ,C322_=_C377 ,C322_=_C404 ,\nC322_=_C428 ,C322_=_C451 ,C322_=_C475 ,C322_=_C498 ,C322_=_C520 ,C322_=_C559 ,\nC322_=_C577 ,C322_=_C595 ,C322_=_C612 ,C322_=_C628 ,C322_=_C642 ,C322_=_C656 ,\nC322_=_C668 ,C322_=_C680 ,C322_=_C691 ,C322_=_C701 ,C322_=_C717 ,C322_=_C725 ,\nC322_=_C726 ,C322_=_C727 ,C322_=_C728 ,C322_=_C729 ,C322_=_C730 ,C322_=_C731 ,\nC337_=_C350 ,C337_=_C363 ,C337_=_C390 ,C337_=_C414 ,C337_=_C438 ,C337_=_C461 ,\nC337_=_C484 ,C337_=_C506 ,C337_=_C528 ,C337_=_C529 ,C337_=_C530 ,C337_=_C531 ,\nC337_=_C532 ,C337_=_C533 ,C337_=_C534 ,C337_=_C535 ,C337_=_C536 ,C337_=_C537 ,\nC337_=_C538 ,C337_=_C540 ,C337_=_C541 ,C337_=_C542 ,C337_=_C543</w:t>
      </w:r>
    </w:p>
    <w:p>
      <w:pPr>
        <w:pStyle w:val="PreformattedText"/>
        <w:bidi w:val="0"/>
        <w:spacing w:before="0" w:after="0"/>
        <w:jc w:val="left"/>
        <w:rPr/>
      </w:pPr>
      <w:r>
        <w:rPr/>
        <w:t xml:space="preserve"> </w:t>
      </w:r>
      <w:r>
        <w:rPr/>
        <w:t>,C337_=_C544 ,\nC337_=_C545 ,C337_=_C546 ,C350_=_C377 ,C350_=_C404 ,C350_=_C428 ,C350_=_C451 ,\nC350_=_C475 ,C350_=_C498 ,C350_=_C520 ,C350_=_C559 ,C350_=_C577 ,C350_=_C595 ,\nC350_=_C612 ,C350_=_C628 ,C350_=_C642 ,C350_=_C656 ,C350_=_C668 ,C350_=_C680 ,\nC350_=_C691 ,C350_=_C701 ,C350_=_C717 ,C350_=_C725 ,C350_=_C726 ,C350_=_C727 ,\nC350_=_C728 ,C350_=_C729 ,C350_=_C730 ,C350_=_C731 ,C363_=_C377 ,C363_=_C390 ,\nC363_=_C414 ,C363_=_C438 ,C363_=_C461 ,C363_=_C484 ,C363_=_C506 ,C363_=_C528 ,\nC363_=_C529 ,C363_=_C530 ,C363_=_C531 ,C363_=_C532 ,C363_=_C533 ,C363_=_C534 ,\nC363_=_C535 ,C363_=_C536 ,C363_=_C537 ,C363_=_C538 ,C363_=_C540 ,C363_=_C541 ,\nC363_=_C542 ,C363_=_C543 ,C363_=_C544 ,C363_=_C545 ,C363_=_C546 ,C377_=_C404 ,\nC377_=_C428 ,C377_=_C451 ,C377_=_C475 ,C377_=_C498 ,C377_=_C520 ,C377_=_C559 ,\nC377_=_C577 ,C377_=_C595 ,C377_=_C612 ,C377_=_C628 ,C377_=_C642 ,C377_=_C656 ,\nC377_=_C668 ,C377_=_C680 ,C377_=_C691 ,C377_=_C701 ,C377_=_C717 ,C377_=_C725 ,\nC377_=_C726 ,C377_=_C727 ,C377_=_C728 ,C377_=_C729 ,C377_=_C730 ,C377_=_C731 ,\nC390_=_C404 ,C390_=_C414 ,C390_=_C438 ,C390_=_C461 ,C390_=_C484 ,C390_=_C506 ,\nC390_=_C528 ,C390_=_C529 ,C390_=_C530 ,C390_=_C531 ,C390_=_C532 ,C390_=_C533 ,\nC390_=_C534 ,C390_=_C535 ,C390_=_C536 ,C390_=_C537 ,C390_=_C538 ,C390_=_C540 ,\nC390_=_C541 ,C390_=_C542 ,C390_=_C543 ,C390_=_C544 ,C390_=_C545 ,C390_=_C546 ,\nC404_=_C428 ,C404_=_C451 ,C404_=_C475 ,C404_=_C498 ,C404_=_C520 ,C404_=_C559 ,\nC404_=_C577 ,C404_=_C595 ,C404_=_C612 ,C404_=_C628 ,C404_=_C642 ,C404_=_C656 ,\nC404_=_C668 ,C404_=_C680 ,C404_=_C691 ,C404_=_C701 ,C404_=_C717 ,C404_=_C725 ,\nC404_=_C726 ,C404_=_C727 ,C404_=_C728 ,C404_=_C729 ,C404_=_C730 ,C404_=_C731 ,\nC414_=_C428 ,C414_=_C438 ,C414_=_C461 ,C414_=_C484 ,C414_=_C506 ,C414_=_C528 ,\nC414_=_C529 ,C414_=_C530 ,C414_=_C531 ,C414_=_C532 ,C414_=_C533 ,C414_=_C534 ,\nC414_=_C535 ,C414_=_C536 ,C414_=_C537 ,C414_=_C538 ,C414_=_C540 ,C414_=_C541 ,\nC414_=_C542 ,C414_=_C543 ,C414_=_C544 ,C414_=_C545 ,C414_=_C546 ,C428_=_C451 ,\nC428_=_C475 ,C428_=_C498 ,C428_=_C520 ,C428_=_C559 ,C428_=_C577 ,C428_=_C595 ,\nC428_=_C612 ,C428_=_C628 ,C428_=_C642 ,C428_=_C656 ,C428_=_C668 ,C428_=_C680 ,\nC428_=_C691 ,C428_=_C701 ,C428_=_C717 ,C428_=_C725 ,C428_=_C726 ,C428_=_C727 ,\nC428_=_C728 ,C428_=_C729 ,C428_=_C730 ,C428_=_C731 ,C438_=_C451 ,C438_=_C461 ,\nC438_=_C484 ,C438_=_C506 ,C438_=_C528 ,C438_=_C529 ,C438_=_C530 ,C438_=_C531 ,\nC438_=_C532 ,C438_=_C533 ,C438_=_C534 ,C438_=_C535 ,C438_=_C536 ,C438_=_C537 ,\nC438_=_C538 ,C438_=_C540 ,C438_=_C541 ,C438_=_C542 ,C438_=_C543 ,C438_=_C544 ,\nC438_=_C545 ,C438_=_C546 ,C451_=_C475 ,C451_=_C498 ,C451_=_C520 ,C451_=_C559 ,\nC451_=_C577 ,C451_=_C595 ,C451_=_C612 ,C451_=_C628 ,C451_=_C642 ,C451_=_C656 ,\nC451_=_C668 ,C451_=_C680 ,C451_=_C691 ,C451_=_C701 ,C451_=_C717 ,C451_=_C725 ,\nC451_=_C726 ,C451_=_C727 ,C451_=_C728 ,C451_=_C729 ,C451_=_C730 ,C451_=_C731 ,\nC461_=_C475 ,C461_=_C484 ,C461_=_C506 ,C461_=_C528 ,C461_=_C529 ,C461_=_C530 ,\nC461_=_C531 ,C461_=_C532 ,C461_=_C533 ,C461_=_C534 ,C461_=_C535 ,C461_=_C536 ,\nC461_=_C537 ,C461_=_C538 ,C461_=_C540 ,C461_=_C541 ,C461_=_C542 ,C461_=_C543 ,\nC461_=_C544 ,C461_=_C545 ,C461_=_C546 ,C475_=_C498 ,C475_=_C520 ,C475_=_C559 ,\nC475_=_C577 ,C475_=_C595 ,C475_=_C612 ,C475_=_C628 ,C475_=_C642 ,C475_=_C656 ,\nC475_=_C668 ,C475_=_C680 ,C475_=_C691 ,C475_=_C701 ,C475_=_C717 ,C475_=_C725 ,\nC475_=_C726 ,C475_=_C727 ,C475_=_C728 ,C475_=_C729 ,C475_=_C730 ,C475_=_C731 ,\nC484_=_C498 ,C484_=_C506 ,C484_=_C528 ,C484_=_C529 ,C484_=_C530 ,C484_=_C531 ,\nC484_=_C532 ,C484_=_C533 ,C484_=_C534 ,C484_=_C535 ,C484_=_C536 ,C484_=_C537 ,\nC484_=_C538 ,C484_=_C540 ,C484_=_C541 ,C484_=_C542 ,C484_=_C543 ,C484_=_C544 ,\nC484_=_C545 ,C484_=_C546 ,C498_=_C520 ,C498_=_C559 ,C498_=_C577 ,C498_=_C595 ,\nC498_=_C612 ,C498_=_C628 ,C498_=_C642 ,C498_=_C656 ,C498_=_C668 ,C498_=_C680 ,\nC498_=_C691 ,C498_=_C701 ,C498_=_C717 ,C498_=_C725 ,C498_=_C726 ,C498_=_C727 ,\nC498_=_C728 ,C498_=_C729 ,C498_=_C730 ,C498_=_C731 ,C506_=_C520 ,C506_=_C528 ,\nC506_=_C529 ,C506_=_C530 ,C506_=_C531 ,C506_=_C532 ,C506_=_C533 ,C506_=_C534 ,\nC506_=_C535 ,C506_=_C536 ,C506_=_C537 ,C506_=_C538 ,C506_=_C540 ,C506_=_C541 ,\nC506_=_C542 ,C506_=_C543 ,C506_=_C544 ,C506_=_C545 ,C506_=_C546 ,C520_=_C559 ,\nC520_=_C577 ,C520_=_C595 ,C520_=_C612 ,C520_=_C628 ,C520_=_C642 ,C520_=_C656 ,\nC520_=_C668 ,C520_=_C680 ,C520_=_C691 ,C520_=_C701 ,C520_=_C717 ,C520_=_C725 ,\nC520_=_C726 ,C520_=_C727 ,C520_=_C728 ,C520_=_C729 ,C520_=_C730 ,C520_=_C731 ,\nC528_=_C529 ,C528_=_C530 ,C528_=_C531 ,C528_=_C532 ,C528_=_C533 ,C528_=_C534 ,\nC528_=_C535 ,C528_=_C536 ,C528_=_C537 ,C528_=_C538 ,C528_=_C540 ,C528_=_C541 ,\nC528_=_C542 ,C528_=_C543 ,C528_=_C544 ,C528_=_C545 ,C528_=_C546 ,C528_=_C559 ,\nC529_=_C530 ,C529_=_C531 ,C529_=_C532 ,C529_=_C533 ,C529_=_C534 ,C529_=_C535 ,\nC529_=_C536 ,C529_=_C537 ,C529_=_C538 ,C529_=_C540 ,C529_=_C541 ,C529_=_C542 ,\nC529_=_C543 ,C529_=_C544 ,C529_=_C545 ,C529_=_C546 ,C529_=_C595 ,C530_=_C531 ,\nC530_=_C532 ,C530_=_C533 ,C530_=_C534 ,C530_=_C535 ,C530_=_C536 ,C530_=_C537 ,\nC530_=_C538 ,C530_=_C540 ,C530_=_C541 ,C530_=_C542 ,C530_=_C543 ,C530_=_C544 ,\nC530_=_C545 ,C530_=_C546 ,C530_=_C612 ,C531_=_C532 ,C531_=_C533 ,C531_=_C534 ,\nC531_=_C535 ,C531_=_C536 ,C531_=_C537 ,C531_=_C538 ,C531_=_C540 ,C531_=_C541 ,\nC531_=_C542 ,C531_=_C543 ,C531_=_C544 ,C531_=_C545 ,C531_=_C546 ,C531_=_C628 ,\nC532_=_C533 ,C532_=_C534 ,C532_=_C535 ,C532_=_C536 ,C532_=_C537 ,C532_=_C538 ,\nC532_=_C540 ,C532_=_C541 ,C532_=_C542 ,C532_=_C543 ,C532_=_C544 ,C532_=_C545 ,\nC532_=_C546 ,C532_=_C642 ,C533_=_C534 ,C533_=_C535 ,C533_=_C536 ,C533_=_C537 ,\nC533_=_C538 ,C533_=_C540 ,C533_=_C541 ,C533_=_C542 ,C533_=_C543 ,C533_=_C544 ,\nC533_=_C545 ,C533_=_C546 ,C533_=_C656 ,C534_=_C535 ,C534_=_C536 ,C534_=_C537 ,\nC534_=_C538 ,C534_=_C540 ,C534_=_C541 ,C534_=_C542 ,C534_=_C543 ,C534_=_C544 ,\nC534_=_C545 ,C534_=_C546 ,C534_=_C668 ,C535_=_C536 ,C535_=_C537 ,C535_=_C538 ,\nC535_=_C540 ,C535_=_C541 ,C535_=_C542 ,C535_=_C543 ,C535_=_C544 ,C535_=_C545 ,\nC535_=_C546 ,C535_=_C680 ,C536_=_C537 ,C536_=_C538 ,C536_=_C540 ,C536_=_C541 ,\nC536_=_C542 ,C536_=_C543 ,C536_=_C544 ,C536_=_C545 ,C536_=_C546 ,C536_=_C691 ,\nC537_=_C538 ,C537_=_C540 ,C537_=_C541 ,C537_=_C542 ,C537_=_C543 ,C537_=_C544 ,\nC537_=_C545 ,C537_=_C546 ,C537_=_C701 ,C538_=_C540 ,C538_=_C541 ,C538_=_C542 ,\nC538_=_C543 ,C538_=_C544 ,C538_=_C545 ,C538_=_C546 ,C538_=_C717 ,C540_=_C541 ,\nC540_=_C542 ,C540_=_C543 ,C540_=_C544 ,C540_=_C545 ,C540_=_C546 ,C540_=_C725 ,\nC541_=_C542 ,C541_=_C543 ,C541_=_C544 ,C541_=_C545 ,C541_=_C546 ,C541_=_C726 ,\nC542_=_C543 ,C542_=_C544 ,C542_=_C545 ,C542_=_C546 ,C542_=_C727 ,C543_=_C544 ,\nC543_=_C545 ,C543_=_C546 ,C543_=_C728 ,C544_=_C545 ,C544_=_C546 ,C544_=_C729 ,\nC545_=_C546 ,C545_=_C730 ,C546_=_C731 ,C559_=_C577 ,C559_=_C595 ,C559_=_C612 ,\nC559_=_C628 ,C559_=_C642 ,C559_=_C656 ,C559_=_C668 ,C559_=_C680 ,C559_=_C691 ,\nC559_=_C701 ,C559_=_C717 ,C559_=_C725 ,C559_=_C726 ,C559_=_C727 ,C559_=_C728 ,\nC559_=_C729 ,C559_=_C730 ,C559_=_C731 ,C577_=_C595 ,C577_=_C612 ,C577_=_C628 ,\nC577_=_C642 ,C577_=_C656 ,C577_=_C668 ,C577_=_C680 ,C577_=_C691 ,C577_=_C701 ,\nC577_=_C717 ,C577_=_C725 ,C577_=_C726 ,C577_=_C727 ,C577_=_C728 ,C577_=_C729 ,\nC577_=_C730 ,C577_=_C731 ,C595_=_C612 ,C595_=_C628 ,C595_=_C642 ,C595_=_C656 ,\nC595_=_C668 ,C595_=_C680 ,C595_=_C691 ,C595_=_C701 ,C595_=_C717 ,C595_=_C725 ,\nC595_=_C726 ,C595_=_C727 ,C595_=_C728 ,C595_=_C729 ,C595_=_C730 ,C595_=_C731 ,\nC612_=_C628 ,C612_=_C642 ,C612_=_C656 ,C612_=_C668 ,C612_=_C680 ,C612_=_C691 ,\nC612_=_C701 ,C612_=_C717 ,C612_=_C725 ,C612_=_C726 ,C612_=_C727 ,C612_=_C728 ,\nC612_=_C729 ,C612_=_C730 ,C612_=_C731 ,C628_=_C642 ,C628_=_C656 ,C628_=_C668 ,\nC628_=_C680 ,C628_=_C691 ,C628_=_C701 ,C628_=_C717 ,C628_=_C725 ,C628_=_C726 ,\nC628_=_C727 ,C628_=_C728 ,C628_=_C729 ,C628_=_C730 ,C628_=_C731 ,C642_=_C656 ,\nC642_=_C668 ,C642_=_C680 ,C642_=_C691 ,C642_=_C701 ,C642_=_C717 ,C642_=_C725 ,\nC642_=_C726 ,C642_=_C727 ,C642_=_C728 ,C642_=_C729 ,C642_=_C730 ,C642_=_C731 ,\nC656_=_C668 ,C656_=_C680 ,C656_=_C691 ,C656_=_C701 ,C656_=_C717 ,C656_=_C725 ,\nC656_=_C726 ,C656_=_C727 ,C656_=_C728 ,C656_=_C729 ,C656_=_C730 ,C656_=_C731 ,\nC668_=_C680 ,C668_=_C691 ,C668_=_C701 ,C668_=_C717 ,C668_=_C725 ,C668_=_C726 ,\nC668_=_C727 ,C668_=_C728 ,C668_=_C729 ,C668_=_C730 ,C668_=_C731 ,C680_=_C691 ,\nC680_=_C701 ,C680_=_C717 ,C680_=_C725 ,C680_=_C726 ,C680_=_C727 ,C680_=_C728 ,\nC680_=_C729 ,C680_=_C730 ,C680_=_C731 ,C691_=_C701 ,C691_=_C717 ,C691_=_C725 ,\nC691_=_C726 ,C691_=_C727 ,C691_=_C728 ,C691_=_C729 ,C691_=_C730 ,C691_=_C731 ,\nC701_=_C717 ,C701_=_C725 ,C701_=_C726 ,C701_=_C727 ,C701_=_C728 ,C701_=_C729 ,\nC701_=_C730 ,C701_=_C731 ,C717_=_C725 ,C717_=_C726 ,C717_=_C727 ,C717_=_C728 ,\nC717_=_C729 ,C717_=_C730 ,C717_=_C731 ,C725_=_C726 ,C725_=_C727 ,C725_=_C728 ,\nC725_=_C729 ,C725_=_C730 ,C725_=_C731 ,C726_=_C727 ,C726_=_C728 ,C726_=_C729 ,\nC726_=_C730 ,C726_=_C731 ,C727_=_C728 ,C727_=_C729 ,C727_=_C730 ,C727_=_C731 ,\nC728_=_C729 ,C728_=_C730 ,C728_=_C731 ,C729_=_C730 ,C729_=_C731 ,C730_=_C731 ,"];27[shape=box, label="id:27 level: 4\n75: C26 C31 C60 C66 C101 \nC130 C135 C163 C169 C197 C202 \nC229 C235 C259 C265 C290 C296 \nC318 C324 C346 C352 C373 C379 \nC400 C405 C424 C447 C453 C471 \nC477 C494 C500 C516 C522 C536 \nC541 C555 C561 C574 C579 C591 \nC597 C608 C614 C624 C630 C638 \nC644 C652 C657 C664 C670 C676 \nC682 C688 C689 C690 C691 C692 \nC693 C694 C695 C696 C697 C698 \nC703 C711 C719 C726 C732 C737 \nC738 C739 C740 C741 \n1442: C26_=_C31( C26 C31 ) C26_=_C60( C26 C60 ) C26_=_C130( C26 C130 ) C26_=_C163( C26 C163 ) C26_=_C197( C26 C197 ) \nC26_=_C229( C26 C229 ) C26_=_C259( C26 C259 ) C26_=_C290( C26 C290 ) C26_=_C318( C26 C318 ) C26_=_C346( C26 C346 ) C26_=_C373( C26 C373 ) \nC26_=_C400( C26 C400 ) C26_=_C424( C26 C424 ) C26_=_C447( C26 C447 ) C26_=_C471( C26 C471 ) C26_=_C494( C26 C494 ) C26_=_C516( C26 C516 ) \nC26_=_C536(</w:t>
      </w:r>
    </w:p>
    <w:p>
      <w:pPr>
        <w:pStyle w:val="PreformattedText"/>
        <w:bidi w:val="0"/>
        <w:spacing w:before="0" w:after="0"/>
        <w:jc w:val="left"/>
        <w:rPr/>
      </w:pPr>
      <w:r>
        <w:rPr/>
        <w:t xml:space="preserve"> </w:t>
      </w:r>
      <w:r>
        <w:rPr/>
        <w:t>C26 C536 ) C26_=_C555( C26 C555 ) C26_=_C574( C26 C574 ) C26_=_C591( C26 C591 ) C26_=_C608( C26 C608 ) C26_=_C624( C26 C624 ) \nC26_=_C638( C26 C638 ) C26_=_C652( C26 C652 ) C26_=_C664( C26 C664 ) C26_=_C676( C26 C676 ) C26_=_C688( C26 C688 ) C26_=_C689( C26 C689 ) \nC26_=_C690( C26 C690 ) C26_=_C691( C26 C691 ) C26_=_C692( C26 C692 ) C26_=_C693( C26 C693 ) C26_=_C694( C26 C694 ) C26_=_C695( C26 C695 ) \nC26_=_C696( C26 C696 ) C26_=_C697( C26 C697 ) C26_=_C698( C26 C698 ) C31_=_C66( C31 C66 ) C31_=_C101( C31 C101 ) C31_=_C135( C31 C135 ) \nC31_=_C169( C31 C169 ) C31_=_C202( C31 C202 ) C31_=_C235( C31 C235 ) C31_=_C265( C31 C265 ) C31_=_C296( C31 C296 ) C31_=_C324( C31 C324 ) \nC31_=_C352( C31 C352 ) C31_=_C379( C31 C379 ) C31_=_C405( C31 C405 ) C31_=_C453( C31 C453 ) C31_=_C477( C31 C477 ) C31_=_C500( C31 C500 ) \nC31_=_C522( C31 C522 ) C31_=_C541( C31 C541 ) C31_=_C561( C31 C561 ) C31_=_C579( C31 C579 ) C31_=_C597( C31 C597 ) C31_=_C614( C31 C614 ) \nC31_=_C630( C31 C630 ) C31_=_C644( C31 C644 ) C31_=_C657( C31 C657 ) C31_=_C670( C31 C670 ) C31_=_C682( C31 C682 ) C31_=_C693( C31 C693 ) \nC31_=_C703( C31 C703 ) C31_=_C711( C31 C711 ) C31_=_C719( C31 C719 ) C31_=_C726( C31 C726 ) C31_=_C732( C31 C732 ) C31_=_C737( C31 C737 ) \nC31_=_C738( C31 C738 ) C31_=_C739( C31 C739 ) C31_=_C740( C31 C740 ) C31_=_C741( C31 C741 ) C60_=_C66( C60 C66 ) C60_=_C130( C60 C130 ) \nC60_=_C163( C60 C163 ) C60_=_C197( C60 C197 ) C60_=_C229( C60 C229 ) C60_=_C259( C60 C259 ) C60_=_C290( C60 C290 ) C60_=_C318( C60 C318 ) \nC60_=_C346( C60 C346 ) C60_=_C373( C60 C373 ) C60_=_C400( C60 C400 ) C60_=_C424( C60 C424 ) C60_=_C447( C60 C447 ) C60_=_C471( C60 C471 ) \nC60_=_C494( C60 C494 ) C60_=_C516( C60 C516 ) C60_=_C536( C60 C536 ) C60_=_C555( C60 C555 ) C60_=_C574( C60 C574 ) C60_=_C591( C60 C591 ) \nC60_=_C608( C60 C608 ) C60_=_C624( C60 C624 ) C60_=_C638( C60 C638 ) C60_=_C652( C60 C652 ) C60_=_C664( C60 C664 ) C60_=_C676( C60 C676 ) \nC60_=_C688( C60 C688 ) C60_=_C689( C60 C689 ) C60_=_C690( C60 C690 ) C60_=_C691( C60 C691 ) C60_=_C692( C60 C692 ) C60_=_C693( C60 C693 ) \nC60_=_C694( C60 C694 ) C60_=_C695( C60 C695 ) C60_=_C696( C60 C696 ) C60_=_C697( C60 C697 ) C60_=_C698( C60 C698 ) C66_=_C101( C66 C101 ) \nC66_=_C135( C66 C135 ) C66_=_C169( C66 C169 ) C66_=_C202( C66 C202 ) C66_=_C235( C66 C235 ) C66_=_C265( C66 C265 ) C66_=_C296( C66 C296 ) \nC66_=_C324( C66 C324 ) C66_=_C352( C66 C352 ) C66_=_C379( C66 C379 ) C66_=_C405( C66 C405 ) C66_=_C453( C66 C453 ) C66_=_C477( C66 C477 ) \nC66_=_C500( C66 C500 ) C66_=_C522( C66 C522 ) C66_=_C541( C66 C541 ) C66_=_C561( C66 C561 ) C66_=_C579( C66 C579 ) C66_=_C597( C66 C597 ) \nC66_=_C614( C66 C614 ) C66_=_C630( C66 C630 ) C66_=_C644( C66 C644 ) C66_=_C657( C66 C657 ) C66_=_C670( C66 C670 ) C66_=_C682( C66 C682 ) \nC66_=_C693( C66 C693 ) C66_=_C703( C66 C703 ) C66_=_C711( C66 C711 ) C66_=_C719( C66 C719 ) C66_=_C726( C66 C726 ) C66_=_C732( C66 C732 ) \nC66_=_C737( C66 C737 ) C66_=_C738( C66 C738 ) C66_=_C739( C66 C739 ) C66_=_C740( C66 C740 ) C66_=_C741( C66 C741 ) C101_=_C135( C101 C135 ) \nC101_=_C169( C101 C169 ) C101_=_C202( C101 C202 ) C101_=_C235( C101 C235 ) C101_=_C265( C101 C265 ) C101_=_C296( C101 C296 ) C101_=_C324( C101 C324 ) \nC101_=_C352( C101 C352 ) C101_=_C379( C101 C379 ) C101_=_C405( C101 C405 ) C101_=_C453( C101 C453 ) C101_=_C477( C101 C477 ) C101_=_C500( C101 C500 ) \nC101_=_C522( C101 C522 ) C101_=_C541( C101 C541 ) C101_=_C561( C101 C561 ) C101_=_C579( C101 C579 ) C101_=_C597( C101 C597 ) C101_=_C614( C101 C614 ) \nC101_=_C630( C101 C630 ) C101_=_C644( C101 C644 ) C101_=_C657( C101 C657 ) C101_=_C670( C101 C670 ) C101_=_C682( C101 C682 ) C101_=_C693( C101 C693 ) \nC101_=_C703( C101 C703 ) C101_=_C711( C101 C711 ) C101_=_C719( C101 C719 ) C101_=_C726( C101 C726 ) C101_=_C732( C101 C732 ) C101_=_C737( C101 C737 ) \nC101_=_C738( C101 C738 ) C101_=_C739( C101 C739 ) C101_=_C740( C101 C740 ) C101_=_C741( C101 C741 ) C130_=_C135( C130 C135 ) C130_=_C163( C130 C163 ) \nC130_=_C197( C130 C197 ) C130_=_C229( C130 C229 ) C130_=_C259( C130 C259 ) C130_=_C290( C130 C290 ) C130_=_C318( C130 C318 ) C130_=_C346( C130 C346 ) \nC130_=_C373( C130 C373 ) C130_=_C400( C130 C400 ) C130_=_C424( C130 C424 ) C130_=_C447( C130 C447 ) C130_=_C471( C130 C471 ) C130_=_C494( C130 C494 ) \nC130_=_C516( C130 C516 ) C130_=_C536( C130 C536 ) C130_=_C555( C130 C555 ) C130_=_C574( C130 C574 ) C130_=_C591( C130 C591 ) C130_=_C608( C130 C608 ) \nC130_=_C624( C130 C624 ) C130_=_C638( C130 C638 ) C130_=_C652( C130 C652 ) C130_=_C664( C130 C664 ) C130_=_C676( C130 C676 ) C130_=_C688( C130 C688 ) \nC130_=_C689( C130 C689 ) C130_=_C690( C130 C690 ) C130_=_C691( C130 C691 ) C130_=_C692( C130 C692 ) C130_=_C693( C130 C693 ) C130_=_C694( C130 C694 ) \nC130_=_C695( C130 C695 ) C130_=_C696( C130 C696 ) C130_=_C697( C130 C697 ) C130_=_C698( C130 C698 ) C135_=_C169( C135 C169 ) C135_=_C202( C135 C202 ) \nC135_=_C235( C135 C235 ) C135_=_C265( C135 C265 ) C135_=_C296( C135 C296 ) C135_=_C324( C135 C324 ) C135_=_C352( C135 C352 ) C135_=_C379( C135 C379 ) \nC135_=_C405( C135 C405 ) C135_=_C453( C135 C453 ) C135_=_C477( C135 C477 ) C135_=_C500( C135 C500 ) C135_=_C522( C135 C522 ) C135_=_C541( C135 C541 ) \nC135_=_C561( C135 C561 ) C135_=_C579( C135 C579 ) C135_=_C597( C135 C597 ) C135_=_C614( C135 C614 ) C135_=_C630( C135 C630 ) C135_=_C644( C135 C644 ) \nC135_=_C657( C135 C657 ) C135_=_C670( C135 C670 ) C135_=_C682( C135 C682 ) C135_=_C693( C135 C693 ) C135_=_C703( C135 C703 ) C135_=_C711( C135 C711 ) \nC135_=_C719( C135 C719 ) C135_=_C726( C135 C726 ) C135_=_C732( C135 C732 ) C135_=_C737( C135 C737 ) C135_=_C738( C135 C738 ) C135_=_C739( C135 C739 ) \nC135_=_C740( C135 C740 ) C135_=_C741( C135 C741 ) C163_=_C169( C163 C169 ) C163_=_C197( C163 C197 ) C163_=_C229( C163 C229 ) C163_=_C259( C163 C259 ) \nC163_=_C290( C163 C290 ) C163_=_C318( C163 C318 ) C163_=_C346( C163 C346 ) C163_=_C373( C163 C373 ) C163_=_C400( C163 C400 ) C163_=_C424( C163 C424 ) \nC163_=_C447( C163 C447 ) C163_=_C471( C163 C471 ) C163_=_C494( C163 C494 ) C163_=_C516( C163 C516 ) C163_=_C536( C163 C536 ) C163_=_C555( C163 C555 ) \nC163_=_C574( C163 C574 ) C163_=_C591( C163 C591 ) C163_=_C608( C163 C608 ) C163_=_C624( C163 C624 ) C163_=_C638( C163 C638 ) C163_=_C652( C163 C652 ) \nC163_=_C664( C163 C664 ) C163_=_C676( C163 C676 ) C163_=_C688( C163 C688 ) C163_=_C689( C163 C689 ) C163_=_C690( C163 C690 ) C163_=_C691( C163 C691 ) \nC163_=_C692( C163 C692 ) C163_=_C693( C163 C693 ) C163_=_C694( C163 C694 ) C163_=_C695( C163 C695 ) C163_=_C696( C163 C696 ) C163_=_C697( C163 C697 ) \nC163_=_C698( C163 C698 ) C169_=_C202( C169 C202 ) C169_=_C235( C169 C235 ) C169_=_C265( C169 C265 ) C169_=_C296( C169 C296 ) C169_=_C324( C169 C324 ) \nC169_=_C352( C169 C352 ) C169_=_C379( C169 C379 ) C169_=_C405( C169 C405 ) C169_=_C453( C169 C453 ) C169_=_C477( C169 C477 ) C169_=_C500( C169 C500 ) \nC169_=_C522( C169 C522 ) C169_=_C541( C169 C541 ) C169_=_C561( C169 C561 ) C169_=_C579( C169 C579 ) C169_=_C597( C169 C597 ) C169_=_C614( C169 C614 ) \nC169_=_C630( C169 C630 ) C169_=_C644( C169 C644 ) C169_=_C657( C169 C657 ) C169_=_C670( C169 C670 ) C169_=_C682( C169 C682 ) C169_=_C693( C169 C693 ) \nC169_=_C703( C169 C703 ) C169_=_C711( C169 C711 ) C169_=_C719( C169 C719 ) C169_=_C726( C169 C726 ) C169_=_C732( C169 C732 ) C169_=_C737( C169 C737 ) \nC169_=_C738( C169 C738 ) C169_=_C739( C169 C739 ) C169_=_C740( C169 C740 ) C169_=_C741( C169 C741 ) C197_=_C202( C197 C202 ) C197_=_C229( C197 C229 ) \nC197_=_C259( C197 C259 ) C197_=_C290( C197 C290 ) C197_=_C318( C197 C318 ) C197_=_C346( C197 C346 ) C197_=_C373( C197 C373 ) C197_=_C400( C197 C400 ) \nC197_=_C424( C197 C424 ) C197_=_C447( C197 C447 ) C197_=_C471( C197 C471 ) C197_=_C494( C197 C494 ) C197_=_C516( C197 C516 ) C197_=_C536( C197 C536 ) \nC197_=_C555( C197 C555 ) C197_=_C574( C197 C574 ) C197_=_C591( C197 C591 ) C197_=_C608( C197 C608 ) C197_=_C624( C197 C624 ) C197_=_C638( C197 C638 ) \nC197_=_C652( C197 C652 ) C197_=_C664( C197 C664 ) C197_=_C676( C197 C676 ) C197_=_C688( C197 C688 ) C197_=_C689( C197 C689 ) C197_=_C690( C197 C690 ) \nC197_=_C691( C197 C691 ) C197_=_C692( C197 C692 ) C197_=_C693( C197 C693 ) C197_=_C694( C197 C694 ) C197_=_C695( C197 C695 ) C197_=_C696( C197 C696 ) \nC197_=_C697( C197 C697 ) C197_=_C698( C197 C698 ) C202_=_C235( C202 C235 ) C202_=_C265( C202 C265 ) C202_=_C296( C202 C296 ) C202_=_C324( C202 C324 ) \nC202_=_C352( C202 C352 ) C202_=_C379( C202 C379 ) C202_=_C405( C202 C405 ) C202_=_C453( C202 C453 ) C202_=_C477( C202 C477 ) C202_=_C500( C202 C500 ) \nC202_=_C522( C202 C522 ) C202_=_C541( C202 C541 ) C202_=_C561( C202 C561 ) C202_=_C579( C202 C579 ) C202_=_C597( C202 C597 ) C202_=_C614( C202 C614 ) \nC202_=_C630( C202 C630 ) C202_=_C644( C202 C644 ) C202_=_C657( C202 C657 ) C202_=_C670( C202 C670 ) C202_=_C682( C202 C682 ) C202_=_C693( C202 C693 ) \nC202_=_C703( C202 C703 ) C202_=_C711( C202 C711 ) C202_=_C719( C202 C719 ) C202_=_C726( C202 C726 ) C202_=_C732( C202 C732 ) C202_=_C737( C202 C737 ) \nC202_=_C738( C202 C738 ) C202_=_C739( C202 C739 ) C202_=_C740( C202 C740 ) C202_=_C741( C202 C741 ) C229_=_C235( C229 C235 ) C229_=_C259( C229 C259 ) \nC229_=_C290( C229 C290 ) C229_=_C318( C229 C318 ) C229_=_C346( C229 C346 ) C229_=_C373( C229 C373 ) C229_=_C400( C229 C400 ) C229_=_C424( C229 C424 ) \nC229_=_C447( C229 C447 ) C229_=_C471( C229 C471 ) C229_=_C494( C229 C494 ) C229_=_C516( C229 C516 ) C229_=_C536( C229 C536 ) C229_=_C555( C229 C555 ) \nC229_=_C574( C229 C574 ) C229_=_C591( C229 C591 ) C229_=_C608( C229 C608 ) C229_=_C624( C229 C624 ) C229_=_C638( C229 C638 ) C229_=_C652( C229 C652 ) \nC229_=_C664( C229 C664 ) C229_=_C676( C229 C676 ) C229_=_C688( C229 C688 ) C229_=_C689( C229 C689 ) C229_=_C690( C229 C690 ) C229_=_C691( C229 C691 ) \nC229_=_C692( C229 C692 ) C229_=_C693( C229 C693 ) C229_=_C694( C229 C694 ) C229_=_C695( C229 C695 ) C229_=_C696( C229 C696 ) C229_=_C697( C229 C697</w:t>
      </w:r>
    </w:p>
    <w:p>
      <w:pPr>
        <w:pStyle w:val="PreformattedText"/>
        <w:bidi w:val="0"/>
        <w:spacing w:before="0" w:after="0"/>
        <w:jc w:val="left"/>
        <w:rPr/>
      </w:pPr>
      <w:r>
        <w:rPr/>
        <w:t xml:space="preserve"> </w:t>
      </w:r>
      <w:r>
        <w:rPr/>
        <w:t>) \nC229_=_C698( C229 C698 ) C235_=_C265( C235 C265 ) C235_=_C296( C235 C296 ) C235_=_C324( C235 C324 ) C235_=_C352( C235 C352 ) C235_=_C379( C235 C379 ) \nC235_=_C405( C235 C405 ) C235_=_C453( C235 C453 ) C235_=_C477( C235 C477 ) C235_=_C500( C235 C500 ) C235_=_C522( C235 C522 ) C235_=_C541( C235 C541 ) \nC235_=_C561( C235 C561 ) C235_=_C579( C235 C579 ) C235_=_C597( C235 C597 ) C235_=_C614( C235 C614 ) C235_=_C630( C235 C630 ) C235_=_C644( C235 C644 ) \nC235_=_C657( C235 C657 ) C235_=_C670( C235 C670 ) C235_=_C682( C235 C682 ) C235_=_C693( C235 C693 ) C235_=_C703( C235 C703 ) C235_=_C711( C235 C711 ) \nC235_=_C719( C235 C719 ) C235_=_C726( C235 C726 ) C235_=_C732( C235 C732 ) C235_=_C737( C235 C737 ) C235_=_C738( C235 C738 ) C235_=_C739( C235 C739 ) \nC235_=_C740( C235 C740 ) C235_=_C741( C235 C741 ) C259_=_C265( C259 C265 ) C259_=_C290( C259 C290 ) C259_=_C318( C259 C318 ) C259_=_C346( C259 C346 ) \nC259_=_C373( C259 C373 ) C259_=_C400( C259 C400 ) C259_=_C424( C259 C424 ) C259_=_C447( C259 C447 ) C259_=_C471( C259 C471 ) C259_=_C494( C259 C494 ) \nC259_=_C516( C259 C516 ) C259_=_C536( C259 C536 ) C259_=_C555( C259 C555 ) C259_=_C574( C259 C574 ) C259_=_C591( C259 C591 ) C259_=_C608( C259 C608 ) \nC259_=_C624( C259 C624 ) C259_=_C638( C259 C638 ) C259_=_C652( C259 C652 ) C259_=_C664( C259 C664 ) C259_=_C676( C259 C676 ) C259_=_C688( C259 C688 ) \nC259_=_C689( C259 C689 ) C259_=_C690( C259 C690 ) C259_=_C691( C259 C691 ) C259_=_C692( C259 C692 ) C259_=_C693( C259 C693 ) C259_=_C694( C259 C694 ) \nC259_=_C695( C259 C695 ) C259_=_C696( C259 C696 ) C259_=_C697( C259 C697 ) C259_=_C698( C259 C698 ) C265_=_C296( C265 C296 ) C265_=_C324( C265 C324 ) \nC265_=_C352( C265 C352 ) C265_=_C379( C265 C379 ) C265_=_C405( C265 C405 ) C265_=_C453( C265 C453 ) C265_=_C477( C265 C477 ) C265_=_C500( C265 C500 ) \nC265_=_C522( C265 C522 ) C265_=_C541( C265 C541 ) C265_=_C561( C265 C561 ) C265_=_C579( C265 C579 ) C265_=_C597( C265 C597 ) C265_=_C614( C265 C614 ) \nC265_=_C630( C265 C630 ) C265_=_C644( C265 C644 ) C265_=_C657( C265 C657 ) C265_=_C670( C265 C670 ) C265_=_C682( C265 C682 ) C265_=_C693( C265 C693 ) \nC265_=_C703( C265 C703 ) C265_=_C711( C265 C711 ) C265_=_C719( C265 C719 ) C265_=_C726( C265 C726 ) C265_=_C732( C265 C732 ) C265_=_C737( C265 C737 ) \nC265_=_C738( C265 C738 ) C265_=_C739( C265 C739 ) C265_=_C740( C265 C740 ) C265_=_C741( C265 C741 ) C290_=_C296( C290 C296 ) C290_=_C318( C290 C318 ) \nC290_=_C346( C290 C346 ) C290_=_C373( C290 C373 ) C290_=_C400( C290 C400 ) C290_=_C424( C290 C424 ) C290_=_C447( C290 C447 ) C290_=_C471( C290 C471 ) \nC290_=_C494( C290 C494 ) C290_=_C516( C290 C516 ) C290_=_C536( C290 C536 ) C290_=_C555( C290 C555 ) C290_=_C574( C290 C574 ) C290_=_C591( C290 C591 ) \nC290_=_C608( C290 C608 ) C290_=_C624( C290 C624 ) C290_=_C638( C290 C638 ) C290_=_C652( C290 C652 ) C290_=_C664( C290 C664 ) C290_=_C676( C290 C676 ) \nC290_=_C688( C290 C688 ) C290_=_C689( C290 C689 ) C290_=_C690( C290 C690 ) C290_=_C691( C290 C691 ) C290_=_C692( C290 C692 ) C290_=_C693( C290 C693 ) \nC290_=_C694( C290 C694 ) C290_=_C695( C290 C695 ) C290_=_C696( C290 C696 ) C290_=_C697( C290 C697 ) C290_=_C698( C290 C698 ) C296_=_C324( C296 C324 ) \nC296_=_C352( C296 C352 ) C296_=_C379( C296 C379 ) C296_=_C405( C296 C405 ) C296_=_C453( C296 C453 ) C296_=_C477( C296 C477 ) C296_=_C500( C296 C500 ) \nC296_=_C522( C296 C522 ) C296_=_C541( C296 C541 ) C296_=_C561( C296 C561 ) C296_=_C579( C296 C579 ) C296_=_C597( C296 C597 ) C296_=_C614( C296 C614 ) \nC296_=_C630( C296 C630 ) C296_=_C644( C296 C644 ) C296_=_C657( C296 C657 ) C296_=_C670( C296 C670 ) C296_=_C682( C296 C682 ) C296_=_C693( C296 C693 ) \nC296_=_C703( C296 C703 ) C296_=_C711( C296 C711 ) C296_=_C719( C296 C719 ) C296_=_C726( C296 C726 ) C296_=_C732( C296 C732 ) C296_=_C737( C296 C737 ) \nC296_=_C738( C296 C738 ) C296_=_C739( C296 C739 ) C296_=_C740( C296 C740 ) C296_=_C741( C296 C741 ) C318_=_C324( C318 C324 ) C318_=_C346( C318 C346 ) \nC318_=_C373( C318 C373 ) C318_=_C400( C318 C400 ) C318_=_C424( C318 C424 ) C318_=_C447( C318 C447 ) C318_=_C471( C318 C471 ) C318_=_C494( C318 C494 ) \nC318_=_C516( C318 C516 ) C318_=_C536( C318 C536 ) C318_=_C555( C318 C555 ) C318_=_C574( C318 C574 ) C318_=_C591( C318 C591 ) C318_=_C608( C318 C608 ) \nC318_=_C624( C318 C624 ) C318_=_C638( C318 C638 ) C318_=_C652( C318 C652 ) C318_=_C664( C318 C664 ) C318_=_C676( C318 C676 ) C318_=_C688( C318 C688 ) \nC318_=_C689( C318 C689 ) C318_=_C690( C318 C690 ) C318_=_C691( C318 C691 ) C318_=_C692( C318 C692 ) C318_=_C693( C318 C693 ) C318_=_C694( C318 C694 ) \nC318_=_C695( C318 C695 ) C318_=_C696( C318 C696 ) C318_=_C697( C318 C697 ) C318_=_C698( C318 C698 ) C324_=_C352( C324 C352 ) C324_=_C379( C324 C379 ) \nC324_=_C405( C324 C405 ) C324_=_C453( C324 C453 ) C324_=_C477( C324 C477 ) C324_=_C500( C324 C500 ) C324_=_C522( C324 C522 ) C324_=_C541( C324 C541 ) \nC324_=_C561( C324 C561 ) C324_=_C579( C324 C579 ) C324_=_C597( C324 C597 ) C324_=_C614( C324 C614 ) C324_=_C630( C324 C630 ) C324_=_C644( C324 C644 ) \nC324_=_C657( C324 C657 ) C324_=_C670( C324 C670 ) C324_=_C682( C324 C682 ) C324_=_C693( C324 C693 ) C324_=_C703( C324 C703 ) C324_=_C711( C324 C711 ) \nC324_=_C719( C324 C719 ) C324_=_C726( C324 C726 ) C324_=_C732( C324 C732 ) C324_=_C737( C324 C737 ) C324_=_C738( C324 C738 ) C324_=_C739( C324 C739 ) \nC324_=_C740( C324 C740 ) C324_=_C741( C324 C741 ) C346_=_C352( C346 C352 ) C346_=_C373( C346 C373 ) C346_=_C400( C346 C400 ) C346_=_C424( C346 C424 ) \nC346_=_C447( C346 C447 ) C346_=_C471( C346 C471 ) C346_=_C494( C346 C494 ) C346_=_C516( C346 C516 ) C346_=_C536( C346 C536 ) C346_=_C555( C346 C555 ) \nC346_=_C574( C346 C574 ) C346_=_C591( C346 C591 ) C346_=_C608( C346 C608 ) C346_=_C624( C346 C624 ) C346_=_C638( C346 C638 ) C346_=_C652( C346 C652 ) \nC346_=_C664( C346 C664 ) C346_=_C676( C346 C676 ) C346_=_C688( C346 C688 ) C346_=_C689( C346 C689 ) C346_=_C690( C346 C690 ) C346_=_C691( C346 C691 ) \nC346_=_C692( C346 C692 ) C346_=_C693( C346 C693 ) C346_=_C694( C346 C694 ) C346_=_C695( C346 C695 ) C346_=_C696( C346 C696 ) C346_=_C697( C346 C697 ) \nC346_=_C698( C346 C698 ) C352_=_C379( C352 C379 ) C352_=_C405( C352 C405 ) C352_=_C453( C352 C453 ) C352_=_C477( C352 C477 ) C352_=_C500( C352 C500 ) \nC352_=_C522( C352 C522 ) C352_=_C541( C352 C541 ) C352_=_C561( C352 C561 ) C352_=_C579( C352 C579 ) C352_=_C597( C352 C597 ) C352_=_C614( C352 C614 ) \nC352_=_C630( C352 C630 ) C352_=_C644( C352 C644 ) C352_=_C657( C352 C657 ) C352_=_C670( C352 C670 ) C352_=_C682( C352 C682 ) C352_=_C693( C352 C693 ) \nC352_=_C703( C352 C703 ) C352_=_C711( C352 C711 ) C352_=_C719( C352 C719 ) C352_=_C726( C352 C726 ) C352_=_C732( C352 C732 ) C352_=_C737( C352 C737 ) \nC352_=_C738( C352 C738 ) C352_=_C739( C352 C739 ) C352_=_C740( C352 C740 ) C352_=_C741( C352 C741 ) C373_=_C379( C373 C379 ) C373_=_C400( C373 C400 ) \nC373_=_C424( C373 C424 ) C373_=_C447( C373 C447 ) C373_=_C471( C373 C471 ) C373_=_C494( C373 C494 ) C373_=_C516( C373 C516 ) C373_=_C536( C373 C536 ) \nC373_=_C555( C373 C555 ) C373_=_C574( C373 C574 ) C373_=_C591( C373 C591 ) C373_=_C608( C373 C608 ) C373_=_C624( C373 C624 ) C373_=_C638( C373 C638 ) \nC373_=_C652( C373 C652 ) C373_=_C664( C373 C664 ) C373_=_C676( C373 C676 ) C373_=_C688( C373 C688 ) C373_=_C689( C373 C689 ) C373_=_C690( C373 C690 ) \nC373_=_C691( C373 C691 ) C373_=_C692( C373 C692 ) C373_=_C693( C373 C693 ) C373_=_C694( C373 C694 ) C373_=_C695( C373 C695 ) C373_=_C696( C373 C696 ) \nC373_=_C697( C373 C697 ) C373_=_C698( C373 C698 ) C379_=_C405( C379 C405 ) C379_=_C453( C379 C453 ) C379_=_C477( C379 C477 ) C379_=_C500( C379 C500 ) \nC379_=_C522( C379 C522 ) C379_=_C541( C379 C541 ) C379_=_C561( C379 C561 ) C379_=_C579( C379 C579 ) C379_=_C597( C379 C597 ) C379_=_C614( C379 C614 ) \nC379_=_C630( C379 C630 ) C379_=_C644( C379 C644 ) C379_=_C657( C379 C657 ) C379_=_C670( C379 C670 ) C379_=_C682( C379 C682 ) C379_=_C693( C379 C693 ) \nC379_=_C703( C379 C703 ) C379_=_C711( C379 C711 ) C379_=_C719( C379 C719 ) C379_=_C726( C379 C726 ) C379_=_C732( C379 C732 ) C379_=_C737( C379 C737 ) \nC379_=_C738( C379 C738 ) C379_=_C739( C379 C739 ) C379_=_C740( C379 C740 ) C379_=_C741( C379 C741 ) C400_=_C405( C400 C405 ) C400_=_C424( C400 C424 ) \nC400_=_C447( C400 C447 ) C400_=_C471( C400 C471 ) C400_=_C494( C400 C494 ) C400_=_C516( C400 C516 ) C400_=_C536( C400 C536 ) C400_=_C555( C400 C555 ) \nC400_=_C574( C400 C574 ) C400_=_C591( C400 C591 ) C400_=_C608( C400 C608 ) C400_=_C624( C400 C624 ) C400_=_C638( C400 C638 ) C400_=_C652( C400 C652 ) \nC400_=_C664( C400 C664 ) C400_=_C676( C400 C676 ) C400_=_C688( C400 C688 ) C400_=_C689( C400 C689 ) C400_=_C690( C400 C690 ) C400_=_C691( C400 C691 ) \nC400_=_C692( C400 C692 ) C400_=_C693( C400 C693 ) C400_=_C694( C400 C694 ) C400_=_C695( C400 C695 ) C400_=_C696( C400 C696 ) C400_=_C697( C400 C697 ) \nC400_=_C698( C400 C698 ) C405_=_C453( C405 C453 ) C405_=_C477( C405 C477 ) C405_=_C500( C405 C500 ) C405_=_C522( C405 C522 ) C405_=_C541( C405 C541 ) \nC405_=_C561( C405 C561 ) C405_=_C579( C405 C579 ) C405_=_C597( C405 C597 ) C405_=_C614( C405 C614 ) C405_=_C630( C405 C630 ) C405_=_C644( C405 C644 ) \nC405_=_C657( C405 C657 ) C405_=_C670( C405 C670 ) C405_=_C682( C405 C682 ) C405_=_C693( C405 C693 ) C405_=_C703( C405 C703 ) C405_=_C711( C405 C711 ) \nC405_=_C719( C405 C719 ) C405_=_C726( C405 C726 ) C405_=_C732( C405 C732 ) C405_=_C737( C405 C737 ) C405_=_C738( C405 C738 ) C405_=_C739( C405 C739 ) \nC405_=_C740( C405 C740 ) C405_=_C741( C405 C741 ) C424_=_C447( C424 C447 ) C424_=_C471( C424 C471 ) C424_=_C494( C424 C494 ) C424_=_C516( C424 C516 ) \nC424_=_C536( C424 C536 ) C424_=_C555( C424 C555 ) C424_=_C574( C424 C574 ) C424_=_C591( C424 C591 ) C424_=_C608( C424 C608 ) C424_=_C624( C424 C624 ) \nC424_=_C638( C424 C638 ) C424_=_C652( C424 C652 ) C424_=_C664( C424 C664 ) C424_=_C676( C424 C676 ) C424_=_C688( C424 C688 ) C424_=_C689( C424 C689 ) \nC424_=_C690( C424</w:t>
      </w:r>
    </w:p>
    <w:p>
      <w:pPr>
        <w:pStyle w:val="PreformattedText"/>
        <w:bidi w:val="0"/>
        <w:spacing w:before="0" w:after="0"/>
        <w:jc w:val="left"/>
        <w:rPr/>
      </w:pPr>
      <w:r>
        <w:rPr/>
        <w:t xml:space="preserve"> </w:t>
      </w:r>
      <w:r>
        <w:rPr/>
        <w:t>C690 ) C424_=_C691( C424 C691 ) C424_=_C692( C424 C692 ) C424_=_C693( C424 C693 ) C424_=_C694( C424 C694 ) C424_=_C695( C424 C695 ) \nC424_=_C696( C424 C696 ) C424_=_C697( C424 C697 ) C424_=_C698( C424 C698 ) C447_=_C453( C447 C453 ) C447_=_C471( C447 C471 ) C447_=_C494( C447 C494 ) \nC447_=_C516( C447 C516 ) C447_=_C536( C447 C536 ) C447_=_C555( C447 C555 ) C447_=_C574( C447 C574 ) C447_=_C591( C447 C591 ) C447_=_C608( C447 C608 ) \nC447_=_C624( C447 C624 ) C447_=_C638( C447 C638 ) C447_=_C652( C447 C652 ) C447_=_C664( C447 C664 ) C447_=_C676( C447 C676 ) C447_=_C688( C447 C688 ) \nC447_=_C689( C447 C689 ) C447_=_C690( C447 C690 ) C447_=_C691( C447 C691 ) C447_=_C692( C447 C692 ) C447_=_C693( C447 C693 ) C447_=_C694( C447 C694 ) \nC447_=_C695( C447 C695 ) C447_=_C696( C447 C696 ) C447_=_C697( C447 C697 ) C447_=_C698( C447 C698 ) C453_=_C477( C453 C477 ) C453_=_C500( C453 C500 ) \nC453_=_C522( C453 C522 ) C453_=_C541( C453 C541 ) C453_=_C561( C453 C561 ) C453_=_C579( C453 C579 ) C453_=_C597( C453 C597 ) C453_=_C614( C453 C614 ) \nC453_=_C630( C453 C630 ) C453_=_C644( C453 C644 ) C453_=_C657( C453 C657 ) C453_=_C670( C453 C670 ) C453_=_C682( C453 C682 ) C453_=_C693( C453 C693 ) \nC453_=_C703( C453 C703 ) C453_=_C711( C453 C711 ) C453_=_C719( C453 C719 ) C453_=_C726( C453 C726 ) C453_=_C732( C453 C732 ) C453_=_C737( C453 C737 ) \nC453_=_C738( C453 C738 ) C453_=_C739( C453 C739 ) C453_=_C740( C453 C740 ) C453_=_C741( C453 C741 ) C471_=_C477( C471 C477 ) C471_=_C494( C471 C494 ) \nC471_=_C516( C471 C516 ) C471_=_C536( C471 C536 ) C471_=_C555( C471 C555 ) C471_=_C574( C471 C574 ) C471_=_C591( C471 C591 ) C471_=_C608( C471 C608 ) \nC471_=_C624( C471 C624 ) C471_=_C638( C471 C638 ) C471_=_C652( C471 C652 ) C471_=_C664( C471 C664 ) C471_=_C676( C471 C676 ) C471_=_C688( C471 C688 ) \nC471_=_C689( C471 C689 ) C471_=_C690( C471 C690 ) C471_=_C691( C471 C691 ) C471_=_C692( C471 C692 ) C471_=_C693( C471 C693 ) C471_=_C694( C471 C694 ) \nC471_=_C695( C471 C695 ) C471_=_C696( C471 C696 ) C471_=_C697( C471 C697 ) C471_=_C698( C471 C698 ) C477_=_C500( C477 C500 ) C477_=_C522( C477 C522 ) \nC477_=_C541( C477 C541 ) C477_=_C561( C477 C561 ) C477_=_C579( C477 C579 ) C477_=_C597( C477 C597 ) C477_=_C614( C477 C614 ) C477_=_C630( C477 C630 ) \nC477_=_C644( C477 C644 ) C477_=_C657( C477 C657 ) C477_=_C670( C477 C670 ) C477_=_C682( C477 C682 ) C477_=_C693( C477 C693 ) C477_=_C703( C477 C703 ) \nC477_=_C711( C477 C711 ) C477_=_C719( C477 C719 ) C477_=_C726( C477 C726 ) C477_=_C732( C477 C732 ) C477_=_C737( C477 C737 ) C477_=_C738( C477 C738 ) \nC477_=_C739( C477 C739 ) C477_=_C740( C477 C740 ) C477_=_C741( C477 C741 ) C494_=_C500( C494 C500 ) C494_=_C516( C494 C516 ) C494_=_C536( C494 C536 ) \nC494_=_C555( C494 C555 ) C494_=_C574( C494 C574 ) C494_=_C591( C494 C591 ) C494_=_C608( C494 C608 ) C494_=_C624( C494 C624 ) C494_=_C638( C494 C638 ) \nC494_=_C652( C494 C652 ) C494_=_C664( C494 C664 ) C494_=_C676( C494 C676 ) C494_=_C688( C494 C688 ) C494_=_C689( C494 C689 ) C494_=_C690( C494 C690 ) \nC494_=_C691( C494 C691 ) C494_=_C692( C494 C692 ) C494_=_C693( C494 C693 ) C494_=_C694( C494 C694 ) C494_=_C695( C494 C695 ) C494_=_C696( C494 C696 ) \nC494_=_C697( C494 C697 ) C494_=_C698( C494 C698 ) C500_=_C522( C500 C522 ) C500_=_C541( C500 C541 ) C500_=_C561( C500 C561 ) C500_=_C579( C500 C579 ) \nC500_=_C597( C500 C597 ) C500_=_C614( C500 C614 ) C500_=_C630( C500 C630 ) C500_=_C644( C500 C644 ) C500_=_C657( C500 C657 ) C500_=_C670( C500 C670 ) \nC500_=_C682( C500 C682 ) C500_=_C693( C500 C693 ) C500_=_C703( C500 C703 ) C500_=_C711( C500 C711 ) C500_=_C719( C500 C719 ) C500_=_C726( C500 C726 ) \nC500_=_C732( C500 C732 ) C500_=_C737( C500 C737 ) C500_=_C738( C500 C738 ) C500_=_C739( C500 C739 ) C500_=_C740( C500 C740 ) C500_=_C741( C500 C741 ) \nC516_=_C522( C516 C522 ) C516_=_C536( C516 C536 ) C516_=_C555( C516 C555 ) C516_=_C574( C516 C574 ) C516_=_C591( C516 C591 ) C516_=_C608( C516 C608 ) \nC516_=_C624( C516 C624 ) C516_=_C638( C516 C638 ) C516_=_C652( C516 C652 ) C516_=_C664( C516 C664 ) C516_=_C676( C516 C676 ) C516_=_C688( C516 C688 ) \nC516_=_C689( C516 C689 ) C516_=_C690( C516 C690 ) C516_=_C691( C516 C691 ) C516_=_C692( C516 C692 ) C516_=_C693( C516 C693 ) C516_=_C694( C516 C694 ) \nC516_=_C695( C516 C695 ) C516_=_C696( C516 C696 ) C516_=_C697( C516 C697 ) C516_=_C698( C516 C698 ) C522_=_C541( C522 C541 ) C522_=_C561( C522 C561 ) \nC522_=_C579( C522 C579 ) C522_=_C597( C522 C597 ) C522_=_C614( C522 C614 ) C522_=_C630( C522 C630 ) C522_=_C644( C522 C644 ) C522_=_C657( C522 C657 ) \nC522_=_C670( C522 C670 ) C522_=_C682( C522 C682 ) C522_=_C693( C522 C693 ) C522_=_C703( C522 C703 ) C522_=_C711( C522 C711 ) C522_=_C719( C522 C719 ) \nC522_=_C726( C522 C726 ) C522_=_C732( C522 C732 ) C522_=_C737( C522 C737 ) C522_=_C738( C522 C738 ) C522_=_C739( C522 C739 ) C522_=_C740( C522 C740 ) \nC522_=_C741( C522 C741 ) C536_=_C541( C536 C541 ) C536_=_C555( C536 C555 ) C536_=_C574( C536 C574 ) C536_=_C591( C536 C591 ) C536_=_C608( C536 C608 ) \nC536_=_C624( C536 C624 ) C536_=_C638( C536 C638 ) C536_=_C652( C536 C652 ) C536_=_C664( C536 C664 ) C536_=_C676( C536 C676 ) C536_=_C688( C536 C688 ) \nC536_=_C689( C536 C689 ) C536_=_C690( C536 C690 ) C536_=_C691( C536 C691 ) C536_=_C692( C536 C692 ) C536_=_C693( C536 C693 ) C536_=_C694( C536 C694 ) \nC536_=_C695( C536 C695 ) C536_=_C696( C536 C696 ) C536_=_C697( C536 C697 ) C536_=_C698( C536 C698 ) C541_=_C561( C541 C561 ) C541_=_C579( C541 C579 ) \nC541_=_C597( C541 C597 ) C541_=_C614( C541 C614 ) C541_=_C630( C541 C630 ) C541_=_C644( C541 C644 ) C541_=_C657( C541 C657 ) C541_=_C670( C541 C670 ) \nC541_=_C682( C541 C682 ) C541_=_C693( C541 C693 ) C541_=_C703( C541 C703 ) C541_=_C711( C541 C711 ) C541_=_C719( C541 C719 ) C541_=_C726( C541 C726 ) \nC541_=_C732( C541 C732 ) C541_=_C737( C541 C737 ) C541_=_C738( C541 C738 ) C541_=_C739( C541 C739 ) C541_=_C740( C541 C740 ) C541_=_C741( C541 C741 ) \nC555_=_C561( C555 C561 ) C555_=_C574( C555 C574 ) C555_=_C591( C555 C591 ) C555_=_C608( C555 C608 ) C555_=_C624( C555 C624 ) C555_=_C638( C555 C638 ) \nC555_=_C652( C555 C652 ) C555_=_C664( C555 C664 ) C555_=_C676( C555 C676 ) C555_=_C688( C555 C688 ) C555_=_C689( C555 C689 ) C555_=_C690( C555 C690 ) \nC555_=_C691( C555 C691 ) C555_=_C692( C555 C692 ) C555_=_C693( C555 C693 ) C555_=_C694( C555 C694 ) C555_=_C695( C555 C695 ) C555_=_C696( C555 C696 ) \nC555_=_C697( C555 C697 ) C555_=_C698( C555 C698 ) C561_=_C579( C561 C579 ) C561_=_C597( C561 C597 ) C561_=_C614( C561 C614 ) C561_=_C630( C561 C630 ) \nC561_=_C644( C561 C644 ) C561_=_C657( C561 C657 ) C561_=_C670( C561 C670 ) C561_=_C682( C561 C682 ) C561_=_C693( C561 C693 ) C561_=_C703( C561 C703 ) \nC561_=_C711( C561 C711 ) C561_=_C719( C561 C719 ) C561_=_C726( C561 C726 ) C561_=_C732( C561 C732 ) C561_=_C737( C561 C737 ) C561_=_C738( C561 C738 ) \nC561_=_C739( C561 C739 ) C561_=_C740( C561 C740 ) C561_=_C741( C561 C741 ) C574_=_C579( C574 C579 ) C574_=_C591( C574 C591 ) C574_=_C608( C574 C608 ) \nC574_=_C624( C574 C624 ) C574_=_C638( C574 C638 ) C574_=_C652( C574 C652 ) C574_=_C664( C574 C664 ) C574_=_C676( C574 C676 ) C574_=_C688( C574 C688 ) \nC574_=_C689( C574 C689 ) C574_=_C690( C574 C690 ) C574_=_C691( C574 C691 ) C574_=_C692( C574 C692 ) C574_=_C693( C574 C693 ) C574_=_C694( C574 C694 ) \nC574_=_C695( C574 C695 ) C574_=_C696( C574 C696 ) C574_=_C697( C574 C697 ) C574_=_C698( C574 C698 ) C579_=_C597( C579 C597 ) C579_=_C614( C579 C614 ) \nC579_=_C630( C579 C630 ) C579_=_C644( C579 C644 ) C579_=_C657( C579 C657 ) C579_=_C670( C579 C670 ) C579_=_C682( C579 C682 ) C579_=_C693( C579 C693 ) \nC579_=_C703( C579 C703 ) C579_=_C711( C579 C711 ) C579_=_C719( C579 C719 ) C579_=_C726( C579 C726 ) C579_=_C732( C579 C732 ) C579_=_C737( C579 C737 ) \nC579_=_C738( C579 C738 ) C579_=_C739( C579 C739 ) C579_=_C740( C579 C740 ) C579_=_C741( C579 C741 ) C591_=_C597( C591 C597 ) C591_=_C608( C591 C608 ) \nC591_=_C624( C591 C624 ) C591_=_C638( C591 C638 ) C591_=_C652( C591 C652 ) C591_=_C664( C591 C664 ) C591_=_C676( C591 C676 ) C591_=_C688( C591 C688 ) \nC591_=_C689( C591 C689 ) C591_=_C690( C591 C690 ) C591_=_C691( C591 C691 ) C591_=_C692( C591 C692 ) C591_=_C693( C591 C693 ) C591_=_C694( C591 C694 ) \nC591_=_C695( C591 C695 ) C591_=_C696( C591 C696 ) C591_=_C697( C591 C697 ) C591_=_C698( C591 C698 ) C597_=_C614( C597 C614 ) C597_=_C630( C597 C630 ) \nC597_=_C644( C597 C644 ) C597_=_C657( C597 C657 ) C597_=_C670( C597 C670 ) C597_=_C682( C597 C682 ) C597_=_C693( C597 C693 ) C597_=_C703( C597 C703 ) \nC597_=_C711( C597 C711 ) C597_=_C719( C597 C719 ) C597_=_C726( C597 C726 ) C597_=_C732( C597 C732 ) C597_=_C737( C597 C737 ) C597_=_C738( C597 C738 ) \nC597_=_C739( C597 C739 ) C597_=_C740( C597 C740 ) C597_=_C741( C597 C741 ) C608_=_C614( C608 C614 ) C608_=_C624( C608 C624 ) C608_=_C638( C608 C638 ) \nC608_=_C652( C608 C652 ) C608_=_C664( C608 C664 ) C608_=_C676( C608 C676 ) C608_=_C688( C608 C688 ) C608_=_C689( C608 C689 ) C608_=_C690( C608 C690 ) \nC608_=_C691( C608 C691 ) C608_=_C692( C608 C692 ) C608_=_C693( C608 C693 ) C608_=_C694( C608 C694 ) C608_=_C695( C608 C695 ) C608_=_C696( C608 C696 ) \nC608_=_C697( C608 C697 ) C608_=_C698( C608 C698 ) C614_=_C630( C614 C630 ) C614_=_C644( C614 C644 ) C614_=_C657( C614 C657 ) C614_=_C670( C614 C670 ) \nC614_=_C682( C614 C682 ) C614_=_C693( C614 C693 ) C614_=_C703( C614 C703 ) C614_=_C711( C614 C711 ) C614_=_C719( C614 C719 ) C614_=_C726( C614 C726 ) \nC614_=_C732( C614 C732 ) C614_=_C737( C614 C737 ) C614_=_C738( C614 C738 ) C614_=_C739( C614 C739 ) C614_=_C740( C614 C740 ) C614_=_C741( C614 C741 ) \nC624_=_C630( C624 C630 ) C624_=_C638( C624 C638 ) C624_=_C652( C624 C652 ) C624_=_C664( C624 C664 ) C624_=_C676( C624 C676 ) C624_=_C688( C624 C688 ) \nC624_=_C689( C624 C689 ) C624_=_C690( C624 C690 ) C624_=_C691( C624 C691 ) C624_=_C692( C624 C692 ) C624_=_C693( C624 C693 ) C624_=_C694( C624 C694 ) \nC624_=_C695( C624 C695 ) C624_=_C696(</w:t>
      </w:r>
    </w:p>
    <w:p>
      <w:pPr>
        <w:pStyle w:val="PreformattedText"/>
        <w:bidi w:val="0"/>
        <w:spacing w:before="0" w:after="0"/>
        <w:jc w:val="left"/>
        <w:rPr/>
      </w:pPr>
      <w:r>
        <w:rPr/>
        <w:t xml:space="preserve"> </w:t>
      </w:r>
      <w:r>
        <w:rPr/>
        <w:t>C624 C696 ) C624_=_C697( C624 C697 ) C624_=_C698( C624 C698 ) C630_=_C644( C630 C644 ) C630_=_C657( C630 C657 ) \nC630_=_C670( C630 C670 ) C630_=_C682( C630 C682 ) C630_=_C693( C630 C693 ) C630_=_C703( C630 C703 ) C630_=_C711( C630 C711 ) C630_=_C719( C630 C719 ) \nC630_=_C726( C630 C726 ) C630_=_C732( C630 C732 ) C630_=_C737( C630 C737 ) C630_=_C738( C630 C738 ) C630_=_C739( C630 C739 ) C630_=_C740( C630 C740 ) \nC630_=_C741( C630 C741 ) C638_=_C644( C638 C644 ) C638_=_C652( C638 C652 ) C638_=_C664( C638 C664 ) C638_=_C676( C638 C676 ) C638_=_C688( C638 C688 ) \nC638_=_C689( C638 C689 ) C638_=_C690( C638 C690 ) C638_=_C691( C638 C691 ) C638_=_C692( C638 C692 ) C638_=_C693( C638 C693 ) C638_=_C694( C638 C694 ) \nC638_=_C695( C638 C695 ) C638_=_C696( C638 C696 ) C638_=_C697( C638 C697 ) C638_=_C698( C638 C698 ) C644_=_C657( C644 C657 ) C644_=_C670( C644 C670 ) \nC644_=_C682( C644 C682 ) C644_=_C693( C644 C693 ) C644_=_C703( C644 C703 ) C644_=_C711( C644 C711 ) C644_=_C719( C644 C719 ) C644_=_C726( C644 C726 ) \nC644_=_C732( C644 C732 ) C644_=_C737( C644 C737 ) C644_=_C738( C644 C738 ) C644_=_C739( C644 C739 ) C644_=_C740( C644 C740 ) C644_=_C741( C644 C741 ) \nC652_=_C657( C652 C657 ) C652_=_C664( C652 C664 ) C652_=_C676( C652 C676 ) C652_=_C688( C652 C688 ) C652_=_C689( C652 C689 ) C652_=_C690( C652 C690 ) \nC652_=_C691( C652 C691 ) C652_=_C692( C652 C692 ) C652_=_C693( C652 C693 ) C652_=_C694( C652 C694 ) C652_=_C695( C652 C695 ) C652_=_C696( C652 C696 ) \nC652_=_C697( C652 C697 ) C652_=_C698( C652 C698 ) C657_=_C670( C657 C670 ) C657_=_C682( C657 C682 ) C657_=_C693( C657 C693 ) C657_=_C703( C657 C703 ) \nC657_=_C711( C657 C711 ) C657_=_C719( C657 C719 ) C657_=_C726( C657 C726 ) C657_=_C732( C657 C732 ) C657_=_C737( C657 C737 ) C657_=_C738( C657 C738 ) \nC657_=_C739( C657 C739 ) C657_=_C740( C657 C740 ) C657_=_C741( C657 C741 ) C664_=_C670( C664 C670 ) C664_=_C676( C664 C676 ) C664_=_C688( C664 C688 ) \nC664_=_C689( C664 C689 ) C664_=_C690( C664 C690 ) C664_=_C691( C664 C691 ) C664_=_C692( C664 C692 ) C664_=_C693( C664 C693 ) C664_=_C694( C664 C694 ) \nC664_=_C695( C664 C695 ) C664_=_C696( C664 C696 ) C664_=_C697( C664 C697 ) C664_=_C698( C664 C698 ) C670_=_C682( C670 C682 ) C670_=_C693( C670 C693 ) \nC670_=_C703( C670 C703 ) C670_=_C711( C670 C711 ) C670_=_C719( C670 C719 ) C670_=_C726( C670 C726 ) C670_=_C732( C670 C732 ) C670_=_C737( C670 C737 ) \nC670_=_C738( C670 C738 ) C670_=_C739( C670 C739 ) C670_=_C740( C670 C740 ) C670_=_C741( C670 C741 ) C676_=_C682( C676 C682 ) C676_=_C688( C676 C688 ) \nC676_=_C689( C676 C689 ) C676_=_C690( C676 C690 ) C676_=_C691( C676 C691 ) C676_=_C692( C676 C692 ) C676_=_C693( C676 C693 ) C676_=_C694( C676 C694 ) \nC676_=_C695( C676 C695 ) C676_=_C696( C676 C696 ) C676_=_C697( C676 C697 ) C676_=_C698( C676 C698 ) C682_=_C693( C682 C693 ) C682_=_C703( C682 C703 ) \nC682_=_C711( C682 C711 ) C682_=_C719( C682 C719 ) C682_=_C726( C682 C726 ) C682_=_C732( C682 C732 ) C682_=_C737( C682 C737 ) C682_=_C738( C682 C738 ) \nC682_=_C739( C682 C739 ) C682_=_C740( C682 C740 ) C682_=_C741( C682 C741 ) C688_=_C689( C688 C689 ) C688_=_C690( C688 C690 ) C688_=_C691( C688 C691 ) \nC688_=_C692( C688 C692 ) C688_=_C693( C688 C693 ) C688_=_C694( C688 C694 ) C688_=_C695( C688 C695 ) C688_=_C696( C688 C696 ) C688_=_C697( C688 C697 ) \nC688_=_C698( C688 C698 ) C688_=_C703( C688 C703 ) C689_=_C690( C689 C690 ) C689_=_C691( C689 C691 ) C689_=_C692( C689 C692 ) C689_=_C693( C689 C693 ) \nC689_=_C694( C689 C694 ) C689_=_C695( C689 C695 ) C689_=_C696( C689 C696 ) C689_=_C697( C689 C697 ) C689_=_C698( C689 C698 ) C689_=_C711( C689 C711 ) \nC690_=_C691( C690 C691 ) C690_=_C692( C690 C692 ) C690_=_C693( C690 C693 ) C690_=_C694( C690 C694 ) C690_=_C695( C690 C695 ) C690_=_C696( C690 C696 ) \nC690_=_C697( C690 C697 ) C690_=_C698( C690 C698 ) C690_=_C719( C690 C719 ) C691_=_C692( C691 C692 ) C691_=_C693( C691 C693 ) C691_=_C694( C691 C694 ) \nC691_=_C695( C691 C695 ) C691_=_C696( C691 C696 ) C691_=_C697( C691 C697 ) C691_=_C698( C691 C698 ) C691_=_C726( C691 C726 ) C692_=_C693( C692 C693 ) \nC692_=_C694( C692 C694 ) C692_=_C695( C692 C695 ) C692_=_C696( C692 C696 ) C692_=_C697( C692 C697 ) C692_=_C698( C692 C698 ) C692_=_C732( C692 C732 ) \nC693_=_C694( C693 C694 ) C693_=_C695( C693 C695 ) C693_=_C696( C693 C696 ) C693_=_C697( C693 C697 ) C693_=_C698( C693 C698 ) C693_=_C703( C693 C703 ) \nC693_=_C711( C693 C711 ) C693_=_C719( C693 C719 ) C693_=_C726( C693 C726 ) C693_=_C732( C693 C732 ) C693_=_C737( C693 C737 ) C693_=_C738( C693 C738 ) \nC693_=_C739( C693 C739 ) C693_=_C740( C693 C740 ) C693_=_C741( C693 C741 ) C694_=_C695( C694 C695 ) C694_=_C696( C694 C696 ) C694_=_C697( C694 C697 ) \nC694_=_C698( C694 C698 ) C694_=_C737( C694 C737 ) C695_=_C696( C695 C696 ) C695_=_C697( C695 C697 ) C695_=_C698( C695 C698 ) C695_=_C738( C695 C738 ) \nC696_=_C697( C696 C697 ) C696_=_C698( C696 C698 ) C696_=_C739( C696 C739 ) C697_=_C698( C697 C698 ) C697_=_C740( C697 C740 ) C698_=_C741( C698 C741 ) \nC703_=_C711( C703 C711 ) C703_=_C719( C703 C719 ) C703_=_C726( C703 C726 ) C703_=_C732( C703 C732 ) C703_=_C737( C703 C737 ) C703_=_C738( C703 C738 ) \nC703_=_C739( C703 C739 ) C703_=_C740( C703 C740 ) C703_=_C741( C703 C741 ) C711_=_C719( C711 C719 ) C711_=_C726( C711 C726 ) C711_=_C732( C711 C732 ) \nC711_=_C737( C711 C737 ) C711_=_C738( C711 C738 ) C711_=_C739( C711 C739 ) C711_=_C740( C711 C740 ) C711_=_C741( C711 C741 ) C719_=_C726( C719 C726 ) \nC719_=_C732( C719 C732 ) C719_=_C737( C719 C737 ) C719_=_C738( C719 C738 ) C719_=_C739( C719 C739 ) C719_=_C740( C719 C740 ) C719_=_C741( C719 C741 ) \nC726_=_C732( C726 C732 ) C726_=_C737( C726 C737 ) C726_=_C738( C726 C738 ) C726_=_C739( C726 C739 ) C726_=_C740( C726 C740 ) C726_=_C741( C726 C741 ) \nC732_=_C737( C732 C737 ) C732_=_C738( C732 C738 ) C732_=_C739( C732 C739 ) C732_=_C740( C732 C740 ) C732_=_C741( C732 C741 ) C737_=_C738( C737 C738 ) \nC737_=_C739( C737 C739 ) C737_=_C740( C737 C740 ) C737_=_C741( C737 C741 ) C738_=_C739( C738 C739 ) C738_=_C740( C738 C740 ) C738_=_C741( C738 C741 ) \nC739_=_C740( C739 C740 ) C739_=_C741( C739 C741 ) C740_=_C741( C740 C741 ) "];18-&gt;27[label="74: C26 C31 C60 C66 C101 \nC130 C135 C163 C169 C197 C202 \nC229 C235 C259 C265 C290 C296 \nC318 C324 C346 C352 C373 C379 \nC400 C405 C424 C447 C453 C471 \nC477 C494 C500 C516 C522 C536 \nC541 C555 C561 C574 C579 C591 \nC597 C608 C614 C624 C630 C638 \nC644 C652 C657 C664 C670 C676 \nC682 C688 C689 C690 C691 C692 \nC694 C695 C696 C697 C698 C703 \nC711 C719 C726 C732 C737 C738 \nC739 C740 C741 \n1368: C26_=_C31 ,C26_=_C60 ,C26_=_C130 ,C26_=_C163 ,C26_=_C197 ,\nC26_=_C229 ,C26_=_C259 ,C26_=_C290 ,C26_=_C318 ,C26_=_C346 ,C26_=_C373 ,\nC26_=_C400 ,C26_=_C424 ,C26_=_C447 ,C26_=_C471 ,C26_=_C494 ,C26_=_C516 ,\nC26_=_C536 ,C26_=_C555 ,C26_=_C574 ,C26_=_C591 ,C26_=_C608 ,C26_=_C624 ,\nC26_=_C638 ,C26_=_C652 ,C26_=_C664 ,C26_=_C676 ,C26_=_C688 ,C26_=_C689 ,\nC26_=_C690 ,C26_=_C691 ,C26_=_C692 ,C26_=_C694 ,C26_=_C695 ,C26_=_C696 ,\nC26_=_C697 ,C26_=_C698 ,C31_=_C66 ,C31_=_C101 ,C31_=_C135 ,C31_=_C169 ,\nC31_=_C202 ,C31_=_C235 ,C31_=_C265 ,C31_=_C296 ,C31_=_C324 ,C31_=_C352 ,\nC31_=_C379 ,C31_=_C405 ,C31_=_C453 ,C31_=_C477 ,C31_=_C500 ,C31_=_C522 ,\nC31_=_C541 ,C31_=_C561 ,C31_=_C579 ,C31_=_C597 ,C31_=_C614 ,C31_=_C630 ,\nC31_=_C644 ,C31_=_C657 ,C31_=_C670 ,C31_=_C682 ,C31_=_C703 ,C31_=_C711 ,\nC31_=_C719 ,C31_=_C726 ,C31_=_C732 ,C31_=_C737 ,C31_=_C738 ,C31_=_C739 ,\nC31_=_C740 ,C31_=_C741 ,C60_=_C66 ,C60_=_C130 ,C60_=_C163 ,C60_=_C197 ,\nC60_=_C229 ,C60_=_C259 ,C60_=_C290 ,C60_=_C318 ,C60_=_C346 ,C60_=_C373 ,\nC60_=_C400 ,C60_=_C424 ,C60_=_C447 ,C60_=_C471 ,C60_=_C494 ,C60_=_C516 ,\nC60_=_C536 ,C60_=_C555 ,C60_=_C574 ,C60_=_C591 ,C60_=_C608 ,C60_=_C624 ,\nC60_=_C638 ,C60_=_C652 ,C60_=_C664 ,C60_=_C676 ,C60_=_C688 ,C60_=_C689 ,\nC60_=_C690 ,C60_=_C691 ,C60_=_C692 ,C60_=_C694 ,C60_=_C695 ,C60_=_C696 ,\nC60_=_C697 ,C60_=_C698 ,C66_=_C101 ,C66_=_C135 ,C66_=_C169 ,C66_=_C202 ,\nC66_=_C235 ,C66_=_C265 ,C66_=_C296 ,C66_=_C324 ,C66_=_C352 ,C66_=_C379 ,\nC66_=_C405 ,C66_=_C453 ,C66_=_C477 ,C66_=_C500 ,C66_=_C522 ,C66_=_C541 ,\nC66_=_C561 ,C66_=_C579 ,C66_=_C597 ,C66_=_C614 ,C66_=_C630 ,C66_=_C644 ,\nC66_=_C657 ,C66_=_C670 ,C66_=_C682 ,C66_=_C703 ,C66_=_C711 ,C66_=_C719 ,\nC66_=_C726 ,C66_=_C732 ,C66_=_C737 ,C66_=_C738 ,C66_=_C739 ,C66_=_C740 ,\nC66_=_C741 ,C101_=_C135 ,C101_=_C169 ,C101_=_C202 ,C101_=_C235 ,C101_=_C265 ,\nC101_=_C296 ,C101_=_C324 ,C101_=_C352 ,C101_=_C379 ,C101_=_C405 ,C101_=_C453 ,\nC101_=_C477 ,C101_=_C500 ,C101_=_C522 ,C101_=_C541 ,C101_=_C561 ,C101_=_C579 ,\nC101_=_C597 ,C101_=_C614 ,C101_=_C630 ,C101_=_C644 ,C101_=_C657 ,C101_=_C670 ,\nC101_=_C682 ,C101_=_C703 ,C101_=_C711 ,C101_=_C719 ,C101_=_C726 ,C101_=_C732 ,\nC101_=_C737 ,C101_=_C738 ,C101_=_C739 ,C101_=_C740 ,C101_=_C741 ,C130_=_C135 ,\nC130_=_C163 ,C130_=_C197 ,C130_=_C229 ,C130_=_C259 ,C130_=_C290 ,C130_=_C318 ,\nC130_=_C346 ,C130_=_C373 ,C130_=_C400 ,C130_=_C424 ,C130_=_C447 ,C130_=_C471 ,\nC130_=_C494 ,C130_=_C516 ,C130_=_C536 ,C130_=_C555 ,C130_=_C574 ,C130_=_C591 ,\nC130_=_C608 ,C130_=_C624 ,C130_=_C638 ,C130_=_C652 ,C130_=_C664 ,C130_=_C676 ,\nC130_=_C688 ,C130_=_C689 ,C130_=_C690 ,C130_=_C691 ,C130_=_C692 ,C130_=_C694 ,\nC130_=_C695 ,C130_=_C696 ,C130_=_C697 ,C130_=_C698 ,C135_=_C169 ,C135_=_C202 ,\nC135_=_C235 ,C135_=_C265 ,C135_=_C296 ,C135_=_C324 ,C135_=_C352 ,C135_=_C379 ,\nC135_=_C405 ,C135_=_C453 ,C135_=_C477 ,C135_=_C500 ,C135_=_C522 ,C135_=_C541 ,\nC135_=_C561 ,C135_=_C579 ,C135_=_C597 ,C135_=_C614 ,C135_=_C630 ,C135_=_C644 ,\nC135_=_C657 ,C135_=_C670 ,C135_=_C682 ,C135_=_C703 ,C135_=_C711 ,C135_=_C719 ,\nC135_=_C726 ,C135_=_C732 ,C135_=_C737 ,C135_=_C738 ,C135_=_C739 ,C135_=_C740 ,\nC135_=_C741 ,C163_=_C169 ,C163_=_C197 ,C163_=_C229 ,C163_=_C259 ,C163_=_C290 ,\nC163_=_C318 ,C163_=_C346 ,C163_=_C373 ,C163_=_C400 ,C163_=_C424 ,C163_=_C447 ,\nC163_=_C471 ,C163_=_C494 ,C163_=_C516 ,C163_=_C536 ,C163_=_C555 ,C163_=_C574 ,\nC163_=_C591</w:t>
      </w:r>
    </w:p>
    <w:p>
      <w:pPr>
        <w:pStyle w:val="PreformattedText"/>
        <w:bidi w:val="0"/>
        <w:spacing w:before="0" w:after="0"/>
        <w:jc w:val="left"/>
        <w:rPr/>
      </w:pPr>
      <w:r>
        <w:rPr/>
        <w:t xml:space="preserve"> </w:t>
      </w:r>
      <w:r>
        <w:rPr/>
        <w:t>,C163_=_C608 ,C163_=_C624 ,C163_=_C638 ,C163_=_C652 ,C163_=_C664 ,\nC163_=_C676 ,C163_=_C688 ,C163_=_C689 ,C163_=_C690 ,C163_=_C691 ,C163_=_C692 ,\nC163_=_C694 ,C163_=_C695 ,C163_=_C696 ,C163_=_C697 ,C163_=_C698 ,C169_=_C202 ,\nC169_=_C235 ,C169_=_C265 ,C169_=_C296 ,C169_=_C324 ,C169_=_C352 ,C169_=_C379 ,\nC169_=_C405 ,C169_=_C453 ,C169_=_C477 ,C169_=_C500 ,C169_=_C522 ,C169_=_C541 ,\nC169_=_C561 ,C169_=_C579 ,C169_=_C597 ,C169_=_C614 ,C169_=_C630 ,C169_=_C644 ,\nC169_=_C657 ,C169_=_C670 ,C169_=_C682 ,C169_=_C703 ,C169_=_C711 ,C169_=_C719 ,\nC169_=_C726 ,C169_=_C732 ,C169_=_C737 ,C169_=_C738 ,C169_=_C739 ,C169_=_C740 ,\nC169_=_C741 ,C197_=_C202 ,C197_=_C229 ,C197_=_C259 ,C197_=_C290 ,C197_=_C318 ,\nC197_=_C346 ,C197_=_C373 ,C197_=_C400 ,C197_=_C424 ,C197_=_C447 ,C197_=_C471 ,\nC197_=_C494 ,C197_=_C516 ,C197_=_C536 ,C197_=_C555 ,C197_=_C574 ,C197_=_C591 ,\nC197_=_C608 ,C197_=_C624 ,C197_=_C638 ,C197_=_C652 ,C197_=_C664 ,C197_=_C676 ,\nC197_=_C688 ,C197_=_C689 ,C197_=_C690 ,C197_=_C691 ,C197_=_C692 ,C197_=_C694 ,\nC197_=_C695 ,C197_=_C696 ,C197_=_C697 ,C197_=_C698 ,C202_=_C235 ,C202_=_C265 ,\nC202_=_C296 ,C202_=_C324 ,C202_=_C352 ,C202_=_C379 ,C202_=_C405 ,C202_=_C453 ,\nC202_=_C477 ,C202_=_C500 ,C202_=_C522 ,C202_=_C541 ,C202_=_C561 ,C202_=_C579 ,\nC202_=_C597 ,C202_=_C614 ,C202_=_C630 ,C202_=_C644 ,C202_=_C657 ,C202_=_C670 ,\nC202_=_C682 ,C202_=_C703 ,C202_=_C711 ,C202_=_C719 ,C202_=_C726 ,C202_=_C732 ,\nC202_=_C737 ,C202_=_C738 ,C202_=_C739 ,C202_=_C740 ,C202_=_C741 ,C229_=_C235 ,\nC229_=_C259 ,C229_=_C290 ,C229_=_C318 ,C229_=_C346 ,C229_=_C373 ,C229_=_C400 ,\nC229_=_C424 ,C229_=_C447 ,C229_=_C471 ,C229_=_C494 ,C229_=_C516 ,C229_=_C536 ,\nC229_=_C555 ,C229_=_C574 ,C229_=_C591 ,C229_=_C608 ,C229_=_C624 ,C229_=_C638 ,\nC229_=_C652 ,C229_=_C664 ,C229_=_C676 ,C229_=_C688 ,C229_=_C689 ,C229_=_C690 ,\nC229_=_C691 ,C229_=_C692 ,C229_=_C694 ,C229_=_C695 ,C229_=_C696 ,C229_=_C697 ,\nC229_=_C698 ,C235_=_C265 ,C235_=_C296 ,C235_=_C324 ,C235_=_C352 ,C235_=_C379 ,\nC235_=_C405 ,C235_=_C453 ,C235_=_C477 ,C235_=_C500 ,C235_=_C522 ,C235_=_C541 ,\nC235_=_C561 ,C235_=_C579 ,C235_=_C597 ,C235_=_C614 ,C235_=_C630 ,C235_=_C644 ,\nC235_=_C657 ,C235_=_C670 ,C235_=_C682 ,C235_=_C703 ,C235_=_C711 ,C235_=_C719 ,\nC235_=_C726 ,C235_=_C732 ,C235_=_C737 ,C235_=_C738 ,C235_=_C739 ,C235_=_C740 ,\nC235_=_C741 ,C259_=_C265 ,C259_=_C290 ,C259_=_C318 ,C259_=_C346 ,C259_=_C373 ,\nC259_=_C400 ,C259_=_C424 ,C259_=_C447 ,C259_=_C471 ,C259_=_C494 ,C259_=_C516 ,\nC259_=_C536 ,C259_=_C555 ,C259_=_C574 ,C259_=_C591 ,C259_=_C608 ,C259_=_C624 ,\nC259_=_C638 ,C259_=_C652 ,C259_=_C664 ,C259_=_C676 ,C259_=_C688 ,C259_=_C689 ,\nC259_=_C690 ,C259_=_C691 ,C259_=_C692 ,C259_=_C694 ,C259_=_C695 ,C259_=_C696 ,\nC259_=_C697 ,C259_=_C698 ,C265_=_C296 ,C265_=_C324 ,C265_=_C352 ,C265_=_C379 ,\nC265_=_C405 ,C265_=_C453 ,C265_=_C477 ,C265_=_C500 ,C265_=_C522 ,C265_=_C541 ,\nC265_=_C561 ,C265_=_C579 ,C265_=_C597 ,C265_=_C614 ,C265_=_C630 ,C265_=_C644 ,\nC265_=_C657 ,C265_=_C670 ,C265_=_C682 ,C265_=_C703 ,C265_=_C711 ,C265_=_C719 ,\nC265_=_C726 ,C265_=_C732 ,C265_=_C737 ,C265_=_C738 ,C265_=_C739 ,C265_=_C740 ,\nC265_=_C741 ,C290_=_C296 ,C290_=_C318 ,C290_=_C346 ,C290_=_C373 ,C290_=_C400 ,\nC290_=_C424 ,C290_=_C447 ,C290_=_C471 ,C290_=_C494 ,C290_=_C516 ,C290_=_C536 ,\nC290_=_C555 ,C290_=_C574 ,C290_=_C591 ,C290_=_C608 ,C290_=_C624 ,C290_=_C638 ,\nC290_=_C652 ,C290_=_C664 ,C290_=_C676 ,C290_=_C688 ,C290_=_C689 ,C290_=_C690 ,\nC290_=_C691 ,C290_=_C692 ,C290_=_C694 ,C290_=_C695 ,C290_=_C696 ,C290_=_C697 ,\nC290_=_C698 ,C296_=_C324 ,C296_=_C352 ,C296_=_C379 ,C296_=_C405 ,C296_=_C453 ,\nC296_=_C477 ,C296_=_C500 ,C296_=_C522 ,C296_=_C541 ,C296_=_C561 ,C296_=_C579 ,\nC296_=_C597 ,C296_=_C614 ,C296_=_C630 ,C296_=_C644 ,C296_=_C657 ,C296_=_C670 ,\nC296_=_C682 ,C296_=_C703 ,C296_=_C711 ,C296_=_C719 ,C296_=_C726 ,C296_=_C732 ,\nC296_=_C737 ,C296_=_C738 ,C296_=_C739 ,C296_=_C740 ,C296_=_C741 ,C318_=_C324 ,\nC318_=_C346 ,C318_=_C373 ,C318_=_C400 ,C318_=_C424 ,C318_=_C447 ,C318_=_C471 ,\nC318_=_C494 ,C318_=_C516 ,C318_=_C536 ,C318_=_C555 ,C318_=_C574 ,C318_=_C591 ,\nC318_=_C608 ,C318_=_C624 ,C318_=_C638 ,C318_=_C652 ,C318_=_C664 ,C318_=_C676 ,\nC318_=_C688 ,C318_=_C689 ,C318_=_C690 ,C318_=_C691 ,C318_=_C692 ,C318_=_C694 ,\nC318_=_C695 ,C318_=_C696 ,C318_=_C697 ,C318_=_C698 ,C324_=_C352 ,C324_=_C379 ,\nC324_=_C405 ,C324_=_C453 ,C324_=_C477 ,C324_=_C500 ,C324_=_C522 ,C324_=_C541 ,\nC324_=_C561 ,C324_=_C579 ,C324_=_C597 ,C324_=_C614 ,C324_=_C630 ,C324_=_C644 ,\nC324_=_C657 ,C324_=_C670 ,C324_=_C682 ,C324_=_C703 ,C324_=_C711 ,C324_=_C719 ,\nC324_=_C726 ,C324_=_C732 ,C324_=_C737 ,C324_=_C738 ,C324_=_C739 ,C324_=_C740 ,\nC324_=_C741 ,C346_=_C352 ,C346_=_C373 ,C346_=_C400 ,C346_=_C424 ,C346_=_C447 ,\nC346_=_C471 ,C346_=_C494 ,C346_=_C516 ,C346_=_C536 ,C346_=_C555 ,C346_=_C574 ,\nC346_=_C591 ,C346_=_C608 ,C346_=_C624 ,C346_=_C638 ,C346_=_C652 ,C346_=_C664 ,\nC346_=_C676 ,C346_=_C688 ,C346_=_C689 ,C346_=_C690 ,C346_=_C691 ,C346_=_C692 ,\nC346_=_C694 ,C346_=_C695 ,C346_=_C696 ,C346_=_C697 ,C346_=_C698 ,C352_=_C379 ,\nC352_=_C405 ,C352_=_C453 ,C352_=_C477 ,C352_=_C500 ,C352_=_C522 ,C352_=_C541 ,\nC352_=_C561 ,C352_=_C579 ,C352_=_C597 ,C352_=_C614 ,C352_=_C630 ,C352_=_C644 ,\nC352_=_C657 ,C352_=_C670 ,C352_=_C682 ,C352_=_C703 ,C352_=_C711 ,C352_=_C719 ,\nC352_=_C726 ,C352_=_C732 ,C352_=_C737 ,C352_=_C738 ,C352_=_C739 ,C352_=_C740 ,\nC352_=_C741 ,C373_=_C379 ,C373_=_C400 ,C373_=_C424 ,C373_=_C447 ,C373_=_C471 ,\nC373_=_C494 ,C373_=_C516 ,C373_=_C536 ,C373_=_C555 ,C373_=_C574 ,C373_=_C591 ,\nC373_=_C608 ,C373_=_C624 ,C373_=_C638 ,C373_=_C652 ,C373_=_C664 ,C373_=_C676 ,\nC373_=_C688 ,C373_=_C689 ,C373_=_C690 ,C373_=_C691 ,C373_=_C692 ,C373_=_C694 ,\nC373_=_C695 ,C373_=_C696 ,C373_=_C697 ,C373_=_C698 ,C379_=_C405 ,C379_=_C453 ,\nC379_=_C477 ,C379_=_C500 ,C379_=_C522 ,C379_=_C541 ,C379_=_C561 ,C379_=_C579 ,\nC379_=_C597 ,C379_=_C614 ,C379_=_C630 ,C379_=_C644 ,C379_=_C657 ,C379_=_C670 ,\nC379_=_C682 ,C379_=_C703 ,C379_=_C711 ,C379_=_C719 ,C379_=_C726 ,C379_=_C732 ,\nC379_=_C737 ,C379_=_C738 ,C379_=_C739 ,C379_=_C740 ,C379_=_C741 ,C400_=_C405 ,\nC400_=_C424 ,C400_=_C447 ,C400_=_C471 ,C400_=_C494 ,C400_=_C516 ,C400_=_C536 ,\nC400_=_C555 ,C400_=_C574 ,C400_=_C591 ,C400_=_C608 ,C400_=_C624 ,C400_=_C638 ,\nC400_=_C652 ,C400_=_C664 ,C400_=_C676 ,C400_=_C688 ,C400_=_C689 ,C400_=_C690 ,\nC400_=_C691 ,C400_=_C692 ,C400_=_C694 ,C400_=_C695 ,C400_=_C696 ,C400_=_C697 ,\nC400_=_C698 ,C405_=_C453 ,C405_=_C477 ,C405_=_C500 ,C405_=_C522 ,C405_=_C541 ,\nC405_=_C561 ,C405_=_C579 ,C405_=_C597 ,C405_=_C614 ,C405_=_C630 ,C405_=_C644 ,\nC405_=_C657 ,C405_=_C670 ,C405_=_C682 ,C405_=_C703 ,C405_=_C711 ,C405_=_C719 ,\nC405_=_C726 ,C405_=_C732 ,C405_=_C737 ,C405_=_C738 ,C405_=_C739 ,C405_=_C740 ,\nC405_=_C741 ,C424_=_C447 ,C424_=_C471 ,C424_=_C494 ,C424_=_C516 ,C424_=_C536 ,\nC424_=_C555 ,C424_=_C574 ,C424_=_C591 ,C424_=_C608 ,C424_=_C624 ,C424_=_C638 ,\nC424_=_C652 ,C424_=_C664 ,C424_=_C676 ,C424_=_C688 ,C424_=_C689 ,C424_=_C690 ,\nC424_=_C691 ,C424_=_C692 ,C424_=_C694 ,C424_=_C695 ,C424_=_C696 ,C424_=_C697 ,\nC424_=_C698 ,C447_=_C453 ,C447_=_C471 ,C447_=_C494 ,C447_=_C516 ,C447_=_C536 ,\nC447_=_C555 ,C447_=_C574 ,C447_=_C591 ,C447_=_C608 ,C447_=_C624 ,C447_=_C638 ,\nC447_=_C652 ,C447_=_C664 ,C447_=_C676 ,C447_=_C688 ,C447_=_C689 ,C447_=_C690 ,\nC447_=_C691 ,C447_=_C692 ,C447_=_C694 ,C447_=_C695 ,C447_=_C696 ,C447_=_C697 ,\nC447_=_C698 ,C453_=_C477 ,C453_=_C500 ,C453_=_C522 ,C453_=_C541 ,C453_=_C561 ,\nC453_=_C579 ,C453_=_C597 ,C453_=_C614 ,C453_=_C630 ,C453_=_C644 ,C453_=_C657 ,\nC453_=_C670 ,C453_=_C682 ,C453_=_C703 ,C453_=_C711 ,C453_=_C719 ,C453_=_C726 ,\nC453_=_C732 ,C453_=_C737 ,C453_=_C738 ,C453_=_C739 ,C453_=_C740 ,C453_=_C741 ,\nC471_=_C477 ,C471_=_C494 ,C471_=_C516 ,C471_=_C536 ,C471_=_C555 ,C471_=_C574 ,\nC471_=_C591 ,C471_=_C608 ,C471_=_C624 ,C471_=_C638 ,C471_=_C652 ,C471_=_C664 ,\nC471_=_C676 ,C471_=_C688 ,C471_=_C689 ,C471_=_C690 ,C471_=_C691 ,C471_=_C692 ,\nC471_=_C694 ,C471_=_C695 ,C471_=_C696 ,C471_=_C697 ,C471_=_C698 ,C477_=_C500 ,\nC477_=_C522 ,C477_=_C541 ,C477_=_C561 ,C477_=_C579 ,C477_=_C597 ,C477_=_C614 ,\nC477_=_C630 ,C477_=_C644 ,C477_=_C657 ,C477_=_C670 ,C477_=_C682 ,C477_=_C703 ,\nC477_=_C711 ,C477_=_C719 ,C477_=_C726 ,C477_=_C732 ,C477_=_C737 ,C477_=_C738 ,\nC477_=_C739 ,C477_=_C740 ,C477_=_C741 ,C494_=_C500 ,C494_=_C516 ,C494_=_C536 ,\nC494_=_C555 ,C494_=_C574 ,C494_=_C591 ,C494_=_C608 ,C494_=_C624 ,C494_=_C638 ,\nC494_=_C652 ,C494_=_C664 ,C494_=_C676 ,C494_=_C688 ,C494_=_C689 ,C494_=_C690 ,\nC494_=_C691 ,C494_=_C692 ,C494_=_C694 ,C494_=_C695 ,C494_=_C696 ,C494_=_C697 ,\nC494_=_C698 ,C500_=_C522 ,C500_=_C541 ,C500_=_C561 ,C500_=_C579 ,C500_=_C597 ,\nC500_=_C614 ,C500_=_C630 ,C500_=_C644 ,C500_=_C657 ,C500_=_C670 ,C500_=_C682 ,\nC500_=_C703 ,C500_=_C711 ,C500_=_C719 ,C500_=_C726 ,C500_=_C732 ,C500_=_C737 ,\nC500_=_C738 ,C500_=_C739 ,C500_=_C740 ,C500_=_C741 ,C516_=_C522 ,C516_=_C536 ,\nC516_=_C555 ,C516_=_C574 ,C516_=_C591 ,C516_=_C608 ,C516_=_C624 ,C516_=_C638 ,\nC516_=_C652 ,C516_=_C664 ,C516_=_C676 ,C516_=_C688 ,C516_=_C689 ,C516_=_C690 ,\nC516_=_C691 ,C516_=_C692 ,C516_=_C694 ,C516_=_C695 ,C516_=_C696 ,C516_=_C697 ,\nC516_=_C698 ,C522_=_C541 ,C522_=_C561 ,C522_=_C579 ,C522_=_C597 ,C522_=_C614 ,\nC522_=_C630 ,C522_=_C644 ,C522_=_C657 ,C522_=_C670 ,C522_=_C682 ,C522_=_C703 ,\nC522_=_C711 ,C522_=_C719 ,C522_=_C726 ,C522_=_C732 ,C522_=_C737 ,C522_=_C738 ,\nC522_=_C739 ,C522_=_C740 ,C522_=_C741 ,C536_=_C541 ,C536_=_C555 ,C536_=_C574 ,\nC536_=_C591 ,C536_=_C608 ,C536_=_C624 ,C536_=_C638 ,C536_=_C652 ,C536_=_C664 ,\nC536_=_C676 ,C536_=_C688 ,C536_=_C689 ,C536_=_C690 ,C536_=_C691 ,C536_=_C692 ,\nC536_=_C694 ,C536_=_C695 ,C536_=_C696 ,C536_=_C697 ,C536_=_C698 ,C541_=_C561 ,\nC541_=_C579 ,C541_=_C597 ,C541_=_C614 ,C541_=_C630 ,C541_=_C644 ,C541_=_C657 ,\nC541_=_C670 ,C541_=_C682 ,C541_=_C703 ,C541_=_C711 ,C541_=_C719 ,C541_=_C726 ,\nC541_=_C732 ,C541_=_C737 ,C541_=_C738 ,C541_=_C739 ,C541_=_C740 ,C541_=_C741</w:t>
      </w:r>
    </w:p>
    <w:p>
      <w:pPr>
        <w:pStyle w:val="PreformattedText"/>
        <w:bidi w:val="0"/>
        <w:spacing w:before="0" w:after="0"/>
        <w:jc w:val="left"/>
        <w:rPr/>
      </w:pPr>
      <w:r>
        <w:rPr/>
        <w:t xml:space="preserve"> </w:t>
      </w:r>
      <w:r>
        <w:rPr/>
        <w:t>,\nC555_=_C561 ,C555_=_C574 ,C555_=_C591 ,C555_=_C608 ,C555_=_C624 ,C555_=_C638 ,\nC555_=_C652 ,C555_=_C664 ,C555_=_C676 ,C555_=_C688 ,C555_=_C689 ,C555_=_C690 ,\nC555_=_C691 ,C555_=_C692 ,C555_=_C694 ,C555_=_C695 ,C555_=_C696 ,C555_=_C697 ,\nC555_=_C698 ,C561_=_C579 ,C561_=_C597 ,C561_=_C614 ,C561_=_C630 ,C561_=_C644 ,\nC561_=_C657 ,C561_=_C670 ,C561_=_C682 ,C561_=_C703 ,C561_=_C711 ,C561_=_C719 ,\nC561_=_C726 ,C561_=_C732 ,C561_=_C737 ,C561_=_C738 ,C561_=_C739 ,C561_=_C740 ,\nC561_=_C741 ,C574_=_C579 ,C574_=_C591 ,C574_=_C608 ,C574_=_C624 ,C574_=_C638 ,\nC574_=_C652 ,C574_=_C664 ,C574_=_C676 ,C574_=_C688 ,C574_=_C689 ,C574_=_C690 ,\nC574_=_C691 ,C574_=_C692 ,C574_=_C694 ,C574_=_C695 ,C574_=_C696 ,C574_=_C697 ,\nC574_=_C698 ,C579_=_C597 ,C579_=_C614 ,C579_=_C630 ,C579_=_C644 ,C579_=_C657 ,\nC579_=_C670 ,C579_=_C682 ,C579_=_C703 ,C579_=_C711 ,C579_=_C719 ,C579_=_C726 ,\nC579_=_C732 ,C579_=_C737 ,C579_=_C738 ,C579_=_C739 ,C579_=_C740 ,C579_=_C741 ,\nC591_=_C597 ,C591_=_C608 ,C591_=_C624 ,C591_=_C638 ,C591_=_C652 ,C591_=_C664 ,\nC591_=_C676 ,C591_=_C688 ,C591_=_C689 ,C591_=_C690 ,C591_=_C691 ,C591_=_C692 ,\nC591_=_C694 ,C591_=_C695 ,C591_=_C696 ,C591_=_C697 ,C591_=_C698 ,C597_=_C614 ,\nC597_=_C630 ,C597_=_C644 ,C597_=_C657 ,C597_=_C670 ,C597_=_C682 ,C597_=_C703 ,\nC597_=_C711 ,C597_=_C719 ,C597_=_C726 ,C597_=_C732 ,C597_=_C737 ,C597_=_C738 ,\nC597_=_C739 ,C597_=_C740 ,C597_=_C741 ,C608_=_C614 ,C608_=_C624 ,C608_=_C638 ,\nC608_=_C652 ,C608_=_C664 ,C608_=_C676 ,C608_=_C688 ,C608_=_C689 ,C608_=_C690 ,\nC608_=_C691 ,C608_=_C692 ,C608_=_C694 ,C608_=_C695 ,C608_=_C696 ,C608_=_C697 ,\nC608_=_C698 ,C614_=_C630 ,C614_=_C644 ,C614_=_C657 ,C614_=_C670 ,C614_=_C682 ,\nC614_=_C703 ,C614_=_C711 ,C614_=_C719 ,C614_=_C726 ,C614_=_C732 ,C614_=_C737 ,\nC614_=_C738 ,C614_=_C739 ,C614_=_C740 ,C614_=_C741 ,C624_=_C630 ,C624_=_C638 ,\nC624_=_C652 ,C624_=_C664 ,C624_=_C676 ,C624_=_C688 ,C624_=_C689 ,C624_=_C690 ,\nC624_=_C691 ,C624_=_C692 ,C624_=_C694 ,C624_=_C695 ,C624_=_C696 ,C624_=_C697 ,\nC624_=_C698 ,C630_=_C644 ,C630_=_C657 ,C630_=_C670 ,C630_=_C682 ,C630_=_C703 ,\nC630_=_C711 ,C630_=_C719 ,C630_=_C726 ,C630_=_C732 ,C630_=_C737 ,C630_=_C738 ,\nC630_=_C739 ,C630_=_C740 ,C630_=_C741 ,C638_=_C644 ,C638_=_C652 ,C638_=_C664 ,\nC638_=_C676 ,C638_=_C688 ,C638_=_C689 ,C638_=_C690 ,C638_=_C691 ,C638_=_C692 ,\nC638_=_C694 ,C638_=_C695 ,C638_=_C696 ,C638_=_C697 ,C638_=_C698 ,C644_=_C657 ,\nC644_=_C670 ,C644_=_C682 ,C644_=_C703 ,C644_=_C711 ,C644_=_C719 ,C644_=_C726 ,\nC644_=_C732 ,C644_=_C737 ,C644_=_C738 ,C644_=_C739 ,C644_=_C740 ,C644_=_C741 ,\nC652_=_C657 ,C652_=_C664 ,C652_=_C676 ,C652_=_C688 ,C652_=_C689 ,C652_=_C690 ,\nC652_=_C691 ,C652_=_C692 ,C652_=_C694 ,C652_=_C695 ,C652_=_C696 ,C652_=_C697 ,\nC652_=_C698 ,C657_=_C670 ,C657_=_C682 ,C657_=_C703 ,C657_=_C711 ,C657_=_C719 ,\nC657_=_C726 ,C657_=_C732 ,C657_=_C737 ,C657_=_C738 ,C657_=_C739 ,C657_=_C740 ,\nC657_=_C741 ,C664_=_C670 ,C664_=_C676 ,C664_=_C688 ,C664_=_C689 ,C664_=_C690 ,\nC664_=_C691 ,C664_=_C692 ,C664_=_C694 ,C664_=_C695 ,C664_=_C696 ,C664_=_C697 ,\nC664_=_C698 ,C670_=_C682 ,C670_=_C703 ,C670_=_C711 ,C670_=_C719 ,C670_=_C726 ,\nC670_=_C732 ,C670_=_C737 ,C670_=_C738 ,C670_=_C739 ,C670_=_C740 ,C670_=_C741 ,\nC676_=_C682 ,C676_=_C688 ,C676_=_C689 ,C676_=_C690 ,C676_=_C691 ,C676_=_C692 ,\nC676_=_C694 ,C676_=_C695 ,C676_=_C696 ,C676_=_C697 ,C676_=_C698 ,C682_=_C703 ,\nC682_=_C711 ,C682_=_C719 ,C682_=_C726 ,C682_=_C732 ,C682_=_C737 ,C682_=_C738 ,\nC682_=_C739 ,C682_=_C740 ,C682_=_C741 ,C688_=_C689 ,C688_=_C690 ,C688_=_C691 ,\nC688_=_C692 ,C688_=_C694 ,C688_=_C695 ,C688_=_C696 ,C688_=_C697 ,C688_=_C698 ,\nC688_=_C703 ,C689_=_C690 ,C689_=_C691 ,C689_=_C692 ,C689_=_C694 ,C689_=_C695 ,\nC689_=_C696 ,C689_=_C697 ,C689_=_C698 ,C689_=_C711 ,C690_=_C691 ,C690_=_C692 ,\nC690_=_C694 ,C690_=_C695 ,C690_=_C696 ,C690_=_C697 ,C690_=_C698 ,C690_=_C719 ,\nC691_=_C692 ,C691_=_C694 ,C691_=_C695 ,C691_=_C696 ,C691_=_C697 ,C691_=_C698 ,\nC691_=_C726 ,C692_=_C694 ,C692_=_C695 ,C692_=_C696 ,C692_=_C697 ,C692_=_C698 ,\nC692_=_C732 ,C694_=_C695 ,C694_=_C696 ,C694_=_C697 ,C694_=_C698 ,C694_=_C737 ,\nC695_=_C696 ,C695_=_C697 ,C695_=_C698 ,C695_=_C738 ,C696_=_C697 ,C696_=_C698 ,\nC696_=_C739 ,C697_=_C698 ,C697_=_C740 ,C698_=_C741 ,C703_=_C711 ,C703_=_C719 ,\nC703_=_C726 ,C703_=_C732 ,C703_=_C737 ,C703_=_C738 ,C703_=_C739 ,C703_=_C740 ,\nC703_=_C741 ,C711_=_C719 ,C711_=_C726 ,C711_=_C732 ,C711_=_C737 ,C711_=_C738 ,\nC711_=_C739 ,C711_=_C740 ,C711_=_C741 ,C719_=_C726 ,C719_=_C732 ,C719_=_C737 ,\nC719_=_C738 ,C719_=_C739 ,C719_=_C740 ,C719_=_C741 ,C726_=_C732 ,C726_=_C737 ,\nC726_=_C738 ,C726_=_C739 ,C726_=_C740 ,C726_=_C741 ,C732_=_C737 ,C732_=_C738 ,\nC732_=_C739 ,C732_=_C740 ,C732_=_C741 ,C737_=_C738 ,C737_=_C739 ,C737_=_C740 ,\nC737_=_C741 ,C738_=_C739 ,C738_=_C740 ,C738_=_C741 ,C739_=_C740 ,C739_=_C741 ,\nC740_=_C741 ,"];28[shape=box, label="id:28 level: 4\n75: C4 C7 C38 C41 C74 \nC77 C107 C110 C141 C144 C175 \nC176 C177 C178 C179 C180 C181 \nC182 C183 C184 C185 C186 C187 \nC188 C189 C190 C191 C192 C193 \nC194 C195 C196 C197 C198 C199 \nC200 C201 C202 C203 C204 C205 \nC206 C207 C209 C240 C271 C272 \nC273 C274 C275 C276 C277 C278 \nC279 C280 C281 C282 C283 C284 \nC285 C286 C287 C288 C289 C290 \nC291 C292 C293 C294 C295 C296 \nC297 C298 C299 C300 \n1442: C4_=_C7( C4 C7 ) C4_=_C38( C4 C38 ) C4_=_C74( C4 C74 ) C4_=_C107( C4 C107 ) C4_=_C141( C4 C141 ) \nC4_=_C175( C4 C175 ) C4_=_C176( C4 C176 ) C4_=_C177( C4 C177 ) C4_=_C178( C4 C178 ) C4_=_C179( C4 C179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7_=_C41( C7 C41 ) C7_=_C77( C7 C77 ) C7_=_C110( C7 C110 ) \nC7_=_C144( C7 C144 ) C7_=_C177( C7 C177 ) C7_=_C209( C7 C209 ) C7_=_C240( C7 C240 ) C7_=_C271( C7 C271 ) C7_=_C272( C7 C272 ) \nC7_=_C273( C7 C273 ) C7_=_C274( C7 C274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38_=_C41( C38 C41 ) C38_=_C74( C38 C74 ) \nC38_=_C107( C38 C107 ) C38_=_C141( C38 C141 ) C38_=_C175( C38 C175 ) C38_=_C176( C38 C176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8_=_C200( C38 C200 ) C38_=_C201( C38 C201 ) C38_=_C202( C38 C202 ) \nC38_=_C203( C38 C203 ) C38_=_C204( C38 C204 ) C38_=_C205( C38 C205 ) C38_=_C206( C38 C206 ) C38_=_C207( C38 C207 ) C41_=_C77( C41 C77 ) \nC41_=_C110( C41 C110 ) C41_=_C144( C41 C144 ) C41_=_C177( C41 C177 ) C41_=_C209( C41 C209 ) C41_=_C240( C41 C240 ) C41_=_C271( C41 C271 ) \nC41_=_C272( C41 C272 ) C41_=_C273( C41 C273 ) C41_=_C274( C41 C274 ) C41_=_C275( C41 C275 ) C41_=_C276( C41 C276 ) C41_=_C277( C41 C277 ) \nC41_=_C278( C41 C278 ) C41_=_C279( C41 C279 ) C41_=_C280( C41 C280 ) C41_=_C281( C41 C281 ) C41_=_C282( C41 C282 ) C41_=_C283( C41 C283 ) \nC41_=_C284( C41 C284 ) C41_=_C285( C41 C285 ) C41_=_C286( C41 C286 ) C41_=_C287( C41 C287 ) C41_=_C288( C41 C288 ) C41_=_C289( C41 C289 ) \nC41_=_C290( C41 C290 ) C41_=_C291( C41 C291 ) C41_=_C292( C41 C292 ) C41_=_C293( C41 C293 ) C41_=_C294( C41 C294 ) C41_=_C295( C41 C295 ) \nC41_=_C296( C41 C296 ) C41_=_C297( C41 C297 ) C41_=_C298( C41 C298 ) C41_=_C299( C41 C299 ) C41_=_C300( C41 C300 ) C74_=_C77( C74 C77 ) \nC74_=_C107( C74 C107 ) C74_=_C141( C74 C141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4_=_C200( C74 C200 ) C74_=_C201( C74 C201 ) C74_=_C202( C74 C202 ) \nC74_=_C203( C74 C203 ) C74_=_C204( C74 C204 ) C74_=_C205( C74 C205 ) C74_=_C206( C74 C206 ) C74_=_C207( C74 C207 ) C77_=_C110( C77 C110 ) \nC77_=_C144( C77 C144 ) C77_=_C177( C77 C177 ) C77_=_C209( C77 C209 ) C77_=_C240( C77 C240 ) C77_=_C271( C77 C271 ) C77_=_C272( C77 C272 ) \nC77_=_C273( C77 C273 ) C77_=_C274( C77 C274 ) C77_=_C275( C77 C275 ) C77_=_C276( C77 C276 ) C77_=_C277( C77 C277 ) C77_=_C278( C77 C278 ) \nC77_=_C279( C77 C279 ) C77_=_C280( C77 C280 ) C77_=_C281( C77 C281 ) C77_=_C282( C77 C282 ) C77_=_C283( C77 C283 ) C77_=_C284( C77 C284 ) \nC77_=_C285( C77 C285 ) C77_=_C286( C77 C286 ) C77_=_C287( C77 C287 ) C77_=_C288(</w:t>
      </w:r>
    </w:p>
    <w:p>
      <w:pPr>
        <w:pStyle w:val="PreformattedText"/>
        <w:bidi w:val="0"/>
        <w:spacing w:before="0" w:after="0"/>
        <w:jc w:val="left"/>
        <w:rPr/>
      </w:pPr>
      <w:r>
        <w:rPr/>
        <w:t xml:space="preserve"> </w:t>
      </w:r>
      <w:r>
        <w:rPr/>
        <w:t>C77 C288 ) C77_=_C289( C77 C289 ) C77_=_C290( C77 C290 ) \nC77_=_C291( C77 C291 ) C77_=_C292( C77 C292 ) C77_=_C293( C77 C293 ) C77_=_C294( C77 C294 ) C77_=_C295( C77 C295 ) C77_=_C296( C77 C296 ) \nC77_=_C297( C77 C297 ) C77_=_C298( C77 C298 ) C77_=_C299( C77 C299 ) C77_=_C300( C77 C300 ) C107_=_C110( C107 C110 ) C107_=_C141( C107 C141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7_=_C200( C107 C200 ) C107_=_C201( C107 C201 ) C107_=_C202( C107 C202 ) C107_=_C203( C107 C203 ) C107_=_C204( C107 C204 ) \nC107_=_C205( C107 C205 ) C107_=_C206( C107 C206 ) C107_=_C207( C107 C207 ) C110_=_C144( C110 C144 ) C110_=_C177( C110 C177 ) C110_=_C209( C110 C209 ) \nC110_=_C240( C110 C240 ) C110_=_C271( C110 C271 ) C110_=_C272( C110 C272 ) C110_=_C273( C110 C273 ) C110_=_C274( C110 C274 ) C110_=_C275( C110 C275 ) \nC110_=_C276( C110 C276 ) C110_=_C277( C110 C277 ) C110_=_C278( C110 C278 ) C110_=_C279( C110 C279 ) C110_=_C280( C110 C280 ) C110_=_C281( C110 C281 ) \nC110_=_C282( C110 C282 ) C110_=_C283( C110 C283 ) C110_=_C284( C110 C284 ) C110_=_C285( C110 C285 ) C110_=_C286( C110 C286 ) C110_=_C287( C110 C287 ) \nC110_=_C288( C110 C288 ) C110_=_C289( C110 C289 ) C110_=_C290( C110 C290 ) C110_=_C291( C110 C291 ) C110_=_C292( C110 C292 ) C110_=_C293( C110 C293 ) \nC110_=_C294( C110 C294 ) C110_=_C295( C110 C295 ) C110_=_C296( C110 C296 ) C110_=_C297( C110 C297 ) C110_=_C298( C110 C298 ) C110_=_C299( C110 C299 ) \nC110_=_C300( C110 C300 ) C141_=_C144( C141 C14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1_=_C200( C141 C200 ) C141_=_C201( C141 C201 ) C141_=_C202( C141 C202 ) \nC141_=_C203( C141 C203 ) C141_=_C204( C141 C204 ) C141_=_C205( C141 C205 ) C141_=_C206( C141 C206 ) C141_=_C207( C141 C207 ) C144_=_C177( C144 C177 ) \nC144_=_C209( C144 C209 ) C144_=_C240( C144 C240 ) C144_=_C271( C144 C271 ) C144_=_C272( C144 C272 ) C144_=_C273( C144 C273 ) C144_=_C274( C144 C274 ) \nC144_=_C275( C144 C275 ) C144_=_C276( C144 C276 ) C144_=_C277( C144 C277 ) C144_=_C278( C144 C278 ) C144_=_C279( C144 C279 ) C144_=_C280( C144 C280 ) \nC144_=_C281( C144 C281 ) C144_=_C282( C144 C282 ) C144_=_C283( C144 C283 ) C144_=_C284( C144 C284 ) C144_=_C285( C144 C285 ) C144_=_C286( C144 C286 ) \nC144_=_C287( C144 C287 ) C144_=_C288( C144 C288 ) C144_=_C289( C144 C289 ) C144_=_C290( C144 C290 ) C144_=_C291( C144 C291 ) C144_=_C292( C144 C292 ) \nC144_=_C293( C144 C293 ) C144_=_C294( C144 C294 ) C144_=_C295( C144 C295 ) C144_=_C296( C144 C296 ) C144_=_C297( C144 C297 ) C144_=_C298( C144 C298 ) \nC144_=_C299( C144 C299 ) C144_=_C300( C144 C300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09( C175 C20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40( C176 C240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9( C177 C209 ) C177_=_C240( C177 C240 ) C177_=_C271( C177 C271 ) C177_=_C272( C177 C272 ) C177_=_C273( C177 C273 ) \nC177_=_C274( C177 C274 ) C177_=_C275( C177 C275 ) C177_=_C276( C177 C276 ) C177_=_C277( C177 C277 ) C177_=_C278( C177 C278 ) C177_=_C279( C177 C279 ) \nC177_=_C280( C177 C280 ) C177_=_C281( C177 C281 ) C177_=_C282( C177 C282 ) C177_=_C283( C177 C283 ) C177_=_C284( C177 C284 ) C177_=_C285( C177 C285 ) \nC177_=_C286( C177 C286 ) C177_=_C287( C177 C287 ) C177_=_C288( C177 C288 ) C177_=_C289( C177 C289 ) C177_=_C290( C177 C290 ) C177_=_C291( C177 C291 ) \nC177_=_C292( C177 C292 ) C177_=_C293( C177 C293 ) C177_=_C294( C177 C294 ) C177_=_C295( C177 C295 ) C177_=_C296( C177 C296 ) C177_=_C297( C177 C297 ) \nC177_=_C298( C177 C298 ) C177_=_C299( C177 C299 ) C177_=_C300( C177 C300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71( C178 C271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72( C179 C272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73( C180 C27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74( C181 C274 ) C182_=_C183( C182 C183 ) C182_=_C184( C182 C184 ) C182_=_C185(</w:t>
      </w:r>
    </w:p>
    <w:p>
      <w:pPr>
        <w:pStyle w:val="PreformattedText"/>
        <w:bidi w:val="0"/>
        <w:spacing w:before="0" w:after="0"/>
        <w:jc w:val="left"/>
        <w:rPr/>
      </w:pPr>
      <w:r>
        <w:rPr/>
        <w:t xml:space="preserve"> </w:t>
      </w:r>
      <w:r>
        <w:rPr/>
        <w:t>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75( C182 C275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76( C183 C27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77( C184 C277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78( C185 C278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79( C186 C279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80( C187 C280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81( C188 C281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82( C189 C282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83( C190 C283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84( C191 C284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85( C192 C285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86( C193 C286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87( C194 C287 ) C195_=_C196( C195 C196 ) \nC195_=_C197( C195 C197 ) C195_=_C198( C195 C198 ) C195_=_C199( C195 C199 ) C195_=_C200( C195 C200 ) C195_=_C201( C195 C201 ) C195_=_C202( C195 C202 ) \nC195_=_C203( C195 C203 ) C195_=_C204( C195 C204 ) C195_=_C205( C195 C205 ) C195_=_C206( C195 C206 ) C195_=_C207( C195 C207 ) C195_=_C288( C195 C288 ) \nC196_=_C197( C196 C197 ) C196_=_C198( C196 C198 ) C196_=_C199( C196 C199 ) C196_=_C200( C196 C200 ) C196_=_C201( C196 C201 ) C196_=_C202( C196 C202 ) \nC196_=_C203( C196 C203 ) C196_=_C204( C196 C204 ) C196_=_C205( C196 C205 ) C196_=_C206( C196 C206 ) C196_=_C207( C196 C207 ) C196_=_C289( C196 C289 ) \nC197_=_C198( C197 C198 ) C197_=_C199( C197 C199 ) C197_=_C200( C197 C200 ) C197_=_C201( C197 C201 ) C197_=_C202( C197 C202 ) C197_=_C203( C197 C203 ) \nC197_=_C204( C197 C204 ) C197_=_C205( C197 C205 ) C197_=_C206( C197 C206 ) C197_=_C207( C197 C207 ) C197_=_C290( C197 C290 ) C198_=_C199( C198 C199 ) \nC198_=_C200( C198 C200 ) C198_=_C201( C198 C201 ) C198_=_C202( C198 C202 ) C198_=_C203( C198 C203 ) C198_=_C204( C198 C204 ) C198_=_C205( C198 C205 ) \nC198_=_C206( C198 C206 ) C198_=_C207( C198 C207 ) C198_=_C292( C198 C292 ) C199_=_C200( C199 C200 ) C199_=_C201( C199 C201 ) C199_=_C202( C199 C202 ) \nC199_=_C203( C199 C203 ) C199_=_C204( C199 C204 ) C199_=_C205( C199 C205 ) C199_=_C206( C199 C206 ) C199_=_C207( C199 C207 ) C199_=_C293( C199 C293 ) \nC200_=_C201( C200 C201 ) C200_=_C202( C200 C202 ) C200_=_C203( C200 C203 ) C200_=_C204( C200 C204 ) C200_=_C205( C200 C205 ) C200_=_C206( C200 C206 ) \nC200_=_C207( C200 C207 ) C200_=_C294( C200 C294 ) C201_=_C202( C201 C202 ) C201_=_C203( C201 C203 ) C201_=_C204( C201 C204 ) C201_=_C205( C201 C205 ) \nC201_=_C206( C201 C206 ) C201_=_C207( C201 C207 ) C201_=_C295( C201 C295 ) C202_=_C203( C202 C203 ) C202_=_C204( C202 C204 ) C202_=_C205( C202 C205 ) \nC202_=_C206( C202 C206 ) C202_=_C207( C202 C207 ) C202_=_C296( C202 C296 ) C203_=_C204( C203 C204 ) C203_=_C205( C203 C205 ) C203_=_C206( C203 C206 ) \nC203_=_C207( C203 C207 ) C203_=_C297( C203 C297 ) C204_=_C205( C204 C205 ) C204_=_C206( C204 C206 ) C204_=_C207( C204 C207 ) C205_=_C206( C205 C206 ) \nC205_=_C207( C205 C207 ) C205_=_C298( C205 C298 ) C206_=_C207( C206 C207 ) C206_=_C299( C206 C299 ) C207_=_C300( C207 C300 ) C209_=_C240( C209 C240 ) \nC209_=_C271( C209 C271 ) C209_=_C272( C209 C272 ) C209_=_C273( C209 C273 ) C209_=_C274( C209 C274 ) C209_=_C275( C209 C275 ) C209_=_C276( C209 C276 ) \nC209_=_C277( C209 C277 ) C209_=_C278( C209 C278 ) C209_=_C279( C209 C279 ) C209_=_C280( C209 C280 ) C209_=_C281( C209 C281 ) C209_=_C282( C209 C282 ) \nC209_=_C283( C209 C283 ) C209_=_C284( C209 C284 ) C209_=_C285( C209 C285 ) C209_=_C286( C209 C286 ) C209_=_C287( C209 C287 ) C209_=_C288( C209 C288 ) \nC209_=_C289( C209 C289 ) C209_=_C290( C209 C290 ) C209_=_C291( C209 C291 ) C209_=_C292( C209 C292 ) C209_=_C293( C209 C293 ) C209_=_C294( C209 C294 ) \nC209_=_C295( C209 C295 ) C209_=_C296( C209 C296 ) C209_=_C297( C209 C297 ) C209_=_C298( C209 C298 ) C209_=_C299( C209 C299 ) C209_=_C300( C209 C300 ) \nC240_=_C271( C240 C271 ) C240_=_C272( C240 C272 ) C240_=_C273( C240 C273 ) C240_=_C274( C240 C274 ) C240_=_C275( C240 C275 ) C240_=_C276( C240 C276 ) \nC240_=_C277( C240 C277 ) C240_=_C278( C240 C278 ) C240_=_C279( C240 C279 ) C240_=_C280( C240 C280 ) C240_=_C281( C240 C281 ) C240_=_C282( C240 C282 ) \nC240_=_C283(</w:t>
      </w:r>
    </w:p>
    <w:p>
      <w:pPr>
        <w:pStyle w:val="PreformattedText"/>
        <w:bidi w:val="0"/>
        <w:spacing w:before="0" w:after="0"/>
        <w:jc w:val="left"/>
        <w:rPr/>
      </w:pPr>
      <w:r>
        <w:rPr/>
        <w:t xml:space="preserve"> </w:t>
      </w:r>
      <w:r>
        <w:rPr/>
        <w:t>C240 C283 ) C240_=_C284( C240 C284 ) C240_=_C285( C240 C285 ) C240_=_C286( C240 C286 ) C240_=_C287( C240 C287 ) C240_=_C288( C240 C288 ) \nC240_=_C289( C240 C289 ) C240_=_C290( C240 C290 ) C240_=_C291( C240 C291 ) C240_=_C292( C240 C292 ) C240_=_C293( C240 C293 ) C240_=_C294( C240 C294 ) \nC240_=_C295( C240 C295 ) C240_=_C296( C240 C296 ) C240_=_C297( C240 C297 ) C240_=_C298( C240 C298 ) C240_=_C299( C240 C299 ) C240_=_C300( C240 C300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8_=_C289( C288 C289 ) C288_=_C290( C288 C290 ) C288_=_C291( C288 C291 ) \nC288_=_C292( C288 C292 ) C288_=_C293( C288 C293 ) C288_=_C294( C288 C294 ) C288_=_C295( C288 C295 ) C288_=_C296( C288 C296 ) C288_=_C297( C288 C297 ) \nC288_=_C298( C288 C298 ) C288_=_C299( C288 C299 ) C288_=_C300( C288 C300 ) C289_=_C290( C289 C290 ) C289_=_C291( C289 C291 ) C289_=_C292( C289 C292 ) \nC289_=_C293( C289 C293 ) C289_=_C294(</w:t>
      </w:r>
    </w:p>
    <w:p>
      <w:pPr>
        <w:pStyle w:val="PreformattedText"/>
        <w:bidi w:val="0"/>
        <w:spacing w:before="0" w:after="0"/>
        <w:jc w:val="left"/>
        <w:rPr/>
      </w:pPr>
      <w:r>
        <w:rPr/>
        <w:t xml:space="preserve"> </w:t>
      </w:r>
      <w:r>
        <w:rPr/>
        <w:t>C289 C294 ) C289_=_C295( C289 C295 ) C289_=_C296( C289 C296 ) C289_=_C297( C289 C297 ) C289_=_C298( C289 C298 ) \nC289_=_C299( C289 C299 ) C289_=_C300( C289 C300 ) C290_=_C291( C290 C291 ) C290_=_C292( C290 C292 ) C290_=_C293( C290 C293 ) C290_=_C294( C290 C294 ) \nC290_=_C295( C290 C295 ) C290_=_C296( C290 C296 ) C290_=_C297( C290 C297 ) C290_=_C298( C290 C298 ) C290_=_C299( C290 C299 ) C290_=_C300( C290 C300 ) \nC291_=_C292( C291 C292 ) C291_=_C293( C291 C293 ) C291_=_C294( C291 C294 ) C291_=_C295( C291 C295 ) C291_=_C296( C291 C296 ) C291_=_C297( C291 C297 ) \nC291_=_C298( C291 C298 ) C291_=_C299( C291 C299 ) C291_=_C300( C291 C300 ) C292_=_C293( C292 C293 ) C292_=_C294( C292 C294 ) C292_=_C295( C292 C295 ) \nC292_=_C296( C292 C296 ) C292_=_C297( C292 C297 ) C292_=_C298( C292 C298 ) C292_=_C299( C292 C299 ) C292_=_C300( C292 C300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5_=_C296( C295 C296 ) C295_=_C297( C295 C297 ) C295_=_C298( C295 C298 ) C295_=_C299( C295 C299 ) C295_=_C300( C295 C300 ) C296_=_C297( C296 C297 ) \nC296_=_C298( C296 C298 ) C296_=_C299( C296 C299 ) C296_=_C300( C296 C300 ) C297_=_C298( C297 C298 ) C297_=_C299( C297 C299 ) C297_=_C300( C297 C300 ) \nC298_=_C299( C298 C299 ) C298_=_C300( C298 C300 ) C299_=_C300( C299 C300 ) "];18-&gt;28[label="74: C4 C7 C38 C41 C74 \nC77 C107 C110 C141 C144 C175 \nC176 C178 C179 C180 C181 C182 \nC183 C184 C185 C186 C187 C188 \nC189 C190 C191 C192 C193 C194 \nC195 C196 C197 C198 C199 C200 \nC201 C202 C203 C204 C205 C206 \nC207 C209 C240 C271 C272 C273 \nC274 C275 C276 C277 C278 C279 \nC280 C281 C282 C283 C284 C285 \nC286 C287 C288 C289 C290 C291 \nC292 C293 C294 C295 C296 C297 \nC298 C299 C300 \n1368: C4_=_C7 ,C4_=_C38 ,C4_=_C74 ,C4_=_C107 ,C4_=_C141 ,\nC4_=_C175 ,C4_=_C176 ,C4_=_C178 ,C4_=_C179 ,C4_=_C180 ,C4_=_C181 ,\nC4_=_C182 ,C4_=_C183 ,C4_=_C184 ,C4_=_C185 ,C4_=_C186 ,C4_=_C187 ,\nC4_=_C188 ,C4_=_C189 ,C4_=_C190 ,C4_=_C191 ,C4_=_C192 ,C4_=_C193 ,\nC4_=_C194 ,C4_=_C195 ,C4_=_C196 ,C4_=_C197 ,C4_=_C198 ,C4_=_C199 ,\nC4_=_C200 ,C4_=_C201 ,C4_=_C202 ,C4_=_C203 ,C4_=_C204 ,C4_=_C205 ,\nC4_=_C206 ,C4_=_C207 ,C7_=_C41 ,C7_=_C77 ,C7_=_C110 ,C7_=_C144 ,\nC7_=_C209 ,C7_=_C240 ,C7_=_C271 ,C7_=_C272 ,C7_=_C273 ,C7_=_C274 ,\nC7_=_C275 ,C7_=_C276 ,C7_=_C277 ,C7_=_C278 ,C7_=_C279 ,C7_=_C280 ,\nC7_=_C281 ,C7_=_C282 ,C7_=_C283 ,C7_=_C284 ,C7_=_C285 ,C7_=_C286 ,\nC7_=_C287 ,C7_=_C288 ,C7_=_C289 ,C7_=_C290 ,C7_=_C291 ,C7_=_C292 ,\nC7_=_C293 ,C7_=_C294 ,C7_=_C295 ,C7_=_C296 ,C7_=_C297 ,C7_=_C298 ,\nC7_=_C299 ,C7_=_C300 ,C38_=_C41 ,C38_=_C74 ,C38_=_C107 ,C38_=_C141 ,\nC38_=_C175 ,C38_=_C176 ,C38_=_C178 ,C38_=_C179 ,C38_=_C180 ,C38_=_C181 ,\nC38_=_C182 ,C38_=_C183 ,C38_=_C184 ,C38_=_C185 ,C38_=_C186 ,C38_=_C187 ,\nC38_=_C188 ,C38_=_C189 ,C38_=_C190 ,C38_=_C191 ,C38_=_C192 ,C38_=_C193 ,\nC38_=_C194 ,C38_=_C195 ,C38_=_C196 ,C38_=_C197 ,C38_=_C198 ,C38_=_C199 ,\nC38_=_C200 ,C38_=_C201 ,C38_=_C202 ,C38_=_C203 ,C38_=_C204 ,C38_=_C205 ,\nC38_=_C206 ,C38_=_C207 ,C41_=_C77 ,C41_=_C110 ,C41_=_C144 ,C41_=_C209 ,\nC41_=_C240 ,C41_=_C271 ,C41_=_C272 ,C41_=_C273 ,C41_=_C274 ,C41_=_C275 ,\nC41_=_C276 ,C41_=_C277 ,C41_=_C278 ,C41_=_C279 ,C41_=_C280 ,C41_=_C281 ,\nC41_=_C282 ,C41_=_C283 ,C41_=_C284 ,C41_=_C285 ,C41_=_C286 ,C41_=_C287 ,\nC41_=_C288 ,C41_=_C289 ,C41_=_C290 ,C41_=_C291 ,C41_=_C292 ,C41_=_C293 ,\nC41_=_C294 ,C41_=_C295 ,C41_=_C296 ,C41_=_C297 ,C41_=_C298 ,C41_=_C299 ,\nC41_=_C300 ,C74_=_C77 ,C74_=_C107 ,C74_=_C141 ,C74_=_C175 ,C74_=_C176 ,\nC74_=_C178 ,C74_=_C179 ,C74_=_C180 ,C74_=_C181 ,C74_=_C182 ,C74_=_C183 ,\nC74_=_C184 ,C74_=_C185 ,C74_=_C186 ,C74_=_C187 ,C74_=_C188 ,C74_=_C189 ,\nC74_=_C190 ,C74_=_C191 ,C74_=_C192 ,C74_=_C193 ,C74_=_C194 ,C74_=_C195 ,\nC74_=_C196 ,C74_=_C197 ,C74_=_C198 ,C74_=_C199 ,C74_=_C200 ,C74_=_C201 ,\nC74_=_C202 ,C74_=_C203 ,C74_=_C204 ,C74_=_C205 ,C74_=_C206 ,C74_=_C207 ,\nC77_=_C110 ,C77_=_C144 ,C77_=_C209 ,C77_=_C240 ,C77_=_C271 ,C77_=_C272 ,\nC77_=_C273 ,C77_=_C274 ,C77_=_C275 ,C77_=_C276 ,C77_=_C277 ,C77_=_C278 ,\nC77_=_C279 ,C77_=_C280 ,C77_=_C281 ,C77_=_C282 ,C77_=_C283 ,C77_=_C284 ,\nC77_=_C285 ,C77_=_C286 ,C77_=_C287 ,C77_=_C288 ,C77_=_C289 ,C77_=_C290 ,\nC77_=_C291 ,C77_=_C292 ,C77_=_C293 ,C77_=_C294 ,C77_=_C295 ,C77_=_C296 ,\nC77_=_C297 ,C77_=_C298 ,C77_=_C299 ,C77_=_C300 ,C107_=_C110 ,C107_=_C141 ,\nC107_=_C175 ,C107_=_C176 ,C107_=_C178 ,C107_=_C179 ,C107_=_C180 ,C107_=_C181 ,\nC107_=_C182 ,C107_=_C183 ,C107_=_C184 ,C107_=_C185 ,C107_=_C186 ,C107_=_C187 ,\nC107_=_C188 ,C107_=_C189 ,C107_=_C190 ,C107_=_C191 ,C107_=_C192 ,C107_=_C193 ,\nC107_=_C194 ,C107_=_C195 ,C107_=_C196 ,C107_=_C197 ,C107_=_C198 ,C107_=_C199 ,\nC107_=_C200 ,C107_=_C201 ,C107_=_C202 ,C107_=_C203 ,C107_=_C204 ,C107_=_C205 ,\nC107_=_C206 ,C107_=_C207 ,C110_=_C144 ,C110_=_C209 ,C110_=_C240 ,C110_=_C271 ,\nC110_=_C272 ,C110_=_C273 ,C110_=_C274 ,C110_=_C275 ,C110_=_C276 ,C110_=_C277 ,\nC110_=_C278 ,C110_=_C279 ,C110_=_C280 ,C110_=_C281 ,C110_=_C282 ,C110_=_C283 ,\nC110_=_C284 ,C110_=_C285 ,C110_=_C286 ,C110_=_C287 ,C110_=_C288 ,C110_=_C289 ,\nC110_=_C290 ,C110_=_C291 ,C110_=_C292 ,C110_=_C293 ,C110_=_C294 ,C110_=_C295 ,\nC110_=_C296 ,C110_=_C297 ,C110_=_C298 ,C110_=_C299 ,C110_=_C300 ,C141_=_C144 ,\nC141_=_C175 ,C141_=_C176 ,C141_=_C178 ,C141_=_C179 ,C141_=_C180 ,C141_=_C181 ,\nC141_=_C182 ,C141_=_C183 ,C141_=_C184 ,C141_=_C185 ,C141_=_C186 ,C141_=_C187 ,\nC141_=_C188 ,C141_=_C189 ,C141_=_C190 ,C141_=_C191 ,C141_=_C192 ,C141_=_C193 ,\nC141_=_C194 ,C141_=_C195 ,C141_=_C196 ,C141_=_C197 ,C141_=_C198 ,C141_=_C199 ,\nC141_=_C200 ,C141_=_C201 ,C141_=_C202 ,C141_=_C203 ,C141_=_C204 ,C141_=_C205 ,\nC141_=_C206 ,C141_=_C207 ,C144_=_C209 ,C144_=_C240 ,C144_=_C271 ,C144_=_C272 ,\nC144_=_C273 ,C144_=_C274 ,C144_=_C275 ,C144_=_C276 ,C144_=_C277 ,C144_=_C278 ,\nC144_=_C279 ,C144_=_C280 ,C144_=_C281 ,C144_=_C282 ,C144_=_C283 ,C144_=_C284 ,\nC144_=_C285 ,C144_=_C286 ,C144_=_C287 ,C144_=_C288 ,C144_=_C289 ,C144_=_C290 ,\nC144_=_C291 ,C144_=_C292 ,C144_=_C293 ,C144_=_C294 ,C144_=_C295 ,C144_=_C296 ,\nC144_=_C297 ,C144_=_C298 ,C144_=_C299 ,C144_=_C300 ,C175_=_C176 ,C175_=_C178 ,\nC175_=_C179 ,C175_=_C180 ,C175_=_C181 ,C175_=_C182 ,C175_=_C183 ,C175_=_C184 ,\nC175_=_C185 ,C175_=_C186 ,C175_=_C187 ,C175_=_C188 ,C175_=_C189 ,C175_=_C190 ,\nC175_=_C191 ,C175_=_C192 ,C175_=_C193 ,C175_=_C194 ,C175_=_C195 ,C175_=_C196 ,\nC175_=_C197 ,C175_=_C198 ,C175_=_C199 ,C175_=_C200 ,C175_=_C201 ,C175_=_C202 ,\nC175_=_C203 ,C175_=_C204 ,C175_=_C205 ,C175_=_C206 ,C175_=_C207 ,C175_=_C209 ,\nC176_=_C178 ,C176_=_C179 ,C176_=_C180 ,C176_=_C181 ,C176_=_C182 ,C176_=_C183 ,\nC176_=_C184 ,C176_=_C185 ,C176_=_C186 ,C176_=_C187 ,C176_=_C188 ,C176_=_C189 ,\nC176_=_C190 ,C176_=_C191 ,C176_=_C192 ,C176_=_C193 ,C176_=_C194 ,C176_=_C195 ,\nC176_=_C196 ,C176_=_C197 ,C176_=_C198 ,C176_=_C199 ,C176_=_C200 ,C176_=_C201 ,\nC176_=_C202 ,C176_=_C203 ,C176_=_C204 ,C176_=_C205 ,C176_=_C206 ,C176_=_C207 ,\nC176_=_C240 ,C178_=_C179 ,C178_=_C180 ,C178_=_C181 ,C178_=_C182 ,C178_=_C183 ,\nC178_=_C184 ,C178_=_C185 ,C178_=_C186 ,C178_=_C187 ,C178_=_C188 ,C178_=_C189 ,\nC178_=_C190 ,C178_=_C191 ,C178_=_C192 ,C178_=_C193 ,C178_=_C194 ,C178_=_C195 ,\nC178_=_C196 ,C178_=_C197 ,C178_=_C198 ,C178_=_C199 ,C178_=_C200 ,C178_=_C201 ,\nC178_=_C202 ,C178_=_C203 ,C178_=_C204 ,C178_=_C205 ,C178_=_C206 ,C178_=_C207 ,\nC178_=_C271 ,C179_=_C180 ,C179_=_C181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72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73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74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75 ,C183_=_C184 ,C183_=_C185 ,C183_=_C186 ,\nC183_=_C187 ,C183_=_C188 ,C183_=_C189 ,C183_=_C190 ,C183_=_C191 ,C183_=_C192 ,\nC183_=_C193 ,C183_=_C194 ,C183_=_C195 ,C183_=_C196 ,C183_=_C197 ,C183_=_C198 ,\nC183_=_C199 ,C183_=_C200 ,C183_=_C201 ,C183_=_C202 ,C183_=_C203 ,C183_=_C204 ,\nC183_=_C205 ,C183_=_C206 ,C183_=_C207 ,C183_=_C276 ,C184_=_C185 ,C184_=_C186 ,\nC184_=_C187 ,C184_=_C188 ,C184_=_C189 ,C184_=_C190 ,C184_=_C191 ,C184_=_C192 ,\nC184_=_C193 ,C184_=_C194 ,C184_=_C195 ,C184_=_C196 ,C184_=_C197 ,C184_=_C198 ,\nC184_=_C199 ,C184_=_C200 ,C184_=_C201 ,C184_=_C202 ,C184_=_C203 ,C184_=_C204 ,\nC184_=_C205 ,C184_=_C206 ,C184_=_C207 ,C184_=_C277 ,C185_=_C186 ,C185_=_C187 ,\nC185_=_C188 ,C185_=_C189 ,C185_=_C190 ,C185_=_C191 ,C185_=_C192 ,C185_=_C193 ,\nC185_=_C194 ,C185_=_C195 ,C185_=_C196 ,C185_=_C197 ,C185_=_C198 ,C185_=_C199 ,\nC185_=_C200 ,C185_=_C201 ,C185_=_C202 ,C185_=_C203 ,C185_=_C204 ,C185_=_C205</w:t>
      </w:r>
    </w:p>
    <w:p>
      <w:pPr>
        <w:pStyle w:val="PreformattedText"/>
        <w:bidi w:val="0"/>
        <w:spacing w:before="0" w:after="0"/>
        <w:jc w:val="left"/>
        <w:rPr/>
      </w:pPr>
      <w:r>
        <w:rPr/>
        <w:t xml:space="preserve"> </w:t>
      </w:r>
      <w:r>
        <w:rPr/>
        <w:t>,\nC185_=_C206 ,C185_=_C207 ,C185_=_C278 ,C186_=_C187 ,C186_=_C188 ,C186_=_C189 ,\nC186_=_C190 ,C186_=_C191 ,C186_=_C192 ,C186_=_C193 ,C186_=_C194 ,C186_=_C195 ,\nC186_=_C196 ,C186_=_C197 ,C186_=_C198 ,C186_=_C199 ,C186_=_C200 ,C186_=_C201 ,\nC186_=_C202 ,C186_=_C203 ,C186_=_C204 ,C186_=_C205 ,C186_=_C206 ,C186_=_C207 ,\nC186_=_C279 ,C187_=_C188 ,C187_=_C189 ,C187_=_C190 ,C187_=_C191 ,C187_=_C192 ,\nC187_=_C193 ,C187_=_C194 ,C187_=_C195 ,C187_=_C196 ,C187_=_C197 ,C187_=_C198 ,\nC187_=_C199 ,C187_=_C200 ,C187_=_C201 ,C187_=_C202 ,C187_=_C203 ,C187_=_C204 ,\nC187_=_C205 ,C187_=_C206 ,C187_=_C207 ,C187_=_C280 ,C188_=_C189 ,C188_=_C190 ,\nC188_=_C191 ,C188_=_C192 ,C188_=_C193 ,C188_=_C194 ,C188_=_C195 ,C188_=_C196 ,\nC188_=_C197 ,C188_=_C198 ,C188_=_C199 ,C188_=_C200 ,C188_=_C201 ,C188_=_C202 ,\nC188_=_C203 ,C188_=_C204 ,C188_=_C205 ,C188_=_C206 ,C188_=_C207 ,C188_=_C281 ,\nC189_=_C190 ,C189_=_C191 ,C189_=_C192 ,C189_=_C193 ,C189_=_C194 ,C189_=_C195 ,\nC189_=_C196 ,C189_=_C197 ,C189_=_C198 ,C189_=_C199 ,C189_=_C200 ,C189_=_C201 ,\nC189_=_C202 ,C189_=_C203 ,C189_=_C204 ,C189_=_C205 ,C189_=_C206 ,C189_=_C207 ,\nC189_=_C282 ,C190_=_C191 ,C190_=_C192 ,C190_=_C193 ,C190_=_C194 ,C190_=_C195 ,\nC190_=_C196 ,C190_=_C197 ,C190_=_C198 ,C190_=_C199 ,C190_=_C200 ,C190_=_C201 ,\nC190_=_C202 ,C190_=_C203 ,C190_=_C204 ,C190_=_C205 ,C190_=_C206 ,C190_=_C207 ,\nC190_=_C283 ,C191_=_C192 ,C191_=_C193 ,C191_=_C194 ,C191_=_C195 ,C191_=_C196 ,\nC191_=_C197 ,C191_=_C198 ,C191_=_C199 ,C191_=_C200 ,C191_=_C201 ,C191_=_C202 ,\nC191_=_C203 ,C191_=_C204 ,C191_=_C205 ,C191_=_C206 ,C191_=_C207 ,C191_=_C284 ,\nC192_=_C193 ,C192_=_C194 ,C192_=_C195 ,C192_=_C196 ,C192_=_C197 ,C192_=_C198 ,\nC192_=_C199 ,C192_=_C200 ,C192_=_C201 ,C192_=_C202 ,C192_=_C203 ,C192_=_C204 ,\nC192_=_C205 ,C192_=_C206 ,C192_=_C207 ,C192_=_C285 ,C193_=_C194 ,C193_=_C195 ,\nC193_=_C196 ,C193_=_C197 ,C193_=_C198 ,C193_=_C199 ,C193_=_C200 ,C193_=_C201 ,\nC193_=_C202 ,C193_=_C203 ,C193_=_C204 ,C193_=_C205 ,C193_=_C206 ,C193_=_C207 ,\nC193_=_C286 ,C194_=_C195 ,C194_=_C196 ,C194_=_C197 ,C194_=_C198 ,C194_=_C199 ,\nC194_=_C200 ,C194_=_C201 ,C194_=_C202 ,C194_=_C203 ,C194_=_C204 ,C194_=_C205 ,\nC194_=_C206 ,C194_=_C207 ,C194_=_C287 ,C195_=_C196 ,C195_=_C197 ,C195_=_C198 ,\nC195_=_C199 ,C195_=_C200 ,C195_=_C201 ,C195_=_C202 ,C195_=_C203 ,C195_=_C204 ,\nC195_=_C205 ,C195_=_C206 ,C195_=_C207 ,C195_=_C288 ,C196_=_C197 ,C196_=_C198 ,\nC196_=_C199 ,C196_=_C200 ,C196_=_C201 ,C196_=_C202 ,C196_=_C203 ,C196_=_C204 ,\nC196_=_C205 ,C196_=_C206 ,C196_=_C207 ,C196_=_C289 ,C197_=_C198 ,C197_=_C199 ,\nC197_=_C200 ,C197_=_C201 ,C197_=_C202 ,C197_=_C203 ,C197_=_C204 ,C197_=_C205 ,\nC197_=_C206 ,C197_=_C207 ,C197_=_C290 ,C198_=_C199 ,C198_=_C200 ,C198_=_C201 ,\nC198_=_C202 ,C198_=_C203 ,C198_=_C204 ,C198_=_C205 ,C198_=_C206 ,C198_=_C207 ,\nC198_=_C292 ,C199_=_C200 ,C199_=_C201 ,C199_=_C202 ,C199_=_C203 ,C199_=_C204 ,\nC199_=_C205 ,C199_=_C206 ,C199_=_C207 ,C199_=_C293 ,C200_=_C201 ,C200_=_C202 ,\nC200_=_C203 ,C200_=_C204 ,C200_=_C205 ,C200_=_C206 ,C200_=_C207 ,C200_=_C294 ,\nC201_=_C202 ,C201_=_C203 ,C201_=_C204 ,C201_=_C205 ,C201_=_C206 ,C201_=_C207 ,\nC201_=_C295 ,C202_=_C203 ,C202_=_C204 ,C202_=_C205 ,C202_=_C206 ,C202_=_C207 ,\nC202_=_C296 ,C203_=_C204 ,C203_=_C205 ,C203_=_C206 ,C203_=_C207 ,C203_=_C297 ,\nC204_=_C205 ,C204_=_C206 ,C204_=_C207 ,C205_=_C206 ,C205_=_C207 ,C205_=_C298 ,\nC206_=_C207 ,C206_=_C299 ,C207_=_C300 ,C209_=_C240 ,C209_=_C271 ,C209_=_C272 ,\nC209_=_C273 ,C209_=_C274 ,C209_=_C275 ,C209_=_C276 ,C209_=_C277 ,C209_=_C278 ,\nC209_=_C279 ,C209_=_C280 ,C209_=_C281 ,C209_=_C282 ,C209_=_C283 ,C209_=_C284 ,\nC209_=_C285 ,C209_=_C286 ,C209_=_C287 ,C209_=_C288 ,C209_=_C289 ,C209_=_C290 ,\nC209_=_C291 ,C209_=_C292 ,C209_=_C293 ,C209_=_C294 ,C209_=_C295 ,C209_=_C296 ,\nC209_=_C297 ,C209_=_C298 ,C209_=_C299 ,C209_=_C300 ,C240_=_C271 ,C240_=_C272 ,\nC240_=_C273 ,C240_=_C274 ,C240_=_C275 ,C240_=_C276 ,C240_=_C277 ,C240_=_C278 ,\nC240_=_C279 ,C240_=_C280 ,C240_=_C281 ,C240_=_C282 ,C240_=_C283 ,C240_=_C284 ,\nC240_=_C285 ,C240_=_C286 ,C240_=_C287 ,C240_=_C288 ,C240_=_C289 ,C240_=_C290 ,\nC240_=_C291 ,C240_=_C292 ,C240_=_C293 ,C240_=_C294 ,C240_=_C295 ,C240_=_C296 ,\nC240_=_C297 ,C240_=_C298 ,C240_=_C299 ,C240_=_C300 ,C271_=_C272 ,C271_=_C273 ,\nC271_=_C274 ,C271_=_C275 ,C271_=_C276 ,C271_=_C277 ,C271_=_C278 ,C271_=_C279 ,\nC271_=_C280 ,C271_=_C281 ,C271_=_C282 ,C271_=_C283 ,C271_=_C284 ,C271_=_C285 ,\nC271_=_C286 ,C271_=_C287 ,C271_=_C288 ,C271_=_C289 ,C271_=_C290 ,C271_=_C291 ,\nC271_=_C292 ,C271_=_C293 ,C271_=_C294 ,C271_=_C295 ,C271_=_C296 ,C271_=_C297 ,\nC271_=_C298 ,C271_=_C299 ,C271_=_C300 ,C272_=_C273 ,C272_=_C274 ,C272_=_C275 ,\nC272_=_C276 ,C272_=_C277 ,C272_=_C278 ,C272_=_C279 ,C272_=_C280 ,C272_=_C281 ,\nC272_=_C282 ,C272_=_C283 ,C272_=_C284 ,C272_=_C285 ,C272_=_C286 ,C272_=_C287 ,\nC272_=_C288 ,C272_=_C289 ,C272_=_C290 ,C272_=_C291 ,C272_=_C292 ,C272_=_C293 ,\nC272_=_C294 ,C272_=_C295 ,C272_=_C296 ,C272_=_C297 ,C272_=_C298 ,C272_=_C299 ,\nC272_=_C300 ,C273_=_C274 ,C273_=_C275 ,C273_=_C276 ,C273_=_C277 ,C273_=_C278 ,\nC273_=_C279 ,C273_=_C280 ,C273_=_C281 ,C273_=_C282 ,C273_=_C283 ,C273_=_C284 ,\nC273_=_C285 ,C273_=_C286 ,C273_=_C287 ,C273_=_C288 ,C273_=_C289 ,C273_=_C290 ,\nC273_=_C291 ,C273_=_C292 ,C273_=_C293 ,C273_=_C294 ,C273_=_C295 ,C273_=_C296 ,\nC273_=_C297 ,C273_=_C298 ,C273_=_C299 ,C273_=_C300 ,C274_=_C275 ,C274_=_C276 ,\nC274_=_C277 ,C274_=_C278 ,C274_=_C279 ,C274_=_C280 ,C274_=_C281 ,C274_=_C282 ,\nC274_=_C283 ,C274_=_C284 ,C274_=_C285 ,C274_=_C286 ,C274_=_C287 ,C274_=_C288 ,\nC274_=_C289 ,C274_=_C290 ,C274_=_C291 ,C274_=_C292 ,C274_=_C293 ,C274_=_C294 ,\nC274_=_C295 ,C274_=_C296 ,C274_=_C297 ,C274_=_C298 ,C274_=_C299 ,C274_=_C300 ,\nC275_=_C276 ,C275_=_C277 ,C275_=_C278 ,C275_=_C279 ,C275_=_C280 ,C275_=_C281 ,\nC275_=_C282 ,C275_=_C283 ,C275_=_C284 ,C275_=_C285 ,C275_=_C286 ,C275_=_C287 ,\nC275_=_C288 ,C275_=_C289 ,C275_=_C290 ,C275_=_C291 ,C275_=_C292 ,C275_=_C293 ,\nC275_=_C294 ,C275_=_C295 ,C275_=_C296 ,C275_=_C297 ,C275_=_C298 ,C275_=_C299 ,\nC275_=_C300 ,C276_=_C277 ,C276_=_C278 ,C276_=_C279 ,C276_=_C280 ,C276_=_C281 ,\nC276_=_C282 ,C276_=_C283 ,C276_=_C284 ,C276_=_C285 ,C276_=_C286 ,C276_=_C287 ,\nC276_=_C288 ,C276_=_C289 ,C276_=_C290 ,C276_=_C291 ,C276_=_C292 ,C276_=_C293 ,\nC276_=_C294 ,C276_=_C295 ,C276_=_C296 ,C276_=_C297 ,C276_=_C298 ,C276_=_C299 ,\nC276_=_C300 ,C277_=_C278 ,C277_=_C279 ,C277_=_C280 ,C277_=_C281 ,C277_=_C282 ,\nC277_=_C283 ,C277_=_C284 ,C277_=_C285 ,C277_=_C286 ,C277_=_C287 ,C277_=_C288 ,\nC277_=_C289 ,C277_=_C290 ,C277_=_C291 ,C277_=_C292 ,C277_=_C293 ,C277_=_C294 ,\nC277_=_C295 ,C277_=_C296 ,C277_=_C297 ,C277_=_C298 ,C277_=_C299 ,C277_=_C300 ,\nC278_=_C279 ,C278_=_C280 ,C278_=_C281 ,C278_=_C282 ,C278_=_C283 ,C278_=_C284 ,\nC278_=_C285 ,C278_=_C286 ,C278_=_C287 ,C278_=_C288 ,C278_=_C289 ,C278_=_C290 ,\nC278_=_C291 ,C278_=_C292 ,C278_=_C293 ,C278_=_C294 ,C278_=_C295 ,C278_=_C296 ,\nC278_=_C297 ,C278_=_C298 ,C278_=_C299 ,C278_=_C300 ,C279_=_C280 ,C279_=_C281 ,\nC279_=_C282 ,C279_=_C283 ,C279_=_C284 ,C279_=_C285 ,C279_=_C286 ,C279_=_C287 ,\nC279_=_C288 ,C279_=_C289 ,C279_=_C290 ,C279_=_C291 ,C279_=_C292 ,C279_=_C293 ,\nC279_=_C294 ,C279_=_C295 ,C279_=_C296 ,C279_=_C297 ,C279_=_C298 ,C279_=_C299 ,\nC279_=_C300 ,C280_=_C281 ,C280_=_C282 ,C280_=_C283 ,C280_=_C284 ,C280_=_C285 ,\nC280_=_C286 ,C280_=_C287 ,C280_=_C288 ,C280_=_C289 ,C280_=_C290 ,C280_=_C291 ,\nC280_=_C292 ,C280_=_C293 ,C280_=_C294 ,C280_=_C295 ,C280_=_C296 ,C280_=_C297 ,\nC280_=_C298 ,C280_=_C299 ,C280_=_C300 ,C281_=_C282 ,C281_=_C283 ,C281_=_C284 ,\nC281_=_C285 ,C281_=_C286 ,C281_=_C287 ,C281_=_C288 ,C281_=_C289 ,C281_=_C290 ,\nC281_=_C291 ,C281_=_C292 ,C281_=_C293 ,C281_=_C294 ,C281_=_C295 ,C281_=_C296 ,\nC281_=_C297 ,C281_=_C298 ,C281_=_C299 ,C281_=_C300 ,C282_=_C283 ,C282_=_C284 ,\nC282_=_C285 ,C282_=_C286 ,C282_=_C287 ,C282_=_C288 ,C282_=_C289 ,C282_=_C290 ,\nC282_=_C291 ,C282_=_C292 ,C282_=_C293 ,C282_=_C294 ,C282_=_C295 ,C282_=_C296 ,\nC282_=_C297 ,C282_=_C298 ,C282_=_C299 ,C282_=_C300 ,C283_=_C284 ,C283_=_C285 ,\nC283_=_C286 ,C283_=_C287 ,C283_=_C288 ,C283_=_C289 ,C283_=_C290 ,C283_=_C291 ,\nC283_=_C292 ,C283_=_C293 ,C283_=_C294 ,C283_=_C295 ,C283_=_C296 ,C283_=_C297 ,\nC283_=_C298 ,C283_=_C299 ,C283_=_C300 ,C284_=_C285 ,C284_=_C286 ,C284_=_C287 ,\nC284_=_C288 ,C284_=_C289 ,C284_=_C290 ,C284_=_C291 ,C284_=_C292 ,C284_=_C293 ,\nC284_=_C294 ,C284_=_C295 ,C284_=_C296 ,C284_=_C297 ,C284_=_C298 ,C284_=_C299 ,\nC284_=_C300 ,C285_=_C286 ,C285_=_C287 ,C285_=_C288 ,C285_=_C289 ,C285_=_C290 ,\nC285_=_C291 ,C285_=_C292 ,C285_=_C293 ,C285_=_C294 ,C285_=_C295 ,C285_=_C296 ,\nC285_=_C297 ,C285_=_C298 ,C285_=_C299 ,C285_=_C300 ,C286_=_C287 ,C286_=_C288 ,\nC286_=_C289 ,C286_=_C290 ,C286_=_C291 ,C286_=_C292 ,C286_=_C293 ,C286_=_C294 ,\nC286_=_C295 ,C286_=_C296 ,C286_=_C297 ,C286_=_C298 ,C286_=_C299 ,C286_=_C300 ,\nC287_=_C288 ,C287_=_C289 ,C287_=_C290 ,C287_=_C291 ,C287_=_C292 ,C287_=_C293 ,\nC287_=_C294 ,C287_=_C295 ,C287_=_C296 ,C287_=_C297 ,C287_=_C298 ,C287_=_C299 ,\nC287_=_C300 ,C288_=_C289 ,C288_=_C290 ,C288_=_C291 ,C288_=_C292 ,C288_=_C293 ,\nC288_=_C294 ,C288_=_C295 ,C288_=_C296 ,C288_=_C297 ,C288_=_C298 ,C288_=_C299 ,\nC288_=_C300 ,C289_=_C290 ,C289_=_C291 ,C289_=_C292 ,C289_=_C293 ,C289_=_C294 ,\nC289_=_C295 ,C289_=_C296 ,C289_=_C297 ,C289_=_C298 ,C289_=_C299 ,C289_=_C300 ,\nC290_=_C291 ,C290_=_C292 ,C290_=_C293 ,C290_=_C294 ,C290_=_C295 ,C290_=_C296 ,\nC290_=_C297 ,C290_=_C298 ,C290_=_C299 ,C290_=_C300 ,C291_=_C292 ,C291_=_C293 ,\nC291_=_C294 ,C291_=_C295 ,C291_=_C296 ,C291_=_C297 ,C291_=_C298 ,C291_=_C299 ,\nC291_=_C300 ,C292_=_C293 ,C292_=_C294 ,C292_=_C295 ,C292_=_C296 ,C292_=_C297 ,\nC292_=_C298 ,C292_=_C299 ,C292_=_C300 ,C293_=_C294 ,C293_=_C295 ,C293_=_C296 ,\nC293_=_C297 ,C293_=_C298 ,C293_=_C299 ,C293_=_C300 ,C294_=_C295 ,C294_=_C296 ,\nC294_=_C297 ,C294_=_C298 ,C294_=_C299 ,C294_=_C300 ,C295_=_C296 ,C295_=_C297 ,\nC295_=_C298 ,C295_=_C299 ,C295_=_C300 ,C296_=_C297 ,C296_=_C298</w:t>
      </w:r>
    </w:p>
    <w:p>
      <w:pPr>
        <w:pStyle w:val="PreformattedText"/>
        <w:bidi w:val="0"/>
        <w:spacing w:before="0" w:after="0"/>
        <w:jc w:val="left"/>
        <w:rPr/>
      </w:pPr>
      <w:r>
        <w:rPr/>
        <w:t xml:space="preserve"> </w:t>
      </w:r>
      <w:r>
        <w:rPr/>
        <w:t>,C296_=_C299 ,\nC296_=_C300 ,C297_=_C298 ,C297_=_C299 ,C297_=_C300 ,C298_=_C299 ,C298_=_C300 ,\nC299_=_C300 ,"];29[shape=box, label="id:29 level: 4\n75: C13 C14 C47 C48 C83 \nC84 C116 C117 C149 C150 C183 \nC184 C215 C216 C245 C246 C276 \nC277 C305 C306 C333 C334 C359 \nC360 C386 C387 C411 C435 C436 \nC437 C438 C439 C440 C441 C442 \nC443 C444 C445 C446 C447 C448 \nC449 C450 C451 C452 C453 C454 \nC455 C456 C457 C458 C459 C460 \nC461 C462 C463 C464 C465 C466 \nC467 C468 C469 C470 C471 C472 \nC473 C474 C475 C476 C477 C478 \nC479 C480 C481 C482 \n1442: C13_=_C14( C13 C14 ) C13_=_C47( C13 C47 ) C13_=_C83( C13 C83 ) C13_=_C116( C13 C116 ) C13_=_C149( C13 C149 ) \nC13_=_C183( C13 C183 ) C13_=_C215( C13 C215 ) C13_=_C245( C13 C245 ) C13_=_C276( C13 C276 ) C13_=_C305( C13 C305 ) C13_=_C333( C13 C333 ) \nC13_=_C359( C13 C359 ) C13_=_C386( C13 C386 ) C13_=_C411( C13 C411 ) C13_=_C435( C13 C435 ) C13_=_C436( C13 C436 ) C13_=_C437( C13 C437 ) \nC13_=_C438( C13 C438 ) C13_=_C439( C13 C439 ) C13_=_C440( C13 C440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4_=_C48( C14 C48 ) C14_=_C84( C14 C84 ) C14_=_C117( C14 C117 ) \nC14_=_C150( C14 C150 ) C14_=_C184( C14 C184 ) C14_=_C216( C14 C216 ) C14_=_C246( C14 C246 ) C14_=_C277( C14 C277 ) C14_=_C306( C14 C306 ) \nC14_=_C334( C14 C334 ) C14_=_C360( C14 C360 ) C14_=_C387( C14 C387 ) C14_=_C435( C14 C435 ) C14_=_C459( C14 C459 ) C14_=_C460( C14 C460 ) \nC14_=_C461( C14 C461 ) C14_=_C462( C14 C462 ) C14_=_C463( C14 C463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47_=_C48( C47 C48 ) C47_=_C83( C47 C83 ) \nC47_=_C116( C47 C116 ) C47_=_C149( C47 C149 ) C47_=_C183( C47 C183 ) C47_=_C215( C47 C215 ) C47_=_C245( C47 C245 ) C47_=_C276( C47 C276 ) \nC47_=_C305( C47 C305 ) C47_=_C333( C47 C333 ) C47_=_C359( C47 C359 ) C47_=_C386( C47 C386 ) C47_=_C411( C47 C411 ) C47_=_C435( C47 C435 ) \nC47_=_C436( C47 C436 ) C47_=_C437( C47 C437 ) C47_=_C438( C47 C438 ) C47_=_C439( C47 C439 ) C47_=_C440( C47 C440 ) C47_=_C441( C47 C441 ) \nC47_=_C442( C47 C442 ) C47_=_C443( C47 C443 ) C47_=_C444( C47 C444 ) C47_=_C445( C47 C445 ) C47_=_C446( C47 C446 ) C47_=_C447( C47 C447 ) \nC47_=_C448( C47 C448 ) C47_=_C449( C47 C449 ) C47_=_C450( C47 C450 ) C47_=_C451( C47 C451 ) C47_=_C452( C47 C452 ) C47_=_C453( C47 C453 ) \nC47_=_C454( C47 C454 ) C47_=_C455( C47 C455 ) C47_=_C456( C47 C456 ) C47_=_C457( C47 C457 ) C47_=_C458( C47 C458 ) C48_=_C84( C48 C84 ) \nC48_=_C117( C48 C117 ) C48_=_C150( C48 C150 ) C48_=_C184( C48 C184 ) C48_=_C216( C48 C216 ) C48_=_C246( C48 C246 ) C48_=_C277( C48 C277 ) \nC48_=_C306( C48 C306 ) C48_=_C334( C48 C334 ) C48_=_C360( C48 C360 ) C48_=_C387( C48 C387 ) C48_=_C435( C48 C435 ) C48_=_C459( C48 C459 ) \nC48_=_C460( C48 C460 ) C48_=_C461( C48 C461 ) C48_=_C462( C48 C462 ) C48_=_C463( C48 C463 ) C48_=_C464( C48 C464 ) C48_=_C465( C48 C465 ) \nC48_=_C466( C48 C466 ) C48_=_C467( C48 C467 ) C48_=_C468( C48 C468 ) C48_=_C469( C48 C469 ) C48_=_C470( C48 C470 ) C48_=_C471( C48 C471 ) \nC48_=_C472( C48 C472 ) C48_=_C473( C48 C473 ) C48_=_C474( C48 C474 ) C48_=_C475( C48 C475 ) C48_=_C476( C48 C476 ) C48_=_C477( C48 C477 ) \nC48_=_C478( C48 C478 ) C48_=_C479( C48 C479 ) C48_=_C480( C48 C480 ) C48_=_C481( C48 C481 ) C48_=_C482( C48 C482 ) C83_=_C84( C83 C84 ) \nC83_=_C116( C83 C116 ) C83_=_C149( C83 C149 ) C83_=_C183( C83 C183 ) C83_=_C215( C83 C215 ) C83_=_C245( C83 C245 ) C83_=_C276( C83 C276 ) \nC83_=_C305( C83 C305 ) C83_=_C333( C83 C333 ) C83_=_C359( C83 C359 ) C83_=_C386( C83 C386 ) C83_=_C411( C83 C411 ) C83_=_C435( C83 C435 ) \nC83_=_C436( C83 C436 ) C83_=_C437( C83 C437 ) C83_=_C438( C83 C438 ) C83_=_C439( C83 C439 ) C83_=_C440( C83 C440 ) C83_=_C441( C83 C441 ) \nC83_=_C442( C83 C442 ) C83_=_C443( C83 C443 ) C83_=_C444( C83 C444 ) C83_=_C445( C83 C445 ) C83_=_C446( C83 C446 ) C83_=_C447( C83 C447 ) \nC83_=_C448( C83 C448 ) C83_=_C449( C83 C449 ) C83_=_C450( C83 C450 ) C83_=_C451( C83 C451 ) C83_=_C452( C83 C452 ) C83_=_C453( C83 C453 ) \nC83_=_C454( C83 C454 ) C83_=_C455( C83 C455 ) C83_=_C456( C83 C456 ) C83_=_C457( C83 C457 ) C83_=_C458( C83 C458 ) C84_=_C117( C84 C117 ) \nC84_=_C150( C84 C150 ) C84_=_C184( C84 C184 ) C84_=_C216( C84 C216 ) C84_=_C246( C84 C246 ) C84_=_C277( C84 C277 ) C84_=_C306( C84 C306 ) \nC84_=_C334( C84 C334 ) C84_=_C360( C84 C360 ) C84_=_C387( C84 C387 ) C84_=_C435( C84 C435 ) C84_=_C459( C84 C459 ) C84_=_C460( C84 C460 ) \nC84_=_C461( C84 C461 ) C84_=_C462( C84 C462 ) C84_=_C463( C84 C463 ) C84_=_C464( C84 C464 ) C84_=_C465( C84 C465 ) C84_=_C466( C84 C466 ) \nC84_=_C467( C84 C467 ) C84_=_C468( C84 C468 ) C84_=_C469( C84 C469 ) C84_=_C470( C84 C470 ) C84_=_C471( C84 C471 ) C84_=_C472( C84 C472 ) \nC84_=_C473( C84 C473 ) C84_=_C474( C84 C474 ) C84_=_C475( C84 C475 ) C84_=_C476( C84 C476 ) C84_=_C477( C84 C477 ) C84_=_C478( C84 C478 ) \nC84_=_C479( C84 C479 ) C84_=_C480( C84 C480 ) C84_=_C481( C84 C481 ) C84_=_C482( C84 C482 ) C116_=_C117( C116 C117 ) C116_=_C149( C116 C149 ) \nC116_=_C183( C116 C183 ) C116_=_C215( C116 C215 ) C116_=_C245( C116 C245 ) C116_=_C276( C116 C276 ) C116_=_C305( C116 C305 ) C116_=_C333( C116 C333 ) \nC116_=_C359( C116 C359 ) C116_=_C386( C116 C386 ) C116_=_C411( C116 C411 ) C116_=_C435( C116 C435 ) C116_=_C436( C116 C436 ) C116_=_C437( C116 C437 ) \nC116_=_C438( C116 C438 ) C116_=_C439( C116 C439 ) C116_=_C440( C116 C440 ) C116_=_C441( C116 C441 ) C116_=_C442( C116 C442 ) C116_=_C443( C116 C443 ) \nC116_=_C444( C116 C444 ) C116_=_C445( C116 C445 ) C116_=_C446( C116 C446 ) C116_=_C447( C116 C447 ) C116_=_C448( C116 C448 ) C116_=_C449( C116 C449 ) \nC116_=_C450( C116 C450 ) C116_=_C451( C116 C451 ) C116_=_C452( C116 C452 ) C116_=_C453( C116 C453 ) C116_=_C454( C116 C454 ) C116_=_C455( C116 C455 ) \nC116_=_C456( C116 C456 ) C116_=_C457( C116 C457 ) C116_=_C458( C116 C458 ) C117_=_C150( C117 C150 ) C117_=_C184( C117 C184 ) C117_=_C216( C117 C216 ) \nC117_=_C246( C117 C246 ) C117_=_C277( C117 C277 ) C117_=_C306( C117 C306 ) C117_=_C334( C117 C334 ) C117_=_C360( C117 C360 ) C117_=_C387( C117 C387 ) \nC117_=_C435( C117 C435 ) C117_=_C459( C117 C459 ) C117_=_C460( C117 C460 ) C117_=_C461( C117 C461 ) C117_=_C462( C117 C462 ) C117_=_C463( C117 C463 ) \nC117_=_C464( C117 C464 ) C117_=_C465( C117 C465 ) C117_=_C466( C117 C466 ) C117_=_C467( C117 C467 ) C117_=_C468( C117 C468 ) C117_=_C469( C117 C469 ) \nC117_=_C470( C117 C470 ) C117_=_C471( C117 C471 ) C117_=_C472( C117 C472 ) C117_=_C473( C117 C473 ) C117_=_C474( C117 C474 ) C117_=_C475( C117 C475 ) \nC117_=_C476( C117 C476 ) C117_=_C477( C117 C477 ) C117_=_C478( C117 C478 ) C117_=_C479( C117 C479 ) C117_=_C480( C117 C480 ) C117_=_C481( C117 C481 ) \nC117_=_C482( C117 C482 ) C149_=_C150( C149 C150 ) C149_=_C183( C149 C183 ) C149_=_C215( C149 C215 ) C149_=_C245( C149 C245 ) C149_=_C276( C149 C276 ) \nC149_=_C305( C149 C305 ) C149_=_C333( C149 C333 ) C149_=_C359( C149 C359 ) C149_=_C386( C149 C386 ) C149_=_C411( C149 C411 ) C149_=_C435( C149 C435 ) \nC149_=_C436( C149 C436 ) C149_=_C437( C149 C437 ) C149_=_C438( C149 C438 ) C149_=_C439( C149 C439 ) C149_=_C440( C149 C440 ) C149_=_C441( C149 C441 ) \nC149_=_C442( C149 C442 ) C149_=_C443( C149 C443 ) C149_=_C444( C149 C444 ) C149_=_C445( C149 C445 ) C149_=_C446( C149 C446 ) C149_=_C447( C149 C447 ) \nC149_=_C448( C149 C448 ) C149_=_C449( C149 C449 ) C149_=_C450( C149 C450 ) C149_=_C451( C149 C451 ) C149_=_C452( C149 C452 ) C149_=_C453( C149 C453 ) \nC149_=_C454( C149 C454 ) C149_=_C455( C149 C455 ) C149_=_C456( C149 C456 ) C149_=_C457( C149 C457 ) C149_=_C458( C149 C458 ) C150_=_C184( C150 C184 ) \nC150_=_C216( C150 C216 ) C150_=_C246( C150 C246 ) C150_=_C277( C150 C277 ) C150_=_C306( C150 C306 ) C150_=_C334( C150 C334 ) C150_=_C360( C150 C360 ) \nC150_=_C387( C150 C387 ) C150_=_C435( C150 C435 ) C150_=_C459( C150 C459 ) C150_=_C460( C150 C460 ) C150_=_C461( C150 C461 ) C150_=_C462( C150 C462 ) \nC150_=_C463( C150 C463 ) C150_=_C464( C150 C464 ) C150_=_C465( C150 C465 ) C150_=_C466( C150 C466 ) C150_=_C467( C150 C467 ) C150_=_C468( C150 C468 ) \nC150_=_C469( C150 C469 ) C150_=_C470( C150 C470 ) C150_=_C471( C150 C471 ) C150_=_C472( C150 C472 ) C150_=_C473( C150 C473 ) C150_=_C474( C150 C474 ) \nC150_=_C475( C150 C475 ) C150_=_C476( C150 C476 ) C150_=_C477( C150 C477 ) C150_=_C478( C150 C478 ) C150_=_C479( C150 C479 ) C150_=_C480( C150 C480 ) \nC150_=_C481( C150 C481 ) C150_=_C482( C150 C482 ) C183_=_C184( C183 C184 ) C183_=_C215( C183 C215 ) C183_=_C245( C183 C245 ) C183_=_C276( C183 C276 ) \nC183_=_C305( C183 C305 ) C183_=_C333( C183 C333 ) C183_=_C359( C183 C359 ) C183_=_C386( C183 C386 ) C183_=_C411( C183 C411 ) C183_=_C435( C183 C435 ) \nC183_=_C436( C183 C436 ) C183_=_C437( C183 C437 ) C183_=_C438( C183 C438 ) C183_=_C439( C183 C439 ) C183_=_C440( C183 C440 ) C183_=_C441( C183 C441 ) \nC183_=_C442( C183 C442 ) C183_=_C443( C183 C443 ) C183_=_C444( C183 C444 ) C183_=_C445( C183 C445 ) C183_=_C446( C183 C446 ) C183_=_C447( C183 C447 ) \nC183_=_C448( C183 C448 ) C183_=_C449( C183 C449 ) C183_=_C450( C183 C450 ) C183_=_C451( C183 C451 ) C183_=_C452( C183 C452 ) C183_=_C453( C183 C453 ) \nC183_=_C454( C183 C454 ) C183_=_C455( C183 C455 ) C183_=_C456( C183 C456 ) C183_=_C457( C183 C457 )</w:t>
      </w:r>
    </w:p>
    <w:p>
      <w:pPr>
        <w:pStyle w:val="PreformattedText"/>
        <w:bidi w:val="0"/>
        <w:spacing w:before="0" w:after="0"/>
        <w:jc w:val="left"/>
        <w:rPr/>
      </w:pPr>
      <w:r>
        <w:rPr/>
        <w:t xml:space="preserve"> </w:t>
      </w:r>
      <w:r>
        <w:rPr/>
        <w:t>C183_=_C458( C183 C458 ) C184_=_C216( C184 C216 ) \nC184_=_C246( C184 C246 ) C184_=_C277( C184 C277 ) C184_=_C306( C184 C306 ) C184_=_C334( C184 C334 ) C184_=_C360( C184 C360 ) C184_=_C387( C184 C387 ) \nC184_=_C435( C184 C435 ) C184_=_C459( C184 C459 ) C184_=_C460( C184 C460 ) C184_=_C461( C184 C461 ) C184_=_C462( C184 C462 ) C184_=_C463( C184 C463 ) \nC184_=_C464( C184 C464 ) C184_=_C465( C184 C465 ) C184_=_C466( C184 C466 ) C184_=_C467( C184 C467 ) C184_=_C468( C184 C468 ) C184_=_C469( C184 C469 ) \nC184_=_C470( C184 C470 ) C184_=_C471( C184 C471 ) C184_=_C472( C184 C472 ) C184_=_C473( C184 C473 ) C184_=_C474( C184 C474 ) C184_=_C475( C184 C475 ) \nC184_=_C476( C184 C476 ) C184_=_C477( C184 C477 ) C184_=_C478( C184 C478 ) C184_=_C479( C184 C479 ) C184_=_C480( C184 C480 ) C184_=_C481( C184 C481 ) \nC184_=_C482( C184 C482 ) C215_=_C216( C215 C216 ) C215_=_C245( C215 C245 ) C215_=_C276( C215 C276 ) C215_=_C305( C215 C305 ) C215_=_C333( C215 C333 ) \nC215_=_C359( C215 C359 ) C215_=_C386( C215 C386 ) C215_=_C411( C215 C411 ) C215_=_C435( C215 C435 ) C215_=_C436( C215 C436 ) C215_=_C437( C215 C437 ) \nC215_=_C438( C215 C438 ) C215_=_C439( C215 C439 ) C215_=_C440( C215 C440 ) C215_=_C441( C215 C441 ) C215_=_C442( C215 C442 ) C215_=_C443( C215 C443 ) \nC215_=_C444( C215 C444 ) C215_=_C445( C215 C445 ) C215_=_C446( C215 C446 ) C215_=_C447( C215 C447 ) C215_=_C448( C215 C448 ) C215_=_C449( C215 C449 ) \nC215_=_C450( C215 C450 ) C215_=_C451( C215 C451 ) C215_=_C452( C215 C452 ) C215_=_C453( C215 C453 ) C215_=_C454( C215 C454 ) C215_=_C455( C215 C455 ) \nC215_=_C456( C215 C456 ) C215_=_C457( C215 C457 ) C215_=_C458( C215 C458 ) C216_=_C246( C216 C246 ) C216_=_C277( C216 C277 ) C216_=_C306( C216 C306 ) \nC216_=_C334( C216 C334 ) C216_=_C360( C216 C360 ) C216_=_C387( C216 C387 ) C216_=_C435( C216 C435 ) C216_=_C459( C216 C459 ) C216_=_C460( C216 C460 ) \nC216_=_C461( C216 C461 ) C216_=_C462( C216 C462 ) C216_=_C463( C216 C463 ) C216_=_C464( C216 C464 ) C216_=_C465( C216 C465 ) C216_=_C466( C216 C466 ) \nC216_=_C467( C216 C467 ) C216_=_C468( C216 C468 ) C216_=_C469( C216 C469 ) C216_=_C470( C216 C470 ) C216_=_C471( C216 C471 ) C216_=_C472( C216 C472 ) \nC216_=_C473( C216 C473 ) C216_=_C474( C216 C474 ) C216_=_C475( C216 C475 ) C216_=_C476( C216 C476 ) C216_=_C477( C216 C477 ) C216_=_C478( C216 C478 ) \nC216_=_C479( C216 C479 ) C216_=_C480( C216 C480 ) C216_=_C481( C216 C481 ) C216_=_C482( C216 C482 ) C245_=_C246( C245 C246 ) C245_=_C276( C245 C276 ) \nC245_=_C305( C245 C305 ) C245_=_C333( C245 C333 ) C245_=_C359( C245 C359 ) C245_=_C386( C245 C386 ) C245_=_C411( C245 C411 ) C245_=_C435( C245 C435 ) \nC245_=_C436( C245 C436 ) C245_=_C437( C245 C437 ) C245_=_C438( C245 C438 ) C245_=_C439( C245 C439 ) C245_=_C440( C245 C440 ) C245_=_C441( C245 C441 ) \nC245_=_C442( C245 C442 ) C245_=_C443( C245 C443 ) C245_=_C444( C245 C444 ) C245_=_C445( C245 C445 ) C245_=_C446( C245 C446 ) C245_=_C447( C245 C447 ) \nC245_=_C448( C245 C448 ) C245_=_C449( C245 C449 ) C245_=_C450( C245 C450 ) C245_=_C451( C245 C451 ) C245_=_C452( C245 C452 ) C245_=_C453( C245 C453 ) \nC245_=_C454( C245 C454 ) C245_=_C455( C245 C455 ) C245_=_C456( C245 C456 ) C245_=_C457( C245 C457 ) C245_=_C458( C245 C458 ) C246_=_C277( C246 C277 ) \nC246_=_C306( C246 C306 ) C246_=_C334( C246 C334 ) C246_=_C360( C246 C360 ) C246_=_C387( C246 C387 ) C246_=_C435( C246 C435 ) C246_=_C459( C246 C459 ) \nC246_=_C460( C246 C460 ) C246_=_C461( C246 C461 ) C246_=_C462( C246 C462 ) C246_=_C463( C246 C463 ) C246_=_C464( C246 C464 ) C246_=_C465( C246 C465 ) \nC246_=_C466( C246 C466 ) C246_=_C467( C246 C467 ) C246_=_C468( C246 C468 ) C246_=_C469( C246 C469 ) C246_=_C470( C246 C470 ) C246_=_C471( C246 C471 ) \nC246_=_C472( C246 C472 ) C246_=_C473( C246 C473 ) C246_=_C474( C246 C474 ) C246_=_C475( C246 C475 ) C246_=_C476( C246 C476 ) C246_=_C477( C246 C477 ) \nC246_=_C478( C246 C478 ) C246_=_C479( C246 C479 ) C246_=_C480( C246 C480 ) C246_=_C481( C246 C481 ) C246_=_C482( C246 C482 ) C276_=_C277( C276 C277 ) \nC276_=_C305( C276 C305 ) C276_=_C333( C276 C333 ) C276_=_C359( C276 C359 ) C276_=_C386( C276 C386 ) C276_=_C411( C276 C411 ) C276_=_C435( C276 C435 ) \nC276_=_C436( C276 C436 ) C276_=_C437( C276 C437 ) C276_=_C438( C276 C438 ) C276_=_C439( C276 C439 ) C276_=_C440( C276 C440 ) C276_=_C441( C276 C441 ) \nC276_=_C442( C276 C442 ) C276_=_C443( C276 C443 ) C276_=_C444( C276 C444 ) C276_=_C445( C276 C445 ) C276_=_C446( C276 C446 ) C276_=_C447( C276 C447 ) \nC276_=_C448( C276 C448 ) C276_=_C449( C276 C449 ) C276_=_C450( C276 C450 ) C276_=_C451( C276 C451 ) C276_=_C452( C276 C452 ) C276_=_C453( C276 C453 ) \nC276_=_C454( C276 C454 ) C276_=_C455( C276 C455 ) C276_=_C456( C276 C456 ) C276_=_C457( C276 C457 ) C276_=_C458( C276 C458 ) C277_=_C306( C277 C306 ) \nC277_=_C334( C277 C334 ) C277_=_C360( C277 C360 ) C277_=_C387( C277 C387 ) C277_=_C435( C277 C435 ) C277_=_C459( C277 C459 ) C277_=_C460( C277 C460 ) \nC277_=_C461( C277 C461 ) C277_=_C462( C277 C462 ) C277_=_C463( C277 C463 ) C277_=_C464( C277 C464 ) C277_=_C465( C277 C465 ) C277_=_C466( C277 C466 ) \nC277_=_C467( C277 C467 ) C277_=_C468( C277 C468 ) C277_=_C469( C277 C469 ) C277_=_C470( C277 C470 ) C277_=_C471( C277 C471 ) C277_=_C472( C277 C472 ) \nC277_=_C473( C277 C473 ) C277_=_C474( C277 C474 ) C277_=_C475( C277 C475 ) C277_=_C476( C277 C476 ) C277_=_C477( C277 C477 ) C277_=_C478( C277 C478 ) \nC277_=_C479( C277 C479 ) C277_=_C480( C277 C480 ) C277_=_C481( C277 C481 ) C277_=_C482( C277 C482 ) C305_=_C306( C305 C306 ) C305_=_C333( C305 C333 ) \nC305_=_C359( C305 C359 ) C305_=_C386( C305 C386 ) C305_=_C411( C305 C411 ) C305_=_C435( C305 C435 ) C305_=_C436( C305 C436 ) C305_=_C437( C305 C437 ) \nC305_=_C438( C305 C438 ) C305_=_C439( C305 C439 ) C305_=_C440( C305 C440 ) C305_=_C441( C305 C441 ) C305_=_C442( C305 C442 ) C305_=_C443( C305 C443 ) \nC305_=_C444( C305 C444 ) C305_=_C445( C305 C445 ) C305_=_C446( C305 C446 ) C305_=_C447( C305 C447 ) C305_=_C448( C305 C448 ) C305_=_C449( C305 C449 ) \nC305_=_C450( C305 C450 ) C305_=_C451( C305 C451 ) C305_=_C452( C305 C452 ) C305_=_C453( C305 C453 ) C305_=_C454( C305 C454 ) C305_=_C455( C305 C455 ) \nC305_=_C456( C305 C456 ) C305_=_C457( C305 C457 ) C305_=_C458( C305 C458 ) C306_=_C334( C306 C334 ) C306_=_C360( C306 C360 ) C306_=_C387( C306 C387 ) \nC306_=_C435( C306 C435 ) C306_=_C459( C306 C459 ) C306_=_C460( C306 C460 ) C306_=_C461( C306 C461 ) C306_=_C462( C306 C462 ) C306_=_C463( C306 C463 ) \nC306_=_C464( C306 C464 ) C306_=_C465( C306 C465 ) C306_=_C466( C306 C466 ) C306_=_C467( C306 C467 ) C306_=_C468( C306 C468 ) C306_=_C469( C306 C469 ) \nC306_=_C470( C306 C470 ) C306_=_C471( C306 C471 ) C306_=_C472( C306 C472 ) C306_=_C473( C306 C473 ) C306_=_C474( C306 C474 ) C306_=_C475( C306 C475 ) \nC306_=_C476( C306 C476 ) C306_=_C477( C306 C477 ) C306_=_C478( C306 C478 ) C306_=_C479( C306 C479 ) C306_=_C480( C306 C480 ) C306_=_C481( C306 C481 ) \nC306_=_C482( C306 C482 ) C333_=_C334( C333 C334 ) C333_=_C359( C333 C359 ) C333_=_C386( C333 C386 ) C333_=_C411( C333 C411 ) C333_=_C435( C333 C435 ) \nC333_=_C436( C333 C436 ) C333_=_C437( C333 C437 ) C333_=_C438( C333 C438 ) C333_=_C439( C333 C439 ) C333_=_C440( C333 C440 ) C333_=_C441( C333 C441 ) \nC333_=_C442( C333 C442 ) C333_=_C443( C333 C443 ) C333_=_C444( C333 C444 ) C333_=_C445( C333 C445 ) C333_=_C446( C333 C446 ) C333_=_C447( C333 C447 ) \nC333_=_C448( C333 C448 ) C333_=_C449( C333 C449 ) C333_=_C450( C333 C450 ) C333_=_C451( C333 C451 ) C333_=_C452( C333 C452 ) C333_=_C453( C333 C453 ) \nC333_=_C454( C333 C454 ) C333_=_C455( C333 C455 ) C333_=_C456( C333 C456 ) C333_=_C457( C333 C457 ) C333_=_C458( C333 C458 ) C334_=_C360( C334 C360 ) \nC334_=_C387( C334 C387 ) C334_=_C435( C334 C435 ) C334_=_C459( C334 C459 ) C334_=_C460( C334 C460 ) C334_=_C461( C334 C461 ) C334_=_C462( C334 C462 ) \nC334_=_C463( C334 C463 ) C334_=_C464( C334 C464 ) C334_=_C465( C334 C465 ) C334_=_C466( C334 C466 ) C334_=_C467( C334 C467 ) C334_=_C468( C334 C468 ) \nC334_=_C469( C334 C469 ) C334_=_C470( C334 C470 ) C334_=_C471( C334 C471 ) C334_=_C472( C334 C472 ) C334_=_C473( C334 C473 ) C334_=_C474( C334 C474 ) \nC334_=_C475( C334 C475 ) C334_=_C476( C334 C476 ) C334_=_C477( C334 C477 ) C334_=_C478( C334 C478 ) C334_=_C479( C334 C479 ) C334_=_C480( C334 C480 ) \nC334_=_C481( C334 C481 ) C334_=_C482( C334 C482 ) C359_=_C360( C359 C360 ) C359_=_C386( C359 C386 ) C359_=_C411( C359 C411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60_=_C387( C360 C387 ) \nC360_=_C435( C360 C435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86_=_C387( C386 C387 ) C386_=_C411( C386 C411 ) C386_=_C435( C386 C435 ) C386_=_C436( C386 C436 ) C386_=_C437( C386 C437 ) \nC386_=_C438( C386 C438 ) C386_=_C439( C386 C439 ) C386_=_C440( C386 C440 ) C386_=_C441( C386 C441 ) C386_=_C442( C386 C442</w:t>
      </w:r>
    </w:p>
    <w:p>
      <w:pPr>
        <w:pStyle w:val="PreformattedText"/>
        <w:bidi w:val="0"/>
        <w:spacing w:before="0" w:after="0"/>
        <w:jc w:val="left"/>
        <w:rPr/>
      </w:pPr>
      <w:r>
        <w:rPr/>
        <w:t xml:space="preserve"> </w:t>
      </w:r>
      <w:r>
        <w:rPr/>
        <w:t>)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7_=_C435( C387 C435 ) C387_=_C459( C387 C459 ) C387_=_C460( C387 C460 ) \nC387_=_C461( C387 C461 ) C387_=_C462( C387 C462 ) C387_=_C463( C387 C463 ) C387_=_C464( C387 C464 ) C387_=_C465( C387 C465 ) C387_=_C466( C387 C466 ) \nC387_=_C467( C387 C467 ) C387_=_C468( C387 C468 ) C387_=_C469( C387 C469 ) C387_=_C470( C387 C470 ) C387_=_C471( C387 C471 ) C387_=_C472( C387 C472 ) \nC387_=_C473( C387 C473 ) C387_=_C474( C387 C474 ) C387_=_C475( C387 C475 ) C387_=_C476( C387 C476 ) C387_=_C477( C387 C477 ) C387_=_C478( C387 C478 ) \nC387_=_C479( C387 C479 ) C387_=_C480( C387 C480 ) C387_=_C481( C387 C481 ) C387_=_C482( C387 C482 ) C411_=_C435( C411 C435 ) C411_=_C436( C411 C436 ) \nC411_=_C437( C411 C437 ) C411_=_C438( C411 C438 ) C411_=_C439( C411 C439 ) C411_=_C440( C411 C440 ) C411_=_C441( C411 C441 ) C411_=_C442( C411 C442 ) \nC411_=_C443( C411 C443 ) C411_=_C444( C411 C444 ) C411_=_C445( C411 C445 ) C411_=_C446( C411 C446 ) C411_=_C447( C411 C447 ) C411_=_C448( C411 C448 ) \nC411_=_C449( C411 C449 ) C411_=_C450( C411 C450 ) C411_=_C451( C411 C451 ) C411_=_C452( C411 C452 ) C411_=_C453( C411 C453 ) C411_=_C454( C411 C454 ) \nC411_=_C455( C411 C455 ) C411_=_C456( C411 C456 ) C411_=_C457( C411 C457 ) C411_=_C458( C411 C458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60( C437 C460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61( C438 C461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62( C439 C462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63( C440 C463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64( C441 C464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65( C442 C465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66( C443 C466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67( C444 C46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69( C445 C469 ) C446_=_C447( C446 C447 ) C446_=_C448( C446 C448 ) C446_=_C449( C446 C449 ) C446_=_C450( C446 C450 ) \nC446_=_C451( C446 C451 ) C446_=_C452( C446 C452 ) C446_=_C453( C446 C453 ) C446_=_C454( C446 C454 ) C446_=_C455( C446 C455 ) C446_=_C456( C446 C456 ) \nC446_=_C457( C446 C457 ) C446_=_C458( C446 C458 ) C446_=_C470( C446 C470 ) C447_=_C448( C447 C448 ) C447_=_C449( C447 C449 ) C447_=_C450( C447 C450 ) \nC447_=_C451( C447 C451 ) C447_=_C452( C447 C452 ) C447_=_C453( C447 C453 ) C447_=_C454( C447 C454 ) C447_=_C455( C447 C455 ) C447_=_C456( C447 C456 ) \nC447_=_C457( C447 C457 ) C447_=_C458( C447 C458 ) C447_=_C471( C447 C471 ) C448_=_C449( C448 C449 ) C448_=_C450( C448 C450 ) C448_=_C451( C448 C451 ) \nC448_=_C452( C448 C452 ) C448_=_C453( C448 C453 ) C448_=_C454( C448 C454 ) C448_=_C455( C448 C455 ) C448_=_C456( C448 C456 ) C448_=_C457( C448 C457 ) \nC448_=_C458( C448 C458 ) C448_=_C472( C448 C472 ) C449_=_C450( C449 C450 ) C449_=_C451( C449 C451 ) C449_=_C452( C449 C452 ) C449_=_C453( C449 C453 ) \nC449_=_C454( C449 C454 ) C449_=_C455( C449 C455 ) C449_=_C456( C449 C456 ) C449_=_C457( C449 C457 ) C449_=_C458( C449 C458 ) C449_=_C473( C449 C473 ) \nC450_=_C451( C450 C451 ) C450_=_C452( C450 C452 ) C450_=_C453( C450 C453 ) C450_=_C454( C450 C454 ) C450_=_C455( C450 C455 ) C450_=_C456( C450 C456 ) \nC450_=_C457( C450 C457 ) C450_=_C458( C450 C458 ) C450_=_C474( C450 C474 ) C451_=_C452( C451 C452 ) C451_=_C453( C451 C453 ) C451_=_C454( C451 C454 ) \nC451_=_C455( C451 C455 ) C451_=_C456( C451 C456 ) C451_=_C457( C451 C457 ) C451_=_C458( C451 C458 ) C451_=_C475( C451 C475 ) C452_=_C453( C452 C453 ) \nC452_=_C454( C452 C454 ) C452_=_C455( C452 C455 ) C452_=_C456( C452 C456 ) C452_=_C457( C452 C457 ) C452_=_C458( C452 C458 ) C452_=_C476( C452 C476 ) \nC453_=_C454( C453 C454 ) C453_=_C455( C453 C455 ) C453_=_C456( C453 C456 ) C453_=_C457( C453 C457 ) C453_=_C458( C453 C458 ) C453_=_C477( C453 C477 ) \nC454_=_C455( C454 C455 ) C454_=_C456( C454 C456 ) C454_=_C457( C454 C457 ) C454_=_C458( C454 C458 ) C454_=_C478( C454 C478 ) C455_=_C456( C455 C456 ) \nC455_=_C457( C455 C457 ) C455_=_C458( C455 C458 ) C455_=_C479( C455 C479 ) C456_=_C457( C456 C457 ) C456_=_C458( C456 C458 ) C456_=_C480( C456 C480 ) \nC457_=_C458( C457 C458 ) C457_=_C481( C457 C481 ) C458_=_C482( C458 C482 ) C459_=_C460( C459 C460 ) C459_=_C461( C459 C461 ) C459_=_C462( C459</w:t>
      </w:r>
    </w:p>
    <w:p>
      <w:pPr>
        <w:pStyle w:val="PreformattedText"/>
        <w:bidi w:val="0"/>
        <w:spacing w:before="0" w:after="0"/>
        <w:jc w:val="left"/>
        <w:rPr/>
      </w:pPr>
      <w:r>
        <w:rPr/>
        <w:t xml:space="preserve"> </w:t>
      </w:r>
      <w:r>
        <w:rPr/>
        <w:t>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19-&gt;29[label="74: C13 C14 C47 C48 C83 \nC84 C116 C117 C149 C150 C183 \nC184 C215 C216 C245 C246 C276 \nC277 C305 C306 C333 C334 C359 \nC360 C386 C387 C411 C436 C437 \nC438 C439 C440 C441 C442 C443 \nC444 C445 C446 C447 C448 C449 \nC450 C451 C452 C453 C454 C455 \nC456 C457 C458 C459 C460 C461 \nC462 C463 C464 C465 C466 C467 \nC468 C469 C470 C471 C472 C473 \nC474 C475 C476 C477 C478 C479 \nC480 C481 C482 \n1368: C13_=_C14 ,C13_=_C47 ,C13_=_C83 ,C13_=_C116 ,C13_=_C149 ,\nC13_=_C183 ,C13_=_C215 ,C13_=_C245 ,C13_=_C276 ,C13_=_C305 ,C13_=_C333 ,\nC13_=_C359 ,C13_=_C386 ,C13_=_C411 ,C13_=_C436 ,C13_=_C437 ,C13_=_C438 ,\nC13_=_C439 ,C13_=_C440 ,C13_=_C441 ,C13_=_C442 ,C13_=_C443 ,C13_=_C444 ,\nC13_=_C445 ,C13_=_C446 ,C13_=_C447 ,C13_=_C448 ,C13_=_C449 ,C13_=_C450 ,\nC13_=_C451 ,C13_=_C452 ,C13_=_C453 ,C13_=_C454 ,C13_=_C455 ,C13_=_C456 ,\nC13_=_C457 ,C13_=_C458 ,C14_=_C48 ,C14_=_C84 ,C14_=_C117 ,C14_=_C150 ,\nC14_=_C184 ,C14_=_C216 ,C14_=_C246 ,C14_=_C277 ,C14_=_C306 ,C14_=_C334 ,\nC14_=_C360 ,C14_=_C387 ,C14_=_C459 ,C14_=_C460 ,C14_=_C461 ,C14_=_C462 ,\nC14_=_C463 ,C14_=_C464 ,C14_=_C465 ,C14_=_C466 ,C14_=_C467 ,C14_=_C468 ,\nC14_=_C469 ,C14_=_C470 ,C14_=_C471 ,C14_=_C472 ,C14_=_C473 ,C14_=_C474 ,\nC14_=_C475 ,C14_=_C476 ,C14_=_C477 ,C14_=_C478 ,C14_=_C479 ,C14_=_C480 ,\nC14_=_C481 ,C14_=_C482 ,C47_=_C48 ,C47_=_C83 ,C47_=_C116 ,C47_=_C149 ,\nC47_=_C183 ,C47_=_C215 ,C47_=_C245 ,C47_=_C276 ,C47_=_C305 ,C47_=_C333 ,\nC47_=_C359 ,C47_=_C386 ,C47_=_C411 ,C47_=_C436 ,C47_=_C437 ,C47_=_C438 ,\nC47_=_C439 ,C47_=_C440 ,C47_=_C441 ,C47_=_C442 ,C47_=_C443 ,C47_=_C444 ,\nC47_=_C445 ,C47_=_C446 ,C47_=_C447 ,C47_=_C448 ,C47_=_C449 ,C47_=_C450 ,\nC47_=_C451 ,C47_=_C452 ,C47_=_C453 ,C47_=_C454 ,C47_=_C455 ,C47_=_C456 ,\nC47_=_C457 ,C47_=_C458 ,C48_=_C84 ,C48_=_C117 ,C48_=_C150 ,C48_=_C184 ,\nC48_=_C216 ,C48_=_C246 ,C48_=_C277 ,C48_=_C306 ,C48_=_C334 ,C48_=_C360 ,\nC48_=_C387 ,C48_=_C459 ,C48_=_C460 ,C48_=_C461 ,C48_=_C462 ,C48_=_C463 ,\nC48_=_C464 ,C48_=_C465 ,C48_=_C466 ,C48_=_C467 ,C48_=_C468 ,C48_=_C469 ,\nC48_=_C470 ,C48_=_C471 ,C48_=_C472 ,C48_=_C473 ,C48_=_C474 ,C48_=_C475 ,\nC48_=_C476 ,C48_=_C477 ,C48_=_C478 ,C48_=_C479 ,C48_=_C480 ,C48_=_C481 ,\nC48_=_C482 ,C83_=_C84 ,C83_=_C116 ,C83_=_C149 ,C83_=_C183 ,C83_=_C215 ,\nC83_=_C245 ,C83_=_C276 ,C83_=_C305 ,C83_=_C333 ,C83_=_C359 ,C83_=_C386 ,\nC83_=_C411 ,C83_=_C436 ,C83_=_C437 ,C83_=_C438 ,C83_=_C439 ,C83_=_C440 ,\nC83_=_C441 ,C83_=_C442 ,C83_=_C443 ,C83_=_C444 ,C83_=_C445 ,C83_=_C446 ,\nC83_=_C447 ,C83_=_C448 ,C83_=_C449 ,C83_=_C450 ,C83_=_C451 ,C83_=_C452 ,\nC83_=_C453 ,C83_=_C454 ,C83_=_C455 ,C83_=_C456 ,C83_=_C457 ,C83_=_C458 ,\nC84_=_C117 ,C84_=_C150 ,C84_=_C184 ,C84_=_C216 ,C84_=_C246 ,C84_=_C277 ,\nC84_=_C306 ,C84_=_C334 ,C84_=_C360 ,C84_=_C387 ,C84_=_C459 ,C84_=_C460 ,\nC84_=_C461 ,C84_=_C462 ,C84_=_C463 ,C84_=_C464 ,C84_=_C465 ,C84_=_C466 ,\nC84_=_C467 ,C84_=_C468 ,C84_=_C469 ,C84_=_C470 ,C84_=_C471 ,C84_=_C472 ,\nC84_=_C473 ,C84_=_C474 ,C84_=_C475 ,C84_=_C476 ,C84_=_C477 ,C84_=_C478</w:t>
      </w:r>
    </w:p>
    <w:p>
      <w:pPr>
        <w:pStyle w:val="PreformattedText"/>
        <w:bidi w:val="0"/>
        <w:spacing w:before="0" w:after="0"/>
        <w:jc w:val="left"/>
        <w:rPr/>
      </w:pPr>
      <w:r>
        <w:rPr/>
        <w:t xml:space="preserve"> </w:t>
      </w:r>
      <w:r>
        <w:rPr/>
        <w:t>,\nC84_=_C479 ,C84_=_C480 ,C84_=_C481 ,C84_=_C482 ,C116_=_C117 ,C116_=_C149 ,\nC116_=_C183 ,C116_=_C215 ,C116_=_C245 ,C116_=_C276 ,C116_=_C305 ,C116_=_C333 ,\nC116_=_C359 ,C116_=_C386 ,C116_=_C411 ,C116_=_C436 ,C116_=_C437 ,C116_=_C438 ,\nC116_=_C439 ,C116_=_C440 ,C116_=_C441 ,C116_=_C442 ,C116_=_C443 ,C116_=_C444 ,\nC116_=_C445 ,C116_=_C446 ,C116_=_C447 ,C116_=_C448 ,C116_=_C449 ,C116_=_C450 ,\nC116_=_C451 ,C116_=_C452 ,C116_=_C453 ,C116_=_C454 ,C116_=_C455 ,C116_=_C456 ,\nC116_=_C457 ,C116_=_C458 ,C117_=_C150 ,C117_=_C184 ,C117_=_C216 ,C117_=_C246 ,\nC117_=_C277 ,C117_=_C306 ,C117_=_C334 ,C117_=_C360 ,C117_=_C387 ,C117_=_C459 ,\nC117_=_C460 ,C117_=_C461 ,C117_=_C462 ,C117_=_C463 ,C117_=_C464 ,C117_=_C465 ,\nC117_=_C466 ,C117_=_C467 ,C117_=_C468 ,C117_=_C469 ,C117_=_C470 ,C117_=_C471 ,\nC117_=_C472 ,C117_=_C473 ,C117_=_C474 ,C117_=_C475 ,C117_=_C476 ,C117_=_C477 ,\nC117_=_C478 ,C117_=_C479 ,C117_=_C480 ,C117_=_C481 ,C117_=_C482 ,C149_=_C150 ,\nC149_=_C183 ,C149_=_C215 ,C149_=_C245 ,C149_=_C276 ,C149_=_C305 ,C149_=_C333 ,\nC149_=_C359 ,C149_=_C386 ,C149_=_C411 ,C149_=_C436 ,C149_=_C437 ,C149_=_C438 ,\nC149_=_C439 ,C149_=_C440 ,C149_=_C441 ,C149_=_C442 ,C149_=_C443 ,C149_=_C444 ,\nC149_=_C445 ,C149_=_C446 ,C149_=_C447 ,C149_=_C448 ,C149_=_C449 ,C149_=_C450 ,\nC149_=_C451 ,C149_=_C452 ,C149_=_C453 ,C149_=_C454 ,C149_=_C455 ,C149_=_C456 ,\nC149_=_C457 ,C149_=_C458 ,C150_=_C184 ,C150_=_C216 ,C150_=_C246 ,C150_=_C277 ,\nC150_=_C306 ,C150_=_C334 ,C150_=_C360 ,C150_=_C387 ,C150_=_C459 ,C150_=_C460 ,\nC150_=_C461 ,C150_=_C462 ,C150_=_C463 ,C150_=_C464 ,C150_=_C465 ,C150_=_C466 ,\nC150_=_C467 ,C150_=_C468 ,C150_=_C469 ,C150_=_C470 ,C150_=_C471 ,C150_=_C472 ,\nC150_=_C473 ,C150_=_C474 ,C150_=_C475 ,C150_=_C476 ,C150_=_C477 ,C150_=_C478 ,\nC150_=_C479 ,C150_=_C480 ,C150_=_C481 ,C150_=_C482 ,C183_=_C184 ,C183_=_C215 ,\nC183_=_C245 ,C183_=_C276 ,C183_=_C305 ,C183_=_C333 ,C183_=_C359 ,C183_=_C386 ,\nC183_=_C411 ,C183_=_C436 ,C183_=_C437 ,C183_=_C438 ,C183_=_C439 ,C183_=_C440 ,\nC183_=_C441 ,C183_=_C442 ,C183_=_C443 ,C183_=_C444 ,C183_=_C445 ,C183_=_C446 ,\nC183_=_C447 ,C183_=_C448 ,C183_=_C449 ,C183_=_C450 ,C183_=_C451 ,C183_=_C452 ,\nC183_=_C453 ,C183_=_C454 ,C183_=_C455 ,C183_=_C456 ,C183_=_C457 ,C183_=_C458 ,\nC184_=_C216 ,C184_=_C246 ,C184_=_C277 ,C184_=_C306 ,C184_=_C334 ,C184_=_C360 ,\nC184_=_C387 ,C184_=_C459 ,C184_=_C460 ,C184_=_C461 ,C184_=_C462 ,C184_=_C463 ,\nC184_=_C464 ,C184_=_C465 ,C184_=_C466 ,C184_=_C467 ,C184_=_C468 ,C184_=_C469 ,\nC184_=_C470 ,C184_=_C471 ,C184_=_C472 ,C184_=_C473 ,C184_=_C474 ,C184_=_C475 ,\nC184_=_C476 ,C184_=_C477 ,C184_=_C478 ,C184_=_C479 ,C184_=_C480 ,C184_=_C481 ,\nC184_=_C482 ,C215_=_C216 ,C215_=_C245 ,C215_=_C276 ,C215_=_C305 ,C215_=_C333 ,\nC215_=_C359 ,C215_=_C386 ,C215_=_C411 ,C215_=_C436 ,C215_=_C437 ,C215_=_C438 ,\nC215_=_C439 ,C215_=_C440 ,C215_=_C441 ,C215_=_C442 ,C215_=_C443 ,C215_=_C444 ,\nC215_=_C445 ,C215_=_C446 ,C215_=_C447 ,C215_=_C448 ,C215_=_C449 ,C215_=_C450 ,\nC215_=_C451 ,C215_=_C452 ,C215_=_C453 ,C215_=_C454 ,C215_=_C455 ,C215_=_C456 ,\nC215_=_C457 ,C215_=_C458 ,C216_=_C246 ,C216_=_C277 ,C216_=_C306 ,C216_=_C334 ,\nC216_=_C360 ,C216_=_C387 ,C216_=_C459 ,C216_=_C460 ,C216_=_C461 ,C216_=_C462 ,\nC216_=_C463 ,C216_=_C464 ,C216_=_C465 ,C216_=_C466 ,C216_=_C467 ,C216_=_C468 ,\nC216_=_C469 ,C216_=_C470 ,C216_=_C471 ,C216_=_C472 ,C216_=_C473 ,C216_=_C474 ,\nC216_=_C475 ,C216_=_C476 ,C216_=_C477 ,C216_=_C478 ,C216_=_C479 ,C216_=_C480 ,\nC216_=_C481 ,C216_=_C482 ,C245_=_C246 ,C245_=_C276 ,C245_=_C305 ,C245_=_C333 ,\nC245_=_C359 ,C245_=_C386 ,C245_=_C411 ,C245_=_C436 ,C245_=_C437 ,C245_=_C438 ,\nC245_=_C439 ,C245_=_C440 ,C245_=_C441 ,C245_=_C442 ,C245_=_C443 ,C245_=_C444 ,\nC245_=_C445 ,C245_=_C446 ,C245_=_C447 ,C245_=_C448 ,C245_=_C449 ,C245_=_C450 ,\nC245_=_C451 ,C245_=_C452 ,C245_=_C453 ,C245_=_C454 ,C245_=_C455 ,C245_=_C456 ,\nC245_=_C457 ,C245_=_C458 ,C246_=_C277 ,C246_=_C306 ,C246_=_C334 ,C246_=_C360 ,\nC246_=_C387 ,C246_=_C459 ,C246_=_C460 ,C246_=_C461 ,C246_=_C462 ,C246_=_C463 ,\nC246_=_C464 ,C246_=_C465 ,C246_=_C466 ,C246_=_C467 ,C246_=_C468 ,C246_=_C469 ,\nC246_=_C470 ,C246_=_C471 ,C246_=_C472 ,C246_=_C473 ,C246_=_C474 ,C246_=_C475 ,\nC246_=_C476 ,C246_=_C477 ,C246_=_C478 ,C246_=_C479 ,C246_=_C480 ,C246_=_C481 ,\nC246_=_C482 ,C276_=_C277 ,C276_=_C305 ,C276_=_C333 ,C276_=_C359 ,C276_=_C386 ,\nC276_=_C411 ,C276_=_C436 ,C276_=_C437 ,C276_=_C438 ,C276_=_C439 ,C276_=_C440 ,\nC276_=_C441 ,C276_=_C442 ,C276_=_C443 ,C276_=_C444 ,C276_=_C445 ,C276_=_C446 ,\nC276_=_C447 ,C276_=_C448 ,C276_=_C449 ,C276_=_C450 ,C276_=_C451 ,C276_=_C452 ,\nC276_=_C453 ,C276_=_C454 ,C276_=_C455 ,C276_=_C456 ,C276_=_C457 ,C276_=_C458 ,\nC277_=_C306 ,C277_=_C334 ,C277_=_C360 ,C277_=_C387 ,C277_=_C459 ,C277_=_C460 ,\nC277_=_C461 ,C277_=_C462 ,C277_=_C463 ,C277_=_C464 ,C277_=_C465 ,C277_=_C466 ,\nC277_=_C467 ,C277_=_C468 ,C277_=_C469 ,C277_=_C470 ,C277_=_C471 ,C277_=_C472 ,\nC277_=_C473 ,C277_=_C474 ,C277_=_C475 ,C277_=_C476 ,C277_=_C477 ,C277_=_C478 ,\nC277_=_C479 ,C277_=_C480 ,C277_=_C481 ,C277_=_C482 ,C305_=_C306 ,C305_=_C333 ,\nC305_=_C359 ,C305_=_C386 ,C305_=_C411 ,C305_=_C436 ,C305_=_C437 ,C305_=_C438 ,\nC305_=_C439 ,C305_=_C440 ,C305_=_C441 ,C305_=_C442 ,C305_=_C443 ,C305_=_C444 ,\nC305_=_C445 ,C305_=_C446 ,C305_=_C447 ,C305_=_C448 ,C305_=_C449 ,C305_=_C450 ,\nC305_=_C451 ,C305_=_C452 ,C305_=_C453 ,C305_=_C454 ,C305_=_C455 ,C305_=_C456 ,\nC305_=_C457 ,C305_=_C458 ,C306_=_C334 ,C306_=_C360 ,C306_=_C387 ,C306_=_C459 ,\nC306_=_C460 ,C306_=_C461 ,C306_=_C462 ,C306_=_C463 ,C306_=_C464 ,C306_=_C465 ,\nC306_=_C466 ,C306_=_C467 ,C306_=_C468 ,C306_=_C469 ,C306_=_C470 ,C306_=_C471 ,\nC306_=_C472 ,C306_=_C473 ,C306_=_C474 ,C306_=_C475 ,C306_=_C476 ,C306_=_C477 ,\nC306_=_C478 ,C306_=_C479 ,C306_=_C480 ,C306_=_C481 ,C306_=_C482 ,C333_=_C334 ,\nC333_=_C359 ,C333_=_C386 ,C333_=_C411 ,C333_=_C436 ,C333_=_C437 ,C333_=_C438 ,\nC333_=_C439 ,C333_=_C440 ,C333_=_C441 ,C333_=_C442 ,C333_=_C443 ,C333_=_C444 ,\nC333_=_C445 ,C333_=_C446 ,C333_=_C447 ,C333_=_C448 ,C333_=_C449 ,C333_=_C450 ,\nC333_=_C451 ,C333_=_C452 ,C333_=_C453 ,C333_=_C454 ,C333_=_C455 ,C333_=_C456 ,\nC333_=_C457 ,C333_=_C458 ,C334_=_C360 ,C334_=_C387 ,C334_=_C459 ,C334_=_C460 ,\nC334_=_C461 ,C334_=_C462 ,C334_=_C463 ,C334_=_C464 ,C334_=_C465 ,C334_=_C466 ,\nC334_=_C467 ,C334_=_C468 ,C334_=_C469 ,C334_=_C470 ,C334_=_C471 ,C334_=_C472 ,\nC334_=_C473 ,C334_=_C474 ,C334_=_C475 ,C334_=_C476 ,C334_=_C477 ,C334_=_C478 ,\nC334_=_C479 ,C334_=_C480 ,C334_=_C481 ,C334_=_C482 ,C359_=_C360 ,C359_=_C386 ,\nC359_=_C411 ,C359_=_C436 ,C359_=_C437 ,C359_=_C438 ,C359_=_C439 ,C359_=_C440 ,\nC359_=_C441 ,C359_=_C442 ,C359_=_C443 ,C359_=_C444 ,C359_=_C445 ,C359_=_C446 ,\nC359_=_C447 ,C359_=_C448 ,C359_=_C449 ,C359_=_C450 ,C359_=_C451 ,C359_=_C452 ,\nC359_=_C453 ,C359_=_C454 ,C359_=_C455 ,C359_=_C456 ,C359_=_C457 ,C359_=_C458 ,\nC360_=_C387 ,C360_=_C459 ,C360_=_C460 ,C360_=_C461 ,C360_=_C462 ,C360_=_C463 ,\nC360_=_C464 ,C360_=_C465 ,C360_=_C466 ,C360_=_C467 ,C360_=_C468 ,C360_=_C469 ,\nC360_=_C470 ,C360_=_C471 ,C360_=_C472 ,C360_=_C473 ,C360_=_C474 ,C360_=_C475 ,\nC360_=_C476 ,C360_=_C477 ,C360_=_C478 ,C360_=_C479 ,C360_=_C480 ,C360_=_C481 ,\nC360_=_C482 ,C386_=_C387 ,C386_=_C411 ,C386_=_C436 ,C386_=_C437 ,C386_=_C438 ,\nC386_=_C439 ,C386_=_C440 ,C386_=_C441 ,C386_=_C442 ,C386_=_C443 ,C386_=_C444 ,\nC386_=_C445 ,C386_=_C446 ,C386_=_C447 ,C386_=_C448 ,C386_=_C449 ,C386_=_C450 ,\nC386_=_C451 ,C386_=_C452 ,C386_=_C453 ,C386_=_C454 ,C386_=_C455 ,C386_=_C456 ,\nC386_=_C457 ,C386_=_C458 ,C387_=_C459 ,C387_=_C460 ,C387_=_C461 ,C387_=_C462 ,\nC387_=_C463 ,C387_=_C464 ,C387_=_C465 ,C387_=_C466 ,C387_=_C467 ,C387_=_C468 ,\nC387_=_C469 ,C387_=_C470 ,C387_=_C471 ,C387_=_C472 ,C387_=_C473 ,C387_=_C474 ,\nC387_=_C475 ,C387_=_C476 ,C387_=_C477 ,C387_=_C478 ,C387_=_C479 ,C387_=_C480 ,\nC387_=_C481 ,C387_=_C482 ,C411_=_C436 ,C411_=_C437 ,C411_=_C438 ,C411_=_C439 ,\nC411_=_C440 ,C411_=_C441 ,C411_=_C442 ,C411_=_C443 ,C411_=_C444 ,C411_=_C445 ,\nC411_=_C446 ,C411_=_C447 ,C411_=_C448 ,C411_=_C449 ,C411_=_C450 ,C411_=_C451 ,\nC411_=_C452 ,C411_=_C453 ,C411_=_C454 ,C411_=_C455 ,C411_=_C456 ,C411_=_C457 ,\nC411_=_C458 ,C436_=_C437 ,C436_=_C438 ,C436_=_C439 ,C436_=_C440 ,C436_=_C441 ,\nC436_=_C442 ,C436_=_C443 ,C436_=_C444 ,C436_=_C445 ,C436_=_C446 ,C436_=_C447 ,\nC436_=_C448 ,C436_=_C449 ,C436_=_C450 ,C436_=_C451 ,C436_=_C452 ,C436_=_C453 ,\nC436_=_C454 ,C436_=_C455 ,C436_=_C456 ,C436_=_C457 ,C436_=_C458 ,C436_=_C459 ,\nC437_=_C438 ,C437_=_C439 ,C437_=_C440 ,C437_=_C441 ,C437_=_C442 ,C437_=_C443 ,\nC437_=_C444 ,C437_=_C445 ,C437_=_C446 ,C437_=_C447 ,C437_=_C448 ,C437_=_C449 ,\nC437_=_C450 ,C437_=_C451 ,C437_=_C452 ,C437_=_C453 ,C437_=_C454 ,C437_=_C455 ,\nC437_=_C456 ,C437_=_C457 ,C437_=_C458 ,C437_=_C460 ,C438_=_C439 ,C438_=_C440 ,\nC438_=_C441 ,C438_=_C442 ,C438_=_C443 ,C438_=_C444 ,C438_=_C445 ,C438_=_C446 ,\nC438_=_C447 ,C438_=_C448 ,C438_=_C449 ,C438_=_C450 ,C438_=_C451 ,C438_=_C452 ,\nC438_=_C453 ,C438_=_C454 ,C438_=_C455 ,C438_=_C456 ,C438_=_C457 ,C438_=_C458 ,\nC438_=_C461 ,C439_=_C440 ,C439_=_C441 ,C439_=_C442 ,C439_=_C443 ,C439_=_C444 ,\nC439_=_C445 ,C439_=_C446 ,C439_=_C447 ,C439_=_C448 ,C439_=_C449 ,C439_=_C450 ,\nC439_=_C451 ,C439_=_C452 ,C439_=_C453 ,C439_=_C454 ,C439_=_C455 ,C439_=_C456 ,\nC439_=_C457 ,C439_=_C458 ,C439_=_C462 ,C440_=_C441 ,C440_=_C442 ,C440_=_C443 ,\nC440_=_C444 ,C440_=_C445 ,C440_=_C446 ,C440_=_C447 ,C440_=_C448 ,C440_=_C449 ,\nC440_=_C450 ,C440_=_C451 ,C440_=_C452 ,C440_=_C453 ,C440_=_C454 ,C440_=_C455 ,\nC440_=_C456 ,C440_=_C457 ,C440_=_C458 ,C440_=_C463 ,C441_=_C442 ,C441_=_C443 ,\nC441_=_C444 ,C441_=_C445 ,C441_=_C446 ,C441_=_C447 ,C441_=_C448 ,C441_=_C449 ,\nC441_=_C450 ,C441_=_C451 ,C441_=_C452 ,C441_=_C453 ,C441_=_C454 ,C441_=_C455 ,\nC441_=_C456 ,C441_=_C457 ,C441_=_C458 ,C441_=_C464 ,C442_=_C443 ,C442_=_C444 ,\nC442_=_C445 ,C442_=_C446 ,C442_=_C447 ,C442_=_C448 ,C442_=_C449 ,C442_=_C450 ,\nC442_=_C451 ,C442_=_C452 ,C442_=_C453 ,C442_=_C454 ,C442_=_C455</w:t>
      </w:r>
    </w:p>
    <w:p>
      <w:pPr>
        <w:pStyle w:val="PreformattedText"/>
        <w:bidi w:val="0"/>
        <w:spacing w:before="0" w:after="0"/>
        <w:jc w:val="left"/>
        <w:rPr/>
      </w:pPr>
      <w:r>
        <w:rPr/>
        <w:t xml:space="preserve"> </w:t>
      </w:r>
      <w:r>
        <w:rPr/>
        <w:t>,C442_=_C456 ,\nC442_=_C457 ,C442_=_C458 ,C442_=_C465 ,C443_=_C444 ,C443_=_C445 ,C443_=_C446 ,\nC443_=_C447 ,C443_=_C448 ,C443_=_C449 ,C443_=_C450 ,C443_=_C451 ,C443_=_C452 ,\nC443_=_C453 ,C443_=_C454 ,C443_=_C455 ,C443_=_C456 ,C443_=_C457 ,C443_=_C458 ,\nC443_=_C466 ,C444_=_C445 ,C444_=_C446 ,C444_=_C447 ,C444_=_C448 ,C444_=_C449 ,\nC444_=_C450 ,C444_=_C451 ,C444_=_C452 ,C444_=_C453 ,C444_=_C454 ,C444_=_C455 ,\nC444_=_C456 ,C444_=_C457 ,C444_=_C458 ,C444_=_C467 ,C445_=_C446 ,C445_=_C447 ,\nC445_=_C448 ,C445_=_C449 ,C445_=_C450 ,C445_=_C451 ,C445_=_C452 ,C445_=_C453 ,\nC445_=_C454 ,C445_=_C455 ,C445_=_C456 ,C445_=_C457 ,C445_=_C458 ,C445_=_C469 ,\nC446_=_C447 ,C446_=_C448 ,C446_=_C449 ,C446_=_C450 ,C446_=_C451 ,C446_=_C452 ,\nC446_=_C453 ,C446_=_C454 ,C446_=_C455 ,C446_=_C456 ,C446_=_C457 ,C446_=_C458 ,\nC446_=_C470 ,C447_=_C448 ,C447_=_C449 ,C447_=_C450 ,C447_=_C451 ,C447_=_C452 ,\nC447_=_C453 ,C447_=_C454 ,C447_=_C455 ,C447_=_C456 ,C447_=_C457 ,C447_=_C458 ,\nC447_=_C471 ,C448_=_C449 ,C448_=_C450 ,C448_=_C451 ,C448_=_C452 ,C448_=_C453 ,\nC448_=_C454 ,C448_=_C455 ,C448_=_C456 ,C448_=_C457 ,C448_=_C458 ,C448_=_C472 ,\nC449_=_C450 ,C449_=_C451 ,C449_=_C452 ,C449_=_C453 ,C449_=_C454 ,C449_=_C455 ,\nC449_=_C456 ,C449_=_C457 ,C449_=_C458 ,C449_=_C473 ,C450_=_C451 ,C450_=_C452 ,\nC450_=_C453 ,C450_=_C454 ,C450_=_C455 ,C450_=_C456 ,C450_=_C457 ,C450_=_C458 ,\nC450_=_C474 ,C451_=_C452 ,C451_=_C453 ,C451_=_C454 ,C451_=_C455 ,C451_=_C456 ,\nC451_=_C457 ,C451_=_C458 ,C451_=_C475 ,C452_=_C453 ,C452_=_C454 ,C452_=_C455 ,\nC452_=_C456 ,C452_=_C457 ,C452_=_C458 ,C452_=_C476 ,C453_=_C454 ,C453_=_C455 ,\nC453_=_C456 ,C453_=_C457 ,C453_=_C458 ,C453_=_C477 ,C454_=_C455 ,C454_=_C456 ,\nC454_=_C457 ,C454_=_C458 ,C454_=_C478 ,C455_=_C456 ,C455_=_C457 ,C455_=_C458 ,\nC455_=_C479 ,C456_=_C457 ,C456_=_C458 ,C456_=_C480 ,C457_=_C458 ,C457_=_C481 ,\nC458_=_C482 ,C459_=_C460 ,C459_=_C461 ,C459_=_C462 ,C459_=_C463 ,C459_=_C464 ,\nC459_=_C465 ,C459_=_C466 ,C459_=_C467 ,C459_=_C468 ,C459_=_C469 ,C459_=_C470 ,\nC459_=_C471 ,C459_=_C472 ,C459_=_C473 ,C459_=_C474 ,C459_=_C475 ,C459_=_C476 ,\nC459_=_C477 ,C459_=_C478 ,C459_=_C479 ,C459_=_C480 ,C459_=_C481 ,C459_=_C482 ,\nC460_=_C461 ,C460_=_C462 ,C460_=_C463 ,C460_=_C464 ,C460_=_C465 ,C460_=_C466 ,\nC460_=_C467 ,C460_=_C468 ,C460_=_C469 ,C460_=_C470 ,C460_=_C471 ,C460_=_C472 ,\nC460_=_C473 ,C460_=_C474 ,C460_=_C475 ,C460_=_C476 ,C460_=_C477 ,C460_=_C478 ,\nC460_=_C479 ,C460_=_C480 ,C460_=_C481 ,C460_=_C482 ,C461_=_C462 ,C461_=_C463 ,\nC461_=_C464 ,C461_=_C465 ,C461_=_C466 ,C461_=_C467 ,C461_=_C468 ,C461_=_C469 ,\nC461_=_C470 ,C461_=_C471 ,C461_=_C472 ,C461_=_C473 ,C461_=_C474 ,C461_=_C475 ,\nC461_=_C476 ,C461_=_C477 ,C461_=_C478 ,C461_=_C479 ,C461_=_C480 ,C461_=_C481 ,\nC461_=_C482 ,C462_=_C463 ,C462_=_C464 ,C462_=_C465 ,C462_=_C466 ,C462_=_C467 ,\nC462_=_C468 ,C462_=_C469 ,C462_=_C470 ,C462_=_C471 ,C462_=_C472 ,C462_=_C473 ,\nC462_=_C474 ,C462_=_C475 ,C462_=_C476 ,C462_=_C477 ,C462_=_C478 ,C462_=_C479 ,\nC462_=_C480 ,C462_=_C481 ,C462_=_C482 ,C463_=_C464 ,C463_=_C465 ,C463_=_C466 ,\nC463_=_C467 ,C463_=_C468 ,C463_=_C469 ,C463_=_C470 ,C463_=_C471 ,C463_=_C472 ,\nC463_=_C473 ,C463_=_C474 ,C463_=_C475 ,C463_=_C476 ,C463_=_C477 ,C463_=_C478 ,\nC463_=_C479 ,C463_=_C480 ,C463_=_C481 ,C463_=_C482 ,C464_=_C465 ,C464_=_C466 ,\nC464_=_C467 ,C464_=_C468 ,C464_=_C469 ,C464_=_C470 ,C464_=_C471 ,C464_=_C472 ,\nC464_=_C473 ,C464_=_C474 ,C464_=_C475 ,C464_=_C476 ,C464_=_C477 ,C464_=_C478 ,\nC464_=_C479 ,C464_=_C480 ,C464_=_C481 ,C464_=_C482 ,C465_=_C466 ,C465_=_C467 ,\nC465_=_C468 ,C465_=_C469 ,C465_=_C470 ,C465_=_C471 ,C465_=_C472 ,C465_=_C473 ,\nC465_=_C474 ,C465_=_C475 ,C465_=_C476 ,C465_=_C477 ,C465_=_C478 ,C465_=_C479 ,\nC465_=_C480 ,C465_=_C481 ,C465_=_C482 ,C466_=_C467 ,C466_=_C468 ,C466_=_C469 ,\nC466_=_C470 ,C466_=_C471 ,C466_=_C472 ,C466_=_C473 ,C466_=_C474 ,C466_=_C475 ,\nC466_=_C476 ,C466_=_C477 ,C466_=_C478 ,C466_=_C479 ,C466_=_C480 ,C466_=_C481 ,\nC466_=_C482 ,C467_=_C468 ,C467_=_C469 ,C467_=_C470 ,C467_=_C471 ,C467_=_C472 ,\nC467_=_C473 ,C467_=_C474 ,C467_=_C475 ,C467_=_C476 ,C467_=_C477 ,C467_=_C478 ,\nC467_=_C479 ,C467_=_C480 ,C467_=_C481 ,C467_=_C482 ,C468_=_C469 ,C468_=_C470 ,\nC468_=_C471 ,C468_=_C472 ,C468_=_C473 ,C468_=_C474 ,C468_=_C475 ,C468_=_C476 ,\nC468_=_C477 ,C468_=_C478 ,C468_=_C479 ,C468_=_C480 ,C468_=_C481 ,C468_=_C482 ,\nC469_=_C470 ,C469_=_C471 ,C469_=_C472 ,C469_=_C473 ,C469_=_C474 ,C469_=_C475 ,\nC469_=_C476 ,C469_=_C477 ,C469_=_C478 ,C469_=_C479 ,C469_=_C480 ,C469_=_C481 ,\nC469_=_C482 ,C470_=_C471 ,C470_=_C472 ,C470_=_C473 ,C470_=_C474 ,C470_=_C475 ,\nC470_=_C476 ,C470_=_C477 ,C470_=_C478 ,C470_=_C479 ,C470_=_C480 ,C470_=_C481 ,\nC470_=_C482 ,C471_=_C472 ,C471_=_C473 ,C471_=_C474 ,C471_=_C475 ,C471_=_C476 ,\nC471_=_C477 ,C471_=_C478 ,C471_=_C479 ,C471_=_C480 ,C471_=_C481 ,C471_=_C482 ,\nC472_=_C473 ,C472_=_C474 ,C472_=_C475 ,C472_=_C476 ,C472_=_C477 ,C472_=_C478 ,\nC472_=_C479 ,C472_=_C480 ,C472_=_C481 ,C472_=_C482 ,C473_=_C474 ,C473_=_C475 ,\nC473_=_C476 ,C473_=_C477 ,C473_=_C478 ,C473_=_C479 ,C473_=_C480 ,C473_=_C481 ,\nC473_=_C482 ,C474_=_C475 ,C474_=_C476 ,C474_=_C477 ,C474_=_C478 ,C474_=_C479 ,\nC474_=_C480 ,C474_=_C481 ,C474_=_C482 ,C475_=_C476 ,C475_=_C477 ,C475_=_C478 ,\nC475_=_C479 ,C475_=_C480 ,C475_=_C481 ,C475_=_C482 ,C476_=_C477 ,C476_=_C478 ,\nC476_=_C479 ,C476_=_C480 ,C476_=_C481 ,C476_=_C482 ,C477_=_C478 ,C477_=_C479 ,\nC477_=_C480 ,C477_=_C481 ,C477_=_C482 ,C478_=_C479 ,C478_=_C480 ,C478_=_C481 ,\nC478_=_C482 ,C479_=_C480 ,C479_=_C481 ,C479_=_C482 ,C480_=_C481 ,C480_=_C482 ,\nC481_=_C482 ,"];30[shape=box, label="id:30 level: 4\n75: C3 C6 C37 C40 C73 \nC76 C106 C109 C141 C142 C143 \nC144 C145 C146 C147 C148 C149 \nC150 C151 C152 C153 C154 C155 \nC156 C157 C158 C159 C160 C161 \nC162 C163 C164 C165 C166 C167 \nC168 C169 C170 C171 C172 C173 \nC174 C176 C208 C240 C241 C242 \nC243 C244 C245 C246 C247 C248 \nC249 C250 C251 C252 C253 C254 \nC255 C256 C257 C258 C259 C260 \nC261 C262 C263 C264 C265 C266 \nC267 C268 C269 C270 \n1442: C3_=_C6( C3 C6 ) C3_=_C37( C3 C37 ) C3_=_C73( C3 C73 ) C3_=_C106( C3 C106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6_=_C40( C6 C40 ) C6_=_C76( C6 C76 ) C6_=_C109( C6 C109 ) \nC6_=_C143( C6 C143 ) C6_=_C176( C6 C176 ) C6_=_C208( C6 C208 ) C6_=_C240( C6 C240 ) C6_=_C241( C6 C241 ) C6_=_C242( C6 C242 ) \nC6_=_C243( C6 C243 ) C6_=_C244( C6 C244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37_=_C40( C37 C40 ) C37_=_C73( C37 C73 ) \nC37_=_C106( C37 C106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40_=_C76( C40 C76 ) \nC40_=_C109( C40 C109 ) C40_=_C143( C40 C143 ) C40_=_C176( C40 C176 ) C40_=_C208( C40 C208 ) C40_=_C240( C40 C240 ) C40_=_C241( C40 C241 ) \nC40_=_C242( C40 C242 ) C40_=_C243( C40 C243 ) C40_=_C244( C40 C244 ) C40_=_C245( C40 C245 ) C40_=_C246( C40 C246 ) C40_=_C247( C40 C247 ) \nC40_=_C248( C40 C248 ) C40_=_C249( C40 C249 ) C40_=_C250( C40 C250 ) C40_=_C251( C40 C251 ) C40_=_C252( C40 C252 ) C40_=_C253( C40 C253 ) \nC40_=_C254( C40 C254 ) C40_=_C255( C40 C255 ) C40_=_C256( C40 C256 ) C40_=_C257( C40 C257 ) C40_=_C258( C40 C258 ) C40_=_C259( C40 C259 ) \nC40_=_C260( C40 C260 ) C40_=_C261( C40 C261 ) C40_=_C262( C40 C262 ) C40_=_C263( C40 C263 ) C40_=_C264( C40 C264 ) C40_=_C265( C40 C265 ) \nC40_=_C266( C40 C266 ) C40_=_C267( C40 C267 ) C40_=_C268( C40 C268 ) C40_=_C269( C40 C269 ) C40_=_C270( C40 C270 ) C73_=_C76( C73 C76 ) \nC73_=_C106( C73 C106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w:t>
      </w:r>
    </w:p>
    <w:p>
      <w:pPr>
        <w:pStyle w:val="PreformattedText"/>
        <w:bidi w:val="0"/>
        <w:spacing w:before="0" w:after="0"/>
        <w:jc w:val="left"/>
        <w:rPr/>
      </w:pPr>
      <w:r>
        <w:rPr/>
        <w:t xml:space="preserve"> </w:t>
      </w:r>
      <w:r>
        <w:rPr/>
        <w:t>) C73_=_C166( C73 C166 ) C73_=_C167( C73 C167 ) C73_=_C168( C73 C168 ) C73_=_C169( C73 C169 ) \nC73_=_C170( C73 C170 ) C73_=_C171( C73 C171 ) C73_=_C172( C73 C172 ) C73_=_C173( C73 C173 ) C73_=_C174( C73 C174 ) C76_=_C109( C76 C109 ) \nC76_=_C143( C76 C143 ) C76_=_C176( C76 C176 ) C76_=_C208( C76 C208 ) C76_=_C240( C76 C240 ) C76_=_C241( C76 C241 ) C76_=_C242( C76 C242 ) \nC76_=_C243( C76 C243 ) C76_=_C244( C76 C244 ) C76_=_C245( C76 C245 ) C76_=_C246( C76 C246 ) C76_=_C247( C76 C247 ) C76_=_C248( C76 C248 ) \nC76_=_C249( C76 C249 ) C76_=_C250( C76 C250 ) C76_=_C251( C76 C251 ) C76_=_C252( C76 C252 ) C76_=_C253( C76 C253 ) C76_=_C254( C76 C254 ) \nC76_=_C255( C76 C255 ) C76_=_C256( C76 C256 ) C76_=_C257( C76 C257 ) C76_=_C258( C76 C258 ) C76_=_C259( C76 C259 ) C76_=_C260( C76 C260 ) \nC76_=_C261( C76 C261 ) C76_=_C262( C76 C262 ) C76_=_C263( C76 C263 ) C76_=_C264( C76 C264 ) C76_=_C265( C76 C265 ) C76_=_C266( C76 C266 ) \nC76_=_C267( C76 C267 ) C76_=_C268( C76 C268 ) C76_=_C269( C76 C269 ) C76_=_C270( C76 C270 ) C106_=_C109( C106 C109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9_=_C143( C109 C143 ) C109_=_C176( C109 C176 ) C109_=_C208( C109 C208 ) \nC109_=_C240( C109 C240 ) C109_=_C241( C109 C241 ) C109_=_C242( C109 C242 ) C109_=_C243( C109 C243 ) C109_=_C244( C109 C244 ) C109_=_C245( C109 C245 ) \nC109_=_C246( C109 C246 ) C109_=_C247( C109 C247 ) C109_=_C248( C109 C248 ) C109_=_C249( C109 C249 ) C109_=_C250( C109 C250 ) C109_=_C251( C109 C251 ) \nC109_=_C252( C109 C252 ) C109_=_C253( C109 C253 ) C109_=_C254( C109 C254 ) C109_=_C255( C109 C255 ) C109_=_C256( C109 C256 ) C109_=_C257( C109 C257 ) \nC109_=_C258( C109 C258 ) C109_=_C259( C109 C259 ) C109_=_C260( C109 C260 ) C109_=_C261( C109 C261 ) C109_=_C262( C109 C262 ) C109_=_C263( C109 C263 ) \nC109_=_C264( C109 C264 ) C109_=_C265( C109 C265 ) C109_=_C266( C109 C266 ) C109_=_C267( C109 C267 ) C109_=_C268( C109 C268 ) C109_=_C269( C109 C269 ) \nC109_=_C270( C109 C270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6( C141 C176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208( C142 C208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6( C143 C176 ) C143_=_C208( C143 C208 ) C143_=_C240( C143 C240 ) \nC143_=_C241( C143 C241 ) C143_=_C242( C143 C242 ) C143_=_C243( C143 C243 ) C143_=_C244( C143 C244 ) C143_=_C245( C143 C245 ) C143_=_C246( C143 C246 ) \nC143_=_C247( C143 C247 ) C143_=_C248( C143 C248 ) C143_=_C249( C143 C249 ) C143_=_C250( C143 C250 ) C143_=_C251( C143 C251 ) C143_=_C252( C143 C252 ) \nC143_=_C253( C143 C253 ) C143_=_C254( C143 C254 ) C143_=_C255( C143 C255 ) C143_=_C256( C143 C256 ) C143_=_C257( C143 C257 ) C143_=_C258( C143 C258 ) \nC143_=_C259( C143 C259 ) C143_=_C260( C143 C260 ) C143_=_C261( C143 C261 ) C143_=_C262( C143 C262 ) C143_=_C263( C143 C263 ) C143_=_C264( C143 C264 ) \nC143_=_C265( C143 C265 ) C143_=_C266( C143 C266 ) C143_=_C267( C143 C267 ) C143_=_C268( C143 C268 ) C143_=_C269( C143 C269 ) C143_=_C270( C143 C27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240( C144 C24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241( C146 C24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242( C147 C242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244( C148 C244 ) \nC149_=_C150( C149 C150 ) C149_=_C151( C149 C151 ) C149_=_C152( C149 C152 ) C149_=_C153( C149 C153 ) C149_=_C154( C149 C154 ) C149_=_C155( C149 C155 ) \nC149_=_C156(</w:t>
      </w:r>
    </w:p>
    <w:p>
      <w:pPr>
        <w:pStyle w:val="PreformattedText"/>
        <w:bidi w:val="0"/>
        <w:spacing w:before="0" w:after="0"/>
        <w:jc w:val="left"/>
        <w:rPr/>
      </w:pPr>
      <w:r>
        <w:rPr/>
        <w:t xml:space="preserve"> </w:t>
      </w:r>
      <w:r>
        <w:rPr/>
        <w:t>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245( C149 C245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246( C150 C246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247( C151 C247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248( C152 C24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249( C153 C24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250( C154 C250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251( C155 C251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252( C156 C252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253( C157 C25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254( C158 C254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255( C159 C255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256( C160 C256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257( C161 C257 ) C162_=_C163( C162 C163 ) C162_=_C164( C162 C164 ) C162_=_C165( C162 C165 ) C162_=_C166( C162 C166 ) \nC162_=_C167( C162 C167 ) C162_=_C168( C162 C168 ) C162_=_C169( C162 C169 ) C162_=_C170( C162 C170 ) C162_=_C171( C162 C171 ) C162_=_C172( C162 C172 ) \nC162_=_C173( C162 C173 ) C162_=_C174( C162 C174 ) C162_=_C258( C162 C258 ) C163_=_C164( C163 C164 ) C163_=_C165( C163 C165 ) C163_=_C166( C163 C166 ) \nC163_=_C167( C163 C167 ) C163_=_C168( C163 C168 ) C163_=_C169( C163 C169 ) C163_=_C170( C163 C170 ) C163_=_C171( C163 C171 ) C163_=_C172( C163 C172 ) \nC163_=_C173( C163 C173 ) C163_=_C174( C163 C174 ) C163_=_C259( C163 C259 ) C164_=_C165( C164 C165 ) C164_=_C166( C164 C166 ) C164_=_C167( C164 C167 ) \nC164_=_C168( C164 C168 ) C164_=_C169( C164 C169 ) C164_=_C170( C164 C170 ) C164_=_C171( C164 C171 ) C164_=_C172( C164 C172 ) C164_=_C173( C164 C173 ) \nC164_=_C174( C164 C174 ) C164_=_C260( C164 C260 ) C165_=_C166( C165 C166 ) C165_=_C167( C165 C167 ) C165_=_C168( C165 C168 ) C165_=_C169( C165 C169 ) \nC165_=_C170( C165 C170 ) C165_=_C171( C165 C171 ) C165_=_C172( C165 C172 ) C165_=_C173( C165 C173 ) C165_=_C174( C165 C174 ) C165_=_C261( C165 C261 ) \nC166_=_C167( C166 C167 ) C166_=_C168( C166 C168 ) C166_=_C169( C166 C169 ) C166_=_C170( C166 C170 ) C166_=_C171( C166 C171 ) C166_=_C172( C166 C172 ) \nC166_=_C173( C166 C173 ) C166_=_C174( C166 C174 ) C166_=_C262( C166 C262 ) C167_=_C168( C167 C168 ) C167_=_C169( C167 C169 ) C167_=_C170( C167 C170 ) \nC167_=_C171( C167 C171 ) C167_=_C172( C167 C172 ) C167_=_C173( C167 C173 ) C167_=_C174( C167 C174 ) C167_=_C263( C167 C263 ) C168_=_C169( C168 C169 ) \nC168_=_C170( C168 C170 ) C168_=_C171( C168 C171 ) C168_=_C172( C168 C172 ) C168_=_C173( C168 C173 ) C168_=_C174( C168 C174 ) C168_=_C264( C168 C264 ) \nC169_=_C170( C169 C170 ) C169_=_C171( C169 C171 ) C169_=_C172( C169 C172 ) C169_=_C173( C169 C173 ) C169_=_C174( C169 C174 ) C169_=_C265( C169 C265 ) \nC170_=_C171( C170 C171 ) C170_=_C172( C170 C172 ) C170_=_C173( C170 C173 ) C170_=_C174( C170 C174 ) C170_=_C266( C170 C266 ) C171_=_C172( C171 C172 ) \nC171_=_C173( C171 C173 ) C171_=_C174( C171 C174 ) C171_=_C267( C171 C267 ) C172_=_C173( C172 C173 ) C172_=_C174( C172 C174 ) C172_=_C268( C172 C268 ) \nC173_=_C174( C173 C174 ) C173_=_C269( C173 C269 ) C174_=_C270( C174 C270 ) C176_=_C208( C176 C208 ) C176_=_C240( C176 C240 ) C176_=_C241( C176 C241 ) \nC176_=_C242( C176 C242 ) C176_=_C243( C176 C243 ) C176_=_C244( C176 C244 ) C176_=_C245( C176 C245 ) C176_=_C246( C176 C246 ) C176_=_C247( C176 C247 ) \nC176_=_C248( C176 C248 ) C176_=_C249( C176 C249 ) C176_=_C250( C176 C250 ) C176_=_C251( C176 C251 ) C176_=_C252( C176 C252 ) C176_=_C253( C176 C253 ) \nC176_=_C254( C176 C254 ) C176_=_C255( C176 C255 ) C176_=_C256( C176 C256 ) C176_=_C257( C176 C257 ) C176_=_C258( C176 C258 ) C176_=_C259( C176 C259 ) \nC176_=_C260( C176 C260 ) C176_=_C261( C176 C261 ) C176_=_C262( C176 C262 ) C176_=_C263( C176 C263 ) C176_=_C264( C176 C264 ) C176_=_C265( C176 C265 ) \nC176_=_C266( C176 C266 ) C176_=_C267( C176 C267 ) C176_=_C268( C176 C268 ) C176_=_C269( C176 C269 ) C176_=_C270( C176 C270 ) C208_=_C240( C208 C240 ) \nC208_=_C241( C208 C241 ) C208_=_C242( C208 C242 ) C208_=_C243( C208 C243 ) C208_=_C244( C208 C244 ) C208_=_C245( C208 C245 ) C208_=_C246( C208 C246 ) \nC208_=_C247( C208 C247 ) C208_=_C248( C208 C248 ) C208_=_C249( C208 C249 ) C208_=_C250( C208 C250 ) C208_=_C251( C208 C251 ) C208_=_C252( C208 C252 ) \nC208_=_C253( C208 C253 ) C208_=_C254(</w:t>
      </w:r>
    </w:p>
    <w:p>
      <w:pPr>
        <w:pStyle w:val="PreformattedText"/>
        <w:bidi w:val="0"/>
        <w:spacing w:before="0" w:after="0"/>
        <w:jc w:val="left"/>
        <w:rPr/>
      </w:pPr>
      <w:r>
        <w:rPr/>
        <w:t xml:space="preserve"> </w:t>
      </w:r>
      <w:r>
        <w:rPr/>
        <w:t>C208 C254 ) C208_=_C255( C208 C255 ) C208_=_C256( C208 C256 ) C208_=_C257( C208 C257 ) C208_=_C258( C208 C258 ) \nC208_=_C259( C208 C259 ) C208_=_C260( C208 C260 ) C208_=_C261( C208 C261 ) C208_=_C262( C208 C262 ) C208_=_C263( C208 C263 ) C208_=_C264( C208 C264 ) \nC208_=_C265( C208 C265 ) C208_=_C266( C208 C266 ) C208_=_C267( C208 C267 ) C208_=_C268( C208 C268 ) C208_=_C269( C208 C269 ) C208_=_C270( C208 C270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0( C241 C270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65( C242 C265 ) C242_=_C266( C242 C266 ) C242_=_C267( C242 C267 ) \nC242_=_C268( C242 C268 ) C242_=_C269( C242 C269 ) C242_=_C270( C242 C270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7_=_C258(</w:t>
      </w:r>
    </w:p>
    <w:p>
      <w:pPr>
        <w:pStyle w:val="PreformattedText"/>
        <w:bidi w:val="0"/>
        <w:spacing w:before="0" w:after="0"/>
        <w:jc w:val="left"/>
        <w:rPr/>
      </w:pPr>
      <w:r>
        <w:rPr/>
        <w:t xml:space="preserve"> </w:t>
      </w:r>
      <w:r>
        <w:rPr/>
        <w:t>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8_=_C259( C258 C259 ) C258_=_C260( C258 C260 ) C258_=_C261( C258 C261 ) \nC258_=_C262( C258 C262 ) C258_=_C263( C258 C263 ) C258_=_C264( C258 C264 ) C258_=_C265( C258 C265 ) C258_=_C266( C258 C266 ) C258_=_C267( C258 C267 ) \nC258_=_C268( C258 C268 ) C258_=_C269( C258 C269 ) C258_=_C270( C258 C270 ) C259_=_C260( C259 C260 ) C259_=_C261( C259 C261 ) C259_=_C262( C259 C262 ) \nC259_=_C263( C259 C263 ) C259_=_C264( C259 C264 ) C259_=_C265( C259 C265 ) C259_=_C266( C259 C266 ) C259_=_C267( C259 C267 ) C259_=_C268( C259 C268 ) \nC259_=_C269( C259 C269 ) C259_=_C270( C259 C270 ) C260_=_C261( C260 C261 ) C260_=_C262( C260 C262 ) C260_=_C263( C260 C263 ) C260_=_C264( C260 C264 ) \nC260_=_C265( C260 C265 ) C260_=_C266( C260 C266 ) C260_=_C267( C260 C267 ) C260_=_C268( C260 C268 ) C260_=_C269( C260 C269 ) C260_=_C270( C260 C270 ) \nC261_=_C262( C261 C262 ) C261_=_C263( C261 C263 ) C261_=_C264( C261 C264 ) C261_=_C265( C261 C265 ) C261_=_C266( C261 C266 ) C261_=_C267( C261 C267 ) \nC261_=_C268( C261 C268 ) C261_=_C269( C261 C269 ) C261_=_C270( C261 C270 ) C262_=_C263( C262 C263 ) C262_=_C264( C262 C264 ) C262_=_C265( C262 C265 ) \nC262_=_C266( C262 C266 ) C262_=_C267( C262 C267 ) C262_=_C268( C262 C268 ) C262_=_C269( C262 C269 ) C262_=_C270( C262 C270 ) C263_=_C264( C263 C264 ) \nC263_=_C265( C263 C265 ) C263_=_C266( C263 C266 ) C263_=_C267( C263 C267 ) C263_=_C268( C263 C268 ) C263_=_C269( C263 C269 ) C263_=_C270( C263 C270 ) \nC264_=_C265( C264 C265 ) C264_=_C266( C264 C266 ) C264_=_C267( C264 C267 ) C264_=_C268( C264 C268 ) C264_=_C269( C264 C269 ) C264_=_C270( C264 C270 ) \nC265_=_C266( C265 C266 ) C265_=_C267( C265 C267 ) C265_=_C268( C265 C268 ) C265_=_C269( C265 C269 ) C265_=_C270( C265 C270 ) C266_=_C267( C266 C267 ) \nC266_=_C268( C266 C268 ) C266_=_C269( C266 C269 ) C266_=_C270( C266 C270 ) C267_=_C268( C267 C268 ) C267_=_C269( C267 C269 ) C267_=_C270( C267 C270 ) \nC268_=_C269( C268 C269 ) C268_=_C270( C268 C270 ) C269_=_C270( C269 C270 ) "];19-&gt;30[label="74: C3 C6 C37 C40 C73 \nC76 C106 C109 C141 C142 C144 \nC145 C146 C147 C148 C149 C150 \nC151 C152 C153 C154 C155 C156 \nC157 C158 C159 C160 C161 C162 \nC163 C164 C165 C166 C167 C168 \nC169 C170 C171 C172 C173 C174 \nC176 C208 C240 C241 C242 C243 \nC244 C245 C246 C247 C248 C249 \nC250 C251 C252 C253 C254 C255 \nC256 C257 C258 C259 C260 C261 \nC262 C263 C264 C265 C266 C267 \nC268 C269 C270 \n1368: C3_=_C6 ,C3_=_C37 ,C3_=_C73 ,C3_=_C106 ,C3_=_C141 ,\nC3_=_C142 ,C3_=_C144 ,C3_=_C145 ,C3_=_C146 ,C3_=_C147 ,C3_=_C148 ,\nC3_=_C149 ,C3_=_C150 ,C3_=_C151 ,C3_=_C152 ,C3_=_C153 ,C3_=_C154 ,\nC3_=_C155 ,C3_=_C156 ,C3_=_C157 ,C3_=_C158 ,C3_=_C159 ,C3_=_C160 ,\nC3_=_C161 ,C3_=_C162 ,C3_=_C163 ,C3_=_C164 ,C3_=_C165 ,C3_=_C166 ,\nC3_=_C167 ,C3_=_C168 ,C3_=_C169 ,C3_=_C170 ,C3_=_C171 ,C3_=_C172 ,\nC3_=_C173 ,C3_=_C174 ,C6_=_C40 ,C6_=_C76 ,C6_=_C109 ,C6_=_C176 ,\nC6_=_C208 ,C6_=_C240 ,C6_=_C241 ,C6_=_C242 ,C6_=_C243 ,C6_=_C244 ,\nC6_=_C245 ,C6_=_C246 ,C6_=_C247 ,C6_=_C248 ,C6_=_C249 ,C6_=_C250 ,\nC6_=_C251 ,C6_=_C252 ,C6_=_C253 ,C6_=_C254 ,C6_=_C255 ,C6_=_C256 ,\nC6_=_C257 ,C6_=_C258 ,C6_=_C259 ,C6_=_C260 ,C6_=_C261 ,C6_=_C262 ,\nC6_=_C263 ,C6_=_C264 ,C6_=_C265 ,C6_=_C266 ,C6_=_C267 ,C6_=_C268 ,\nC6_=_C269 ,C6_=_C270 ,C37_=_C40 ,C37_=_C73 ,C37_=_C106 ,C37_=_C141 ,\nC37_=_C142 ,C37_=_C144 ,C37_=_C145 ,C37_=_C146 ,C37_=_C147 ,C37_=_C148 ,\nC37_=_C149 ,C37_=_C150 ,C37_=_C151 ,C37_=_C152 ,C37_=_C153 ,C37_=_C154 ,\nC37_=_C155 ,C37_=_C156 ,C37_=_C157 ,C37_=_C158 ,C37_=_C159 ,C37_=_C160 ,\nC37_=_C161 ,C37_=_C162 ,C37_=_C163 ,C37_=_C164 ,C37_=_C165 ,C37_=_C166 ,\nC37_=_C167 ,C37_=_C168 ,C37_=_C169 ,C37_=_C170 ,C37_=_C171 ,C37_=_C172 ,\nC37_=_C173 ,C37_=_C174 ,C40_=_C76 ,C40_=_C109 ,C40_=_C176 ,C40_=_C208 ,\nC40_=_C240 ,C40_=_C241 ,C40_=_C242 ,C40_=_C243 ,C40_=_C244 ,C40_=_C245 ,\nC40_=_C246 ,C40_=_C247 ,C40_=_C248 ,C40_=_C249 ,C40_=_C250 ,C40_=_C251 ,\nC40_=_C252 ,C40_=_C253 ,C40_=_C254 ,C40_=_C255 ,C40_=_C256 ,C40_=_C257 ,\nC40_=_C258 ,C40_=_C259 ,C40_=_C260 ,C40_=_C261 ,C40_=_C262 ,C40_=_C263 ,\nC40_=_C264 ,C40_=_C265 ,C40_=_C266 ,C40_=_C267 ,C40_=_C268 ,C40_=_C269 ,\nC40_=_C270 ,C73_=_C76 ,C73_=_C106 ,C73_=_C141 ,C73_=_C142 ,C73_=_C144 ,\nC73_=_C145 ,C73_=_C146 ,C73_=_C147 ,C73_=_C148 ,C73_=_C149 ,C73_=_C150 ,\nC73_=_C151 ,C73_=_C152 ,C73_=_C153 ,C73_=_C154 ,C73_=_C155 ,C73_=_C156 ,\nC73_=_C157 ,C73_=_C158 ,C73_=_C159 ,C73_=_C160 ,C73_=_C161 ,C73_=_C162 ,\nC73_=_C163 ,C73_=_C164 ,C73_=_C165 ,C73_=_C166 ,C73_=_C167 ,C73_=_C168 ,\nC73_=_C169 ,C73_=_C170 ,C73_=_C171 ,C73_=_C172 ,C73_=_C173 ,C73_=_C174 ,\nC76_=_C109 ,C76_=_C176 ,C76_=_C208 ,C76_=_C240 ,C76_=_C241 ,C76_=_C242 ,\nC76_=_C243 ,C76_=_C244 ,C76_=_C245 ,C76_=_C246 ,C76_=_C247 ,C76_=_C248 ,\nC76_=_C249 ,C76_=_C250 ,C76_=_C251 ,C76_=_C252 ,C76_=_C253 ,C76_=_C254 ,\nC76_=_C255 ,C76_=_C256 ,C76_=_C257 ,C76_=_C258 ,C76_=_C259 ,C76_=_C260 ,\nC76_=_C261 ,C76_=_C262 ,C76_=_C263 ,C76_=_C264 ,C76_=_C265 ,C76_=_C266 ,\nC76_=_C267 ,C76_=_C268 ,C76_=_C269 ,C76_=_C270 ,C106_=_C109 ,C106_=_C141 ,\nC106_=_C142 ,C106_=_C144 ,C106_=_C145 ,C106_=_C146 ,C106_=_C147 ,C106_=_C148 ,\nC106_=_C149 ,C106_=_C150 ,C106_=_C151 ,C106_=_C152 ,C106_=_C153 ,C106_=_C154 ,\nC106_=_C155 ,C106_=_C156 ,C106_=_C157 ,C106_=_C158 ,C106_=_C159 ,C106_=_C160 ,\nC106_=_C161 ,C106_=_C162 ,C106_=_C163 ,C106_=_C164 ,C106_=_C165 ,C106_=_C166 ,\nC106_=_C167 ,C106_=_C168 ,C106_=_C169 ,C106_=_C170 ,C106_=_C171 ,C106_=_C172 ,\nC106_=_C173 ,C106_=_C174 ,C109_=_C176 ,C109_=_C208 ,C109_=_C240 ,C109_=_C241 ,\nC109_=_C242 ,C109_=_C243 ,C109_=_C244 ,C109_=_C245 ,C109_=_C246 ,C109_=_C247 ,\nC109_=_C248 ,C109_=_C249 ,C109_=_C250 ,C109_=_C251 ,C109_=_C252 ,C109_=_C253 ,\nC109_=_C254 ,C109_=_C255 ,C109_=_C256 ,C109_=_C257 ,C109_=_C258 ,C109_=_C259 ,\nC109_=_C260 ,C109_=_C261 ,C109_=_C262 ,C109_=_C263 ,C109_=_C264 ,C109_=_C265 ,\nC109_=_C266 ,C109_=_C267 ,C109_=_C268 ,C109_=_C269 ,C109_=_C270 ,C141_=_C142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69 ,C141_=_C170 ,C141_=_C171 ,C141_=_C172 ,C141_=_C173 ,\nC141_=_C174 ,C141_=_C176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208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240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241 ,C147_=_C148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242 ,C148_=_C149 ,C148_=_C150 ,C148_=_C151 ,C148_=_C152 ,C148_=_C153 ,\nC148_=_C154 ,C148_=_C155 ,C148_=_C156 ,C148_=_C157 ,C148_=_C158 ,C148_=_C159 ,\nC148_=_C160 ,C148_=_C161 ,C148_=_C162 ,C148_=_C163 ,C148_=_C164 ,C148_=_C165 ,\nC148_=_C166 ,C148_=_C167 ,C148_=_C168 ,C148_=_C169 ,C148_=_C170 ,C148_=_C171 ,\nC148_=_C172 ,C148_=_C173 ,C148_=_C174 ,C148_=_C244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245 ,\nC150_=_C151 ,C150_=_C152 ,C150_=_C153 ,C150_=_C154 ,C150_=_C155 ,C150_=_C156 ,\nC150_=_C157 ,C150_=_C158 ,C150_=_C159 ,C150_=_C160 ,C150_=_C161 ,C150_=_C162 ,\nC150_=_C163 ,C150_=_C164 ,C150_=_C165 ,C150_=_C166 ,C150_=_C167 ,C150_=_C168 ,\nC150_=_C169 ,C150_=_C170 ,C150_=_C171 ,C150_=_C172 ,C150_=_C173 ,C150_=_C174 ,\nC150_=_C246 ,C151_=_C152 ,C151_=_C153 ,C151_=_C154 ,C151_=_C155 ,C151_=_C156 ,\nC151_=_C157 ,C151_=_C158 ,C151_=_C159 ,C151_=_C160 ,C151_=_C161 ,C151_=_C162 ,\nC151_=_C163 ,C151_=_C164 ,C151_=_C165 ,C151_=_C166 ,C151_=_C167 ,C151_=_C168 ,\nC151_=_C169 ,C151_=_C170 ,C151_=_C171 ,C151_=_C172 ,C151_=_C173</w:t>
      </w:r>
    </w:p>
    <w:p>
      <w:pPr>
        <w:pStyle w:val="PreformattedText"/>
        <w:bidi w:val="0"/>
        <w:spacing w:before="0" w:after="0"/>
        <w:jc w:val="left"/>
        <w:rPr/>
      </w:pPr>
      <w:r>
        <w:rPr/>
        <w:t xml:space="preserve"> </w:t>
      </w:r>
      <w:r>
        <w:rPr/>
        <w:t>,C151_=_C174 ,\nC151_=_C247 ,C152_=_C153 ,C152_=_C154 ,C152_=_C155 ,C152_=_C156 ,C152_=_C157 ,\nC152_=_C158 ,C152_=_C159 ,C152_=_C160 ,C152_=_C161 ,C152_=_C162 ,C152_=_C163 ,\nC152_=_C164 ,C152_=_C165 ,C152_=_C166 ,C152_=_C167 ,C152_=_C168 ,C152_=_C169 ,\nC152_=_C170 ,C152_=_C171 ,C152_=_C172 ,C152_=_C173 ,C152_=_C174 ,C152_=_C248 ,\nC153_=_C154 ,C153_=_C155 ,C153_=_C156 ,C153_=_C157 ,C153_=_C158 ,C153_=_C159 ,\nC153_=_C160 ,C153_=_C161 ,C153_=_C162 ,C153_=_C163 ,C153_=_C164 ,C153_=_C165 ,\nC153_=_C166 ,C153_=_C167 ,C153_=_C168 ,C153_=_C169 ,C153_=_C170 ,C153_=_C171 ,\nC153_=_C172 ,C153_=_C173 ,C153_=_C174 ,C153_=_C249 ,C154_=_C155 ,C154_=_C156 ,\nC154_=_C157 ,C154_=_C158 ,C154_=_C159 ,C154_=_C160 ,C154_=_C161 ,C154_=_C162 ,\nC154_=_C163 ,C154_=_C164 ,C154_=_C165 ,C154_=_C166 ,C154_=_C167 ,C154_=_C168 ,\nC154_=_C169 ,C154_=_C170 ,C154_=_C171 ,C154_=_C172 ,C154_=_C173 ,C154_=_C174 ,\nC154_=_C250 ,C155_=_C156 ,C155_=_C157 ,C155_=_C158 ,C155_=_C159 ,C155_=_C160 ,\nC155_=_C161 ,C155_=_C162 ,C155_=_C163 ,C155_=_C164 ,C155_=_C165 ,C155_=_C166 ,\nC155_=_C167 ,C155_=_C168 ,C155_=_C169 ,C155_=_C170 ,C155_=_C171 ,C155_=_C172 ,\nC155_=_C173 ,C155_=_C174 ,C155_=_C251 ,C156_=_C157 ,C156_=_C158 ,C156_=_C159 ,\nC156_=_C160 ,C156_=_C161 ,C156_=_C162 ,C156_=_C163 ,C156_=_C164 ,C156_=_C165 ,\nC156_=_C166 ,C156_=_C167 ,C156_=_C168 ,C156_=_C169 ,C156_=_C170 ,C156_=_C171 ,\nC156_=_C172 ,C156_=_C173 ,C156_=_C174 ,C156_=_C252 ,C157_=_C158 ,C157_=_C159 ,\nC157_=_C160 ,C157_=_C161 ,C157_=_C162 ,C157_=_C163 ,C157_=_C164 ,C157_=_C165 ,\nC157_=_C166 ,C157_=_C167 ,C157_=_C168 ,C157_=_C169 ,C157_=_C170 ,C157_=_C171 ,\nC157_=_C172 ,C157_=_C173 ,C157_=_C174 ,C157_=_C253 ,C158_=_C159 ,C158_=_C160 ,\nC158_=_C161 ,C158_=_C162 ,C158_=_C163 ,C158_=_C164 ,C158_=_C165 ,C158_=_C166 ,\nC158_=_C167 ,C158_=_C168 ,C158_=_C169 ,C158_=_C170 ,C158_=_C171 ,C158_=_C172 ,\nC158_=_C173 ,C158_=_C174 ,C158_=_C254 ,C159_=_C160 ,C159_=_C161 ,C159_=_C162 ,\nC159_=_C163 ,C159_=_C164 ,C159_=_C165 ,C159_=_C166 ,C159_=_C167 ,C159_=_C168 ,\nC159_=_C169 ,C159_=_C170 ,C159_=_C171 ,C159_=_C172 ,C159_=_C173 ,C159_=_C174 ,\nC159_=_C255 ,C160_=_C161 ,C160_=_C162 ,C160_=_C163 ,C160_=_C164 ,C160_=_C165 ,\nC160_=_C166 ,C160_=_C167 ,C160_=_C168 ,C160_=_C169 ,C160_=_C170 ,C160_=_C171 ,\nC160_=_C172 ,C160_=_C173 ,C160_=_C174 ,C160_=_C256 ,C161_=_C162 ,C161_=_C163 ,\nC161_=_C164 ,C161_=_C165 ,C161_=_C166 ,C161_=_C167 ,C161_=_C168 ,C161_=_C169 ,\nC161_=_C170 ,C161_=_C171 ,C161_=_C172 ,C161_=_C173 ,C161_=_C174 ,C161_=_C257 ,\nC162_=_C163 ,C162_=_C164 ,C162_=_C165 ,C162_=_C166 ,C162_=_C167 ,C162_=_C168 ,\nC162_=_C169 ,C162_=_C170 ,C162_=_C171 ,C162_=_C172 ,C162_=_C173 ,C162_=_C174 ,\nC162_=_C258 ,C163_=_C164 ,C163_=_C165 ,C163_=_C166 ,C163_=_C167 ,C163_=_C168 ,\nC163_=_C169 ,C163_=_C170 ,C163_=_C171 ,C163_=_C172 ,C163_=_C173 ,C163_=_C174 ,\nC163_=_C259 ,C164_=_C165 ,C164_=_C166 ,C164_=_C167 ,C164_=_C168 ,C164_=_C169 ,\nC164_=_C170 ,C164_=_C171 ,C164_=_C172 ,C164_=_C173 ,C164_=_C174 ,C164_=_C260 ,\nC165_=_C166 ,C165_=_C167 ,C165_=_C168 ,C165_=_C169 ,C165_=_C170 ,C165_=_C171 ,\nC165_=_C172 ,C165_=_C173 ,C165_=_C174 ,C165_=_C261 ,C166_=_C167 ,C166_=_C168 ,\nC166_=_C169 ,C166_=_C170 ,C166_=_C171 ,C166_=_C172 ,C166_=_C173 ,C166_=_C174 ,\nC166_=_C262 ,C167_=_C168 ,C167_=_C169 ,C167_=_C170 ,C167_=_C171 ,C167_=_C172 ,\nC167_=_C173 ,C167_=_C174 ,C167_=_C263 ,C168_=_C169 ,C168_=_C170 ,C168_=_C171 ,\nC168_=_C172 ,C168_=_C173 ,C168_=_C174 ,C168_=_C264 ,C169_=_C170 ,C169_=_C171 ,\nC169_=_C172 ,C169_=_C173 ,C169_=_C174 ,C169_=_C265 ,C170_=_C171 ,C170_=_C172 ,\nC170_=_C173 ,C170_=_C174 ,C170_=_C266 ,C171_=_C172 ,C171_=_C173 ,C171_=_C174 ,\nC171_=_C267 ,C172_=_C173 ,C172_=_C174 ,C172_=_C268 ,C173_=_C174 ,C173_=_C269 ,\nC174_=_C270 ,C176_=_C208 ,C176_=_C240 ,C176_=_C241 ,C176_=_C242 ,C176_=_C243 ,\nC176_=_C244 ,C176_=_C245 ,C176_=_C246 ,C176_=_C247 ,C176_=_C248 ,C176_=_C249 ,\nC176_=_C250 ,C176_=_C251 ,C176_=_C252 ,C176_=_C253 ,C176_=_C254 ,C176_=_C255 ,\nC176_=_C256 ,C176_=_C257 ,C176_=_C258 ,C176_=_C259 ,C176_=_C260 ,C176_=_C261 ,\nC176_=_C262 ,C176_=_C263 ,C176_=_C264 ,C176_=_C265 ,C176_=_C266 ,C176_=_C267 ,\nC176_=_C268 ,C176_=_C269 ,C176_=_C270 ,C208_=_C240 ,C208_=_C241 ,C208_=_C242 ,\nC208_=_C243 ,C208_=_C244 ,C208_=_C245 ,C208_=_C246 ,C208_=_C247 ,C208_=_C248 ,\nC208_=_C249 ,C208_=_C250 ,C208_=_C251 ,C208_=_C252 ,C208_=_C253 ,C208_=_C254 ,\nC208_=_C255 ,C208_=_C256 ,C208_=_C257 ,C208_=_C258 ,C208_=_C259 ,C208_=_C260 ,\nC208_=_C261 ,C208_=_C262 ,C208_=_C263 ,C208_=_C264 ,C208_=_C265 ,C208_=_C266 ,\nC208_=_C267 ,C208_=_C268 ,C208_=_C269 ,C208_=_C270 ,C240_=_C241 ,C240_=_C242 ,\nC240_=_C243 ,C240_=_C244 ,C240_=_C245 ,C240_=_C246 ,C240_=_C247 ,C240_=_C248 ,\nC240_=_C249 ,C240_=_C250 ,C240_=_C251 ,C240_=_C252 ,C240_=_C253 ,C240_=_C254 ,\nC240_=_C255 ,C240_=_C256 ,C240_=_C257 ,C240_=_C258 ,C240_=_C259 ,C240_=_C260 ,\nC240_=_C261 ,C240_=_C262 ,C240_=_C263 ,C240_=_C264 ,C240_=_C265 ,C240_=_C266 ,\nC240_=_C267 ,C240_=_C268 ,C240_=_C269 ,C240_=_C270 ,C241_=_C242 ,C241_=_C243 ,\nC241_=_C244 ,C241_=_C245 ,C241_=_C246 ,C241_=_C247 ,C241_=_C248 ,C241_=_C249 ,\nC241_=_C250 ,C241_=_C251 ,C241_=_C252 ,C241_=_C253 ,C241_=_C254 ,C241_=_C255 ,\nC241_=_C256 ,C241_=_C257 ,C241_=_C258 ,C241_=_C259 ,C241_=_C260 ,C241_=_C261 ,\nC241_=_C262 ,C241_=_C263 ,C241_=_C264 ,C241_=_C265 ,C241_=_C266 ,C241_=_C267 ,\nC241_=_C268 ,C241_=_C269 ,C241_=_C270 ,C242_=_C243 ,C242_=_C244 ,C242_=_C245 ,\nC242_=_C246 ,C242_=_C247 ,C242_=_C248 ,C242_=_C249 ,C242_=_C250 ,C242_=_C251 ,\nC242_=_C252 ,C242_=_C253 ,C242_=_C254 ,C242_=_C255 ,C242_=_C256 ,C242_=_C257 ,\nC242_=_C258 ,C242_=_C259 ,C242_=_C260 ,C242_=_C261 ,C242_=_C262 ,C242_=_C263 ,\nC242_=_C264 ,C242_=_C265 ,C242_=_C266 ,C242_=_C267 ,C242_=_C268 ,C242_=_C269 ,\nC242_=_C270 ,C243_=_C244 ,C243_=_C245 ,C243_=_C246 ,C243_=_C247 ,C243_=_C248 ,\nC243_=_C249 ,C243_=_C250 ,C243_=_C251 ,C243_=_C252 ,C243_=_C253 ,C243_=_C254 ,\nC243_=_C255 ,C243_=_C256 ,C243_=_C257 ,C243_=_C258 ,C243_=_C259 ,C243_=_C260 ,\nC243_=_C261 ,C243_=_C262 ,C243_=_C263 ,C243_=_C264 ,C243_=_C265 ,C243_=_C266 ,\nC243_=_C267 ,C243_=_C268 ,C243_=_C269 ,C243_=_C270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5_=_C246 ,C245_=_C247 ,C245_=_C248 ,C245_=_C249 ,C245_=_C250 ,C245_=_C251 ,\nC245_=_C252 ,C245_=_C253 ,C245_=_C254 ,C245_=_C255 ,C245_=_C256 ,C245_=_C257 ,\nC245_=_C258 ,C245_=_C259 ,C245_=_C260 ,C245_=_C261 ,C245_=_C262 ,C245_=_C263 ,\nC245_=_C264 ,C245_=_C265 ,C245_=_C266 ,C245_=_C267 ,C245_=_C268 ,C245_=_C269 ,\nC245_=_C270 ,C246_=_C247 ,C246_=_C248 ,C246_=_C249 ,C246_=_C250 ,C246_=_C251 ,\nC246_=_C252 ,C246_=_C253 ,C246_=_C254 ,C246_=_C255 ,C246_=_C256 ,C246_=_C257 ,\nC246_=_C258 ,C246_=_C259 ,C246_=_C260 ,C246_=_C261 ,C246_=_C262 ,C246_=_C263 ,\nC246_=_C264 ,C246_=_C265 ,C246_=_C266 ,C246_=_C267 ,C246_=_C268 ,C246_=_C269 ,\nC246_=_C270 ,C247_=_C248 ,C247_=_C249 ,C247_=_C250 ,C247_=_C251 ,C247_=_C252 ,\nC247_=_C253 ,C247_=_C254 ,C247_=_C255 ,C247_=_C256 ,C247_=_C257 ,C247_=_C258 ,\nC247_=_C259 ,C247_=_C260 ,C247_=_C261 ,C247_=_C262 ,C247_=_C263 ,C247_=_C264 ,\nC247_=_C265 ,C247_=_C266 ,C247_=_C267 ,C247_=_C268 ,C247_=_C269 ,C247_=_C270 ,\nC248_=_C249 ,C248_=_C250 ,C248_=_C251 ,C248_=_C252 ,C248_=_C253 ,C248_=_C254 ,\nC248_=_C255 ,C248_=_C256 ,C248_=_C257 ,C248_=_C258 ,C248_=_C259 ,C248_=_C260 ,\nC248_=_C261 ,C248_=_C262 ,C248_=_C263 ,C248_=_C264 ,C248_=_C265 ,C248_=_C266 ,\nC248_=_C267 ,C248_=_C268 ,C248_=_C269 ,C248_=_C270 ,C249_=_C250 ,C249_=_C251 ,\nC249_=_C252 ,C249_=_C253 ,C249_=_C254 ,C249_=_C255 ,C249_=_C256 ,C249_=_C257 ,\nC249_=_C258 ,C249_=_C259 ,C249_=_C260 ,C249_=_C261 ,C249_=_C262 ,C249_=_C263 ,\nC249_=_C264 ,C249_=_C265 ,C249_=_C266 ,C249_=_C267 ,C249_=_C268 ,C249_=_C269 ,\nC249_=_C270 ,C250_=_C251 ,C250_=_C252 ,C250_=_C253 ,C250_=_C254 ,C250_=_C255 ,\nC250_=_C256 ,C250_=_C257 ,C250_=_C258 ,C250_=_C259 ,C250_=_C260 ,C250_=_C261 ,\nC250_=_C262 ,C250_=_C263 ,C250_=_C264 ,C250_=_C265 ,C250_=_C266 ,C250_=_C267 ,\nC250_=_C268 ,C250_=_C269 ,C250_=_C270 ,C251_=_C252 ,C251_=_C253 ,C251_=_C254 ,\nC251_=_C255 ,C251_=_C256 ,C251_=_C257 ,C251_=_C258 ,C251_=_C259 ,C251_=_C260 ,\nC251_=_C261 ,C251_=_C262 ,C251_=_C263 ,C251_=_C264 ,C251_=_C265 ,C251_=_C266 ,\nC251_=_C267 ,C251_=_C268 ,C251_=_C269 ,C251_=_C270 ,C252_=_C253 ,C252_=_C254 ,\nC252_=_C255 ,C252_=_C256 ,C252_=_C257 ,C252_=_C258 ,C252_=_C259 ,C252_=_C260 ,\nC252_=_C261 ,C252_=_C262 ,C252_=_C263 ,C252_=_C264 ,C252_=_C265 ,C252_=_C266 ,\nC252_=_C267 ,C252_=_C268 ,C252_=_C269 ,C252_=_C270 ,C253_=_C254 ,C253_=_C255 ,\nC253_=_C256 ,C253_=_C257 ,C253_=_C258 ,C253_=_C259 ,C253_=_C260 ,C253_=_C261 ,\nC253_=_C262 ,C253_=_C263 ,C253_=_C264 ,C253_=_C265 ,C253_=_C266 ,C253_=_C267 ,\nC253_=_C268 ,C253_=_C269 ,C253_=_C270 ,C254_=_C255 ,C254_=_C256 ,C254_=_C257 ,\nC254_=_C258 ,C254_=_C259 ,C254_=_C260 ,C254_=_C261 ,C254_=_C262 ,C254_=_C263 ,\nC254_=_C264 ,C254_=_C265 ,C254_=_C266 ,C254_=_C267 ,C254_=_C268 ,C254_=_C269 ,\nC254_=_C270 ,C255_=_C256 ,C255_=_C257 ,C255_=_C258 ,C255_=_C259 ,C255_=_C260 ,\nC255_=_C261 ,C255_=_C262 ,C255_=_C263 ,C255_=_C264 ,C255_=_C265 ,C255_=_C266 ,\nC255_=_C267 ,C255_=_C268 ,C255_=_C269 ,C255_=_C270 ,C256_=_C257 ,C256_=_C258 ,\nC256_=_C259 ,C256_=_C260 ,C256_=_C261 ,C256_=_C262 ,C256_=_C263 ,C256_=_C264 ,\nC256_=_C265 ,C256_=_C266 ,C256_=_C267 ,C256_=_C268 ,C256_=_C269 ,C256_=_C270 ,\nC257_=_C258 ,C257_=_C259 ,C257_=_C260 ,C257_=_C261 ,C257_=_C262 ,C257_=_C263 ,\nC257_=_C264 ,C257_=_C265 ,C257_=_C266 ,C257_=_C267 ,C257_=_C268 ,C257_=_C269 ,\nC257_=_C270 ,C258_=_C259 ,C258_=_C260 ,C258_=_C261 ,C258_=_C262 ,C258_=_C263 ,\nC258_=_C264 ,C258_=_C265 ,C258_=_C266 ,C258_=_C267 ,C258_=_C268 ,C258_=_C269 ,\nC258_=_C270 ,C259_=_C260 ,C259_=_C261 ,C259_=_C262</w:t>
      </w:r>
    </w:p>
    <w:p>
      <w:pPr>
        <w:pStyle w:val="PreformattedText"/>
        <w:bidi w:val="0"/>
        <w:spacing w:before="0" w:after="0"/>
        <w:jc w:val="left"/>
        <w:rPr/>
      </w:pPr>
      <w:r>
        <w:rPr/>
        <w:t xml:space="preserve"> </w:t>
      </w:r>
      <w:r>
        <w:rPr/>
        <w:t>,C259_=_C263 ,C259_=_C264 ,\nC259_=_C265 ,C259_=_C266 ,C259_=_C267 ,C259_=_C268 ,C259_=_C269 ,C259_=_C270 ,\nC260_=_C261 ,C260_=_C262 ,C260_=_C263 ,C260_=_C264 ,C260_=_C265 ,C260_=_C266 ,\nC260_=_C267 ,C260_=_C268 ,C260_=_C269 ,C260_=_C270 ,C261_=_C262 ,C261_=_C263 ,\nC261_=_C264 ,C261_=_C265 ,C261_=_C266 ,C261_=_C267 ,C261_=_C268 ,C261_=_C269 ,\nC261_=_C270 ,C262_=_C263 ,C262_=_C264 ,C262_=_C265 ,C262_=_C266 ,C262_=_C267 ,\nC262_=_C268 ,C262_=_C269 ,C262_=_C270 ,C263_=_C264 ,C263_=_C265 ,C263_=_C266 ,\nC263_=_C267 ,C263_=_C268 ,C263_=_C269 ,C263_=_C270 ,C264_=_C265 ,C264_=_C266 ,\nC264_=_C267 ,C264_=_C268 ,C264_=_C269 ,C264_=_C270 ,C265_=_C266 ,C265_=_C267 ,\nC265_=_C268 ,C265_=_C269 ,C265_=_C270 ,C266_=_C267 ,C266_=_C268 ,C266_=_C269 ,\nC266_=_C270 ,C267_=_C268 ,C267_=_C269 ,C267_=_C270 ,C268_=_C269 ,C268_=_C270 ,\nC269_=_C270 ,"];31[shape=box, label="id:31 level: 4\n75: C32 C34 C67 C71 C102 \nC105 C136 C140 C170 C174 C203 \nC207 C239 C266 C270 C297 C300 \nC325 C329 C353 C356 C380 C384 \nC406 C410 C430 C434 C454 C458 \nC478 C482 C501 C505 C523 C527 \nC542 C546 C562 C566 C580 C584 \nC598 C602 C615 C619 C631 C645 \nC649 C658 C662 C671 C675 C683 \nC687 C694 C698 C704 C708 C712 \nC716 C720 C724 C727 C731 C733 \nC736 C737 C741 C742 C743 C744 \nC745 C748 C750 C751 \n1442: C32_=_C34( C32 C34 ) C32_=_C67( C32 C67 ) C32_=_C102( C32 C102 ) C32_=_C136( C32 C136 ) C32_=_C170( C32 C170 ) \nC32_=_C203( C32 C203 ) C32_=_C266( C32 C266 ) C32_=_C297( C32 C297 ) C32_=_C325( C32 C325 ) C32_=_C353( C32 C353 ) C32_=_C380( C32 C380 ) \nC32_=_C406( C32 C406 ) C32_=_C430( C32 C430 ) C32_=_C454( C32 C454 ) C32_=_C478( C32 C478 ) C32_=_C501( C32 C501 ) C32_=_C523( C32 C523 ) \nC32_=_C542( C32 C542 ) C32_=_C562( C32 C562 ) C32_=_C580( C32 C580 ) C32_=_C598( C32 C598 ) C32_=_C615( C32 C615 ) C32_=_C631( C32 C631 ) \nC32_=_C645( C32 C645 ) C32_=_C658( C32 C658 ) C32_=_C671( C32 C671 ) C32_=_C683( C32 C683 ) C32_=_C694( C32 C694 ) C32_=_C704( C32 C704 ) \nC32_=_C712( C32 C712 ) C32_=_C720( C32 C720 ) C32_=_C727( C32 C727 ) C32_=_C733( C32 C733 ) C32_=_C737( C32 C737 ) C32_=_C742( C32 C742 ) \nC32_=_C743( C32 C743 ) C32_=_C744( C32 C744 ) C32_=_C745( C32 C745 ) C34_=_C71( C34 C71 ) C34_=_C105( C34 C105 ) C34_=_C140( C34 C140 ) \nC34_=_C174( C34 C174 ) C34_=_C207( C34 C207 ) C34_=_C239( C34 C239 ) C34_=_C270( C34 C270 ) C34_=_C300( C34 C300 ) C34_=_C329( C34 C329 ) \nC34_=_C356( C34 C356 ) C34_=_C384( C34 C384 ) C34_=_C410( C34 C410 ) C34_=_C434( C34 C434 ) C34_=_C458( C34 C458 ) C34_=_C482( C34 C482 ) \nC34_=_C505( C34 C505 ) C34_=_C527( C34 C527 ) C34_=_C546( C34 C546 ) C34_=_C566( C34 C566 ) C34_=_C584( C34 C584 ) C34_=_C602( C34 C602 ) \nC34_=_C619( C34 C619 ) C34_=_C649( C34 C649 ) C34_=_C662( C34 C662 ) C34_=_C675( C34 C675 ) C34_=_C687( C34 C687 ) C34_=_C698( C34 C698 ) \nC34_=_C708( C34 C708 ) C34_=_C716( C34 C716 ) C34_=_C724( C34 C724 ) C34_=_C731( C34 C731 ) C34_=_C736( C34 C736 ) C34_=_C741( C34 C741 ) \nC34_=_C745( C34 C745 ) C34_=_C748( C34 C748 ) C34_=_C750( C34 C750 ) C34_=_C751( C34 C751 ) C67_=_C71( C67 C71 ) C67_=_C102( C67 C102 ) \nC67_=_C136( C67 C136 ) C67_=_C170( C67 C170 ) C67_=_C203( C67 C203 ) C67_=_C266( C67 C266 ) C67_=_C297( C67 C297 ) C67_=_C325( C67 C325 ) \nC67_=_C353( C67 C353 ) C67_=_C380( C67 C380 ) C67_=_C406( C67 C406 ) C67_=_C430( C67 C430 ) C67_=_C454( C67 C454 ) C67_=_C478( C67 C478 ) \nC67_=_C501( C67 C501 ) C67_=_C523( C67 C523 ) C67_=_C542( C67 C542 ) C67_=_C562( C67 C562 ) C67_=_C580( C67 C580 ) C67_=_C598( C67 C598 ) \nC67_=_C615( C67 C615 ) C67_=_C631( C67 C631 ) C67_=_C645( C67 C645 ) C67_=_C658( C67 C658 ) C67_=_C671( C67 C671 ) C67_=_C683( C67 C683 ) \nC67_=_C694( C67 C694 ) C67_=_C704( C67 C704 ) C67_=_C712( C67 C712 ) C67_=_C720( C67 C720 ) C67_=_C727( C67 C727 ) C67_=_C733( C67 C733 ) \nC67_=_C737( C67 C737 ) C67_=_C742( C67 C742 ) C67_=_C743( C67 C743 ) C67_=_C744( C67 C744 ) C67_=_C745( C67 C745 ) C71_=_C105( C71 C105 ) \nC71_=_C140( C71 C140 ) C71_=_C174( C71 C174 ) C71_=_C207( C71 C207 ) C71_=_C239( C71 C239 ) C71_=_C270( C71 C270 ) C71_=_C300( C71 C300 ) \nC71_=_C329( C71 C329 ) C71_=_C356( C71 C356 ) C71_=_C384( C71 C384 ) C71_=_C410( C71 C410 ) C71_=_C434( C71 C434 ) C71_=_C458( C71 C458 ) \nC71_=_C482( C71 C482 ) C71_=_C505( C71 C505 ) C71_=_C527( C71 C527 ) C71_=_C546( C71 C546 ) C71_=_C566( C71 C566 ) C71_=_C584( C71 C584 ) \nC71_=_C602( C71 C602 ) C71_=_C619( C71 C619 ) C71_=_C649( C71 C649 ) C71_=_C662( C71 C662 ) C71_=_C675( C71 C675 ) C71_=_C687( C71 C687 ) \nC71_=_C698( C71 C698 ) C71_=_C708( C71 C708 ) C71_=_C716( C71 C716 ) C71_=_C724( C71 C724 ) C71_=_C731( C71 C731 ) C71_=_C736( C71 C736 ) \nC71_=_C741( C71 C741 ) C71_=_C745( C71 C745 ) C71_=_C748( C71 C748 ) C71_=_C750( C71 C750 ) C71_=_C751( C71 C751 ) C102_=_C105( C102 C105 ) \nC102_=_C136( C102 C136 ) C102_=_C170( C102 C170 ) C102_=_C203( C102 C203 ) C102_=_C266( C102 C266 ) C102_=_C297( C102 C297 ) C102_=_C325( C102 C325 ) \nC102_=_C353( C102 C353 ) C102_=_C380( C102 C380 ) C102_=_C406( C102 C406 ) C102_=_C430( C102 C430 ) C102_=_C454( C102 C454 ) C102_=_C478( C102 C478 ) \nC102_=_C501( C102 C501 ) C102_=_C523( C102 C523 ) C102_=_C542( C102 C542 ) C102_=_C562( C102 C562 ) C102_=_C580( C102 C580 ) C102_=_C598( C102 C598 ) \nC102_=_C615( C102 C615 ) C102_=_C631( C102 C631 ) C102_=_C645( C102 C645 ) C102_=_C658( C102 C658 ) C102_=_C671( C102 C671 ) C102_=_C683( C102 C683 ) \nC102_=_C694( C102 C694 ) C102_=_C704( C102 C704 ) C102_=_C712( C102 C712 ) C102_=_C720( C102 C720 ) C102_=_C727( C102 C727 ) C102_=_C733( C102 C733 ) \nC102_=_C737( C102 C737 ) C102_=_C742( C102 C742 ) C102_=_C743( C102 C743 ) C102_=_C744( C102 C744 ) C102_=_C745( C102 C745 ) C105_=_C140( C105 C140 ) \nC105_=_C174( C105 C174 ) C105_=_C207( C105 C207 ) C105_=_C239( C105 C239 ) C105_=_C270( C105 C270 ) C105_=_C300( C105 C300 ) C105_=_C329( C105 C329 ) \nC105_=_C356( C105 C356 ) C105_=_C384( C105 C384 ) C105_=_C410( C105 C410 ) C105_=_C434( C105 C434 ) C105_=_C458( C105 C458 ) C105_=_C482( C105 C482 ) \nC105_=_C505( C105 C505 ) C105_=_C527( C105 C527 ) C105_=_C546( C105 C546 ) C105_=_C566( C105 C566 ) C105_=_C584( C105 C584 ) C105_=_C602( C105 C602 ) \nC105_=_C619( C105 C619 ) C105_=_C649( C105 C649 ) C105_=_C662( C105 C662 ) C105_=_C675( C105 C675 ) C105_=_C687( C105 C687 ) C105_=_C698( C105 C698 ) \nC105_=_C708( C105 C708 ) C105_=_C716( C105 C716 ) C105_=_C724( C105 C724 ) C105_=_C731( C105 C731 ) C105_=_C736( C105 C736 ) C105_=_C741( C105 C741 ) \nC105_=_C745( C105 C745 ) C105_=_C748( C105 C748 ) C105_=_C750( C105 C750 ) C105_=_C751( C105 C751 ) C136_=_C140( C136 C140 ) C136_=_C170( C136 C170 ) \nC136_=_C203( C136 C203 ) C136_=_C266( C136 C266 ) C136_=_C297( C136 C297 ) C136_=_C325( C136 C325 ) C136_=_C353( C136 C353 ) C136_=_C380( C136 C380 ) \nC136_=_C406( C136 C406 ) C136_=_C430( C136 C430 ) C136_=_C454( C136 C454 ) C136_=_C478( C136 C478 ) C136_=_C501( C136 C501 ) C136_=_C523( C136 C523 ) \nC136_=_C542( C136 C542 ) C136_=_C562( C136 C562 ) C136_=_C580( C136 C580 ) C136_=_C598( C136 C598 ) C136_=_C615( C136 C615 ) C136_=_C631( C136 C631 ) \nC136_=_C645( C136 C645 ) C136_=_C658( C136 C658 ) C136_=_C671( C136 C671 ) C136_=_C683( C136 C683 ) C136_=_C694( C136 C694 ) C136_=_C704( C136 C704 ) \nC136_=_C712( C136 C712 ) C136_=_C720( C136 C720 ) C136_=_C727( C136 C727 ) C136_=_C733( C136 C733 ) C136_=_C737( C136 C737 ) C136_=_C742( C136 C742 ) \nC136_=_C743( C136 C743 ) C136_=_C744( C136 C744 ) C136_=_C745( C136 C745 ) C140_=_C174( C140 C174 ) C140_=_C207( C140 C207 ) C140_=_C239( C140 C239 ) \nC140_=_C270( C140 C270 ) C140_=_C300( C140 C300 ) C140_=_C329( C140 C329 ) C140_=_C356( C140 C356 ) C140_=_C384( C140 C384 ) C140_=_C410( C140 C410 ) \nC140_=_C434( C140 C434 ) C140_=_C458( C140 C458 ) C140_=_C482( C140 C482 ) C140_=_C505( C140 C505 ) C140_=_C527( C140 C527 ) C140_=_C546( C140 C546 ) \nC140_=_C566( C140 C566 ) C140_=_C584( C140 C584 ) C140_=_C602( C140 C602 ) C140_=_C619( C140 C619 ) C140_=_C649( C140 C649 ) C140_=_C662( C140 C662 ) \nC140_=_C675( C140 C675 ) C140_=_C687( C140 C687 ) C140_=_C698( C140 C698 ) C140_=_C708( C140 C708 ) C140_=_C716( C140 C716 ) C140_=_C724( C140 C724 ) \nC140_=_C731( C140 C731 ) C140_=_C736( C140 C736 ) C140_=_C741( C140 C741 ) C140_=_C745( C140 C745 ) C140_=_C748( C140 C748 ) C140_=_C750( C140 C750 ) \nC140_=_C751( C140 C751 ) C170_=_C174( C170 C174 ) C170_=_C203( C170 C203 ) C170_=_C266( C170 C266 ) C170_=_C297( C170 C297 ) C170_=_C325( C170 C325 ) \nC170_=_C353( C170 C353 ) C170_=_C380( C170 C380 ) C170_=_C406( C170 C406 ) C170_=_C430( C170 C430 ) C170_=_C454( C170 C454 ) C170_=_C478( C170 C478 ) \nC170_=_C501( C170 C501 ) C170_=_C523( C170 C523 ) C170_=_C542( C170 C542 ) C170_=_C562( C170 C562 ) C170_=_C580( C170 C580 ) C170_=_C598( C170 C598 ) \nC170_=_C615( C170 C615 ) C170_=_C631( C170 C631 ) C170_=_C645( C170 C645 ) C170_=_C658( C170 C658 ) C170_=_C671( C170 C671 ) C170_=_C683( C170 C683 ) \nC170_=_C694( C170 C694 ) C170_=_C704( C170 C704 ) C170_=_C712( C170 C712 ) C170_=_C720( C170 C720 ) C170_=_C727( C170 C727 ) C170_=_C733( C170 C733 ) \nC170_=_C737( C170 C737 ) C170_=_C742( C170 C742 ) C170_=_C743( C170 C743 ) C170_=_C744( C170 C744 ) C170_=_C745( C170 C745 ) C174_=_C207( C174 C207 ) \nC174_=_C239( C174 C239 ) C174_=_C270( C174 C270 ) C174_=_C300( C174 C300 ) C174_=_C329( C174 C329 ) C174_=_C356( C174 C356 ) C174_=_C384( C174 C384 ) \nC174_=_C410( C174 C410 ) C174_=_C434( C174 C434 ) C174_=_C458( C174 C458 ) C174_=_C482( C174 C482 ) C174_=_C505( C174 C505 ) C174_=_C527( C174 C527 ) \nC174_=_C546( C174 C546 ) C174_=_C566( C174 C566 ) C174_=_C584( C174 C584 ) C174_=_C602( C174 C602 ) C174_=_C619( C174 C619 ) C174_=_C649( C174 C649 ) \nC174_=_C662( C174 C662 ) C174_=_C675( C174 C675 ) C174_=_C687( C174 C687 ) C174_=_C698( C174 C698 ) C174_=_C708( C174 C708 ) C174_=_C716( C174 C716 ) \nC174_=_C724( C174 C724 ) C174_=_C731( C174 C731 ) C174_=_C736( C174 C736 ) C174_=_C741( C174 C741 ) C174_=_C745( C174 C745 )</w:t>
      </w:r>
    </w:p>
    <w:p>
      <w:pPr>
        <w:pStyle w:val="PreformattedText"/>
        <w:bidi w:val="0"/>
        <w:spacing w:before="0" w:after="0"/>
        <w:jc w:val="left"/>
        <w:rPr/>
      </w:pPr>
      <w:r>
        <w:rPr/>
        <w:t xml:space="preserve"> </w:t>
      </w:r>
      <w:r>
        <w:rPr/>
        <w:t>C174_=_C748( C174 C748 ) \nC174_=_C750( C174 C750 ) C174_=_C751( C174 C751 ) C203_=_C207( C203 C207 ) C203_=_C266( C203 C266 ) C203_=_C297( C203 C297 ) C203_=_C325( C203 C325 ) \nC203_=_C353( C203 C353 ) C203_=_C380( C203 C380 ) C203_=_C406( C203 C406 ) C203_=_C430( C203 C430 ) C203_=_C454( C203 C454 ) C203_=_C478( C203 C478 ) \nC203_=_C501( C203 C501 ) C203_=_C523( C203 C523 ) C203_=_C542( C203 C542 ) C203_=_C562( C203 C562 ) C203_=_C580( C203 C580 ) C203_=_C598( C203 C598 ) \nC203_=_C615( C203 C615 ) C203_=_C631( C203 C631 ) C203_=_C645( C203 C645 ) C203_=_C658( C203 C658 ) C203_=_C671( C203 C671 ) C203_=_C683( C203 C683 ) \nC203_=_C694( C203 C694 ) C203_=_C704( C203 C704 ) C203_=_C712( C203 C712 ) C203_=_C720( C203 C720 ) C203_=_C727( C203 C727 ) C203_=_C733( C203 C733 ) \nC203_=_C737( C203 C737 ) C203_=_C742( C203 C742 ) C203_=_C743( C203 C743 ) C203_=_C744( C203 C744 ) C203_=_C745( C203 C745 ) C207_=_C239( C207 C239 ) \nC207_=_C270( C207 C270 ) C207_=_C300( C207 C300 ) C207_=_C329( C207 C329 ) C207_=_C356( C207 C356 ) C207_=_C384( C207 C384 ) C207_=_C410( C207 C410 ) \nC207_=_C434( C207 C434 ) C207_=_C458( C207 C458 ) C207_=_C482( C207 C482 ) C207_=_C505( C207 C505 ) C207_=_C527( C207 C527 ) C207_=_C546( C207 C546 ) \nC207_=_C566( C207 C566 ) C207_=_C584( C207 C584 ) C207_=_C602( C207 C602 ) C207_=_C619( C207 C619 ) C207_=_C649( C207 C649 ) C207_=_C662( C207 C662 ) \nC207_=_C675( C207 C675 ) C207_=_C687( C207 C687 ) C207_=_C698( C207 C698 ) C207_=_C708( C207 C708 ) C207_=_C716( C207 C716 ) C207_=_C724( C207 C724 ) \nC207_=_C731( C207 C731 ) C207_=_C736( C207 C736 ) C207_=_C741( C207 C741 ) C207_=_C745( C207 C745 ) C207_=_C748( C207 C748 ) C207_=_C750( C207 C750 ) \nC207_=_C751( C207 C751 ) C239_=_C270( C239 C270 ) C239_=_C300( C239 C300 ) C239_=_C329( C239 C329 ) C239_=_C356( C239 C356 ) C239_=_C384( C239 C384 ) \nC239_=_C410( C239 C410 ) C239_=_C434( C239 C434 ) C239_=_C458( C239 C458 ) C239_=_C482( C239 C482 ) C239_=_C505( C239 C505 ) C239_=_C527( C239 C527 ) \nC239_=_C546( C239 C546 ) C239_=_C566( C239 C566 ) C239_=_C584( C239 C584 ) C239_=_C602( C239 C602 ) C239_=_C619( C239 C619 ) C239_=_C649( C239 C649 ) \nC239_=_C662( C239 C662 ) C239_=_C675( C239 C675 ) C239_=_C687( C239 C687 ) C239_=_C698( C239 C698 ) C239_=_C708( C239 C708 ) C239_=_C716( C239 C716 ) \nC239_=_C724( C239 C724 ) C239_=_C731( C239 C731 ) C239_=_C736( C239 C736 ) C239_=_C741( C239 C741 ) C239_=_C745( C239 C745 ) C239_=_C748( C239 C748 ) \nC239_=_C750( C239 C750 ) C239_=_C751( C239 C751 ) C266_=_C270( C266 C270 ) C266_=_C297( C266 C297 ) C266_=_C325( C266 C325 ) C266_=_C353( C266 C353 ) \nC266_=_C380( C266 C380 ) C266_=_C406( C266 C406 ) C266_=_C430( C266 C430 ) C266_=_C454( C266 C454 ) C266_=_C478( C266 C478 ) C266_=_C501( C266 C501 ) \nC266_=_C523( C266 C523 ) C266_=_C542( C266 C542 ) C266_=_C562( C266 C562 ) C266_=_C580( C266 C580 ) C266_=_C598( C266 C598 ) C266_=_C615( C266 C615 ) \nC266_=_C631( C266 C631 ) C266_=_C645( C266 C645 ) C266_=_C658( C266 C658 ) C266_=_C671( C266 C671 ) C266_=_C683( C266 C683 ) C266_=_C694( C266 C694 ) \nC266_=_C704( C266 C704 ) C266_=_C712( C266 C712 ) C266_=_C720( C266 C720 ) C266_=_C727( C266 C727 ) C266_=_C733( C266 C733 ) C266_=_C737( C266 C737 ) \nC266_=_C742( C266 C742 ) C266_=_C743( C266 C743 ) C266_=_C744( C266 C744 ) C266_=_C745( C266 C745 ) C270_=_C300( C270 C300 ) C270_=_C329( C270 C329 ) \nC270_=_C356( C270 C356 ) C270_=_C384( C270 C384 ) C270_=_C410( C270 C410 ) C270_=_C434( C270 C434 ) C270_=_C458( C270 C458 ) C270_=_C482( C270 C482 ) \nC270_=_C505( C270 C505 ) C270_=_C527( C270 C527 ) C270_=_C546( C270 C546 ) C270_=_C566( C270 C566 ) C270_=_C584( C270 C584 ) C270_=_C602( C270 C602 ) \nC270_=_C619( C270 C619 ) C270_=_C649( C270 C649 ) C270_=_C662( C270 C662 ) C270_=_C675( C270 C675 ) C270_=_C687( C270 C687 ) C270_=_C698( C270 C698 ) \nC270_=_C708( C270 C708 ) C270_=_C716( C270 C716 ) C270_=_C724( C270 C724 ) C270_=_C731( C270 C731 ) C270_=_C736( C270 C736 ) C270_=_C741( C270 C741 ) \nC270_=_C745( C270 C745 ) C270_=_C748( C270 C748 ) C270_=_C750( C270 C750 ) C270_=_C751( C270 C751 ) C297_=_C300( C297 C300 ) C297_=_C325( C297 C325 ) \nC297_=_C353( C297 C353 ) C297_=_C380( C297 C380 ) C297_=_C406( C297 C406 ) C297_=_C430( C297 C430 ) C297_=_C454( C297 C454 ) C297_=_C478( C297 C478 ) \nC297_=_C501( C297 C501 ) C297_=_C523( C297 C523 ) C297_=_C542( C297 C542 ) C297_=_C562( C297 C562 ) C297_=_C580( C297 C580 ) C297_=_C598( C297 C598 ) \nC297_=_C615( C297 C615 ) C297_=_C631( C297 C631 ) C297_=_C645( C297 C645 ) C297_=_C658( C297 C658 ) C297_=_C671( C297 C671 ) C297_=_C683( C297 C683 ) \nC297_=_C694( C297 C694 ) C297_=_C704( C297 C704 ) C297_=_C712( C297 C712 ) C297_=_C720( C297 C720 ) C297_=_C727( C297 C727 ) C297_=_C733( C297 C733 ) \nC297_=_C737( C297 C737 ) C297_=_C742( C297 C742 ) C297_=_C743( C297 C743 ) C297_=_C744( C297 C744 ) C297_=_C745( C297 C745 ) C300_=_C329( C300 C329 ) \nC300_=_C356( C300 C356 ) C300_=_C384( C300 C384 ) C300_=_C410( C300 C410 ) C300_=_C434( C300 C434 ) C300_=_C458( C300 C458 ) C300_=_C482( C300 C482 ) \nC300_=_C505( C300 C505 ) C300_=_C527( C300 C527 ) C300_=_C546( C300 C546 ) C300_=_C566( C300 C566 ) C300_=_C584( C300 C584 ) C300_=_C602( C300 C602 ) \nC300_=_C619( C300 C619 ) C300_=_C649( C300 C649 ) C300_=_C662( C300 C662 ) C300_=_C675( C300 C675 ) C300_=_C687( C300 C687 ) C300_=_C698( C300 C698 ) \nC300_=_C708( C300 C708 ) C300_=_C716( C300 C716 ) C300_=_C724( C300 C724 ) C300_=_C731( C300 C731 ) C300_=_C736( C300 C736 ) C300_=_C741( C300 C741 ) \nC300_=_C745( C300 C745 ) C300_=_C748( C300 C748 ) C300_=_C750( C300 C750 ) C300_=_C751( C300 C751 ) C325_=_C329( C325 C329 ) C325_=_C353( C325 C353 ) \nC325_=_C380( C325 C380 ) C325_=_C406( C325 C406 ) C325_=_C430( C325 C430 ) C325_=_C454( C325 C454 ) C325_=_C478( C325 C478 ) C325_=_C501( C325 C501 ) \nC325_=_C523( C325 C523 ) C325_=_C542( C325 C542 ) C325_=_C562( C325 C562 ) C325_=_C580( C325 C580 ) C325_=_C598( C325 C598 ) C325_=_C615( C325 C615 ) \nC325_=_C631( C325 C631 ) C325_=_C645( C325 C645 ) C325_=_C658( C325 C658 ) C325_=_C671( C325 C671 ) C325_=_C683( C325 C683 ) C325_=_C694( C325 C694 ) \nC325_=_C704( C325 C704 ) C325_=_C712( C325 C712 ) C325_=_C720( C325 C720 ) C325_=_C727( C325 C727 ) C325_=_C733( C325 C733 ) C325_=_C737( C325 C737 ) \nC325_=_C742( C325 C742 ) C325_=_C743( C325 C743 ) C325_=_C744( C325 C744 ) C325_=_C745( C325 C745 ) C329_=_C356( C329 C356 ) C329_=_C384( C329 C384 ) \nC329_=_C410( C329 C410 ) C329_=_C434( C329 C434 ) C329_=_C458( C329 C458 ) C329_=_C482( C329 C482 ) C329_=_C505( C329 C505 ) C329_=_C527( C329 C527 ) \nC329_=_C546( C329 C546 ) C329_=_C566( C329 C566 ) C329_=_C584( C329 C584 ) C329_=_C602( C329 C602 ) C329_=_C619( C329 C619 ) C329_=_C649( C329 C649 ) \nC329_=_C662( C329 C662 ) C329_=_C675( C329 C675 ) C329_=_C687( C329 C687 ) C329_=_C698( C329 C698 ) C329_=_C708( C329 C708 ) C329_=_C716( C329 C716 ) \nC329_=_C724( C329 C724 ) C329_=_C731( C329 C731 ) C329_=_C736( C329 C736 ) C329_=_C741( C329 C741 ) C329_=_C745( C329 C745 ) C329_=_C748( C329 C748 ) \nC329_=_C750( C329 C750 ) C329_=_C751( C329 C751 ) C353_=_C356( C353 C356 ) C353_=_C380( C353 C380 ) C353_=_C406( C353 C406 ) C353_=_C430( C353 C430 ) \nC353_=_C454( C353 C454 ) C353_=_C478( C353 C478 ) C353_=_C501( C353 C501 ) C353_=_C523( C353 C523 ) C353_=_C542( C353 C542 ) C353_=_C562( C353 C562 ) \nC353_=_C580( C353 C580 ) C353_=_C598( C353 C598 ) C353_=_C615( C353 C615 ) C353_=_C631( C353 C631 ) C353_=_C645( C353 C645 ) C353_=_C658( C353 C658 ) \nC353_=_C671( C353 C671 ) C353_=_C683( C353 C683 ) C353_=_C694( C353 C694 ) C353_=_C704( C353 C704 ) C353_=_C712( C353 C712 ) C353_=_C720( C353 C720 ) \nC353_=_C727( C353 C727 ) C353_=_C733( C353 C733 ) C353_=_C737( C353 C737 ) C353_=_C742( C353 C742 ) C353_=_C743( C353 C743 ) C353_=_C744( C353 C744 ) \nC353_=_C745( C353 C745 ) C356_=_C384( C356 C384 ) C356_=_C410( C356 C410 ) C356_=_C434( C356 C434 ) C356_=_C458( C356 C458 ) C356_=_C482( C356 C482 ) \nC356_=_C505( C356 C505 ) C356_=_C527( C356 C527 ) C356_=_C546( C356 C546 ) C356_=_C566( C356 C566 ) C356_=_C584( C356 C584 ) C356_=_C602( C356 C602 ) \nC356_=_C619( C356 C619 ) C356_=_C649( C356 C649 ) C356_=_C662( C356 C662 ) C356_=_C675( C356 C675 ) C356_=_C687( C356 C687 ) C356_=_C698( C356 C698 ) \nC356_=_C708( C356 C708 ) C356_=_C716( C356 C716 ) C356_=_C724( C356 C724 ) C356_=_C731( C356 C731 ) C356_=_C736( C356 C736 ) C356_=_C741( C356 C741 ) \nC356_=_C745( C356 C745 ) C356_=_C748( C356 C748 ) C356_=_C750( C356 C750 ) C356_=_C751( C356 C751 ) C380_=_C384( C380 C384 ) C380_=_C406( C380 C406 ) \nC380_=_C430( C380 C430 ) C380_=_C454( C380 C454 ) C380_=_C478( C380 C478 ) C380_=_C501( C380 C501 ) C380_=_C523( C380 C523 ) C380_=_C542( C380 C542 ) \nC380_=_C562( C380 C562 ) C380_=_C580( C380 C580 ) C380_=_C598( C380 C598 ) C380_=_C615( C380 C615 ) C380_=_C631( C380 C631 ) C380_=_C645( C380 C645 ) \nC380_=_C658( C380 C658 ) C380_=_C671( C380 C671 ) C380_=_C683( C380 C683 ) C380_=_C694( C380 C694 ) C380_=_C704( C380 C704 ) C380_=_C712( C380 C712 ) \nC380_=_C720( C380 C720 ) C380_=_C727( C380 C727 ) C380_=_C733( C380 C733 ) C380_=_C737( C380 C737 ) C380_=_C742( C380 C742 ) C380_=_C743( C380 C743 ) \nC380_=_C744( C380 C744 ) C380_=_C745( C380 C745 ) C384_=_C410( C384 C410 ) C384_=_C434( C384 C434 ) C384_=_C458( C384 C458 ) C384_=_C482( C384 C482 ) \nC384_=_C505( C384 C505 ) C384_=_C527( C384 C527 ) C384_=_C546( C384 C546 ) C384_=_C566( C384 C566 ) C384_=_C584( C384 C584 ) C384_=_C602( C384 C602 ) \nC384_=_C619( C384 C619 ) C384_=_C649( C384 C649 ) C384_=_C662( C384 C662 ) C384_=_C675( C384 C675 ) C384_=_C687( C384 C687 ) C384_=_C698( C384 C698 ) \nC384_=_C708( C384 C708 ) C384_=_C716( C384 C716 ) C384_=_C724( C384 C724 ) C384_=_C731( C384 C731 ) C384_=_C736( C384 C736 ) C384_=_C741( C384 C741 ) \nC384_=_C745( C384 C745 ) C384_=_C748( C384 C748 ) C384_=_C750( C384 C750 ) C384_=_C751( C384 C751 ) C406_=_C410( C406 C410 ) C406_=_C430( C406 C430</w:t>
      </w:r>
    </w:p>
    <w:p>
      <w:pPr>
        <w:pStyle w:val="PreformattedText"/>
        <w:bidi w:val="0"/>
        <w:spacing w:before="0" w:after="0"/>
        <w:jc w:val="left"/>
        <w:rPr/>
      </w:pPr>
      <w:r>
        <w:rPr/>
        <w:t xml:space="preserve"> </w:t>
      </w:r>
      <w:r>
        <w:rPr/>
        <w:t>) \nC406_=_C454( C406 C454 ) C406_=_C478( C406 C478 ) C406_=_C501( C406 C501 ) C406_=_C523( C406 C523 ) C406_=_C542( C406 C542 ) C406_=_C562( C406 C562 ) \nC406_=_C580( C406 C580 ) C406_=_C598( C406 C598 ) C406_=_C615( C406 C615 ) C406_=_C631( C406 C631 ) C406_=_C645( C406 C645 ) C406_=_C658( C406 C658 ) \nC406_=_C671( C406 C671 ) C406_=_C683( C406 C683 ) C406_=_C694( C406 C694 ) C406_=_C704( C406 C704 ) C406_=_C712( C406 C712 ) C406_=_C720( C406 C720 ) \nC406_=_C727( C406 C727 ) C406_=_C733( C406 C733 ) C406_=_C737( C406 C737 ) C406_=_C742( C406 C742 ) C406_=_C743( C406 C743 ) C406_=_C744( C406 C744 ) \nC406_=_C745( C406 C745 ) C410_=_C434( C410 C434 ) C410_=_C458( C410 C458 ) C410_=_C482( C410 C482 ) C410_=_C505( C410 C505 ) C410_=_C527( C410 C527 ) \nC410_=_C546( C410 C546 ) C410_=_C566( C410 C566 ) C410_=_C584( C410 C584 ) C410_=_C602( C410 C602 ) C410_=_C619( C410 C619 ) C410_=_C649( C410 C649 ) \nC410_=_C662( C410 C662 ) C410_=_C675( C410 C675 ) C410_=_C687( C410 C687 ) C410_=_C698( C410 C698 ) C410_=_C708( C410 C708 ) C410_=_C716( C410 C716 ) \nC410_=_C724( C410 C724 ) C410_=_C731( C410 C731 ) C410_=_C736( C410 C736 ) C410_=_C741( C410 C741 ) C410_=_C745( C410 C745 ) C410_=_C748( C410 C748 ) \nC410_=_C750( C410 C750 ) C410_=_C751( C410 C751 ) C430_=_C434( C430 C434 ) C430_=_C454( C430 C454 ) C430_=_C478( C430 C478 ) C430_=_C501( C430 C501 ) \nC430_=_C523( C430 C523 ) C430_=_C542( C430 C542 ) C430_=_C562( C430 C562 ) C430_=_C580( C430 C580 ) C430_=_C598( C430 C598 ) C430_=_C615( C430 C615 ) \nC430_=_C631( C430 C631 ) C430_=_C645( C430 C645 ) C430_=_C658( C430 C658 ) C430_=_C671( C430 C671 ) C430_=_C683( C430 C683 ) C430_=_C694( C430 C694 ) \nC430_=_C704( C430 C704 ) C430_=_C712( C430 C712 ) C430_=_C720( C430 C720 ) C430_=_C727( C430 C727 ) C430_=_C733( C430 C733 ) C430_=_C737( C430 C737 ) \nC430_=_C742( C430 C742 ) C430_=_C743( C430 C743 ) C430_=_C744( C430 C744 ) C430_=_C745( C430 C745 ) C434_=_C458( C434 C458 ) C434_=_C482( C434 C482 ) \nC434_=_C505( C434 C505 ) C434_=_C527( C434 C527 ) C434_=_C546( C434 C546 ) C434_=_C566( C434 C566 ) C434_=_C584( C434 C584 ) C434_=_C602( C434 C602 ) \nC434_=_C619( C434 C619 ) C434_=_C649( C434 C649 ) C434_=_C662( C434 C662 ) C434_=_C675( C434 C675 ) C434_=_C687( C434 C687 ) C434_=_C698( C434 C698 ) \nC434_=_C708( C434 C708 ) C434_=_C716( C434 C716 ) C434_=_C724( C434 C724 ) C434_=_C731( C434 C731 ) C434_=_C736( C434 C736 ) C434_=_C741( C434 C741 ) \nC434_=_C745( C434 C745 ) C434_=_C748( C434 C748 ) C434_=_C750( C434 C750 ) C434_=_C751( C434 C751 ) C454_=_C458( C454 C458 ) C454_=_C478( C454 C478 ) \nC454_=_C501( C454 C501 ) C454_=_C523( C454 C523 ) C454_=_C542( C454 C542 ) C454_=_C562( C454 C562 ) C454_=_C580( C454 C580 ) C454_=_C598( C454 C598 ) \nC454_=_C615( C454 C615 ) C454_=_C631( C454 C631 ) C454_=_C645( C454 C645 ) C454_=_C658( C454 C658 ) C454_=_C671( C454 C671 ) C454_=_C683( C454 C683 ) \nC454_=_C694( C454 C694 ) C454_=_C704( C454 C704 ) C454_=_C712( C454 C712 ) C454_=_C720( C454 C720 ) C454_=_C727( C454 C727 ) C454_=_C733( C454 C733 ) \nC454_=_C737( C454 C737 ) C454_=_C742( C454 C742 ) C454_=_C743( C454 C743 ) C454_=_C744( C454 C744 ) C454_=_C745( C454 C745 ) C458_=_C482( C458 C482 ) \nC458_=_C505( C458 C505 ) C458_=_C527( C458 C527 ) C458_=_C546( C458 C546 ) C458_=_C566( C458 C566 ) C458_=_C584( C458 C584 ) C458_=_C602( C458 C602 ) \nC458_=_C619( C458 C619 ) C458_=_C649( C458 C649 ) C458_=_C662( C458 C662 ) C458_=_C675( C458 C675 ) C458_=_C687( C458 C687 ) C458_=_C698( C458 C698 ) \nC458_=_C708( C458 C708 ) C458_=_C716( C458 C716 ) C458_=_C724( C458 C724 ) C458_=_C731( C458 C731 ) C458_=_C736( C458 C736 ) C458_=_C741( C458 C741 ) \nC458_=_C745( C458 C745 ) C458_=_C748( C458 C748 ) C458_=_C750( C458 C750 ) C458_=_C751( C458 C751 ) C478_=_C482( C478 C482 ) C478_=_C501( C478 C501 ) \nC478_=_C523( C478 C523 ) C478_=_C542( C478 C542 ) C478_=_C562( C478 C562 ) C478_=_C580( C478 C580 ) C478_=_C598( C478 C598 ) C478_=_C615( C478 C615 ) \nC478_=_C631( C478 C631 ) C478_=_C645( C478 C645 ) C478_=_C658( C478 C658 ) C478_=_C671( C478 C671 ) C478_=_C683( C478 C683 ) C478_=_C694( C478 C694 ) \nC478_=_C704( C478 C704 ) C478_=_C712( C478 C712 ) C478_=_C720( C478 C720 ) C478_=_C727( C478 C727 ) C478_=_C733( C478 C733 ) C478_=_C737( C478 C737 ) \nC478_=_C742( C478 C742 ) C478_=_C743( C478 C743 ) C478_=_C744( C478 C744 ) C478_=_C745( C478 C745 ) C482_=_C505( C482 C505 ) C482_=_C527( C482 C527 ) \nC482_=_C546( C482 C546 ) C482_=_C566( C482 C566 ) C482_=_C584( C482 C584 ) C482_=_C602( C482 C602 ) C482_=_C619( C482 C619 ) C482_=_C649( C482 C649 ) \nC482_=_C662( C482 C662 ) C482_=_C675( C482 C675 ) C482_=_C687( C482 C687 ) C482_=_C698( C482 C698 ) C482_=_C708( C482 C708 ) C482_=_C716( C482 C716 ) \nC482_=_C724( C482 C724 ) C482_=_C731( C482 C731 ) C482_=_C736( C482 C736 ) C482_=_C741( C482 C741 ) C482_=_C745( C482 C745 ) C482_=_C748( C482 C748 ) \nC482_=_C750( C482 C750 ) C482_=_C751( C482 C751 ) C501_=_C505( C501 C505 ) C501_=_C523( C501 C523 ) C501_=_C542( C501 C542 ) C501_=_C562( C501 C562 ) \nC501_=_C580( C501 C580 ) C501_=_C598( C501 C598 ) C501_=_C615( C501 C615 ) C501_=_C631( C501 C631 ) C501_=_C645( C501 C645 ) C501_=_C658( C501 C658 ) \nC501_=_C671( C501 C671 ) C501_=_C683( C501 C683 ) C501_=_C694( C501 C694 ) C501_=_C704( C501 C704 ) C501_=_C712( C501 C712 ) C501_=_C720( C501 C720 ) \nC501_=_C727( C501 C727 ) C501_=_C733( C501 C733 ) C501_=_C737( C501 C737 ) C501_=_C742( C501 C742 ) C501_=_C743( C501 C743 ) C501_=_C744( C501 C744 ) \nC501_=_C745( C501 C745 ) C505_=_C527( C505 C527 ) C505_=_C546( C505 C546 ) C505_=_C566( C505 C566 ) C505_=_C584( C505 C584 ) C505_=_C602( C505 C602 ) \nC505_=_C619( C505 C619 ) C505_=_C649( C505 C649 ) C505_=_C662( C505 C662 ) C505_=_C675( C505 C675 ) C505_=_C687( C505 C687 ) C505_=_C698( C505 C698 ) \nC505_=_C708( C505 C708 ) C505_=_C716( C505 C716 ) C505_=_C724( C505 C724 ) C505_=_C731( C505 C731 ) C505_=_C736( C505 C736 ) C505_=_C741( C505 C741 ) \nC505_=_C745( C505 C745 ) C505_=_C748( C505 C748 ) C505_=_C750( C505 C750 ) C505_=_C751( C505 C751 ) C523_=_C527( C523 C527 ) C523_=_C542( C523 C542 ) \nC523_=_C562( C523 C562 ) C523_=_C580( C523 C580 ) C523_=_C598( C523 C598 ) C523_=_C615( C523 C615 ) C523_=_C631( C523 C631 ) C523_=_C645( C523 C645 ) \nC523_=_C658( C523 C658 ) C523_=_C671( C523 C671 ) C523_=_C683( C523 C683 ) C523_=_C694( C523 C694 ) C523_=_C704( C523 C704 ) C523_=_C712( C523 C712 ) \nC523_=_C720( C523 C720 ) C523_=_C727( C523 C727 ) C523_=_C733( C523 C733 ) C523_=_C737( C523 C737 ) C523_=_C742( C523 C742 ) C523_=_C743( C523 C743 ) \nC523_=_C744( C523 C744 ) C523_=_C745( C523 C745 ) C527_=_C546( C527 C546 ) C527_=_C566( C527 C566 ) C527_=_C584( C527 C584 ) C527_=_C602( C527 C602 ) \nC527_=_C619( C527 C619 ) C527_=_C649( C527 C649 ) C527_=_C662( C527 C662 ) C527_=_C675( C527 C675 ) C527_=_C687( C527 C687 ) C527_=_C698( C527 C698 ) \nC527_=_C708( C527 C708 ) C527_=_C716( C527 C716 ) C527_=_C724( C527 C724 ) C527_=_C731( C527 C731 ) C527_=_C736( C527 C736 ) C527_=_C741( C527 C741 ) \nC527_=_C745( C527 C745 ) C527_=_C748( C527 C748 ) C527_=_C750( C527 C750 ) C527_=_C751( C527 C751 ) C542_=_C546( C542 C546 ) C542_=_C562( C542 C562 ) \nC542_=_C580( C542 C580 ) C542_=_C598( C542 C598 ) C542_=_C615( C542 C615 ) C542_=_C631( C542 C631 ) C542_=_C645( C542 C645 ) C542_=_C658( C542 C658 ) \nC542_=_C671( C542 C671 ) C542_=_C683( C542 C683 ) C542_=_C694( C542 C694 ) C542_=_C704( C542 C704 ) C542_=_C712( C542 C712 ) C542_=_C720( C542 C720 ) \nC542_=_C727( C542 C727 ) C542_=_C733( C542 C733 ) C542_=_C737( C542 C737 ) C542_=_C742( C542 C742 ) C542_=_C743( C542 C743 ) C542_=_C744( C542 C744 ) \nC542_=_C745( C542 C745 ) C546_=_C566( C546 C566 ) C546_=_C584( C546 C584 ) C546_=_C602( C546 C602 ) C546_=_C619( C546 C619 ) C546_=_C649( C546 C649 ) \nC546_=_C662( C546 C662 ) C546_=_C675( C546 C675 ) C546_=_C687( C546 C687 ) C546_=_C698( C546 C698 ) C546_=_C708( C546 C708 ) C546_=_C716( C546 C716 ) \nC546_=_C724( C546 C724 ) C546_=_C731( C546 C731 ) C546_=_C736( C546 C736 ) C546_=_C741( C546 C741 ) C546_=_C745( C546 C745 ) C546_=_C748( C546 C748 ) \nC546_=_C750( C546 C750 ) C546_=_C751( C546 C751 ) C562_=_C566( C562 C566 ) C562_=_C580( C562 C580 ) C562_=_C598( C562 C598 ) C562_=_C615( C562 C615 ) \nC562_=_C631( C562 C631 ) C562_=_C645( C562 C645 ) C562_=_C658( C562 C658 ) C562_=_C671( C562 C671 ) C562_=_C683( C562 C683 ) C562_=_C694( C562 C694 ) \nC562_=_C704( C562 C704 ) C562_=_C712( C562 C712 ) C562_=_C720( C562 C720 ) C562_=_C727( C562 C727 ) C562_=_C733( C562 C733 ) C562_=_C737( C562 C737 ) \nC562_=_C742( C562 C742 ) C562_=_C743( C562 C743 ) C562_=_C744( C562 C744 ) C562_=_C745( C562 C745 ) C566_=_C584( C566 C584 ) C566_=_C602( C566 C602 ) \nC566_=_C619( C566 C619 ) C566_=_C649( C566 C649 ) C566_=_C662( C566 C662 ) C566_=_C675( C566 C675 ) C566_=_C687( C566 C687 ) C566_=_C698( C566 C698 ) \nC566_=_C708( C566 C708 ) C566_=_C716( C566 C716 ) C566_=_C724( C566 C724 ) C566_=_C731( C566 C731 ) C566_=_C736( C566 C736 ) C566_=_C741( C566 C741 ) \nC566_=_C745( C566 C745 ) C566_=_C748( C566 C748 ) C566_=_C750( C566 C750 ) C566_=_C751( C566 C751 ) C580_=_C584( C580 C584 ) C580_=_C598( C580 C598 ) \nC580_=_C615( C580 C615 ) C580_=_C631( C580 C631 ) C580_=_C645( C580 C645 ) C580_=_C658( C580 C658 ) C580_=_C671( C580 C671 ) C580_=_C683( C580 C683 ) \nC580_=_C694( C580 C694 ) C580_=_C704( C580 C704 ) C580_=_C712( C580 C712 ) C580_=_C720( C580 C720 ) C580_=_C727( C580 C727 ) C580_=_C733( C580 C733 ) \nC580_=_C737( C580 C737 ) C580_=_C742( C580 C742 ) C580_=_C743( C580 C743 ) C580_=_C744( C580 C744 ) C580_=_C745( C580 C745 ) C584_=_C602( C584 C602 ) \nC584_=_C619( C584 C619 ) C584_=_C649( C584 C649 ) C584_=_C662( C584 C662 ) C584_=_C675( C584 C675 ) C584_=_C687( C584 C687 ) C584_=_C698( C584 C698 ) \nC584_=_C708( C584 C708 ) C584_=_C716( C584 C716 ) C584_=_C724( C584 C724 ) C584_=_C731( C584 C731 ) C584_=_C736( C584 C736 ) C584_=_C741( C584 C741 ) \nC584_=_C745( C584</w:t>
      </w:r>
    </w:p>
    <w:p>
      <w:pPr>
        <w:pStyle w:val="PreformattedText"/>
        <w:bidi w:val="0"/>
        <w:spacing w:before="0" w:after="0"/>
        <w:jc w:val="left"/>
        <w:rPr/>
      </w:pPr>
      <w:r>
        <w:rPr/>
        <w:t xml:space="preserve"> </w:t>
      </w:r>
      <w:r>
        <w:rPr/>
        <w:t>C745 ) C584_=_C748( C584 C748 ) C584_=_C750( C584 C750 ) C584_=_C751( C584 C751 ) C598_=_C602( C598 C602 ) C598_=_C615( C598 C615 ) \nC598_=_C631( C598 C631 ) C598_=_C645( C598 C645 ) C598_=_C658( C598 C658 ) C598_=_C671( C598 C671 ) C598_=_C683( C598 C683 ) C598_=_C694( C598 C694 ) \nC598_=_C704( C598 C704 ) C598_=_C712( C598 C712 ) C598_=_C720( C598 C720 ) C598_=_C727( C598 C727 ) C598_=_C733( C598 C733 ) C598_=_C737( C598 C737 ) \nC598_=_C742( C598 C742 ) C598_=_C743( C598 C743 ) C598_=_C744( C598 C744 ) C598_=_C745( C598 C745 ) C602_=_C619( C602 C619 ) C602_=_C649( C602 C649 ) \nC602_=_C662( C602 C662 ) C602_=_C675( C602 C675 ) C602_=_C687( C602 C687 ) C602_=_C698( C602 C698 ) C602_=_C708( C602 C708 ) C602_=_C716( C602 C716 ) \nC602_=_C724( C602 C724 ) C602_=_C731( C602 C731 ) C602_=_C736( C602 C736 ) C602_=_C741( C602 C741 ) C602_=_C745( C602 C745 ) C602_=_C748( C602 C748 ) \nC602_=_C750( C602 C750 ) C602_=_C751( C602 C751 ) C615_=_C619( C615 C619 ) C615_=_C631( C615 C631 ) C615_=_C645( C615 C645 ) C615_=_C658( C615 C658 ) \nC615_=_C671( C615 C671 ) C615_=_C683( C615 C683 ) C615_=_C694( C615 C694 ) C615_=_C704( C615 C704 ) C615_=_C712( C615 C712 ) C615_=_C720( C615 C720 ) \nC615_=_C727( C615 C727 ) C615_=_C733( C615 C733 ) C615_=_C737( C615 C737 ) C615_=_C742( C615 C742 ) C615_=_C743( C615 C743 ) C615_=_C744( C615 C744 ) \nC615_=_C745( C615 C745 ) C619_=_C649( C619 C649 ) C619_=_C662( C619 C662 ) C619_=_C675( C619 C675 ) C619_=_C687( C619 C687 ) C619_=_C698( C619 C698 ) \nC619_=_C708( C619 C708 ) C619_=_C716( C619 C716 ) C619_=_C724( C619 C724 ) C619_=_C731( C619 C731 ) C619_=_C736( C619 C736 ) C619_=_C741( C619 C741 ) \nC619_=_C745( C619 C745 ) C619_=_C748( C619 C748 ) C619_=_C750( C619 C750 ) C619_=_C751( C619 C751 ) C631_=_C645( C631 C645 ) C631_=_C658( C631 C658 ) \nC631_=_C671( C631 C671 ) C631_=_C683( C631 C683 ) C631_=_C694( C631 C694 ) C631_=_C704( C631 C704 ) C631_=_C712( C631 C712 ) C631_=_C720( C631 C720 ) \nC631_=_C727( C631 C727 ) C631_=_C733( C631 C733 ) C631_=_C737( C631 C737 ) C631_=_C742( C631 C742 ) C631_=_C743( C631 C743 ) C631_=_C744( C631 C744 ) \nC631_=_C745( C631 C745 ) C645_=_C649( C645 C649 ) C645_=_C658( C645 C658 ) C645_=_C671( C645 C671 ) C645_=_C683( C645 C683 ) C645_=_C694( C645 C694 ) \nC645_=_C704( C645 C704 ) C645_=_C712( C645 C712 ) C645_=_C720( C645 C720 ) C645_=_C727( C645 C727 ) C645_=_C733( C645 C733 ) C645_=_C737( C645 C737 ) \nC645_=_C742( C645 C742 ) C645_=_C743( C645 C743 ) C645_=_C744( C645 C744 ) C645_=_C745( C645 C745 ) C649_=_C662( C649 C662 ) C649_=_C675( C649 C675 ) \nC649_=_C687( C649 C687 ) C649_=_C698( C649 C698 ) C649_=_C708( C649 C708 ) C649_=_C716( C649 C716 ) C649_=_C724( C649 C724 ) C649_=_C731( C649 C731 ) \nC649_=_C736( C649 C736 ) C649_=_C741( C649 C741 ) C649_=_C745( C649 C745 ) C649_=_C748( C649 C748 ) C649_=_C750( C649 C750 ) C649_=_C751( C649 C751 ) \nC658_=_C662( C658 C662 ) C658_=_C671( C658 C671 ) C658_=_C683( C658 C683 ) C658_=_C694( C658 C694 ) C658_=_C704( C658 C704 ) C658_=_C712( C658 C712 ) \nC658_=_C720( C658 C720 ) C658_=_C727( C658 C727 ) C658_=_C733( C658 C733 ) C658_=_C737( C658 C737 ) C658_=_C742( C658 C742 ) C658_=_C743( C658 C743 ) \nC658_=_C744( C658 C744 ) C658_=_C745( C658 C745 ) C662_=_C675( C662 C675 ) C662_=_C687( C662 C687 ) C662_=_C698( C662 C698 ) C662_=_C708( C662 C708 ) \nC662_=_C716( C662 C716 ) C662_=_C724( C662 C724 ) C662_=_C731( C662 C731 ) C662_=_C736( C662 C736 ) C662_=_C741( C662 C741 ) C662_=_C745( C662 C745 ) \nC662_=_C748( C662 C748 ) C662_=_C750( C662 C750 ) C662_=_C751( C662 C751 ) C671_=_C675( C671 C675 ) C671_=_C683( C671 C683 ) C671_=_C694( C671 C694 ) \nC671_=_C704( C671 C704 ) C671_=_C712( C671 C712 ) C671_=_C720( C671 C720 ) C671_=_C727( C671 C727 ) C671_=_C733( C671 C733 ) C671_=_C737( C671 C737 ) \nC671_=_C742( C671 C742 ) C671_=_C743( C671 C743 ) C671_=_C744( C671 C744 ) C671_=_C745( C671 C745 ) C675_=_C687( C675 C687 ) C675_=_C698( C675 C698 ) \nC675_=_C708( C675 C708 ) C675_=_C716( C675 C716 ) C675_=_C724( C675 C724 ) C675_=_C731( C675 C731 ) C675_=_C736( C675 C736 ) C675_=_C741( C675 C741 ) \nC675_=_C745( C675 C745 ) C675_=_C748( C675 C748 ) C675_=_C750( C675 C750 ) C675_=_C751( C675 C751 ) C683_=_C687( C683 C687 ) C683_=_C694( C683 C694 ) \nC683_=_C704( C683 C704 ) C683_=_C712( C683 C712 ) C683_=_C720( C683 C720 ) C683_=_C727( C683 C727 ) C683_=_C733( C683 C733 ) C683_=_C737( C683 C737 ) \nC683_=_C742( C683 C742 ) C683_=_C743( C683 C743 ) C683_=_C744( C683 C744 ) C683_=_C745( C683 C745 ) C687_=_C698( C687 C698 ) C687_=_C708( C687 C708 ) \nC687_=_C716( C687 C716 ) C687_=_C724( C687 C724 ) C687_=_C731( C687 C731 ) C687_=_C736( C687 C736 ) C687_=_C741( C687 C741 ) C687_=_C745( C687 C745 ) \nC687_=_C748( C687 C748 ) C687_=_C750( C687 C750 ) C687_=_C751( C687 C751 ) C694_=_C698( C694 C698 ) C694_=_C704( C694 C704 ) C694_=_C712( C694 C712 ) \nC694_=_C720( C694 C720 ) C694_=_C727( C694 C727 ) C694_=_C733( C694 C733 ) C694_=_C737( C694 C737 ) C694_=_C742( C694 C742 ) C694_=_C743( C694 C743 ) \nC694_=_C744( C694 C744 ) C694_=_C745( C694 C745 ) C698_=_C708( C698 C708 ) C698_=_C716( C698 C716 ) C698_=_C724( C698 C724 ) C698_=_C731( C698 C731 ) \nC698_=_C736( C698 C736 ) C698_=_C741( C698 C741 ) C698_=_C745( C698 C745 ) C698_=_C748( C698 C748 ) C698_=_C750( C698 C750 ) C698_=_C751( C698 C751 ) \nC704_=_C708( C704 C708 ) C704_=_C712( C704 C712 ) C704_=_C720( C704 C720 ) C704_=_C727( C704 C727 ) C704_=_C733( C704 C733 ) C704_=_C737( C704 C737 ) \nC704_=_C742( C704 C742 ) C704_=_C743( C704 C743 ) C704_=_C744( C704 C744 ) C704_=_C745( C704 C745 ) C708_=_C716( C708 C716 ) C708_=_C724( C708 C724 ) \nC708_=_C731( C708 C731 ) C708_=_C736( C708 C736 ) C708_=_C741( C708 C741 ) C708_=_C745( C708 C745 ) C708_=_C748( C708 C748 ) C708_=_C750( C708 C750 ) \nC708_=_C751( C708 C751 ) C712_=_C716( C712 C716 ) C712_=_C720( C712 C720 ) C712_=_C727( C712 C727 ) C712_=_C733( C712 C733 ) C712_=_C737( C712 C737 ) \nC712_=_C742( C712 C742 ) C712_=_C743( C712 C743 ) C712_=_C744( C712 C744 ) C712_=_C745( C712 C745 ) C716_=_C724( C716 C724 ) C716_=_C731( C716 C731 ) \nC716_=_C736( C716 C736 ) C716_=_C741( C716 C741 ) C716_=_C745( C716 C745 ) C716_=_C748( C716 C748 ) C716_=_C750( C716 C750 ) C716_=_C751( C716 C751 ) \nC720_=_C724( C720 C724 ) C720_=_C727( C720 C727 ) C720_=_C733( C720 C733 ) C720_=_C737( C720 C737 ) C720_=_C742( C720 C742 ) C720_=_C743( C720 C743 ) \nC720_=_C744( C720 C744 ) C720_=_C745( C720 C745 ) C724_=_C731( C724 C731 ) C724_=_C736( C724 C736 ) C724_=_C741( C724 C741 ) C724_=_C745( C724 C745 ) \nC724_=_C748( C724 C748 ) C724_=_C750( C724 C750 ) C724_=_C751( C724 C751 ) C727_=_C731( C727 C731 ) C727_=_C733( C727 C733 ) C727_=_C737( C727 C737 ) \nC727_=_C742( C727 C742 ) C727_=_C743( C727 C743 ) C727_=_C744( C727 C744 ) C727_=_C745( C727 C745 ) C731_=_C736( C731 C736 ) C731_=_C741( C731 C741 ) \nC731_=_C745( C731 C745 ) C731_=_C748( C731 C748 ) C731_=_C750( C731 C750 ) C731_=_C751( C731 C751 ) C733_=_C736( C733 C736 ) C733_=_C737( C733 C737 ) \nC733_=_C742( C733 C742 ) C733_=_C743( C733 C743 ) C733_=_C744( C733 C744 ) C733_=_C745( C733 C745 ) C736_=_C741( C736 C741 ) C736_=_C745( C736 C745 ) \nC736_=_C748( C736 C748 ) C736_=_C750( C736 C750 ) C736_=_C751( C736 C751 ) C737_=_C741( C737 C741 ) C737_=_C742( C737 C742 ) C737_=_C743( C737 C743 ) \nC737_=_C744( C737 C744 ) C737_=_C745( C737 C745 ) C741_=_C745( C741 C745 ) C741_=_C748( C741 C748 ) C741_=_C750( C741 C750 ) C741_=_C751( C741 C751 ) \nC742_=_C743( C742 C743 ) C742_=_C744( C742 C744 ) C742_=_C745( C742 C745 ) C742_=_C748( C742 C748 ) C743_=_C744( C743 C744 ) C743_=_C745( C743 C745 ) \nC743_=_C750( C743 C750 ) C744_=_C745( C744 C745 ) C744_=_C751( C744 C751 ) C745_=_C748( C745 C748 ) C745_=_C750( C745 C750 ) C745_=_C751( C745 C751 ) \nC748_=_C750( C748 C750 ) C748_=_C751( C748 C751 ) C750_=_C751( C750 C751 ) "];20-&gt;31[label="74: C32 C34 C67 C71 C102 \nC105 C136 C140 C170 C174 C203 \nC207 C239 C266 C270 C297 C300 \nC325 C329 C353 C356 C380 C384 \nC406 C410 C430 C434 C454 C458 \nC478 C482 C501 C505 C523 C527 \nC542 C546 C562 C566 C580 C584 \nC598 C602 C615 C619 C631 C645 \nC649 C658 C662 C671 C675 C683 \nC687 C694 C698 C704 C708 C712 \nC716 C720 C724 C727 C731 C733 \nC736 C737 C741 C742 C743 C744 \nC748 C750 C751 \n1368: C32_=_C34 ,C32_=_C67 ,C32_=_C102 ,C32_=_C136 ,C32_=_C170 ,\nC32_=_C203 ,C32_=_C266 ,C32_=_C297 ,C32_=_C325 ,C32_=_C353 ,C32_=_C380 ,\nC32_=_C406 ,C32_=_C430 ,C32_=_C454 ,C32_=_C478 ,C32_=_C501 ,C32_=_C523 ,\nC32_=_C542 ,C32_=_C562 ,C32_=_C580 ,C32_=_C598 ,C32_=_C615 ,C32_=_C631 ,\nC32_=_C645 ,C32_=_C658 ,C32_=_C671 ,C32_=_C683 ,C32_=_C694 ,C32_=_C704 ,\nC32_=_C712 ,C32_=_C720 ,C32_=_C727 ,C32_=_C733 ,C32_=_C737 ,C32_=_C742 ,\nC32_=_C743 ,C32_=_C744 ,C34_=_C71 ,C34_=_C105 ,C34_=_C140 ,C34_=_C174 ,\nC34_=_C207 ,C34_=_C239 ,C34_=_C270 ,C34_=_C300 ,C34_=_C329 ,C34_=_C356 ,\nC34_=_C384 ,C34_=_C410 ,C34_=_C434 ,C34_=_C458 ,C34_=_C482 ,C34_=_C505 ,\nC34_=_C527 ,C34_=_C546 ,C34_=_C566 ,C34_=_C584 ,C34_=_C602 ,C34_=_C619 ,\nC34_=_C649 ,C34_=_C662 ,C34_=_C675 ,C34_=_C687 ,C34_=_C698 ,C34_=_C708 ,\nC34_=_C716 ,C34_=_C724 ,C34_=_C731 ,C34_=_C736 ,C34_=_C741 ,C34_=_C748 ,\nC34_=_C750 ,C34_=_C751 ,C67_=_C71 ,C67_=_C102 ,C67_=_C136 ,C67_=_C170 ,\nC67_=_C203 ,C67_=_C266 ,C67_=_C297 ,C67_=_C325 ,C67_=_C353 ,C67_=_C380 ,\nC67_=_C406 ,C67_=_C430 ,C67_=_C454 ,C67_=_C478 ,C67_=_C501 ,C67_=_C523 ,\nC67_=_C542 ,C67_=_C562 ,C67_=_C580 ,C67_=_C598 ,C67_=_C615 ,C67_=_C631 ,\nC67_=_C645 ,C67_=_C658 ,C67_=_C671 ,C67_=_C683 ,C67_=_C694 ,C67_=_C704 ,\nC67_=_C712 ,C67_=_C720 ,C67_=_C727 ,C67_=_C733 ,C67_=_C737 ,C67_=_C742 ,\nC67_=_C743 ,C67_=_C744 ,C71_=_C105 ,C71_=_C140 ,C71_=_C174 ,C71_=_C207 ,\nC71_=_C239 ,C71_=_C270 ,C71_=_C300 ,C71_=_C329 ,C71_=_C356 ,C71_=_C384 ,\nC71_=_C410 ,C71_=_C434 ,C71_=_C458 ,C71_=_C482 ,C71_=_C505 ,C71_=_C527 ,\nC71_=_C546 ,C71_=_C566 ,C71_=_C584 ,C71_=_C602 ,C71_=_C619 ,C71_=_C649 ,\nC71_=_C662 ,C71_=_C675 ,C71_=_C687 ,C71_=_C698 ,C71_=_C708 ,C71_=_C716</w:t>
      </w:r>
    </w:p>
    <w:p>
      <w:pPr>
        <w:pStyle w:val="PreformattedText"/>
        <w:bidi w:val="0"/>
        <w:spacing w:before="0" w:after="0"/>
        <w:jc w:val="left"/>
        <w:rPr/>
      </w:pPr>
      <w:r>
        <w:rPr/>
        <w:t xml:space="preserve"> </w:t>
      </w:r>
      <w:r>
        <w:rPr/>
        <w:t>,\nC71_=_C724 ,C71_=_C731 ,C71_=_C736 ,C71_=_C741 ,C71_=_C748 ,C71_=_C750 ,\nC71_=_C751 ,C102_=_C105 ,C102_=_C136 ,C102_=_C170 ,C102_=_C203 ,C102_=_C266 ,\nC102_=_C297 ,C102_=_C325 ,C102_=_C353 ,C102_=_C380 ,C102_=_C406 ,C102_=_C430 ,\nC102_=_C454 ,C102_=_C478 ,C102_=_C501 ,C102_=_C523 ,C102_=_C542 ,C102_=_C562 ,\nC102_=_C580 ,C102_=_C598 ,C102_=_C615 ,C102_=_C631 ,C102_=_C645 ,C102_=_C658 ,\nC102_=_C671 ,C102_=_C683 ,C102_=_C694 ,C102_=_C704 ,C102_=_C712 ,C102_=_C720 ,\nC102_=_C727 ,C102_=_C733 ,C102_=_C737 ,C102_=_C742 ,C102_=_C743 ,C102_=_C744 ,\nC105_=_C140 ,C105_=_C174 ,C105_=_C207 ,C105_=_C239 ,C105_=_C270 ,C105_=_C300 ,\nC105_=_C329 ,C105_=_C356 ,C105_=_C384 ,C105_=_C410 ,C105_=_C434 ,C105_=_C458 ,\nC105_=_C482 ,C105_=_C505 ,C105_=_C527 ,C105_=_C546 ,C105_=_C566 ,C105_=_C584 ,\nC105_=_C602 ,C105_=_C619 ,C105_=_C649 ,C105_=_C662 ,C105_=_C675 ,C105_=_C687 ,\nC105_=_C698 ,C105_=_C708 ,C105_=_C716 ,C105_=_C724 ,C105_=_C731 ,C105_=_C736 ,\nC105_=_C741 ,C105_=_C748 ,C105_=_C750 ,C105_=_C751 ,C136_=_C140 ,C136_=_C170 ,\nC136_=_C203 ,C136_=_C266 ,C136_=_C297 ,C136_=_C325 ,C136_=_C353 ,C136_=_C380 ,\nC136_=_C406 ,C136_=_C430 ,C136_=_C454 ,C136_=_C478 ,C136_=_C501 ,C136_=_C523 ,\nC136_=_C542 ,C136_=_C562 ,C136_=_C580 ,C136_=_C598 ,C136_=_C615 ,C136_=_C631 ,\nC136_=_C645 ,C136_=_C658 ,C136_=_C671 ,C136_=_C683 ,C136_=_C694 ,C136_=_C704 ,\nC136_=_C712 ,C136_=_C720 ,C136_=_C727 ,C136_=_C733 ,C136_=_C737 ,C136_=_C742 ,\nC136_=_C743 ,C136_=_C744 ,C140_=_C174 ,C140_=_C207 ,C140_=_C239 ,C140_=_C270 ,\nC140_=_C300 ,C140_=_C329 ,C140_=_C356 ,C140_=_C384 ,C140_=_C410 ,C140_=_C434 ,\nC140_=_C458 ,C140_=_C482 ,C140_=_C505 ,C140_=_C527 ,C140_=_C546 ,C140_=_C566 ,\nC140_=_C584 ,C140_=_C602 ,C140_=_C619 ,C140_=_C649 ,C140_=_C662 ,C140_=_C675 ,\nC140_=_C687 ,C140_=_C698 ,C140_=_C708 ,C140_=_C716 ,C140_=_C724 ,C140_=_C731 ,\nC140_=_C736 ,C140_=_C741 ,C140_=_C748 ,C140_=_C750 ,C140_=_C751 ,C170_=_C174 ,\nC170_=_C203 ,C170_=_C266 ,C170_=_C297 ,C170_=_C325 ,C170_=_C353 ,C170_=_C380 ,\nC170_=_C406 ,C170_=_C430 ,C170_=_C454 ,C170_=_C478 ,C170_=_C501 ,C170_=_C523 ,\nC170_=_C542 ,C170_=_C562 ,C170_=_C580 ,C170_=_C598 ,C170_=_C615 ,C170_=_C631 ,\nC170_=_C645 ,C170_=_C658 ,C170_=_C671 ,C170_=_C683 ,C170_=_C694 ,C170_=_C704 ,\nC170_=_C712 ,C170_=_C720 ,C170_=_C727 ,C170_=_C733 ,C170_=_C737 ,C170_=_C742 ,\nC170_=_C743 ,C170_=_C744 ,C174_=_C207 ,C174_=_C239 ,C174_=_C270 ,C174_=_C300 ,\nC174_=_C329 ,C174_=_C356 ,C174_=_C384 ,C174_=_C410 ,C174_=_C434 ,C174_=_C458 ,\nC174_=_C482 ,C174_=_C505 ,C174_=_C527 ,C174_=_C546 ,C174_=_C566 ,C174_=_C584 ,\nC174_=_C602 ,C174_=_C619 ,C174_=_C649 ,C174_=_C662 ,C174_=_C675 ,C174_=_C687 ,\nC174_=_C698 ,C174_=_C708 ,C174_=_C716 ,C174_=_C724 ,C174_=_C731 ,C174_=_C736 ,\nC174_=_C741 ,C174_=_C748 ,C174_=_C750 ,C174_=_C751 ,C203_=_C207 ,C203_=_C266 ,\nC203_=_C297 ,C203_=_C325 ,C203_=_C353 ,C203_=_C380 ,C203_=_C406 ,C203_=_C430 ,\nC203_=_C454 ,C203_=_C478 ,C203_=_C501 ,C203_=_C523 ,C203_=_C542 ,C203_=_C562 ,\nC203_=_C580 ,C203_=_C598 ,C203_=_C615 ,C203_=_C631 ,C203_=_C645 ,C203_=_C658 ,\nC203_=_C671 ,C203_=_C683 ,C203_=_C694 ,C203_=_C704 ,C203_=_C712 ,C203_=_C720 ,\nC203_=_C727 ,C203_=_C733 ,C203_=_C737 ,C203_=_C742 ,C203_=_C743 ,C203_=_C744 ,\nC207_=_C239 ,C207_=_C270 ,C207_=_C300 ,C207_=_C329 ,C207_=_C356 ,C207_=_C384 ,\nC207_=_C410 ,C207_=_C434 ,C207_=_C458 ,C207_=_C482 ,C207_=_C505 ,C207_=_C527 ,\nC207_=_C546 ,C207_=_C566 ,C207_=_C584 ,C207_=_C602 ,C207_=_C619 ,C207_=_C649 ,\nC207_=_C662 ,C207_=_C675 ,C207_=_C687 ,C207_=_C698 ,C207_=_C708 ,C207_=_C716 ,\nC207_=_C724 ,C207_=_C731 ,C207_=_C736 ,C207_=_C741 ,C207_=_C748 ,C207_=_C750 ,\nC207_=_C751 ,C239_=_C270 ,C239_=_C300 ,C239_=_C329 ,C239_=_C356 ,C239_=_C384 ,\nC239_=_C410 ,C239_=_C434 ,C239_=_C458 ,C239_=_C482 ,C239_=_C505 ,C239_=_C527 ,\nC239_=_C546 ,C239_=_C566 ,C239_=_C584 ,C239_=_C602 ,C239_=_C619 ,C239_=_C649 ,\nC239_=_C662 ,C239_=_C675 ,C239_=_C687 ,C239_=_C698 ,C239_=_C708 ,C239_=_C716 ,\nC239_=_C724 ,C239_=_C731 ,C239_=_C736 ,C239_=_C741 ,C239_=_C748 ,C239_=_C750 ,\nC239_=_C751 ,C266_=_C270 ,C266_=_C297 ,C266_=_C325 ,C266_=_C353 ,C266_=_C380 ,\nC266_=_C406 ,C266_=_C430 ,C266_=_C454 ,C266_=_C478 ,C266_=_C501 ,C266_=_C523 ,\nC266_=_C542 ,C266_=_C562 ,C266_=_C580 ,C266_=_C598 ,C266_=_C615 ,C266_=_C631 ,\nC266_=_C645 ,C266_=_C658 ,C266_=_C671 ,C266_=_C683 ,C266_=_C694 ,C266_=_C704 ,\nC266_=_C712 ,C266_=_C720 ,C266_=_C727 ,C266_=_C733 ,C266_=_C737 ,C266_=_C742 ,\nC266_=_C743 ,C266_=_C744 ,C270_=_C300 ,C270_=_C329 ,C270_=_C356 ,C270_=_C384 ,\nC270_=_C410 ,C270_=_C434 ,C270_=_C458 ,C270_=_C482 ,C270_=_C505 ,C270_=_C527 ,\nC270_=_C546 ,C270_=_C566 ,C270_=_C584 ,C270_=_C602 ,C270_=_C619 ,C270_=_C649 ,\nC270_=_C662 ,C270_=_C675 ,C270_=_C687 ,C270_=_C698 ,C270_=_C708 ,C270_=_C716 ,\nC270_=_C724 ,C270_=_C731 ,C270_=_C736 ,C270_=_C741 ,C270_=_C748 ,C270_=_C750 ,\nC270_=_C751 ,C297_=_C300 ,C297_=_C325 ,C297_=_C353 ,C297_=_C380 ,C297_=_C406 ,\nC297_=_C430 ,C297_=_C454 ,C297_=_C478 ,C297_=_C501 ,C297_=_C523 ,C297_=_C542 ,\nC297_=_C562 ,C297_=_C580 ,C297_=_C598 ,C297_=_C615 ,C297_=_C631 ,C297_=_C645 ,\nC297_=_C658 ,C297_=_C671 ,C297_=_C683 ,C297_=_C694 ,C297_=_C704 ,C297_=_C712 ,\nC297_=_C720 ,C297_=_C727 ,C297_=_C733 ,C297_=_C737 ,C297_=_C742 ,C297_=_C743 ,\nC297_=_C744 ,C300_=_C329 ,C300_=_C356 ,C300_=_C384 ,C300_=_C410 ,C300_=_C434 ,\nC300_=_C458 ,C300_=_C482 ,C300_=_C505 ,C300_=_C527 ,C300_=_C546 ,C300_=_C566 ,\nC300_=_C584 ,C300_=_C602 ,C300_=_C619 ,C300_=_C649 ,C300_=_C662 ,C300_=_C675 ,\nC300_=_C687 ,C300_=_C698 ,C300_=_C708 ,C300_=_C716 ,C300_=_C724 ,C300_=_C731 ,\nC300_=_C736 ,C300_=_C741 ,C300_=_C748 ,C300_=_C750 ,C300_=_C751 ,C325_=_C329 ,\nC325_=_C353 ,C325_=_C380 ,C325_=_C406 ,C325_=_C430 ,C325_=_C454 ,C325_=_C478 ,\nC325_=_C501 ,C325_=_C523 ,C325_=_C542 ,C325_=_C562 ,C325_=_C580 ,C325_=_C598 ,\nC325_=_C615 ,C325_=_C631 ,C325_=_C645 ,C325_=_C658 ,C325_=_C671 ,C325_=_C683 ,\nC325_=_C694 ,C325_=_C704 ,C325_=_C712 ,C325_=_C720 ,C325_=_C727 ,C325_=_C733 ,\nC325_=_C737 ,C325_=_C742 ,C325_=_C743 ,C325_=_C744 ,C329_=_C356 ,C329_=_C384 ,\nC329_=_C410 ,C329_=_C434 ,C329_=_C458 ,C329_=_C482 ,C329_=_C505 ,C329_=_C527 ,\nC329_=_C546 ,C329_=_C566 ,C329_=_C584 ,C329_=_C602 ,C329_=_C619 ,C329_=_C649 ,\nC329_=_C662 ,C329_=_C675 ,C329_=_C687 ,C329_=_C698 ,C329_=_C708 ,C329_=_C716 ,\nC329_=_C724 ,C329_=_C731 ,C329_=_C736 ,C329_=_C741 ,C329_=_C748 ,C329_=_C750 ,\nC329_=_C751 ,C353_=_C356 ,C353_=_C380 ,C353_=_C406 ,C353_=_C430 ,C353_=_C454 ,\nC353_=_C478 ,C353_=_C501 ,C353_=_C523 ,C353_=_C542 ,C353_=_C562 ,C353_=_C580 ,\nC353_=_C598 ,C353_=_C615 ,C353_=_C631 ,C353_=_C645 ,C353_=_C658 ,C353_=_C671 ,\nC353_=_C683 ,C353_=_C694 ,C353_=_C704 ,C353_=_C712 ,C353_=_C720 ,C353_=_C727 ,\nC353_=_C733 ,C353_=_C737 ,C353_=_C742 ,C353_=_C743 ,C353_=_C744 ,C356_=_C384 ,\nC356_=_C410 ,C356_=_C434 ,C356_=_C458 ,C356_=_C482 ,C356_=_C505 ,C356_=_C527 ,\nC356_=_C546 ,C356_=_C566 ,C356_=_C584 ,C356_=_C602 ,C356_=_C619 ,C356_=_C649 ,\nC356_=_C662 ,C356_=_C675 ,C356_=_C687 ,C356_=_C698 ,C356_=_C708 ,C356_=_C716 ,\nC356_=_C724 ,C356_=_C731 ,C356_=_C736 ,C356_=_C741 ,C356_=_C748 ,C356_=_C750 ,\nC356_=_C751 ,C380_=_C384 ,C380_=_C406 ,C380_=_C430 ,C380_=_C454 ,C380_=_C478 ,\nC380_=_C501 ,C380_=_C523 ,C380_=_C542 ,C380_=_C562 ,C380_=_C580 ,C380_=_C598 ,\nC380_=_C615 ,C380_=_C631 ,C380_=_C645 ,C380_=_C658 ,C380_=_C671 ,C380_=_C683 ,\nC380_=_C694 ,C380_=_C704 ,C380_=_C712 ,C380_=_C720 ,C380_=_C727 ,C380_=_C733 ,\nC380_=_C737 ,C380_=_C742 ,C380_=_C743 ,C380_=_C744 ,C384_=_C410 ,C384_=_C434 ,\nC384_=_C458 ,C384_=_C482 ,C384_=_C505 ,C384_=_C527 ,C384_=_C546 ,C384_=_C566 ,\nC384_=_C584 ,C384_=_C602 ,C384_=_C619 ,C384_=_C649 ,C384_=_C662 ,C384_=_C675 ,\nC384_=_C687 ,C384_=_C698 ,C384_=_C708 ,C384_=_C716 ,C384_=_C724 ,C384_=_C731 ,\nC384_=_C736 ,C384_=_C741 ,C384_=_C748 ,C384_=_C750 ,C384_=_C751 ,C406_=_C410 ,\nC406_=_C430 ,C406_=_C454 ,C406_=_C478 ,C406_=_C501 ,C406_=_C523 ,C406_=_C542 ,\nC406_=_C562 ,C406_=_C580 ,C406_=_C598 ,C406_=_C615 ,C406_=_C631 ,C406_=_C645 ,\nC406_=_C658 ,C406_=_C671 ,C406_=_C683 ,C406_=_C694 ,C406_=_C704 ,C406_=_C712 ,\nC406_=_C720 ,C406_=_C727 ,C406_=_C733 ,C406_=_C737 ,C406_=_C742 ,C406_=_C743 ,\nC406_=_C744 ,C410_=_C434 ,C410_=_C458 ,C410_=_C482 ,C410_=_C505 ,C410_=_C527 ,\nC410_=_C546 ,C410_=_C566 ,C410_=_C584 ,C410_=_C602 ,C410_=_C619 ,C410_=_C649 ,\nC410_=_C662 ,C410_=_C675 ,C410_=_C687 ,C410_=_C698 ,C410_=_C708 ,C410_=_C716 ,\nC410_=_C724 ,C410_=_C731 ,C410_=_C736 ,C410_=_C741 ,C410_=_C748 ,C410_=_C750 ,\nC410_=_C751 ,C430_=_C434 ,C430_=_C454 ,C430_=_C478 ,C430_=_C501 ,C430_=_C523 ,\nC430_=_C542 ,C430_=_C562 ,C430_=_C580 ,C430_=_C598 ,C430_=_C615 ,C430_=_C631 ,\nC430_=_C645 ,C430_=_C658 ,C430_=_C671 ,C430_=_C683 ,C430_=_C694 ,C430_=_C704 ,\nC430_=_C712 ,C430_=_C720 ,C430_=_C727 ,C430_=_C733 ,C430_=_C737 ,C430_=_C742 ,\nC430_=_C743 ,C430_=_C744 ,C434_=_C458 ,C434_=_C482 ,C434_=_C505 ,C434_=_C527 ,\nC434_=_C546 ,C434_=_C566 ,C434_=_C584 ,C434_=_C602 ,C434_=_C619 ,C434_=_C649 ,\nC434_=_C662 ,C434_=_C675 ,C434_=_C687 ,C434_=_C698 ,C434_=_C708 ,C434_=_C716 ,\nC434_=_C724 ,C434_=_C731 ,C434_=_C736 ,C434_=_C741 ,C434_=_C748 ,C434_=_C750 ,\nC434_=_C751 ,C454_=_C458 ,C454_=_C478 ,C454_=_C501 ,C454_=_C523 ,C454_=_C542 ,\nC454_=_C562 ,C454_=_C580 ,C454_=_C598 ,C454_=_C615 ,C454_=_C631 ,C454_=_C645 ,\nC454_=_C658 ,C454_=_C671 ,C454_=_C683 ,C454_=_C694 ,C454_=_C704 ,C454_=_C712 ,\nC454_=_C720 ,C454_=_C727 ,C454_=_C733 ,C454_=_C737 ,C454_=_C742 ,C454_=_C743 ,\nC454_=_C744 ,C458_=_C482 ,C458_=_C505 ,C458_=_C527 ,C458_=_C546 ,C458_=_C566 ,\nC458_=_C584 ,C458_=_C602 ,C458_=_C619 ,C458_=_C649 ,C458_=_C662 ,C458_=_C675 ,\nC458_=_C687 ,C458_=_C698 ,C458_=_C708 ,C458_=_C716 ,C458_=_C724 ,C458_=_C731 ,\nC458_=_C736 ,C458_=_C741 ,C458_=_C748 ,C458_=_C750 ,C458_=_C751 ,C478_=_C482 ,\nC478_=_C501 ,C478_=_C523 ,C478_=_C542 ,C478_=_C562 ,C478_=_C580 ,C478_=_C598 ,\nC478_=_C615 ,C478_=_C631 ,C478_=_C645 ,C478_=_C658 ,C478_=_C671 ,C478_=_C683 ,\nC478_=_C694 ,C478_=_C704 ,C478_=_C712 ,C478_=_C720 ,C478_=_C727</w:t>
      </w:r>
    </w:p>
    <w:p>
      <w:pPr>
        <w:pStyle w:val="PreformattedText"/>
        <w:bidi w:val="0"/>
        <w:spacing w:before="0" w:after="0"/>
        <w:jc w:val="left"/>
        <w:rPr/>
      </w:pPr>
      <w:r>
        <w:rPr/>
        <w:t xml:space="preserve"> </w:t>
      </w:r>
      <w:r>
        <w:rPr/>
        <w:t>,C478_=_C733 ,\nC478_=_C737 ,C478_=_C742 ,C478_=_C743 ,C478_=_C744 ,C482_=_C505 ,C482_=_C527 ,\nC482_=_C546 ,C482_=_C566 ,C482_=_C584 ,C482_=_C602 ,C482_=_C619 ,C482_=_C649 ,\nC482_=_C662 ,C482_=_C675 ,C482_=_C687 ,C482_=_C698 ,C482_=_C708 ,C482_=_C716 ,\nC482_=_C724 ,C482_=_C731 ,C482_=_C736 ,C482_=_C741 ,C482_=_C748 ,C482_=_C750 ,\nC482_=_C751 ,C501_=_C505 ,C501_=_C523 ,C501_=_C542 ,C501_=_C562 ,C501_=_C580 ,\nC501_=_C598 ,C501_=_C615 ,C501_=_C631 ,C501_=_C645 ,C501_=_C658 ,C501_=_C671 ,\nC501_=_C683 ,C501_=_C694 ,C501_=_C704 ,C501_=_C712 ,C501_=_C720 ,C501_=_C727 ,\nC501_=_C733 ,C501_=_C737 ,C501_=_C742 ,C501_=_C743 ,C501_=_C744 ,C505_=_C527 ,\nC505_=_C546 ,C505_=_C566 ,C505_=_C584 ,C505_=_C602 ,C505_=_C619 ,C505_=_C649 ,\nC505_=_C662 ,C505_=_C675 ,C505_=_C687 ,C505_=_C698 ,C505_=_C708 ,C505_=_C716 ,\nC505_=_C724 ,C505_=_C731 ,C505_=_C736 ,C505_=_C741 ,C505_=_C748 ,C505_=_C750 ,\nC505_=_C751 ,C523_=_C527 ,C523_=_C542 ,C523_=_C562 ,C523_=_C580 ,C523_=_C598 ,\nC523_=_C615 ,C523_=_C631 ,C523_=_C645 ,C523_=_C658 ,C523_=_C671 ,C523_=_C683 ,\nC523_=_C694 ,C523_=_C704 ,C523_=_C712 ,C523_=_C720 ,C523_=_C727 ,C523_=_C733 ,\nC523_=_C737 ,C523_=_C742 ,C523_=_C743 ,C523_=_C744 ,C527_=_C546 ,C527_=_C566 ,\nC527_=_C584 ,C527_=_C602 ,C527_=_C619 ,C527_=_C649 ,C527_=_C662 ,C527_=_C675 ,\nC527_=_C687 ,C527_=_C698 ,C527_=_C708 ,C527_=_C716 ,C527_=_C724 ,C527_=_C731 ,\nC527_=_C736 ,C527_=_C741 ,C527_=_C748 ,C527_=_C750 ,C527_=_C751 ,C542_=_C546 ,\nC542_=_C562 ,C542_=_C580 ,C542_=_C598 ,C542_=_C615 ,C542_=_C631 ,C542_=_C645 ,\nC542_=_C658 ,C542_=_C671 ,C542_=_C683 ,C542_=_C694 ,C542_=_C704 ,C542_=_C712 ,\nC542_=_C720 ,C542_=_C727 ,C542_=_C733 ,C542_=_C737 ,C542_=_C742 ,C542_=_C743 ,\nC542_=_C744 ,C546_=_C566 ,C546_=_C584 ,C546_=_C602 ,C546_=_C619 ,C546_=_C649 ,\nC546_=_C662 ,C546_=_C675 ,C546_=_C687 ,C546_=_C698 ,C546_=_C708 ,C546_=_C716 ,\nC546_=_C724 ,C546_=_C731 ,C546_=_C736 ,C546_=_C741 ,C546_=_C748 ,C546_=_C750 ,\nC546_=_C751 ,C562_=_C566 ,C562_=_C580 ,C562_=_C598 ,C562_=_C615 ,C562_=_C631 ,\nC562_=_C645 ,C562_=_C658 ,C562_=_C671 ,C562_=_C683 ,C562_=_C694 ,C562_=_C704 ,\nC562_=_C712 ,C562_=_C720 ,C562_=_C727 ,C562_=_C733 ,C562_=_C737 ,C562_=_C742 ,\nC562_=_C743 ,C562_=_C744 ,C566_=_C584 ,C566_=_C602 ,C566_=_C619 ,C566_=_C649 ,\nC566_=_C662 ,C566_=_C675 ,C566_=_C687 ,C566_=_C698 ,C566_=_C708 ,C566_=_C716 ,\nC566_=_C724 ,C566_=_C731 ,C566_=_C736 ,C566_=_C741 ,C566_=_C748 ,C566_=_C750 ,\nC566_=_C751 ,C580_=_C584 ,C580_=_C598 ,C580_=_C615 ,C580_=_C631 ,C580_=_C645 ,\nC580_=_C658 ,C580_=_C671 ,C580_=_C683 ,C580_=_C694 ,C580_=_C704 ,C580_=_C712 ,\nC580_=_C720 ,C580_=_C727 ,C580_=_C733 ,C580_=_C737 ,C580_=_C742 ,C580_=_C743 ,\nC580_=_C744 ,C584_=_C602 ,C584_=_C619 ,C584_=_C649 ,C584_=_C662 ,C584_=_C675 ,\nC584_=_C687 ,C584_=_C698 ,C584_=_C708 ,C584_=_C716 ,C584_=_C724 ,C584_=_C731 ,\nC584_=_C736 ,C584_=_C741 ,C584_=_C748 ,C584_=_C750 ,C584_=_C751 ,C598_=_C602 ,\nC598_=_C615 ,C598_=_C631 ,C598_=_C645 ,C598_=_C658 ,C598_=_C671 ,C598_=_C683 ,\nC598_=_C694 ,C598_=_C704 ,C598_=_C712 ,C598_=_C720 ,C598_=_C727 ,C598_=_C733 ,\nC598_=_C737 ,C598_=_C742 ,C598_=_C743 ,C598_=_C744 ,C602_=_C619 ,C602_=_C649 ,\nC602_=_C662 ,C602_=_C675 ,C602_=_C687 ,C602_=_C698 ,C602_=_C708 ,C602_=_C716 ,\nC602_=_C724 ,C602_=_C731 ,C602_=_C736 ,C602_=_C741 ,C602_=_C748 ,C602_=_C750 ,\nC602_=_C751 ,C615_=_C619 ,C615_=_C631 ,C615_=_C645 ,C615_=_C658 ,C615_=_C671 ,\nC615_=_C683 ,C615_=_C694 ,C615_=_C704 ,C615_=_C712 ,C615_=_C720 ,C615_=_C727 ,\nC615_=_C733 ,C615_=_C737 ,C615_=_C742 ,C615_=_C743 ,C615_=_C744 ,C619_=_C649 ,\nC619_=_C662 ,C619_=_C675 ,C619_=_C687 ,C619_=_C698 ,C619_=_C708 ,C619_=_C716 ,\nC619_=_C724 ,C619_=_C731 ,C619_=_C736 ,C619_=_C741 ,C619_=_C748 ,C619_=_C750 ,\nC619_=_C751 ,C631_=_C645 ,C631_=_C658 ,C631_=_C671 ,C631_=_C683 ,C631_=_C694 ,\nC631_=_C704 ,C631_=_C712 ,C631_=_C720 ,C631_=_C727 ,C631_=_C733 ,C631_=_C737 ,\nC631_=_C742 ,C631_=_C743 ,C631_=_C744 ,C645_=_C649 ,C645_=_C658 ,C645_=_C671 ,\nC645_=_C683 ,C645_=_C694 ,C645_=_C704 ,C645_=_C712 ,C645_=_C720 ,C645_=_C727 ,\nC645_=_C733 ,C645_=_C737 ,C645_=_C742 ,C645_=_C743 ,C645_=_C744 ,C649_=_C662 ,\nC649_=_C675 ,C649_=_C687 ,C649_=_C698 ,C649_=_C708 ,C649_=_C716 ,C649_=_C724 ,\nC649_=_C731 ,C649_=_C736 ,C649_=_C741 ,C649_=_C748 ,C649_=_C750 ,C649_=_C751 ,\nC658_=_C662 ,C658_=_C671 ,C658_=_C683 ,C658_=_C694 ,C658_=_C704 ,C658_=_C712 ,\nC658_=_C720 ,C658_=_C727 ,C658_=_C733 ,C658_=_C737 ,C658_=_C742 ,C658_=_C743 ,\nC658_=_C744 ,C662_=_C675 ,C662_=_C687 ,C662_=_C698 ,C662_=_C708 ,C662_=_C716 ,\nC662_=_C724 ,C662_=_C731 ,C662_=_C736 ,C662_=_C741 ,C662_=_C748 ,C662_=_C750 ,\nC662_=_C751 ,C671_=_C675 ,C671_=_C683 ,C671_=_C694 ,C671_=_C704 ,C671_=_C712 ,\nC671_=_C720 ,C671_=_C727 ,C671_=_C733 ,C671_=_C737 ,C671_=_C742 ,C671_=_C743 ,\nC671_=_C744 ,C675_=_C687 ,C675_=_C698 ,C675_=_C708 ,C675_=_C716 ,C675_=_C724 ,\nC675_=_C731 ,C675_=_C736 ,C675_=_C741 ,C675_=_C748 ,C675_=_C750 ,C675_=_C751 ,\nC683_=_C687 ,C683_=_C694 ,C683_=_C704 ,C683_=_C712 ,C683_=_C720 ,C683_=_C727 ,\nC683_=_C733 ,C683_=_C737 ,C683_=_C742 ,C683_=_C743 ,C683_=_C744 ,C687_=_C698 ,\nC687_=_C708 ,C687_=_C716 ,C687_=_C724 ,C687_=_C731 ,C687_=_C736 ,C687_=_C741 ,\nC687_=_C748 ,C687_=_C750 ,C687_=_C751 ,C694_=_C698 ,C694_=_C704 ,C694_=_C712 ,\nC694_=_C720 ,C694_=_C727 ,C694_=_C733 ,C694_=_C737 ,C694_=_C742 ,C694_=_C743 ,\nC694_=_C744 ,C698_=_C708 ,C698_=_C716 ,C698_=_C724 ,C698_=_C731 ,C698_=_C736 ,\nC698_=_C741 ,C698_=_C748 ,C698_=_C750 ,C698_=_C751 ,C704_=_C708 ,C704_=_C712 ,\nC704_=_C720 ,C704_=_C727 ,C704_=_C733 ,C704_=_C737 ,C704_=_C742 ,C704_=_C743 ,\nC704_=_C744 ,C708_=_C716 ,C708_=_C724 ,C708_=_C731 ,C708_=_C736 ,C708_=_C741 ,\nC708_=_C748 ,C708_=_C750 ,C708_=_C751 ,C712_=_C716 ,C712_=_C720 ,C712_=_C727 ,\nC712_=_C733 ,C712_=_C737 ,C712_=_C742 ,C712_=_C743 ,C712_=_C744 ,C716_=_C724 ,\nC716_=_C731 ,C716_=_C736 ,C716_=_C741 ,C716_=_C748 ,C716_=_C750 ,C716_=_C751 ,\nC720_=_C724 ,C720_=_C727 ,C720_=_C733 ,C720_=_C737 ,C720_=_C742 ,C720_=_C743 ,\nC720_=_C744 ,C724_=_C731 ,C724_=_C736 ,C724_=_C741 ,C724_=_C748 ,C724_=_C750 ,\nC724_=_C751 ,C727_=_C731 ,C727_=_C733 ,C727_=_C737 ,C727_=_C742 ,C727_=_C743 ,\nC727_=_C744 ,C731_=_C736 ,C731_=_C741 ,C731_=_C748 ,C731_=_C750 ,C731_=_C751 ,\nC733_=_C736 ,C733_=_C737 ,C733_=_C742 ,C733_=_C743 ,C733_=_C744 ,C736_=_C741 ,\nC736_=_C748 ,C736_=_C750 ,C736_=_C751 ,C737_=_C741 ,C737_=_C742 ,C737_=_C743 ,\nC737_=_C744 ,C741_=_C748 ,C741_=_C750 ,C741_=_C751 ,C742_=_C743 ,C742_=_C744 ,\nC742_=_C748 ,C743_=_C744 ,C743_=_C750 ,C744_=_C751 ,C748_=_C750 ,C748_=_C751 ,\nC750_=_C751 ,"];32[shape=box, label="id:32 level: 4\n77: C10 C15 C44 C49 C80 \nC85 C113 C118 C147 C151 C180 \nC185 C212 C217 C242 C247 C273 \nC278 C302 C307 C330 C335 C357 \nC358 C359 C360 C361 C362 C363 \nC364 C365 C366 C367 C368 C369 \nC370 C371 C372 C373 C374 C375 \nC376 C377 C378 C379 C380 C381 \nC382 C383 C384 C388 C412 C436 \nC459 C483 C484 C485 C486 C487 \nC488 C489 C490 C491 C492 C493 \nC494 C495 C496 C497 C498 C499 \nC500 C501 C502 C503 C504 C505 \n1520: C10_=_C15( C10 C15 ) C10_=_C44( C10 C44 ) C10_=_C80( C10 C80 ) C10_=_C113( C10 C113 ) C10_=_C147( C10 C147 ) \nC10_=_C180( C10 C180 ) C10_=_C212( C10 C212 ) C10_=_C242( C10 C242 ) C10_=_C273( C10 C273 ) C10_=_C302( C10 C302 ) C10_=_C330( C10 C330 ) \nC10_=_C357( C10 C357 ) C10_=_C358( C10 C358 ) C10_=_C359( C10 C359 ) C10_=_C360( C10 C360 ) C10_=_C361( C10 C361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5_=_C49( C15 C49 ) C15_=_C85( C15 C85 ) \nC15_=_C118( C15 C118 ) C15_=_C151( C15 C151 ) C15_=_C185( C15 C185 ) C15_=_C217( C15 C217 ) C15_=_C247( C15 C247 ) C15_=_C278( C15 C278 ) \nC15_=_C307( C15 C307 ) C15_=_C335( C15 C335 ) C15_=_C361( C15 C361 ) C15_=_C388( C15 C388 ) C15_=_C412( C15 C412 ) C15_=_C436( C15 C436 ) \nC15_=_C459( C15 C459 ) C15_=_C483( C15 C483 ) C15_=_C484( C15 C484 ) C15_=_C485( C15 C485 ) C15_=_C486( C15 C486 ) C15_=_C487( C15 C487 ) \nC15_=_C488( C15 C488 ) C15_=_C489( C15 C489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15_=_C504( C15 C504 ) C15_=_C505( C15 C505 ) \nC44_=_C49( C44 C49 ) C44_=_C80( C44 C80 ) C44_=_C113( C44 C113 ) C44_=_C147( C44 C147 ) C44_=_C180( C44 C180 ) C44_=_C212( C44 C212 ) \nC44_=_C242( C44 C242 ) C44_=_C273( C44 C273 ) C44_=_C302( C44 C302 ) C44_=_C330( C44 C330 ) C44_=_C357( C44 C357 ) C44_=_C358( C44 C358 ) \nC44_=_C359( C44 C359 ) C44_=_C360( C44 C360 ) C44_=_C361( C44 C361 ) C44_=_C362( C44 C362 ) C44_=_C363( C44 C363 ) C44_=_C364( C44 C364 ) \nC44_=_C365( C44 C365 ) C44_=_C366( C44 C366 ) C44_=_C367( C44 C367 ) C44_=_C368( C44 C368 ) C44_=_C369( C44 C369 ) C44_=_C370( C44 C370 ) \nC44_=_C371( C44 C371 ) C44_=_C372( C44 C372 ) C44_=_C373( C44 C373 ) C44_=_C374( C44 C374 ) C44_=_C375( C44 C375 ) C44_=_C376( C44 C376 ) \nC44_=_C377( C44 C377 ) C44_=_C378( C44 C378 ) C44_=_C379( C44 C379 ) C44_=_C380( C44 C380 ) C44_=_C381( C44 C381 ) C44_=_C382( C44 C382 ) \nC44_=_C383( C44 C383 ) C44_=_C384( C44 C384 ) C49_=_C85( C49 C85 ) C49_=_C118( C49 C118 ) C49_=_C151( C49 C151 ) C49_=_C185( C49 C185 ) \nC49_=_C217( C49 C217 ) C49_=_C247( C49 C247 ) C49_=_C278( C49 C278 ) C49_=_C307( C49 C307 ) C49_=_C335( C49 C335 ) C49_=_C361( C49 C361 ) \nC49_=_C388( C49 C388 ) C49_=_C412(</w:t>
      </w:r>
    </w:p>
    <w:p>
      <w:pPr>
        <w:pStyle w:val="PreformattedText"/>
        <w:bidi w:val="0"/>
        <w:spacing w:before="0" w:after="0"/>
        <w:jc w:val="left"/>
        <w:rPr/>
      </w:pPr>
      <w:r>
        <w:rPr/>
        <w:t xml:space="preserve"> </w:t>
      </w:r>
      <w:r>
        <w:rPr/>
        <w:t>C49 C412 ) C49_=_C436( C49 C436 ) C49_=_C459( C49 C459 ) C49_=_C483( C49 C483 ) C49_=_C484( C49 C484 ) \nC49_=_C485( C49 C485 ) C49_=_C486( C49 C486 ) C49_=_C487( C49 C487 ) C49_=_C488( C49 C488 ) C49_=_C489( C49 C489 ) C49_=_C490( C49 C490 ) \nC49_=_C491( C49 C491 ) C49_=_C492( C49 C492 ) C49_=_C493( C49 C493 ) C49_=_C494( C49 C494 ) C49_=_C495( C49 C495 ) C49_=_C496( C49 C496 ) \nC49_=_C497( C49 C497 ) C49_=_C498( C49 C498 ) C49_=_C499( C49 C499 ) C49_=_C500( C49 C500 ) C49_=_C501( C49 C501 ) C49_=_C502( C49 C502 ) \nC49_=_C503( C49 C503 ) C49_=_C504( C49 C504 ) C49_=_C505( C49 C505 ) C80_=_C85( C80 C85 ) C80_=_C113( C80 C113 ) C80_=_C147( C80 C147 ) \nC80_=_C180( C80 C180 ) C80_=_C212( C80 C212 ) C80_=_C242( C80 C242 ) C80_=_C273( C80 C273 ) C80_=_C302( C80 C302 ) C80_=_C330( C80 C330 ) \nC80_=_C357( C80 C357 ) C80_=_C358( C80 C358 ) C80_=_C359( C80 C359 ) C80_=_C360( C80 C360 ) C80_=_C361( C80 C361 ) C80_=_C362( C80 C362 ) \nC80_=_C363( C80 C363 ) C80_=_C364( C80 C364 ) C80_=_C365( C80 C365 ) C80_=_C366( C80 C366 ) C80_=_C367( C80 C367 ) C80_=_C368( C80 C368 ) \nC80_=_C369( C80 C369 ) C80_=_C370( C80 C370 ) C80_=_C371( C80 C371 ) C80_=_C372( C80 C372 ) C80_=_C373( C80 C373 ) C80_=_C374( C80 C374 ) \nC80_=_C375( C80 C375 ) C80_=_C376( C80 C376 ) C80_=_C377( C80 C377 ) C80_=_C378( C80 C378 ) C80_=_C379( C80 C379 ) C80_=_C380( C80 C380 ) \nC80_=_C381( C80 C381 ) C80_=_C382( C80 C382 ) C80_=_C383( C80 C383 ) C80_=_C384( C80 C384 ) C85_=_C118( C85 C118 ) C85_=_C151( C85 C151 ) \nC85_=_C185( C85 C185 ) C85_=_C217( C85 C217 ) C85_=_C247( C85 C247 ) C85_=_C278( C85 C278 ) C85_=_C307( C85 C307 ) C85_=_C335( C85 C335 ) \nC85_=_C361( C85 C361 ) C85_=_C388( C85 C388 ) C85_=_C412( C85 C412 ) C85_=_C436( C85 C436 ) C85_=_C459( C85 C459 ) C85_=_C483( C85 C483 ) \nC85_=_C484( C85 C484 ) C85_=_C485( C85 C485 ) C85_=_C486( C85 C486 ) C85_=_C487( C85 C487 ) C85_=_C488( C85 C488 ) C85_=_C489( C85 C489 ) \nC85_=_C490( C85 C490 ) C85_=_C491( C85 C491 ) C85_=_C492( C85 C492 ) C85_=_C493( C85 C493 ) C85_=_C494( C85 C494 ) C85_=_C495( C85 C495 ) \nC85_=_C496( C85 C496 ) C85_=_C497( C85 C497 ) C85_=_C498( C85 C498 ) C85_=_C499( C85 C499 ) C85_=_C500( C85 C500 ) C85_=_C501( C85 C501 ) \nC85_=_C502( C85 C502 ) C85_=_C503( C85 C503 ) C85_=_C504( C85 C504 ) C85_=_C505( C85 C505 ) C113_=_C118( C113 C118 ) C113_=_C147( C113 C147 ) \nC113_=_C180( C113 C180 ) C113_=_C212( C113 C212 ) C113_=_C242( C113 C242 ) C113_=_C273( C113 C273 ) C113_=_C302( C113 C302 ) C113_=_C330( C113 C330 ) \nC113_=_C357( C113 C357 ) C113_=_C358( C113 C358 ) C113_=_C359( C113 C359 ) C113_=_C360( C113 C360 ) C113_=_C361( C113 C361 ) C113_=_C362( C113 C362 ) \nC113_=_C363( C113 C363 ) C113_=_C364( C113 C364 ) C113_=_C365( C113 C365 ) C113_=_C366( C113 C366 ) C113_=_C367( C113 C367 ) C113_=_C368( C113 C368 ) \nC113_=_C369( C113 C369 ) C113_=_C370( C113 C370 ) C113_=_C371( C113 C371 ) C113_=_C372( C113 C372 ) C113_=_C373( C113 C373 ) C113_=_C374( C113 C374 ) \nC113_=_C375( C113 C375 ) C113_=_C376( C113 C376 ) C113_=_C377( C113 C377 ) C113_=_C378( C113 C378 ) C113_=_C379( C113 C379 ) C113_=_C380( C113 C380 ) \nC113_=_C381( C113 C381 ) C113_=_C382( C113 C382 ) C113_=_C383( C113 C383 ) C113_=_C384( C113 C384 ) C118_=_C151( C118 C151 ) C118_=_C185( C118 C185 ) \nC118_=_C217( C118 C217 ) C118_=_C247( C118 C247 ) C118_=_C278( C118 C278 ) C118_=_C307( C118 C307 ) C118_=_C335( C118 C335 ) C118_=_C361( C118 C361 ) \nC118_=_C388( C118 C388 ) C118_=_C412( C118 C412 ) C118_=_C436( C118 C436 ) C118_=_C459( C118 C459 ) C118_=_C483( C118 C483 ) C118_=_C484( C118 C484 ) \nC118_=_C485( C118 C485 ) C118_=_C486( C118 C486 ) C118_=_C487( C118 C487 ) C118_=_C488( C118 C488 ) C118_=_C489( C118 C489 ) C118_=_C490( C118 C490 ) \nC118_=_C491( C118 C491 ) C118_=_C492( C118 C492 ) C118_=_C493( C118 C493 ) C118_=_C494( C118 C494 ) C118_=_C495( C118 C495 ) C118_=_C496( C118 C496 ) \nC118_=_C497( C118 C497 ) C118_=_C498( C118 C498 ) C118_=_C499( C118 C499 ) C118_=_C500( C118 C500 ) C118_=_C501( C118 C501 ) C118_=_C502( C118 C502 ) \nC118_=_C503( C118 C503 ) C118_=_C504( C118 C504 ) C118_=_C505( C118 C505 ) C147_=_C151( C147 C151 ) C147_=_C180( C147 C180 ) C147_=_C212( C147 C212 ) \nC147_=_C242( C147 C242 ) C147_=_C273( C147 C273 ) C147_=_C302( C147 C302 ) C147_=_C330( C147 C330 ) C147_=_C357( C147 C357 ) C147_=_C358( C147 C358 ) \nC147_=_C359( C147 C359 ) C147_=_C360( C147 C360 ) C147_=_C361( C147 C361 ) C147_=_C362( C147 C362 ) C147_=_C363( C147 C363 ) C147_=_C364( C147 C364 ) \nC147_=_C365( C147 C365 ) C147_=_C366( C147 C366 ) C147_=_C367( C147 C367 ) C147_=_C368( C147 C368 ) C147_=_C369( C147 C369 ) C147_=_C370( C147 C370 ) \nC147_=_C371( C147 C371 ) C147_=_C372( C147 C372 ) C147_=_C373( C147 C373 ) C147_=_C374( C147 C374 ) C147_=_C375( C147 C375 ) C147_=_C376( C147 C376 ) \nC147_=_C377( C147 C377 ) C147_=_C378( C147 C378 ) C147_=_C379( C147 C379 ) C147_=_C380( C147 C380 ) C147_=_C381( C147 C381 ) C147_=_C382( C147 C382 ) \nC147_=_C383( C147 C383 ) C147_=_C384( C147 C384 ) C151_=_C185( C151 C185 ) C151_=_C217( C151 C217 ) C151_=_C247( C151 C247 ) C151_=_C278( C151 C278 ) \nC151_=_C307( C151 C307 ) C151_=_C335( C151 C335 ) C151_=_C361( C151 C361 ) C151_=_C388( C151 C388 ) C151_=_C412( C151 C412 ) C151_=_C436( C151 C436 ) \nC151_=_C459( C151 C459 ) C151_=_C483( C151 C483 ) C151_=_C484( C151 C484 ) C151_=_C485( C151 C485 ) C151_=_C486( C151 C486 ) C151_=_C487( C151 C487 ) \nC151_=_C488( C151 C488 ) C151_=_C489( C151 C489 ) C151_=_C490( C151 C490 ) C151_=_C491( C151 C491 ) C151_=_C492( C151 C492 ) C151_=_C493( C151 C493 ) \nC151_=_C494( C151 C494 ) C151_=_C495( C151 C495 ) C151_=_C496( C151 C496 ) C151_=_C497( C151 C497 ) C151_=_C498( C151 C498 ) C151_=_C499( C151 C499 ) \nC151_=_C500( C151 C500 ) C151_=_C501( C151 C501 ) C151_=_C502( C151 C502 ) C151_=_C503( C151 C503 ) C151_=_C504( C151 C504 ) C151_=_C505( C151 C505 ) \nC180_=_C185( C180 C185 ) C180_=_C212( C180 C212 ) C180_=_C242( C180 C242 ) C180_=_C273( C180 C273 ) C180_=_C302( C180 C302 ) C180_=_C330( C180 C330 ) \nC180_=_C357( C180 C357 ) C180_=_C358( C180 C358 ) C180_=_C359( C180 C359 ) C180_=_C360( C180 C360 ) C180_=_C361( C180 C361 ) C180_=_C362( C180 C362 ) \nC180_=_C363( C180 C363 ) C180_=_C364( C180 C364 ) C180_=_C365( C180 C365 ) C180_=_C366( C180 C366 ) C180_=_C367( C180 C367 ) C180_=_C368( C180 C368 ) \nC180_=_C369( C180 C369 ) C180_=_C370( C180 C370 ) C180_=_C371( C180 C371 ) C180_=_C372( C180 C372 ) C180_=_C373( C180 C373 ) C180_=_C374( C180 C374 ) \nC180_=_C375( C180 C375 ) C180_=_C376( C180 C376 ) C180_=_C377( C180 C377 ) C180_=_C378( C180 C378 ) C180_=_C379( C180 C379 ) C180_=_C380( C180 C380 ) \nC180_=_C381( C180 C381 ) C180_=_C382( C180 C382 ) C180_=_C383( C180 C383 ) C180_=_C384( C180 C384 ) C185_=_C217( C185 C217 ) C185_=_C247( C185 C247 ) \nC185_=_C278( C185 C278 ) C185_=_C307( C185 C307 ) C185_=_C335( C185 C335 ) C185_=_C361( C185 C361 ) C185_=_C388( C185 C388 ) C185_=_C412( C185 C412 ) \nC185_=_C436( C185 C436 ) C185_=_C459( C185 C459 ) C185_=_C483( C185 C483 ) C185_=_C484( C185 C484 ) C185_=_C485( C185 C485 ) C185_=_C486( C185 C486 ) \nC185_=_C487( C185 C487 ) C185_=_C488( C185 C488 ) C185_=_C489( C185 C489 ) C185_=_C490( C185 C490 ) C185_=_C491( C185 C491 ) C185_=_C492( C185 C492 ) \nC185_=_C493( C185 C493 ) C185_=_C494( C185 C494 ) C185_=_C495( C185 C495 ) C185_=_C496( C185 C496 ) C185_=_C497( C185 C497 ) C185_=_C498( C185 C498 ) \nC185_=_C499( C185 C499 ) C185_=_C500( C185 C500 ) C185_=_C501( C185 C501 ) C185_=_C502( C185 C502 ) C185_=_C503( C185 C503 ) C185_=_C504( C185 C504 ) \nC185_=_C505( C185 C505 ) C212_=_C217( C212 C217 ) C212_=_C242( C212 C242 ) C212_=_C273( C212 C273 ) C212_=_C302( C212 C302 ) C212_=_C330( C212 C330 ) \nC212_=_C357( C212 C357 ) C212_=_C358( C212 C358 ) C212_=_C359( C212 C359 ) C212_=_C360( C212 C360 ) C212_=_C361( C212 C361 ) C212_=_C362( C212 C362 ) \nC212_=_C363( C212 C363 ) C212_=_C364( C212 C364 ) C212_=_C365( C212 C365 ) C212_=_C366( C212 C366 ) C212_=_C367( C212 C367 ) C212_=_C368( C212 C368 ) \nC212_=_C369( C212 C369 ) C212_=_C370( C212 C370 ) C212_=_C371( C212 C371 ) C212_=_C372( C212 C372 ) C212_=_C373( C212 C373 ) C212_=_C374( C212 C374 ) \nC212_=_C375( C212 C375 ) C212_=_C376( C212 C376 ) C212_=_C377( C212 C377 ) C212_=_C378( C212 C378 ) C212_=_C379( C212 C379 ) C212_=_C380( C212 C380 ) \nC212_=_C381( C212 C381 ) C212_=_C382( C212 C382 ) C212_=_C383( C212 C383 ) C212_=_C384( C212 C384 ) C217_=_C247( C217 C247 ) C217_=_C278( C217 C278 ) \nC217_=_C307( C217 C307 ) C217_=_C335( C217 C335 ) C217_=_C361( C217 C361 ) C217_=_C388( C217 C388 ) C217_=_C412( C217 C412 ) C217_=_C436( C217 C436 ) \nC217_=_C459( C217 C459 ) C217_=_C483( C217 C483 ) C217_=_C484( C217 C484 ) C217_=_C485( C217 C485 ) C217_=_C486( C217 C486 ) C217_=_C487( C217 C487 ) \nC217_=_C488( C217 C488 ) C217_=_C489( C217 C489 ) C217_=_C490( C217 C490 ) C217_=_C491( C217 C491 ) C217_=_C492( C217 C492 ) C217_=_C493( C217 C493 ) \nC217_=_C494( C217 C494 ) C217_=_C495( C217 C495 ) C217_=_C496( C217 C496 ) C217_=_C497( C217 C497 ) C217_=_C498( C217 C498 ) C217_=_C499( C217 C499 ) \nC217_=_C500( C217 C500 ) C217_=_C501( C217 C501 ) C217_=_C502( C217 C502 ) C217_=_C503( C217 C503 ) C217_=_C504( C217 C504 ) C217_=_C505( C217 C505 ) \nC242_=_C247( C242 C247 ) C242_=_C273( C242 C273 ) C242_=_C302( C242 C302 ) C242_=_C330( C242 C330 ) C242_=_C357( C242 C357 ) C242_=_C358( C242 C358 ) \nC242_=_C359( C242 C359 ) C242_=_C360( C242 C360 ) C242_=_C361( C242 C361 ) C242_=_C362( C242 C362 ) C242_=_C363( C242 C363 ) C242_=_C364( C242 C364 ) \nC242_=_C365( C242 C365 ) C242_=_C366( C242 C366 ) C242_=_C367( C242 C367 ) C242_=_C368( C242 C368 ) C242_=_C369( C242 C369 ) C242_=_C370( C242 C370 ) \nC242_=_C371( C242 C371 ) C242_=_C372( C242 C372 ) C242_=_C373( C242 C373 ) C242_=_C374( C242 C374 ) C242_=_C375( C242 C375 ) C242_=_C376( C242 C376 ) \nC242_=_C377( C242 C377 ) C242_=_C378( C242 C378 ) C242_=_C379( C242 C379 ) C242_=_C380( C242 C380 ) C242_=_C381(</w:t>
      </w:r>
    </w:p>
    <w:p>
      <w:pPr>
        <w:pStyle w:val="PreformattedText"/>
        <w:bidi w:val="0"/>
        <w:spacing w:before="0" w:after="0"/>
        <w:jc w:val="left"/>
        <w:rPr/>
      </w:pPr>
      <w:r>
        <w:rPr/>
        <w:t xml:space="preserve"> </w:t>
      </w:r>
      <w:r>
        <w:rPr/>
        <w:t>C242 C381 ) C242_=_C382( C242 C382 ) \nC242_=_C383( C242 C383 ) C242_=_C384( C242 C384 ) C247_=_C278( C247 C278 ) C247_=_C307( C247 C307 ) C247_=_C335( C247 C335 ) C247_=_C361( C247 C361 ) \nC247_=_C388( C247 C388 ) C247_=_C412( C247 C412 ) C247_=_C436( C247 C436 ) C247_=_C459( C247 C459 ) C247_=_C483( C247 C483 ) C247_=_C484( C247 C484 ) \nC247_=_C485( C247 C485 ) C247_=_C486( C247 C486 ) C247_=_C487( C247 C487 ) C247_=_C488( C247 C488 ) C247_=_C489( C247 C489 ) C247_=_C490( C247 C490 ) \nC247_=_C491( C247 C491 ) C247_=_C492( C247 C492 ) C247_=_C493( C247 C493 ) C247_=_C494( C247 C494 ) C247_=_C495( C247 C495 ) C247_=_C496( C247 C496 ) \nC247_=_C497( C247 C497 ) C247_=_C498( C247 C498 ) C247_=_C499( C247 C499 ) C247_=_C500( C247 C500 ) C247_=_C501( C247 C501 ) C247_=_C502( C247 C502 ) \nC247_=_C503( C247 C503 ) C247_=_C504( C247 C504 ) C247_=_C505( C247 C505 ) C273_=_C278( C273 C278 ) C273_=_C302( C273 C302 ) C273_=_C330( C273 C330 ) \nC273_=_C357( C273 C357 ) C273_=_C358( C273 C358 ) C273_=_C359( C273 C359 ) C273_=_C360( C273 C360 ) C273_=_C361( C273 C361 ) C273_=_C362( C273 C362 ) \nC273_=_C363( C273 C363 ) C273_=_C364( C273 C364 ) C273_=_C365( C273 C365 ) C273_=_C366( C273 C366 ) C273_=_C367( C273 C367 ) C273_=_C368( C273 C368 ) \nC273_=_C369( C273 C369 ) C273_=_C370( C273 C370 ) C273_=_C371( C273 C371 ) C273_=_C372( C273 C372 ) C273_=_C373( C273 C373 ) C273_=_C374( C273 C374 ) \nC273_=_C375( C273 C375 ) C273_=_C376( C273 C376 ) C273_=_C377( C273 C377 ) C273_=_C378( C273 C378 ) C273_=_C379( C273 C379 ) C273_=_C380( C273 C380 ) \nC273_=_C381( C273 C381 ) C273_=_C382( C273 C382 ) C273_=_C383( C273 C383 ) C273_=_C384( C273 C384 ) C278_=_C307( C278 C307 ) C278_=_C335( C278 C335 ) \nC278_=_C361( C278 C361 ) C278_=_C388( C278 C388 ) C278_=_C412( C278 C412 ) C278_=_C436( C278 C436 ) C278_=_C459( C278 C459 ) C278_=_C483( C278 C483 ) \nC278_=_C484( C278 C484 ) C278_=_C485( C278 C485 ) C278_=_C486( C278 C486 ) C278_=_C487( C278 C487 ) C278_=_C488( C278 C488 ) C278_=_C489( C278 C489 ) \nC278_=_C490( C278 C490 ) C278_=_C491( C278 C491 ) C278_=_C492( C278 C492 ) C278_=_C493( C278 C493 ) C278_=_C494( C278 C494 ) C278_=_C495( C278 C495 ) \nC278_=_C496( C278 C496 ) C278_=_C497( C278 C497 ) C278_=_C498( C278 C498 ) C278_=_C499( C278 C499 ) C278_=_C500( C278 C500 ) C278_=_C501( C278 C501 ) \nC278_=_C502( C278 C502 ) C278_=_C503( C278 C503 ) C278_=_C504( C278 C504 ) C278_=_C505( C278 C505 ) C302_=_C307( C302 C307 ) C302_=_C330( C302 C330 ) \nC302_=_C357( C302 C357 ) C302_=_C358( C302 C358 ) C302_=_C359( C302 C359 ) C302_=_C360( C302 C360 ) C302_=_C361( C302 C361 ) C302_=_C362( C302 C362 ) \nC302_=_C363( C302 C363 ) C302_=_C364( C302 C364 ) C302_=_C365( C302 C365 ) C302_=_C366( C302 C366 ) C302_=_C367( C302 C367 ) C302_=_C368( C302 C368 ) \nC302_=_C369( C302 C369 ) C302_=_C370( C302 C370 ) C302_=_C371( C302 C371 ) C302_=_C372( C302 C372 ) C302_=_C373( C302 C373 ) C302_=_C374( C302 C374 ) \nC302_=_C375( C302 C375 ) C302_=_C376( C302 C376 ) C302_=_C377( C302 C377 ) C302_=_C378( C302 C378 ) C302_=_C379( C302 C379 ) C302_=_C380( C302 C380 ) \nC302_=_C381( C302 C381 ) C302_=_C382( C302 C382 ) C302_=_C383( C302 C383 ) C302_=_C384( C302 C384 ) C307_=_C335( C307 C335 ) C307_=_C361( C307 C361 ) \nC307_=_C388( C307 C388 ) C307_=_C412( C307 C412 ) C307_=_C436( C307 C436 ) C307_=_C459( C307 C459 ) C307_=_C483( C307 C483 ) C307_=_C484( C307 C484 ) \nC307_=_C485( C307 C485 ) C307_=_C486( C307 C486 ) C307_=_C487( C307 C487 ) C307_=_C488( C307 C488 ) C307_=_C489( C307 C489 ) C307_=_C490( C307 C490 ) \nC307_=_C491( C307 C491 ) C307_=_C492( C307 C492 ) C307_=_C493( C307 C493 ) C307_=_C494( C307 C494 ) C307_=_C495( C307 C495 ) C307_=_C496( C307 C496 ) \nC307_=_C497( C307 C497 ) C307_=_C498( C307 C498 ) C307_=_C499( C307 C499 ) C307_=_C500( C307 C500 ) C307_=_C501( C307 C501 ) C307_=_C502( C307 C502 ) \nC307_=_C503( C307 C503 ) C307_=_C504( C307 C504 ) C307_=_C505( C307 C505 ) C330_=_C335( C330 C335 ) C330_=_C357( C330 C357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1( C330 C371 ) C330_=_C372( C330 C372 ) C330_=_C373( C330 C373 ) C330_=_C374( C330 C374 ) C330_=_C375( C330 C375 ) C330_=_C376( C330 C376 ) \nC330_=_C377( C330 C377 ) C330_=_C378( C330 C378 ) C330_=_C379( C330 C379 ) C330_=_C380( C330 C380 ) C330_=_C381( C330 C381 ) C330_=_C382( C330 C382 ) \nC330_=_C383( C330 C383 ) C330_=_C384( C330 C384 ) C335_=_C361( C335 C361 ) C335_=_C388( C335 C388 ) C335_=_C412( C335 C412 ) C335_=_C436( C335 C436 ) \nC335_=_C459( C335 C459 ) C335_=_C483( C335 C483 ) C335_=_C484( C335 C484 ) C335_=_C485( C335 C485 ) C335_=_C486( C335 C486 ) C335_=_C487( C335 C487 ) \nC335_=_C488( C335 C488 ) C335_=_C489( C335 C489 ) C335_=_C490( C335 C490 ) C335_=_C491( C335 C491 ) C335_=_C492( C335 C492 ) C335_=_C493( C335 C493 ) \nC335_=_C494( C335 C494 ) C335_=_C495( C335 C495 ) C335_=_C496( C335 C496 ) C335_=_C497( C335 C497 ) C335_=_C498( C335 C498 ) C335_=_C499( C335 C499 ) \nC335_=_C500( C335 C500 ) C335_=_C501( C335 C501 ) C335_=_C502( C335 C502 ) C335_=_C503( C335 C503 ) C335_=_C504( C335 C504 ) C335_=_C505( C335 C505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7_=_C378( C357 C378 ) C357_=_C379( C357 C379 ) C357_=_C380( C357 C380 ) C357_=_C381( C357 C381 ) \nC357_=_C382( C357 C382 ) C357_=_C383( C357 C383 ) C357_=_C384( C357 C384 ) C357_=_C388( C357 C388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383( C358 C383 ) C358_=_C384( C358 C384 ) \nC358_=_C412( C358 C412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436( C359 C436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459( C360 C459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8( C361 C388 ) C361_=_C412( C361 C412 ) C361_=_C436( C361 C436 ) \nC361_=_C459( C361 C459 ) C361_=_C483( C361 C483 ) C361_=_C484( C361 C484 ) C361_=_C485( C361 C485 ) C361_=_C486( C361 C486 ) C361_=_C487( C361 C487 ) \nC361_=_C488( C361 C488 ) C361_=_C489( C361 C489 ) C361_=_C490( C361 C490 ) C361_=_C491( C361 C491 ) C361_=_C492( C361 C492 ) C361_=_C493( C361 C493 ) \nC361_=_C494( C361 C494 ) C361_=_C495( C361 C495 ) C361_=_C496( C361 C496 ) C361_=_C497( C361 C497 ) C361_=_C498( C361 C498 ) C361_=_C499( C361 C499 ) \nC361_=_C500( C361 C500 ) C361_=_C501( C361 C501 ) C361_=_C502( C361 C502 ) C361_=_C503( C361 C503 ) C361_=_C504( C361 C504 ) C361_=_C505( C361 C505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483( C362 C483 ) C363_=_C364(</w:t>
      </w:r>
    </w:p>
    <w:p>
      <w:pPr>
        <w:pStyle w:val="PreformattedText"/>
        <w:bidi w:val="0"/>
        <w:spacing w:before="0" w:after="0"/>
        <w:jc w:val="left"/>
        <w:rPr/>
      </w:pPr>
      <w:r>
        <w:rPr/>
        <w:t xml:space="preserve"> </w:t>
      </w:r>
      <w:r>
        <w:rPr/>
        <w:t>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484( C363 C484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485( C364 C485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486( C365 C486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487( C366 C487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488( C367 C488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489( C368 C48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490( C369 C490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491( C370 C491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492( C371 C492 ) C372_=_C373( C372 C373 ) \nC372_=_C374( C372 C374 ) C372_=_C375( C372 C375 ) C372_=_C376( C372 C376 ) C372_=_C377( C372 C377 ) C372_=_C378( C372 C378 ) C372_=_C379( C372 C379 ) \nC372_=_C380( C372 C380 ) C372_=_C381( C372 C381 ) C372_=_C382( C372 C382 ) C372_=_C383( C372 C383 ) C372_=_C384( C372 C384 ) C372_=_C493( C372 C493 ) \nC373_=_C374( C373 C374 ) C373_=_C375( C373 C375 ) C373_=_C376( C373 C376 ) C373_=_C377( C373 C377 ) C373_=_C378( C373 C378 ) C373_=_C379( C373 C379 ) \nC373_=_C380( C373 C380 ) C373_=_C381( C373 C381 ) C373_=_C382( C373 C382 ) C373_=_C383( C373 C383 ) C373_=_C384( C373 C384 ) C373_=_C494( C373 C494 ) \nC374_=_C375( C374 C375 ) C374_=_C376( C374 C376 ) C374_=_C377( C374 C377 ) C374_=_C378( C374 C378 ) C374_=_C379( C374 C379 ) C374_=_C380( C374 C380 ) \nC374_=_C381( C374 C381 ) C374_=_C382( C374 C382 ) C374_=_C383( C374 C383 ) C374_=_C384( C374 C384 ) C374_=_C495( C374 C495 ) C375_=_C376( C375 C376 ) \nC375_=_C377( C375 C377 ) C375_=_C378( C375 C378 ) C375_=_C379( C375 C379 ) C375_=_C380( C375 C380 ) C375_=_C381( C375 C381 ) C375_=_C382( C375 C382 ) \nC375_=_C383( C375 C383 ) C375_=_C384( C375 C384 ) C375_=_C496( C375 C496 ) C376_=_C377( C376 C377 ) C376_=_C378( C376 C378 ) C376_=_C379( C376 C379 ) \nC376_=_C380( C376 C380 ) C376_=_C381( C376 C381 ) C376_=_C382( C376 C382 ) C376_=_C383( C376 C383 ) C376_=_C384( C376 C384 ) C376_=_C497( C376 C497 ) \nC377_=_C378( C377 C378 ) C377_=_C379( C377 C379 ) C377_=_C380( C377 C380 ) C377_=_C381( C377 C381 ) C377_=_C382( C377 C382 ) C377_=_C383( C377 C383 ) \nC377_=_C384( C377 C384 ) C377_=_C498( C377 C498 ) C378_=_C379( C378 C379 ) C378_=_C380( C378 C380 ) C378_=_C381( C378 C381 ) C378_=_C382( C378 C382 ) \nC378_=_C383( C378 C383 ) C378_=_C384( C378 C384 ) C378_=_C499( C378 C499 ) C379_=_C380( C379 C380 ) C379_=_C381( C379 C381 ) C379_=_C382( C379 C382 ) \nC379_=_C383( C379 C383 ) C379_=_C384( C379 C384 ) C379_=_C500( C379 C500 ) C380_=_C381( C380 C381 ) C380_=_C382( C380 C382 ) C380_=_C383( C380 C383 ) \nC380_=_C384( C380 C384 ) C380_=_C501( C380 C501 ) C381_=_C382( C381 C382 ) C381_=_C383( C381 C383 ) C381_=_C384( C381 C384 ) C381_=_C502( C381 C502 ) \nC382_=_C383( C382 C383 ) C382_=_C384( C382 C384 ) C382_=_C503( C382 C503 ) C383_=_C384( C383 C384 ) C383_=_C504( C383 C504 ) C384_=_C505( C384 C505 ) \nC388_=_C412( C388 C412 ) C388_=_C436( C388 C436 ) C388_=_C459( C388 C459 ) C388_=_C483( C388 C483 ) C388_=_C484( C388 C484 ) C388_=_C485( C388 C485 ) \nC388_=_C486( C388 C486 ) C388_=_C487( C388 C487 ) C388_=_C488( C388 C488 ) C388_=_C489( C388 C489 ) C388_=_C490( C388 C490 ) C388_=_C491( C388 C491 ) \nC388_=_C492( C388 C492 ) C388_=_C493( C388 C493 ) C388_=_C494( C388 C494 ) C388_=_C495( C388 C495 ) C388_=_C496( C388 C496 ) C388_=_C497( C388 C497 ) \nC388_=_C498( C388 C498 ) C388_=_C499( C388 C499 ) C388_=_C500( C388 C500 ) C388_=_C501( C388 C501 ) C388_=_C502( C388 C502 ) C388_=_C503( C388 C503 ) \nC388_=_C504( C388 C504 ) C388_=_C505( C388 C505 ) C412_=_C436( C412 C436 ) C412_=_C459( C412 C459 ) C412_=_C483( C412 C483 ) C412_=_C484( C412 C484 ) \nC412_=_C485( C412 C485 ) C412_=_C486( C412 C486 ) C412_=_C487( C412 C487 ) C412_=_C488( C412 C488 ) C412_=_C489( C412 C489 ) C412_=_C490( C412 C490 ) \nC412_=_C491( C412 C491 ) C412_=_C492( C412 C492 ) C412_=_C493( C412 C493 ) C412_=_C494( C412 C494 ) C412_=_C495( C412 C495 ) C412_=_C496( C412 C496 ) \nC412_=_C497( C412 C497 ) C412_=_C498( C412 C498 ) C412_=_C499( C412 C499 ) C412_=_C500( C412 C500 ) C412_=_C501( C412 C501 ) C412_=_C502( C412 C502 ) \nC412_=_C503( C412 C503 ) C412_=_C504( C412 C504 ) C412_=_C505( C412 C505 ) C436_=_C459( C436 C459 ) C436_=_C483( C436 C483 ) C436_=_C484( C436 C484 ) \nC436_=_C485( C436 C485 ) C436_=_C486( C436 C486 ) C436_=_C487( C436 C487 ) C436_=_C488( C436 C488 ) C436_=_C489( C436 C489 ) C436_=_C490( C436 C490 ) \nC436_=_C491( C436 C491 ) C436_=_C492( C436 C492 ) C436_=_C493( C436 C493 ) C436_=_C494( C436 C494 ) C436_=_C495( C436 C495 ) C436_=_C496( C436 C496 ) \nC436_=_C497( C436 C497 ) C436_=_C498( C436 C498 ) C436_=_C499( C436 C499 ) C436_=_C500( C436 C500 ) C436_=_C501( C436 C501 ) C436_=_C502( C436 C502 ) \nC436_=_C503( C436 C503 ) C436_=_C504( C436 C504 ) C436_=_C505( C436 C505 ) C459_=_C483( C459 C483 ) C459_=_C484( C459 C484 ) C459_=_C485( C459 C485 ) \nC459_=_C486( C459 C486 ) C459_=_C487( C459 C487 ) C459_=_C488( C459 C488 ) C459_=_C489( C459 C489 ) C459_=_C490( C459 C490 ) C459_=_C491( C459 C491 ) \nC459_=_C492( C459 C492 ) C459_=_C493( C459 C493 ) C459_=_C494( C459 C494 ) C459_=_C495( C459 C495 ) C459_=_C496( C459 C496 ) C459_=_C497( C459 C497 ) \nC459_=_C498( C459 C498 ) C459_=_C499( C459 C499 ) C459_=_C500( C459 C500 ) C459_=_C501( C459 C501 ) C459_=_C502( C459 C502 ) C459_=_C503( C459 C503 ) \nC459_=_C504( C459 C504 ) C459_=_C505( C459 C505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w:t>
      </w:r>
    </w:p>
    <w:p>
      <w:pPr>
        <w:pStyle w:val="PreformattedText"/>
        <w:bidi w:val="0"/>
        <w:spacing w:before="0" w:after="0"/>
        <w:jc w:val="left"/>
        <w:rPr/>
      </w:pPr>
      <w:r>
        <w:rPr/>
        <w:t xml:space="preserve"> </w:t>
      </w:r>
      <w:r>
        <w:rPr/>
        <w:t>C484 C503 ) C484_=_C504( C484 C504 ) C484_=_C505( C484 C505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3_=_C494( C493 C494 ) C493_=_C495( C493 C495 ) C493_=_C496( C493 C496 ) \nC493_=_C497( C493 C497 ) C493_=_C498( C493 C498 ) C493_=_C499( C493 C499 ) C493_=_C500( C493 C500 ) C493_=_C501( C493 C501 ) C493_=_C502( C493 C502 ) \nC493_=_C503( C493 C503 ) C493_=_C504( C493 C504 ) C493_=_C505( C493 C505 ) C494_=_C495( C494 C495 ) C494_=_C496( C494 C496 ) C494_=_C497( C494 C497 ) \nC494_=_C498( C494 C498 ) C494_=_C499( C494 C499 ) C494_=_C500( C494 C500 ) C494_=_C501( C494 C501 ) C494_=_C502( C494 C502 ) C494_=_C503( C494 C503 ) \nC494_=_C504( C494 C504 ) C494_=_C505( C494 C505 ) C495_=_C496( C495 C496 ) C495_=_C497( C495 C497 ) C495_=_C498( C495 C498 ) C495_=_C499( C495 C499 ) \nC495_=_C500( C495 C500 ) C495_=_C501( C495 C501 ) C495_=_C502( C495 C502 ) C495_=_C503( C495 C503 ) C495_=_C504( C495 C504 ) C495_=_C505( C495 C505 ) \nC496_=_C497( C496 C497 ) C496_=_C498( C496 C498 ) C496_=_C499( C496 C499 ) C496_=_C500( C496 C500 ) C496_=_C501( C496 C501 ) C496_=_C502( C496 C502 ) \nC496_=_C503( C496 C503 ) C496_=_C504( C496 C504 ) C496_=_C505( C496 C505 ) C497_=_C498( C497 C498 ) C497_=_C499( C497 C499 ) C497_=_C500( C497 C500 ) \nC497_=_C501( C497 C501 ) C497_=_C502( C497 C502 ) C497_=_C503( C497 C503 ) C497_=_C504( C497 C504 ) C497_=_C505( C497 C505 ) C498_=_C499( C498 C499 ) \nC498_=_C500( C498 C500 ) C498_=_C501( C498 C501 ) C498_=_C502( C498 C502 ) C498_=_C503( C498 C503 ) C498_=_C504( C498 C504 ) C498_=_C505( C498 C505 ) \nC499_=_C500( C499 C500 ) C499_=_C501( C499 C501 ) C499_=_C502( C499 C502 ) C499_=_C503( C499 C503 ) C499_=_C504( C499 C504 ) C499_=_C505( C499 C505 ) \nC500_=_C501( C500 C501 ) C500_=_C502( C500 C502 ) C500_=_C503( C500 C503 ) C500_=_C504( C500 C504 ) C500_=_C505( C500 C505 ) C501_=_C502( C501 C502 ) \nC501_=_C503( C501 C503 ) C501_=_C504( C501 C504 ) C501_=_C505( C501 C505 ) C502_=_C503( C502 C503 ) C502_=_C504( C502 C504 ) C502_=_C505( C502 C505 ) \nC503_=_C504( C503 C504 ) C503_=_C505( C503 C505 ) C504_=_C505( C504 C505 ) "];20-&gt;32[label="76: C10 C15 C44 C49 C80 \nC85 C113 C118 C147 C151 C180 \nC185 C212 C217 C242 C247 C273 \nC278 C302 C307 C330 C335 C357 \nC358 C359 C360 C362 C363 C364 \nC365 C366 C367 C368 C369 C370 \nC371 C372 C373 C374 C375 C376 \nC377 C378 C379 C380 C381 C382 \nC383 C384 C388 C412 C436 C459 \nC483 C484 C485 C486 C487 C488 \nC489 C490 C491 C492 C493 C494 \nC495 C496 C497 C498 C499 C500 \nC501 C502 C503 C504 C505 \n1444: C10_=_C15 ,C10_=_C44 ,C10_=_C80 ,C10_=_C113 ,C10_=_C147 ,\nC10_=_C180 ,C10_=_C212 ,C10_=_C242 ,C10_=_C273 ,C10_=_C302 ,C10_=_C330 ,\nC10_=_C357 ,C10_=_C358 ,C10_=_C359 ,C10_=_C360 ,C10_=_C362 ,C10_=_C363 ,\nC10_=_C364 ,C10_=_C365 ,C10_=_C366 ,C10_=_C367 ,C10_=_C368 ,C10_=_C369 ,\nC10_=_C370 ,C10_=_C371 ,C10_=_C372 ,C10_=_C373 ,C10_=_C374 ,C10_=_C375 ,\nC10_=_C376 ,C10_=_C377 ,C10_=_C378 ,C10_=_C379 ,C10_=_C380 ,C10_=_C381 ,\nC10_=_C382 ,C10_=_C383 ,C10_=_C384 ,C15_=_C49 ,C15_=_C85 ,C15_=_C118 ,\nC15_=_C151 ,C15_=_C185 ,C15_=_C217 ,C15_=_C247 ,C15_=_C278 ,C15_=_C307 ,\nC15_=_C335 ,C15_=_C388 ,C15_=_C412 ,C15_=_C436 ,C15_=_C459 ,C15_=_C483 ,\nC15_=_C484 ,C15_=_C485 ,C15_=_C486 ,C15_=_C487 ,C15_=_C488 ,C15_=_C489 ,\nC15_=_C490 ,C15_=_C491 ,C15_=_C492 ,C15_=_C493 ,C15_=_C494 ,C15_=_C495 ,\nC15_=_C496 ,C15_=_C497 ,C15_=_C498 ,C15_=_C499 ,C15_=_C500 ,C15_=_C501 ,\nC15_=_C502 ,C15_=_C503 ,C15_=_C504 ,C15_=_C505 ,C44_=_C49 ,C44_=_C80 ,\nC44_=_C113 ,C44_=_C147 ,C44_=_C180 ,C44_=_C212 ,C44_=_C242 ,C44_=_C273 ,\nC44_=_C302 ,C44_=_C330 ,C44_=_C357 ,C44_=_C358 ,C44_=_C359 ,C44_=_C360 ,\nC44_=_C362 ,C44_=_C363 ,C44_=_C364 ,C44_=_C365 ,C44_=_C366 ,C44_=_C367 ,\nC44_=_C368 ,C44_=_C369 ,C44_=_C370 ,C44_=_C371 ,C44_=_C372 ,C44_=_C373 ,\nC44_=_C374 ,C44_=_C375 ,C44_=_C376 ,C44_=_C377 ,C44_=_C378 ,C44_=_C379 ,\nC44_=_C380 ,C44_=_C381 ,C44_=_C382 ,C44_=_C383 ,C44_=_C384 ,C49_=_C85 ,\nC49_=_C118 ,C49_=_C151 ,C49_=_C185 ,C49_=_C217 ,C49_=_C247 ,C49_=_C278 ,\nC49_=_C307 ,C49_=_C335 ,C49_=_C388 ,C49_=_C412 ,C49_=_C436 ,C49_=_C459 ,\nC49_=_C483 ,C49_=_C484 ,C49_=_C485 ,C49_=_C486 ,C49_=_C487 ,C49_=_C488 ,\nC49_=_C489 ,C49_=_C490 ,C49_=_C491 ,C49_=_C492 ,C49_=_C493 ,C49_=_C494 ,\nC49_=_C495 ,C49_=_C496 ,C49_=_C497 ,C49_=_C498 ,C49_=_C499 ,C49_=_C500 ,\nC49_=_C501 ,C49_=_C502 ,C49_=_C503 ,C49_=_C504 ,C49_=_C505 ,C80_=_C85 ,\nC80_=_C113 ,C80_=_C147 ,C80_=_C180 ,C80_=_C212 ,C80_=_C242 ,C80_=_C273 ,\nC80_=_C302 ,C80_=_C330 ,C80_=_C357 ,C80_=_C358 ,C80_=_C359 ,C80_=_C360 ,\nC80_=_C362 ,C80_=_C363 ,C80_=_C364 ,C80_=_C365 ,C80_=_C366 ,C80_=_C367 ,\nC80_=_C368 ,C80_=_C369 ,C80_=_C370 ,C80_=_C371 ,C80_=_C372 ,C80_=_C373 ,\nC80_=_C374 ,C80_=_C375 ,C80_=_C376 ,C80_=_C377 ,C80_=_C378 ,C80_=_C379 ,\nC80_=_C380 ,C80_=_C381 ,C80_=_C382 ,C80_=_C383 ,C80_=_C384 ,C85_=_C118 ,\nC85_=_C151 ,C85_=_C185 ,C85_=_C217 ,C85_=_C247 ,C85_=_C278 ,C85_=_C307 ,\nC85_=_C335 ,C85_=_C388 ,C85_=_C412 ,C85_=_C436 ,C85_=_C459 ,C85_=_C483 ,\nC85_=_C484 ,C85_=_C485 ,C85_=_C486 ,C85_=_C487 ,C85_=_C488 ,C85_=_C489 ,\nC85_=_C490 ,C85_=_C491 ,C85_=_C492 ,C85_=_C493 ,C85_=_C494 ,C85_=_C495 ,\nC85_=_C496 ,C85_=_C497 ,C85_=_C498 ,C85_=_C499 ,C85_=_C500 ,C85_=_C501 ,\nC85_=_C502 ,C85_=_C503 ,C85_=_C504 ,C85_=_C505 ,C113_=_C118 ,C113_=_C147 ,\nC113_=_C180 ,C113_=_C212 ,C113_=_C242 ,C113_=_C273 ,C113_=_C302 ,C113_=_C330 ,\nC113_=_C357 ,C113_=_C358 ,C113_=_C359 ,C113_=_C360 ,C113_=_C362 ,C113_=_C363 ,\nC113_=_C364 ,C113_=_C365 ,C113_=_C366 ,C113_=_C367 ,C113_=_C368 ,C113_=_C369 ,\nC113_=_C370 ,C113_=_C371 ,C113_=_C372 ,C113_=_C373 ,C113_=_C374 ,C113_=_C375 ,\nC113_=_C376 ,C113_=_C377 ,C113_=_C378 ,C113_=_C379 ,C113_=_C380 ,C113_=_C381 ,\nC113_=_C382 ,C113_=_C383 ,C113_=_C384 ,C118_=_C151 ,C118_=_C185 ,C118_=_C217 ,\nC118_=_C247 ,C118_=_C278 ,C118_=_C307 ,C118_=_C335 ,C118_=_C388 ,C118_=_C412 ,\nC118_=_C436 ,C118_=_C459 ,C118_=_C483 ,C118_=_C484 ,C118_=_C485 ,C118_=_C486 ,\nC118_=_C487 ,C118_=_C488 ,C118_=_C489 ,C118_=_C490 ,C118_=_C491 ,C118_=_C492 ,\nC118_=_C493 ,C118_=_C494 ,C118_=_C495 ,C118_=_C496 ,C118_=_C497 ,C118_=_C498 ,\nC118_=_C499 ,C118_=_C500 ,C118_=_C501 ,C118_=_C502 ,C118_=_C503 ,C118_=_C504 ,\nC118_=_C505 ,C147_=_C151 ,C147_=_C180 ,C147_=_C212 ,C147_=_C242 ,C147_=_C273 ,\nC147_=_C302 ,C147_=_C330 ,C147_=_C357 ,C147_=_C358 ,C147_=_C359 ,C147_=_C360 ,\nC147_=_C362 ,C147_=_C363 ,C147_=_C364 ,C147_=_C365 ,C147_=_C366 ,C147_=_C367 ,\nC147_=_C368 ,C147_=_C369 ,C147_=_C370 ,C147_=_C371 ,C147_=_C372 ,C147_=_C373 ,\nC147_=_C374 ,C147_=_C375 ,C147_=_C376 ,C147_=_C377 ,C147_=_C378 ,C147_=_C379 ,\nC147_=_C380 ,C147_=_C381 ,C147_=_C382 ,C147_=_C383 ,C147_=_C384 ,C151_=_C185 ,\nC151_=_C217</w:t>
      </w:r>
    </w:p>
    <w:p>
      <w:pPr>
        <w:pStyle w:val="PreformattedText"/>
        <w:bidi w:val="0"/>
        <w:spacing w:before="0" w:after="0"/>
        <w:jc w:val="left"/>
        <w:rPr/>
      </w:pPr>
      <w:r>
        <w:rPr/>
        <w:t xml:space="preserve"> </w:t>
      </w:r>
      <w:r>
        <w:rPr/>
        <w:t>,C151_=_C247 ,C151_=_C278 ,C151_=_C307 ,C151_=_C335 ,C151_=_C388 ,\nC151_=_C412 ,C151_=_C436 ,C151_=_C459 ,C151_=_C483 ,C151_=_C484 ,C151_=_C485 ,\nC151_=_C486 ,C151_=_C487 ,C151_=_C488 ,C151_=_C489 ,C151_=_C490 ,C151_=_C491 ,\nC151_=_C492 ,C151_=_C493 ,C151_=_C494 ,C151_=_C495 ,C151_=_C496 ,C151_=_C497 ,\nC151_=_C498 ,C151_=_C499 ,C151_=_C500 ,C151_=_C501 ,C151_=_C502 ,C151_=_C503 ,\nC151_=_C504 ,C151_=_C505 ,C180_=_C185 ,C180_=_C212 ,C180_=_C242 ,C180_=_C273 ,\nC180_=_C302 ,C180_=_C330 ,C180_=_C357 ,C180_=_C358 ,C180_=_C359 ,C180_=_C360 ,\nC180_=_C362 ,C180_=_C363 ,C180_=_C364 ,C180_=_C365 ,C180_=_C366 ,C180_=_C367 ,\nC180_=_C368 ,C180_=_C369 ,C180_=_C370 ,C180_=_C371 ,C180_=_C372 ,C180_=_C373 ,\nC180_=_C374 ,C180_=_C375 ,C180_=_C376 ,C180_=_C377 ,C180_=_C378 ,C180_=_C379 ,\nC180_=_C380 ,C180_=_C381 ,C180_=_C382 ,C180_=_C383 ,C180_=_C384 ,C185_=_C217 ,\nC185_=_C247 ,C185_=_C278 ,C185_=_C307 ,C185_=_C335 ,C185_=_C388 ,C185_=_C412 ,\nC185_=_C436 ,C185_=_C459 ,C185_=_C483 ,C185_=_C484 ,C185_=_C485 ,C185_=_C486 ,\nC185_=_C487 ,C185_=_C488 ,C185_=_C489 ,C185_=_C490 ,C185_=_C491 ,C185_=_C492 ,\nC185_=_C493 ,C185_=_C494 ,C185_=_C495 ,C185_=_C496 ,C185_=_C497 ,C185_=_C498 ,\nC185_=_C499 ,C185_=_C500 ,C185_=_C501 ,C185_=_C502 ,C185_=_C503 ,C185_=_C504 ,\nC185_=_C505 ,C212_=_C217 ,C212_=_C242 ,C212_=_C273 ,C212_=_C302 ,C212_=_C330 ,\nC212_=_C357 ,C212_=_C358 ,C212_=_C359 ,C212_=_C360 ,C212_=_C362 ,C212_=_C363 ,\nC212_=_C364 ,C212_=_C365 ,C212_=_C366 ,C212_=_C367 ,C212_=_C368 ,C212_=_C369 ,\nC212_=_C370 ,C212_=_C371 ,C212_=_C372 ,C212_=_C373 ,C212_=_C374 ,C212_=_C375 ,\nC212_=_C376 ,C212_=_C377 ,C212_=_C378 ,C212_=_C379 ,C212_=_C380 ,C212_=_C381 ,\nC212_=_C382 ,C212_=_C383 ,C212_=_C384 ,C217_=_C247 ,C217_=_C278 ,C217_=_C307 ,\nC217_=_C335 ,C217_=_C388 ,C217_=_C412 ,C217_=_C436 ,C217_=_C459 ,C217_=_C483 ,\nC217_=_C484 ,C217_=_C485 ,C217_=_C486 ,C217_=_C487 ,C217_=_C488 ,C217_=_C489 ,\nC217_=_C490 ,C217_=_C491 ,C217_=_C492 ,C217_=_C493 ,C217_=_C494 ,C217_=_C495 ,\nC217_=_C496 ,C217_=_C497 ,C217_=_C498 ,C217_=_C499 ,C217_=_C500 ,C217_=_C501 ,\nC217_=_C502 ,C217_=_C503 ,C217_=_C504 ,C217_=_C505 ,C242_=_C247 ,C242_=_C273 ,\nC242_=_C302 ,C242_=_C330 ,C242_=_C357 ,C242_=_C358 ,C242_=_C359 ,C242_=_C360 ,\nC242_=_C362 ,C242_=_C363 ,C242_=_C364 ,C242_=_C365 ,C242_=_C366 ,C242_=_C367 ,\nC242_=_C368 ,C242_=_C369 ,C242_=_C370 ,C242_=_C371 ,C242_=_C372 ,C242_=_C373 ,\nC242_=_C374 ,C242_=_C375 ,C242_=_C376 ,C242_=_C377 ,C242_=_C378 ,C242_=_C379 ,\nC242_=_C380 ,C242_=_C381 ,C242_=_C382 ,C242_=_C383 ,C242_=_C384 ,C247_=_C278 ,\nC247_=_C307 ,C247_=_C335 ,C247_=_C388 ,C247_=_C412 ,C247_=_C436 ,C247_=_C459 ,\nC247_=_C483 ,C247_=_C484 ,C247_=_C485 ,C247_=_C486 ,C247_=_C487 ,C247_=_C488 ,\nC247_=_C489 ,C247_=_C490 ,C247_=_C491 ,C247_=_C492 ,C247_=_C493 ,C247_=_C494 ,\nC247_=_C495 ,C247_=_C496 ,C247_=_C497 ,C247_=_C498 ,C247_=_C499 ,C247_=_C500 ,\nC247_=_C501 ,C247_=_C502 ,C247_=_C503 ,C247_=_C504 ,C247_=_C505 ,C273_=_C278 ,\nC273_=_C302 ,C273_=_C330 ,C273_=_C357 ,C273_=_C358 ,C273_=_C359 ,C273_=_C360 ,\nC273_=_C362 ,C273_=_C363 ,C273_=_C364 ,C273_=_C365 ,C273_=_C366 ,C273_=_C367 ,\nC273_=_C368 ,C273_=_C369 ,C273_=_C370 ,C273_=_C371 ,C273_=_C372 ,C273_=_C373 ,\nC273_=_C374 ,C273_=_C375 ,C273_=_C376 ,C273_=_C377 ,C273_=_C378 ,C273_=_C379 ,\nC273_=_C380 ,C273_=_C381 ,C273_=_C382 ,C273_=_C383 ,C273_=_C384 ,C278_=_C307 ,\nC278_=_C335 ,C278_=_C388 ,C278_=_C412 ,C278_=_C436 ,C278_=_C459 ,C278_=_C483 ,\nC278_=_C484 ,C278_=_C485 ,C278_=_C486 ,C278_=_C487 ,C278_=_C488 ,C278_=_C489 ,\nC278_=_C490 ,C278_=_C491 ,C278_=_C492 ,C278_=_C493 ,C278_=_C494 ,C278_=_C495 ,\nC278_=_C496 ,C278_=_C497 ,C278_=_C498 ,C278_=_C499 ,C278_=_C500 ,C278_=_C501 ,\nC278_=_C502 ,C278_=_C503 ,C278_=_C504 ,C278_=_C505 ,C302_=_C307 ,C302_=_C330 ,\nC302_=_C357 ,C302_=_C358 ,C302_=_C359 ,C302_=_C360 ,C302_=_C362 ,C302_=_C363 ,\nC302_=_C364 ,C302_=_C365 ,C302_=_C366 ,C302_=_C367 ,C302_=_C368 ,C302_=_C369 ,\nC302_=_C370 ,C302_=_C371 ,C302_=_C372 ,C302_=_C373 ,C302_=_C374 ,C302_=_C375 ,\nC302_=_C376 ,C302_=_C377 ,C302_=_C378 ,C302_=_C379 ,C302_=_C380 ,C302_=_C381 ,\nC302_=_C382 ,C302_=_C383 ,C302_=_C384 ,C307_=_C335 ,C307_=_C388 ,C307_=_C412 ,\nC307_=_C436 ,C307_=_C459 ,C307_=_C483 ,C307_=_C484 ,C307_=_C485 ,C307_=_C486 ,\nC307_=_C487 ,C307_=_C488 ,C307_=_C489 ,C307_=_C490 ,C307_=_C491 ,C307_=_C492 ,\nC307_=_C493 ,C307_=_C494 ,C307_=_C495 ,C307_=_C496 ,C307_=_C497 ,C307_=_C498 ,\nC307_=_C499 ,C307_=_C500 ,C307_=_C501 ,C307_=_C502 ,C307_=_C503 ,C307_=_C504 ,\nC307_=_C505 ,C330_=_C335 ,C330_=_C357 ,C330_=_C358 ,C330_=_C359 ,C330_=_C360 ,\nC330_=_C362 ,C330_=_C363 ,C330_=_C364 ,C330_=_C365 ,C330_=_C366 ,C330_=_C367 ,\nC330_=_C368 ,C330_=_C369 ,C330_=_C370 ,C330_=_C371 ,C330_=_C372 ,C330_=_C373 ,\nC330_=_C374 ,C330_=_C375 ,C330_=_C376 ,C330_=_C377 ,C330_=_C378 ,C330_=_C379 ,\nC330_=_C380 ,C330_=_C381 ,C330_=_C382 ,C330_=_C383 ,C330_=_C384 ,C335_=_C388 ,\nC335_=_C412 ,C335_=_C436 ,C335_=_C459 ,C335_=_C483 ,C335_=_C484 ,C335_=_C485 ,\nC335_=_C486 ,C335_=_C487 ,C335_=_C488 ,C335_=_C489 ,C335_=_C490 ,C335_=_C491 ,\nC335_=_C492 ,C335_=_C493 ,C335_=_C494 ,C335_=_C495 ,C335_=_C496 ,C335_=_C497 ,\nC335_=_C498 ,C335_=_C499 ,C335_=_C500 ,C335_=_C501 ,C335_=_C502 ,C335_=_C503 ,\nC335_=_C504 ,C335_=_C505 ,C357_=_C358 ,C357_=_C359 ,C357_=_C360 ,C357_=_C362 ,\nC357_=_C363 ,C357_=_C364 ,C357_=_C365 ,C357_=_C366 ,C357_=_C367 ,C357_=_C368 ,\nC357_=_C369 ,C357_=_C370 ,C357_=_C371 ,C357_=_C372 ,C357_=_C373 ,C357_=_C374 ,\nC357_=_C375 ,C357_=_C376 ,C357_=_C377 ,C357_=_C378 ,C357_=_C379 ,C357_=_C380 ,\nC357_=_C381 ,C357_=_C382 ,C357_=_C383 ,C357_=_C384 ,C357_=_C388 ,C358_=_C359 ,\nC358_=_C360 ,C358_=_C362 ,C358_=_C363 ,C358_=_C364 ,C358_=_C365 ,C358_=_C366 ,\nC358_=_C367 ,C358_=_C368 ,C358_=_C369 ,C358_=_C370 ,C358_=_C371 ,C358_=_C372 ,\nC358_=_C373 ,C358_=_C374 ,C358_=_C375 ,C358_=_C376 ,C358_=_C377 ,C358_=_C378 ,\nC358_=_C379 ,C358_=_C380 ,C358_=_C381 ,C358_=_C382 ,C358_=_C383 ,C358_=_C384 ,\nC358_=_C412 ,C359_=_C360 ,C359_=_C362 ,C359_=_C363 ,C359_=_C364 ,C359_=_C365 ,\nC359_=_C366 ,C359_=_C367 ,C359_=_C368 ,C359_=_C369 ,C359_=_C370 ,C359_=_C371 ,\nC359_=_C372 ,C359_=_C373 ,C359_=_C374 ,C359_=_C375 ,C359_=_C376 ,C359_=_C377 ,\nC359_=_C378 ,C359_=_C379 ,C359_=_C380 ,C359_=_C381 ,C359_=_C382 ,C359_=_C383 ,\nC359_=_C384 ,C359_=_C436 ,C360_=_C362 ,C360_=_C363 ,C360_=_C364 ,C360_=_C365 ,\nC360_=_C366 ,C360_=_C367 ,C360_=_C368 ,C360_=_C369 ,C360_=_C370 ,C360_=_C371 ,\nC360_=_C372 ,C360_=_C373 ,C360_=_C374 ,C360_=_C375 ,C360_=_C376 ,C360_=_C377 ,\nC360_=_C378 ,C360_=_C379 ,C360_=_C380 ,C360_=_C381 ,C360_=_C382 ,C360_=_C383 ,\nC360_=_C384 ,C360_=_C459 ,C362_=_C363 ,C362_=_C364 ,C362_=_C365 ,C362_=_C366 ,\nC362_=_C367 ,C362_=_C368 ,C362_=_C369 ,C362_=_C370 ,C362_=_C371 ,C362_=_C372 ,\nC362_=_C373 ,C362_=_C374 ,C362_=_C375 ,C362_=_C376 ,C362_=_C377 ,C362_=_C378 ,\nC362_=_C379 ,C362_=_C380 ,C362_=_C381 ,C362_=_C382 ,C362_=_C383 ,C362_=_C384 ,\nC362_=_C483 ,C363_=_C364 ,C363_=_C365 ,C363_=_C366 ,C363_=_C367 ,C363_=_C368 ,\nC363_=_C369 ,C363_=_C370 ,C363_=_C371 ,C363_=_C372 ,C363_=_C373 ,C363_=_C374 ,\nC363_=_C375 ,C363_=_C376 ,C363_=_C377 ,C363_=_C378 ,C363_=_C379 ,C363_=_C380 ,\nC363_=_C381 ,C363_=_C382 ,C363_=_C383 ,C363_=_C384 ,C363_=_C484 ,C364_=_C365 ,\nC364_=_C366 ,C364_=_C367 ,C364_=_C368 ,C364_=_C369 ,C364_=_C370 ,C364_=_C371 ,\nC364_=_C372 ,C364_=_C373 ,C364_=_C374 ,C364_=_C375 ,C364_=_C376 ,C364_=_C377 ,\nC364_=_C378 ,C364_=_C379 ,C364_=_C380 ,C364_=_C381 ,C364_=_C382 ,C364_=_C383 ,\nC364_=_C384 ,C364_=_C485 ,C365_=_C366 ,C365_=_C367 ,C365_=_C368 ,C365_=_C369 ,\nC365_=_C370 ,C365_=_C371 ,C365_=_C372 ,C365_=_C373 ,C365_=_C374 ,C365_=_C375 ,\nC365_=_C376 ,C365_=_C377 ,C365_=_C378 ,C365_=_C379 ,C365_=_C380 ,C365_=_C381 ,\nC365_=_C382 ,C365_=_C383 ,C365_=_C384 ,C365_=_C486 ,C366_=_C367 ,C366_=_C368 ,\nC366_=_C369 ,C366_=_C370 ,C366_=_C371 ,C366_=_C372 ,C366_=_C373 ,C366_=_C374 ,\nC366_=_C375 ,C366_=_C376 ,C366_=_C377 ,C366_=_C378 ,C366_=_C379 ,C366_=_C380 ,\nC366_=_C381 ,C366_=_C382 ,C366_=_C383 ,C366_=_C384 ,C366_=_C487 ,C367_=_C368 ,\nC367_=_C369 ,C367_=_C370 ,C367_=_C371 ,C367_=_C372 ,C367_=_C373 ,C367_=_C374 ,\nC367_=_C375 ,C367_=_C376 ,C367_=_C377 ,C367_=_C378 ,C367_=_C379 ,C367_=_C380 ,\nC367_=_C381 ,C367_=_C382 ,C367_=_C383 ,C367_=_C384 ,C367_=_C488 ,C368_=_C369 ,\nC368_=_C370 ,C368_=_C371 ,C368_=_C372 ,C368_=_C373 ,C368_=_C374 ,C368_=_C375 ,\nC368_=_C376 ,C368_=_C377 ,C368_=_C378 ,C368_=_C379 ,C368_=_C380 ,C368_=_C381 ,\nC368_=_C382 ,C368_=_C383 ,C368_=_C384 ,C368_=_C489 ,C369_=_C370 ,C369_=_C371 ,\nC369_=_C372 ,C369_=_C373 ,C369_=_C374 ,C369_=_C375 ,C369_=_C376 ,C369_=_C377 ,\nC369_=_C378 ,C369_=_C379 ,C369_=_C380 ,C369_=_C381 ,C369_=_C382 ,C369_=_C383 ,\nC369_=_C384 ,C369_=_C490 ,C370_=_C371 ,C370_=_C372 ,C370_=_C373 ,C370_=_C374 ,\nC370_=_C375 ,C370_=_C376 ,C370_=_C377 ,C370_=_C378 ,C370_=_C379 ,C370_=_C380 ,\nC370_=_C381 ,C370_=_C382 ,C370_=_C383 ,C370_=_C384 ,C370_=_C491 ,C371_=_C372 ,\nC371_=_C373 ,C371_=_C374 ,C371_=_C375 ,C371_=_C376 ,C371_=_C377 ,C371_=_C378 ,\nC371_=_C379 ,C371_=_C380 ,C371_=_C381 ,C371_=_C382 ,C371_=_C383 ,C371_=_C384 ,\nC371_=_C492 ,C372_=_C373 ,C372_=_C374 ,C372_=_C375 ,C372_=_C376 ,C372_=_C377 ,\nC372_=_C378 ,C372_=_C379 ,C372_=_C380 ,C372_=_C381 ,C372_=_C382 ,C372_=_C383 ,\nC372_=_C384 ,C372_=_C493 ,C373_=_C374 ,C373_=_C375 ,C373_=_C376 ,C373_=_C377 ,\nC373_=_C378 ,C373_=_C379 ,C373_=_C380 ,C373_=_C381 ,C373_=_C382 ,C373_=_C383 ,\nC373_=_C384 ,C373_=_C494 ,C374_=_C375 ,C374_=_C376 ,C374_=_C377 ,C374_=_C378 ,\nC374_=_C379 ,C374_=_C380 ,C374_=_C381 ,C374_=_C382 ,C374_=_C383 ,C374_=_C384 ,\nC374_=_C495 ,C375_=_C376 ,C375_=_C377 ,C375_=_C378 ,C375_=_C379 ,C375_=_C380 ,\nC375_=_C381 ,C375_=_C382 ,C375_=_C383 ,C375_=_C384 ,C375_=_C496 ,C376_=_C377 ,\nC376_=_C378 ,C376_=_C379 ,C376_=_C380 ,C376_=_C381 ,C376_=_C382 ,C376_=_C383 ,\nC376_=_C384 ,C376_=_C497 ,C377_=_C378 ,C377_=_C379 ,C377_=_C380 ,C377_=_C381 ,\nC377_=_C382 ,C377_=_C383 ,C377_=_C384 ,C377_=_C498 ,C378_=_C379 ,C378_=_C380</w:t>
      </w:r>
    </w:p>
    <w:p>
      <w:pPr>
        <w:pStyle w:val="PreformattedText"/>
        <w:bidi w:val="0"/>
        <w:spacing w:before="0" w:after="0"/>
        <w:jc w:val="left"/>
        <w:rPr/>
      </w:pPr>
      <w:r>
        <w:rPr/>
        <w:t xml:space="preserve"> </w:t>
      </w:r>
      <w:r>
        <w:rPr/>
        <w:t>,\nC378_=_C381 ,C378_=_C382 ,C378_=_C383 ,C378_=_C384 ,C378_=_C499 ,C379_=_C380 ,\nC379_=_C381 ,C379_=_C382 ,C379_=_C383 ,C379_=_C384 ,C379_=_C500 ,C380_=_C381 ,\nC380_=_C382 ,C380_=_C383 ,C380_=_C384 ,C380_=_C501 ,C381_=_C382 ,C381_=_C383 ,\nC381_=_C384 ,C381_=_C502 ,C382_=_C383 ,C382_=_C384 ,C382_=_C503 ,C383_=_C384 ,\nC383_=_C504 ,C384_=_C505 ,C388_=_C412 ,C388_=_C436 ,C388_=_C459 ,C388_=_C483 ,\nC388_=_C484 ,C388_=_C485 ,C388_=_C486 ,C388_=_C487 ,C388_=_C488 ,C388_=_C489 ,\nC388_=_C490 ,C388_=_C491 ,C388_=_C492 ,C388_=_C493 ,C388_=_C494 ,C388_=_C495 ,\nC388_=_C496 ,C388_=_C497 ,C388_=_C498 ,C388_=_C499 ,C388_=_C500 ,C388_=_C501 ,\nC388_=_C502 ,C388_=_C503 ,C388_=_C504 ,C388_=_C505 ,C412_=_C436 ,C412_=_C459 ,\nC412_=_C483 ,C412_=_C484 ,C412_=_C485 ,C412_=_C486 ,C412_=_C487 ,C412_=_C488 ,\nC412_=_C489 ,C412_=_C490 ,C412_=_C491 ,C412_=_C492 ,C412_=_C493 ,C412_=_C494 ,\nC412_=_C495 ,C412_=_C496 ,C412_=_C497 ,C412_=_C498 ,C412_=_C499 ,C412_=_C500 ,\nC412_=_C501 ,C412_=_C502 ,C412_=_C503 ,C412_=_C504 ,C412_=_C505 ,C436_=_C459 ,\nC436_=_C483 ,C436_=_C484 ,C436_=_C485 ,C436_=_C486 ,C436_=_C487 ,C436_=_C488 ,\nC436_=_C489 ,C436_=_C490 ,C436_=_C491 ,C436_=_C492 ,C436_=_C493 ,C436_=_C494 ,\nC436_=_C495 ,C436_=_C496 ,C436_=_C497 ,C436_=_C498 ,C436_=_C499 ,C436_=_C500 ,\nC436_=_C501 ,C436_=_C502 ,C436_=_C503 ,C436_=_C504 ,C436_=_C505 ,C459_=_C483 ,\nC459_=_C484 ,C459_=_C485 ,C459_=_C486 ,C459_=_C487 ,C459_=_C488 ,C459_=_C489 ,\nC459_=_C490 ,C459_=_C491 ,C459_=_C492 ,C459_=_C493 ,C459_=_C494 ,C459_=_C495 ,\nC459_=_C496 ,C459_=_C497 ,C459_=_C498 ,C459_=_C499 ,C459_=_C500 ,C459_=_C501 ,\nC459_=_C502 ,C459_=_C503 ,C459_=_C504 ,C459_=_C505 ,C483_=_C484 ,C483_=_C485 ,\nC483_=_C486 ,C483_=_C487 ,C483_=_C488 ,C483_=_C489 ,C483_=_C490 ,C483_=_C491 ,\nC483_=_C492 ,C483_=_C493 ,C483_=_C494 ,C483_=_C495 ,C483_=_C496 ,C483_=_C497 ,\nC483_=_C498 ,C483_=_C499 ,C483_=_C500 ,C483_=_C501 ,C483_=_C502 ,C483_=_C503 ,\nC483_=_C504 ,C483_=_C505 ,C484_=_C485 ,C484_=_C486 ,C484_=_C487 ,C484_=_C488 ,\nC484_=_C489 ,C484_=_C490 ,C484_=_C491 ,C484_=_C492 ,C484_=_C493 ,C484_=_C494 ,\nC484_=_C495 ,C484_=_C496 ,C484_=_C497 ,C484_=_C498 ,C484_=_C499 ,C484_=_C500 ,\nC484_=_C501 ,C484_=_C502 ,C484_=_C503 ,C484_=_C504 ,C484_=_C505 ,C485_=_C486 ,\nC485_=_C487 ,C485_=_C488 ,C485_=_C489 ,C485_=_C490 ,C485_=_C491 ,C485_=_C492 ,\nC485_=_C493 ,C485_=_C494 ,C485_=_C495 ,C485_=_C496 ,C485_=_C497 ,C485_=_C498 ,\nC485_=_C499 ,C485_=_C500 ,C485_=_C501 ,C485_=_C502 ,C485_=_C503 ,C485_=_C504 ,\nC485_=_C505 ,C486_=_C487 ,C486_=_C488 ,C486_=_C489 ,C486_=_C490 ,C486_=_C491 ,\nC486_=_C492 ,C486_=_C493 ,C486_=_C494 ,C486_=_C495 ,C486_=_C496 ,C486_=_C497 ,\nC486_=_C498 ,C486_=_C499 ,C486_=_C500 ,C486_=_C501 ,C486_=_C502 ,C486_=_C503 ,\nC486_=_C504 ,C486_=_C505 ,C487_=_C488 ,C487_=_C489 ,C487_=_C490 ,C487_=_C491 ,\nC487_=_C492 ,C487_=_C493 ,C487_=_C494 ,C487_=_C495 ,C487_=_C496 ,C487_=_C497 ,\nC487_=_C498 ,C487_=_C499 ,C487_=_C500 ,C487_=_C501 ,C487_=_C502 ,C487_=_C503 ,\nC487_=_C504 ,C487_=_C505 ,C488_=_C489 ,C488_=_C490 ,C488_=_C491 ,C488_=_C492 ,\nC488_=_C493 ,C488_=_C494 ,C488_=_C495 ,C488_=_C496 ,C488_=_C497 ,C488_=_C498 ,\nC488_=_C499 ,C488_=_C500 ,C488_=_C501 ,C488_=_C502 ,C488_=_C503 ,C488_=_C504 ,\nC488_=_C505 ,C489_=_C490 ,C489_=_C491 ,C489_=_C492 ,C489_=_C493 ,C489_=_C494 ,\nC489_=_C495 ,C489_=_C496 ,C489_=_C497 ,C489_=_C498 ,C489_=_C499 ,C489_=_C500 ,\nC489_=_C501 ,C489_=_C502 ,C489_=_C503 ,C489_=_C504 ,C489_=_C505 ,C490_=_C491 ,\nC490_=_C492 ,C490_=_C493 ,C490_=_C494 ,C490_=_C495 ,C490_=_C496 ,C490_=_C497 ,\nC490_=_C498 ,C490_=_C499 ,C490_=_C500 ,C490_=_C501 ,C490_=_C502 ,C490_=_C503 ,\nC490_=_C504 ,C490_=_C505 ,C491_=_C492 ,C491_=_C493 ,C491_=_C494 ,C491_=_C495 ,\nC491_=_C496 ,C491_=_C497 ,C491_=_C498 ,C491_=_C499 ,C491_=_C500 ,C491_=_C501 ,\nC491_=_C502 ,C491_=_C503 ,C491_=_C504 ,C491_=_C505 ,C492_=_C493 ,C492_=_C494 ,\nC492_=_C495 ,C492_=_C496 ,C492_=_C497 ,C492_=_C498 ,C492_=_C499 ,C492_=_C500 ,\nC492_=_C501 ,C492_=_C502 ,C492_=_C503 ,C492_=_C504 ,C492_=_C505 ,C493_=_C494 ,\nC493_=_C495 ,C493_=_C496 ,C493_=_C497 ,C493_=_C498 ,C493_=_C499 ,C493_=_C500 ,\nC493_=_C501 ,C493_=_C502 ,C493_=_C503 ,C493_=_C504 ,C493_=_C505 ,C494_=_C495 ,\nC494_=_C496 ,C494_=_C497 ,C494_=_C498 ,C494_=_C499 ,C494_=_C500 ,C494_=_C501 ,\nC494_=_C502 ,C494_=_C503 ,C494_=_C504 ,C494_=_C505 ,C495_=_C496 ,C495_=_C497 ,\nC495_=_C498 ,C495_=_C499 ,C495_=_C500 ,C495_=_C501 ,C495_=_C502 ,C495_=_C503 ,\nC495_=_C504 ,C495_=_C505 ,C496_=_C497 ,C496_=_C498 ,C496_=_C499 ,C496_=_C500 ,\nC496_=_C501 ,C496_=_C502 ,C496_=_C503 ,C496_=_C504 ,C496_=_C505 ,C497_=_C498 ,\nC497_=_C499 ,C497_=_C500 ,C497_=_C501 ,C497_=_C502 ,C497_=_C503 ,C497_=_C504 ,\nC497_=_C505 ,C498_=_C499 ,C498_=_C500 ,C498_=_C501 ,C498_=_C502 ,C498_=_C503 ,\nC498_=_C504 ,C498_=_C505 ,C499_=_C500 ,C499_=_C501 ,C499_=_C502 ,C499_=_C503 ,\nC499_=_C504 ,C499_=_C505 ,C500_=_C501 ,C500_=_C502 ,C500_=_C503 ,C500_=_C504 ,\nC500_=_C505 ,C501_=_C502 ,C501_=_C503 ,C501_=_C504 ,C501_=_C505 ,C502_=_C503 ,\nC502_=_C504 ,C502_=_C505 ,C503_=_C504 ,C503_=_C505 ,C504_=_C505 ,"];33[shape=box, label="id:33 level: 4\n70: C19 C52 C68 C89 C103 \nC122 C137 C155 C171 C189 C204 \nC221 C236 C251 C267 C282 C311 \nC326 C365 C381 C392 C407 C416 \nC431 C440 C455 C463 C479 C486 \nC502 C508 C524 C543 C547 C563 \nC567 C568 C569 C570 C571 C572 \nC573 C574 C575 C576 C577 C578 \nC579 C580 C581 C582 C583 C584 \nC599 C616 C632 C646 C659 C672 \nC684 C695 C705 C713 C721 C728 \nC738 C742 C746 C747 C748 \n1257: C19_=_C52( C19 C52 ) C19_=_C89( C19 C89 ) C19_=_C122( C19 C122 ) C19_=_C155( C19 C155 ) C19_=_C189( C19 C189 ) \nC19_=_C221( C19 C221 ) C19_=_C251( C19 C251 ) C19_=_C282( C19 C282 ) C19_=_C311( C19 C311 ) C19_=_C365( C19 C365 ) C19_=_C392( C19 C392 ) \nC19_=_C416( C19 C416 ) C19_=_C440( C19 C440 ) C19_=_C463( C19 C463 ) C19_=_C486( C19 C486 ) C19_=_C508( C19 C508 ) C19_=_C547( C19 C547 ) \nC19_=_C567( C19 C567 ) C19_=_C568( C19 C568 ) C19_=_C569( C19 C569 ) C19_=_C570( C19 C570 ) C19_=_C571( C19 C571 ) C19_=_C572( C19 C572 ) \nC19_=_C573( C19 C573 ) C19_=_C574( C19 C574 ) C19_=_C575( C19 C575 ) C19_=_C576( C19 C576 ) C19_=_C577( C19 C577 ) C19_=_C578( C19 C578 ) \nC19_=_C579( C19 C579 ) C19_=_C580( C19 C580 ) C19_=_C581( C19 C581 ) C19_=_C582( C19 C582 ) C19_=_C583( C19 C583 ) C19_=_C584( C19 C584 ) \nC52_=_C68( C52 C68 ) C52_=_C89( C52 C89 ) C52_=_C122( C52 C122 ) C52_=_C155( C52 C155 ) C52_=_C189( C52 C189 ) C52_=_C221( C52 C221 ) \nC52_=_C251( C52 C251 ) C52_=_C282( C52 C282 ) C52_=_C311( C52 C311 ) C52_=_C365( C52 C365 ) C52_=_C392( C52 C392 ) C52_=_C416( C52 C416 ) \nC52_=_C440( C52 C440 ) C52_=_C463( C52 C463 ) C52_=_C486( C52 C486 ) C52_=_C508( C52 C508 ) C52_=_C547( C52 C547 ) C52_=_C567( C52 C567 ) \nC52_=_C568( C52 C568 ) C52_=_C569( C52 C569 ) C52_=_C570( C52 C570 ) C52_=_C571( C52 C571 ) C52_=_C572( C52 C572 ) C52_=_C573( C52 C573 ) \nC52_=_C574( C52 C574 ) C52_=_C575( C52 C575 ) C52_=_C576( C52 C576 ) C52_=_C577( C52 C577 ) C52_=_C578( C52 C578 ) C52_=_C579( C52 C579 ) \nC52_=_C580( C52 C580 ) C52_=_C581( C52 C581 ) C52_=_C582( C52 C582 ) C52_=_C583( C52 C583 ) C52_=_C584( C52 C584 ) C68_=_C103( C68 C103 ) \nC68_=_C137( C68 C137 ) C68_=_C171( C68 C171 ) C68_=_C204( C68 C204 ) C68_=_C236( C68 C236 ) C68_=_C267( C68 C267 ) C68_=_C326( C68 C326 ) \nC68_=_C381( C68 C381 ) C68_=_C407( C68 C407 ) C68_=_C431( C68 C431 ) C68_=_C455( C68 C455 ) C68_=_C479( C68 C479 ) C68_=_C502( C68 C502 ) \nC68_=_C524( C68 C524 ) C68_=_C543( C68 C543 ) C68_=_C563( C68 C563 ) C68_=_C581( C68 C581 ) C68_=_C599( C68 C599 ) C68_=_C616( C68 C616 ) \nC68_=_C632( C68 C632 ) C68_=_C646( C68 C646 ) C68_=_C659( C68 C659 ) C68_=_C672( C68 C672 ) C68_=_C684( C68 C684 ) C68_=_C695( C68 C695 ) \nC68_=_C705( C68 C705 ) C68_=_C713( C68 C713 ) C68_=_C721( C68 C721 ) C68_=_C728( C68 C728 ) C68_=_C738( C68 C738 ) C68_=_C742( C68 C742 ) \nC68_=_C746( C68 C746 ) C68_=_C747( C68 C747 ) C68_=_C748( C68 C748 ) C89_=_C103( C89 C103 ) C89_=_C122( C89 C122 ) C89_=_C155( C89 C155 ) \nC89_=_C189( C89 C189 ) C89_=_C221( C89 C221 ) C89_=_C251( C89 C251 ) C89_=_C282( C89 C282 ) C89_=_C311( C89 C311 ) C89_=_C365( C89 C365 ) \nC89_=_C392( C89 C392 ) C89_=_C416( C89 C416 ) C89_=_C440( C89 C440 ) C89_=_C463( C89 C463 ) C89_=_C486( C89 C486 ) C89_=_C508( C89 C508 ) \nC89_=_C547( C89 C547 ) C89_=_C567( C89 C567 ) C89_=_C568( C89 C568 ) C89_=_C569( C89 C569 ) C89_=_C570( C89 C570 ) C89_=_C571( C89 C571 ) \nC89_=_C572( C89 C572 ) C89_=_C573( C89 C573 ) C89_=_C574( C89 C574 ) C89_=_C575( C89 C575 ) C89_=_C576( C89 C576 ) C89_=_C577( C89 C577 ) \nC89_=_C578( C89 C578 ) C89_=_C579( C89 C579 ) C89_=_C580( C89 C580 ) C89_=_C581( C89 C581 ) C89_=_C582( C89 C582 ) C89_=_C583( C89 C583 ) \nC89_=_C584( C89 C584 ) C103_=_C137( C103 C137 ) C103_=_C171( C103 C171 ) C103_=_C204( C103 C204 ) C103_=_C236( C103 C236 ) C103_=_C267( C103 C267 ) \nC103_=_C326( C103 C326 ) C103_=_C381( C103 C381 ) C103_=_C407( C103 C407 ) C103_=_C431( C103 C431 ) C103_=_C455( C103 C455 ) C103_=_C479( C103 C479 ) \nC103_=_C502( C103 C502 ) C103_=_C524( C103 C524 ) C103_=_C543( C103 C543 ) C103_=_C563( C103 C563 ) C103_=_C581( C103 C581 ) C103_=_C599( C103 C599 ) \nC103_=_C616( C103 C616 ) C103_=_C632( C103 C632 ) C103_=_C646( C103 C646 ) C103_=_C659( C103 C659 ) C103_=_C672( C103 C672 ) C103_=_C684( C103 C684 ) \nC103_=_C695( C103 C695 ) C103_=_C705( C103 C705 ) C103_=_C713( C103 C713 ) C103_=_C721( C103 C721 ) C103_=_C728( C103 C728 ) C103_=_C738( C103 C738 ) \nC103_=_C742( C103 C742 ) C103_=_C746( C103 C746 ) C103_=_C747( C103 C747 ) C103_=_C748( C103 C748 ) C122_=_C137( C122 C137 ) C122_=_C155( C122 C155 ) \nC122_=_C189( C122 C189 ) C122_=_C221( C122 C221 ) C122_=_C251( C122 C251 ) C122_=_C282( C122 C282 ) C122_=_C311( C122 C311 ) C122_=_C365( C122 C365 ) \nC122_=_C392( C122 C392 ) C122_=_C416( C122 C416 ) C122_=_C440( C122 C440 ) C122_=_C463( C122 C463 ) C122_=_C486( C122 C486 ) C122_=_C508( C122 C508 ) \nC122_=_C547( C122 C547 ) C122_=_C567( C122 C567 )</w:t>
      </w:r>
    </w:p>
    <w:p>
      <w:pPr>
        <w:pStyle w:val="PreformattedText"/>
        <w:bidi w:val="0"/>
        <w:spacing w:before="0" w:after="0"/>
        <w:jc w:val="left"/>
        <w:rPr/>
      </w:pPr>
      <w:r>
        <w:rPr/>
        <w:t xml:space="preserve"> </w:t>
      </w:r>
      <w:r>
        <w:rPr/>
        <w:t>C122_=_C568( C122 C568 ) C122_=_C569( C122 C569 ) C122_=_C570( C122 C570 ) C122_=_C571( C122 C571 ) \nC122_=_C572( C122 C572 ) C122_=_C573( C122 C573 ) C122_=_C574( C122 C574 ) C122_=_C575( C122 C575 ) C122_=_C576( C122 C576 ) C122_=_C577( C122 C577 ) \nC122_=_C578( C122 C578 ) C122_=_C579( C122 C579 ) C122_=_C580( C122 C580 ) C122_=_C581( C122 C581 ) C122_=_C582( C122 C582 ) C122_=_C583( C122 C583 ) \nC122_=_C584( C122 C584 ) C137_=_C171( C137 C171 ) C137_=_C204( C137 C204 ) C137_=_C236( C137 C236 ) C137_=_C267( C137 C267 ) C137_=_C326( C137 C326 ) \nC137_=_C381( C137 C381 ) C137_=_C407( C137 C407 ) C137_=_C431( C137 C431 ) C137_=_C455( C137 C455 ) C137_=_C479( C137 C479 ) C137_=_C502( C137 C502 ) \nC137_=_C524( C137 C524 ) C137_=_C543( C137 C543 ) C137_=_C563( C137 C563 ) C137_=_C581( C137 C581 ) C137_=_C599( C137 C599 ) C137_=_C616( C137 C616 ) \nC137_=_C632( C137 C632 ) C137_=_C646( C137 C646 ) C137_=_C659( C137 C659 ) C137_=_C672( C137 C672 ) C137_=_C684( C137 C684 ) C137_=_C695( C137 C695 ) \nC137_=_C705( C137 C705 ) C137_=_C713( C137 C713 ) C137_=_C721( C137 C721 ) C137_=_C728( C137 C728 ) C137_=_C738( C137 C738 ) C137_=_C742( C137 C742 ) \nC137_=_C746( C137 C746 ) C137_=_C747( C137 C747 ) C137_=_C748( C137 C748 ) C155_=_C171( C155 C171 ) C155_=_C189( C155 C189 ) C155_=_C221( C155 C221 ) \nC155_=_C251( C155 C251 ) C155_=_C282( C155 C282 ) C155_=_C311( C155 C311 ) C155_=_C365( C155 C365 ) C155_=_C392( C155 C392 ) C155_=_C416( C155 C416 ) \nC155_=_C440( C155 C440 ) C155_=_C463( C155 C463 ) C155_=_C486( C155 C486 ) C155_=_C508( C155 C508 ) C155_=_C547( C155 C547 ) C155_=_C567( C155 C567 ) \nC155_=_C568( C155 C568 ) C155_=_C569( C155 C569 ) C155_=_C570( C155 C570 ) C155_=_C571( C155 C571 ) C155_=_C572( C155 C572 ) C155_=_C573( C155 C573 ) \nC155_=_C574( C155 C574 ) C155_=_C575( C155 C575 ) C155_=_C576( C155 C576 ) C155_=_C577( C155 C577 ) C155_=_C578( C155 C578 ) C155_=_C579( C155 C579 ) \nC155_=_C580( C155 C580 ) C155_=_C581( C155 C581 ) C155_=_C582( C155 C582 ) C155_=_C583( C155 C583 ) C155_=_C584( C155 C584 ) C171_=_C204( C171 C204 ) \nC171_=_C236( C171 C236 ) C171_=_C267( C171 C267 ) C171_=_C326( C171 C326 ) C171_=_C381( C171 C381 ) C171_=_C407( C171 C407 ) C171_=_C431( C171 C431 ) \nC171_=_C455( C171 C455 ) C171_=_C479( C171 C479 ) C171_=_C502( C171 C502 ) C171_=_C524( C171 C524 ) C171_=_C543( C171 C543 ) C171_=_C563( C171 C563 ) \nC171_=_C581( C171 C581 ) C171_=_C599( C171 C599 ) C171_=_C616( C171 C616 ) C171_=_C632( C171 C632 ) C171_=_C646( C171 C646 ) C171_=_C659( C171 C659 ) \nC171_=_C672( C171 C672 ) C171_=_C684( C171 C684 ) C171_=_C695( C171 C695 ) C171_=_C705( C171 C705 ) C171_=_C713( C171 C713 ) C171_=_C721( C171 C721 ) \nC171_=_C728( C171 C728 ) C171_=_C738( C171 C738 ) C171_=_C742( C171 C742 ) C171_=_C746( C171 C746 ) C171_=_C747( C171 C747 ) C171_=_C748( C171 C748 ) \nC189_=_C204( C189 C204 ) C189_=_C221( C189 C221 ) C189_=_C251( C189 C251 ) C189_=_C282( C189 C282 ) C189_=_C311( C189 C311 ) C189_=_C365( C189 C365 ) \nC189_=_C392( C189 C392 ) C189_=_C416( C189 C416 ) C189_=_C440( C189 C440 ) C189_=_C463( C189 C463 ) C189_=_C486( C189 C486 ) C189_=_C508( C189 C508 ) \nC189_=_C547( C189 C547 ) C189_=_C567( C189 C567 ) C189_=_C568( C189 C568 ) C189_=_C569( C189 C569 ) C189_=_C570( C189 C570 ) C189_=_C571( C189 C571 ) \nC189_=_C572( C189 C572 ) C189_=_C573( C189 C573 ) C189_=_C574( C189 C574 ) C189_=_C575( C189 C575 ) C189_=_C576( C189 C576 ) C189_=_C577( C189 C577 ) \nC189_=_C578( C189 C578 ) C189_=_C579( C189 C579 ) C189_=_C580( C189 C580 ) C189_=_C581( C189 C581 ) C189_=_C582( C189 C582 ) C189_=_C583( C189 C583 ) \nC189_=_C584( C189 C584 ) C204_=_C236( C204 C236 ) C204_=_C267( C204 C267 ) C204_=_C326( C204 C326 ) C204_=_C381( C204 C381 ) C204_=_C407( C204 C407 ) \nC204_=_C431( C204 C431 ) C204_=_C455( C204 C455 ) C204_=_C479( C204 C479 ) C204_=_C502( C204 C502 ) C204_=_C524( C204 C524 ) C204_=_C543( C204 C543 ) \nC204_=_C563( C204 C563 ) C204_=_C581( C204 C581 ) C204_=_C599( C204 C599 ) C204_=_C616( C204 C616 ) C204_=_C632( C204 C632 ) C204_=_C646( C204 C646 ) \nC204_=_C659( C204 C659 ) C204_=_C672( C204 C672 ) C204_=_C684( C204 C684 ) C204_=_C695( C204 C695 ) C204_=_C705( C204 C705 ) C204_=_C713( C204 C713 ) \nC204_=_C721( C204 C721 ) C204_=_C728( C204 C728 ) C204_=_C738( C204 C738 ) C204_=_C742( C204 C742 ) C204_=_C746( C204 C746 ) C204_=_C747( C204 C747 ) \nC204_=_C748( C204 C748 ) C221_=_C236( C221 C236 ) C221_=_C251( C221 C251 ) C221_=_C282( C221 C282 ) C221_=_C311( C221 C311 ) C221_=_C365( C221 C365 ) \nC221_=_C392( C221 C392 ) C221_=_C416( C221 C416 ) C221_=_C440( C221 C440 ) C221_=_C463( C221 C463 ) C221_=_C486( C221 C486 ) C221_=_C508( C221 C508 ) \nC221_=_C547( C221 C547 ) C221_=_C567( C221 C567 ) C221_=_C568( C221 C568 ) C221_=_C569( C221 C569 ) C221_=_C570( C221 C570 ) C221_=_C571( C221 C571 ) \nC221_=_C572( C221 C572 ) C221_=_C573( C221 C573 ) C221_=_C574( C221 C574 ) C221_=_C575( C221 C575 ) C221_=_C576( C221 C576 ) C221_=_C577( C221 C577 ) \nC221_=_C578( C221 C578 ) C221_=_C579( C221 C579 ) C221_=_C580( C221 C580 ) C221_=_C581( C221 C581 ) C221_=_C582( C221 C582 ) C221_=_C583( C221 C583 ) \nC221_=_C584( C221 C584 ) C236_=_C267( C236 C267 ) C236_=_C326( C236 C326 ) C236_=_C381( C236 C381 ) C236_=_C407( C236 C407 ) C236_=_C431( C236 C431 ) \nC236_=_C455( C236 C455 ) C236_=_C479( C236 C479 ) C236_=_C502( C236 C502 ) C236_=_C524( C236 C524 ) C236_=_C543( C236 C543 ) C236_=_C563( C236 C563 ) \nC236_=_C581( C236 C581 ) C236_=_C599( C236 C599 ) C236_=_C616( C236 C616 ) C236_=_C632( C236 C632 ) C236_=_C646( C236 C646 ) C236_=_C659( C236 C659 ) \nC236_=_C672( C236 C672 ) C236_=_C684( C236 C684 ) C236_=_C695( C236 C695 ) C236_=_C705( C236 C705 ) C236_=_C713( C236 C713 ) C236_=_C721( C236 C721 ) \nC236_=_C728( C236 C728 ) C236_=_C738( C236 C738 ) C236_=_C742( C236 C742 ) C236_=_C746( C236 C746 ) C236_=_C747( C236 C747 ) C236_=_C748( C236 C748 ) \nC251_=_C267( C251 C267 ) C251_=_C282( C251 C282 ) C251_=_C311( C251 C311 ) C251_=_C365( C251 C365 ) C251_=_C392( C251 C392 ) C251_=_C416( C251 C416 ) \nC251_=_C440( C251 C440 ) C251_=_C463( C251 C463 ) C251_=_C486( C251 C486 ) C251_=_C508( C251 C508 ) C251_=_C547( C251 C547 ) C251_=_C567( C251 C567 ) \nC251_=_C568( C251 C568 ) C251_=_C569( C251 C569 ) C251_=_C570( C251 C570 ) C251_=_C571( C251 C571 ) C251_=_C572( C251 C572 ) C251_=_C573( C251 C573 ) \nC251_=_C574( C251 C574 ) C251_=_C575( C251 C575 ) C251_=_C576( C251 C576 ) C251_=_C577( C251 C577 ) C251_=_C578( C251 C578 ) C251_=_C579( C251 C579 ) \nC251_=_C580( C251 C580 ) C251_=_C581( C251 C581 ) C251_=_C582( C251 C582 ) C251_=_C583( C251 C583 ) C251_=_C584( C251 C584 ) C267_=_C326( C267 C326 ) \nC267_=_C381( C267 C381 ) C267_=_C407( C267 C407 ) C267_=_C431( C267 C431 ) C267_=_C455( C267 C455 ) C267_=_C479( C267 C479 ) C267_=_C502( C267 C502 ) \nC267_=_C524( C267 C524 ) C267_=_C543( C267 C543 ) C267_=_C563( C267 C563 ) C267_=_C581( C267 C581 ) C267_=_C599( C267 C599 ) C267_=_C616( C267 C616 ) \nC267_=_C632( C267 C632 ) C267_=_C646( C267 C646 ) C267_=_C659( C267 C659 ) C267_=_C672( C267 C672 ) C267_=_C684( C267 C684 ) C267_=_C695( C267 C695 ) \nC267_=_C705( C267 C705 ) C267_=_C713( C267 C713 ) C267_=_C721( C267 C721 ) C267_=_C728( C267 C728 ) C267_=_C738( C267 C738 ) C267_=_C742( C267 C742 ) \nC267_=_C746( C267 C746 ) C267_=_C747( C267 C747 ) C267_=_C748( C267 C748 ) C282_=_C311( C282 C311 ) C282_=_C365( C282 C365 ) C282_=_C392( C282 C392 ) \nC282_=_C416( C282 C416 ) C282_=_C440( C282 C440 ) C282_=_C463( C282 C463 ) C282_=_C486( C282 C486 ) C282_=_C508( C282 C508 ) C282_=_C547( C282 C547 ) \nC282_=_C567( C282 C567 ) C282_=_C568( C282 C568 ) C282_=_C569( C282 C569 ) C282_=_C570( C282 C570 ) C282_=_C571( C282 C571 ) C282_=_C572( C282 C572 ) \nC282_=_C573( C282 C573 ) C282_=_C574( C282 C574 ) C282_=_C575( C282 C575 ) C282_=_C576( C282 C576 ) C282_=_C577( C282 C577 ) C282_=_C578( C282 C578 ) \nC282_=_C579( C282 C579 ) C282_=_C580( C282 C580 ) C282_=_C581( C282 C581 ) C282_=_C582( C282 C582 ) C282_=_C583( C282 C583 ) C282_=_C584( C282 C584 ) \nC311_=_C326( C311 C326 ) C311_=_C365( C311 C365 ) C311_=_C392( C311 C392 ) C311_=_C416( C311 C416 ) C311_=_C440( C311 C440 ) C311_=_C463( C311 C463 ) \nC311_=_C486( C311 C486 ) C311_=_C508( C311 C508 ) C311_=_C547( C311 C547 ) C311_=_C567( C311 C567 ) C311_=_C568( C311 C568 ) C311_=_C569( C311 C569 ) \nC311_=_C570( C311 C570 ) C311_=_C571( C311 C571 ) C311_=_C572( C311 C572 ) C311_=_C573( C311 C573 ) C311_=_C574( C311 C574 ) C311_=_C575( C311 C575 ) \nC311_=_C576( C311 C576 ) C311_=_C577( C311 C577 ) C311_=_C578( C311 C578 ) C311_=_C579( C311 C579 ) C311_=_C580( C311 C580 ) C311_=_C581( C311 C581 ) \nC311_=_C582( C311 C582 ) C311_=_C583( C311 C583 ) C311_=_C584( C311 C584 ) C326_=_C381( C326 C381 ) C326_=_C407( C326 C407 ) C326_=_C431( C326 C431 ) \nC326_=_C455( C326 C455 ) C326_=_C479( C326 C479 ) C326_=_C502( C326 C502 ) C326_=_C524( C326 C524 ) C326_=_C543( C326 C543 ) C326_=_C563( C326 C563 ) \nC326_=_C581( C326 C581 ) C326_=_C599( C326 C599 ) C326_=_C616( C326 C616 ) C326_=_C632( C326 C632 ) C326_=_C646( C326 C646 ) C326_=_C659( C326 C659 ) \nC326_=_C672( C326 C672 ) C326_=_C684( C326 C684 ) C326_=_C695( C326 C695 ) C326_=_C705( C326 C705 ) C326_=_C713( C326 C713 ) C326_=_C721( C326 C721 ) \nC326_=_C728( C326 C728 ) C326_=_C738( C326 C738 ) C326_=_C742( C326 C742 ) C326_=_C746( C326 C746 ) C326_=_C747( C326 C747 ) C326_=_C748( C326 C748 ) \nC365_=_C381( C365 C381 ) C365_=_C392( C365 C392 ) C365_=_C416( C365 C416 ) C365_=_C440( C365 C440 ) C365_=_C463( C365 C463 ) C365_=_C486( C365 C486 ) \nC365_=_C508( C365 C508 ) C365_=_C547( C365 C547 ) C365_=_C567( C365 C567 ) C365_=_C568( C365 C568 ) C365_=_C569( C365 C569 ) C365_=_C570( C365 C570 ) \nC365_=_C571( C365 C571 ) C365_=_C572( C365 C572 ) C365_=_C573( C365 C573 ) C365_=_C574( C365 C574 ) C365_=_C575( C365 C575 ) C365_=_C576( C365 C576 ) \nC365_=_C577( C365 C577 ) C365_=_C578( C365 C578 ) C365_=_C579( C365 C579</w:t>
      </w:r>
    </w:p>
    <w:p>
      <w:pPr>
        <w:pStyle w:val="PreformattedText"/>
        <w:bidi w:val="0"/>
        <w:spacing w:before="0" w:after="0"/>
        <w:jc w:val="left"/>
        <w:rPr/>
      </w:pPr>
      <w:r>
        <w:rPr/>
        <w:t xml:space="preserve"> </w:t>
      </w:r>
      <w:r>
        <w:rPr/>
        <w:t>) C365_=_C580( C365 C580 ) C365_=_C581( C365 C581 ) C365_=_C582( C365 C582 ) \nC365_=_C583( C365 C583 ) C365_=_C584( C365 C584 ) C381_=_C407( C381 C407 ) C381_=_C431( C381 C431 ) C381_=_C455( C381 C455 ) C381_=_C479( C381 C479 ) \nC381_=_C502( C381 C502 ) C381_=_C524( C381 C524 ) C381_=_C543( C381 C543 ) C381_=_C563( C381 C563 ) C381_=_C581( C381 C581 ) C381_=_C599( C381 C599 ) \nC381_=_C616( C381 C616 ) C381_=_C632( C381 C632 ) C381_=_C646( C381 C646 ) C381_=_C659( C381 C659 ) C381_=_C672( C381 C672 ) C381_=_C684( C381 C684 ) \nC381_=_C695( C381 C695 ) C381_=_C705( C381 C705 ) C381_=_C713( C381 C713 ) C381_=_C721( C381 C721 ) C381_=_C728( C381 C728 ) C381_=_C738( C381 C738 ) \nC381_=_C742( C381 C742 ) C381_=_C746( C381 C746 ) C381_=_C747( C381 C747 ) C381_=_C748( C381 C748 ) C392_=_C407( C392 C407 ) C392_=_C416( C392 C416 ) \nC392_=_C440( C392 C440 ) C392_=_C463( C392 C463 ) C392_=_C486( C392 C486 ) C392_=_C508( C392 C508 ) C392_=_C547( C392 C547 ) C392_=_C567( C392 C567 ) \nC392_=_C568( C392 C568 ) C392_=_C569( C392 C569 ) C392_=_C570( C392 C570 ) C392_=_C571( C392 C571 ) C392_=_C572( C392 C572 ) C392_=_C573( C392 C573 ) \nC392_=_C574( C392 C574 ) C392_=_C575( C392 C575 ) C392_=_C576( C392 C576 ) C392_=_C577( C392 C577 ) C392_=_C578( C392 C578 ) C392_=_C579( C392 C579 ) \nC392_=_C580( C392 C580 ) C392_=_C581( C392 C581 ) C392_=_C582( C392 C582 ) C392_=_C583( C392 C583 ) C392_=_C584( C392 C584 ) C407_=_C431( C407 C431 ) \nC407_=_C455( C407 C455 ) C407_=_C479( C407 C479 ) C407_=_C502( C407 C502 ) C407_=_C524( C407 C524 ) C407_=_C543( C407 C543 ) C407_=_C563( C407 C563 ) \nC407_=_C581( C407 C581 ) C407_=_C599( C407 C599 ) C407_=_C616( C407 C616 ) C407_=_C632( C407 C632 ) C407_=_C646( C407 C646 ) C407_=_C659( C407 C659 ) \nC407_=_C672( C407 C672 ) C407_=_C684( C407 C684 ) C407_=_C695( C407 C695 ) C407_=_C705( C407 C705 ) C407_=_C713( C407 C713 ) C407_=_C721( C407 C721 ) \nC407_=_C728( C407 C728 ) C407_=_C738( C407 C738 ) C407_=_C742( C407 C742 ) C407_=_C746( C407 C746 ) C407_=_C747( C407 C747 ) C407_=_C748( C407 C748 ) \nC416_=_C431( C416 C431 ) C416_=_C440( C416 C440 ) C416_=_C463( C416 C463 ) C416_=_C486( C416 C486 ) C416_=_C508( C416 C508 ) C416_=_C547( C416 C547 ) \nC416_=_C567( C416 C567 ) C416_=_C568( C416 C568 ) C416_=_C569( C416 C569 ) C416_=_C570( C416 C570 ) C416_=_C571( C416 C571 ) C416_=_C572( C416 C572 ) \nC416_=_C573( C416 C573 ) C416_=_C574( C416 C574 ) C416_=_C575( C416 C575 ) C416_=_C576( C416 C576 ) C416_=_C577( C416 C577 ) C416_=_C578( C416 C578 ) \nC416_=_C579( C416 C579 ) C416_=_C580( C416 C580 ) C416_=_C581( C416 C581 ) C416_=_C582( C416 C582 ) C416_=_C583( C416 C583 ) C416_=_C584( C416 C584 ) \nC431_=_C455( C431 C455 ) C431_=_C479( C431 C479 ) C431_=_C502( C431 C502 ) C431_=_C524( C431 C524 ) C431_=_C543( C431 C543 ) C431_=_C563( C431 C563 ) \nC431_=_C581( C431 C581 ) C431_=_C599( C431 C599 ) C431_=_C616( C431 C616 ) C431_=_C632( C431 C632 ) C431_=_C646( C431 C646 ) C431_=_C659( C431 C659 ) \nC431_=_C672( C431 C672 ) C431_=_C684( C431 C684 ) C431_=_C695( C431 C695 ) C431_=_C705( C431 C705 ) C431_=_C713( C431 C713 ) C431_=_C721( C431 C721 ) \nC431_=_C728( C431 C728 ) C431_=_C738( C431 C738 ) C431_=_C742( C431 C742 ) C431_=_C746( C431 C746 ) C431_=_C747( C431 C747 ) C431_=_C748( C431 C748 ) \nC440_=_C455( C440 C455 ) C440_=_C463( C440 C463 ) C440_=_C486( C440 C486 ) C440_=_C508( C440 C508 ) C440_=_C547( C440 C547 ) C440_=_C567( C440 C567 ) \nC440_=_C568( C440 C568 ) C440_=_C569( C440 C569 ) C440_=_C570( C440 C570 ) C440_=_C571( C440 C571 ) C440_=_C572( C440 C572 ) C440_=_C573( C440 C573 ) \nC440_=_C574( C440 C574 ) C440_=_C575( C440 C575 ) C440_=_C576( C440 C576 ) C440_=_C577( C440 C577 ) C440_=_C578( C440 C578 ) C440_=_C579( C440 C579 ) \nC440_=_C580( C440 C580 ) C440_=_C581( C440 C581 ) C440_=_C582( C440 C582 ) C440_=_C583( C440 C583 ) C440_=_C584( C440 C584 ) C455_=_C479( C455 C479 ) \nC455_=_C502( C455 C502 ) C455_=_C524( C455 C524 ) C455_=_C543( C455 C543 ) C455_=_C563( C455 C563 ) C455_=_C581( C455 C581 ) C455_=_C599( C455 C599 ) \nC455_=_C616( C455 C616 ) C455_=_C632( C455 C632 ) C455_=_C646( C455 C646 ) C455_=_C659( C455 C659 ) C455_=_C672( C455 C672 ) C455_=_C684( C455 C684 ) \nC455_=_C695( C455 C695 ) C455_=_C705( C455 C705 ) C455_=_C713( C455 C713 ) C455_=_C721( C455 C721 ) C455_=_C728( C455 C728 ) C455_=_C738( C455 C738 ) \nC455_=_C742( C455 C742 ) C455_=_C746( C455 C746 ) C455_=_C747( C455 C747 ) C455_=_C748( C455 C748 ) C463_=_C479( C463 C479 ) C463_=_C486( C463 C486 ) \nC463_=_C508( C463 C508 ) C463_=_C547( C463 C547 ) C463_=_C567( C463 C567 ) C463_=_C568( C463 C568 ) C463_=_C569( C463 C569 ) C463_=_C570( C463 C570 ) \nC463_=_C571( C463 C571 ) C463_=_C572( C463 C572 ) C463_=_C573( C463 C573 ) C463_=_C574( C463 C574 ) C463_=_C575( C463 C575 ) C463_=_C576( C463 C576 ) \nC463_=_C577( C463 C577 ) C463_=_C578( C463 C578 ) C463_=_C579( C463 C579 ) C463_=_C580( C463 C580 ) C463_=_C581( C463 C581 ) C463_=_C582( C463 C582 ) \nC463_=_C583( C463 C583 ) C463_=_C584( C463 C584 ) C479_=_C502( C479 C502 ) C479_=_C524( C479 C524 ) C479_=_C543( C479 C543 ) C479_=_C563( C479 C563 ) \nC479_=_C581( C479 C581 ) C479_=_C599( C479 C599 ) C479_=_C616( C479 C616 ) C479_=_C632( C479 C632 ) C479_=_C646( C479 C646 ) C479_=_C659( C479 C659 ) \nC479_=_C672( C479 C672 ) C479_=_C684( C479 C684 ) C479_=_C695( C479 C695 ) C479_=_C705( C479 C705 ) C479_=_C713( C479 C713 ) C479_=_C721( C479 C721 ) \nC479_=_C728( C479 C728 ) C479_=_C738( C479 C738 ) C479_=_C742( C479 C742 ) C479_=_C746( C479 C746 ) C479_=_C747( C479 C747 ) C479_=_C748( C479 C748 ) \nC486_=_C502( C486 C502 ) C486_=_C508( C486 C508 ) C486_=_C547( C486 C547 ) C486_=_C567( C486 C567 ) C486_=_C568( C486 C568 ) C486_=_C569( C486 C569 ) \nC486_=_C570( C486 C570 ) C486_=_C571( C486 C571 ) C486_=_C572( C486 C572 ) C486_=_C573( C486 C573 ) C486_=_C574( C486 C574 ) C486_=_C575( C486 C575 ) \nC486_=_C576( C486 C576 ) C486_=_C577( C486 C577 ) C486_=_C578( C486 C578 ) C486_=_C579( C486 C579 ) C486_=_C580( C486 C580 ) C486_=_C581( C486 C581 ) \nC486_=_C582( C486 C582 ) C486_=_C583( C486 C583 ) C486_=_C584( C486 C584 ) C502_=_C524( C502 C524 ) C502_=_C543( C502 C543 ) C502_=_C563( C502 C563 ) \nC502_=_C581( C502 C581 ) C502_=_C599( C502 C599 ) C502_=_C616( C502 C616 ) C502_=_C632( C502 C632 ) C502_=_C646( C502 C646 ) C502_=_C659( C502 C659 ) \nC502_=_C672( C502 C672 ) C502_=_C684( C502 C684 ) C502_=_C695( C502 C695 ) C502_=_C705( C502 C705 ) C502_=_C713( C502 C713 ) C502_=_C721( C502 C721 ) \nC502_=_C728( C502 C728 ) C502_=_C738( C502 C738 ) C502_=_C742( C502 C742 ) C502_=_C746( C502 C746 ) C502_=_C747( C502 C747 ) C502_=_C748( C502 C748 ) \nC508_=_C524( C508 C524 ) C508_=_C547( C508 C547 ) C508_=_C567( C508 C567 ) C508_=_C568( C508 C568 ) C508_=_C569( C508 C569 ) C508_=_C570( C508 C570 ) \nC508_=_C571( C508 C571 ) C508_=_C572( C508 C572 ) C508_=_C573( C508 C573 ) C508_=_C574( C508 C574 ) C508_=_C575( C508 C575 ) C508_=_C576( C508 C576 ) \nC508_=_C577( C508 C577 ) C508_=_C578( C508 C578 ) C508_=_C579( C508 C579 ) C508_=_C580( C508 C580 ) C508_=_C581( C508 C581 ) C508_=_C582( C508 C582 ) \nC508_=_C583( C508 C583 ) C508_=_C584( C508 C584 ) C524_=_C543( C524 C543 ) C524_=_C563( C524 C563 ) C524_=_C581( C524 C581 ) C524_=_C599( C524 C599 ) \nC524_=_C616( C524 C616 ) C524_=_C632( C524 C632 ) C524_=_C646( C524 C646 ) C524_=_C659( C524 C659 ) C524_=_C672( C524 C672 ) C524_=_C684( C524 C684 ) \nC524_=_C695( C524 C695 ) C524_=_C705( C524 C705 ) C524_=_C713( C524 C713 ) C524_=_C721( C524 C721 ) C524_=_C728( C524 C728 ) C524_=_C738( C524 C738 ) \nC524_=_C742( C524 C742 ) C524_=_C746( C524 C746 ) C524_=_C747( C524 C747 ) C524_=_C748( C524 C748 ) C543_=_C563( C543 C563 ) C543_=_C581( C543 C581 ) \nC543_=_C599( C543 C599 ) C543_=_C616( C543 C616 ) C543_=_C632( C543 C632 ) C543_=_C646( C543 C646 ) C543_=_C659( C543 C659 ) C543_=_C672( C543 C672 ) \nC543_=_C684( C543 C684 ) C543_=_C695( C543 C695 ) C543_=_C705( C543 C705 ) C543_=_C713( C543 C713 ) C543_=_C721( C543 C721 ) C543_=_C728( C543 C728 ) \nC543_=_C738( C543 C738 ) C543_=_C742( C543 C742 ) C543_=_C746( C543 C746 ) C543_=_C747( C543 C747 ) C543_=_C748( C543 C748 ) C547_=_C563( C547 C563 ) \nC547_=_C567( C547 C567 ) C547_=_C568( C547 C568 ) C547_=_C569( C547 C569 ) C547_=_C570( C547 C570 ) C547_=_C571( C547 C571 ) C547_=_C572( C547 C572 ) \nC547_=_C573( C547 C573 ) C547_=_C574( C547 C574 ) C547_=_C575( C547 C575 ) C547_=_C576( C547 C576 ) C547_=_C577( C547 C577 ) C547_=_C578( C547 C578 ) \nC547_=_C579( C547 C579 ) C547_=_C580( C547 C580 ) C547_=_C581( C547 C581 ) C547_=_C582( C547 C582 ) C547_=_C583( C547 C583 ) C547_=_C584( C547 C584 ) \nC563_=_C581( C563 C581 ) C563_=_C599( C563 C599 ) C563_=_C616( C563 C616 ) C563_=_C632( C563 C632 ) C563_=_C646( C563 C646 ) C563_=_C659( C563 C659 ) \nC563_=_C672( C563 C672 ) C563_=_C684( C563 C684 ) C563_=_C695( C563 C695 ) C563_=_C705( C563 C705 ) C563_=_C713( C563 C713 ) C563_=_C721( C563 C721 ) \nC563_=_C728( C563 C728 ) C563_=_C738( C563 C738 ) C563_=_C742( C563 C742 ) C563_=_C746( C563 C746 ) C563_=_C747( C563 C747 ) C563_=_C748( C563 C748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99( C567 C599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w:t>
      </w:r>
    </w:p>
    <w:p>
      <w:pPr>
        <w:pStyle w:val="PreformattedText"/>
        <w:bidi w:val="0"/>
        <w:spacing w:before="0" w:after="0"/>
        <w:jc w:val="left"/>
        <w:rPr/>
      </w:pPr>
      <w:r>
        <w:rPr/>
        <w:t xml:space="preserve"> </w:t>
      </w:r>
      <w:r>
        <w:rPr/>
        <w:t>C584 ) C568_=_C616( C568 C616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632( C569 C632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646( C570 C646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659( C571 C659 ) C572_=_C573( C572 C573 ) C572_=_C574( C572 C574 ) C572_=_C575( C572 C575 ) C572_=_C576( C572 C576 ) \nC572_=_C577( C572 C577 ) C572_=_C578( C572 C578 ) C572_=_C579( C572 C579 ) C572_=_C580( C572 C580 ) C572_=_C581( C572 C581 ) C572_=_C582( C572 C582 ) \nC572_=_C583( C572 C583 ) C572_=_C584( C572 C584 ) C572_=_C672( C572 C672 ) C573_=_C574( C573 C574 ) C573_=_C575( C573 C575 ) C573_=_C576( C573 C576 ) \nC573_=_C577( C573 C577 ) C573_=_C578( C573 C578 ) C573_=_C579( C573 C579 ) C573_=_C580( C573 C580 ) C573_=_C581( C573 C581 ) C573_=_C582( C573 C582 ) \nC573_=_C583( C573 C583 ) C573_=_C584( C573 C584 ) C573_=_C684( C573 C684 ) C574_=_C575( C574 C575 ) C574_=_C576( C574 C576 ) C574_=_C577( C574 C577 ) \nC574_=_C578( C574 C578 ) C574_=_C579( C574 C579 ) C574_=_C580( C574 C580 ) C574_=_C581( C574 C581 ) C574_=_C582( C574 C582 ) C574_=_C583( C574 C583 ) \nC574_=_C584( C574 C584 ) C574_=_C695( C574 C695 ) C575_=_C576( C575 C576 ) C575_=_C577( C575 C577 ) C575_=_C578( C575 C578 ) C575_=_C579( C575 C579 ) \nC575_=_C580( C575 C580 ) C575_=_C581( C575 C581 ) C575_=_C582( C575 C582 ) C575_=_C583( C575 C583 ) C575_=_C584( C575 C584 ) C575_=_C713( C575 C713 ) \nC576_=_C577( C576 C577 ) C576_=_C578( C576 C578 ) C576_=_C579( C576 C579 ) C576_=_C580( C576 C580 ) C576_=_C581( C576 C581 ) C576_=_C582( C576 C582 ) \nC576_=_C583( C576 C583 ) C576_=_C584( C576 C584 ) C576_=_C721( C576 C721 ) C577_=_C578( C577 C578 ) C577_=_C579( C577 C579 ) C577_=_C580( C577 C580 ) \nC577_=_C581( C577 C581 ) C577_=_C582( C577 C582 ) C577_=_C583( C577 C583 ) C577_=_C584( C577 C584 ) C577_=_C728( C577 C728 ) C578_=_C579( C578 C579 ) \nC578_=_C580( C578 C580 ) C578_=_C581( C578 C581 ) C578_=_C582( C578 C582 ) C578_=_C583( C578 C583 ) C578_=_C584( C578 C584 ) C579_=_C580( C579 C580 ) \nC579_=_C581( C579 C581 ) C579_=_C582( C579 C582 ) C579_=_C583( C579 C583 ) C579_=_C584( C579 C584 ) C579_=_C738( C579 C738 ) C580_=_C581( C580 C581 ) \nC580_=_C582( C580 C582 ) C580_=_C583( C580 C583 ) C580_=_C584( C580 C584 ) C580_=_C742( C580 C742 ) C581_=_C582( C581 C582 ) C581_=_C583( C581 C583 ) \nC581_=_C584( C581 C584 ) C581_=_C599( C581 C599 ) C581_=_C616( C581 C616 ) C581_=_C632( C581 C632 ) C581_=_C646( C581 C646 ) C581_=_C659( C581 C659 ) \nC581_=_C672( C581 C672 ) C581_=_C684( C581 C684 ) C581_=_C695( C581 C695 ) C581_=_C705( C581 C705 ) C581_=_C713( C581 C713 ) C581_=_C721( C581 C721 ) \nC581_=_C728( C581 C728 ) C581_=_C738( C581 C738 ) C581_=_C742( C581 C742 ) C581_=_C746( C581 C746 ) C581_=_C747( C581 C747 ) C581_=_C748( C581 C748 ) \nC582_=_C583( C582 C583 ) C582_=_C584( C582 C584 ) C582_=_C746( C582 C746 ) C583_=_C584( C583 C584 ) C583_=_C747( C583 C747 ) C584_=_C748( C584 C748 ) \nC599_=_C616( C599 C616 ) C599_=_C632( C599 C632 ) C599_=_C646( C599 C646 ) C599_=_C659( C599 C659 ) C599_=_C672( C599 C672 ) C599_=_C684( C599 C684 ) \nC599_=_C695( C599 C695 ) C599_=_C705( C599 C705 ) C599_=_C713( C599 C713 ) C599_=_C721( C599 C721 ) C599_=_C728( C599 C728 ) C599_=_C738( C599 C738 ) \nC599_=_C742( C599 C742 ) C599_=_C746( C599 C746 ) C599_=_C747( C599 C747 ) C599_=_C748( C599 C748 ) C616_=_C632( C616 C632 ) C616_=_C646( C616 C646 ) \nC616_=_C659( C616 C659 ) C616_=_C672( C616 C672 ) C616_=_C684( C616 C684 ) C616_=_C695( C616 C695 ) C616_=_C705( C616 C705 ) C616_=_C713( C616 C713 ) \nC616_=_C721( C616 C721 ) C616_=_C728( C616 C728 ) C616_=_C738( C616 C738 ) C616_=_C742( C616 C742 ) C616_=_C746( C616 C746 ) C616_=_C747( C616 C747 ) \nC616_=_C748( C616 C748 ) C632_=_C646( C632 C646 ) C632_=_C659( C632 C659 ) C632_=_C672( C632 C672 ) C632_=_C684( C632 C684 ) C632_=_C695( C632 C695 ) \nC632_=_C705( C632 C705 ) C632_=_C713( C632 C713 ) C632_=_C721( C632 C721 ) C632_=_C728( C632 C728 ) C632_=_C738( C632 C738 ) C632_=_C742( C632 C742 ) \nC632_=_C746( C632 C746 ) C632_=_C747( C632 C747 ) C632_=_C748( C632 C748 ) C646_=_C659( C646 C659 ) C646_=_C672( C646 C672 ) C646_=_C684( C646 C684 ) \nC646_=_C695( C646 C695 ) C646_=_C705( C646 C705 ) C646_=_C713( C646 C713 ) C646_=_C721( C646 C721 ) C646_=_C728( C646 C728 ) C646_=_C738( C646 C738 ) \nC646_=_C742( C646 C742 ) C646_=_C746( C646 C746 ) C646_=_C747( C646 C747 ) C646_=_C748( C646 C748 ) C659_=_C672( C659 C672 ) C659_=_C684( C659 C684 ) \nC659_=_C695( C659 C695 ) C659_=_C705( C659 C705 ) C659_=_C713( C659 C713 ) C659_=_C721( C659 C721 ) C659_=_C728( C659 C728 ) C659_=_C738( C659 C738 ) \nC659_=_C742( C659 C742 ) C659_=_C746( C659 C746 ) C659_=_C747( C659 C747 ) C659_=_C748( C659 C748 ) C672_=_C684( C672 C684 ) C672_=_C695( C672 C695 ) \nC672_=_C705( C672 C705 ) C672_=_C713( C672 C713 ) C672_=_C721( C672 C721 ) C672_=_C728( C672 C728 ) C672_=_C738( C672 C738 ) C672_=_C742( C672 C742 ) \nC672_=_C746( C672 C746 ) C672_=_C747( C672 C747 ) C672_=_C748( C672 C748 ) C684_=_C695( C684 C695 ) C684_=_C705( C684 C705 ) C684_=_C713( C684 C713 ) \nC684_=_C721( C684 C721 ) C684_=_C728( C684 C728 ) C684_=_C738( C684 C738 ) C684_=_C742( C684 C742 ) C684_=_C746( C684 C746 ) C684_=_C747( C684 C747 ) \nC684_=_C748( C684 C748 ) C695_=_C705( C695 C705 ) C695_=_C713( C695 C713 ) C695_=_C721( C695 C721 ) C695_=_C728( C695 C728 ) C695_=_C738( C695 C738 ) \nC695_=_C742( C695 C742 ) C695_=_C746( C695 C746 ) C695_=_C747( C695 C747 ) C695_=_C748( C695 C748 ) C705_=_C713( C705 C713 ) C705_=_C721( C705 C721 ) \nC705_=_C728( C705 C728 ) C705_=_C738( C705 C738 ) C705_=_C742( C705 C742 ) C705_=_C746( C705 C746 ) C705_=_C747( C705 C747 ) C705_=_C748( C705 C748 ) \nC713_=_C721( C713 C721 ) C713_=_C728( C713 C728 ) C713_=_C738( C713 C738 ) C713_=_C742( C713 C742 ) C713_=_C746( C713 C746 ) C713_=_C747( C713 C747 ) \nC713_=_C748( C713 C748 ) C721_=_C728( C721 C728 ) C721_=_C738( C721 C738 ) C721_=_C742( C721 C742 ) C721_=_C746( C721 C746 ) C721_=_C747( C721 C747 ) \nC721_=_C748( C721 C748 ) C728_=_C738( C728 C738 ) C728_=_C742( C728 C742 ) C728_=_C746( C728 C746 ) C728_=_C747( C728 C747 ) C728_=_C748( C728 C748 ) \nC738_=_C742( C738 C742 ) C738_=_C746( C738 C746 ) C738_=_C747( C738 C747 ) C738_=_C748( C738 C748 ) C742_=_C746( C742 C746 ) C742_=_C747( C742 C747 ) \nC742_=_C748( C742 C748 ) C746_=_C747( C746 C747 ) C746_=_C748( C746 C748 ) C747_=_C748( C747 C748 ) "];21-&gt;33[label="69: C19 C52 C68 C89 C103 \nC122 C137 C155 C171 C189 C204 \nC221 C236 C251 C267 C282 C311 \nC326 C365 C381 C392 C407 C416 \nC431 C440 C455 C463 C479 C486 \nC502 C508 C524 C543 C547 C563 \nC567 C568 C569 C570 C571 C572 \nC573 C574 C575 C576 C577 C578 \nC579 C580 C582 C583 C584 C599 \nC616 C632 C646 C659 C672 C684 \nC695 C705 C713 C721 C728 C738 \nC742 C746 C747 C748 \n1188: C19_=_C52 ,C19_=_C89 ,C19_=_C122 ,C19_=_C155 ,C19_=_C189 ,\nC19_=_C221 ,C19_=_C251 ,C19_=_C282 ,C19_=_C311 ,C19_=_C365 ,C19_=_C392 ,\nC19_=_C416 ,C19_=_C440 ,C19_=_C463 ,C19_=_C486 ,C19_=_C508 ,C19_=_C547 ,\nC19_=_C567 ,C19_=_C568 ,C19_=_C569 ,C19_=_C570 ,C19_=_C571 ,C19_=_C572 ,\nC19_=_C573 ,C19_=_C574 ,C19_=_C575 ,C19_=_C576 ,C19_=_C577 ,C19_=_C578 ,\nC19_=_C579 ,C19_=_C580 ,C19_=_C582 ,C19_=_C583 ,C19_=_C584 ,C52_=_C68 ,\nC52_=_C89 ,C52_=_C122 ,C52_=_C155 ,C52_=_C189 ,C52_=_C221 ,C52_=_C251 ,\nC52_=_C282 ,C52_=_C311 ,C52_=_C365 ,C52_=_C392 ,C52_=_C416 ,C52_=_C440 ,\nC52_=_C463 ,C52_=_C486 ,C52_=_C508 ,C52_=_C547 ,C52_=_C567 ,C52_=_C568 ,\nC52_=_C569 ,C52_=_C570 ,C52_=_C571 ,C52_=_C572 ,C52_=_C573 ,C52_=_C574 ,\nC52_=_C575 ,C52_=_C576 ,C52_=_C577 ,C52_=_C578 ,C52_=_C579 ,C52_=_C580 ,\nC52_=_C582 ,C52_=_C583 ,C52_=_C584 ,C68_=_C103 ,C68_=_C137 ,C68_=_C171 ,\nC68_=_C204 ,C68_=_C236 ,C68_=_C267 ,C68_=_C326 ,C68_=_C381 ,C68_=_C407 ,\nC68_=_C431 ,C68_=_C455 ,C68_=_C479 ,C68_=_C502 ,C68_=_C524 ,C68_=_C543 ,\nC68_=_C563 ,C68_=_C599 ,C68_=_C616 ,C68_=_C632 ,C68_=_C646 ,C68_=_C659 ,\nC68_=_C672 ,C68_=_C684 ,C68_=_C695 ,C68_=_C705 ,C68_=_C713 ,C68_=_C721 ,\nC68_=_C728 ,C68_=_C738 ,C68_=_C742 ,C68_=_C746 ,C68_=_C747 ,C68_=_C748 ,\nC89_=_C103 ,C89_=_C122 ,C89_=_C155 ,C89_=_C189 ,C89_=_C221 ,C89_=_C251 ,\nC89_=_C282 ,C89_=_C311 ,C89_=_C365 ,C89_=_C392 ,C89_=_C416 ,C89_=_C440 ,\nC89_=_C463 ,C89_=_C486 ,C89_=_C508 ,C89_=_C547 ,C89_=_C567 ,C89_=_C568 ,\nC89_=_C569 ,C89_=_C570 ,C89_=_C571 ,C89_=_C572 ,C89_=_C573 ,C89_=_C574 ,\nC89_=_C575 ,C89_=_C576 ,C89_=_C577 ,C89_=_C578 ,C89_=_C579 ,C89_=_C580 ,\nC89_=_C582 ,C89_=_C583 ,C89_=_C584 ,C103_=_C137 ,C103_=_C171 ,C103_=_C204 ,\nC103_=_C236 ,C103_=_C267 ,C103_=_C326 ,C103_=_C381 ,C103_=_C407 ,C103_=_C431 ,\nC103_=_C455 ,C103_=_C479 ,C103_=_C502 ,C103_=_C524 ,C103_=_C543 ,C103_=_C563 ,\nC103_=_C599 ,C103_=_C616 ,C103_=_C632 ,C103_=_C646 ,C103_=_C659 ,C103_=_C672 ,\nC103_=_C684 ,C103_=_C695 ,C103_=_C705 ,C103_=_C713 ,C103_=_C721 ,C103_=_C728 ,\nC103_=_C738 ,C103_=_C742 ,C103_=_C746 ,C103_=_C747 ,C103_=_C748 ,C122_=_C137 ,\nC122_=_C155 ,C122_=_C189 ,C122_=_C221 ,C122_=_C251 ,C122_=_C282 ,C122_=_C311 ,\nC122_=_C365 ,C122_=_C392 ,C122_=_C416</w:t>
      </w:r>
    </w:p>
    <w:p>
      <w:pPr>
        <w:pStyle w:val="PreformattedText"/>
        <w:bidi w:val="0"/>
        <w:spacing w:before="0" w:after="0"/>
        <w:jc w:val="left"/>
        <w:rPr/>
      </w:pPr>
      <w:r>
        <w:rPr/>
        <w:t xml:space="preserve"> </w:t>
      </w:r>
      <w:r>
        <w:rPr/>
        <w:t>,C122_=_C440 ,C122_=_C463 ,C122_=_C486 ,\nC122_=_C508 ,C122_=_C547 ,C122_=_C567 ,C122_=_C568 ,C122_=_C569 ,C122_=_C570 ,\nC122_=_C571 ,C122_=_C572 ,C122_=_C573 ,C122_=_C574 ,C122_=_C575 ,C122_=_C576 ,\nC122_=_C577 ,C122_=_C578 ,C122_=_C579 ,C122_=_C580 ,C122_=_C582 ,C122_=_C583 ,\nC122_=_C584 ,C137_=_C171 ,C137_=_C204 ,C137_=_C236 ,C137_=_C267 ,C137_=_C326 ,\nC137_=_C381 ,C137_=_C407 ,C137_=_C431 ,C137_=_C455 ,C137_=_C479 ,C137_=_C502 ,\nC137_=_C524 ,C137_=_C543 ,C137_=_C563 ,C137_=_C599 ,C137_=_C616 ,C137_=_C632 ,\nC137_=_C646 ,C137_=_C659 ,C137_=_C672 ,C137_=_C684 ,C137_=_C695 ,C137_=_C705 ,\nC137_=_C713 ,C137_=_C721 ,C137_=_C728 ,C137_=_C738 ,C137_=_C742 ,C137_=_C746 ,\nC137_=_C747 ,C137_=_C748 ,C155_=_C171 ,C155_=_C189 ,C155_=_C221 ,C155_=_C251 ,\nC155_=_C282 ,C155_=_C311 ,C155_=_C365 ,C155_=_C392 ,C155_=_C416 ,C155_=_C440 ,\nC155_=_C463 ,C155_=_C486 ,C155_=_C508 ,C155_=_C547 ,C155_=_C567 ,C155_=_C568 ,\nC155_=_C569 ,C155_=_C570 ,C155_=_C571 ,C155_=_C572 ,C155_=_C573 ,C155_=_C574 ,\nC155_=_C575 ,C155_=_C576 ,C155_=_C577 ,C155_=_C578 ,C155_=_C579 ,C155_=_C580 ,\nC155_=_C582 ,C155_=_C583 ,C155_=_C584 ,C171_=_C204 ,C171_=_C236 ,C171_=_C267 ,\nC171_=_C326 ,C171_=_C381 ,C171_=_C407 ,C171_=_C431 ,C171_=_C455 ,C171_=_C479 ,\nC171_=_C502 ,C171_=_C524 ,C171_=_C543 ,C171_=_C563 ,C171_=_C599 ,C171_=_C616 ,\nC171_=_C632 ,C171_=_C646 ,C171_=_C659 ,C171_=_C672 ,C171_=_C684 ,C171_=_C695 ,\nC171_=_C705 ,C171_=_C713 ,C171_=_C721 ,C171_=_C728 ,C171_=_C738 ,C171_=_C742 ,\nC171_=_C746 ,C171_=_C747 ,C171_=_C748 ,C189_=_C204 ,C189_=_C221 ,C189_=_C251 ,\nC189_=_C282 ,C189_=_C311 ,C189_=_C365 ,C189_=_C392 ,C189_=_C416 ,C189_=_C440 ,\nC189_=_C463 ,C189_=_C486 ,C189_=_C508 ,C189_=_C547 ,C189_=_C567 ,C189_=_C568 ,\nC189_=_C569 ,C189_=_C570 ,C189_=_C571 ,C189_=_C572 ,C189_=_C573 ,C189_=_C574 ,\nC189_=_C575 ,C189_=_C576 ,C189_=_C577 ,C189_=_C578 ,C189_=_C579 ,C189_=_C580 ,\nC189_=_C582 ,C189_=_C583 ,C189_=_C584 ,C204_=_C236 ,C204_=_C267 ,C204_=_C326 ,\nC204_=_C381 ,C204_=_C407 ,C204_=_C431 ,C204_=_C455 ,C204_=_C479 ,C204_=_C502 ,\nC204_=_C524 ,C204_=_C543 ,C204_=_C563 ,C204_=_C599 ,C204_=_C616 ,C204_=_C632 ,\nC204_=_C646 ,C204_=_C659 ,C204_=_C672 ,C204_=_C684 ,C204_=_C695 ,C204_=_C705 ,\nC204_=_C713 ,C204_=_C721 ,C204_=_C728 ,C204_=_C738 ,C204_=_C742 ,C204_=_C746 ,\nC204_=_C747 ,C204_=_C748 ,C221_=_C236 ,C221_=_C251 ,C221_=_C282 ,C221_=_C311 ,\nC221_=_C365 ,C221_=_C392 ,C221_=_C416 ,C221_=_C440 ,C221_=_C463 ,C221_=_C486 ,\nC221_=_C508 ,C221_=_C547 ,C221_=_C567 ,C221_=_C568 ,C221_=_C569 ,C221_=_C570 ,\nC221_=_C571 ,C221_=_C572 ,C221_=_C573 ,C221_=_C574 ,C221_=_C575 ,C221_=_C576 ,\nC221_=_C577 ,C221_=_C578 ,C221_=_C579 ,C221_=_C580 ,C221_=_C582 ,C221_=_C583 ,\nC221_=_C584 ,C236_=_C267 ,C236_=_C326 ,C236_=_C381 ,C236_=_C407 ,C236_=_C431 ,\nC236_=_C455 ,C236_=_C479 ,C236_=_C502 ,C236_=_C524 ,C236_=_C543 ,C236_=_C563 ,\nC236_=_C599 ,C236_=_C616 ,C236_=_C632 ,C236_=_C646 ,C236_=_C659 ,C236_=_C672 ,\nC236_=_C684 ,C236_=_C695 ,C236_=_C705 ,C236_=_C713 ,C236_=_C721 ,C236_=_C728 ,\nC236_=_C738 ,C236_=_C742 ,C236_=_C746 ,C236_=_C747 ,C236_=_C748 ,C251_=_C267 ,\nC251_=_C282 ,C251_=_C311 ,C251_=_C365 ,C251_=_C392 ,C251_=_C416 ,C251_=_C440 ,\nC251_=_C463 ,C251_=_C486 ,C251_=_C508 ,C251_=_C547 ,C251_=_C567 ,C251_=_C568 ,\nC251_=_C569 ,C251_=_C570 ,C251_=_C571 ,C251_=_C572 ,C251_=_C573 ,C251_=_C574 ,\nC251_=_C575 ,C251_=_C576 ,C251_=_C577 ,C251_=_C578 ,C251_=_C579 ,C251_=_C580 ,\nC251_=_C582 ,C251_=_C583 ,C251_=_C584 ,C267_=_C326 ,C267_=_C381 ,C267_=_C407 ,\nC267_=_C431 ,C267_=_C455 ,C267_=_C479 ,C267_=_C502 ,C267_=_C524 ,C267_=_C543 ,\nC267_=_C563 ,C267_=_C599 ,C267_=_C616 ,C267_=_C632 ,C267_=_C646 ,C267_=_C659 ,\nC267_=_C672 ,C267_=_C684 ,C267_=_C695 ,C267_=_C705 ,C267_=_C713 ,C267_=_C721 ,\nC267_=_C728 ,C267_=_C738 ,C267_=_C742 ,C267_=_C746 ,C267_=_C747 ,C267_=_C748 ,\nC282_=_C311 ,C282_=_C365 ,C282_=_C392 ,C282_=_C416 ,C282_=_C440 ,C282_=_C463 ,\nC282_=_C486 ,C282_=_C508 ,C282_=_C547 ,C282_=_C567 ,C282_=_C568 ,C282_=_C569 ,\nC282_=_C570 ,C282_=_C571 ,C282_=_C572 ,C282_=_C573 ,C282_=_C574 ,C282_=_C575 ,\nC282_=_C576 ,C282_=_C577 ,C282_=_C578 ,C282_=_C579 ,C282_=_C580 ,C282_=_C582 ,\nC282_=_C583 ,C282_=_C584 ,C311_=_C326 ,C311_=_C365 ,C311_=_C392 ,C311_=_C416 ,\nC311_=_C440 ,C311_=_C463 ,C311_=_C486 ,C311_=_C508 ,C311_=_C547 ,C311_=_C567 ,\nC311_=_C568 ,C311_=_C569 ,C311_=_C570 ,C311_=_C571 ,C311_=_C572 ,C311_=_C573 ,\nC311_=_C574 ,C311_=_C575 ,C311_=_C576 ,C311_=_C577 ,C311_=_C578 ,C311_=_C579 ,\nC311_=_C580 ,C311_=_C582 ,C311_=_C583 ,C311_=_C584 ,C326_=_C381 ,C326_=_C407 ,\nC326_=_C431 ,C326_=_C455 ,C326_=_C479 ,C326_=_C502 ,C326_=_C524 ,C326_=_C543 ,\nC326_=_C563 ,C326_=_C599 ,C326_=_C616 ,C326_=_C632 ,C326_=_C646 ,C326_=_C659 ,\nC326_=_C672 ,C326_=_C684 ,C326_=_C695 ,C326_=_C705 ,C326_=_C713 ,C326_=_C721 ,\nC326_=_C728 ,C326_=_C738 ,C326_=_C742 ,C326_=_C746 ,C326_=_C747 ,C326_=_C748 ,\nC365_=_C381 ,C365_=_C392 ,C365_=_C416 ,C365_=_C440 ,C365_=_C463 ,C365_=_C486 ,\nC365_=_C508 ,C365_=_C547 ,C365_=_C567 ,C365_=_C568 ,C365_=_C569 ,C365_=_C570 ,\nC365_=_C571 ,C365_=_C572 ,C365_=_C573 ,C365_=_C574 ,C365_=_C575 ,C365_=_C576 ,\nC365_=_C577 ,C365_=_C578 ,C365_=_C579 ,C365_=_C580 ,C365_=_C582 ,C365_=_C583 ,\nC365_=_C584 ,C381_=_C407 ,C381_=_C431 ,C381_=_C455 ,C381_=_C479 ,C381_=_C502 ,\nC381_=_C524 ,C381_=_C543 ,C381_=_C563 ,C381_=_C599 ,C381_=_C616 ,C381_=_C632 ,\nC381_=_C646 ,C381_=_C659 ,C381_=_C672 ,C381_=_C684 ,C381_=_C695 ,C381_=_C705 ,\nC381_=_C713 ,C381_=_C721 ,C381_=_C728 ,C381_=_C738 ,C381_=_C742 ,C381_=_C746 ,\nC381_=_C747 ,C381_=_C748 ,C392_=_C407 ,C392_=_C416 ,C392_=_C440 ,C392_=_C463 ,\nC392_=_C486 ,C392_=_C508 ,C392_=_C547 ,C392_=_C567 ,C392_=_C568 ,C392_=_C569 ,\nC392_=_C570 ,C392_=_C571 ,C392_=_C572 ,C392_=_C573 ,C392_=_C574 ,C392_=_C575 ,\nC392_=_C576 ,C392_=_C577 ,C392_=_C578 ,C392_=_C579 ,C392_=_C580 ,C392_=_C582 ,\nC392_=_C583 ,C392_=_C584 ,C407_=_C431 ,C407_=_C455 ,C407_=_C479 ,C407_=_C502 ,\nC407_=_C524 ,C407_=_C543 ,C407_=_C563 ,C407_=_C599 ,C407_=_C616 ,C407_=_C632 ,\nC407_=_C646 ,C407_=_C659 ,C407_=_C672 ,C407_=_C684 ,C407_=_C695 ,C407_=_C705 ,\nC407_=_C713 ,C407_=_C721 ,C407_=_C728 ,C407_=_C738 ,C407_=_C742 ,C407_=_C746 ,\nC407_=_C747 ,C407_=_C748 ,C416_=_C431 ,C416_=_C440 ,C416_=_C463 ,C416_=_C486 ,\nC416_=_C508 ,C416_=_C547 ,C416_=_C567 ,C416_=_C568 ,C416_=_C569 ,C416_=_C570 ,\nC416_=_C571 ,C416_=_C572 ,C416_=_C573 ,C416_=_C574 ,C416_=_C575 ,C416_=_C576 ,\nC416_=_C577 ,C416_=_C578 ,C416_=_C579 ,C416_=_C580 ,C416_=_C582 ,C416_=_C583 ,\nC416_=_C584 ,C431_=_C455 ,C431_=_C479 ,C431_=_C502 ,C431_=_C524 ,C431_=_C543 ,\nC431_=_C563 ,C431_=_C599 ,C431_=_C616 ,C431_=_C632 ,C431_=_C646 ,C431_=_C659 ,\nC431_=_C672 ,C431_=_C684 ,C431_=_C695 ,C431_=_C705 ,C431_=_C713 ,C431_=_C721 ,\nC431_=_C728 ,C431_=_C738 ,C431_=_C742 ,C431_=_C746 ,C431_=_C747 ,C431_=_C748 ,\nC440_=_C455 ,C440_=_C463 ,C440_=_C486 ,C440_=_C508 ,C440_=_C547 ,C440_=_C567 ,\nC440_=_C568 ,C440_=_C569 ,C440_=_C570 ,C440_=_C571 ,C440_=_C572 ,C440_=_C573 ,\nC440_=_C574 ,C440_=_C575 ,C440_=_C576 ,C440_=_C577 ,C440_=_C578 ,C440_=_C579 ,\nC440_=_C580 ,C440_=_C582 ,C440_=_C583 ,C440_=_C584 ,C455_=_C479 ,C455_=_C502 ,\nC455_=_C524 ,C455_=_C543 ,C455_=_C563 ,C455_=_C599 ,C455_=_C616 ,C455_=_C632 ,\nC455_=_C646 ,C455_=_C659 ,C455_=_C672 ,C455_=_C684 ,C455_=_C695 ,C455_=_C705 ,\nC455_=_C713 ,C455_=_C721 ,C455_=_C728 ,C455_=_C738 ,C455_=_C742 ,C455_=_C746 ,\nC455_=_C747 ,C455_=_C748 ,C463_=_C479 ,C463_=_C486 ,C463_=_C508 ,C463_=_C547 ,\nC463_=_C567 ,C463_=_C568 ,C463_=_C569 ,C463_=_C570 ,C463_=_C571 ,C463_=_C572 ,\nC463_=_C573 ,C463_=_C574 ,C463_=_C575 ,C463_=_C576 ,C463_=_C577 ,C463_=_C578 ,\nC463_=_C579 ,C463_=_C580 ,C463_=_C582 ,C463_=_C583 ,C463_=_C584 ,C479_=_C502 ,\nC479_=_C524 ,C479_=_C543 ,C479_=_C563 ,C479_=_C599 ,C479_=_C616 ,C479_=_C632 ,\nC479_=_C646 ,C479_=_C659 ,C479_=_C672 ,C479_=_C684 ,C479_=_C695 ,C479_=_C705 ,\nC479_=_C713 ,C479_=_C721 ,C479_=_C728 ,C479_=_C738 ,C479_=_C742 ,C479_=_C746 ,\nC479_=_C747 ,C479_=_C748 ,C486_=_C502 ,C486_=_C508 ,C486_=_C547 ,C486_=_C567 ,\nC486_=_C568 ,C486_=_C569 ,C486_=_C570 ,C486_=_C571 ,C486_=_C572 ,C486_=_C573 ,\nC486_=_C574 ,C486_=_C575 ,C486_=_C576 ,C486_=_C577 ,C486_=_C578 ,C486_=_C579 ,\nC486_=_C580 ,C486_=_C582 ,C486_=_C583 ,C486_=_C584 ,C502_=_C524 ,C502_=_C543 ,\nC502_=_C563 ,C502_=_C599 ,C502_=_C616 ,C502_=_C632 ,C502_=_C646 ,C502_=_C659 ,\nC502_=_C672 ,C502_=_C684 ,C502_=_C695 ,C502_=_C705 ,C502_=_C713 ,C502_=_C721 ,\nC502_=_C728 ,C502_=_C738 ,C502_=_C742 ,C502_=_C746 ,C502_=_C747 ,C502_=_C748 ,\nC508_=_C524 ,C508_=_C547 ,C508_=_C567 ,C508_=_C568 ,C508_=_C569 ,C508_=_C570 ,\nC508_=_C571 ,C508_=_C572 ,C508_=_C573 ,C508_=_C574 ,C508_=_C575 ,C508_=_C576 ,\nC508_=_C577 ,C508_=_C578 ,C508_=_C579 ,C508_=_C580 ,C508_=_C582 ,C508_=_C583 ,\nC508_=_C584 ,C524_=_C543 ,C524_=_C563 ,C524_=_C599 ,C524_=_C616 ,C524_=_C632 ,\nC524_=_C646 ,C524_=_C659 ,C524_=_C672 ,C524_=_C684 ,C524_=_C695 ,C524_=_C705 ,\nC524_=_C713 ,C524_=_C721 ,C524_=_C728 ,C524_=_C738 ,C524_=_C742 ,C524_=_C746 ,\nC524_=_C747 ,C524_=_C748 ,C543_=_C563 ,C543_=_C599 ,C543_=_C616 ,C543_=_C632 ,\nC543_=_C646 ,C543_=_C659 ,C543_=_C672 ,C543_=_C684 ,C543_=_C695 ,C543_=_C705 ,\nC543_=_C713 ,C543_=_C721 ,C543_=_C728 ,C543_=_C738 ,C543_=_C742 ,C543_=_C746 ,\nC543_=_C747 ,C543_=_C748 ,C547_=_C563 ,C547_=_C567 ,C547_=_C568 ,C547_=_C569 ,\nC547_=_C570 ,C547_=_C571 ,C547_=_C572 ,C547_=_C573 ,C547_=_C574 ,C547_=_C575 ,\nC547_=_C576 ,C547_=_C577 ,C547_=_C578 ,C547_=_C579 ,C547_=_C580 ,C547_=_C582 ,\nC547_=_C583 ,C547_=_C584 ,C563_=_C599 ,C563_=_C616 ,C563_=_C632 ,C563_=_C646 ,\nC563_=_C659 ,C563_=_C672 ,C563_=_C684 ,C563_=_C695 ,C563_=_C705 ,C563_=_C713 ,\nC563_=_C721 ,C563_=_C728 ,C563_=_C738 ,C563_=_C742 ,C563_=_C746 ,C563_=_C747 ,\nC563_=_C748 ,C567_=_C568 ,C567_=_C569 ,C567_=_C570 ,C567_=_C571 ,C567_=_C572 ,\nC567_=_C573 ,C567_=_C574 ,C567_=_C575 ,C567_=_C576 ,C567_=_C577 ,C567_=_C578 ,\nC567_=_C579 ,C567_=_C580 ,C567_=_C582 ,C567_=_C583 ,C567_=_C584 ,C567_=_C599 ,\nC568_=_C569 ,C568_=_C570</w:t>
      </w:r>
    </w:p>
    <w:p>
      <w:pPr>
        <w:pStyle w:val="PreformattedText"/>
        <w:bidi w:val="0"/>
        <w:spacing w:before="0" w:after="0"/>
        <w:jc w:val="left"/>
        <w:rPr/>
      </w:pPr>
      <w:r>
        <w:rPr/>
        <w:t xml:space="preserve"> </w:t>
      </w:r>
      <w:r>
        <w:rPr/>
        <w:t>,C568_=_C571 ,C568_=_C572 ,C568_=_C573 ,C568_=_C574 ,\nC568_=_C575 ,C568_=_C576 ,C568_=_C577 ,C568_=_C578 ,C568_=_C579 ,C568_=_C580 ,\nC568_=_C582 ,C568_=_C583 ,C568_=_C584 ,C568_=_C616 ,C569_=_C570 ,C569_=_C571 ,\nC569_=_C572 ,C569_=_C573 ,C569_=_C574 ,C569_=_C575 ,C569_=_C576 ,C569_=_C577 ,\nC569_=_C578 ,C569_=_C579 ,C569_=_C580 ,C569_=_C582 ,C569_=_C583 ,C569_=_C584 ,\nC569_=_C632 ,C570_=_C571 ,C570_=_C572 ,C570_=_C573 ,C570_=_C574 ,C570_=_C575 ,\nC570_=_C576 ,C570_=_C577 ,C570_=_C578 ,C570_=_C579 ,C570_=_C580 ,C570_=_C582 ,\nC570_=_C583 ,C570_=_C584 ,C570_=_C646 ,C571_=_C572 ,C571_=_C573 ,C571_=_C574 ,\nC571_=_C575 ,C571_=_C576 ,C571_=_C577 ,C571_=_C578 ,C571_=_C579 ,C571_=_C580 ,\nC571_=_C582 ,C571_=_C583 ,C571_=_C584 ,C571_=_C659 ,C572_=_C573 ,C572_=_C574 ,\nC572_=_C575 ,C572_=_C576 ,C572_=_C577 ,C572_=_C578 ,C572_=_C579 ,C572_=_C580 ,\nC572_=_C582 ,C572_=_C583 ,C572_=_C584 ,C572_=_C672 ,C573_=_C574 ,C573_=_C575 ,\nC573_=_C576 ,C573_=_C577 ,C573_=_C578 ,C573_=_C579 ,C573_=_C580 ,C573_=_C582 ,\nC573_=_C583 ,C573_=_C584 ,C573_=_C684 ,C574_=_C575 ,C574_=_C576 ,C574_=_C577 ,\nC574_=_C578 ,C574_=_C579 ,C574_=_C580 ,C574_=_C582 ,C574_=_C583 ,C574_=_C584 ,\nC574_=_C695 ,C575_=_C576 ,C575_=_C577 ,C575_=_C578 ,C575_=_C579 ,C575_=_C580 ,\nC575_=_C582 ,C575_=_C583 ,C575_=_C584 ,C575_=_C713 ,C576_=_C577 ,C576_=_C578 ,\nC576_=_C579 ,C576_=_C580 ,C576_=_C582 ,C576_=_C583 ,C576_=_C584 ,C576_=_C721 ,\nC577_=_C578 ,C577_=_C579 ,C577_=_C580 ,C577_=_C582 ,C577_=_C583 ,C577_=_C584 ,\nC577_=_C728 ,C578_=_C579 ,C578_=_C580 ,C578_=_C582 ,C578_=_C583 ,C578_=_C584 ,\nC579_=_C580 ,C579_=_C582 ,C579_=_C583 ,C579_=_C584 ,C579_=_C738 ,C580_=_C582 ,\nC580_=_C583 ,C580_=_C584 ,C580_=_C742 ,C582_=_C583 ,C582_=_C584 ,C582_=_C746 ,\nC583_=_C584 ,C583_=_C747 ,C584_=_C748 ,C599_=_C616 ,C599_=_C632 ,C599_=_C646 ,\nC599_=_C659 ,C599_=_C672 ,C599_=_C684 ,C599_=_C695 ,C599_=_C705 ,C599_=_C713 ,\nC599_=_C721 ,C599_=_C728 ,C599_=_C738 ,C599_=_C742 ,C599_=_C746 ,C599_=_C747 ,\nC599_=_C748 ,C616_=_C632 ,C616_=_C646 ,C616_=_C659 ,C616_=_C672 ,C616_=_C684 ,\nC616_=_C695 ,C616_=_C705 ,C616_=_C713 ,C616_=_C721 ,C616_=_C728 ,C616_=_C738 ,\nC616_=_C742 ,C616_=_C746 ,C616_=_C747 ,C616_=_C748 ,C632_=_C646 ,C632_=_C659 ,\nC632_=_C672 ,C632_=_C684 ,C632_=_C695 ,C632_=_C705 ,C632_=_C713 ,C632_=_C721 ,\nC632_=_C728 ,C632_=_C738 ,C632_=_C742 ,C632_=_C746 ,C632_=_C747 ,C632_=_C748 ,\nC646_=_C659 ,C646_=_C672 ,C646_=_C684 ,C646_=_C695 ,C646_=_C705 ,C646_=_C713 ,\nC646_=_C721 ,C646_=_C728 ,C646_=_C738 ,C646_=_C742 ,C646_=_C746 ,C646_=_C747 ,\nC646_=_C748 ,C659_=_C672 ,C659_=_C684 ,C659_=_C695 ,C659_=_C705 ,C659_=_C713 ,\nC659_=_C721 ,C659_=_C728 ,C659_=_C738 ,C659_=_C742 ,C659_=_C746 ,C659_=_C747 ,\nC659_=_C748 ,C672_=_C684 ,C672_=_C695 ,C672_=_C705 ,C672_=_C713 ,C672_=_C721 ,\nC672_=_C728 ,C672_=_C738 ,C672_=_C742 ,C672_=_C746 ,C672_=_C747 ,C672_=_C748 ,\nC684_=_C695 ,C684_=_C705 ,C684_=_C713 ,C684_=_C721 ,C684_=_C728 ,C684_=_C738 ,\nC684_=_C742 ,C684_=_C746 ,C684_=_C747 ,C684_=_C748 ,C695_=_C705 ,C695_=_C713 ,\nC695_=_C721 ,C695_=_C728 ,C695_=_C738 ,C695_=_C742 ,C695_=_C746 ,C695_=_C747 ,\nC695_=_C748 ,C705_=_C713 ,C705_=_C721 ,C705_=_C728 ,C705_=_C738 ,C705_=_C742 ,\nC705_=_C746 ,C705_=_C747 ,C705_=_C748 ,C713_=_C721 ,C713_=_C728 ,C713_=_C738 ,\nC713_=_C742 ,C713_=_C746 ,C713_=_C747 ,C713_=_C748 ,C721_=_C728 ,C721_=_C738 ,\nC721_=_C742 ,C721_=_C746 ,C721_=_C747 ,C721_=_C748 ,C728_=_C738 ,C728_=_C742 ,\nC728_=_C746 ,C728_=_C747 ,C728_=_C748 ,C738_=_C742 ,C738_=_C746 ,C738_=_C747 ,\nC738_=_C748 ,C742_=_C746 ,C742_=_C747 ,C742_=_C748 ,C746_=_C747 ,C746_=_C748 ,\nC747_=_C748 ,"];34[shape=box, label="id:34 level: 4\n70: C0 C1 C2 C3 C4 \nC5 C6 C7 C8 C9 C10 \nC11 C12 C13 C14 C15 C16 \nC17 C18 C19 C20 C21 C22 \nC23 C24 C25 C26 C27 C28 \nC29 C30 C31 C32 C33 C34 \nC35 C72 C73 C74 C75 C76 \nC77 C78 C79 C80 C81 C82 \nC83 C84 C85 C86 C87 C88 \nC89 C90 C91 C92 C93 C94 \nC95 C96 C97 C98 C99 C100 \nC101 C102 C103 C104 C105 \n125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72( C2 C72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73( C3 C73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74( C4 C74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75( C5 C75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76( C6 C76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77( C7 C77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78(</w:t>
      </w:r>
    </w:p>
    <w:p>
      <w:pPr>
        <w:pStyle w:val="PreformattedText"/>
        <w:bidi w:val="0"/>
        <w:spacing w:before="0" w:after="0"/>
        <w:jc w:val="left"/>
        <w:rPr/>
      </w:pPr>
      <w:r>
        <w:rPr/>
        <w:t xml:space="preserve"> </w:t>
      </w:r>
      <w:r>
        <w:rPr/>
        <w:t>C8 C78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79( C9 C7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80( C10 C8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81( C11 C81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82( C12 C82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83( C13 C83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84( C14 C8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85( C15 C85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86( C16 C86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87( C17 C87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88( C18 C88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89( C19 C89 ) C20_=_C21( C20 C21 ) \nC20_=_C22( C20 C22 ) C20_=_C23( C20 C23 ) C20_=_C24( C20 C24 ) C20_=_C25( C20 C25 ) C20_=_C26( C20 C26 ) C20_=_C27( C20 C27 ) \nC20_=_C28( C20 C28 ) C20_=_C29( C20 C29 ) C20_=_C30( C20 C30 ) C20_=_C31( C20 C31 ) C20_=_C32( C20 C32 ) C20_=_C33( C20 C33 ) \nC20_=_C34( C20 C34 ) C20_=_C90( C20 C90 ) C21_=_C22( C21 C22 ) C21_=_C23( C21 C23 ) C21_=_C24( C21 C24 ) C21_=_C25( C21 C25 ) \nC21_=_C26( C21 C26 ) C21_=_C27( C21 C27 ) C21_=_C28( C21 C28 ) C21_=_C29( C21 C29 ) C21_=_C30( C21 C30 ) C21_=_C31( C21 C31 ) \nC21_=_C32( C21 C32 ) C21_=_C33( C21 C33 ) C21_=_C34( C21 C34 ) C21_=_C91( C21 C91 ) C22_=_C23( C22 C23 ) C22_=_C24( C22 C24 ) \nC22_=_C25( C22 C25 ) C22_=_C26( C22 C26 ) C22_=_C27( C22 C27 ) C22_=_C28( C22 C28 ) C22_=_C29( C22 C29 ) C22_=_C30( C22 C30 ) \nC22_=_C31( C22 C31 ) C22_=_C32( C22 C32 ) C22_=_C33( C22 C33 ) C22_=_C34( C22 C34 ) C22_=_C92( C22 C92 ) C23_=_C24( C23 C24 ) \nC23_=_C25( C23 C25 ) C23_=_C26( C23 C26 ) C23_=_C27( C23 C27 ) C23_=_C28( C23 C28 ) C23_=_C29( C23 C29 ) C23_=_C30( C23 C30 ) \nC23_=_C31( C23 C31 ) C23_=_C32( C23 C32 ) C23_=_C33( C23 C33 ) C23_=_C34( C23 C34 ) C23_=_C93( C23 C93 ) C24_=_C25( C24 C25 ) \nC24_=_C26( C24 C26 ) C24_=_C27( C24 C27 ) C24_=_C28( C24 C28 ) C24_=_C29( C24 C29 ) C24_=_C30( C24 C30 ) C24_=_C31( C24 C31 ) \nC24_=_C32( C24 C32 ) C24_=_C33( C24 C33 ) C24_=_C34( C24 C34 ) C24_=_C94( C24 C94 ) C25_=_C26( C25 C26 ) C25_=_C27( C25 C27 ) \nC25_=_C28( C25 C28 ) C25_=_C29( C25 C29 ) C25_=_C30( C25 C30 ) C25_=_C31( C25 C31 ) C25_=_C32( C25 C32 ) C25_=_C33( C25 C33 ) \nC25_=_C34( C25 C34 ) C25_=_C95( C25 C95 ) C26_=_C27( C26 C27 ) C26_=_C28( C26 C28 ) C26_=_C29( C26 C29 ) C26_=_C30( C26 C30 ) \nC26_=_C31( C26 C31 ) C26_=_C32( C26 C32 ) C26_=_C33( C26 C33 ) C26_=_C34( C26 C34 ) C27_=_C28( C27 C28 ) C27_=_C29( C27 C29 ) \nC27_=_C30( C27 C30 ) C27_=_C31( C27 C31 ) C27_=_C32( C27 C32 ) C27_=_C33( C27 C33 ) C27_=_C34( C27 C34 ) C27_=_C96( C27 C96 ) \nC28_=_C29( C28 C29 ) C28_=_C30( C28 C30 ) C28_=_C31( C28 C31 ) C28_=_C32( C28 C32 ) C28_=_C33( C28 C33 ) C28_=_C34( C28 C34 ) \nC28_=_C97( C28 C97 ) C29_=_C30( C29 C30 ) C29_=_C31( C29 C31 ) C29_=_C32( C29 C32 ) C29_=_C33( C29 C33 ) C29_=_C34( C29 C34 ) \nC29_=_C98( C29 C98 ) C30_=_C31( C30 C31 ) C30_=_C32( C30 C32 ) C30_=_C33( C30 C33 ) C30_=_C34( C30 C34 ) C30_=_C100( C30 C100 ) \nC31_=_C32( C31 C32 ) C31_=_C33( C31 C33 ) C31_=_C34( C31 C34 ) C31_=_C101( C31 C101 ) C32_=_C33( C32 C33 ) C32_=_C34( C32 C34 ) \nC32_=_C102( C32 C102 ) C33_=_C34( C33 C34 ) C33_=_C104( C33 C104 ) C34_=_C105( C34 C105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4_=_C75( C74 C75 ) C74_=_C76( C74 C76 ) C74_=_C77( C74 C77 ) C74_=_C78( C74 C78 ) C74_=_C79( C74 C79 ) \nC74_=_C80( C74 C80 ) C74_=_C81( C74 C81 ) C74_=_C82( C74 C82 ) C74_=_C83( C74 C83 ) C74_=_C84( C74 C84 ) C74_=_C85( C74 C85 ) \nC74_=_C86( C74 C86 ) C74_=_C87( C74 C87 ) C74_=_C88( C74 C88 ) C74_=_C89( C74 C89 )</w:t>
      </w:r>
    </w:p>
    <w:p>
      <w:pPr>
        <w:pStyle w:val="PreformattedText"/>
        <w:bidi w:val="0"/>
        <w:spacing w:before="0" w:after="0"/>
        <w:jc w:val="left"/>
        <w:rPr/>
      </w:pPr>
      <w:r>
        <w:rPr/>
        <w:t xml:space="preserve"> </w:t>
      </w:r>
      <w:r>
        <w:rPr/>
        <w:t>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1_=_C92( C91 C92 ) C91_=_C93( C91 C93 ) C91_=_C94( C91 C94 ) C91_=_C95( C91 C95 ) \nC91_=_C96( C91 C96 ) C91_=_C97( C91 C97 ) C91_=_C98( C91 C98 ) C91_=_C99( C91 C99 ) C91_=_C100( C91 C100 ) C91_=_C101( C91 C101 ) \nC91_=_C102( C91 C102 ) C91_=_C103( C91 C103 ) C91_=_C104( C91 C104 ) C91_=_C105( C91 C105 ) C92_=_C93( C92 C93 ) C92_=_C94( C92 C94 ) \nC92_=_C95( C92 C95 ) C92_=_C96( C92 C96 ) C92_=_C97( C92 C97 ) C92_=_C98( C92 C98 ) C92_=_C99( C92 C99 ) C92_=_C100( C92 C100 ) \nC92_=_C101( C92 C101 ) C92_=_C102( C92 C102 ) C92_=_C103( C92 C103 ) C92_=_C104( C92 C104 ) C92_=_C105( C92 C105 ) C93_=_C94( C93 C94 ) \nC93_=_C95( C93 C95 ) C93_=_C96( C93 C96 ) C93_=_C97( C93 C97 ) C93_=_C98( C93 C98 ) C93_=_C99( C93 C99 ) C93_=_C100( C93 C100 ) \nC93_=_C101( C93 C101 ) C93_=_C102( C93 C102 ) C93_=_C103( C93 C103 ) C93_=_C104( C93 C104 ) C93_=_C105( C93 C105 ) C94_=_C95( C94 C95 ) \nC94_=_C96( C94 C96 ) C94_=_C97( C94 C97 ) C94_=_C98( C94 C98 ) C94_=_C99( C94 C99 ) C94_=_C100( C94 C100 ) C94_=_C101( C94 C101 ) \nC94_=_C102( C94 C102 ) C94_=_C103( C94 C103 ) C94_=_C104( C94 C104 ) C94_=_C105( C94 C105 ) C95_=_C96( C95 C96 ) C95_=_C97( C95 C97 ) \nC95_=_C98( C95 C98 ) C95_=_C99( C95 C99 ) C95_=_C100( C95 C100 ) C95_=_C101( C95 C101 ) C95_=_C102( C95 C102 ) C95_=_C103( C95 C103 ) \nC95_=_C104( C95 C104 ) C95_=_C105( C95 C105 ) C96_=_C97( C96 C97 ) C96_=_C98( C96 C98 ) C96_=_C99( C96 C99 ) C96_=_C100( C96 C100 ) \nC96_=_C101( C96 C101 ) C96_=_C102( C96 C102 ) C96_=_C103( C96 C103 ) C96_=_C104( C96 C104 ) C96_=_C105( C96 C105 ) C97_=_C98( C97 C98 ) \nC97_=_C99( C97 C99 ) C97_=_C100( C97 C100 ) C97_=_C101( C97 C101 ) C97_=_C102( C97 C102 ) C97_=_C103( C97 C103</w:t>
      </w:r>
    </w:p>
    <w:p>
      <w:pPr>
        <w:pStyle w:val="PreformattedText"/>
        <w:bidi w:val="0"/>
        <w:spacing w:before="0" w:after="0"/>
        <w:jc w:val="left"/>
        <w:rPr/>
      </w:pPr>
      <w:r>
        <w:rPr/>
        <w:t xml:space="preserve"> </w:t>
      </w:r>
      <w:r>
        <w:rPr/>
        <w:t>) C97_=_C104( C97 C104 ) \nC97_=_C105( C97 C105 ) C98_=_C99( C98 C99 ) C98_=_C100( C98 C100 ) C98_=_C101( C98 C101 ) C98_=_C102( C98 C102 ) C98_=_C103( C98 C103 ) \nC98_=_C104( C98 C104 ) C98_=_C105( C98 C105 ) C99_=_C100( C99 C100 ) C99_=_C101( C99 C101 ) C99_=_C102( C99 C102 ) C99_=_C103( C99 C103 ) \nC99_=_C104( C99 C104 ) C99_=_C105( C99 C105 ) C100_=_C101( C100 C101 ) C100_=_C102( C100 C102 ) C100_=_C103( C100 C103 ) C100_=_C104( C100 C104 ) \nC100_=_C105( C100 C105 ) C101_=_C102( C101 C102 ) C101_=_C103( C101 C103 ) C101_=_C104( C101 C104 ) C101_=_C105( C101 C105 ) C102_=_C103( C102 C103 ) \nC102_=_C104( C102 C104 ) C102_=_C105( C102 C105 ) C103_=_C104( C103 C104 ) C103_=_C105( C103 C105 ) C104_=_C105( C104 C105 ) "];21-&gt;34[label="69: C0 C2 C3 C4 C5 \nC6 C7 C8 C9 C10 C11 \nC12 C13 C14 C15 C16 C17 \nC18 C19 C20 C21 C22 C23 \nC24 C25 C26 C27 C28 C29 \nC30 C31 C32 C33 C34 C35 \nC72 C73 C74 C75 C76 C77 \nC78 C79 C80 C81 C82 C83 \nC84 C85 C86 C87 C88 C89 \nC90 C91 C92 C93 C94 C95 \nC96 C97 C98 C99 C100 C101 \nC102 C103 C104 C105 \n1189: C0_=_C2 ,C0_=_C3 ,C0_=_C4 ,C0_=_C5 ,C0_=_C6 ,\nC0_=_C7 ,C0_=_C8 ,C0_=_C9 ,C0_=_C10 ,C0_=_C11 ,C0_=_C12 ,\nC0_=_C13 ,C0_=_C14 ,C0_=_C15 ,C0_=_C16 ,C0_=_C17 ,C0_=_C18 ,\nC0_=_C19 ,C0_=_C20 ,C0_=_C21 ,C0_=_C22 ,C0_=_C23 ,C0_=_C24 ,\nC0_=_C25 ,C0_=_C26 ,C0_=_C27 ,C0_=_C28 ,C0_=_C29 ,C0_=_C30 ,\nC0_=_C31 ,C0_=_C32 ,C0_=_C33 ,C0_=_C34 ,C0_=_C35 ,C2_=_C3 ,\nC2_=_C4 ,C2_=_C5 ,C2_=_C6 ,C2_=_C7 ,C2_=_C8 ,C2_=_C9 ,\nC2_=_C10 ,C2_=_C11 ,C2_=_C12 ,C2_=_C13 ,C2_=_C14 ,C2_=_C15 ,\nC2_=_C16 ,C2_=_C17 ,C2_=_C18 ,C2_=_C19 ,C2_=_C20 ,C2_=_C21 ,\nC2_=_C22 ,C2_=_C23 ,C2_=_C24 ,C2_=_C25 ,C2_=_C26 ,C2_=_C27 ,\nC2_=_C28 ,C2_=_C29 ,C2_=_C30 ,C2_=_C31 ,C2_=_C32 ,C2_=_C33 ,\nC2_=_C34 ,C2_=_C72 ,C3_=_C4 ,C3_=_C5 ,C3_=_C6 ,C3_=_C7 ,\nC3_=_C8 ,C3_=_C9 ,C3_=_C10 ,C3_=_C11 ,C3_=_C12 ,C3_=_C13 ,\nC3_=_C14 ,C3_=_C15 ,C3_=_C16 ,C3_=_C17 ,C3_=_C18 ,C3_=_C19 ,\nC3_=_C20 ,C3_=_C21 ,C3_=_C22 ,C3_=_C23 ,C3_=_C24 ,C3_=_C25 ,\nC3_=_C26 ,C3_=_C27 ,C3_=_C28 ,C3_=_C29 ,C3_=_C30 ,C3_=_C31 ,\nC3_=_C32 ,C3_=_C33 ,C3_=_C34 ,C3_=_C73 ,C4_=_C5 ,C4_=_C6 ,\nC4_=_C7 ,C4_=_C8 ,C4_=_C9 ,C4_=_C10 ,C4_=_C11 ,C4_=_C12 ,\nC4_=_C13 ,C4_=_C14 ,C4_=_C15 ,C4_=_C16 ,C4_=_C17 ,C4_=_C18 ,\nC4_=_C19 ,C4_=_C20 ,C4_=_C21 ,C4_=_C22 ,C4_=_C23 ,C4_=_C24 ,\nC4_=_C25 ,C4_=_C26 ,C4_=_C27 ,C4_=_C28 ,C4_=_C29 ,C4_=_C30 ,\nC4_=_C31 ,C4_=_C32 ,C4_=_C33 ,C4_=_C34 ,C4_=_C74 ,C5_=_C6 ,\nC5_=_C7 ,C5_=_C8 ,C5_=_C9 ,C5_=_C10 ,C5_=_C11 ,C5_=_C12 ,\nC5_=_C13 ,C5_=_C14 ,C5_=_C15 ,C5_=_C16 ,C5_=_C17 ,C5_=_C18 ,\nC5_=_C19 ,C5_=_C20 ,C5_=_C21 ,C5_=_C22 ,C5_=_C23 ,C5_=_C24 ,\nC5_=_C25 ,C5_=_C26 ,C5_=_C27 ,C5_=_C28 ,C5_=_C29 ,C5_=_C30 ,\nC5_=_C31 ,C5_=_C32 ,C5_=_C33 ,C5_=_C34 ,C5_=_C75 ,C6_=_C7 ,\nC6_=_C8 ,C6_=_C9 ,C6_=_C10 ,C6_=_C11 ,C6_=_C12 ,C6_=_C13 ,\nC6_=_C14 ,C6_=_C15 ,C6_=_C16 ,C6_=_C17 ,C6_=_C18 ,C6_=_C19 ,\nC6_=_C20 ,C6_=_C21 ,C6_=_C22 ,C6_=_C23 ,C6_=_C24 ,C6_=_C25 ,\nC6_=_C26 ,C6_=_C27 ,C6_=_C28 ,C6_=_C29 ,C6_=_C30 ,C6_=_C31 ,\nC6_=_C32 ,C6_=_C33 ,C6_=_C34 ,C6_=_C76 ,C7_=_C8 ,C7_=_C9 ,\nC7_=_C10 ,C7_=_C11 ,C7_=_C12 ,C7_=_C13 ,C7_=_C14 ,C7_=_C15 ,\nC7_=_C16 ,C7_=_C17 ,C7_=_C18 ,C7_=_C19 ,C7_=_C20 ,C7_=_C21 ,\nC7_=_C22 ,C7_=_C23 ,C7_=_C24 ,C7_=_C25 ,C7_=_C26 ,C7_=_C27 ,\nC7_=_C28 ,C7_=_C29 ,C7_=_C30 ,C7_=_C31 ,C7_=_C32 ,C7_=_C33 ,\nC7_=_C34 ,C7_=_C77 ,C8_=_C9 ,C8_=_C10 ,C8_=_C11 ,C8_=_C12 ,\nC8_=_C13 ,C8_=_C14 ,C8_=_C15 ,C8_=_C16 ,C8_=_C17 ,C8_=_C18 ,\nC8_=_C19 ,C8_=_C20 ,C8_=_C21 ,C8_=_C22 ,C8_=_C23 ,C8_=_C24 ,\nC8_=_C25 ,C8_=_C26 ,C8_=_C27 ,C8_=_C28 ,C8_=_C29 ,C8_=_C30 ,\nC8_=_C31 ,C8_=_C32 ,C8_=_C33 ,C8_=_C34 ,C8_=_C78 ,C9_=_C10 ,\nC9_=_C11 ,C9_=_C12 ,C9_=_C13 ,C9_=_C14 ,C9_=_C15 ,C9_=_C16 ,\nC9_=_C17 ,C9_=_C18 ,C9_=_C19 ,C9_=_C20 ,C9_=_C21 ,C9_=_C22 ,\nC9_=_C23 ,C9_=_C24 ,C9_=_C25 ,C9_=_C26 ,C9_=_C27 ,C9_=_C28 ,\nC9_=_C29 ,C9_=_C30 ,C9_=_C31 ,C9_=_C32 ,C9_=_C33 ,C9_=_C34 ,\nC9_=_C79 ,C10_=_C11 ,C10_=_C12 ,C10_=_C13 ,C10_=_C14 ,C10_=_C15 ,\nC10_=_C16 ,C10_=_C17 ,C10_=_C18 ,C10_=_C19 ,C10_=_C20 ,C10_=_C21 ,\nC10_=_C22 ,C10_=_C23 ,C10_=_C24 ,C10_=_C25 ,C10_=_C26 ,C10_=_C27 ,\nC10_=_C28 ,C10_=_C29 ,C10_=_C30 ,C10_=_C31 ,C10_=_C32 ,C10_=_C33 ,\nC10_=_C34 ,C10_=_C80 ,C11_=_C12 ,C11_=_C13 ,C11_=_C14 ,C11_=_C15 ,\nC11_=_C16 ,C11_=_C17 ,C11_=_C18 ,C11_=_C19 ,C11_=_C20 ,C11_=_C21 ,\nC11_=_C22 ,C11_=_C23 ,C11_=_C24 ,C11_=_C25 ,C11_=_C26 ,C11_=_C27 ,\nC11_=_C28 ,C11_=_C29 ,C11_=_C30 ,C11_=_C31 ,C11_=_C32 ,C11_=_C33 ,\nC11_=_C34 ,C11_=_C81 ,C12_=_C13 ,C12_=_C14 ,C12_=_C15 ,C12_=_C16 ,\nC12_=_C17 ,C12_=_C18 ,C12_=_C19 ,C12_=_C20 ,C12_=_C21 ,C12_=_C22 ,\nC12_=_C23 ,C12_=_C24 ,C12_=_C25 ,C12_=_C26 ,C12_=_C27 ,C12_=_C28 ,\nC12_=_C29 ,C12_=_C30 ,C12_=_C31 ,C12_=_C32 ,C12_=_C33 ,C12_=_C34 ,\nC12_=_C82 ,C13_=_C14 ,C13_=_C15 ,C13_=_C16 ,C13_=_C17 ,C13_=_C18 ,\nC13_=_C19 ,C13_=_C20 ,C13_=_C21 ,C13_=_C22 ,C13_=_C23 ,C13_=_C24 ,\nC13_=_C25 ,C13_=_C26 ,C13_=_C27 ,C13_=_C28 ,C13_=_C29 ,C13_=_C30 ,\nC13_=_C31 ,C13_=_C32 ,C13_=_C33 ,C13_=_C34 ,C13_=_C83 ,C14_=_C15 ,\nC14_=_C16 ,C14_=_C17 ,C14_=_C18 ,C14_=_C19 ,C14_=_C20 ,C14_=_C21 ,\nC14_=_C22 ,C14_=_C23 ,C14_=_C24 ,C14_=_C25 ,C14_=_C26 ,C14_=_C27 ,\nC14_=_C28 ,C14_=_C29 ,C14_=_C30 ,C14_=_C31 ,C14_=_C32 ,C14_=_C33 ,\nC14_=_C34 ,C14_=_C84 ,C15_=_C16 ,C15_=_C17 ,C15_=_C18 ,C15_=_C19 ,\nC15_=_C20 ,C15_=_C21 ,C15_=_C22 ,C15_=_C23 ,C15_=_C24 ,C15_=_C25 ,\nC15_=_C26 ,C15_=_C27 ,C15_=_C28 ,C15_=_C29 ,C15_=_C30 ,C15_=_C31 ,\nC15_=_C32 ,C15_=_C33 ,C15_=_C34 ,C15_=_C85 ,C16_=_C17 ,C16_=_C18 ,\nC16_=_C19 ,C16_=_C20 ,C16_=_C21 ,C16_=_C22 ,C16_=_C23 ,C16_=_C24 ,\nC16_=_C25 ,C16_=_C26 ,C16_=_C27 ,C16_=_C28 ,C16_=_C29 ,C16_=_C30 ,\nC16_=_C31 ,C16_=_C32 ,C16_=_C33 ,C16_=_C34 ,C16_=_C86 ,C17_=_C18 ,\nC17_=_C19 ,C17_=_C20 ,C17_=_C21 ,C17_=_C22 ,C17_=_C23 ,C17_=_C24 ,\nC17_=_C25 ,C17_=_C26 ,C17_=_C27 ,C17_=_C28 ,C17_=_C29 ,C17_=_C30 ,\nC17_=_C31 ,C17_=_C32 ,C17_=_C33 ,C17_=_C34 ,C17_=_C87 ,C18_=_C19 ,\nC18_=_C20 ,C18_=_C21 ,C18_=_C22 ,C18_=_C23 ,C18_=_C24 ,C18_=_C25 ,\nC18_=_C26 ,C18_=_C27 ,C18_=_C28 ,C18_=_C29 ,C18_=_C30 ,C18_=_C31 ,\nC18_=_C32 ,C18_=_C33 ,C18_=_C34 ,C18_=_C88 ,C19_=_C20 ,C19_=_C21 ,\nC19_=_C22 ,C19_=_C23 ,C19_=_C24 ,C19_=_C25 ,C19_=_C26 ,C19_=_C27 ,\nC19_=_C28 ,C19_=_C29 ,C19_=_C30 ,C19_=_C31 ,C19_=_C32 ,C19_=_C33 ,\nC19_=_C34 ,C19_=_C89 ,C20_=_C21 ,C20_=_C22 ,C20_=_C23 ,C20_=_C24 ,\nC20_=_C25 ,C20_=_C26 ,C20_=_C27 ,C20_=_C28 ,C20_=_C29 ,C20_=_C30 ,\nC20_=_C31 ,C20_=_C32 ,C20_=_C33 ,C20_=_C34 ,C20_=_C90 ,C21_=_C22 ,\nC21_=_C23 ,C21_=_C24 ,C21_=_C25 ,C21_=_C26 ,C21_=_C27 ,C21_=_C28 ,\nC21_=_C29 ,C21_=_C30 ,C21_=_C31 ,C21_=_C32 ,C21_=_C33 ,C21_=_C34 ,\nC21_=_C91 ,C22_=_C23 ,C22_=_C24 ,C22_=_C25 ,C22_=_C26 ,C22_=_C27 ,\nC22_=_C28 ,C22_=_C29 ,C22_=_C30 ,C22_=_C31 ,C22_=_C32 ,C22_=_C33 ,\nC22_=_C34 ,C22_=_C92 ,C23_=_C24 ,C23_=_C25 ,C23_=_C26 ,C23_=_C27 ,\nC23_=_C28 ,C23_=_C29 ,C23_=_C30 ,C23_=_C31 ,C23_=_C32 ,C23_=_C33 ,\nC23_=_C34 ,C23_=_C93 ,C24_=_C25 ,C24_=_C26 ,C24_=_C27 ,C24_=_C28 ,\nC24_=_C29 ,C24_=_C30 ,C24_=_C31 ,C24_=_C32 ,C24_=_C33 ,C24_=_C34 ,\nC24_=_C94 ,C25_=_C26 ,C25_=_C27 ,C25_=_C28 ,C25_=_C29 ,C25_=_C30 ,\nC25_=_C31 ,C25_=_C32 ,C25_=_C33 ,C25_=_C34 ,C25_=_C95 ,C26_=_C27 ,\nC26_=_C28 ,C26_=_C29 ,C26_=_C30 ,C26_=_C31 ,C26_=_C32 ,C26_=_C33 ,\nC26_=_C34 ,C27_=_C28 ,C27_=_C29 ,C27_=_C30 ,C27_=_C31 ,C27_=_C32 ,\nC27_=_C33 ,C27_=_C34 ,C27_=_C96 ,C28_=_C29 ,C28_=_C30 ,C28_=_C31 ,\nC28_=_C32 ,C28_=_C33 ,C28_=_C34 ,C28_=_C97 ,C29_=_C30 ,C29_=_C31 ,\nC29_=_C32 ,C29_=_C33 ,C29_=_C34 ,C29_=_C98 ,C30_=_C31 ,C30_=_C32 ,\nC30_=_C33 ,C30_=_C34 ,C30_=_C100 ,C31_=_C32 ,C31_=_C33 ,C31_=_C34 ,\nC31_=_C101 ,C32_=_C33 ,C32_=_C34 ,C32_=_C102 ,C33_=_C34 ,C33_=_C104 ,\nC34_=_C105 ,C35_=_C72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4 ,C35_=_C105 ,C72_=_C73 ,\nC72_=_C74 ,C72_=_C75 ,C72_=_C76 ,C72_=_C77 ,C72_=_C78 ,C72_=_C79 ,\nC72_=_C80 ,C72_=_C81 ,C72_=_C82 ,C72_=_C83 ,C72_=_C84 ,C72_=_C85 ,\nC72_=_C86 ,C72_=_C87 ,C72_=_C88 ,C72_=_C89 ,C72_=_C90 ,C72_=_C91 ,\nC72_=_C92 ,C72_=_C93 ,C72_=_C94 ,C72_=_C95 ,C72_=_C96 ,C72_=_C97 ,\nC72_=_C98 ,C72_=_C99 ,C72_=_C100 ,C72_=_C101 ,C72_=_C102 ,C72_=_C103 ,\nC72_=_C104 ,C72_=_C105 ,C73_=_C74 ,C73_=_C75 ,C73_=_C76 ,C73_=_C77 ,\nC73_=_C78 ,C73_=_C79 ,C73_=_C80 ,C73_=_C81 ,C73_=_C82 ,C73_=_C83 ,\nC73_=_C84 ,C73_=_C85 ,C73_=_C86 ,C73_=_C87 ,C73_=_C88 ,C73_=_C89 ,\nC73_=_C90 ,C73_=_C91 ,C73_=_C92 ,C73_=_C93 ,C73_=_C94 ,C73_=_C95 ,\nC73_=_C96 ,C73_=_C97 ,C73_=_C98 ,C73_=_C99 ,C73_=_C100 ,C73_=_C101 ,\nC73_=_C102 ,C73_=_C103 ,C73_=_C104 ,C73_=_C105 ,C74_=_C75 ,C74_=_C76 ,\nC74_=_C77 ,C74_=_C78 ,C74_=_C79 ,C74_=_C80 ,C74_=_C81 ,C74_=_C82 ,\nC74_=_C83 ,C74_=_C84 ,C74_=_C85 ,C74_=_C86 ,C74_=_C87 ,C74_=_C88 ,\nC74_=_C89 ,C74_=_C90 ,C74_=_C91 ,C74_=_C92 ,C74_=_C93 ,C74_=_C94 ,\nC74_=_C95 ,C74_=_C96 ,C74_=_C97 ,C74_=_C98 ,C74_=_C99 ,C74_=_C100 ,\nC74_=_C101 ,C74_=_C102 ,C74_=_C103 ,C74_=_C104 ,C74_=_C105 ,C75_=_C76 ,\nC75_=_C77 ,C75_=_C78 ,C75_=_C79 ,C75_=_C80 ,C75_=_C81 ,C75_=_C82 ,\nC75_=_C83 ,C75_=_C84 ,C75_=_C85 ,C75_=_C86 ,C75_=_C87 ,C75_=_C88 ,\nC75_=_C89 ,C75_=_C90 ,C75_=_C91 ,C75_=_C92 ,C75_=_C93 ,C75_=_C94 ,\nC75_=_C95 ,C75_=_C96 ,C75_=_C97 ,C75_=_C98 ,C75_=_C99 ,C75_=_C100 ,\nC75_=_C101 ,C75_=_C102 ,C75_=_C103 ,C75_=_C104 ,C75_=_C105 ,C76_=_C77 ,\nC76_=_C78 ,C76_=_C79 ,C76_=_C80 ,C76_=_C81 ,C76_=_C82 ,C76_=_C83 ,\nC76_=_C84 ,C76_=_C85 ,C76_=_C86 ,C76_=_C87 ,C76_=_C88 ,C76_=_C89 ,\nC76_=_C90 ,C76_=_C91 ,C76_=_C92 ,C76_=_C93 ,C76_=_C94 ,C76_=_C95 ,\nC76_=_C96 ,C76_=_C97 ,C76_=_C98 ,C76_=_C99 ,C76_=_C100 ,C76_=_C101 ,\nC76_=_C102 ,C76_=_C103 ,C76_=_C104 ,C76_=_C105 ,C77_=_C78 ,C77_=_C79 ,\nC77_=_C80 ,C77_=_C81 ,C77_=_C82 ,C77_=_C83 ,C77_=_C84 ,C77_=_C85 ,\nC77_=_C86 ,C77_=_C87 ,C77_=_C88 ,C77_=_C89 ,C77_=_C90 ,C77_=_C91 ,\nC77_=_C92 ,C77_=_C93 ,C77_=_C94 ,C77_=_C95 ,C77_=_C96 ,C77_=_C97 ,\nC77_=_C98</w:t>
      </w:r>
    </w:p>
    <w:p>
      <w:pPr>
        <w:pStyle w:val="PreformattedText"/>
        <w:bidi w:val="0"/>
        <w:spacing w:before="0" w:after="0"/>
        <w:jc w:val="left"/>
        <w:rPr/>
      </w:pPr>
      <w:r>
        <w:rPr/>
        <w:t xml:space="preserve"> </w:t>
      </w:r>
      <w:r>
        <w:rPr/>
        <w:t>,C77_=_C99 ,C77_=_C100 ,C77_=_C101 ,C77_=_C102 ,C77_=_C103 ,\nC77_=_C104 ,C77_=_C105 ,C78_=_C79 ,C78_=_C80 ,C78_=_C81 ,C78_=_C82 ,\nC78_=_C83 ,C78_=_C84 ,C78_=_C85 ,C78_=_C86 ,C78_=_C87 ,C78_=_C88 ,\nC78_=_C89 ,C78_=_C90 ,C78_=_C91 ,C78_=_C92 ,C78_=_C93 ,C78_=_C94 ,\nC78_=_C95 ,C78_=_C96 ,C78_=_C97 ,C78_=_C98 ,C78_=_C99 ,C78_=_C100 ,\nC78_=_C101 ,C78_=_C102 ,C78_=_C103 ,C78_=_C104 ,C78_=_C105 ,C79_=_C80 ,\nC79_=_C81 ,C79_=_C82 ,C79_=_C83 ,C79_=_C84 ,C79_=_C85 ,C79_=_C86 ,\nC79_=_C87 ,C79_=_C88 ,C79_=_C89 ,C79_=_C90 ,C79_=_C91 ,C79_=_C92 ,\nC79_=_C93 ,C79_=_C94 ,C79_=_C95 ,C79_=_C96 ,C79_=_C97 ,C79_=_C98 ,\nC79_=_C99 ,C79_=_C100 ,C79_=_C101 ,C79_=_C102 ,C79_=_C103 ,C79_=_C104 ,\nC79_=_C105 ,C80_=_C81 ,C80_=_C82 ,C80_=_C83 ,C80_=_C84 ,C80_=_C85 ,\nC80_=_C86 ,C80_=_C87 ,C80_=_C88 ,C80_=_C89 ,C80_=_C90 ,C80_=_C91 ,\nC80_=_C92 ,C80_=_C93 ,C80_=_C94 ,C80_=_C95 ,C80_=_C96 ,C80_=_C97 ,\nC80_=_C98 ,C80_=_C99 ,C80_=_C100 ,C80_=_C101 ,C80_=_C102 ,C80_=_C103 ,\nC80_=_C104 ,C80_=_C105 ,C81_=_C82 ,C81_=_C83 ,C81_=_C84 ,C81_=_C85 ,\nC81_=_C86 ,C81_=_C87 ,C81_=_C88 ,C81_=_C89 ,C81_=_C90 ,C81_=_C91 ,\nC81_=_C92 ,C81_=_C93 ,C81_=_C94 ,C81_=_C95 ,C81_=_C96 ,C81_=_C97 ,\nC81_=_C98 ,C81_=_C99 ,C81_=_C100 ,C81_=_C101 ,C81_=_C102 ,C81_=_C103 ,\nC81_=_C104 ,C81_=_C105 ,C82_=_C83 ,C82_=_C84 ,C82_=_C85 ,C82_=_C86 ,\nC82_=_C87 ,C82_=_C88 ,C82_=_C89 ,C82_=_C90 ,C82_=_C91 ,C82_=_C92 ,\nC82_=_C93 ,C82_=_C94 ,C82_=_C95 ,C82_=_C96 ,C82_=_C97 ,C82_=_C98 ,\nC82_=_C99 ,C82_=_C100 ,C82_=_C101 ,C82_=_C102 ,C82_=_C103 ,C82_=_C104 ,\nC82_=_C105 ,C83_=_C84 ,C83_=_C85 ,C83_=_C86 ,C83_=_C87 ,C83_=_C88 ,\nC83_=_C89 ,C83_=_C90 ,C83_=_C91 ,C83_=_C92 ,C83_=_C93 ,C83_=_C94 ,\nC83_=_C95 ,C83_=_C96 ,C83_=_C97 ,C83_=_C98 ,C83_=_C99 ,C83_=_C100 ,\nC83_=_C101 ,C83_=_C102 ,C83_=_C103 ,C83_=_C104 ,C83_=_C105 ,C84_=_C85 ,\nC84_=_C86 ,C84_=_C87 ,C84_=_C88 ,C84_=_C89 ,C84_=_C90 ,C84_=_C91 ,\nC84_=_C92 ,C84_=_C93 ,C84_=_C94 ,C84_=_C95 ,C84_=_C96 ,C84_=_C97 ,\nC84_=_C98 ,C84_=_C99 ,C84_=_C100 ,C84_=_C101 ,C84_=_C102 ,C84_=_C103 ,\nC84_=_C104 ,C84_=_C105 ,C85_=_C86 ,C85_=_C87 ,C85_=_C88 ,C85_=_C89 ,\nC85_=_C90 ,C85_=_C91 ,C85_=_C92 ,C85_=_C93 ,C85_=_C94 ,C85_=_C95 ,\nC85_=_C96 ,C85_=_C97 ,C85_=_C98 ,C85_=_C99 ,C85_=_C100 ,C85_=_C101 ,\nC85_=_C102 ,C85_=_C103 ,C85_=_C104 ,C85_=_C105 ,C86_=_C87 ,C86_=_C88 ,\nC86_=_C89 ,C86_=_C90 ,C86_=_C91 ,C86_=_C92 ,C86_=_C93 ,C86_=_C94 ,\nC86_=_C95 ,C86_=_C96 ,C86_=_C97 ,C86_=_C98 ,C86_=_C99 ,C86_=_C100 ,\nC86_=_C101 ,C86_=_C102 ,C86_=_C103 ,C86_=_C104 ,C86_=_C105 ,C87_=_C88 ,\nC87_=_C89 ,C87_=_C90 ,C87_=_C91 ,C87_=_C92 ,C87_=_C93 ,C87_=_C94 ,\nC87_=_C95 ,C87_=_C96 ,C87_=_C97 ,C87_=_C98 ,C87_=_C99 ,C87_=_C100 ,\nC87_=_C101 ,C87_=_C102 ,C87_=_C103 ,C87_=_C104 ,C87_=_C105 ,C88_=_C89 ,\nC88_=_C90 ,C88_=_C91 ,C88_=_C92 ,C88_=_C93 ,C88_=_C94 ,C88_=_C95 ,\nC88_=_C96 ,C88_=_C97 ,C88_=_C98 ,C88_=_C99 ,C88_=_C100 ,C88_=_C101 ,\nC88_=_C102 ,C88_=_C103 ,C88_=_C104 ,C88_=_C105 ,C89_=_C90 ,C89_=_C91 ,\nC89_=_C92 ,C89_=_C93 ,C89_=_C94 ,C89_=_C95 ,C89_=_C96 ,C89_=_C97 ,\nC89_=_C98 ,C89_=_C99 ,C89_=_C100 ,C89_=_C101 ,C89_=_C102 ,C89_=_C103 ,\nC89_=_C104 ,C89_=_C105 ,C90_=_C91 ,C90_=_C92 ,C90_=_C93 ,C90_=_C94 ,\nC90_=_C95 ,C90_=_C96 ,C90_=_C97 ,C90_=_C98 ,C90_=_C99 ,C90_=_C100 ,\nC90_=_C101 ,C90_=_C102 ,C90_=_C103 ,C90_=_C104 ,C90_=_C105 ,C91_=_C92 ,\nC91_=_C93 ,C91_=_C94 ,C91_=_C95 ,C91_=_C96 ,C91_=_C97 ,C91_=_C98 ,\nC91_=_C99 ,C91_=_C100 ,C91_=_C101 ,C91_=_C102 ,C91_=_C103 ,C91_=_C104 ,\nC91_=_C105 ,C92_=_C93 ,C92_=_C94 ,C92_=_C95 ,C92_=_C96 ,C92_=_C97 ,\nC92_=_C98 ,C92_=_C99 ,C92_=_C100 ,C92_=_C101 ,C92_=_C102 ,C92_=_C103 ,\nC92_=_C104 ,C92_=_C105 ,C93_=_C94 ,C93_=_C95 ,C93_=_C96 ,C93_=_C97 ,\nC93_=_C98 ,C93_=_C99 ,C93_=_C100 ,C93_=_C101 ,C93_=_C102 ,C93_=_C103 ,\nC93_=_C104 ,C93_=_C105 ,C94_=_C95 ,C94_=_C96 ,C94_=_C97 ,C94_=_C98 ,\nC94_=_C99 ,C94_=_C100 ,C94_=_C101 ,C94_=_C102 ,C94_=_C103 ,C94_=_C104 ,\nC94_=_C105 ,C95_=_C96 ,C95_=_C97 ,C95_=_C98 ,C95_=_C99 ,C95_=_C100 ,\nC95_=_C101 ,C95_=_C102 ,C95_=_C103 ,C95_=_C104 ,C95_=_C105 ,C96_=_C97 ,\nC96_=_C98 ,C96_=_C99 ,C96_=_C100 ,C96_=_C101 ,C96_=_C102 ,C96_=_C103 ,\nC96_=_C104 ,C96_=_C105 ,C97_=_C98 ,C97_=_C99 ,C97_=_C100 ,C97_=_C101 ,\nC97_=_C102 ,C97_=_C103 ,C97_=_C104 ,C97_=_C105 ,C98_=_C99 ,C98_=_C100 ,\nC98_=_C101 ,C98_=_C102 ,C98_=_C103 ,C98_=_C104 ,C98_=_C105 ,C99_=_C100 ,\nC99_=_C101 ,C99_=_C102 ,C99_=_C103 ,C99_=_C104 ,C99_=_C105 ,C100_=_C101 ,\nC100_=_C102 ,C100_=_C103 ,C100_=_C104 ,C100_=_C105 ,C101_=_C102 ,C101_=_C103 ,\nC101_=_C104 ,C101_=_C105 ,C102_=_C103 ,C102_=_C104 ,C102_=_C105 ,C103_=_C104 ,\nC103_=_C105 ,C104_=_C105 ,"];35[shape=box, label="id:35 level: 4\n73: C12 C23 C46 C57 C82 \nC93 C115 C127 C148 C160 C182 \nC194 C214 C226 C244 C256 C275 \nC287 C304 C315 C332 C343 C358 \nC370 C385 C397 C411 C412 C413 \nC414 C415 C416 C417 C418 C419 \nC420 C421 C422 C423 C424 C425 \nC426 C427 C428 C429 C430 C431 \nC432 C433 C434 C468 C491 C513 \nC533 C552 C571 C588 C605 C621 \nC635 C650 C651 C652 C653 C654 \nC655 C656 C657 C658 C659 C660 \nC661 C662 \n1366: C12_=_C23( C12 C23 ) C12_=_C46( C12 C46 ) C12_=_C82( C12 C82 ) C12_=_C115( C12 C115 ) C12_=_C148( C12 C148 ) \nC12_=_C182( C12 C182 ) C12_=_C214( C12 C214 ) C12_=_C244( C12 C244 ) C12_=_C275( C12 C275 ) C12_=_C304( C12 C304 ) C12_=_C332( C12 C332 ) \nC12_=_C358( C12 C358 ) C12_=_C385( C12 C385 ) C12_=_C411( C12 C411 ) C12_=_C412( C12 C412 ) C12_=_C413( C12 C413 ) C12_=_C414( C12 C414 ) \nC12_=_C415( C12 C415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23_=_C57( C23 C57 ) C23_=_C93( C23 C93 ) C23_=_C127( C23 C127 ) C23_=_C160( C23 C160 ) \nC23_=_C194( C23 C194 ) C23_=_C226( C23 C226 ) C23_=_C256( C23 C256 ) C23_=_C287( C23 C287 ) C23_=_C315( C23 C315 ) C23_=_C343( C23 C343 ) \nC23_=_C370( C23 C370 ) C23_=_C397( C23 C397 ) C23_=_C421( C23 C421 ) C23_=_C468( C23 C468 ) C23_=_C491( C23 C491 ) C23_=_C513( C23 C513 ) \nC23_=_C533( C23 C533 ) C23_=_C552( C23 C552 ) C23_=_C571( C23 C571 ) C23_=_C588( C23 C588 ) C23_=_C605( C23 C605 ) C23_=_C621( C23 C621 ) \nC23_=_C635( C23 C635 ) C23_=_C650( C23 C650 ) C23_=_C651( C23 C651 ) C23_=_C652( C23 C652 ) C23_=_C653( C23 C653 ) C23_=_C654( C23 C654 ) \nC23_=_C655( C23 C655 ) C23_=_C656( C23 C656 ) C23_=_C657( C23 C657 ) C23_=_C658( C23 C658 ) C23_=_C659( C23 C659 ) C23_=_C660( C23 C660 ) \nC23_=_C661( C23 C661 ) C23_=_C662( C23 C662 ) C46_=_C57( C46 C57 ) C46_=_C82( C46 C82 ) C46_=_C115( C46 C115 ) C46_=_C148( C46 C148 ) \nC46_=_C182( C46 C182 ) C46_=_C214( C46 C214 ) C46_=_C244( C46 C244 ) C46_=_C275( C46 C275 ) C46_=_C304( C46 C304 ) C46_=_C332( C46 C332 ) \nC46_=_C358( C46 C358 ) C46_=_C385( C46 C385 ) C46_=_C411( C46 C411 ) C46_=_C412( C46 C412 ) C46_=_C413( C46 C413 ) C46_=_C414( C46 C414 ) \nC46_=_C415( C46 C415 ) C46_=_C416( C46 C416 ) C46_=_C417( C46 C417 ) C46_=_C418( C46 C418 ) C46_=_C419( C46 C419 ) C46_=_C420( C46 C420 ) \nC46_=_C421( C46 C421 ) C46_=_C422( C46 C422 ) C46_=_C423( C46 C423 ) C46_=_C424( C46 C424 ) C46_=_C425( C46 C425 ) C46_=_C426( C46 C426 ) \nC46_=_C427( C46 C427 ) C46_=_C428( C46 C428 ) C46_=_C429( C46 C429 ) C46_=_C430( C46 C430 ) C46_=_C431( C46 C431 ) C46_=_C432( C46 C432 ) \nC46_=_C433( C46 C433 ) C46_=_C434( C46 C434 ) C57_=_C93( C57 C93 ) C57_=_C127( C57 C127 ) C57_=_C160( C57 C160 ) C57_=_C194( C57 C194 ) \nC57_=_C226( C57 C226 ) C57_=_C256( C57 C256 ) C57_=_C287( C57 C287 ) C57_=_C315( C57 C315 ) C57_=_C343( C57 C343 ) C57_=_C370( C57 C370 ) \nC57_=_C397( C57 C397 ) C57_=_C421( C57 C421 ) C57_=_C468( C57 C468 ) C57_=_C491( C57 C491 ) C57_=_C513( C57 C513 ) C57_=_C533( C57 C533 ) \nC57_=_C552( C57 C552 ) C57_=_C571( C57 C571 ) C57_=_C588( C57 C588 ) C57_=_C605( C57 C605 ) C57_=_C621( C57 C621 ) C57_=_C635( C57 C635 ) \nC57_=_C650( C57 C650 ) C57_=_C651( C57 C651 ) C57_=_C652( C57 C652 ) C57_=_C653( C57 C653 ) C57_=_C654( C57 C654 ) C57_=_C655( C57 C655 ) \nC57_=_C656( C57 C656 ) C57_=_C657( C57 C657 ) C57_=_C658( C57 C658 ) C57_=_C659( C57 C659 ) C57_=_C660( C57 C660 ) C57_=_C661( C57 C661 ) \nC57_=_C662( C57 C662 ) C82_=_C93( C82 C93 ) C82_=_C115( C82 C115 ) C82_=_C148( C82 C148 ) C82_=_C182( C82 C182 ) C82_=_C214( C82 C214 ) \nC82_=_C244( C82 C244 ) C82_=_C275( C82 C275 ) C82_=_C304( C82 C304 ) C82_=_C332( C82 C332 ) C82_=_C358( C82 C358 ) C82_=_C385( C82 C385 ) \nC82_=_C411( C82 C411 ) C82_=_C412( C82 C412 ) C82_=_C413( C82 C413 ) C82_=_C414( C82 C414 ) C82_=_C415( C82 C415 ) C82_=_C416( C82 C416 ) \nC82_=_C417( C82 C417 ) C82_=_C418( C82 C418 ) C82_=_C419( C82 C419 ) C82_=_C420( C82 C420 ) C82_=_C421( C82 C421 ) C82_=_C422( C82 C422 ) \nC82_=_C423( C82 C423 ) C82_=_C424( C82 C424 ) C82_=_C425( C82 C425 ) C82_=_C426( C82 C426 ) C82_=_C427( C82 C427 ) C82_=_C428( C82 C428 ) \nC82_=_C429( C82 C429 ) C82_=_C430( C82 C430 ) C82_=_C431( C82 C431 ) C82_=_C432( C82 C432 ) C82_=_C433( C82 C433 ) C82_=_C434( C82 C434 ) \nC93_=_C127( C93 C127 ) C93_=_C160( C93 C160 ) C93_=_C194( C93 C194 ) C93_=_C226( C93 C226 ) C93_=_C256( C93 C256 ) C93_=_C287( C93 C287 ) \nC93_=_C315( C93 C315 ) C93_=_C343( C93 C343 ) C93_=_C370( C93 C370 ) C93_=_C397( C93 C397 ) C93_=_C421( C93 C421 ) C93_=_C468( C93 C468 ) \nC93_=_C491( C93 C491 ) C93_=_C513( C93 C513 ) C93_=_C533( C93 C533 ) C93_=_C552( C93 C552 ) C93_=_C571( C93 C571 ) C93_=_C588( C93 C588 ) \nC93_=_C605( C93 C605 ) C93_=_C621( C93 C621 ) C93_=_C635( C93 C635 ) C93_=_C650( C93 C650 ) C93_=_C651( C93 C651 ) C93_=_C652( C93 C652 ) \nC93_=_C653( C93 C653 ) C93_=_C654( C93 C654 ) C93_=_C655( C93 C655 ) C93_=_C656( C93 C656 ) C93_=_C657( C93 C657 ) C93_=_C658( C93 C658 ) \nC93_=_C659( C93 C659 ) C93_=_C660( C93 C660 ) C93_=_C661( C93 C661 ) C93_=_C662(</w:t>
      </w:r>
    </w:p>
    <w:p>
      <w:pPr>
        <w:pStyle w:val="PreformattedText"/>
        <w:bidi w:val="0"/>
        <w:spacing w:before="0" w:after="0"/>
        <w:jc w:val="left"/>
        <w:rPr/>
      </w:pPr>
      <w:r>
        <w:rPr/>
        <w:t xml:space="preserve"> </w:t>
      </w:r>
      <w:r>
        <w:rPr/>
        <w:t>C93 C662 ) C115_=_C127( C115 C127 ) C115_=_C148( C115 C148 ) \nC115_=_C182( C115 C182 ) C115_=_C214( C115 C214 ) C115_=_C244( C115 C244 ) C115_=_C275( C115 C275 ) C115_=_C304( C115 C304 ) C115_=_C332( C115 C332 ) \nC115_=_C358( C115 C358 ) C115_=_C385( C115 C385 ) C115_=_C411( C115 C411 ) C115_=_C412( C115 C412 ) C115_=_C413( C115 C413 ) C115_=_C414( C115 C414 ) \nC115_=_C415( C115 C415 ) C115_=_C416( C115 C416 ) C115_=_C417( C115 C417 ) C115_=_C418( C115 C418 ) C115_=_C419( C115 C419 ) C115_=_C420( C115 C420 ) \nC115_=_C421( C115 C421 ) C115_=_C422( C115 C422 ) C115_=_C423( C115 C423 ) C115_=_C424( C115 C424 ) C115_=_C425( C115 C425 ) C115_=_C426( C115 C426 ) \nC115_=_C427( C115 C427 ) C115_=_C428( C115 C428 ) C115_=_C429( C115 C429 ) C115_=_C430( C115 C430 ) C115_=_C431( C115 C431 ) C115_=_C432( C115 C432 ) \nC115_=_C433( C115 C433 ) C115_=_C434( C115 C434 ) C127_=_C160( C127 C160 ) C127_=_C194( C127 C194 ) C127_=_C226( C127 C226 ) C127_=_C256( C127 C256 ) \nC127_=_C287( C127 C287 ) C127_=_C315( C127 C315 ) C127_=_C343( C127 C343 ) C127_=_C370( C127 C370 ) C127_=_C397( C127 C397 ) C127_=_C421( C127 C421 ) \nC127_=_C468( C127 C468 ) C127_=_C491( C127 C491 ) C127_=_C513( C127 C513 ) C127_=_C533( C127 C533 ) C127_=_C552( C127 C552 ) C127_=_C571( C127 C571 ) \nC127_=_C588( C127 C588 ) C127_=_C605( C127 C605 ) C127_=_C621( C127 C621 ) C127_=_C635( C127 C635 ) C127_=_C650( C127 C650 ) C127_=_C651( C127 C651 ) \nC127_=_C652( C127 C652 ) C127_=_C653( C127 C653 ) C127_=_C654( C127 C654 ) C127_=_C655( C127 C655 ) C127_=_C656( C127 C656 ) C127_=_C657( C127 C657 ) \nC127_=_C658( C127 C658 ) C127_=_C659( C127 C659 ) C127_=_C660( C127 C660 ) C127_=_C661( C127 C661 ) C127_=_C662( C127 C662 ) C148_=_C160( C148 C160 ) \nC148_=_C182( C148 C182 ) C148_=_C214( C148 C214 ) C148_=_C244( C148 C244 ) C148_=_C275( C148 C275 ) C148_=_C304( C148 C304 ) C148_=_C332( C148 C332 ) \nC148_=_C358( C148 C358 ) C148_=_C385( C148 C385 ) C148_=_C411( C148 C411 ) C148_=_C412( C148 C412 ) C148_=_C413( C148 C413 ) C148_=_C414( C148 C414 ) \nC148_=_C415( C148 C415 ) C148_=_C416( C148 C416 ) C148_=_C417( C148 C417 ) C148_=_C418( C148 C418 ) C148_=_C419( C148 C419 ) C148_=_C420( C148 C420 ) \nC148_=_C421( C148 C421 ) C148_=_C422( C148 C422 ) C148_=_C423( C148 C423 ) C148_=_C424( C148 C424 ) C148_=_C425( C148 C425 ) C148_=_C426( C148 C426 ) \nC148_=_C427( C148 C427 ) C148_=_C428( C148 C428 ) C148_=_C429( C148 C429 ) C148_=_C430( C148 C430 ) C148_=_C431( C148 C431 ) C148_=_C432( C148 C432 ) \nC148_=_C433( C148 C433 ) C148_=_C434( C148 C434 ) C160_=_C194( C160 C194 ) C160_=_C226( C160 C226 ) C160_=_C256( C160 C256 ) C160_=_C287( C160 C287 ) \nC160_=_C315( C160 C315 ) C160_=_C343( C160 C343 ) C160_=_C370( C160 C370 ) C160_=_C397( C160 C397 ) C160_=_C421( C160 C421 ) C160_=_C468( C160 C468 ) \nC160_=_C491( C160 C491 ) C160_=_C513( C160 C513 ) C160_=_C533( C160 C533 ) C160_=_C552( C160 C552 ) C160_=_C571( C160 C571 ) C160_=_C588( C160 C588 ) \nC160_=_C605( C160 C605 ) C160_=_C621( C160 C621 ) C160_=_C635( C160 C635 ) C160_=_C650( C160 C650 ) C160_=_C651( C160 C651 ) C160_=_C652( C160 C652 ) \nC160_=_C653( C160 C653 ) C160_=_C654( C160 C654 ) C160_=_C655( C160 C655 ) C160_=_C656( C160 C656 ) C160_=_C657( C160 C657 ) C160_=_C658( C160 C658 ) \nC160_=_C659( C160 C659 ) C160_=_C660( C160 C660 ) C160_=_C661( C160 C661 ) C160_=_C662( C160 C662 ) C182_=_C194( C182 C194 ) C182_=_C214( C182 C214 ) \nC182_=_C244( C182 C244 ) C182_=_C275( C182 C275 ) C182_=_C304( C182 C304 ) C182_=_C332( C182 C332 ) C182_=_C358( C182 C358 ) C182_=_C385( C182 C385 ) \nC182_=_C411( C182 C411 ) C182_=_C412( C182 C412 ) C182_=_C413( C182 C413 ) C182_=_C414( C182 C414 ) C182_=_C415( C182 C415 ) C182_=_C416( C182 C416 ) \nC182_=_C417( C182 C417 ) C182_=_C418( C182 C418 ) C182_=_C419( C182 C419 ) C182_=_C420( C182 C420 ) C182_=_C421( C182 C421 ) C182_=_C422( C182 C422 ) \nC182_=_C423( C182 C423 ) C182_=_C424( C182 C424 ) C182_=_C425( C182 C425 ) C182_=_C426( C182 C426 ) C182_=_C427( C182 C427 ) C182_=_C428( C182 C428 ) \nC182_=_C429( C182 C429 ) C182_=_C430( C182 C430 ) C182_=_C431( C182 C431 ) C182_=_C432( C182 C432 ) C182_=_C433( C182 C433 ) C182_=_C434( C182 C434 ) \nC194_=_C226( C194 C226 ) C194_=_C256( C194 C256 ) C194_=_C287( C194 C287 ) C194_=_C315( C194 C315 ) C194_=_C343( C194 C343 ) C194_=_C370( C194 C370 ) \nC194_=_C397( C194 C397 ) C194_=_C421( C194 C421 ) C194_=_C468( C194 C468 ) C194_=_C491( C194 C491 ) C194_=_C513( C194 C513 ) C194_=_C533( C194 C533 ) \nC194_=_C552( C194 C552 ) C194_=_C571( C194 C571 ) C194_=_C588( C194 C588 ) C194_=_C605( C194 C605 ) C194_=_C621( C194 C621 ) C194_=_C635( C194 C635 ) \nC194_=_C650( C194 C650 ) C194_=_C651( C194 C651 ) C194_=_C652( C194 C652 ) C194_=_C653( C194 C653 ) C194_=_C654( C194 C654 ) C194_=_C655( C194 C655 ) \nC194_=_C656( C194 C656 ) C194_=_C657( C194 C657 ) C194_=_C658( C194 C658 ) C194_=_C659( C194 C659 ) C194_=_C660( C194 C660 ) C194_=_C661( C194 C661 ) \nC194_=_C662( C194 C662 ) C214_=_C226( C214 C226 ) C214_=_C244( C214 C244 ) C214_=_C275( C214 C275 ) C214_=_C304( C214 C304 ) C214_=_C332( C214 C332 ) \nC214_=_C358( C214 C358 ) C214_=_C385( C214 C385 ) C214_=_C411( C214 C411 ) C214_=_C412( C214 C412 ) C214_=_C413( C214 C413 ) C214_=_C414( C214 C414 ) \nC214_=_C415( C214 C415 ) C214_=_C416( C214 C416 ) C214_=_C417( C214 C417 ) C214_=_C418( C214 C418 ) C214_=_C419( C214 C419 ) C214_=_C420( C214 C420 ) \nC214_=_C421( C214 C421 ) C214_=_C422( C214 C422 ) C214_=_C423( C214 C423 ) C214_=_C424( C214 C424 ) C214_=_C425( C214 C425 ) C214_=_C426( C214 C426 ) \nC214_=_C427( C214 C427 ) C214_=_C428( C214 C428 ) C214_=_C429( C214 C429 ) C214_=_C430( C214 C430 ) C214_=_C431( C214 C431 ) C214_=_C432( C214 C432 ) \nC214_=_C433( C214 C433 ) C214_=_C434( C214 C434 ) C226_=_C256( C226 C256 ) C226_=_C287( C226 C287 ) C226_=_C315( C226 C315 ) C226_=_C343( C226 C343 ) \nC226_=_C370( C226 C370 ) C226_=_C397( C226 C397 ) C226_=_C421( C226 C421 ) C226_=_C468( C226 C468 ) C226_=_C491( C226 C491 ) C226_=_C513( C226 C513 ) \nC226_=_C533( C226 C533 ) C226_=_C552( C226 C552 ) C226_=_C571( C226 C571 ) C226_=_C588( C226 C588 ) C226_=_C605( C226 C605 ) C226_=_C621( C226 C621 ) \nC226_=_C635( C226 C635 ) C226_=_C650( C226 C650 ) C226_=_C651( C226 C651 ) C226_=_C652( C226 C652 ) C226_=_C653( C226 C653 ) C226_=_C654( C226 C654 ) \nC226_=_C655( C226 C655 ) C226_=_C656( C226 C656 ) C226_=_C657( C226 C657 ) C226_=_C658( C226 C658 ) C226_=_C659( C226 C659 ) C226_=_C660( C226 C660 ) \nC226_=_C661( C226 C661 ) C226_=_C662( C226 C662 ) C244_=_C256( C244 C256 ) C244_=_C275( C244 C275 ) C244_=_C304( C244 C304 ) C244_=_C332( C244 C332 ) \nC244_=_C358( C244 C358 ) C244_=_C385( C244 C385 ) C244_=_C411( C244 C411 ) C244_=_C412( C244 C412 ) C244_=_C413( C244 C413 ) C244_=_C414( C244 C414 ) \nC244_=_C415( C244 C415 ) C244_=_C416( C244 C416 ) C244_=_C417( C244 C417 ) C244_=_C418( C244 C418 ) C244_=_C419( C244 C419 ) C244_=_C420( C244 C420 ) \nC244_=_C421( C244 C421 ) C244_=_C422( C244 C422 ) C244_=_C423( C244 C423 ) C244_=_C424( C244 C424 ) C244_=_C425( C244 C425 ) C244_=_C426( C244 C426 ) \nC244_=_C427( C244 C427 ) C244_=_C428( C244 C428 ) C244_=_C429( C244 C429 ) C244_=_C430( C244 C430 ) C244_=_C431( C244 C431 ) C244_=_C432( C244 C432 ) \nC244_=_C433( C244 C433 ) C244_=_C434( C244 C434 ) C256_=_C287( C256 C287 ) C256_=_C315( C256 C315 ) C256_=_C343( C256 C343 ) C256_=_C370( C256 C370 ) \nC256_=_C397( C256 C397 ) C256_=_C421( C256 C421 ) C256_=_C468( C256 C468 ) C256_=_C491( C256 C491 ) C256_=_C513( C256 C513 ) C256_=_C533( C256 C533 ) \nC256_=_C552( C256 C552 ) C256_=_C571( C256 C571 ) C256_=_C588( C256 C588 ) C256_=_C605( C256 C605 ) C256_=_C621( C256 C621 ) C256_=_C635( C256 C635 ) \nC256_=_C650( C256 C650 ) C256_=_C651( C256 C651 ) C256_=_C652( C256 C652 ) C256_=_C653( C256 C653 ) C256_=_C654( C256 C654 ) C256_=_C655( C256 C655 ) \nC256_=_C656( C256 C656 ) C256_=_C657( C256 C657 ) C256_=_C658( C256 C658 ) C256_=_C659( C256 C659 ) C256_=_C660( C256 C660 ) C256_=_C661( C256 C661 ) \nC256_=_C662( C256 C662 ) C275_=_C287( C275 C287 ) C275_=_C304( C275 C304 ) C275_=_C332( C275 C332 ) C275_=_C358( C275 C358 ) C275_=_C385( C275 C385 ) \nC275_=_C411( C275 C411 ) C275_=_C412( C275 C412 ) C275_=_C413( C275 C413 ) C275_=_C414( C275 C414 ) C275_=_C415( C275 C415 ) C275_=_C416( C275 C416 ) \nC275_=_C417( C275 C417 ) C275_=_C418( C275 C418 ) C275_=_C419( C275 C419 ) C275_=_C420( C275 C420 ) C275_=_C421( C275 C421 ) C275_=_C422( C275 C422 ) \nC275_=_C423( C275 C423 ) C275_=_C424( C275 C424 ) C275_=_C425( C275 C425 ) C275_=_C426( C275 C426 ) C275_=_C427( C275 C427 ) C275_=_C428( C275 C428 ) \nC275_=_C429( C275 C429 ) C275_=_C430( C275 C430 ) C275_=_C431( C275 C431 ) C275_=_C432( C275 C432 ) C275_=_C433( C275 C433 ) C275_=_C434( C275 C434 ) \nC287_=_C315( C287 C315 ) C287_=_C343( C287 C343 ) C287_=_C370( C287 C370 ) C287_=_C397( C287 C397 ) C287_=_C421( C287 C421 ) C287_=_C468( C287 C468 ) \nC287_=_C491( C287 C491 ) C287_=_C513( C287 C513 ) C287_=_C533( C287 C533 ) C287_=_C552( C287 C552 ) C287_=_C571( C287 C571 ) C287_=_C588( C287 C588 ) \nC287_=_C605( C287 C605 ) C287_=_C621( C287 C621 ) C287_=_C635( C287 C635 ) C287_=_C650( C287 C650 ) C287_=_C651( C287 C651 ) C287_=_C652( C287 C652 ) \nC287_=_C653( C287 C653 ) C287_=_C654( C287 C654 ) C287_=_C655( C287 C655 ) C287_=_C656( C287 C656 ) C287_=_C657( C287 C657 ) C287_=_C658( C287 C658 ) \nC287_=_C659( C287 C659 ) C287_=_C660( C287 C660 ) C287_=_C661( C287 C661 ) C287_=_C662( C287 C662 ) C304_=_C315( C304 C315 ) C304_=_C332( C304 C332 ) \nC304_=_C358( C304 C358 ) C304_=_C385( C304 C385 ) C304_=_C411( C304 C411 ) C304_=_C412( C304 C412 ) C304_=_C413( C304 C413 ) C304_=_C414( C304 C414 ) \nC304_=_C415( C304 C415 ) C304_=_C416( C304 C416 ) C304_=_C417( C304 C417 ) C304_=_C418( C304 C418 ) C304_=_C419( C304 C419 ) C304_=_C420( C304 C420 ) \nC304_=_C421( C304 C421 ) C304_=_C422( C304 C422 ) C304_=_C423( C304 C423 ) C304_=_C424( C304 C424 ) C304_=_C425(</w:t>
      </w:r>
    </w:p>
    <w:p>
      <w:pPr>
        <w:pStyle w:val="PreformattedText"/>
        <w:bidi w:val="0"/>
        <w:spacing w:before="0" w:after="0"/>
        <w:jc w:val="left"/>
        <w:rPr/>
      </w:pPr>
      <w:r>
        <w:rPr/>
        <w:t xml:space="preserve"> </w:t>
      </w:r>
      <w:r>
        <w:rPr/>
        <w:t>C304 C425 ) C304_=_C426( C304 C426 ) \nC304_=_C427( C304 C427 ) C304_=_C428( C304 C428 ) C304_=_C429( C304 C429 ) C304_=_C430( C304 C430 ) C304_=_C431( C304 C431 ) C304_=_C432( C304 C432 ) \nC304_=_C433( C304 C433 ) C304_=_C434( C304 C434 ) C315_=_C343( C315 C343 ) C315_=_C370( C315 C370 ) C315_=_C397( C315 C397 ) C315_=_C421( C315 C421 ) \nC315_=_C468( C315 C468 ) C315_=_C491( C315 C491 ) C315_=_C513( C315 C513 ) C315_=_C533( C315 C533 ) C315_=_C552( C315 C552 ) C315_=_C571( C315 C571 ) \nC315_=_C588( C315 C588 ) C315_=_C605( C315 C605 ) C315_=_C621( C315 C621 ) C315_=_C635( C315 C635 ) C315_=_C650( C315 C650 ) C315_=_C651( C315 C651 ) \nC315_=_C652( C315 C652 ) C315_=_C653( C315 C653 ) C315_=_C654( C315 C654 ) C315_=_C655( C315 C655 ) C315_=_C656( C315 C656 ) C315_=_C657( C315 C657 ) \nC315_=_C658( C315 C658 ) C315_=_C659( C315 C659 ) C315_=_C660( C315 C660 ) C315_=_C661( C315 C661 ) C315_=_C662( C315 C662 ) C332_=_C343( C332 C343 ) \nC332_=_C358( C332 C358 ) C332_=_C385( C332 C385 ) C332_=_C411( C332 C411 ) C332_=_C412( C332 C412 ) C332_=_C413( C332 C413 ) C332_=_C414( C332 C414 ) \nC332_=_C415( C332 C415 ) C332_=_C416( C332 C416 ) C332_=_C417( C332 C417 ) C332_=_C418( C332 C418 ) C332_=_C419( C332 C419 ) C332_=_C420( C332 C420 ) \nC332_=_C421( C332 C421 ) C332_=_C422( C332 C422 ) C332_=_C423( C332 C423 ) C332_=_C424( C332 C424 ) C332_=_C425( C332 C425 ) C332_=_C426( C332 C426 ) \nC332_=_C427( C332 C427 ) C332_=_C428( C332 C428 ) C332_=_C429( C332 C429 ) C332_=_C430( C332 C430 ) C332_=_C431( C332 C431 ) C332_=_C432( C332 C432 ) \nC332_=_C433( C332 C433 ) C332_=_C434( C332 C434 ) C343_=_C370( C343 C370 ) C343_=_C397( C343 C397 ) C343_=_C421( C343 C421 ) C343_=_C468( C343 C468 ) \nC343_=_C491( C343 C491 ) C343_=_C513( C343 C513 ) C343_=_C533( C343 C533 ) C343_=_C552( C343 C552 ) C343_=_C571( C343 C571 ) C343_=_C588( C343 C588 ) \nC343_=_C605( C343 C605 ) C343_=_C621( C343 C621 ) C343_=_C635( C343 C635 ) C343_=_C650( C343 C650 ) C343_=_C651( C343 C651 ) C343_=_C652( C343 C652 ) \nC343_=_C653( C343 C653 ) C343_=_C654( C343 C654 ) C343_=_C655( C343 C655 ) C343_=_C656( C343 C656 ) C343_=_C657( C343 C657 ) C343_=_C658( C343 C658 ) \nC343_=_C659( C343 C659 ) C343_=_C660( C343 C660 ) C343_=_C661( C343 C661 ) C343_=_C662( C343 C662 ) C358_=_C370( C358 C370 ) C358_=_C385( C358 C385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70_=_C397( C370 C397 ) C370_=_C421( C370 C421 ) C370_=_C468( C370 C468 ) C370_=_C491( C370 C491 ) C370_=_C513( C370 C513 ) C370_=_C533( C370 C533 ) \nC370_=_C552( C370 C552 ) C370_=_C571( C370 C571 ) C370_=_C588( C370 C588 ) C370_=_C605( C370 C605 ) C370_=_C621( C370 C621 ) C370_=_C635( C370 C635 ) \nC370_=_C650( C370 C650 ) C370_=_C651( C370 C651 ) C370_=_C652( C370 C652 ) C370_=_C653( C370 C653 ) C370_=_C654( C370 C654 ) C370_=_C655( C370 C655 ) \nC370_=_C656( C370 C656 ) C370_=_C657( C370 C657 ) C370_=_C658( C370 C658 ) C370_=_C659( C370 C659 ) C370_=_C660( C370 C660 ) C370_=_C661( C370 C661 ) \nC370_=_C662( C370 C662 ) C385_=_C397( C385 C397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97_=_C421( C397 C421 ) C397_=_C468( C397 C468 ) C397_=_C491( C397 C491 ) C397_=_C513( C397 C513 ) \nC397_=_C533( C397 C533 ) C397_=_C552( C397 C552 ) C397_=_C571( C397 C571 ) C397_=_C588( C397 C588 ) C397_=_C605( C397 C605 ) C397_=_C621( C397 C621 ) \nC397_=_C635( C397 C635 ) C397_=_C650( C397 C650 ) C397_=_C651( C397 C651 ) C397_=_C652( C397 C652 ) C397_=_C653( C397 C653 ) C397_=_C654( C397 C654 ) \nC397_=_C655( C397 C655 ) C397_=_C656( C397 C656 ) C397_=_C657( C397 C657 ) C397_=_C658( C397 C658 ) C397_=_C659( C397 C659 ) C397_=_C660( C397 C660 ) \nC397_=_C661( C397 C661 ) C397_=_C662( C397 C662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91( C412 C491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513( C413 C513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533( C414 C533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552( C415 C55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571( C416 C571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588( C417 C588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605( C418 C605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621( C419 C621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635( C420 C635 ) C421_=_C422( C421 C422 ) C421_=_C423( C421 C423 ) \nC421_=_C424( C421 C424 ) C421_=_C425( C421 C425 ) C421_=_C426( C421 C426 ) C421_=_C427( C421 C427 ) C421_=_C428( C421 C428 ) C421_=_C429(</w:t>
      </w:r>
    </w:p>
    <w:p>
      <w:pPr>
        <w:pStyle w:val="PreformattedText"/>
        <w:bidi w:val="0"/>
        <w:spacing w:before="0" w:after="0"/>
        <w:jc w:val="left"/>
        <w:rPr/>
      </w:pPr>
      <w:r>
        <w:rPr/>
        <w:t xml:space="preserve"> </w:t>
      </w:r>
      <w:r>
        <w:rPr/>
        <w:t>C421 C429 ) \nC421_=_C430( C421 C430 ) C421_=_C431( C421 C431 ) C421_=_C432( C421 C432 ) C421_=_C433( C421 C433 ) C421_=_C434( C421 C434 ) C421_=_C468( C421 C468 ) \nC421_=_C491( C421 C491 ) C421_=_C513( C421 C513 ) C421_=_C533( C421 C533 ) C421_=_C552( C421 C552 ) C421_=_C571( C421 C571 ) C421_=_C588( C421 C588 ) \nC421_=_C605( C421 C605 ) C421_=_C621( C421 C621 ) C421_=_C635( C421 C635 ) C421_=_C650( C421 C650 ) C421_=_C651( C421 C651 ) C421_=_C652( C421 C652 ) \nC421_=_C653( C421 C653 ) C421_=_C654( C421 C654 ) C421_=_C655( C421 C655 ) C421_=_C656( C421 C656 ) C421_=_C657( C421 C657 ) C421_=_C658( C421 C658 ) \nC421_=_C659( C421 C659 ) C421_=_C660( C421 C660 ) C421_=_C661( C421 C661 ) C421_=_C662( C421 C662 ) C422_=_C423( C422 C423 ) C422_=_C424( C422 C424 ) \nC422_=_C425( C422 C425 ) C422_=_C426( C422 C426 ) C422_=_C427( C422 C427 ) C422_=_C428( C422 C428 ) C422_=_C429( C422 C429 ) C422_=_C430( C422 C430 ) \nC422_=_C431( C422 C431 ) C422_=_C432( C422 C432 ) C422_=_C433( C422 C433 ) C422_=_C434( C422 C434 ) C422_=_C650( C422 C650 ) C423_=_C424( C423 C424 ) \nC423_=_C425( C423 C425 ) C423_=_C426( C423 C426 ) C423_=_C427( C423 C427 ) C423_=_C428( C423 C428 ) C423_=_C429( C423 C429 ) C423_=_C430( C423 C430 ) \nC423_=_C431( C423 C431 ) C423_=_C432( C423 C432 ) C423_=_C433( C423 C433 ) C423_=_C434( C423 C434 ) C423_=_C651( C423 C651 ) C424_=_C425( C424 C425 ) \nC424_=_C426( C424 C426 ) C424_=_C427( C424 C427 ) C424_=_C428( C424 C428 ) C424_=_C429( C424 C429 ) C424_=_C430( C424 C430 ) C424_=_C431( C424 C431 ) \nC424_=_C432( C424 C432 ) C424_=_C433( C424 C433 ) C424_=_C434( C424 C434 ) C424_=_C652( C424 C652 ) C425_=_C426( C425 C426 ) C425_=_C427( C425 C427 ) \nC425_=_C428( C425 C428 ) C425_=_C429( C425 C429 ) C425_=_C430( C425 C430 ) C425_=_C431( C425 C431 ) C425_=_C432( C425 C432 ) C425_=_C433( C425 C433 ) \nC425_=_C434( C425 C434 ) C425_=_C653( C425 C653 ) C426_=_C427( C426 C427 ) C426_=_C428( C426 C428 ) C426_=_C429( C426 C429 ) C426_=_C430( C426 C430 ) \nC426_=_C431( C426 C431 ) C426_=_C432( C426 C432 ) C426_=_C433( C426 C433 ) C426_=_C434( C426 C434 ) C426_=_C654( C426 C654 ) C427_=_C428( C427 C428 ) \nC427_=_C429( C427 C429 ) C427_=_C430( C427 C430 ) C427_=_C431( C427 C431 ) C427_=_C432( C427 C432 ) C427_=_C433( C427 C433 ) C427_=_C434( C427 C434 ) \nC427_=_C655( C427 C655 ) C428_=_C429( C428 C429 ) C428_=_C430( C428 C430 ) C428_=_C431( C428 C431 ) C428_=_C432( C428 C432 ) C428_=_C433( C428 C433 ) \nC428_=_C434( C428 C434 ) C428_=_C656( C428 C656 ) C429_=_C430( C429 C430 ) C429_=_C431( C429 C431 ) C429_=_C432( C429 C432 ) C429_=_C433( C429 C433 ) \nC429_=_C434( C429 C434 ) C430_=_C431( C430 C431 ) C430_=_C432( C430 C432 ) C430_=_C433( C430 C433 ) C430_=_C434( C430 C434 ) C430_=_C658( C430 C658 ) \nC431_=_C432( C431 C432 ) C431_=_C433( C431 C433 ) C431_=_C434( C431 C434 ) C431_=_C659( C431 C659 ) C432_=_C433( C432 C433 ) C432_=_C434( C432 C434 ) \nC432_=_C660( C432 C660 ) C433_=_C434( C433 C434 ) C433_=_C661( C433 C661 ) C434_=_C662( C434 C662 ) C468_=_C491( C468 C491 ) C468_=_C513( C468 C513 ) \nC468_=_C533( C468 C533 ) C468_=_C552( C468 C552 ) C468_=_C571( C468 C571 ) C468_=_C588( C468 C588 ) C468_=_C605( C468 C605 ) C468_=_C621( C468 C621 ) \nC468_=_C635( C468 C635 ) C468_=_C650( C468 C650 ) C468_=_C651( C468 C651 ) C468_=_C652( C468 C652 ) C468_=_C653( C468 C653 ) C468_=_C654( C468 C654 ) \nC468_=_C655( C468 C655 ) C468_=_C656( C468 C656 ) C468_=_C657( C468 C657 ) C468_=_C658( C468 C658 ) C468_=_C659( C468 C659 ) C468_=_C660( C468 C660 ) \nC468_=_C661( C468 C661 ) C468_=_C662( C468 C662 ) C491_=_C513( C491 C513 ) C491_=_C533( C491 C533 ) C491_=_C552( C491 C552 ) C491_=_C571( C491 C571 ) \nC491_=_C588( C491 C588 ) C491_=_C605( C491 C605 ) C491_=_C621( C491 C621 ) C491_=_C635( C491 C635 ) C491_=_C650( C491 C650 ) C491_=_C651( C491 C651 ) \nC491_=_C652( C491 C652 ) C491_=_C653( C491 C653 ) C491_=_C654( C491 C654 ) C491_=_C655( C491 C655 ) C491_=_C656( C491 C656 ) C491_=_C657( C491 C657 ) \nC491_=_C658( C491 C658 ) C491_=_C659( C491 C659 ) C491_=_C660( C491 C660 ) C491_=_C661( C491 C661 ) C491_=_C662( C491 C662 ) C513_=_C533( C513 C533 ) \nC513_=_C552( C513 C552 ) C513_=_C571( C513 C571 ) C513_=_C588( C513 C588 ) C513_=_C605( C513 C605 ) C513_=_C621( C513 C621 ) C513_=_C635( C513 C635 ) \nC513_=_C650( C513 C650 ) C513_=_C651( C513 C651 ) C513_=_C652( C513 C652 ) C513_=_C653( C513 C653 ) C513_=_C654( C513 C654 ) C513_=_C655( C513 C655 ) \nC513_=_C656( C513 C656 ) C513_=_C657( C513 C657 ) C513_=_C658( C513 C658 ) C513_=_C659( C513 C659 ) C513_=_C660( C513 C660 ) C513_=_C661( C513 C661 ) \nC513_=_C662( C513 C662 ) C533_=_C552( C533 C552 ) C533_=_C571( C533 C571 ) C533_=_C588( C533 C588 ) C533_=_C605( C533 C605 ) C533_=_C621( C533 C621 ) \nC533_=_C635( C533 C635 ) C533_=_C650( C533 C650 ) C533_=_C651( C533 C651 ) C533_=_C652( C533 C652 ) C533_=_C653( C533 C653 ) C533_=_C654( C533 C654 ) \nC533_=_C655( C533 C655 ) C533_=_C656( C533 C656 ) C533_=_C657( C533 C657 ) C533_=_C658( C533 C658 ) C533_=_C659( C533 C659 ) C533_=_C660( C533 C660 ) \nC533_=_C661( C533 C661 ) C533_=_C662( C533 C662 ) C552_=_C571( C552 C571 ) C552_=_C588( C552 C588 ) C552_=_C605( C552 C605 ) C552_=_C621( C552 C621 ) \nC552_=_C635( C552 C635 ) C552_=_C650( C552 C650 ) C552_=_C651( C552 C651 ) C552_=_C652( C552 C652 ) C552_=_C653( C552 C653 ) C552_=_C654( C552 C654 ) \nC552_=_C655( C552 C655 ) C552_=_C656( C552 C656 ) C552_=_C657( C552 C657 ) C552_=_C658( C552 C658 ) C552_=_C659( C552 C659 ) C552_=_C660( C552 C660 ) \nC552_=_C661( C552 C661 ) C552_=_C662( C552 C662 ) C571_=_C588( C571 C588 ) C571_=_C605( C571 C605 ) C571_=_C621( C571 C621 ) C571_=_C635( C571 C635 ) \nC571_=_C650( C571 C650 ) C571_=_C651( C571 C651 ) C571_=_C652( C571 C652 ) C571_=_C653( C571 C653 ) C571_=_C654( C571 C654 ) C571_=_C655( C571 C655 ) \nC571_=_C656( C571 C656 ) C571_=_C657( C571 C657 ) C571_=_C658( C571 C658 ) C571_=_C659( C571 C659 ) C571_=_C660( C571 C660 ) C571_=_C661( C571 C661 ) \nC571_=_C662( C571 C662 ) C588_=_C605( C588 C605 ) C588_=_C621( C588 C621 ) C588_=_C635( C588 C635 ) C588_=_C650( C588 C650 ) C588_=_C651( C588 C651 ) \nC588_=_C652( C588 C652 ) C588_=_C653( C588 C653 ) C588_=_C654( C588 C654 ) C588_=_C655( C588 C655 ) C588_=_C656( C588 C656 ) C588_=_C657( C588 C657 ) \nC588_=_C658( C588 C658 ) C588_=_C659( C588 C659 ) C588_=_C660( C588 C660 ) C588_=_C661( C588 C661 ) C588_=_C662( C588 C662 ) C605_=_C621( C605 C621 ) \nC605_=_C635( C605 C635 ) C605_=_C650( C605 C650 ) C605_=_C651( C605 C651 ) C605_=_C652( C605 C652 ) C605_=_C653( C605 C653 ) C605_=_C654( C605 C654 ) \nC605_=_C655( C605 C655 ) C605_=_C656( C605 C656 ) C605_=_C657( C605 C657 ) C605_=_C658( C605 C658 ) C605_=_C659( C605 C659 ) C605_=_C660( C605 C660 ) \nC605_=_C661( C605 C661 ) C605_=_C662( C605 C662 ) C621_=_C635( C621 C635 ) C621_=_C650( C621 C650 ) C621_=_C651( C621 C651 ) C621_=_C652( C621 C652 ) \nC621_=_C653( C621 C653 ) C621_=_C654( C621 C654 ) C621_=_C655( C621 C655 ) C621_=_C656( C621 C656 ) C621_=_C657( C621 C657 ) C621_=_C658( C621 C658 ) \nC621_=_C659( C621 C659 ) C621_=_C660( C621 C660 ) C621_=_C661( C621 C661 ) C621_=_C662( C621 C662 ) C635_=_C650( C635 C650 ) C635_=_C651( C635 C651 ) \nC635_=_C652( C635 C652 ) C635_=_C653( C635 C653 ) C635_=_C654( C635 C654 ) C635_=_C655( C635 C655 ) C635_=_C656( C635 C656 ) C635_=_C657( C635 C657 ) \nC635_=_C658( C635 C658 ) C635_=_C659( C635 C659 ) C635_=_C660( C635 C660 ) C635_=_C661( C635 C661 ) C635_=_C662( C635 C662 ) C650_=_C651( C650 C651 ) \nC650_=_C652( C650 C652 ) C650_=_C653( C650 C653 ) C650_=_C654( C650 C654 ) C650_=_C655( C650 C655 ) C650_=_C656( C650 C656 ) C650_=_C657( C650 C657 ) \nC650_=_C658( C650 C658 ) C650_=_C659( C650 C659 ) C650_=_C660( C650 C660 ) C650_=_C661( C650 C661 ) C650_=_C662( C650 C662 ) C651_=_C652( C651 C652 ) \nC651_=_C653( C651 C653 ) C651_=_C654( C651 C654 ) C651_=_C655( C651 C655 ) C651_=_C656( C651 C656 ) C651_=_C657( C651 C657 ) C651_=_C658( C651 C658 ) \nC651_=_C659( C651 C659 ) C651_=_C660( C651 C660 ) C651_=_C661( C651 C661 ) C651_=_C662( C651 C662 ) C652_=_C653( C652 C653 ) C652_=_C654( C652 C654 ) \nC652_=_C655( C652 C655 ) C652_=_C656( C652 C656 ) C652_=_C657( C652 C657 ) C652_=_C658( C652 C658 ) C652_=_C659( C652 C659 ) C652_=_C660( C652 C660 ) \nC652_=_C661( C652 C661 ) C652_=_C662( C652 C662 ) C653_=_C654( C653 C654 ) C653_=_C655( C653 C655 ) C653_=_C656( C653 C656 ) C653_=_C657( C653 C657 ) \nC653_=_C658( C653 C658 ) C653_=_C659( C653 C659 ) C653_=_C660( C653 C660 ) C653_=_C661( C653 C661 ) C653_=_C662( C653 C662 ) C654_=_C655( C654 C655 ) \nC654_=_C656( C654 C656 ) C654_=_C657( C654 C657 ) C654_=_C658( C654 C658 ) C654_=_C659( C654 C659 ) C654_=_C660( C654 C660 ) C654_=_C661( C654 C661 ) \nC654_=_C662( C654 C662 ) C655_=_C656( C655 C656 ) C655_=_C657( C655 C657 ) C655_=_C658( C655 C658 ) C655_=_C659( C655 C659 ) C655_=_C660( C655 C660 ) \nC655_=_C661( C655 C661 ) C655_=_C662( C655 C662 ) C656_=_C657( C656 C657 ) C656_=_C658( C656 C658 ) C656_=_C659( C656 C659 ) C656_=_C660( C656 C660 ) \nC656_=_C661( C656 C661 ) C656_=_C662( C656 C662 ) C657_=_C658( C657 C658 ) C657_=_C659( C657 C659 ) C657_=_C660( C657 C660 ) C657_=_C661( C657 C661 ) \nC657_=_C662( C657 C662 ) C658_=_C659( C658 C659 ) C658_=_C660( C658 C660 ) C658_=_C661( C658 C661 ) C658_=_C662( C658 C662 ) C659_=_C660( C659 C660 ) \nC659_=_C661( C659 C661 ) C659_=_C662( C659 C662 ) C660_=_C661( C660 C661 ) C660_=_C662( C660 C662 ) C661_=_C662( C661 C662 ) "];22-&gt;35[label="72: C12 C23 C46 C57 C82 \nC93 C115 C127 C148 C160 C182 \nC194 C214 C226 C244 C256 C275 \nC287 C304 C315 C332 C343 C358 \nC370 C385 C397 C411 C412 C413 \nC414 C415 C416 C417 C418 C419 \nC420 C422 C423 C424 C425 C426 \nC427 C428 C429 C430 C431 C432 \nC433 C434 C468 C491 C513 C533 \nC552 C571 C588 C605 C621 C635 \nC650 C651 C652 C653 C654 C655 \nC656 C657 C658 C659 C660 C661 \nC662 \n1294: C12_=_C23 ,C12_=_C46 ,C12_=_C82 ,C12_=_C115 ,C12_=_C148 ,\nC12_=_C182 ,C12_=_C214</w:t>
      </w:r>
    </w:p>
    <w:p>
      <w:pPr>
        <w:pStyle w:val="PreformattedText"/>
        <w:bidi w:val="0"/>
        <w:spacing w:before="0" w:after="0"/>
        <w:jc w:val="left"/>
        <w:rPr/>
      </w:pPr>
      <w:r>
        <w:rPr/>
        <w:t xml:space="preserve"> </w:t>
      </w:r>
      <w:r>
        <w:rPr/>
        <w:t>,C12_=_C244 ,C12_=_C275 ,C12_=_C304 ,C12_=_C332 ,\nC12_=_C358 ,C12_=_C385 ,C12_=_C411 ,C12_=_C412 ,C12_=_C413 ,C12_=_C414 ,\nC12_=_C415 ,C12_=_C416 ,C12_=_C417 ,C12_=_C418 ,C12_=_C419 ,C12_=_C420 ,\nC12_=_C422 ,C12_=_C423 ,C12_=_C424 ,C12_=_C425 ,C12_=_C426 ,C12_=_C427 ,\nC12_=_C428 ,C12_=_C429 ,C12_=_C430 ,C12_=_C431 ,C12_=_C432 ,C12_=_C433 ,\nC12_=_C434 ,C23_=_C57 ,C23_=_C93 ,C23_=_C127 ,C23_=_C160 ,C23_=_C194 ,\nC23_=_C226 ,C23_=_C256 ,C23_=_C287 ,C23_=_C315 ,C23_=_C343 ,C23_=_C370 ,\nC23_=_C397 ,C23_=_C468 ,C23_=_C491 ,C23_=_C513 ,C23_=_C533 ,C23_=_C552 ,\nC23_=_C571 ,C23_=_C588 ,C23_=_C605 ,C23_=_C621 ,C23_=_C635 ,C23_=_C650 ,\nC23_=_C651 ,C23_=_C652 ,C23_=_C653 ,C23_=_C654 ,C23_=_C655 ,C23_=_C656 ,\nC23_=_C657 ,C23_=_C658 ,C23_=_C659 ,C23_=_C660 ,C23_=_C661 ,C23_=_C662 ,\nC46_=_C57 ,C46_=_C82 ,C46_=_C115 ,C46_=_C148 ,C46_=_C182 ,C46_=_C214 ,\nC46_=_C244 ,C46_=_C275 ,C46_=_C304 ,C46_=_C332 ,C46_=_C358 ,C46_=_C385 ,\nC46_=_C411 ,C46_=_C412 ,C46_=_C413 ,C46_=_C414 ,C46_=_C415 ,C46_=_C416 ,\nC46_=_C417 ,C46_=_C418 ,C46_=_C419 ,C46_=_C420 ,C46_=_C422 ,C46_=_C423 ,\nC46_=_C424 ,C46_=_C425 ,C46_=_C426 ,C46_=_C427 ,C46_=_C428 ,C46_=_C429 ,\nC46_=_C430 ,C46_=_C431 ,C46_=_C432 ,C46_=_C433 ,C46_=_C434 ,C57_=_C93 ,\nC57_=_C127 ,C57_=_C160 ,C57_=_C194 ,C57_=_C226 ,C57_=_C256 ,C57_=_C287 ,\nC57_=_C315 ,C57_=_C343 ,C57_=_C370 ,C57_=_C397 ,C57_=_C468 ,C57_=_C491 ,\nC57_=_C513 ,C57_=_C533 ,C57_=_C552 ,C57_=_C571 ,C57_=_C588 ,C57_=_C605 ,\nC57_=_C621 ,C57_=_C635 ,C57_=_C650 ,C57_=_C651 ,C57_=_C652 ,C57_=_C653 ,\nC57_=_C654 ,C57_=_C655 ,C57_=_C656 ,C57_=_C657 ,C57_=_C658 ,C57_=_C659 ,\nC57_=_C660 ,C57_=_C661 ,C57_=_C662 ,C82_=_C93 ,C82_=_C115 ,C82_=_C148 ,\nC82_=_C182 ,C82_=_C214 ,C82_=_C244 ,C82_=_C275 ,C82_=_C304 ,C82_=_C332 ,\nC82_=_C358 ,C82_=_C385 ,C82_=_C411 ,C82_=_C412 ,C82_=_C413 ,C82_=_C414 ,\nC82_=_C415 ,C82_=_C416 ,C82_=_C417 ,C82_=_C418 ,C82_=_C419 ,C82_=_C420 ,\nC82_=_C422 ,C82_=_C423 ,C82_=_C424 ,C82_=_C425 ,C82_=_C426 ,C82_=_C427 ,\nC82_=_C428 ,C82_=_C429 ,C82_=_C430 ,C82_=_C431 ,C82_=_C432 ,C82_=_C433 ,\nC82_=_C434 ,C93_=_C127 ,C93_=_C160 ,C93_=_C194 ,C93_=_C226 ,C93_=_C256 ,\nC93_=_C287 ,C93_=_C315 ,C93_=_C343 ,C93_=_C370 ,C93_=_C397 ,C93_=_C468 ,\nC93_=_C491 ,C93_=_C513 ,C93_=_C533 ,C93_=_C552 ,C93_=_C571 ,C93_=_C588 ,\nC93_=_C605 ,C93_=_C621 ,C93_=_C635 ,C93_=_C650 ,C93_=_C651 ,C93_=_C652 ,\nC93_=_C653 ,C93_=_C654 ,C93_=_C655 ,C93_=_C656 ,C93_=_C657 ,C93_=_C658 ,\nC93_=_C659 ,C93_=_C660 ,C93_=_C661 ,C93_=_C662 ,C115_=_C127 ,C115_=_C148 ,\nC115_=_C182 ,C115_=_C214 ,C115_=_C244 ,C115_=_C275 ,C115_=_C304 ,C115_=_C332 ,\nC115_=_C358 ,C115_=_C385 ,C115_=_C411 ,C115_=_C412 ,C115_=_C413 ,C115_=_C414 ,\nC115_=_C415 ,C115_=_C416 ,C115_=_C417 ,C115_=_C418 ,C115_=_C419 ,C115_=_C420 ,\nC115_=_C422 ,C115_=_C423 ,C115_=_C424 ,C115_=_C425 ,C115_=_C426 ,C115_=_C427 ,\nC115_=_C428 ,C115_=_C429 ,C115_=_C430 ,C115_=_C431 ,C115_=_C432 ,C115_=_C433 ,\nC115_=_C434 ,C127_=_C160 ,C127_=_C194 ,C127_=_C226 ,C127_=_C256 ,C127_=_C287 ,\nC127_=_C315 ,C127_=_C343 ,C127_=_C370 ,C127_=_C397 ,C127_=_C468 ,C127_=_C491 ,\nC127_=_C513 ,C127_=_C533 ,C127_=_C552 ,C127_=_C571 ,C127_=_C588 ,C127_=_C605 ,\nC127_=_C621 ,C127_=_C635 ,C127_=_C650 ,C127_=_C651 ,C127_=_C652 ,C127_=_C653 ,\nC127_=_C654 ,C127_=_C655 ,C127_=_C656 ,C127_=_C657 ,C127_=_C658 ,C127_=_C659 ,\nC127_=_C660 ,C127_=_C661 ,C127_=_C662 ,C148_=_C160 ,C148_=_C182 ,C148_=_C214 ,\nC148_=_C244 ,C148_=_C275 ,C148_=_C304 ,C148_=_C332 ,C148_=_C358 ,C148_=_C385 ,\nC148_=_C411 ,C148_=_C412 ,C148_=_C413 ,C148_=_C414 ,C148_=_C415 ,C148_=_C416 ,\nC148_=_C417 ,C148_=_C418 ,C148_=_C419 ,C148_=_C420 ,C148_=_C422 ,C148_=_C423 ,\nC148_=_C424 ,C148_=_C425 ,C148_=_C426 ,C148_=_C427 ,C148_=_C428 ,C148_=_C429 ,\nC148_=_C430 ,C148_=_C431 ,C148_=_C432 ,C148_=_C433 ,C148_=_C434 ,C160_=_C194 ,\nC160_=_C226 ,C160_=_C256 ,C160_=_C287 ,C160_=_C315 ,C160_=_C343 ,C160_=_C370 ,\nC160_=_C397 ,C160_=_C468 ,C160_=_C491 ,C160_=_C513 ,C160_=_C533 ,C160_=_C552 ,\nC160_=_C571 ,C160_=_C588 ,C160_=_C605 ,C160_=_C621 ,C160_=_C635 ,C160_=_C650 ,\nC160_=_C651 ,C160_=_C652 ,C160_=_C653 ,C160_=_C654 ,C160_=_C655 ,C160_=_C656 ,\nC160_=_C657 ,C160_=_C658 ,C160_=_C659 ,C160_=_C660 ,C160_=_C661 ,C160_=_C662 ,\nC182_=_C194 ,C182_=_C214 ,C182_=_C244 ,C182_=_C275 ,C182_=_C304 ,C182_=_C332 ,\nC182_=_C358 ,C182_=_C385 ,C182_=_C411 ,C182_=_C412 ,C182_=_C413 ,C182_=_C414 ,\nC182_=_C415 ,C182_=_C416 ,C182_=_C417 ,C182_=_C418 ,C182_=_C419 ,C182_=_C420 ,\nC182_=_C422 ,C182_=_C423 ,C182_=_C424 ,C182_=_C425 ,C182_=_C426 ,C182_=_C427 ,\nC182_=_C428 ,C182_=_C429 ,C182_=_C430 ,C182_=_C431 ,C182_=_C432 ,C182_=_C433 ,\nC182_=_C434 ,C194_=_C226 ,C194_=_C256 ,C194_=_C287 ,C194_=_C315 ,C194_=_C343 ,\nC194_=_C370 ,C194_=_C397 ,C194_=_C468 ,C194_=_C491 ,C194_=_C513 ,C194_=_C533 ,\nC194_=_C552 ,C194_=_C571 ,C194_=_C588 ,C194_=_C605 ,C194_=_C621 ,C194_=_C635 ,\nC194_=_C650 ,C194_=_C651 ,C194_=_C652 ,C194_=_C653 ,C194_=_C654 ,C194_=_C655 ,\nC194_=_C656 ,C194_=_C657 ,C194_=_C658 ,C194_=_C659 ,C194_=_C660 ,C194_=_C661 ,\nC194_=_C662 ,C214_=_C226 ,C214_=_C244 ,C214_=_C275 ,C214_=_C304 ,C214_=_C332 ,\nC214_=_C358 ,C214_=_C385 ,C214_=_C411 ,C214_=_C412 ,C214_=_C413 ,C214_=_C414 ,\nC214_=_C415 ,C214_=_C416 ,C214_=_C417 ,C214_=_C418 ,C214_=_C419 ,C214_=_C420 ,\nC214_=_C422 ,C214_=_C423 ,C214_=_C424 ,C214_=_C425 ,C214_=_C426 ,C214_=_C427 ,\nC214_=_C428 ,C214_=_C429 ,C214_=_C430 ,C214_=_C431 ,C214_=_C432 ,C214_=_C433 ,\nC214_=_C434 ,C226_=_C256 ,C226_=_C287 ,C226_=_C315 ,C226_=_C343 ,C226_=_C370 ,\nC226_=_C397 ,C226_=_C468 ,C226_=_C491 ,C226_=_C513 ,C226_=_C533 ,C226_=_C552 ,\nC226_=_C571 ,C226_=_C588 ,C226_=_C605 ,C226_=_C621 ,C226_=_C635 ,C226_=_C650 ,\nC226_=_C651 ,C226_=_C652 ,C226_=_C653 ,C226_=_C654 ,C226_=_C655 ,C226_=_C656 ,\nC226_=_C657 ,C226_=_C658 ,C226_=_C659 ,C226_=_C660 ,C226_=_C661 ,C226_=_C662 ,\nC244_=_C256 ,C244_=_C275 ,C244_=_C304 ,C244_=_C332 ,C244_=_C358 ,C244_=_C385 ,\nC244_=_C411 ,C244_=_C412 ,C244_=_C413 ,C244_=_C414 ,C244_=_C415 ,C244_=_C416 ,\nC244_=_C417 ,C244_=_C418 ,C244_=_C419 ,C244_=_C420 ,C244_=_C422 ,C244_=_C423 ,\nC244_=_C424 ,C244_=_C425 ,C244_=_C426 ,C244_=_C427 ,C244_=_C428 ,C244_=_C429 ,\nC244_=_C430 ,C244_=_C431 ,C244_=_C432 ,C244_=_C433 ,C244_=_C434 ,C256_=_C287 ,\nC256_=_C315 ,C256_=_C343 ,C256_=_C370 ,C256_=_C397 ,C256_=_C468 ,C256_=_C491 ,\nC256_=_C513 ,C256_=_C533 ,C256_=_C552 ,C256_=_C571 ,C256_=_C588 ,C256_=_C605 ,\nC256_=_C621 ,C256_=_C635 ,C256_=_C650 ,C256_=_C651 ,C256_=_C652 ,C256_=_C653 ,\nC256_=_C654 ,C256_=_C655 ,C256_=_C656 ,C256_=_C657 ,C256_=_C658 ,C256_=_C659 ,\nC256_=_C660 ,C256_=_C661 ,C256_=_C662 ,C275_=_C287 ,C275_=_C304 ,C275_=_C332 ,\nC275_=_C358 ,C275_=_C385 ,C275_=_C411 ,C275_=_C412 ,C275_=_C413 ,C275_=_C414 ,\nC275_=_C415 ,C275_=_C416 ,C275_=_C417 ,C275_=_C418 ,C275_=_C419 ,C275_=_C420 ,\nC275_=_C422 ,C275_=_C423 ,C275_=_C424 ,C275_=_C425 ,C275_=_C426 ,C275_=_C427 ,\nC275_=_C428 ,C275_=_C429 ,C275_=_C430 ,C275_=_C431 ,C275_=_C432 ,C275_=_C433 ,\nC275_=_C434 ,C287_=_C315 ,C287_=_C343 ,C287_=_C370 ,C287_=_C397 ,C287_=_C468 ,\nC287_=_C491 ,C287_=_C513 ,C287_=_C533 ,C287_=_C552 ,C287_=_C571 ,C287_=_C588 ,\nC287_=_C605 ,C287_=_C621 ,C287_=_C635 ,C287_=_C650 ,C287_=_C651 ,C287_=_C652 ,\nC287_=_C653 ,C287_=_C654 ,C287_=_C655 ,C287_=_C656 ,C287_=_C657 ,C287_=_C658 ,\nC287_=_C659 ,C287_=_C660 ,C287_=_C661 ,C287_=_C662 ,C304_=_C315 ,C304_=_C332 ,\nC304_=_C358 ,C304_=_C385 ,C304_=_C411 ,C304_=_C412 ,C304_=_C413 ,C304_=_C414 ,\nC304_=_C415 ,C304_=_C416 ,C304_=_C417 ,C304_=_C418 ,C304_=_C419 ,C304_=_C420 ,\nC304_=_C422 ,C304_=_C423 ,C304_=_C424 ,C304_=_C425 ,C304_=_C426 ,C304_=_C427 ,\nC304_=_C428 ,C304_=_C429 ,C304_=_C430 ,C304_=_C431 ,C304_=_C432 ,C304_=_C433 ,\nC304_=_C434 ,C315_=_C343 ,C315_=_C370 ,C315_=_C397 ,C315_=_C468 ,C315_=_C491 ,\nC315_=_C513 ,C315_=_C533 ,C315_=_C552 ,C315_=_C571 ,C315_=_C588 ,C315_=_C605 ,\nC315_=_C621 ,C315_=_C635 ,C315_=_C650 ,C315_=_C651 ,C315_=_C652 ,C315_=_C653 ,\nC315_=_C654 ,C315_=_C655 ,C315_=_C656 ,C315_=_C657 ,C315_=_C658 ,C315_=_C659 ,\nC315_=_C660 ,C315_=_C661 ,C315_=_C662 ,C332_=_C343 ,C332_=_C358 ,C332_=_C385 ,\nC332_=_C411 ,C332_=_C412 ,C332_=_C413 ,C332_=_C414 ,C332_=_C415 ,C332_=_C416 ,\nC332_=_C417 ,C332_=_C418 ,C332_=_C419 ,C332_=_C420 ,C332_=_C422 ,C332_=_C423 ,\nC332_=_C424 ,C332_=_C425 ,C332_=_C426 ,C332_=_C427 ,C332_=_C428 ,C332_=_C429 ,\nC332_=_C430 ,C332_=_C431 ,C332_=_C432 ,C332_=_C433 ,C332_=_C434 ,C343_=_C370 ,\nC343_=_C397 ,C343_=_C468 ,C343_=_C491 ,C343_=_C513 ,C343_=_C533 ,C343_=_C552 ,\nC343_=_C571 ,C343_=_C588 ,C343_=_C605 ,C343_=_C621 ,C343_=_C635 ,C343_=_C650 ,\nC343_=_C651 ,C343_=_C652 ,C343_=_C653 ,C343_=_C654 ,C343_=_C655 ,C343_=_C656 ,\nC343_=_C657 ,C343_=_C658 ,C343_=_C659 ,C343_=_C660 ,C343_=_C661 ,C343_=_C662 ,\nC358_=_C370 ,C358_=_C385 ,C358_=_C411 ,C358_=_C412 ,C358_=_C413 ,C358_=_C414 ,\nC358_=_C415 ,C358_=_C416 ,C358_=_C417 ,C358_=_C418 ,C358_=_C419 ,C358_=_C420 ,\nC358_=_C422 ,C358_=_C423 ,C358_=_C424 ,C358_=_C425 ,C358_=_C426 ,C358_=_C427 ,\nC358_=_C428 ,C358_=_C429 ,C358_=_C430 ,C358_=_C431 ,C358_=_C432 ,C358_=_C433 ,\nC358_=_C434 ,C370_=_C397 ,C370_=_C468 ,C370_=_C491 ,C370_=_C513 ,C370_=_C533 ,\nC370_=_C552 ,C370_=_C571 ,C370_=_C588 ,C370_=_C605 ,C370_=_C621 ,C370_=_C635 ,\nC370_=_C650 ,C370_=_C651 ,C370_=_C652 ,C370_=_C653 ,C370_=_C654 ,C370_=_C655 ,\nC370_=_C656 ,C370_=_C657 ,C370_=_C658 ,C370_=_C659 ,C370_=_C660 ,C370_=_C661 ,\nC370_=_C662 ,C385_=_C397 ,C385_=_C411 ,C385_=_C412 ,C385_=_C413 ,C385_=_C414 ,\nC385_=_C415 ,C385_=_C416 ,C385_=_C417 ,C385_=_C418 ,C385_=_C419 ,C385_=_C420 ,\nC385_=_C422 ,C385_=_C423 ,C385_=_C424 ,C385_=_C425 ,C385_=_C426 ,C385_=_C427 ,\nC385_=_C428 ,C385_=_C429 ,C385_=_C430 ,C385_=_C431 ,C385_=_C432 ,C385_=_C433 ,\nC385_=_C434 ,C397_=_C468 ,C397_=_C491 ,C397_=_C513 ,C397_=_C533 ,C397_=_C552 ,\nC397_=_C571 ,C397_=_C588 ,C397_=_C605 ,C397_=_C621 ,C397_=_C635 ,C397_=_C650 ,\nC397_=_C651 ,C397_=_C652 ,C397_=_C653 ,C397_=_C654 ,C397_=_C655 ,C397_=_C656 ,\nC397_=_C657 ,C397_=_C658 ,C397_=_C659 ,C397_=_C660</w:t>
      </w:r>
    </w:p>
    <w:p>
      <w:pPr>
        <w:pStyle w:val="PreformattedText"/>
        <w:bidi w:val="0"/>
        <w:spacing w:before="0" w:after="0"/>
        <w:jc w:val="left"/>
        <w:rPr/>
      </w:pPr>
      <w:r>
        <w:rPr/>
        <w:t xml:space="preserve"> </w:t>
      </w:r>
      <w:r>
        <w:rPr/>
        <w:t>,C397_=_C661 ,C397_=_C662 ,\nC411_=_C412 ,C411_=_C413 ,C411_=_C414 ,C411_=_C415 ,C411_=_C416 ,C411_=_C417 ,\nC411_=_C418 ,C411_=_C419 ,C411_=_C420 ,C411_=_C422 ,C411_=_C423 ,C411_=_C424 ,\nC411_=_C425 ,C411_=_C426 ,C411_=_C427 ,C411_=_C428 ,C411_=_C429 ,C411_=_C430 ,\nC411_=_C431 ,C411_=_C432 ,C411_=_C433 ,C411_=_C434 ,C412_=_C413 ,C412_=_C414 ,\nC412_=_C415 ,C412_=_C416 ,C412_=_C417 ,C412_=_C418 ,C412_=_C419 ,C412_=_C420 ,\nC412_=_C422 ,C412_=_C423 ,C412_=_C424 ,C412_=_C425 ,C412_=_C426 ,C412_=_C427 ,\nC412_=_C428 ,C412_=_C429 ,C412_=_C430 ,C412_=_C431 ,C412_=_C432 ,C412_=_C433 ,\nC412_=_C434 ,C412_=_C491 ,C413_=_C414 ,C413_=_C415 ,C413_=_C416 ,C413_=_C417 ,\nC413_=_C418 ,C413_=_C419 ,C413_=_C420 ,C413_=_C422 ,C413_=_C423 ,C413_=_C424 ,\nC413_=_C425 ,C413_=_C426 ,C413_=_C427 ,C413_=_C428 ,C413_=_C429 ,C413_=_C430 ,\nC413_=_C431 ,C413_=_C432 ,C413_=_C433 ,C413_=_C434 ,C413_=_C513 ,C414_=_C415 ,\nC414_=_C416 ,C414_=_C417 ,C414_=_C418 ,C414_=_C419 ,C414_=_C420 ,C414_=_C422 ,\nC414_=_C423 ,C414_=_C424 ,C414_=_C425 ,C414_=_C426 ,C414_=_C427 ,C414_=_C428 ,\nC414_=_C429 ,C414_=_C430 ,C414_=_C431 ,C414_=_C432 ,C414_=_C433 ,C414_=_C434 ,\nC414_=_C533 ,C415_=_C416 ,C415_=_C417 ,C415_=_C418 ,C415_=_C419 ,C415_=_C420 ,\nC415_=_C422 ,C415_=_C423 ,C415_=_C424 ,C415_=_C425 ,C415_=_C426 ,C415_=_C427 ,\nC415_=_C428 ,C415_=_C429 ,C415_=_C430 ,C415_=_C431 ,C415_=_C432 ,C415_=_C433 ,\nC415_=_C434 ,C415_=_C552 ,C416_=_C417 ,C416_=_C418 ,C416_=_C419 ,C416_=_C420 ,\nC416_=_C422 ,C416_=_C423 ,C416_=_C424 ,C416_=_C425 ,C416_=_C426 ,C416_=_C427 ,\nC416_=_C428 ,C416_=_C429 ,C416_=_C430 ,C416_=_C431 ,C416_=_C432 ,C416_=_C433 ,\nC416_=_C434 ,C416_=_C571 ,C417_=_C418 ,C417_=_C419 ,C417_=_C420 ,C417_=_C422 ,\nC417_=_C423 ,C417_=_C424 ,C417_=_C425 ,C417_=_C426 ,C417_=_C427 ,C417_=_C428 ,\nC417_=_C429 ,C417_=_C430 ,C417_=_C431 ,C417_=_C432 ,C417_=_C433 ,C417_=_C434 ,\nC417_=_C588 ,C418_=_C419 ,C418_=_C420 ,C418_=_C422 ,C418_=_C423 ,C418_=_C424 ,\nC418_=_C425 ,C418_=_C426 ,C418_=_C427 ,C418_=_C428 ,C418_=_C429 ,C418_=_C430 ,\nC418_=_C431 ,C418_=_C432 ,C418_=_C433 ,C418_=_C434 ,C418_=_C605 ,C419_=_C420 ,\nC419_=_C422 ,C419_=_C423 ,C419_=_C424 ,C419_=_C425 ,C419_=_C426 ,C419_=_C427 ,\nC419_=_C428 ,C419_=_C429 ,C419_=_C430 ,C419_=_C431 ,C419_=_C432 ,C419_=_C433 ,\nC419_=_C434 ,C419_=_C621 ,C420_=_C422 ,C420_=_C423 ,C420_=_C424 ,C420_=_C425 ,\nC420_=_C426 ,C420_=_C427 ,C420_=_C428 ,C420_=_C429 ,C420_=_C430 ,C420_=_C431 ,\nC420_=_C432 ,C420_=_C433 ,C420_=_C434 ,C420_=_C635 ,C422_=_C423 ,C422_=_C424 ,\nC422_=_C425 ,C422_=_C426 ,C422_=_C427 ,C422_=_C428 ,C422_=_C429 ,C422_=_C430 ,\nC422_=_C431 ,C422_=_C432 ,C422_=_C433 ,C422_=_C434 ,C422_=_C650 ,C423_=_C424 ,\nC423_=_C425 ,C423_=_C426 ,C423_=_C427 ,C423_=_C428 ,C423_=_C429 ,C423_=_C430 ,\nC423_=_C431 ,C423_=_C432 ,C423_=_C433 ,C423_=_C434 ,C423_=_C651 ,C424_=_C425 ,\nC424_=_C426 ,C424_=_C427 ,C424_=_C428 ,C424_=_C429 ,C424_=_C430 ,C424_=_C431 ,\nC424_=_C432 ,C424_=_C433 ,C424_=_C434 ,C424_=_C652 ,C425_=_C426 ,C425_=_C427 ,\nC425_=_C428 ,C425_=_C429 ,C425_=_C430 ,C425_=_C431 ,C425_=_C432 ,C425_=_C433 ,\nC425_=_C434 ,C425_=_C653 ,C426_=_C427 ,C426_=_C428 ,C426_=_C429 ,C426_=_C430 ,\nC426_=_C431 ,C426_=_C432 ,C426_=_C433 ,C426_=_C434 ,C426_=_C654 ,C427_=_C428 ,\nC427_=_C429 ,C427_=_C430 ,C427_=_C431 ,C427_=_C432 ,C427_=_C433 ,C427_=_C434 ,\nC427_=_C655 ,C428_=_C429 ,C428_=_C430 ,C428_=_C431 ,C428_=_C432 ,C428_=_C433 ,\nC428_=_C434 ,C428_=_C656 ,C429_=_C430 ,C429_=_C431 ,C429_=_C432 ,C429_=_C433 ,\nC429_=_C434 ,C430_=_C431 ,C430_=_C432 ,C430_=_C433 ,C430_=_C434 ,C430_=_C658 ,\nC431_=_C432 ,C431_=_C433 ,C431_=_C434 ,C431_=_C659 ,C432_=_C433 ,C432_=_C434 ,\nC432_=_C660 ,C433_=_C434 ,C433_=_C661 ,C434_=_C662 ,C468_=_C491 ,C468_=_C513 ,\nC468_=_C533 ,C468_=_C552 ,C468_=_C571 ,C468_=_C588 ,C468_=_C605 ,C468_=_C621 ,\nC468_=_C635 ,C468_=_C650 ,C468_=_C651 ,C468_=_C652 ,C468_=_C653 ,C468_=_C654 ,\nC468_=_C655 ,C468_=_C656 ,C468_=_C657 ,C468_=_C658 ,C468_=_C659 ,C468_=_C660 ,\nC468_=_C661 ,C468_=_C662 ,C491_=_C513 ,C491_=_C533 ,C491_=_C552 ,C491_=_C571 ,\nC491_=_C588 ,C491_=_C605 ,C491_=_C621 ,C491_=_C635 ,C491_=_C650 ,C491_=_C651 ,\nC491_=_C652 ,C491_=_C653 ,C491_=_C654 ,C491_=_C655 ,C491_=_C656 ,C491_=_C657 ,\nC491_=_C658 ,C491_=_C659 ,C491_=_C660 ,C491_=_C661 ,C491_=_C662 ,C513_=_C533 ,\nC513_=_C552 ,C513_=_C571 ,C513_=_C588 ,C513_=_C605 ,C513_=_C621 ,C513_=_C635 ,\nC513_=_C650 ,C513_=_C651 ,C513_=_C652 ,C513_=_C653 ,C513_=_C654 ,C513_=_C655 ,\nC513_=_C656 ,C513_=_C657 ,C513_=_C658 ,C513_=_C659 ,C513_=_C660 ,C513_=_C661 ,\nC513_=_C662 ,C533_=_C552 ,C533_=_C571 ,C533_=_C588 ,C533_=_C605 ,C533_=_C621 ,\nC533_=_C635 ,C533_=_C650 ,C533_=_C651 ,C533_=_C652 ,C533_=_C653 ,C533_=_C654 ,\nC533_=_C655 ,C533_=_C656 ,C533_=_C657 ,C533_=_C658 ,C533_=_C659 ,C533_=_C660 ,\nC533_=_C661 ,C533_=_C662 ,C552_=_C571 ,C552_=_C588 ,C552_=_C605 ,C552_=_C621 ,\nC552_=_C635 ,C552_=_C650 ,C552_=_C651 ,C552_=_C652 ,C552_=_C653 ,C552_=_C654 ,\nC552_=_C655 ,C552_=_C656 ,C552_=_C657 ,C552_=_C658 ,C552_=_C659 ,C552_=_C660 ,\nC552_=_C661 ,C552_=_C662 ,C571_=_C588 ,C571_=_C605 ,C571_=_C621 ,C571_=_C635 ,\nC571_=_C650 ,C571_=_C651 ,C571_=_C652 ,C571_=_C653 ,C571_=_C654 ,C571_=_C655 ,\nC571_=_C656 ,C571_=_C657 ,C571_=_C658 ,C571_=_C659 ,C571_=_C660 ,C571_=_C661 ,\nC571_=_C662 ,C588_=_C605 ,C588_=_C621 ,C588_=_C635 ,C588_=_C650 ,C588_=_C651 ,\nC588_=_C652 ,C588_=_C653 ,C588_=_C654 ,C588_=_C655 ,C588_=_C656 ,C588_=_C657 ,\nC588_=_C658 ,C588_=_C659 ,C588_=_C660 ,C588_=_C661 ,C588_=_C662 ,C605_=_C621 ,\nC605_=_C635 ,C605_=_C650 ,C605_=_C651 ,C605_=_C652 ,C605_=_C653 ,C605_=_C654 ,\nC605_=_C655 ,C605_=_C656 ,C605_=_C657 ,C605_=_C658 ,C605_=_C659 ,C605_=_C660 ,\nC605_=_C661 ,C605_=_C662 ,C621_=_C635 ,C621_=_C650 ,C621_=_C651 ,C621_=_C652 ,\nC621_=_C653 ,C621_=_C654 ,C621_=_C655 ,C621_=_C656 ,C621_=_C657 ,C621_=_C658 ,\nC621_=_C659 ,C621_=_C660 ,C621_=_C661 ,C621_=_C662 ,C635_=_C650 ,C635_=_C651 ,\nC635_=_C652 ,C635_=_C653 ,C635_=_C654 ,C635_=_C655 ,C635_=_C656 ,C635_=_C657 ,\nC635_=_C658 ,C635_=_C659 ,C635_=_C660 ,C635_=_C661 ,C635_=_C662 ,C650_=_C651 ,\nC650_=_C652 ,C650_=_C653 ,C650_=_C654 ,C650_=_C655 ,C650_=_C656 ,C650_=_C657 ,\nC650_=_C658 ,C650_=_C659 ,C650_=_C660 ,C650_=_C661 ,C650_=_C662 ,C651_=_C652 ,\nC651_=_C653 ,C651_=_C654 ,C651_=_C655 ,C651_=_C656 ,C651_=_C657 ,C651_=_C658 ,\nC651_=_C659 ,C651_=_C660 ,C651_=_C661 ,C651_=_C662 ,C652_=_C653 ,C652_=_C654 ,\nC652_=_C655 ,C652_=_C656 ,C652_=_C657 ,C652_=_C658 ,C652_=_C659 ,C652_=_C660 ,\nC652_=_C661 ,C652_=_C662 ,C653_=_C654 ,C653_=_C655 ,C653_=_C656 ,C653_=_C657 ,\nC653_=_C658 ,C653_=_C659 ,C653_=_C660 ,C653_=_C661 ,C653_=_C662 ,C654_=_C655 ,\nC654_=_C656 ,C654_=_C657 ,C654_=_C658 ,C654_=_C659 ,C654_=_C660 ,C654_=_C661 ,\nC654_=_C662 ,C655_=_C656 ,C655_=_C657 ,C655_=_C658 ,C655_=_C659 ,C655_=_C660 ,\nC655_=_C661 ,C655_=_C662 ,C656_=_C657 ,C656_=_C658 ,C656_=_C659 ,C656_=_C660 ,\nC656_=_C661 ,C656_=_C662 ,C657_=_C658 ,C657_=_C659 ,C657_=_C660 ,C657_=_C661 ,\nC657_=_C662 ,C658_=_C659 ,C658_=_C660 ,C658_=_C661 ,C658_=_C662 ,C659_=_C660 ,\nC659_=_C661 ,C659_=_C662 ,C660_=_C661 ,C660_=_C662 ,C661_=_C662 ,"];36[shape=box, label="id:36 level: 4\n73: C8 C11 C42 C45 C78 \nC81 C111 C114 C145 C178 C181 \nC210 C213 C243 C271 C274 C301 \nC302 C303 C304 C305 C306 C307 \nC308 C309 C310 C311 C312 C313 \nC314 C315 C316 C317 C318 C319 \nC320 C321 C322 C323 C324 C325 \nC326 C327 C328 C329 C331 C357 \nC385 C386 C387 C388 C389 C390 \nC391 C392 C393 C394 C395 C396 \nC397 C398 C399 C400 C401 C402 \nC403 C404 C405 C406 C407 C408 \nC409 C410 \n1366: C8_=_C11( C8 C11 ) C8_=_C42( C8 C42 ) C8_=_C78( C8 C78 ) C8_=_C111( C8 C111 ) C8_=_C145( C8 C145 ) \nC8_=_C178( C8 C178 ) C8_=_C210( C8 C210 ) C8_=_C271( C8 C271 ) C8_=_C301( C8 C301 ) C8_=_C302( C8 C302 ) C8_=_C303( C8 C303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11_=_C45( C11 C45 ) C11_=_C81( C11 C81 ) C11_=_C114( C11 C114 ) C11_=_C181( C11 C181 ) \nC11_=_C213( C11 C213 ) C11_=_C243( C11 C243 ) C11_=_C274( C11 C274 ) C11_=_C303( C11 C303 ) C11_=_C331( C11 C331 ) C11_=_C357( C11 C357 ) \nC11_=_C385( C11 C385 ) C11_=_C386( C11 C386 ) C11_=_C387( C11 C387 ) C11_=_C388( C11 C388 ) C11_=_C389( C11 C389 ) C11_=_C390( C11 C390 ) \nC11_=_C391( C11 C391 ) C11_=_C392( C11 C392 ) C11_=_C393( C11 C393 ) C11_=_C394( C11 C394 ) C11_=_C395( C11 C395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42_=_C45( C42 C45 ) C42_=_C78( C42 C78 ) C42_=_C111( C42 C111 ) C42_=_C145( C42 C145 ) \nC42_=_C178( C42 C178 ) C42_=_C210( C42 C210 ) C42_=_C271( C42 C271 ) C42_=_C301( C42 C301 ) C42_=_C302( C42 C302 ) C42_=_C303( C42 C303 ) \nC42_=_C304( C42 C304 ) C42_=_C305( C42 C305 ) C42_=_C306( C42 C306 ) C42_=_C307( C42 C307 ) C42_=_C308( C42 C308 ) C42_=_C309( C42 C309 ) \nC42_=_C310( C42 C310 ) C42_=_C311( C42 C311 ) C42_=_C312( C42 C312 ) C42_=_C313( C42 C313 ) C42_=_C314( C42 C314 ) C42_=_C315( C42 C315 ) \nC42_=_C316( C42 C316 ) C42_=_C317( C42 C317 ) C42_=_C318( C42 C318 ) C42_=_C319( C42 C319 ) C42_=_C320( C42 C320 ) C42_=_C321( C42 C321 ) \nC42_=_C322( C42 C322 ) C42_=_C323( C42 C323 ) C42_=_C324( C42 C324 ) C42_=_C325( C42 C325 ) C42_=_C326( C42 C326 ) C42_=_C327( C42 C327 ) \nC42_=_C328(</w:t>
      </w:r>
    </w:p>
    <w:p>
      <w:pPr>
        <w:pStyle w:val="PreformattedText"/>
        <w:bidi w:val="0"/>
        <w:spacing w:before="0" w:after="0"/>
        <w:jc w:val="left"/>
        <w:rPr/>
      </w:pPr>
      <w:r>
        <w:rPr/>
        <w:t xml:space="preserve"> </w:t>
      </w:r>
      <w:r>
        <w:rPr/>
        <w:t>C42 C328 ) C42_=_C329( C42 C329 ) C45_=_C81( C45 C81 ) C45_=_C114( C45 C114 ) C45_=_C181( C45 C181 ) C45_=_C213( C45 C213 ) \nC45_=_C243( C45 C243 ) C45_=_C274( C45 C274 ) C45_=_C303( C45 C303 ) C45_=_C331( C45 C331 ) C45_=_C357( C45 C357 ) C45_=_C385( C45 C385 ) \nC45_=_C386( C45 C386 ) C45_=_C387( C45 C387 ) C45_=_C388( C45 C388 ) C45_=_C389( C45 C389 ) C45_=_C390( C45 C390 ) C45_=_C391( C45 C391 ) \nC45_=_C392( C45 C392 ) C45_=_C393( C45 C393 ) C45_=_C394( C45 C394 ) C45_=_C395( C45 C395 ) C45_=_C396( C45 C396 ) C45_=_C397( C45 C397 ) \nC45_=_C398( C45 C398 ) C45_=_C399( C45 C399 ) C45_=_C400( C45 C400 ) C45_=_C401( C45 C401 ) C45_=_C402( C45 C402 ) C45_=_C403( C45 C403 ) \nC45_=_C404( C45 C404 ) C45_=_C405( C45 C405 ) C45_=_C406( C45 C406 ) C45_=_C407( C45 C407 ) C45_=_C408( C45 C408 ) C45_=_C409( C45 C409 ) \nC45_=_C410( C45 C410 ) C78_=_C81( C78 C81 ) C78_=_C111( C78 C111 ) C78_=_C145( C78 C145 ) C78_=_C178( C78 C178 ) C78_=_C210( C78 C210 ) \nC78_=_C271( C78 C271 ) C78_=_C301( C78 C301 ) C78_=_C302( C78 C302 ) C78_=_C303( C78 C303 ) C78_=_C304( C78 C304 ) C78_=_C305( C78 C305 ) \nC78_=_C306( C78 C306 ) C78_=_C307( C78 C307 ) C78_=_C308( C78 C308 ) C78_=_C309( C78 C309 ) C78_=_C310( C78 C310 ) C78_=_C311( C78 C311 ) \nC78_=_C312( C78 C312 ) C78_=_C313( C78 C313 ) C78_=_C314( C78 C314 ) C78_=_C315( C78 C315 ) C78_=_C316( C78 C316 ) C78_=_C317( C78 C317 ) \nC78_=_C318( C78 C318 ) C78_=_C319( C78 C319 ) C78_=_C320( C78 C320 ) C78_=_C321( C78 C321 ) C78_=_C322( C78 C322 ) C78_=_C323( C78 C323 ) \nC78_=_C324( C78 C324 ) C78_=_C325( C78 C325 ) C78_=_C326( C78 C326 ) C78_=_C327( C78 C327 ) C78_=_C328( C78 C328 ) C78_=_C329( C78 C329 ) \nC81_=_C114( C81 C114 ) C81_=_C181( C81 C181 ) C81_=_C213( C81 C213 ) C81_=_C243( C81 C243 ) C81_=_C274( C81 C274 ) C81_=_C303( C81 C303 ) \nC81_=_C331( C81 C331 ) C81_=_C357( C81 C357 ) C81_=_C385( C81 C385 ) C81_=_C386( C81 C386 ) C81_=_C387( C81 C387 ) C81_=_C388( C81 C388 ) \nC81_=_C389( C81 C389 ) C81_=_C390( C81 C390 ) C81_=_C391( C81 C391 ) C81_=_C392( C81 C392 ) C81_=_C393( C81 C393 ) C81_=_C394( C81 C394 ) \nC81_=_C395( C81 C395 ) C81_=_C396( C81 C396 ) C81_=_C397( C81 C397 ) C81_=_C398( C81 C398 ) C81_=_C399( C81 C399 ) C81_=_C400( C81 C400 ) \nC81_=_C401( C81 C401 ) C81_=_C402( C81 C402 ) C81_=_C403( C81 C403 ) C81_=_C404( C81 C404 ) C81_=_C405( C81 C405 ) C81_=_C406( C81 C406 ) \nC81_=_C407( C81 C407 ) C81_=_C408( C81 C408 ) C81_=_C409( C81 C409 ) C81_=_C410( C81 C410 ) C111_=_C114( C111 C114 ) C111_=_C145( C111 C145 ) \nC111_=_C178( C111 C178 ) C111_=_C210( C111 C210 ) C111_=_C271( C111 C271 ) C111_=_C301( C111 C301 ) C111_=_C302( C111 C302 ) C111_=_C303( C111 C303 ) \nC111_=_C304( C111 C304 ) C111_=_C305( C111 C305 ) C111_=_C306( C111 C306 ) C111_=_C307( C111 C307 ) C111_=_C308( C111 C308 ) C111_=_C309( C111 C309 ) \nC111_=_C310( C111 C310 ) C111_=_C311( C111 C311 ) C111_=_C312( C111 C312 ) C111_=_C313( C111 C313 ) C111_=_C314( C111 C314 ) C111_=_C315( C111 C315 ) \nC111_=_C316( C111 C316 ) C111_=_C317( C111 C317 ) C111_=_C318( C111 C318 ) C111_=_C319( C111 C319 ) C111_=_C320( C111 C320 ) C111_=_C321( C111 C321 ) \nC111_=_C322( C111 C322 ) C111_=_C323( C111 C323 ) C111_=_C324( C111 C324 ) C111_=_C325( C111 C325 ) C111_=_C326( C111 C326 ) C111_=_C327( C111 C327 ) \nC111_=_C328( C111 C328 ) C111_=_C329( C111 C329 ) C114_=_C181( C114 C181 ) C114_=_C213( C114 C213 ) C114_=_C243( C114 C243 ) C114_=_C274( C114 C274 ) \nC114_=_C303( C114 C303 ) C114_=_C331( C114 C331 ) C114_=_C357( C114 C357 ) C114_=_C385( C114 C385 ) C114_=_C386( C114 C386 ) C114_=_C387( C114 C387 ) \nC114_=_C388( C114 C388 ) C114_=_C389( C114 C389 ) C114_=_C390( C114 C390 ) C114_=_C391( C114 C391 ) C114_=_C392( C114 C392 ) C114_=_C393( C114 C393 ) \nC114_=_C394( C114 C394 ) C114_=_C395( C114 C395 ) C114_=_C396( C114 C396 ) C114_=_C397( C114 C397 ) C114_=_C398( C114 C398 ) C114_=_C399( C114 C399 ) \nC114_=_C400( C114 C400 ) C114_=_C401( C114 C401 ) C114_=_C402( C114 C402 ) C114_=_C403( C114 C403 ) C114_=_C404( C114 C404 ) C114_=_C405( C114 C405 ) \nC114_=_C406( C114 C406 ) C114_=_C407( C114 C407 ) C114_=_C408( C114 C408 ) C114_=_C409( C114 C409 ) C114_=_C410( C114 C410 ) C145_=_C178( C145 C178 ) \nC145_=_C210( C145 C210 ) C145_=_C271( C145 C271 ) C145_=_C301( C145 C301 ) C145_=_C302( C145 C302 ) C145_=_C303( C145 C303 ) C145_=_C304( C145 C304 ) \nC145_=_C305( C145 C305 ) C145_=_C306( C145 C306 ) C145_=_C307( C145 C307 ) C145_=_C308( C145 C308 ) C145_=_C309( C145 C309 ) C145_=_C310( C145 C310 ) \nC145_=_C311( C145 C311 ) C145_=_C312( C145 C312 ) C145_=_C313( C145 C313 ) C145_=_C314( C145 C314 ) C145_=_C315( C145 C315 ) C145_=_C316( C145 C316 ) \nC145_=_C317( C145 C317 ) C145_=_C318( C145 C318 ) C145_=_C319( C145 C319 ) C145_=_C320( C145 C320 ) C145_=_C321( C145 C321 ) C145_=_C322( C145 C322 ) \nC145_=_C323( C145 C323 ) C145_=_C324( C145 C324 ) C145_=_C325( C145 C325 ) C145_=_C326( C145 C326 ) C145_=_C327( C145 C327 ) C145_=_C328( C145 C328 ) \nC145_=_C329( C145 C329 ) C178_=_C181( C178 C181 ) C178_=_C210( C178 C210 ) C178_=_C271( C178 C271 ) C178_=_C301( C178 C301 ) C178_=_C302( C178 C302 ) \nC178_=_C303( C178 C303 ) C178_=_C304( C178 C304 ) C178_=_C305( C178 C305 ) C178_=_C306( C178 C306 ) C178_=_C307( C178 C307 ) C178_=_C308( C178 C308 ) \nC178_=_C309( C178 C309 ) C178_=_C310( C178 C310 ) C178_=_C311( C178 C311 ) C178_=_C312( C178 C312 ) C178_=_C313( C178 C313 ) C178_=_C314( C178 C314 ) \nC178_=_C315( C178 C315 ) C178_=_C316( C178 C316 ) C178_=_C317( C178 C317 ) C178_=_C318( C178 C318 ) C178_=_C319( C178 C319 ) C178_=_C320( C178 C320 ) \nC178_=_C321( C178 C321 ) C178_=_C322( C178 C322 ) C178_=_C323( C178 C323 ) C178_=_C324( C178 C324 ) C178_=_C325( C178 C325 ) C178_=_C326( C178 C326 ) \nC178_=_C327( C178 C327 ) C178_=_C328( C178 C328 ) C178_=_C329( C178 C329 ) C181_=_C213( C181 C213 ) C181_=_C243( C181 C243 ) C181_=_C274( C181 C274 ) \nC181_=_C303( C181 C303 ) C181_=_C331( C181 C331 ) C181_=_C357( C181 C357 ) C181_=_C385( C181 C385 ) C181_=_C386( C181 C386 ) C181_=_C387( C181 C387 ) \nC181_=_C388( C181 C388 ) C181_=_C389( C181 C389 ) C181_=_C390( C181 C390 ) C181_=_C391( C181 C391 ) C181_=_C392( C181 C392 ) C181_=_C393( C181 C393 ) \nC181_=_C394( C181 C394 ) C181_=_C395( C181 C395 ) C181_=_C396( C181 C396 ) C181_=_C397( C181 C397 ) C181_=_C398( C181 C398 ) C181_=_C399( C181 C399 ) \nC181_=_C400( C181 C400 ) C181_=_C401( C181 C401 ) C181_=_C402( C181 C402 ) C181_=_C403( C181 C403 ) C181_=_C404( C181 C404 ) C181_=_C405( C181 C405 ) \nC181_=_C406( C181 C406 ) C181_=_C407( C181 C407 ) C181_=_C408( C181 C408 ) C181_=_C409( C181 C409 ) C181_=_C410( C181 C410 ) C210_=_C213( C210 C213 ) \nC210_=_C271( C210 C271 ) C210_=_C301( C210 C301 ) C210_=_C302( C210 C302 ) C210_=_C303( C210 C303 ) C210_=_C304( C210 C304 ) C210_=_C305( C210 C305 ) \nC210_=_C306( C210 C306 ) C210_=_C307( C210 C307 ) C210_=_C308( C210 C308 ) C210_=_C309( C210 C309 ) C210_=_C310( C210 C310 ) C210_=_C311( C210 C311 ) \nC210_=_C312( C210 C312 ) C210_=_C313( C210 C313 ) C210_=_C314( C210 C314 ) C210_=_C315( C210 C315 ) C210_=_C316( C210 C316 ) C210_=_C317( C210 C317 ) \nC210_=_C318( C210 C318 ) C210_=_C319( C210 C319 ) C210_=_C320( C210 C320 ) C210_=_C321( C210 C321 ) C210_=_C322( C210 C322 ) C210_=_C323( C210 C323 ) \nC210_=_C324( C210 C324 ) C210_=_C325( C210 C325 ) C210_=_C326( C210 C326 ) C210_=_C327( C210 C327 ) C210_=_C328( C210 C328 ) C210_=_C329( C210 C329 ) \nC213_=_C243( C213 C243 ) C213_=_C274( C213 C274 ) C213_=_C303( C213 C303 ) C213_=_C331( C213 C331 ) C213_=_C357( C213 C357 ) C213_=_C385( C213 C385 ) \nC213_=_C386( C213 C386 ) C213_=_C387( C213 C387 ) C213_=_C388( C213 C388 ) C213_=_C389( C213 C389 ) C213_=_C390( C213 C390 ) C213_=_C391( C213 C391 ) \nC213_=_C392( C213 C392 ) C213_=_C393( C213 C393 ) C213_=_C394( C213 C394 ) C213_=_C395( C213 C395 ) C213_=_C396( C213 C396 ) C213_=_C397( C213 C397 ) \nC213_=_C398( C213 C398 ) C213_=_C399( C213 C399 ) C213_=_C400( C213 C400 ) C213_=_C401( C213 C401 ) C213_=_C402( C213 C402 ) C213_=_C403( C213 C403 ) \nC213_=_C404( C213 C404 ) C213_=_C405( C213 C405 ) C213_=_C406( C213 C406 ) C213_=_C407( C213 C407 ) C213_=_C408( C213 C408 ) C213_=_C409( C213 C409 ) \nC213_=_C410( C213 C410 ) C243_=_C274( C243 C274 ) C243_=_C303( C243 C303 ) C243_=_C331( C243 C331 ) C243_=_C357( C243 C357 ) C243_=_C385( C243 C385 ) \nC243_=_C386( C243 C386 ) C243_=_C387( C243 C387 ) C243_=_C388( C243 C388 ) C243_=_C389( C243 C389 ) C243_=_C390( C243 C390 ) C243_=_C391( C243 C391 ) \nC243_=_C392( C243 C392 ) C243_=_C393( C243 C393 ) C243_=_C394( C243 C394 ) C243_=_C395( C243 C395 ) C243_=_C396( C243 C396 ) C243_=_C397( C243 C397 ) \nC243_=_C398( C243 C398 ) C243_=_C399( C243 C399 ) C243_=_C400( C243 C400 ) C243_=_C401( C243 C401 ) C243_=_C402( C243 C402 ) C243_=_C403( C243 C403 ) \nC243_=_C404( C243 C404 ) C243_=_C405( C243 C405 ) C243_=_C406( C243 C406 ) C243_=_C407( C243 C407 ) C243_=_C408( C243 C408 ) C243_=_C409( C243 C409 ) \nC243_=_C410( C243 C410 ) C271_=_C274( C271 C274 ) C271_=_C301( C271 C301 ) C271_=_C302( C271 C302 ) C271_=_C303( C271 C303 ) C271_=_C304( C271 C304 ) \nC271_=_C305( C271 C305 ) C271_=_C306( C271 C306 ) C271_=_C307( C271 C307 ) C271_=_C308( C271 C308 ) C271_=_C309( C271 C309 ) C271_=_C310( C271 C310 ) \nC271_=_C311( C271 C311 ) C271_=_C312( C271 C312 ) C271_=_C313( C271 C313 ) C271_=_C314( C271 C314 ) C271_=_C315( C271 C315 ) C271_=_C316( C271 C316 ) \nC271_=_C317( C271 C317 ) C271_=_C318( C271 C318 ) C271_=_C319( C271 C319 ) C271_=_C320( C271 C320 ) C271_=_C321( C271 C321 ) C271_=_C322( C271 C322 ) \nC271_=_C323( C271 C323 ) C271_=_C324( C271 C324 ) C271_=_C325( C271 C325 ) C271_=_C326( C271 C326 ) C271_=_C327( C271 C327 ) C271_=_C328( C271 C328 ) \nC271_=_C329( C271 C329 ) C274_=_C303( C274 C303 ) C274_=_C331( C274 C331 ) C274_=_C357( C274 C357 ) C274_=_C385( C274 C385 ) C274_=_C386( C274 C386 ) \nC274_=_C387( C274 C387 ) C274_=_C388( C274 C388 ) C274_=_C389( C274 C389 ) C274_=_C390( C274 C390</w:t>
      </w:r>
    </w:p>
    <w:p>
      <w:pPr>
        <w:pStyle w:val="PreformattedText"/>
        <w:bidi w:val="0"/>
        <w:spacing w:before="0" w:after="0"/>
        <w:jc w:val="left"/>
        <w:rPr/>
      </w:pPr>
      <w:r>
        <w:rPr/>
        <w:t xml:space="preserve"> </w:t>
      </w:r>
      <w:r>
        <w:rPr/>
        <w:t>) C274_=_C391( C274 C391 ) C274_=_C392( C274 C392 ) \nC274_=_C393( C274 C393 ) C274_=_C394( C274 C394 ) C274_=_C395( C274 C395 ) C274_=_C396( C274 C396 ) C274_=_C397( C274 C397 ) C274_=_C398( C274 C398 ) \nC274_=_C399( C274 C399 ) C274_=_C400( C274 C400 ) C274_=_C401( C274 C401 ) C274_=_C402( C274 C402 ) C274_=_C403( C274 C403 ) C274_=_C404( C274 C404 ) \nC274_=_C405( C274 C405 ) C274_=_C406( C274 C406 ) C274_=_C407( C274 C407 ) C274_=_C408( C274 C408 ) C274_=_C409( C274 C409 ) C274_=_C410( C274 C410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322( C301 C322 ) C301_=_C323( C301 C323 ) C301_=_C324( C301 C324 ) C301_=_C325( C301 C325 ) \nC301_=_C326( C301 C326 ) C301_=_C327( C301 C327 ) C301_=_C328( C301 C328 ) C301_=_C329( C301 C329 ) C301_=_C331( C301 C331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21( C302 C321 ) \nC302_=_C322( C302 C322 ) C302_=_C323( C302 C323 ) C302_=_C324( C302 C324 ) C302_=_C325( C302 C325 ) C302_=_C326( C302 C326 ) C302_=_C327( C302 C327 ) \nC302_=_C328( C302 C328 ) C302_=_C329( C302 C329 ) C302_=_C357( C302 C357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3_=_C329( C303 C329 ) C303_=_C331( C303 C331 ) \nC303_=_C357( C303 C357 ) C303_=_C385( C303 C385 ) C303_=_C386( C303 C386 ) C303_=_C387( C303 C387 ) C303_=_C388( C303 C388 ) C303_=_C389( C303 C389 ) \nC303_=_C390( C303 C390 ) C303_=_C391( C303 C391 ) C303_=_C392( C303 C392 ) C303_=_C393( C303 C393 ) C303_=_C394( C303 C394 ) C303_=_C395( C303 C395 ) \nC303_=_C396( C303 C396 ) C303_=_C397( C303 C397 ) C303_=_C398( C303 C398 ) C303_=_C399( C303 C399 ) C303_=_C400( C303 C400 ) C303_=_C401( C303 C401 ) \nC303_=_C402( C303 C402 ) C303_=_C403( C303 C403 ) C303_=_C404( C303 C404 ) C303_=_C405( C303 C405 ) C303_=_C406( C303 C406 ) C303_=_C407( C303 C407 ) \nC303_=_C408( C303 C408 ) C303_=_C409( C303 C409 ) C303_=_C410( C303 C410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85( C304 C385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86( C305 C386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87( C306 C387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88( C307 C388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89( C308 C389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90( C309 C390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91( C310 C391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92( C311 C39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93( C312 C393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95( C313 C395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96( C314 C396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97( C315 C397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98( C316</w:t>
      </w:r>
    </w:p>
    <w:p>
      <w:pPr>
        <w:pStyle w:val="PreformattedText"/>
        <w:bidi w:val="0"/>
        <w:spacing w:before="0" w:after="0"/>
        <w:jc w:val="left"/>
        <w:rPr/>
      </w:pPr>
      <w:r>
        <w:rPr/>
        <w:t xml:space="preserve"> </w:t>
      </w:r>
      <w:r>
        <w:rPr/>
        <w:t>C398 ) C317_=_C318( C317 C318 ) \nC317_=_C319( C317 C319 ) C317_=_C320( C317 C320 ) C317_=_C321( C317 C321 ) C317_=_C322( C317 C322 ) C317_=_C323( C317 C323 ) C317_=_C324( C317 C324 ) \nC317_=_C325( C317 C325 ) C317_=_C326( C317 C326 ) C317_=_C327( C317 C327 ) C317_=_C328( C317 C328 ) C317_=_C329( C317 C329 ) C317_=_C399( C317 C399 ) \nC318_=_C319( C318 C319 ) C318_=_C320( C318 C320 ) C318_=_C321( C318 C321 ) C318_=_C322( C318 C322 ) C318_=_C323( C318 C323 ) C318_=_C324( C318 C324 ) \nC318_=_C325( C318 C325 ) C318_=_C326( C318 C326 ) C318_=_C327( C318 C327 ) C318_=_C328( C318 C328 ) C318_=_C329( C318 C329 ) C318_=_C400( C318 C400 ) \nC319_=_C320( C319 C320 ) C319_=_C321( C319 C321 ) C319_=_C322( C319 C322 ) C319_=_C323( C319 C323 ) C319_=_C324( C319 C324 ) C319_=_C325( C319 C325 ) \nC319_=_C326( C319 C326 ) C319_=_C327( C319 C327 ) C319_=_C328( C319 C328 ) C319_=_C329( C319 C329 ) C319_=_C401( C319 C401 ) C320_=_C321( C320 C321 ) \nC320_=_C322( C320 C322 ) C320_=_C323( C320 C323 ) C320_=_C324( C320 C324 ) C320_=_C325( C320 C325 ) C320_=_C326( C320 C326 ) C320_=_C327( C320 C327 ) \nC320_=_C328( C320 C328 ) C320_=_C329( C320 C329 ) C320_=_C402( C320 C402 ) C321_=_C322( C321 C322 ) C321_=_C323( C321 C323 ) C321_=_C324( C321 C324 ) \nC321_=_C325( C321 C325 ) C321_=_C326( C321 C326 ) C321_=_C327( C321 C327 ) C321_=_C328( C321 C328 ) C321_=_C329( C321 C329 ) C321_=_C403( C321 C403 ) \nC322_=_C323( C322 C323 ) C322_=_C324( C322 C324 ) C322_=_C325( C322 C325 ) C322_=_C326( C322 C326 ) C322_=_C327( C322 C327 ) C322_=_C328( C322 C328 ) \nC322_=_C329( C322 C329 ) C322_=_C404( C322 C404 ) C323_=_C324( C323 C324 ) C323_=_C325( C323 C325 ) C323_=_C326( C323 C326 ) C323_=_C327( C323 C327 ) \nC323_=_C328( C323 C328 ) C323_=_C329( C323 C329 ) C324_=_C325( C324 C325 ) C324_=_C326( C324 C326 ) C324_=_C327( C324 C327 ) C324_=_C328( C324 C328 ) \nC324_=_C329( C324 C329 ) C324_=_C405( C324 C405 ) C325_=_C326( C325 C326 ) C325_=_C327( C325 C327 ) C325_=_C328( C325 C328 ) C325_=_C329( C325 C329 ) \nC325_=_C406( C325 C406 ) C326_=_C327( C326 C327 ) C326_=_C328( C326 C328 ) C326_=_C329( C326 C329 ) C326_=_C407( C326 C407 ) C327_=_C328( C327 C328 ) \nC327_=_C329( C327 C329 ) C327_=_C408( C327 C408 ) C328_=_C329( C328 C329 ) C328_=_C409( C328 C409 ) C329_=_C410( C329 C410 ) C331_=_C357( C331 C357 ) \nC331_=_C385( C331 C385 ) C331_=_C386( C331 C386 ) C331_=_C387( C331 C387 ) C331_=_C388( C331 C388 ) C331_=_C389( C331 C389 ) C331_=_C390( C331 C390 ) \nC331_=_C391( C331 C391 ) C331_=_C392( C331 C392 ) C331_=_C393( C331 C393 ) C331_=_C394( C331 C394 ) C331_=_C395( C331 C395 ) C331_=_C396( C331 C396 ) \nC331_=_C397( C331 C397 ) C331_=_C398( C331 C398 ) C331_=_C399( C331 C399 ) C331_=_C400( C331 C400 ) C331_=_C401( C331 C401 ) C331_=_C402( C331 C402 ) \nC331_=_C403( C331 C403 ) C331_=_C404( C331 C404 ) C331_=_C405( C331 C405 ) C331_=_C406( C331 C406 ) C331_=_C407( C331 C407 ) C331_=_C408( C331 C408 ) \nC331_=_C409( C331 C409 ) C331_=_C410( C331 C410 ) C357_=_C385( C357 C385 ) C357_=_C386( C357 C386 ) C357_=_C387( C357 C387 ) C357_=_C388( C357 C388 ) \nC357_=_C389( C357 C389 ) C357_=_C390( C357 C390 ) C357_=_C391( C357 C391 ) C357_=_C392( C357 C392 ) C357_=_C393( C357 C393 ) C357_=_C394( C357 C394 ) \nC357_=_C395( C357 C395 ) C357_=_C396( C357 C396 ) C357_=_C397( C357 C397 ) C357_=_C398( C357 C398 ) C357_=_C399( C357 C399 ) C357_=_C400( C357 C400 ) \nC357_=_C401( C357 C401 ) C357_=_C402( C357 C402 ) C357_=_C403( C357 C403 ) C357_=_C404( C357 C404 ) C357_=_C405( C357 C405 ) C357_=_C406( C357 C406 ) \nC357_=_C407( C357 C407 ) C357_=_C408( C357 C408 ) C357_=_C409( C357 C409 ) C357_=_C410( C357 C410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409( C385 C409 ) C385_=_C410( C385 C410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09( C386 C409 ) C386_=_C410( C386 C410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8_=_C399(</w:t>
      </w:r>
    </w:p>
    <w:p>
      <w:pPr>
        <w:pStyle w:val="PreformattedText"/>
        <w:bidi w:val="0"/>
        <w:spacing w:before="0" w:after="0"/>
        <w:jc w:val="left"/>
        <w:rPr/>
      </w:pPr>
      <w:r>
        <w:rPr/>
        <w:t xml:space="preserve"> </w:t>
      </w:r>
      <w:r>
        <w:rPr/>
        <w:t>C398 C399 ) \nC398_=_C400( C398 C400 ) C398_=_C401( C398 C401 ) C398_=_C402( C398 C402 ) C398_=_C403( C398 C403 ) C398_=_C404( C398 C404 ) C398_=_C405( C398 C405 ) \nC398_=_C406( C398 C406 ) C398_=_C407( C398 C407 ) C398_=_C408( C398 C408 ) C398_=_C409( C398 C409 ) C398_=_C410( C398 C410 ) C399_=_C400( C399 C400 ) \nC399_=_C401( C399 C401 ) C399_=_C402( C399 C402 ) C399_=_C403( C399 C403 ) C399_=_C404( C399 C404 ) C399_=_C405( C399 C405 ) C399_=_C406( C399 C406 ) \nC399_=_C407( C399 C407 ) C399_=_C408( C399 C408 ) C399_=_C409( C399 C409 ) C399_=_C410( C399 C410 ) C400_=_C401( C400 C401 ) C400_=_C402( C400 C402 ) \nC400_=_C403( C400 C403 ) C400_=_C404( C400 C404 ) C400_=_C405( C400 C405 ) C400_=_C406( C400 C406 ) C400_=_C407( C400 C407 ) C400_=_C408( C400 C408 ) \nC400_=_C409( C400 C409 ) C400_=_C410( C400 C410 ) C401_=_C402( C401 C402 ) C401_=_C403( C401 C403 ) C401_=_C404( C401 C404 ) C401_=_C405( C401 C405 ) \nC401_=_C406( C401 C406 ) C401_=_C407( C401 C407 ) C401_=_C408( C401 C408 ) C401_=_C409( C401 C409 ) C401_=_C410( C401 C410 ) C402_=_C403( C402 C403 ) \nC402_=_C404( C402 C404 ) C402_=_C405( C402 C405 ) C402_=_C406( C402 C406 ) C402_=_C407( C402 C407 ) C402_=_C408( C402 C408 ) C402_=_C409( C402 C409 ) \nC402_=_C410( C402 C410 ) C403_=_C404( C403 C404 ) C403_=_C405( C403 C405 ) C403_=_C406( C403 C406 ) C403_=_C407( C403 C407 ) C403_=_C408( C403 C408 ) \nC403_=_C409( C403 C409 ) C403_=_C410( C403 C410 ) C404_=_C405( C404 C405 ) C404_=_C406( C404 C406 ) C404_=_C407( C404 C407 ) C404_=_C408( C404 C408 ) \nC404_=_C409( C404 C409 ) C404_=_C410( C404 C410 ) C405_=_C406( C405 C406 ) C405_=_C407( C405 C407 ) C405_=_C408( C405 C408 ) C405_=_C409( C405 C409 ) \nC405_=_C410( C405 C410 ) C406_=_C407( C406 C407 ) C406_=_C408( C406 C408 ) C406_=_C409( C406 C409 ) C406_=_C410( C406 C410 ) C407_=_C408( C407 C408 ) \nC407_=_C409( C407 C409 ) C407_=_C410( C407 C410 ) C408_=_C409( C408 C409 ) C408_=_C410( C408 C410 ) C409_=_C410( C409 C410 ) "];22-&gt;36[label="72: C8 C11 C42 C45 C78 \nC81 C111 C114 C145 C178 C181 \nC210 C213 C243 C271 C274 C301 \nC302 C304 C305 C306 C307 C308 \nC309 C310 C311 C312 C313 C314 \nC315 C316 C317 C318 C319 C320 \nC321 C322 C323 C324 C325 C326 \nC327 C328 C329 C331 C357 C385 \nC386 C387 C388 C389 C390 C391 \nC392 C393 C394 C395 C396 C397 \nC398 C399 C400 C401 C402 C403 \nC404 C405 C406 C407 C408 C409 \nC410 \n1294: C8_=_C11 ,C8_=_C42 ,C8_=_C78 ,C8_=_C111 ,C8_=_C145 ,\nC8_=_C178 ,C8_=_C210 ,C8_=_C271 ,C8_=_C301 ,C8_=_C302 ,C8_=_C304 ,\nC8_=_C305 ,C8_=_C306 ,C8_=_C307 ,C8_=_C308 ,C8_=_C309 ,C8_=_C310 ,\nC8_=_C311 ,C8_=_C312 ,C8_=_C313 ,C8_=_C314 ,C8_=_C315 ,C8_=_C316 ,\nC8_=_C317 ,C8_=_C318 ,C8_=_C319 ,C8_=_C320 ,C8_=_C321 ,C8_=_C322 ,\nC8_=_C323 ,C8_=_C324 ,C8_=_C325 ,C8_=_C326 ,C8_=_C327 ,C8_=_C328 ,\nC8_=_C329 ,C11_=_C45 ,C11_=_C81 ,C11_=_C114 ,C11_=_C181 ,C11_=_C213 ,\nC11_=_C243 ,C11_=_C274 ,C11_=_C331 ,C11_=_C357 ,C11_=_C385 ,C11_=_C386 ,\nC11_=_C387 ,C11_=_C388 ,C11_=_C389 ,C11_=_C390 ,C11_=_C391 ,C11_=_C392 ,\nC11_=_C393 ,C11_=_C394 ,C11_=_C395 ,C11_=_C396 ,C11_=_C397 ,C11_=_C398 ,\nC11_=_C399 ,C11_=_C400 ,C11_=_C401 ,C11_=_C402 ,C11_=_C403 ,C11_=_C404 ,\nC11_=_C405 ,C11_=_C406 ,C11_=_C407 ,C11_=_C408 ,C11_=_C409 ,C11_=_C410 ,\nC42_=_C45 ,C42_=_C78 ,C42_=_C111 ,C42_=_C145 ,C42_=_C178 ,C42_=_C210 ,\nC42_=_C271 ,C42_=_C301 ,C42_=_C302 ,C42_=_C304 ,C42_=_C305 ,C42_=_C306 ,\nC42_=_C307 ,C42_=_C308 ,C42_=_C309 ,C42_=_C310 ,C42_=_C311 ,C42_=_C312 ,\nC42_=_C313 ,C42_=_C314 ,C42_=_C315 ,C42_=_C316 ,C42_=_C317 ,C42_=_C318 ,\nC42_=_C319 ,C42_=_C320 ,C42_=_C321 ,C42_=_C322 ,C42_=_C323 ,C42_=_C324 ,\nC42_=_C325 ,C42_=_C326 ,C42_=_C327 ,C42_=_C328 ,C42_=_C329 ,C45_=_C81 ,\nC45_=_C114 ,C45_=_C181 ,C45_=_C213 ,C45_=_C243 ,C45_=_C274 ,C45_=_C331 ,\nC45_=_C357 ,C45_=_C385 ,C45_=_C386 ,C45_=_C387 ,C45_=_C388 ,C45_=_C389 ,\nC45_=_C390 ,C45_=_C391 ,C45_=_C392 ,C45_=_C393 ,C45_=_C394 ,C45_=_C395 ,\nC45_=_C396 ,C45_=_C397 ,C45_=_C398 ,C45_=_C399 ,C45_=_C400 ,C45_=_C401 ,\nC45_=_C402 ,C45_=_C403 ,C45_=_C404 ,C45_=_C405 ,C45_=_C406 ,C45_=_C407 ,\nC45_=_C408 ,C45_=_C409 ,C45_=_C410 ,C78_=_C81 ,C78_=_C111 ,C78_=_C145 ,\nC78_=_C178 ,C78_=_C210 ,C78_=_C271 ,C78_=_C301 ,C78_=_C302 ,C78_=_C304 ,\nC78_=_C305 ,C78_=_C306 ,C78_=_C307 ,C78_=_C308 ,C78_=_C309 ,C78_=_C310 ,\nC78_=_C311 ,C78_=_C312 ,C78_=_C313 ,C78_=_C314 ,C78_=_C315 ,C78_=_C316 ,\nC78_=_C317 ,C78_=_C318 ,C78_=_C319 ,C78_=_C320 ,C78_=_C321 ,C78_=_C322 ,\nC78_=_C323 ,C78_=_C324 ,C78_=_C325 ,C78_=_C326 ,C78_=_C327 ,C78_=_C328 ,\nC78_=_C329 ,C81_=_C114 ,C81_=_C181 ,C81_=_C213 ,C81_=_C243 ,C81_=_C274 ,\nC81_=_C331 ,C81_=_C357 ,C81_=_C385 ,C81_=_C386 ,C81_=_C387 ,C81_=_C388 ,\nC81_=_C389 ,C81_=_C390 ,C81_=_C391 ,C81_=_C392 ,C81_=_C393 ,C81_=_C394 ,\nC81_=_C395 ,C81_=_C396 ,C81_=_C397 ,C81_=_C398 ,C81_=_C399 ,C81_=_C400 ,\nC81_=_C401 ,C81_=_C402 ,C81_=_C403 ,C81_=_C404 ,C81_=_C405 ,C81_=_C406 ,\nC81_=_C407 ,C81_=_C408 ,C81_=_C409 ,C81_=_C410 ,C111_=_C114 ,C111_=_C145 ,\nC111_=_C178 ,C111_=_C210 ,C111_=_C271 ,C111_=_C301 ,C111_=_C302 ,C111_=_C304 ,\nC111_=_C305 ,C111_=_C306 ,C111_=_C307 ,C111_=_C308 ,C111_=_C309 ,C111_=_C310 ,\nC111_=_C311 ,C111_=_C312 ,C111_=_C313 ,C111_=_C314 ,C111_=_C315 ,C111_=_C316 ,\nC111_=_C317 ,C111_=_C318 ,C111_=_C319 ,C111_=_C320 ,C111_=_C321 ,C111_=_C322 ,\nC111_=_C323 ,C111_=_C324 ,C111_=_C325 ,C111_=_C326 ,C111_=_C327 ,C111_=_C328 ,\nC111_=_C329 ,C114_=_C181 ,C114_=_C213 ,C114_=_C243 ,C114_=_C274 ,C114_=_C331 ,\nC114_=_C357 ,C114_=_C385 ,C114_=_C386 ,C114_=_C387 ,C114_=_C388 ,C114_=_C389 ,\nC114_=_C390 ,C114_=_C391 ,C114_=_C392 ,C114_=_C393 ,C114_=_C394 ,C114_=_C395 ,\nC114_=_C396 ,C114_=_C397 ,C114_=_C398 ,C114_=_C399 ,C114_=_C400 ,C114_=_C401 ,\nC114_=_C402 ,C114_=_C403 ,C114_=_C404 ,C114_=_C405 ,C114_=_C406 ,C114_=_C407 ,\nC114_=_C408 ,C114_=_C409 ,C114_=_C410 ,C145_=_C178 ,C145_=_C210 ,C145_=_C271 ,\nC145_=_C301 ,C145_=_C302 ,C145_=_C304 ,C145_=_C305 ,C145_=_C306 ,C145_=_C307 ,\nC145_=_C308 ,C145_=_C309 ,C145_=_C310 ,C145_=_C311 ,C145_=_C312 ,C145_=_C313 ,\nC145_=_C314 ,C145_=_C315 ,C145_=_C316 ,C145_=_C317 ,C145_=_C318 ,C145_=_C319 ,\nC145_=_C320 ,C145_=_C321 ,C145_=_C322 ,C145_=_C323 ,C145_=_C324 ,C145_=_C325 ,\nC145_=_C326 ,C145_=_C327 ,C145_=_C328 ,C145_=_C329 ,C178_=_C181 ,C178_=_C210 ,\nC178_=_C271 ,C178_=_C301 ,C178_=_C302 ,C178_=_C304 ,C178_=_C305 ,C178_=_C306 ,\nC178_=_C307 ,C178_=_C308 ,C178_=_C309 ,C178_=_C310 ,C178_=_C311 ,C178_=_C312 ,\nC178_=_C313 ,C178_=_C314 ,C178_=_C315 ,C178_=_C316 ,C178_=_C317 ,C178_=_C318 ,\nC178_=_C319 ,C178_=_C320 ,C178_=_C321 ,C178_=_C322 ,C178_=_C323 ,C178_=_C324 ,\nC178_=_C325 ,C178_=_C326 ,C178_=_C327 ,C178_=_C328 ,C178_=_C329 ,C181_=_C213 ,\nC181_=_C243 ,C181_=_C274 ,C181_=_C331 ,C181_=_C357 ,C181_=_C385 ,C181_=_C386 ,\nC181_=_C387 ,C181_=_C388 ,C181_=_C389 ,C181_=_C390 ,C181_=_C391 ,C181_=_C392 ,\nC181_=_C393 ,C181_=_C394 ,C181_=_C395 ,C181_=_C396 ,C181_=_C397 ,C181_=_C398 ,\nC181_=_C399 ,C181_=_C400 ,C181_=_C401 ,C181_=_C402 ,C181_=_C403 ,C181_=_C404 ,\nC181_=_C405 ,C181_=_C406 ,C181_=_C407 ,C181_=_C408 ,C181_=_C409 ,C181_=_C410 ,\nC210_=_C213 ,C210_=_C271 ,C210_=_C301 ,C210_=_C302 ,C210_=_C304 ,C210_=_C305 ,\nC210_=_C306 ,C210_=_C307 ,C210_=_C308 ,C210_=_C309 ,C210_=_C310 ,C210_=_C311 ,\nC210_=_C312 ,C210_=_C313 ,C210_=_C314 ,C210_=_C315 ,C210_=_C316 ,C210_=_C317 ,\nC210_=_C318 ,C210_=_C319 ,C210_=_C320 ,C210_=_C321 ,C210_=_C322 ,C210_=_C323 ,\nC210_=_C324 ,C210_=_C325 ,C210_=_C326 ,C210_=_C327 ,C210_=_C328 ,C210_=_C329 ,\nC213_=_C243 ,C213_=_C274 ,C213_=_C331 ,C213_=_C357 ,C213_=_C385 ,C213_=_C386 ,\nC213_=_C387 ,C213_=_C388 ,C213_=_C389 ,C213_=_C390 ,C213_=_C391 ,C213_=_C392 ,\nC213_=_C393 ,C213_=_C394 ,C213_=_C395 ,C213_=_C396 ,C213_=_C397 ,C213_=_C398 ,\nC213_=_C399 ,C213_=_C400 ,C213_=_C401 ,C213_=_C402 ,C213_=_C403 ,C213_=_C404 ,\nC213_=_C405 ,C213_=_C406 ,C213_=_C407 ,C213_=_C408 ,C213_=_C409 ,C213_=_C410 ,\nC243_=_C274 ,C243_=_C331 ,C243_=_C357 ,C243_=_C385 ,C243_=_C386 ,C243_=_C387 ,\nC243_=_C388 ,C243_=_C389 ,C243_=_C390 ,C243_=_C391 ,C243_=_C392 ,C243_=_C393 ,\nC243_=_C394 ,C243_=_C395 ,C243_=_C396 ,C243_=_C397 ,C243_=_C398 ,C243_=_C399 ,\nC243_=_C400 ,C243_=_C401 ,C243_=_C402 ,C243_=_C403 ,C243_=_C404 ,C243_=_C405 ,\nC243_=_C406 ,C243_=_C407 ,C243_=_C408 ,C243_=_C409 ,C243_=_C410 ,C271_=_C274 ,\nC271_=_C301 ,C271_=_C302 ,C271_=_C304 ,C271_=_C305 ,C271_=_C306 ,C271_=_C307 ,\nC271_=_C308 ,C271_=_C309 ,C271_=_C310 ,C271_=_C311 ,C271_=_C312 ,C271_=_C313 ,\nC271_=_C314 ,C271_=_C315 ,C271_=_C316 ,C271_=_C317 ,C271_=_C318 ,C271_=_C319 ,\nC271_=_C320 ,C271_=_C321 ,C271_=_C322 ,C271_=_C323 ,C271_=_C324 ,C271_=_C325 ,\nC271_=_C326 ,C271_=_C327 ,C271_=_C328 ,C271_=_C329 ,C274_=_C331 ,C274_=_C357 ,\nC274_=_C385 ,C274_=_C386 ,C274_=_C387 ,C274_=_C388 ,C274_=_C389 ,C274_=_C390 ,\nC274_=_C391 ,C274_=_C392 ,C274_=_C393 ,C274_=_C394 ,C274_=_C395 ,C274_=_C396 ,\nC274_=_C397 ,C274_=_C398 ,C274_=_C399 ,C274_=_C400 ,C274_=_C401 ,C274_=_C402 ,\nC274_=_C403 ,C274_=_C404 ,C274_=_C405 ,C274_=_C406 ,C274_=_C407 ,C274_=_C408 ,\nC274_=_C409 ,C274_=_C410 ,C301_=_C302 ,C301_=_C304 ,C301_=_C305 ,C301_=_C306 ,\nC301_=_C307 ,C301_=_C308 ,C301_=_C309 ,C301_=_C310 ,C301_=_C311 ,C301_=_C312 ,\nC301_=_C313 ,C301_=_C314 ,C301_=_C315 ,C301_=_C316 ,C301_=_C317 ,C301_=_C318 ,\nC301_=_C319 ,C301_=_C320 ,C301_=_C321 ,C301_=_C322 ,C301_=_C323 ,C301_=_C324 ,\nC301_=_C325 ,C301_=_C326 ,C301_=_C327 ,C301_=_C328 ,C301_=_C329 ,C301_=_C331 ,\nC302_=_C304 ,C302_=_C305 ,C302_=_C306 ,C302_=_C307 ,C302_=_C308 ,C302_=_C309 ,\nC302_=_C310 ,C302_=_C311 ,C302_=_C312 ,C302_=_C313 ,C302_=_C314 ,C302_=_C315 ,\nC302_=_C316 ,C302_=_C317 ,C302_=_C318 ,C302_=_C319 ,C302_=_C320 ,C302_=_C321 ,\nC302_=_C322 ,C302_=_C323 ,C302_=_C324 ,C302_=_C325 ,C302_=_C326 ,C302_=_C327 ,\nC302_=_C328 ,C302_=_C329 ,C302_=_C357 ,C304_=_C305 ,C304_=_C306 ,C304_=_C307 ,\nC304_=_C308 ,C304_=_C309 ,C304_=_C310 ,C304_=_C311 ,C304_=_C312 ,C304_=_C313 ,\nC304_=_C314 ,C304_=_C315 ,C304_=_C316 ,C304_=_C317 ,C304_=_C318 ,C304_=_C319 ,\nC304_=_C320 ,C304_=_C321 ,C304_=_C322</w:t>
      </w:r>
    </w:p>
    <w:p>
      <w:pPr>
        <w:pStyle w:val="PreformattedText"/>
        <w:bidi w:val="0"/>
        <w:spacing w:before="0" w:after="0"/>
        <w:jc w:val="left"/>
        <w:rPr/>
      </w:pPr>
      <w:r>
        <w:rPr/>
        <w:t xml:space="preserve"> </w:t>
      </w:r>
      <w:r>
        <w:rPr/>
        <w:t>,C304_=_C323 ,C304_=_C324 ,C304_=_C325 ,\nC304_=_C326 ,C304_=_C327 ,C304_=_C328 ,C304_=_C329 ,C304_=_C385 ,C305_=_C306 ,\nC305_=_C307 ,C305_=_C308 ,C305_=_C309 ,C305_=_C310 ,C305_=_C311 ,C305_=_C312 ,\nC305_=_C313 ,C305_=_C314 ,C305_=_C315 ,C305_=_C316 ,C305_=_C317 ,C305_=_C318 ,\nC305_=_C319 ,C305_=_C320 ,C305_=_C321 ,C305_=_C322 ,C305_=_C323 ,C305_=_C324 ,\nC305_=_C325 ,C305_=_C326 ,C305_=_C327 ,C305_=_C328 ,C305_=_C329 ,C305_=_C386 ,\nC306_=_C307 ,C306_=_C308 ,C306_=_C309 ,C306_=_C310 ,C306_=_C311 ,C306_=_C312 ,\nC306_=_C313 ,C306_=_C314 ,C306_=_C315 ,C306_=_C316 ,C306_=_C317 ,C306_=_C318 ,\nC306_=_C319 ,C306_=_C320 ,C306_=_C321 ,C306_=_C322 ,C306_=_C323 ,C306_=_C324 ,\nC306_=_C325 ,C306_=_C326 ,C306_=_C327 ,C306_=_C328 ,C306_=_C329 ,C306_=_C387 ,\nC307_=_C308 ,C307_=_C309 ,C307_=_C310 ,C307_=_C311 ,C307_=_C312 ,C307_=_C313 ,\nC307_=_C314 ,C307_=_C315 ,C307_=_C316 ,C307_=_C317 ,C307_=_C318 ,C307_=_C319 ,\nC307_=_C320 ,C307_=_C321 ,C307_=_C322 ,C307_=_C323 ,C307_=_C324 ,C307_=_C325 ,\nC307_=_C326 ,C307_=_C327 ,C307_=_C328 ,C307_=_C329 ,C307_=_C388 ,C308_=_C309 ,\nC308_=_C310 ,C308_=_C311 ,C308_=_C312 ,C308_=_C313 ,C308_=_C314 ,C308_=_C315 ,\nC308_=_C316 ,C308_=_C317 ,C308_=_C318 ,C308_=_C319 ,C308_=_C320 ,C308_=_C321 ,\nC308_=_C322 ,C308_=_C323 ,C308_=_C324 ,C308_=_C325 ,C308_=_C326 ,C308_=_C327 ,\nC308_=_C328 ,C308_=_C329 ,C308_=_C389 ,C309_=_C310 ,C309_=_C311 ,C309_=_C312 ,\nC309_=_C313 ,C309_=_C314 ,C309_=_C315 ,C309_=_C316 ,C309_=_C317 ,C309_=_C318 ,\nC309_=_C319 ,C309_=_C320 ,C309_=_C321 ,C309_=_C322 ,C309_=_C323 ,C309_=_C324 ,\nC309_=_C325 ,C309_=_C326 ,C309_=_C327 ,C309_=_C328 ,C309_=_C329 ,C309_=_C390 ,\nC310_=_C311 ,C310_=_C312 ,C310_=_C313 ,C310_=_C314 ,C310_=_C315 ,C310_=_C316 ,\nC310_=_C317 ,C310_=_C318 ,C310_=_C319 ,C310_=_C320 ,C310_=_C321 ,C310_=_C322 ,\nC310_=_C323 ,C310_=_C324 ,C310_=_C325 ,C310_=_C326 ,C310_=_C327 ,C310_=_C328 ,\nC310_=_C329 ,C310_=_C391 ,C311_=_C312 ,C311_=_C313 ,C311_=_C314 ,C311_=_C315 ,\nC311_=_C316 ,C311_=_C317 ,C311_=_C318 ,C311_=_C319 ,C311_=_C320 ,C311_=_C321 ,\nC311_=_C322 ,C311_=_C323 ,C311_=_C324 ,C311_=_C325 ,C311_=_C326 ,C311_=_C327 ,\nC311_=_C328 ,C311_=_C329 ,C311_=_C392 ,C312_=_C313 ,C312_=_C314 ,C312_=_C315 ,\nC312_=_C316 ,C312_=_C317 ,C312_=_C318 ,C312_=_C319 ,C312_=_C320 ,C312_=_C321 ,\nC312_=_C322 ,C312_=_C323 ,C312_=_C324 ,C312_=_C325 ,C312_=_C326 ,C312_=_C327 ,\nC312_=_C328 ,C312_=_C329 ,C312_=_C393 ,C313_=_C314 ,C313_=_C315 ,C313_=_C316 ,\nC313_=_C317 ,C313_=_C318 ,C313_=_C319 ,C313_=_C320 ,C313_=_C321 ,C313_=_C322 ,\nC313_=_C323 ,C313_=_C324 ,C313_=_C325 ,C313_=_C326 ,C313_=_C327 ,C313_=_C328 ,\nC313_=_C329 ,C313_=_C395 ,C314_=_C315 ,C314_=_C316 ,C314_=_C317 ,C314_=_C318 ,\nC314_=_C319 ,C314_=_C320 ,C314_=_C321 ,C314_=_C322 ,C314_=_C323 ,C314_=_C324 ,\nC314_=_C325 ,C314_=_C326 ,C314_=_C327 ,C314_=_C328 ,C314_=_C329 ,C314_=_C396 ,\nC315_=_C316 ,C315_=_C317 ,C315_=_C318 ,C315_=_C319 ,C315_=_C320 ,C315_=_C321 ,\nC315_=_C322 ,C315_=_C323 ,C315_=_C324 ,C315_=_C325 ,C315_=_C326 ,C315_=_C327 ,\nC315_=_C328 ,C315_=_C329 ,C315_=_C397 ,C316_=_C317 ,C316_=_C318 ,C316_=_C319 ,\nC316_=_C320 ,C316_=_C321 ,C316_=_C322 ,C316_=_C323 ,C316_=_C324 ,C316_=_C325 ,\nC316_=_C326 ,C316_=_C327 ,C316_=_C328 ,C316_=_C329 ,C316_=_C398 ,C317_=_C318 ,\nC317_=_C319 ,C317_=_C320 ,C317_=_C321 ,C317_=_C322 ,C317_=_C323 ,C317_=_C324 ,\nC317_=_C325 ,C317_=_C326 ,C317_=_C327 ,C317_=_C328 ,C317_=_C329 ,C317_=_C399 ,\nC318_=_C319 ,C318_=_C320 ,C318_=_C321 ,C318_=_C322 ,C318_=_C323 ,C318_=_C324 ,\nC318_=_C325 ,C318_=_C326 ,C318_=_C327 ,C318_=_C328 ,C318_=_C329 ,C318_=_C400 ,\nC319_=_C320 ,C319_=_C321 ,C319_=_C322 ,C319_=_C323 ,C319_=_C324 ,C319_=_C325 ,\nC319_=_C326 ,C319_=_C327 ,C319_=_C328 ,C319_=_C329 ,C319_=_C401 ,C320_=_C321 ,\nC320_=_C322 ,C320_=_C323 ,C320_=_C324 ,C320_=_C325 ,C320_=_C326 ,C320_=_C327 ,\nC320_=_C328 ,C320_=_C329 ,C320_=_C402 ,C321_=_C322 ,C321_=_C323 ,C321_=_C324 ,\nC321_=_C325 ,C321_=_C326 ,C321_=_C327 ,C321_=_C328 ,C321_=_C329 ,C321_=_C403 ,\nC322_=_C323 ,C322_=_C324 ,C322_=_C325 ,C322_=_C326 ,C322_=_C327 ,C322_=_C328 ,\nC322_=_C329 ,C322_=_C404 ,C323_=_C324 ,C323_=_C325 ,C323_=_C326 ,C323_=_C327 ,\nC323_=_C328 ,C323_=_C329 ,C324_=_C325 ,C324_=_C326 ,C324_=_C327 ,C324_=_C328 ,\nC324_=_C329 ,C324_=_C405 ,C325_=_C326 ,C325_=_C327 ,C325_=_C328 ,C325_=_C329 ,\nC325_=_C406 ,C326_=_C327 ,C326_=_C328 ,C326_=_C329 ,C326_=_C407 ,C327_=_C328 ,\nC327_=_C329 ,C327_=_C408 ,C328_=_C329 ,C328_=_C409 ,C329_=_C410 ,C331_=_C357 ,\nC331_=_C385 ,C331_=_C386 ,C331_=_C387 ,C331_=_C388 ,C331_=_C389 ,C331_=_C390 ,\nC331_=_C391 ,C331_=_C392 ,C331_=_C393 ,C331_=_C394 ,C331_=_C395 ,C331_=_C396 ,\nC331_=_C397 ,C331_=_C398 ,C331_=_C399 ,C331_=_C400 ,C331_=_C401 ,C331_=_C402 ,\nC331_=_C403 ,C331_=_C404 ,C331_=_C405 ,C331_=_C406 ,C331_=_C407 ,C331_=_C408 ,\nC331_=_C409 ,C331_=_C410 ,C357_=_C385 ,C357_=_C386 ,C357_=_C387 ,C357_=_C388 ,\nC357_=_C389 ,C357_=_C390 ,C357_=_C391 ,C357_=_C392 ,C357_=_C393 ,C357_=_C394 ,\nC357_=_C395 ,C357_=_C396 ,C357_=_C397 ,C357_=_C398 ,C357_=_C399 ,C357_=_C400 ,\nC357_=_C401 ,C357_=_C402 ,C357_=_C403 ,C357_=_C404 ,C357_=_C405 ,C357_=_C406 ,\nC357_=_C407 ,C357_=_C408 ,C357_=_C409 ,C357_=_C410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6_=_C387 ,\nC386_=_C388 ,C386_=_C389 ,C386_=_C390 ,C386_=_C391 ,C386_=_C392 ,C386_=_C393 ,\nC386_=_C394 ,C386_=_C395 ,C386_=_C396 ,C386_=_C397 ,C386_=_C398 ,C386_=_C399 ,\nC386_=_C400 ,C386_=_C401 ,C386_=_C402 ,C386_=_C403 ,C386_=_C404 ,C386_=_C405 ,\nC386_=_C406 ,C386_=_C407 ,C386_=_C408 ,C386_=_C409 ,C386_=_C410 ,C387_=_C388 ,\nC387_=_C389 ,C387_=_C390 ,C387_=_C391 ,C387_=_C392 ,C387_=_C393 ,C387_=_C394 ,\nC387_=_C395 ,C387_=_C396 ,C387_=_C397 ,C387_=_C398 ,C387_=_C399 ,C387_=_C400 ,\nC387_=_C401 ,C387_=_C402 ,C387_=_C403 ,C387_=_C404 ,C387_=_C405 ,C387_=_C406 ,\nC387_=_C407 ,C387_=_C408 ,C387_=_C409 ,C387_=_C410 ,C388_=_C389 ,C388_=_C390 ,\nC388_=_C391 ,C388_=_C392 ,C388_=_C393 ,C388_=_C394 ,C388_=_C395 ,C388_=_C396 ,\nC388_=_C397 ,C388_=_C398 ,C388_=_C399 ,C388_=_C400 ,C388_=_C401 ,C388_=_C402 ,\nC388_=_C403 ,C388_=_C404 ,C388_=_C405 ,C388_=_C406 ,C388_=_C407 ,C388_=_C408 ,\nC388_=_C409 ,C388_=_C410 ,C389_=_C390 ,C389_=_C391 ,C389_=_C392 ,C389_=_C393 ,\nC389_=_C394 ,C389_=_C395 ,C389_=_C396 ,C389_=_C397 ,C389_=_C398 ,C389_=_C399 ,\nC389_=_C400 ,C389_=_C401 ,C389_=_C402 ,C389_=_C403 ,C389_=_C404 ,C389_=_C405 ,\nC389_=_C406 ,C389_=_C407 ,C389_=_C408 ,C389_=_C409 ,C389_=_C410 ,C390_=_C391 ,\nC390_=_C392 ,C390_=_C393 ,C390_=_C394 ,C390_=_C395 ,C390_=_C396 ,C390_=_C397 ,\nC390_=_C398 ,C390_=_C399 ,C390_=_C400 ,C390_=_C401 ,C390_=_C402 ,C390_=_C403 ,\nC390_=_C404 ,C390_=_C405 ,C390_=_C406 ,C390_=_C407 ,C390_=_C408 ,C390_=_C409 ,\nC390_=_C410 ,C391_=_C392 ,C391_=_C393 ,C391_=_C394 ,C391_=_C395 ,C391_=_C396 ,\nC391_=_C397 ,C391_=_C398 ,C391_=_C399 ,C391_=_C400 ,C391_=_C401 ,C391_=_C402 ,\nC391_=_C403 ,C391_=_C404 ,C391_=_C405 ,C391_=_C406 ,C391_=_C407 ,C391_=_C408 ,\nC391_=_C409 ,C391_=_C410 ,C392_=_C393 ,C392_=_C394 ,C392_=_C395 ,C392_=_C396 ,\nC392_=_C397 ,C392_=_C398 ,C392_=_C399 ,C392_=_C400 ,C392_=_C401 ,C392_=_C402 ,\nC392_=_C403 ,C392_=_C404 ,C392_=_C405 ,C392_=_C406 ,C392_=_C407 ,C392_=_C408 ,\nC392_=_C409 ,C392_=_C410 ,C393_=_C394 ,C393_=_C395 ,C393_=_C396 ,C393_=_C397 ,\nC393_=_C398 ,C393_=_C399 ,C393_=_C400 ,C393_=_C401 ,C393_=_C402 ,C393_=_C403 ,\nC393_=_C404 ,C393_=_C405 ,C393_=_C406 ,C393_=_C407 ,C393_=_C408 ,C393_=_C409 ,\nC393_=_C410 ,C394_=_C395 ,C394_=_C396 ,C394_=_C397 ,C394_=_C398 ,C394_=_C399 ,\nC394_=_C400 ,C394_=_C401 ,C394_=_C402 ,C394_=_C403 ,C394_=_C404 ,C394_=_C405 ,\nC394_=_C406 ,C394_=_C407 ,C394_=_C408 ,C394_=_C409 ,C394_=_C410 ,C395_=_C396 ,\nC395_=_C397 ,C395_=_C398 ,C395_=_C399 ,C395_=_C400 ,C395_=_C401 ,C395_=_C402 ,\nC395_=_C403 ,C395_=_C404 ,C395_=_C405 ,C395_=_C406 ,C395_=_C407 ,C395_=_C408 ,\nC395_=_C409 ,C395_=_C410 ,C396_=_C397 ,C396_=_C398 ,C396_=_C399 ,C396_=_C400 ,\nC396_=_C401 ,C396_=_C402 ,C396_=_C403 ,C396_=_C404 ,C396_=_C405 ,C396_=_C406 ,\nC396_=_C407 ,C396_=_C408 ,C396_=_C409 ,C396_=_C410 ,C397_=_C398 ,C397_=_C399 ,\nC397_=_C400 ,C397_=_C401 ,C397_=_C402 ,C397_=_C403 ,C397_=_C404 ,C397_=_C405 ,\nC397_=_C406 ,C397_=_C407 ,C397_=_C408 ,C397_=_C409 ,C397_=_C410 ,C398_=_C399 ,\nC398_=_C400 ,C398_=_C401 ,C398_=_C402 ,C398_=_C403 ,C398_=_C404 ,C398_=_C405 ,\nC398_=_C406 ,C398_=_C407 ,C398_=_C408 ,C398_=_C409 ,C398_=_C410 ,C399_=_C400 ,\nC399_=_C401 ,C399_=_C402 ,C399_=_C403 ,C399_=_C404 ,C399_=_C405 ,C399_=_C406 ,\nC399_=_C407 ,C399_=_C408 ,C399_=_C409 ,C399_=_C410 ,C400_=_C401 ,C400_=_C402 ,\nC400_=_C403 ,C400_=_C404 ,C400_=_C405 ,C400_=_C406 ,C400_=_C407 ,C400_=_C408 ,\nC400_=_C409 ,C400_=_C410 ,C401_=_C402 ,C401_=_C403 ,C401_=_C404 ,C401_=_C405 ,\nC401_=_C406 ,C401_=_C407 ,C401_=_C408 ,C401_=_C409 ,C401_=_C410 ,C402_=_C403 ,\nC402_=_C404 ,C402_=_C405 ,C402_=_C406 ,C402_=_C407 ,C402_=_C408 ,C402_=_C409 ,\nC402_=_C410 ,C403_=_C404 ,C403_=_C405 ,C403_=_C406 ,C403_=_C407 ,C403_=_C408 ,\nC403_=_C409 ,C403_=_C410 ,C404_=_C405 ,C404_=_C406 ,C404_=_C407 ,C404_=_C408 ,\nC404_=_C409 ,C404_=_C410 ,C405_=_C406 ,C405_=_C407 ,C405_=_C408 ,C405_=_C409 ,\nC405_=_C410 ,C406_=_C407 ,C406_=_C408 ,C406_=_C409 ,C406_=_C410 ,C407_=_C408 ,\nC407_=_C409 ,C407_=_C410 ,C408_=_C409 ,C408_=_C410 ,C409_=_C410 ,"];37[shape=box, label="id:37 level: 4\n73: C28 C62 C69 C97 C132 \nC138 C165 C172 C198 C205 C231 \nC237 C261 C268 C292 C298 C320 \nC327 C348 C354 C375 C382 C402 \nC408 C426 C432 C449 C456 C473 \nC480 C496 C503 C518 C525 C544 \nC557 C564 C575 C582 C593 C600 \nC610 C617 C626 C633 C640 C647 \nC654 C660 C666 C673 C678 C685 \nC689 C696 C699 C706 C709 C710 \nC711 C712 C713 C714 C715 C716 \nC722 C729 C734 C739 C743 C746 \nC749 C750 \n1366:</w:t>
      </w:r>
    </w:p>
    <w:p>
      <w:pPr>
        <w:pStyle w:val="PreformattedText"/>
        <w:bidi w:val="0"/>
        <w:spacing w:before="0" w:after="0"/>
        <w:jc w:val="left"/>
        <w:rPr/>
      </w:pPr>
      <w:r>
        <w:rPr/>
        <w:t xml:space="preserve"> </w:t>
      </w:r>
      <w:r>
        <w:rPr/>
        <w:t>C28_=_C62( C28 C62 ) C28_=_C97( C28 C97 ) C28_=_C132( C28 C132 ) C28_=_C165( C28 C165 ) C28_=_C198( C28 C198 ) \nC28_=_C231( C28 C231 ) C28_=_C261( C28 C261 ) C28_=_C292( C28 C292 ) C28_=_C320( C28 C320 ) C28_=_C348( C28 C348 ) C28_=_C375( C28 C375 ) \nC28_=_C402( C28 C402 ) C28_=_C426( C28 C426 ) C28_=_C449( C28 C449 ) C28_=_C473( C28 C473 ) C28_=_C496( C28 C496 ) C28_=_C518( C28 C518 ) \nC28_=_C557( C28 C557 ) C28_=_C575( C28 C575 ) C28_=_C593( C28 C593 ) C28_=_C610( C28 C610 ) C28_=_C626( C28 C626 ) C28_=_C640( C28 C640 ) \nC28_=_C654( C28 C654 ) C28_=_C666( C28 C666 ) C28_=_C678( C28 C678 ) C28_=_C689( C28 C689 ) C28_=_C699( C28 C699 ) C28_=_C709( C28 C709 ) \nC28_=_C710( C28 C710 ) C28_=_C711( C28 C711 ) C28_=_C712( C28 C712 ) C28_=_C713( C28 C713 ) C28_=_C714( C28 C714 ) C28_=_C715( C28 C715 ) \nC28_=_C716( C28 C716 ) C62_=_C69( C62 C69 ) C62_=_C97( C62 C97 ) C62_=_C132( C62 C132 ) C62_=_C165( C62 C165 ) C62_=_C198( C62 C198 ) \nC62_=_C231( C62 C231 ) C62_=_C261( C62 C261 ) C62_=_C292( C62 C292 ) C62_=_C320( C62 C320 ) C62_=_C348( C62 C348 ) C62_=_C375( C62 C375 ) \nC62_=_C402( C62 C402 ) C62_=_C426( C62 C426 ) C62_=_C449( C62 C449 ) C62_=_C473( C62 C473 ) C62_=_C496( C62 C496 ) C62_=_C518( C62 C518 ) \nC62_=_C557( C62 C557 ) C62_=_C575( C62 C575 ) C62_=_C593( C62 C593 ) C62_=_C610( C62 C610 ) C62_=_C626( C62 C626 ) C62_=_C640( C62 C640 ) \nC62_=_C654( C62 C654 ) C62_=_C666( C62 C666 ) C62_=_C678( C62 C678 ) C62_=_C689( C62 C689 ) C62_=_C699( C62 C699 ) C62_=_C709( C62 C709 ) \nC62_=_C710( C62 C710 ) C62_=_C711( C62 C711 ) C62_=_C712( C62 C712 ) C62_=_C713( C62 C713 ) C62_=_C714( C62 C714 ) C62_=_C715( C62 C715 ) \nC62_=_C716( C62 C716 ) C69_=_C138( C69 C138 ) C69_=_C172( C69 C172 ) C69_=_C205( C69 C205 ) C69_=_C237( C69 C237 ) C69_=_C268( C69 C268 ) \nC69_=_C298( C69 C298 ) C69_=_C327( C69 C327 ) C69_=_C354( C69 C354 ) C69_=_C382( C69 C382 ) C69_=_C408( C69 C408 ) C69_=_C432( C69 C432 ) \nC69_=_C456( C69 C456 ) C69_=_C480( C69 C480 ) C69_=_C503( C69 C503 ) C69_=_C525( C69 C525 ) C69_=_C544( C69 C544 ) C69_=_C564( C69 C564 ) \nC69_=_C582( C69 C582 ) C69_=_C600( C69 C600 ) C69_=_C617( C69 C617 ) C69_=_C633( C69 C633 ) C69_=_C647( C69 C647 ) C69_=_C660( C69 C660 ) \nC69_=_C673( C69 C673 ) C69_=_C685( C69 C685 ) C69_=_C696( C69 C696 ) C69_=_C706( C69 C706 ) C69_=_C714( C69 C714 ) C69_=_C722( C69 C722 ) \nC69_=_C729( C69 C729 ) C69_=_C734( C69 C734 ) C69_=_C739( C69 C739 ) C69_=_C743( C69 C743 ) C69_=_C746( C69 C746 ) C69_=_C749( C69 C749 ) \nC69_=_C750( C69 C750 ) C97_=_C132( C97 C132 ) C97_=_C165( C97 C165 ) C97_=_C198( C97 C198 ) C97_=_C231( C97 C231 ) C97_=_C261( C97 C261 ) \nC97_=_C292( C97 C292 ) C97_=_C320( C97 C320 ) C97_=_C348( C97 C348 ) C97_=_C375( C97 C375 ) C97_=_C402( C97 C402 ) C97_=_C426( C97 C426 ) \nC97_=_C449( C97 C449 ) C97_=_C473( C97 C473 ) C97_=_C496( C97 C496 ) C97_=_C518( C97 C518 ) C97_=_C557( C97 C557 ) C97_=_C575( C97 C575 ) \nC97_=_C593( C97 C593 ) C97_=_C610( C97 C610 ) C97_=_C626( C97 C626 ) C97_=_C640( C97 C640 ) C97_=_C654( C97 C654 ) C97_=_C666( C97 C666 ) \nC97_=_C678( C97 C678 ) C97_=_C689( C97 C689 ) C97_=_C699( C97 C699 ) C97_=_C709( C97 C709 ) C97_=_C710( C97 C710 ) C97_=_C711( C97 C711 ) \nC97_=_C712( C97 C712 ) C97_=_C713( C97 C713 ) C97_=_C714( C97 C714 ) C97_=_C715( C97 C715 ) C97_=_C716( C97 C716 ) C132_=_C138( C132 C138 ) \nC132_=_C165( C132 C165 ) C132_=_C198( C132 C198 ) C132_=_C231( C132 C231 ) C132_=_C261( C132 C261 ) C132_=_C292( C132 C292 ) C132_=_C320( C132 C320 ) \nC132_=_C348( C132 C348 ) C132_=_C375( C132 C375 ) C132_=_C402( C132 C402 ) C132_=_C426( C132 C426 ) C132_=_C449( C132 C449 ) C132_=_C473( C132 C473 ) \nC132_=_C496( C132 C496 ) C132_=_C518( C132 C518 ) C132_=_C557( C132 C557 ) C132_=_C575( C132 C575 ) C132_=_C593( C132 C593 ) C132_=_C610( C132 C610 ) \nC132_=_C626( C132 C626 ) C132_=_C640( C132 C640 ) C132_=_C654( C132 C654 ) C132_=_C666( C132 C666 ) C132_=_C678( C132 C678 ) C132_=_C689( C132 C689 ) \nC132_=_C699( C132 C699 ) C132_=_C709( C132 C709 ) C132_=_C710( C132 C710 ) C132_=_C711( C132 C711 ) C132_=_C712( C132 C712 ) C132_=_C713( C132 C713 ) \nC132_=_C714( C132 C714 ) C132_=_C715( C132 C715 ) C132_=_C716( C132 C716 ) C138_=_C172( C138 C172 ) C138_=_C205( C138 C205 ) C138_=_C237( C138 C237 ) \nC138_=_C268( C138 C268 ) C138_=_C298( C138 C298 ) C138_=_C327( C138 C327 ) C138_=_C354( C138 C354 ) C138_=_C382( C138 C382 ) C138_=_C408( C138 C408 ) \nC138_=_C432( C138 C432 ) C138_=_C456( C138 C456 ) C138_=_C480( C138 C480 ) C138_=_C503( C138 C503 ) C138_=_C525( C138 C525 ) C138_=_C544( C138 C544 ) \nC138_=_C564( C138 C564 ) C138_=_C582( C138 C582 ) C138_=_C600( C138 C600 ) C138_=_C617( C138 C617 ) C138_=_C633( C138 C633 ) C138_=_C647( C138 C647 ) \nC138_=_C660( C138 C660 ) C138_=_C673( C138 C673 ) C138_=_C685( C138 C685 ) C138_=_C696( C138 C696 ) C138_=_C706( C138 C706 ) C138_=_C714( C138 C714 ) \nC138_=_C722( C138 C722 ) C138_=_C729( C138 C729 ) C138_=_C734( C138 C734 ) C138_=_C739( C138 C739 ) C138_=_C743( C138 C743 ) C138_=_C746( C138 C746 ) \nC138_=_C749( C138 C749 ) C138_=_C750( C138 C750 ) C165_=_C172( C165 C172 ) C165_=_C198( C165 C198 ) C165_=_C231( C165 C231 ) C165_=_C261( C165 C261 ) \nC165_=_C292( C165 C292 ) C165_=_C320( C165 C320 ) C165_=_C348( C165 C348 ) C165_=_C375( C165 C375 ) C165_=_C402( C165 C402 ) C165_=_C426( C165 C426 ) \nC165_=_C449( C165 C449 ) C165_=_C473( C165 C473 ) C165_=_C496( C165 C496 ) C165_=_C518( C165 C518 ) C165_=_C557( C165 C557 ) C165_=_C575( C165 C575 ) \nC165_=_C593( C165 C593 ) C165_=_C610( C165 C610 ) C165_=_C626( C165 C626 ) C165_=_C640( C165 C640 ) C165_=_C654( C165 C654 ) C165_=_C666( C165 C666 ) \nC165_=_C678( C165 C678 ) C165_=_C689( C165 C689 ) C165_=_C699( C165 C699 ) C165_=_C709( C165 C709 ) C165_=_C710( C165 C710 ) C165_=_C711( C165 C711 ) \nC165_=_C712( C165 C712 ) C165_=_C713( C165 C713 ) C165_=_C714( C165 C714 ) C165_=_C715( C165 C715 ) C165_=_C716( C165 C716 ) C172_=_C205( C172 C205 ) \nC172_=_C237( C172 C237 ) C172_=_C268( C172 C268 ) C172_=_C298( C172 C298 ) C172_=_C327( C172 C327 ) C172_=_C354( C172 C354 ) C172_=_C382( C172 C382 ) \nC172_=_C408( C172 C408 ) C172_=_C432( C172 C432 ) C172_=_C456( C172 C456 ) C172_=_C480( C172 C480 ) C172_=_C503( C172 C503 ) C172_=_C525( C172 C525 ) \nC172_=_C544( C172 C544 ) C172_=_C564( C172 C564 ) C172_=_C582( C172 C582 ) C172_=_C600( C172 C600 ) C172_=_C617( C172 C617 ) C172_=_C633( C172 C633 ) \nC172_=_C647( C172 C647 ) C172_=_C660( C172 C660 ) C172_=_C673( C172 C673 ) C172_=_C685( C172 C685 ) C172_=_C696( C172 C696 ) C172_=_C706( C172 C706 ) \nC172_=_C714( C172 C714 ) C172_=_C722( C172 C722 ) C172_=_C729( C172 C729 ) C172_=_C734( C172 C734 ) C172_=_C739( C172 C739 ) C172_=_C743( C172 C743 ) \nC172_=_C746( C172 C746 ) C172_=_C749( C172 C749 ) C172_=_C750( C172 C750 ) C198_=_C205( C198 C205 ) C198_=_C231( C198 C231 ) C198_=_C261( C198 C261 ) \nC198_=_C292( C198 C292 ) C198_=_C320( C198 C320 ) C198_=_C348( C198 C348 ) C198_=_C375( C198 C375 ) C198_=_C402( C198 C402 ) C198_=_C426( C198 C426 ) \nC198_=_C449( C198 C449 ) C198_=_C473( C198 C473 ) C198_=_C496( C198 C496 ) C198_=_C518( C198 C518 ) C198_=_C557( C198 C557 ) C198_=_C575( C198 C575 ) \nC198_=_C593( C198 C593 ) C198_=_C610( C198 C610 ) C198_=_C626( C198 C626 ) C198_=_C640( C198 C640 ) C198_=_C654( C198 C654 ) C198_=_C666( C198 C666 ) \nC198_=_C678( C198 C678 ) C198_=_C689( C198 C689 ) C198_=_C699( C198 C699 ) C198_=_C709( C198 C709 ) C198_=_C710( C198 C710 ) C198_=_C711( C198 C711 ) \nC198_=_C712( C198 C712 ) C198_=_C713( C198 C713 ) C198_=_C714( C198 C714 ) C198_=_C715( C198 C715 ) C198_=_C716( C198 C716 ) C205_=_C237( C205 C237 ) \nC205_=_C268( C205 C268 ) C205_=_C298( C205 C298 ) C205_=_C327( C205 C327 ) C205_=_C354( C205 C354 ) C205_=_C382( C205 C382 ) C205_=_C408( C205 C408 ) \nC205_=_C432( C205 C432 ) C205_=_C456( C205 C456 ) C205_=_C480( C205 C480 ) C205_=_C503( C205 C503 ) C205_=_C525( C205 C525 ) C205_=_C544( C205 C544 ) \nC205_=_C564( C205 C564 ) C205_=_C582( C205 C582 ) C205_=_C600( C205 C600 ) C205_=_C617( C205 C617 ) C205_=_C633( C205 C633 ) C205_=_C647( C205 C647 ) \nC205_=_C660( C205 C660 ) C205_=_C673( C205 C673 ) C205_=_C685( C205 C685 ) C205_=_C696( C205 C696 ) C205_=_C706( C205 C706 ) C205_=_C714( C205 C714 ) \nC205_=_C722( C205 C722 ) C205_=_C729( C205 C729 ) C205_=_C734( C205 C734 ) C205_=_C739( C205 C739 ) C205_=_C743( C205 C743 ) C205_=_C746( C205 C746 ) \nC205_=_C749( C205 C749 ) C205_=_C750( C205 C750 ) C231_=_C237( C231 C237 ) C231_=_C261( C231 C261 ) C231_=_C292( C231 C292 ) C231_=_C320( C231 C320 ) \nC231_=_C348( C231 C348 ) C231_=_C375( C231 C375 ) C231_=_C402( C231 C402 ) C231_=_C426( C231 C426 ) C231_=_C449( C231 C449 ) C231_=_C473( C231 C473 ) \nC231_=_C496( C231 C496 ) C231_=_C518( C231 C518 ) C231_=_C557( C231 C557 ) C231_=_C575( C231 C575 ) C231_=_C593( C231 C593 ) C231_=_C610( C231 C610 ) \nC231_=_C626( C231 C626 ) C231_=_C640( C231 C640 ) C231_=_C654( C231 C654 ) C231_=_C666( C231 C666 ) C231_=_C678( C231 C678 ) C231_=_C689( C231 C689 ) \nC231_=_C699( C231 C699 ) C231_=_C709( C231 C709 ) C231_=_C710( C231 C710 ) C231_=_C711( C231 C711 ) C231_=_C712( C231 C712 ) C231_=_C713( C231 C713 ) \nC231_=_C714( C231 C714 ) C231_=_C715( C231 C715 ) C231_=_C716( C231 C716 ) C237_=_C268( C237 C268 ) C237_=_C298( C237 C298 ) C237_=_C327( C237 C327 ) \nC237_=_C354( C237 C354 ) C237_=_C382( C237 C382 ) C237_=_C408( C237 C408 ) C237_=_C432( C237 C432 ) C237_=_C456( C237 C456 ) C237_=_C480( C237 C480 ) \nC237_=_C503( C237 C503 ) C237_=_C525( C237 C525 ) C237_=_C544( C237 C544 ) C237_=_C564( C237 C564 ) C237_=_C582( C237 C582 ) C237_=_C600( C237 C600 ) \nC237_=_C617( C237 C617 ) C237_=_C633( C237 C633 ) C237_=_C647( C237 C647 ) C237_=_C660( C237 C660 ) C237_=_C673( C237 C673 ) C237_=_C685( C237 C685 ) \nC237_=_C696( C237 C696 ) C237_=_C706( C237 C706 ) C237_=_C714( C237 C714 ) C237_=_C722( C237 C722 ) C237_=_C729( C237 C729 ) C237_=_C734( C237 C734 ) \nC237_=_C739( C237 C739 ) C237_=_C743(</w:t>
      </w:r>
    </w:p>
    <w:p>
      <w:pPr>
        <w:pStyle w:val="PreformattedText"/>
        <w:bidi w:val="0"/>
        <w:spacing w:before="0" w:after="0"/>
        <w:jc w:val="left"/>
        <w:rPr/>
      </w:pPr>
      <w:r>
        <w:rPr/>
        <w:t xml:space="preserve"> </w:t>
      </w:r>
      <w:r>
        <w:rPr/>
        <w:t>C237 C743 ) C237_=_C746( C237 C746 ) C237_=_C749( C237 C749 ) C237_=_C750( C237 C750 ) C261_=_C268( C261 C268 ) \nC261_=_C292( C261 C292 ) C261_=_C320( C261 C320 ) C261_=_C348( C261 C348 ) C261_=_C375( C261 C375 ) C261_=_C402( C261 C402 ) C261_=_C426( C261 C426 ) \nC261_=_C449( C261 C449 ) C261_=_C473( C261 C473 ) C261_=_C496( C261 C496 ) C261_=_C518( C261 C518 ) C261_=_C557( C261 C557 ) C261_=_C575( C261 C575 ) \nC261_=_C593( C261 C593 ) C261_=_C610( C261 C610 ) C261_=_C626( C261 C626 ) C261_=_C640( C261 C640 ) C261_=_C654( C261 C654 ) C261_=_C666( C261 C666 ) \nC261_=_C678( C261 C678 ) C261_=_C689( C261 C689 ) C261_=_C699( C261 C699 ) C261_=_C709( C261 C709 ) C261_=_C710( C261 C710 ) C261_=_C711( C261 C711 ) \nC261_=_C712( C261 C712 ) C261_=_C713( C261 C713 ) C261_=_C714( C261 C714 ) C261_=_C715( C261 C715 ) C261_=_C716( C261 C716 ) C268_=_C298( C268 C298 ) \nC268_=_C327( C268 C327 ) C268_=_C354( C268 C354 ) C268_=_C382( C268 C382 ) C268_=_C408( C268 C408 ) C268_=_C432( C268 C432 ) C268_=_C456( C268 C456 ) \nC268_=_C480( C268 C480 ) C268_=_C503( C268 C503 ) C268_=_C525( C268 C525 ) C268_=_C544( C268 C544 ) C268_=_C564( C268 C564 ) C268_=_C582( C268 C582 ) \nC268_=_C600( C268 C600 ) C268_=_C617( C268 C617 ) C268_=_C633( C268 C633 ) C268_=_C647( C268 C647 ) C268_=_C660( C268 C660 ) C268_=_C673( C268 C673 ) \nC268_=_C685( C268 C685 ) C268_=_C696( C268 C696 ) C268_=_C706( C268 C706 ) C268_=_C714( C268 C714 ) C268_=_C722( C268 C722 ) C268_=_C729( C268 C729 ) \nC268_=_C734( C268 C734 ) C268_=_C739( C268 C739 ) C268_=_C743( C268 C743 ) C268_=_C746( C268 C746 ) C268_=_C749( C268 C749 ) C268_=_C750( C268 C750 ) \nC292_=_C298( C292 C298 ) C292_=_C320( C292 C320 ) C292_=_C348( C292 C348 ) C292_=_C375( C292 C375 ) C292_=_C402( C292 C402 ) C292_=_C426( C292 C426 ) \nC292_=_C449( C292 C449 ) C292_=_C473( C292 C473 ) C292_=_C496( C292 C496 ) C292_=_C518( C292 C518 ) C292_=_C557( C292 C557 ) C292_=_C575( C292 C575 ) \nC292_=_C593( C292 C593 ) C292_=_C610( C292 C610 ) C292_=_C626( C292 C626 ) C292_=_C640( C292 C640 ) C292_=_C654( C292 C654 ) C292_=_C666( C292 C666 ) \nC292_=_C678( C292 C678 ) C292_=_C689( C292 C689 ) C292_=_C699( C292 C699 ) C292_=_C709( C292 C709 ) C292_=_C710( C292 C710 ) C292_=_C711( C292 C711 ) \nC292_=_C712( C292 C712 ) C292_=_C713( C292 C713 ) C292_=_C714( C292 C714 ) C292_=_C715( C292 C715 ) C292_=_C716( C292 C716 ) C298_=_C327( C298 C327 ) \nC298_=_C354( C298 C354 ) C298_=_C382( C298 C382 ) C298_=_C408( C298 C408 ) C298_=_C432( C298 C432 ) C298_=_C456( C298 C456 ) C298_=_C480( C298 C480 ) \nC298_=_C503( C298 C503 ) C298_=_C525( C298 C525 ) C298_=_C544( C298 C544 ) C298_=_C564( C298 C564 ) C298_=_C582( C298 C582 ) C298_=_C600( C298 C600 ) \nC298_=_C617( C298 C617 ) C298_=_C633( C298 C633 ) C298_=_C647( C298 C647 ) C298_=_C660( C298 C660 ) C298_=_C673( C298 C673 ) C298_=_C685( C298 C685 ) \nC298_=_C696( C298 C696 ) C298_=_C706( C298 C706 ) C298_=_C714( C298 C714 ) C298_=_C722( C298 C722 ) C298_=_C729( C298 C729 ) C298_=_C734( C298 C734 ) \nC298_=_C739( C298 C739 ) C298_=_C743( C298 C743 ) C298_=_C746( C298 C746 ) C298_=_C749( C298 C749 ) C298_=_C750( C298 C750 ) C320_=_C327( C320 C327 ) \nC320_=_C348( C320 C348 ) C320_=_C375( C320 C375 ) C320_=_C402( C320 C402 ) C320_=_C426( C320 C426 ) C320_=_C449( C320 C449 ) C320_=_C473( C320 C473 ) \nC320_=_C496( C320 C496 ) C320_=_C518( C320 C518 ) C320_=_C557( C320 C557 ) C320_=_C575( C320 C575 ) C320_=_C593( C320 C593 ) C320_=_C610( C320 C610 ) \nC320_=_C626( C320 C626 ) C320_=_C640( C320 C640 ) C320_=_C654( C320 C654 ) C320_=_C666( C320 C666 ) C320_=_C678( C320 C678 ) C320_=_C689( C320 C689 ) \nC320_=_C699( C320 C699 ) C320_=_C709( C320 C709 ) C320_=_C710( C320 C710 ) C320_=_C711( C320 C711 ) C320_=_C712( C320 C712 ) C320_=_C713( C320 C713 ) \nC320_=_C714( C320 C714 ) C320_=_C715( C320 C715 ) C320_=_C716( C320 C716 ) C327_=_C354( C327 C354 ) C327_=_C382( C327 C382 ) C327_=_C408( C327 C408 ) \nC327_=_C432( C327 C432 ) C327_=_C456( C327 C456 ) C327_=_C480( C327 C480 ) C327_=_C503( C327 C503 ) C327_=_C525( C327 C525 ) C327_=_C544( C327 C544 ) \nC327_=_C564( C327 C564 ) C327_=_C582( C327 C582 ) C327_=_C600( C327 C600 ) C327_=_C617( C327 C617 ) C327_=_C633( C327 C633 ) C327_=_C647( C327 C647 ) \nC327_=_C660( C327 C660 ) C327_=_C673( C327 C673 ) C327_=_C685( C327 C685 ) C327_=_C696( C327 C696 ) C327_=_C706( C327 C706 ) C327_=_C714( C327 C714 ) \nC327_=_C722( C327 C722 ) C327_=_C729( C327 C729 ) C327_=_C734( C327 C734 ) C327_=_C739( C327 C739 ) C327_=_C743( C327 C743 ) C327_=_C746( C327 C746 ) \nC327_=_C749( C327 C749 ) C327_=_C750( C327 C750 ) C348_=_C354( C348 C354 ) C348_=_C375( C348 C375 ) C348_=_C402( C348 C402 ) C348_=_C426( C348 C426 ) \nC348_=_C449( C348 C449 ) C348_=_C473( C348 C473 ) C348_=_C496( C348 C496 ) C348_=_C518( C348 C518 ) C348_=_C557( C348 C557 ) C348_=_C575( C348 C575 ) \nC348_=_C593( C348 C593 ) C348_=_C610( C348 C610 ) C348_=_C626( C348 C626 ) C348_=_C640( C348 C640 ) C348_=_C654( C348 C654 ) C348_=_C666( C348 C666 ) \nC348_=_C678( C348 C678 ) C348_=_C689( C348 C689 ) C348_=_C699( C348 C699 ) C348_=_C709( C348 C709 ) C348_=_C710( C348 C710 ) C348_=_C711( C348 C711 ) \nC348_=_C712( C348 C712 ) C348_=_C713( C348 C713 ) C348_=_C714( C348 C714 ) C348_=_C715( C348 C715 ) C348_=_C716( C348 C716 ) C354_=_C382( C354 C382 ) \nC354_=_C408( C354 C408 ) C354_=_C432( C354 C432 ) C354_=_C456( C354 C456 ) C354_=_C480( C354 C480 ) C354_=_C503( C354 C503 ) C354_=_C525( C354 C525 ) \nC354_=_C544( C354 C544 ) C354_=_C564( C354 C564 ) C354_=_C582( C354 C582 ) C354_=_C600( C354 C600 ) C354_=_C617( C354 C617 ) C354_=_C633( C354 C633 ) \nC354_=_C647( C354 C647 ) C354_=_C660( C354 C660 ) C354_=_C673( C354 C673 ) C354_=_C685( C354 C685 ) C354_=_C696( C354 C696 ) C354_=_C706( C354 C706 ) \nC354_=_C714( C354 C714 ) C354_=_C722( C354 C722 ) C354_=_C729( C354 C729 ) C354_=_C734( C354 C734 ) C354_=_C739( C354 C739 ) C354_=_C743( C354 C743 ) \nC354_=_C746( C354 C746 ) C354_=_C749( C354 C749 ) C354_=_C750( C354 C750 ) C375_=_C382( C375 C382 ) C375_=_C402( C375 C402 ) C375_=_C426( C375 C426 ) \nC375_=_C449( C375 C449 ) C375_=_C473( C375 C473 ) C375_=_C496( C375 C496 ) C375_=_C518( C375 C518 ) C375_=_C557( C375 C557 ) C375_=_C575( C375 C575 ) \nC375_=_C593( C375 C593 ) C375_=_C610( C375 C610 ) C375_=_C626( C375 C626 ) C375_=_C640( C375 C640 ) C375_=_C654( C375 C654 ) C375_=_C666( C375 C666 ) \nC375_=_C678( C375 C678 ) C375_=_C689( C375 C689 ) C375_=_C699( C375 C699 ) C375_=_C709( C375 C709 ) C375_=_C710( C375 C710 ) C375_=_C711( C375 C711 ) \nC375_=_C712( C375 C712 ) C375_=_C713( C375 C713 ) C375_=_C714( C375 C714 ) C375_=_C715( C375 C715 ) C375_=_C716( C375 C716 ) C382_=_C408( C382 C408 ) \nC382_=_C432( C382 C432 ) C382_=_C456( C382 C456 ) C382_=_C480( C382 C480 ) C382_=_C503( C382 C503 ) C382_=_C525( C382 C525 ) C382_=_C544( C382 C544 ) \nC382_=_C564( C382 C564 ) C382_=_C582( C382 C582 ) C382_=_C600( C382 C600 ) C382_=_C617( C382 C617 ) C382_=_C633( C382 C633 ) C382_=_C647( C382 C647 ) \nC382_=_C660( C382 C660 ) C382_=_C673( C382 C673 ) C382_=_C685( C382 C685 ) C382_=_C696( C382 C696 ) C382_=_C706( C382 C706 ) C382_=_C714( C382 C714 ) \nC382_=_C722( C382 C722 ) C382_=_C729( C382 C729 ) C382_=_C734( C382 C734 ) C382_=_C739( C382 C739 ) C382_=_C743( C382 C743 ) C382_=_C746( C382 C746 ) \nC382_=_C749( C382 C749 ) C382_=_C750( C382 C750 ) C402_=_C408( C402 C408 ) C402_=_C426( C402 C426 ) C402_=_C449( C402 C449 ) C402_=_C473( C402 C473 ) \nC402_=_C496( C402 C496 ) C402_=_C518( C402 C518 ) C402_=_C557( C402 C557 ) C402_=_C575( C402 C575 ) C402_=_C593( C402 C593 ) C402_=_C610( C402 C610 ) \nC402_=_C626( C402 C626 ) C402_=_C640( C402 C640 ) C402_=_C654( C402 C654 ) C402_=_C666( C402 C666 ) C402_=_C678( C402 C678 ) C402_=_C689( C402 C689 ) \nC402_=_C699( C402 C699 ) C402_=_C709( C402 C709 ) C402_=_C710( C402 C710 ) C402_=_C711( C402 C711 ) C402_=_C712( C402 C712 ) C402_=_C713( C402 C713 ) \nC402_=_C714( C402 C714 ) C402_=_C715( C402 C715 ) C402_=_C716( C402 C716 ) C408_=_C432( C408 C432 ) C408_=_C456( C408 C456 ) C408_=_C480( C408 C480 ) \nC408_=_C503( C408 C503 ) C408_=_C525( C408 C525 ) C408_=_C544( C408 C544 ) C408_=_C564( C408 C564 ) C408_=_C582( C408 C582 ) C408_=_C600( C408 C600 ) \nC408_=_C617( C408 C617 ) C408_=_C633( C408 C633 ) C408_=_C647( C408 C647 ) C408_=_C660( C408 C660 ) C408_=_C673( C408 C673 ) C408_=_C685( C408 C685 ) \nC408_=_C696( C408 C696 ) C408_=_C706( C408 C706 ) C408_=_C714( C408 C714 ) C408_=_C722( C408 C722 ) C408_=_C729( C408 C729 ) C408_=_C734( C408 C734 ) \nC408_=_C739( C408 C739 ) C408_=_C743( C408 C743 ) C408_=_C746( C408 C746 ) C408_=_C749( C408 C749 ) C408_=_C750( C408 C750 ) C426_=_C432( C426 C432 ) \nC426_=_C449( C426 C449 ) C426_=_C473( C426 C473 ) C426_=_C496( C426 C496 ) C426_=_C518( C426 C518 ) C426_=_C557( C426 C557 ) C426_=_C575( C426 C575 ) \nC426_=_C593( C426 C593 ) C426_=_C610( C426 C610 ) C426_=_C626( C426 C626 ) C426_=_C640( C426 C640 ) C426_=_C654( C426 C654 ) C426_=_C666( C426 C666 ) \nC426_=_C678( C426 C678 ) C426_=_C689( C426 C689 ) C426_=_C699( C426 C699 ) C426_=_C709( C426 C709 ) C426_=_C710( C426 C710 ) C426_=_C711( C426 C711 ) \nC426_=_C712( C426 C712 ) C426_=_C713( C426 C713 ) C426_=_C714( C426 C714 ) C426_=_C715( C426 C715 ) C426_=_C716( C426 C716 ) C432_=_C456( C432 C456 ) \nC432_=_C480( C432 C480 ) C432_=_C503( C432 C503 ) C432_=_C525( C432 C525 ) C432_=_C544( C432 C544 ) C432_=_C564( C432 C564 ) C432_=_C582( C432 C582 ) \nC432_=_C600( C432 C600 ) C432_=_C617( C432 C617 ) C432_=_C633( C432 C633 ) C432_=_C647( C432 C647 ) C432_=_C660( C432 C660 ) C432_=_C673( C432 C673 ) \nC432_=_C685( C432 C685 ) C432_=_C696( C432 C696 ) C432_=_C706( C432 C706 ) C432_=_C714( C432 C714 ) C432_=_C722( C432 C722 ) C432_=_C729( C432 C729 ) \nC432_=_C734( C432 C734 ) C432_=_C739( C432 C739 ) C432_=_C743( C432 C743 ) C432_=_C746( C432 C746 ) C432_=_C749( C432 C749 ) C432_=_C750( C432 C750 ) \nC449_=_C456( C449 C456 ) C449_=_C473( C449 C473 ) C449_=_C496(</w:t>
      </w:r>
    </w:p>
    <w:p>
      <w:pPr>
        <w:pStyle w:val="PreformattedText"/>
        <w:bidi w:val="0"/>
        <w:spacing w:before="0" w:after="0"/>
        <w:jc w:val="left"/>
        <w:rPr/>
      </w:pPr>
      <w:r>
        <w:rPr/>
        <w:t xml:space="preserve"> </w:t>
      </w:r>
      <w:r>
        <w:rPr/>
        <w:t>C449 C496 ) C449_=_C518( C449 C518 ) C449_=_C557( C449 C557 ) C449_=_C575( C449 C575 ) \nC449_=_C593( C449 C593 ) C449_=_C610( C449 C610 ) C449_=_C626( C449 C626 ) C449_=_C640( C449 C640 ) C449_=_C654( C449 C654 ) C449_=_C666( C449 C666 ) \nC449_=_C678( C449 C678 ) C449_=_C689( C449 C689 ) C449_=_C699( C449 C699 ) C449_=_C709( C449 C709 ) C449_=_C710( C449 C710 ) C449_=_C711( C449 C711 ) \nC449_=_C712( C449 C712 ) C449_=_C713( C449 C713 ) C449_=_C714( C449 C714 ) C449_=_C715( C449 C715 ) C449_=_C716( C449 C716 ) C456_=_C480( C456 C480 ) \nC456_=_C503( C456 C503 ) C456_=_C525( C456 C525 ) C456_=_C544( C456 C544 ) C456_=_C564( C456 C564 ) C456_=_C582( C456 C582 ) C456_=_C600( C456 C600 ) \nC456_=_C617( C456 C617 ) C456_=_C633( C456 C633 ) C456_=_C647( C456 C647 ) C456_=_C660( C456 C660 ) C456_=_C673( C456 C673 ) C456_=_C685( C456 C685 ) \nC456_=_C696( C456 C696 ) C456_=_C706( C456 C706 ) C456_=_C714( C456 C714 ) C456_=_C722( C456 C722 ) C456_=_C729( C456 C729 ) C456_=_C734( C456 C734 ) \nC456_=_C739( C456 C739 ) C456_=_C743( C456 C743 ) C456_=_C746( C456 C746 ) C456_=_C749( C456 C749 ) C456_=_C750( C456 C750 ) C473_=_C480( C473 C480 ) \nC473_=_C496( C473 C496 ) C473_=_C518( C473 C518 ) C473_=_C557( C473 C557 ) C473_=_C575( C473 C575 ) C473_=_C593( C473 C593 ) C473_=_C610( C473 C610 ) \nC473_=_C626( C473 C626 ) C473_=_C640( C473 C640 ) C473_=_C654( C473 C654 ) C473_=_C666( C473 C666 ) C473_=_C678( C473 C678 ) C473_=_C689( C473 C689 ) \nC473_=_C699( C473 C699 ) C473_=_C709( C473 C709 ) C473_=_C710( C473 C710 ) C473_=_C711( C473 C711 ) C473_=_C712( C473 C712 ) C473_=_C713( C473 C713 ) \nC473_=_C714( C473 C714 ) C473_=_C715( C473 C715 ) C473_=_C716( C473 C716 ) C480_=_C503( C480 C503 ) C480_=_C525( C480 C525 ) C480_=_C544( C480 C544 ) \nC480_=_C564( C480 C564 ) C480_=_C582( C480 C582 ) C480_=_C600( C480 C600 ) C480_=_C617( C480 C617 ) C480_=_C633( C480 C633 ) C480_=_C647( C480 C647 ) \nC480_=_C660( C480 C660 ) C480_=_C673( C480 C673 ) C480_=_C685( C480 C685 ) C480_=_C696( C480 C696 ) C480_=_C706( C480 C706 ) C480_=_C714( C480 C714 ) \nC480_=_C722( C480 C722 ) C480_=_C729( C480 C729 ) C480_=_C734( C480 C734 ) C480_=_C739( C480 C739 ) C480_=_C743( C480 C743 ) C480_=_C746( C480 C746 ) \nC480_=_C749( C480 C749 ) C480_=_C750( C480 C750 ) C496_=_C503( C496 C503 ) C496_=_C518( C496 C518 ) C496_=_C557( C496 C557 ) C496_=_C575( C496 C575 ) \nC496_=_C593( C496 C593 ) C496_=_C610( C496 C610 ) C496_=_C626( C496 C626 ) C496_=_C640( C496 C640 ) C496_=_C654( C496 C654 ) C496_=_C666( C496 C666 ) \nC496_=_C678( C496 C678 ) C496_=_C689( C496 C689 ) C496_=_C699( C496 C699 ) C496_=_C709( C496 C709 ) C496_=_C710( C496 C710 ) C496_=_C711( C496 C711 ) \nC496_=_C712( C496 C712 ) C496_=_C713( C496 C713 ) C496_=_C714( C496 C714 ) C496_=_C715( C496 C715 ) C496_=_C716( C496 C716 ) C503_=_C525( C503 C525 ) \nC503_=_C544( C503 C544 ) C503_=_C564( C503 C564 ) C503_=_C582( C503 C582 ) C503_=_C600( C503 C600 ) C503_=_C617( C503 C617 ) C503_=_C633( C503 C633 ) \nC503_=_C647( C503 C647 ) C503_=_C660( C503 C660 ) C503_=_C673( C503 C673 ) C503_=_C685( C503 C685 ) C503_=_C696( C503 C696 ) C503_=_C706( C503 C706 ) \nC503_=_C714( C503 C714 ) C503_=_C722( C503 C722 ) C503_=_C729( C503 C729 ) C503_=_C734( C503 C734 ) C503_=_C739( C503 C739 ) C503_=_C743( C503 C743 ) \nC503_=_C746( C503 C746 ) C503_=_C749( C503 C749 ) C503_=_C750( C503 C750 ) C518_=_C525( C518 C525 ) C518_=_C557( C518 C557 ) C518_=_C575( C518 C575 ) \nC518_=_C593( C518 C593 ) C518_=_C610( C518 C610 ) C518_=_C626( C518 C626 ) C518_=_C640( C518 C640 ) C518_=_C654( C518 C654 ) C518_=_C666( C518 C666 ) \nC518_=_C678( C518 C678 ) C518_=_C689( C518 C689 ) C518_=_C699( C518 C699 ) C518_=_C709( C518 C709 ) C518_=_C710( C518 C710 ) C518_=_C711( C518 C711 ) \nC518_=_C712( C518 C712 ) C518_=_C713( C518 C713 ) C518_=_C714( C518 C714 ) C518_=_C715( C518 C715 ) C518_=_C716( C518 C716 ) C525_=_C544( C525 C544 ) \nC525_=_C564( C525 C564 ) C525_=_C582( C525 C582 ) C525_=_C600( C525 C600 ) C525_=_C617( C525 C617 ) C525_=_C633( C525 C633 ) C525_=_C647( C525 C647 ) \nC525_=_C660( C525 C660 ) C525_=_C673( C525 C673 ) C525_=_C685( C525 C685 ) C525_=_C696( C525 C696 ) C525_=_C706( C525 C706 ) C525_=_C714( C525 C714 ) \nC525_=_C722( C525 C722 ) C525_=_C729( C525 C729 ) C525_=_C734( C525 C734 ) C525_=_C739( C525 C739 ) C525_=_C743( C525 C743 ) C525_=_C746( C525 C746 ) \nC525_=_C749( C525 C749 ) C525_=_C750( C525 C750 ) C544_=_C564( C544 C564 ) C544_=_C582( C544 C582 ) C544_=_C600( C544 C600 ) C544_=_C617( C544 C617 ) \nC544_=_C633( C544 C633 ) C544_=_C647( C544 C647 ) C544_=_C660( C544 C660 ) C544_=_C673( C544 C673 ) C544_=_C685( C544 C685 ) C544_=_C696( C544 C696 ) \nC544_=_C706( C544 C706 ) C544_=_C714( C544 C714 ) C544_=_C722( C544 C722 ) C544_=_C729( C544 C729 ) C544_=_C734( C544 C734 ) C544_=_C739( C544 C739 ) \nC544_=_C743( C544 C743 ) C544_=_C746( C544 C746 ) C544_=_C749( C544 C749 ) C544_=_C750( C544 C750 ) C557_=_C564( C557 C564 ) C557_=_C575( C557 C575 ) \nC557_=_C593( C557 C593 ) C557_=_C610( C557 C610 ) C557_=_C626( C557 C626 ) C557_=_C640( C557 C640 ) C557_=_C654( C557 C654 ) C557_=_C666( C557 C666 ) \nC557_=_C678( C557 C678 ) C557_=_C689( C557 C689 ) C557_=_C699( C557 C699 ) C557_=_C709( C557 C709 ) C557_=_C710( C557 C710 ) C557_=_C711( C557 C711 ) \nC557_=_C712( C557 C712 ) C557_=_C713( C557 C713 ) C557_=_C714( C557 C714 ) C557_=_C715( C557 C715 ) C557_=_C716( C557 C716 ) C564_=_C582( C564 C582 ) \nC564_=_C600( C564 C600 ) C564_=_C617( C564 C617 ) C564_=_C633( C564 C633 ) C564_=_C647( C564 C647 ) C564_=_C660( C564 C660 ) C564_=_C673( C564 C673 ) \nC564_=_C685( C564 C685 ) C564_=_C696( C564 C696 ) C564_=_C706( C564 C706 ) C564_=_C714( C564 C714 ) C564_=_C722( C564 C722 ) C564_=_C729( C564 C729 ) \nC564_=_C734( C564 C734 ) C564_=_C739( C564 C739 ) C564_=_C743( C564 C743 ) C564_=_C746( C564 C746 ) C564_=_C749( C564 C749 ) C564_=_C750( C564 C750 ) \nC575_=_C582( C575 C582 ) C575_=_C593( C575 C593 ) C575_=_C610( C575 C610 ) C575_=_C626( C575 C626 ) C575_=_C640( C575 C640 ) C575_=_C654( C575 C654 ) \nC575_=_C666( C575 C666 ) C575_=_C678( C575 C678 ) C575_=_C689( C575 C689 ) C575_=_C699( C575 C699 ) C575_=_C709( C575 C709 ) C575_=_C710( C575 C710 ) \nC575_=_C711( C575 C711 ) C575_=_C712( C575 C712 ) C575_=_C713( C575 C713 ) C575_=_C714( C575 C714 ) C575_=_C715( C575 C715 ) C575_=_C716( C575 C716 ) \nC582_=_C600( C582 C600 ) C582_=_C617( C582 C617 ) C582_=_C633( C582 C633 ) C582_=_C647( C582 C647 ) C582_=_C660( C582 C660 ) C582_=_C673( C582 C673 ) \nC582_=_C685( C582 C685 ) C582_=_C696( C582 C696 ) C582_=_C706( C582 C706 ) C582_=_C714( C582 C714 ) C582_=_C722( C582 C722 ) C582_=_C729( C582 C729 ) \nC582_=_C734( C582 C734 ) C582_=_C739( C582 C739 ) C582_=_C743( C582 C743 ) C582_=_C746( C582 C746 ) C582_=_C749( C582 C749 ) C582_=_C750( C582 C750 ) \nC593_=_C600( C593 C600 ) C593_=_C610( C593 C610 ) C593_=_C626( C593 C626 ) C593_=_C640( C593 C640 ) C593_=_C654( C593 C654 ) C593_=_C666( C593 C666 ) \nC593_=_C678( C593 C678 ) C593_=_C689( C593 C689 ) C593_=_C699( C593 C699 ) C593_=_C709( C593 C709 ) C593_=_C710( C593 C710 ) C593_=_C711( C593 C711 ) \nC593_=_C712( C593 C712 ) C593_=_C713( C593 C713 ) C593_=_C714( C593 C714 ) C593_=_C715( C593 C715 ) C593_=_C716( C593 C716 ) C600_=_C617( C600 C617 ) \nC600_=_C633( C600 C633 ) C600_=_C647( C600 C647 ) C600_=_C660( C600 C660 ) C600_=_C673( C600 C673 ) C600_=_C685( C600 C685 ) C600_=_C696( C600 C696 ) \nC600_=_C706( C600 C706 ) C600_=_C714( C600 C714 ) C600_=_C722( C600 C722 ) C600_=_C729( C600 C729 ) C600_=_C734( C600 C734 ) C600_=_C739( C600 C739 ) \nC600_=_C743( C600 C743 ) C600_=_C746( C600 C746 ) C600_=_C749( C600 C749 ) C600_=_C750( C600 C750 ) C610_=_C617( C610 C617 ) C610_=_C626( C610 C626 ) \nC610_=_C640( C610 C640 ) C610_=_C654( C610 C654 ) C610_=_C666( C610 C666 ) C610_=_C678( C610 C678 ) C610_=_C689( C610 C689 ) C610_=_C699( C610 C699 ) \nC610_=_C709( C610 C709 ) C610_=_C710( C610 C710 ) C610_=_C711( C610 C711 ) C610_=_C712( C610 C712 ) C610_=_C713( C610 C713 ) C610_=_C714( C610 C714 ) \nC610_=_C715( C610 C715 ) C610_=_C716( C610 C716 ) C617_=_C633( C617 C633 ) C617_=_C647( C617 C647 ) C617_=_C660( C617 C660 ) C617_=_C673( C617 C673 ) \nC617_=_C685( C617 C685 ) C617_=_C696( C617 C696 ) C617_=_C706( C617 C706 ) C617_=_C714( C617 C714 ) C617_=_C722( C617 C722 ) C617_=_C729( C617 C729 ) \nC617_=_C734( C617 C734 ) C617_=_C739( C617 C739 ) C617_=_C743( C617 C743 ) C617_=_C746( C617 C746 ) C617_=_C749( C617 C749 ) C617_=_C750( C617 C750 ) \nC626_=_C633( C626 C633 ) C626_=_C640( C626 C640 ) C626_=_C654( C626 C654 ) C626_=_C666( C626 C666 ) C626_=_C678( C626 C678 ) C626_=_C689( C626 C689 ) \nC626_=_C699( C626 C699 ) C626_=_C709( C626 C709 ) C626_=_C710( C626 C710 ) C626_=_C711( C626 C711 ) C626_=_C712( C626 C712 ) C626_=_C713( C626 C713 ) \nC626_=_C714( C626 C714 ) C626_=_C715( C626 C715 ) C626_=_C716( C626 C716 ) C633_=_C647( C633 C647 ) C633_=_C660( C633 C660 ) C633_=_C673( C633 C673 ) \nC633_=_C685( C633 C685 ) C633_=_C696( C633 C696 ) C633_=_C706( C633 C706 ) C633_=_C714( C633 C714 ) C633_=_C722( C633 C722 ) C633_=_C729( C633 C729 ) \nC633_=_C734( C633 C734 ) C633_=_C739( C633 C739 ) C633_=_C743( C633 C743 ) C633_=_C746( C633 C746 ) C633_=_C749( C633 C749 ) C633_=_C750( C633 C750 ) \nC640_=_C647( C640 C647 ) C640_=_C654( C640 C654 ) C640_=_C666( C640 C666 ) C640_=_C678( C640 C678 ) C640_=_C689( C640 C689 ) C640_=_C699( C640 C699 ) \nC640_=_C709( C640 C709 ) C640_=_C710( C640 C710 ) C640_=_C711( C640 C711 ) C640_=_C712( C640 C712 ) C640_=_C713( C640 C713 ) C640_=_C714( C640 C714 ) \nC640_=_C715( C640 C715 ) C640_=_C716( C640 C716 ) C647_=_C660( C647 C660 ) C647_=_C673( C647 C673 ) C647_=_C685( C647 C685 ) C647_=_C696( C647 C696 ) \nC647_=_C706( C647 C706 ) C647_=_C714( C647 C714 ) C647_=_C722( C647 C722 ) C647_=_C729( C647 C729 ) C647_=_C734( C647 C734 ) C647_=_C739( C647 C739 ) \nC647_=_C743( C647 C743 ) C647_=_C746( C647 C746 ) C647_=_C749( C647 C749 ) C647_=_C750(</w:t>
      </w:r>
    </w:p>
    <w:p>
      <w:pPr>
        <w:pStyle w:val="PreformattedText"/>
        <w:bidi w:val="0"/>
        <w:spacing w:before="0" w:after="0"/>
        <w:jc w:val="left"/>
        <w:rPr/>
      </w:pPr>
      <w:r>
        <w:rPr/>
        <w:t xml:space="preserve"> </w:t>
      </w:r>
      <w:r>
        <w:rPr/>
        <w:t>C647 C750 ) C654_=_C660( C654 C660 ) C654_=_C666( C654 C666 ) \nC654_=_C678( C654 C678 ) C654_=_C689( C654 C689 ) C654_=_C699( C654 C699 ) C654_=_C709( C654 C709 ) C654_=_C710( C654 C710 ) C654_=_C711( C654 C711 ) \nC654_=_C712( C654 C712 ) C654_=_C713( C654 C713 ) C654_=_C714( C654 C714 ) C654_=_C715( C654 C715 ) C654_=_C716( C654 C716 ) C660_=_C673( C660 C673 ) \nC660_=_C685( C660 C685 ) C660_=_C696( C660 C696 ) C660_=_C706( C660 C706 ) C660_=_C714( C660 C714 ) C660_=_C722( C660 C722 ) C660_=_C729( C660 C729 ) \nC660_=_C734( C660 C734 ) C660_=_C739( C660 C739 ) C660_=_C743( C660 C743 ) C660_=_C746( C660 C746 ) C660_=_C749( C660 C749 ) C660_=_C750( C660 C750 ) \nC666_=_C673( C666 C673 ) C666_=_C678( C666 C678 ) C666_=_C689( C666 C689 ) C666_=_C699( C666 C699 ) C666_=_C709( C666 C709 ) C666_=_C710( C666 C710 ) \nC666_=_C711( C666 C711 ) C666_=_C712( C666 C712 ) C666_=_C713( C666 C713 ) C666_=_C714( C666 C714 ) C666_=_C715( C666 C715 ) C666_=_C716( C666 C716 ) \nC673_=_C685( C673 C685 ) C673_=_C696( C673 C696 ) C673_=_C706( C673 C706 ) C673_=_C714( C673 C714 ) C673_=_C722( C673 C722 ) C673_=_C729( C673 C729 ) \nC673_=_C734( C673 C734 ) C673_=_C739( C673 C739 ) C673_=_C743( C673 C743 ) C673_=_C746( C673 C746 ) C673_=_C749( C673 C749 ) C673_=_C750( C673 C750 ) \nC678_=_C685( C678 C685 ) C678_=_C689( C678 C689 ) C678_=_C699( C678 C699 ) C678_=_C709( C678 C709 ) C678_=_C710( C678 C710 ) C678_=_C711( C678 C711 ) \nC678_=_C712( C678 C712 ) C678_=_C713( C678 C713 ) C678_=_C714( C678 C714 ) C678_=_C715( C678 C715 ) C678_=_C716( C678 C716 ) C685_=_C696( C685 C696 ) \nC685_=_C706( C685 C706 ) C685_=_C714( C685 C714 ) C685_=_C722( C685 C722 ) C685_=_C729( C685 C729 ) C685_=_C734( C685 C734 ) C685_=_C739( C685 C739 ) \nC685_=_C743( C685 C743 ) C685_=_C746( C685 C746 ) C685_=_C749( C685 C749 ) C685_=_C750( C685 C750 ) C689_=_C696( C689 C696 ) C689_=_C699( C689 C699 ) \nC689_=_C709( C689 C709 ) C689_=_C710( C689 C710 ) C689_=_C711( C689 C711 ) C689_=_C712( C689 C712 ) C689_=_C713( C689 C713 ) C689_=_C714( C689 C714 ) \nC689_=_C715( C689 C715 ) C689_=_C716( C689 C716 ) C696_=_C706( C696 C706 ) C696_=_C714( C696 C714 ) C696_=_C722( C696 C722 ) C696_=_C729( C696 C729 ) \nC696_=_C734( C696 C734 ) C696_=_C739( C696 C739 ) C696_=_C743( C696 C743 ) C696_=_C746( C696 C746 ) C696_=_C749( C696 C749 ) C696_=_C750( C696 C750 ) \nC699_=_C706( C699 C706 ) C699_=_C709( C699 C709 ) C699_=_C710( C699 C710 ) C699_=_C711( C699 C711 ) C699_=_C712( C699 C712 ) C699_=_C713( C699 C713 ) \nC699_=_C714( C699 C714 ) C699_=_C715( C699 C715 ) C699_=_C716( C699 C716 ) C706_=_C714( C706 C714 ) C706_=_C722( C706 C722 ) C706_=_C729( C706 C729 ) \nC706_=_C734( C706 C734 ) C706_=_C739( C706 C739 ) C706_=_C743( C706 C743 ) C706_=_C746( C706 C746 ) C706_=_C749( C706 C749 ) C706_=_C750( C706 C750 ) \nC709_=_C710( C709 C710 ) C709_=_C711( C709 C711 ) C709_=_C712( C709 C712 ) C709_=_C713( C709 C713 ) C709_=_C714( C709 C714 ) C709_=_C715( C709 C715 ) \nC709_=_C716( C709 C716 ) C709_=_C722( C709 C722 ) C710_=_C711( C710 C711 ) C710_=_C712( C710 C712 ) C710_=_C713( C710 C713 ) C710_=_C714( C710 C714 ) \nC710_=_C715( C710 C715 ) C710_=_C716( C710 C716 ) C710_=_C734( C710 C734 ) C711_=_C712( C711 C712 ) C711_=_C713( C711 C713 ) C711_=_C714( C711 C714 ) \nC711_=_C715( C711 C715 ) C711_=_C716( C711 C716 ) C711_=_C739( C711 C739 ) C712_=_C713( C712 C713 ) C712_=_C714( C712 C714 ) C712_=_C715( C712 C715 ) \nC712_=_C716( C712 C716 ) C712_=_C743( C712 C743 ) C713_=_C714( C713 C714 ) C713_=_C715( C713 C715 ) C713_=_C716( C713 C716 ) C713_=_C746( C713 C746 ) \nC714_=_C715( C714 C715 ) C714_=_C716( C714 C716 ) C714_=_C722( C714 C722 ) C714_=_C729( C714 C729 ) C714_=_C734( C714 C734 ) C714_=_C739( C714 C739 ) \nC714_=_C743( C714 C743 ) C714_=_C746( C714 C746 ) C714_=_C749( C714 C749 ) C714_=_C750( C714 C750 ) C715_=_C716( C715 C716 ) C715_=_C749( C715 C749 ) \nC716_=_C750( C716 C750 ) C722_=_C729( C722 C729 ) C722_=_C734( C722 C734 ) C722_=_C739( C722 C739 ) C722_=_C743( C722 C743 ) C722_=_C746( C722 C746 ) \nC722_=_C749( C722 C749 ) C722_=_C750( C722 C750 ) C729_=_C734( C729 C734 ) C729_=_C739( C729 C739 ) C729_=_C743( C729 C743 ) C729_=_C746( C729 C746 ) \nC729_=_C749( C729 C749 ) C729_=_C750( C729 C750 ) C734_=_C739( C734 C739 ) C734_=_C743( C734 C743 ) C734_=_C746( C734 C746 ) C734_=_C749( C734 C749 ) \nC734_=_C750( C734 C750 ) C739_=_C743( C739 C743 ) C739_=_C746( C739 C746 ) C739_=_C749( C739 C749 ) C739_=_C750( C739 C750 ) C743_=_C746( C743 C746 ) \nC743_=_C749( C743 C749 ) C743_=_C750( C743 C750 ) C746_=_C749( C746 C749 ) C746_=_C750( C746 C750 ) C749_=_C750( C749 C750 ) "];23-&gt;37[label="72: C28 C62 C69 C97 C132 \nC138 C165 C172 C198 C205 C231 \nC237 C261 C268 C292 C298 C320 \nC327 C348 C354 C375 C382 C402 \nC408 C426 C432 C449 C456 C473 \nC480 C496 C503 C518 C525 C544 \nC557 C564 C575 C582 C593 C600 \nC610 C617 C626 C633 C640 C647 \nC654 C660 C666 C673 C678 C685 \nC689 C696 C699 C706 C709 C710 \nC711 C712 C713 C715 C716 C722 \nC729 C734 C739 C743 C746 C749 \nC750 \n1294: C28_=_C62 ,C28_=_C97 ,C28_=_C132 ,C28_=_C165 ,C28_=_C198 ,\nC28_=_C231 ,C28_=_C261 ,C28_=_C292 ,C28_=_C320 ,C28_=_C348 ,C28_=_C375 ,\nC28_=_C402 ,C28_=_C426 ,C28_=_C449 ,C28_=_C473 ,C28_=_C496 ,C28_=_C518 ,\nC28_=_C557 ,C28_=_C575 ,C28_=_C593 ,C28_=_C610 ,C28_=_C626 ,C28_=_C640 ,\nC28_=_C654 ,C28_=_C666 ,C28_=_C678 ,C28_=_C689 ,C28_=_C699 ,C28_=_C709 ,\nC28_=_C710 ,C28_=_C711 ,C28_=_C712 ,C28_=_C713 ,C28_=_C715 ,C28_=_C716 ,\nC62_=_C69 ,C62_=_C97 ,C62_=_C132 ,C62_=_C165 ,C62_=_C198 ,C62_=_C231 ,\nC62_=_C261 ,C62_=_C292 ,C62_=_C320 ,C62_=_C348 ,C62_=_C375 ,C62_=_C402 ,\nC62_=_C426 ,C62_=_C449 ,C62_=_C473 ,C62_=_C496 ,C62_=_C518 ,C62_=_C557 ,\nC62_=_C575 ,C62_=_C593 ,C62_=_C610 ,C62_=_C626 ,C62_=_C640 ,C62_=_C654 ,\nC62_=_C666 ,C62_=_C678 ,C62_=_C689 ,C62_=_C699 ,C62_=_C709 ,C62_=_C710 ,\nC62_=_C711 ,C62_=_C712 ,C62_=_C713 ,C62_=_C715 ,C62_=_C716 ,C69_=_C138 ,\nC69_=_C172 ,C69_=_C205 ,C69_=_C237 ,C69_=_C268 ,C69_=_C298 ,C69_=_C327 ,\nC69_=_C354 ,C69_=_C382 ,C69_=_C408 ,C69_=_C432 ,C69_=_C456 ,C69_=_C480 ,\nC69_=_C503 ,C69_=_C525 ,C69_=_C544 ,C69_=_C564 ,C69_=_C582 ,C69_=_C600 ,\nC69_=_C617 ,C69_=_C633 ,C69_=_C647 ,C69_=_C660 ,C69_=_C673 ,C69_=_C685 ,\nC69_=_C696 ,C69_=_C706 ,C69_=_C722 ,C69_=_C729 ,C69_=_C734 ,C69_=_C739 ,\nC69_=_C743 ,C69_=_C746 ,C69_=_C749 ,C69_=_C750 ,C97_=_C132 ,C97_=_C165 ,\nC97_=_C198 ,C97_=_C231 ,C97_=_C261 ,C97_=_C292 ,C97_=_C320 ,C97_=_C348 ,\nC97_=_C375 ,C97_=_C402 ,C97_=_C426 ,C97_=_C449 ,C97_=_C473 ,C97_=_C496 ,\nC97_=_C518 ,C97_=_C557 ,C97_=_C575 ,C97_=_C593 ,C97_=_C610 ,C97_=_C626 ,\nC97_=_C640 ,C97_=_C654 ,C97_=_C666 ,C97_=_C678 ,C97_=_C689 ,C97_=_C699 ,\nC97_=_C709 ,C97_=_C710 ,C97_=_C711 ,C97_=_C712 ,C97_=_C713 ,C97_=_C715 ,\nC97_=_C716 ,C132_=_C138 ,C132_=_C165 ,C132_=_C198 ,C132_=_C231 ,C132_=_C261 ,\nC132_=_C292 ,C132_=_C320 ,C132_=_C348 ,C132_=_C375 ,C132_=_C402 ,C132_=_C426 ,\nC132_=_C449 ,C132_=_C473 ,C132_=_C496 ,C132_=_C518 ,C132_=_C557 ,C132_=_C575 ,\nC132_=_C593 ,C132_=_C610 ,C132_=_C626 ,C132_=_C640 ,C132_=_C654 ,C132_=_C666 ,\nC132_=_C678 ,C132_=_C689 ,C132_=_C699 ,C132_=_C709 ,C132_=_C710 ,C132_=_C711 ,\nC132_=_C712 ,C132_=_C713 ,C132_=_C715 ,C132_=_C716 ,C138_=_C172 ,C138_=_C205 ,\nC138_=_C237 ,C138_=_C268 ,C138_=_C298 ,C138_=_C327 ,C138_=_C354 ,C138_=_C382 ,\nC138_=_C408 ,C138_=_C432 ,C138_=_C456 ,C138_=_C480 ,C138_=_C503 ,C138_=_C525 ,\nC138_=_C544 ,C138_=_C564 ,C138_=_C582 ,C138_=_C600 ,C138_=_C617 ,C138_=_C633 ,\nC138_=_C647 ,C138_=_C660 ,C138_=_C673 ,C138_=_C685 ,C138_=_C696 ,C138_=_C706 ,\nC138_=_C722 ,C138_=_C729 ,C138_=_C734 ,C138_=_C739 ,C138_=_C743 ,C138_=_C746 ,\nC138_=_C749 ,C138_=_C750 ,C165_=_C172 ,C165_=_C198 ,C165_=_C231 ,C165_=_C261 ,\nC165_=_C292 ,C165_=_C320 ,C165_=_C348 ,C165_=_C375 ,C165_=_C402 ,C165_=_C426 ,\nC165_=_C449 ,C165_=_C473 ,C165_=_C496 ,C165_=_C518 ,C165_=_C557 ,C165_=_C575 ,\nC165_=_C593 ,C165_=_C610 ,C165_=_C626 ,C165_=_C640 ,C165_=_C654 ,C165_=_C666 ,\nC165_=_C678 ,C165_=_C689 ,C165_=_C699 ,C165_=_C709 ,C165_=_C710 ,C165_=_C711 ,\nC165_=_C712 ,C165_=_C713 ,C165_=_C715 ,C165_=_C716 ,C172_=_C205 ,C172_=_C237 ,\nC172_=_C268 ,C172_=_C298 ,C172_=_C327 ,C172_=_C354 ,C172_=_C382 ,C172_=_C408 ,\nC172_=_C432 ,C172_=_C456 ,C172_=_C480 ,C172_=_C503 ,C172_=_C525 ,C172_=_C544 ,\nC172_=_C564 ,C172_=_C582 ,C172_=_C600 ,C172_=_C617 ,C172_=_C633 ,C172_=_C647 ,\nC172_=_C660 ,C172_=_C673 ,C172_=_C685 ,C172_=_C696 ,C172_=_C706 ,C172_=_C722 ,\nC172_=_C729 ,C172_=_C734 ,C172_=_C739 ,C172_=_C743 ,C172_=_C746 ,C172_=_C749 ,\nC172_=_C750 ,C198_=_C205 ,C198_=_C231 ,C198_=_C261 ,C198_=_C292 ,C198_=_C320 ,\nC198_=_C348 ,C198_=_C375 ,C198_=_C402 ,C198_=_C426 ,C198_=_C449 ,C198_=_C473 ,\nC198_=_C496 ,C198_=_C518 ,C198_=_C557 ,C198_=_C575 ,C198_=_C593 ,C198_=_C610 ,\nC198_=_C626 ,C198_=_C640 ,C198_=_C654 ,C198_=_C666 ,C198_=_C678 ,C198_=_C689 ,\nC198_=_C699 ,C198_=_C709 ,C198_=_C710 ,C198_=_C711 ,C198_=_C712 ,C198_=_C713 ,\nC198_=_C715 ,C198_=_C716 ,C205_=_C237 ,C205_=_C268 ,C205_=_C298 ,C205_=_C327 ,\nC205_=_C354 ,C205_=_C382 ,C205_=_C408 ,C205_=_C432 ,C205_=_C456 ,C205_=_C480 ,\nC205_=_C503 ,C205_=_C525 ,C205_=_C544 ,C205_=_C564 ,C205_=_C582 ,C205_=_C600 ,\nC205_=_C617 ,C205_=_C633 ,C205_=_C647 ,C205_=_C660 ,C205_=_C673 ,C205_=_C685 ,\nC205_=_C696 ,C205_=_C706 ,C205_=_C722 ,C205_=_C729 ,C205_=_C734 ,C205_=_C739 ,\nC205_=_C743 ,C205_=_C746 ,C205_=_C749 ,C205_=_C750 ,C231_=_C237 ,C231_=_C261 ,\nC231_=_C292 ,C231_=_C320 ,C231_=_C348 ,C231_=_C375 ,C231_=_C402 ,C231_=_C426 ,\nC231_=_C449 ,C231_=_C473 ,C231_=_C496 ,C231_=_C518 ,C231_=_C557 ,C231_=_C575 ,\nC231_=_C593 ,C231_=_C610 ,C231_=_C626 ,C231_=_C640 ,C231_=_C654 ,C231_=_C666 ,\nC231_=_C678 ,C231_=_C689 ,C231_=_C699 ,C231_=_C709 ,C231_=_C710 ,C231_=_C711 ,\nC231_=_C712 ,C231_=_C713 ,C231_=_C715 ,C231_=_C716 ,C237_=_C268 ,C237_=_C298 ,\nC237_=_C327 ,C237_=_C354 ,C237_=_C382 ,C237_=_C408 ,C237_=_C432 ,C237_=_C456 ,\nC237_=_C480 ,C237_=_C503 ,C237_=_C525 ,C237_=_C544 ,C237_=_C564 ,C237_=_C582 ,\nC237_=_C600</w:t>
      </w:r>
    </w:p>
    <w:p>
      <w:pPr>
        <w:pStyle w:val="PreformattedText"/>
        <w:bidi w:val="0"/>
        <w:spacing w:before="0" w:after="0"/>
        <w:jc w:val="left"/>
        <w:rPr/>
      </w:pPr>
      <w:r>
        <w:rPr/>
        <w:t xml:space="preserve"> </w:t>
      </w:r>
      <w:r>
        <w:rPr/>
        <w:t>,C237_=_C617 ,C237_=_C633 ,C237_=_C647 ,C237_=_C660 ,C237_=_C673 ,\nC237_=_C685 ,C237_=_C696 ,C237_=_C706 ,C237_=_C722 ,C237_=_C729 ,C237_=_C734 ,\nC237_=_C739 ,C237_=_C743 ,C237_=_C746 ,C237_=_C749 ,C237_=_C750 ,C261_=_C268 ,\nC261_=_C292 ,C261_=_C320 ,C261_=_C348 ,C261_=_C375 ,C261_=_C402 ,C261_=_C426 ,\nC261_=_C449 ,C261_=_C473 ,C261_=_C496 ,C261_=_C518 ,C261_=_C557 ,C261_=_C575 ,\nC261_=_C593 ,C261_=_C610 ,C261_=_C626 ,C261_=_C640 ,C261_=_C654 ,C261_=_C666 ,\nC261_=_C678 ,C261_=_C689 ,C261_=_C699 ,C261_=_C709 ,C261_=_C710 ,C261_=_C711 ,\nC261_=_C712 ,C261_=_C713 ,C261_=_C715 ,C261_=_C716 ,C268_=_C298 ,C268_=_C327 ,\nC268_=_C354 ,C268_=_C382 ,C268_=_C408 ,C268_=_C432 ,C268_=_C456 ,C268_=_C480 ,\nC268_=_C503 ,C268_=_C525 ,C268_=_C544 ,C268_=_C564 ,C268_=_C582 ,C268_=_C600 ,\nC268_=_C617 ,C268_=_C633 ,C268_=_C647 ,C268_=_C660 ,C268_=_C673 ,C268_=_C685 ,\nC268_=_C696 ,C268_=_C706 ,C268_=_C722 ,C268_=_C729 ,C268_=_C734 ,C268_=_C739 ,\nC268_=_C743 ,C268_=_C746 ,C268_=_C749 ,C268_=_C750 ,C292_=_C298 ,C292_=_C320 ,\nC292_=_C348 ,C292_=_C375 ,C292_=_C402 ,C292_=_C426 ,C292_=_C449 ,C292_=_C473 ,\nC292_=_C496 ,C292_=_C518 ,C292_=_C557 ,C292_=_C575 ,C292_=_C593 ,C292_=_C610 ,\nC292_=_C626 ,C292_=_C640 ,C292_=_C654 ,C292_=_C666 ,C292_=_C678 ,C292_=_C689 ,\nC292_=_C699 ,C292_=_C709 ,C292_=_C710 ,C292_=_C711 ,C292_=_C712 ,C292_=_C713 ,\nC292_=_C715 ,C292_=_C716 ,C298_=_C327 ,C298_=_C354 ,C298_=_C382 ,C298_=_C408 ,\nC298_=_C432 ,C298_=_C456 ,C298_=_C480 ,C298_=_C503 ,C298_=_C525 ,C298_=_C544 ,\nC298_=_C564 ,C298_=_C582 ,C298_=_C600 ,C298_=_C617 ,C298_=_C633 ,C298_=_C647 ,\nC298_=_C660 ,C298_=_C673 ,C298_=_C685 ,C298_=_C696 ,C298_=_C706 ,C298_=_C722 ,\nC298_=_C729 ,C298_=_C734 ,C298_=_C739 ,C298_=_C743 ,C298_=_C746 ,C298_=_C749 ,\nC298_=_C750 ,C320_=_C327 ,C320_=_C348 ,C320_=_C375 ,C320_=_C402 ,C320_=_C426 ,\nC320_=_C449 ,C320_=_C473 ,C320_=_C496 ,C320_=_C518 ,C320_=_C557 ,C320_=_C575 ,\nC320_=_C593 ,C320_=_C610 ,C320_=_C626 ,C320_=_C640 ,C320_=_C654 ,C320_=_C666 ,\nC320_=_C678 ,C320_=_C689 ,C320_=_C699 ,C320_=_C709 ,C320_=_C710 ,C320_=_C711 ,\nC320_=_C712 ,C320_=_C713 ,C320_=_C715 ,C320_=_C716 ,C327_=_C354 ,C327_=_C382 ,\nC327_=_C408 ,C327_=_C432 ,C327_=_C456 ,C327_=_C480 ,C327_=_C503 ,C327_=_C525 ,\nC327_=_C544 ,C327_=_C564 ,C327_=_C582 ,C327_=_C600 ,C327_=_C617 ,C327_=_C633 ,\nC327_=_C647 ,C327_=_C660 ,C327_=_C673 ,C327_=_C685 ,C327_=_C696 ,C327_=_C706 ,\nC327_=_C722 ,C327_=_C729 ,C327_=_C734 ,C327_=_C739 ,C327_=_C743 ,C327_=_C746 ,\nC327_=_C749 ,C327_=_C750 ,C348_=_C354 ,C348_=_C375 ,C348_=_C402 ,C348_=_C426 ,\nC348_=_C449 ,C348_=_C473 ,C348_=_C496 ,C348_=_C518 ,C348_=_C557 ,C348_=_C575 ,\nC348_=_C593 ,C348_=_C610 ,C348_=_C626 ,C348_=_C640 ,C348_=_C654 ,C348_=_C666 ,\nC348_=_C678 ,C348_=_C689 ,C348_=_C699 ,C348_=_C709 ,C348_=_C710 ,C348_=_C711 ,\nC348_=_C712 ,C348_=_C713 ,C348_=_C715 ,C348_=_C716 ,C354_=_C382 ,C354_=_C408 ,\nC354_=_C432 ,C354_=_C456 ,C354_=_C480 ,C354_=_C503 ,C354_=_C525 ,C354_=_C544 ,\nC354_=_C564 ,C354_=_C582 ,C354_=_C600 ,C354_=_C617 ,C354_=_C633 ,C354_=_C647 ,\nC354_=_C660 ,C354_=_C673 ,C354_=_C685 ,C354_=_C696 ,C354_=_C706 ,C354_=_C722 ,\nC354_=_C729 ,C354_=_C734 ,C354_=_C739 ,C354_=_C743 ,C354_=_C746 ,C354_=_C749 ,\nC354_=_C750 ,C375_=_C382 ,C375_=_C402 ,C375_=_C426 ,C375_=_C449 ,C375_=_C473 ,\nC375_=_C496 ,C375_=_C518 ,C375_=_C557 ,C375_=_C575 ,C375_=_C593 ,C375_=_C610 ,\nC375_=_C626 ,C375_=_C640 ,C375_=_C654 ,C375_=_C666 ,C375_=_C678 ,C375_=_C689 ,\nC375_=_C699 ,C375_=_C709 ,C375_=_C710 ,C375_=_C711 ,C375_=_C712 ,C375_=_C713 ,\nC375_=_C715 ,C375_=_C716 ,C382_=_C408 ,C382_=_C432 ,C382_=_C456 ,C382_=_C480 ,\nC382_=_C503 ,C382_=_C525 ,C382_=_C544 ,C382_=_C564 ,C382_=_C582 ,C382_=_C600 ,\nC382_=_C617 ,C382_=_C633 ,C382_=_C647 ,C382_=_C660 ,C382_=_C673 ,C382_=_C685 ,\nC382_=_C696 ,C382_=_C706 ,C382_=_C722 ,C382_=_C729 ,C382_=_C734 ,C382_=_C739 ,\nC382_=_C743 ,C382_=_C746 ,C382_=_C749 ,C382_=_C750 ,C402_=_C408 ,C402_=_C426 ,\nC402_=_C449 ,C402_=_C473 ,C402_=_C496 ,C402_=_C518 ,C402_=_C557 ,C402_=_C575 ,\nC402_=_C593 ,C402_=_C610 ,C402_=_C626 ,C402_=_C640 ,C402_=_C654 ,C402_=_C666 ,\nC402_=_C678 ,C402_=_C689 ,C402_=_C699 ,C402_=_C709 ,C402_=_C710 ,C402_=_C711 ,\nC402_=_C712 ,C402_=_C713 ,C402_=_C715 ,C402_=_C716 ,C408_=_C432 ,C408_=_C456 ,\nC408_=_C480 ,C408_=_C503 ,C408_=_C525 ,C408_=_C544 ,C408_=_C564 ,C408_=_C582 ,\nC408_=_C600 ,C408_=_C617 ,C408_=_C633 ,C408_=_C647 ,C408_=_C660 ,C408_=_C673 ,\nC408_=_C685 ,C408_=_C696 ,C408_=_C706 ,C408_=_C722 ,C408_=_C729 ,C408_=_C734 ,\nC408_=_C739 ,C408_=_C743 ,C408_=_C746 ,C408_=_C749 ,C408_=_C750 ,C426_=_C432 ,\nC426_=_C449 ,C426_=_C473 ,C426_=_C496 ,C426_=_C518 ,C426_=_C557 ,C426_=_C575 ,\nC426_=_C593 ,C426_=_C610 ,C426_=_C626 ,C426_=_C640 ,C426_=_C654 ,C426_=_C666 ,\nC426_=_C678 ,C426_=_C689 ,C426_=_C699 ,C426_=_C709 ,C426_=_C710 ,C426_=_C711 ,\nC426_=_C712 ,C426_=_C713 ,C426_=_C715 ,C426_=_C716 ,C432_=_C456 ,C432_=_C480 ,\nC432_=_C503 ,C432_=_C525 ,C432_=_C544 ,C432_=_C564 ,C432_=_C582 ,C432_=_C600 ,\nC432_=_C617 ,C432_=_C633 ,C432_=_C647 ,C432_=_C660 ,C432_=_C673 ,C432_=_C685 ,\nC432_=_C696 ,C432_=_C706 ,C432_=_C722 ,C432_=_C729 ,C432_=_C734 ,C432_=_C739 ,\nC432_=_C743 ,C432_=_C746 ,C432_=_C749 ,C432_=_C750 ,C449_=_C456 ,C449_=_C473 ,\nC449_=_C496 ,C449_=_C518 ,C449_=_C557 ,C449_=_C575 ,C449_=_C593 ,C449_=_C610 ,\nC449_=_C626 ,C449_=_C640 ,C449_=_C654 ,C449_=_C666 ,C449_=_C678 ,C449_=_C689 ,\nC449_=_C699 ,C449_=_C709 ,C449_=_C710 ,C449_=_C711 ,C449_=_C712 ,C449_=_C713 ,\nC449_=_C715 ,C449_=_C716 ,C456_=_C480 ,C456_=_C503 ,C456_=_C525 ,C456_=_C544 ,\nC456_=_C564 ,C456_=_C582 ,C456_=_C600 ,C456_=_C617 ,C456_=_C633 ,C456_=_C647 ,\nC456_=_C660 ,C456_=_C673 ,C456_=_C685 ,C456_=_C696 ,C456_=_C706 ,C456_=_C722 ,\nC456_=_C729 ,C456_=_C734 ,C456_=_C739 ,C456_=_C743 ,C456_=_C746 ,C456_=_C749 ,\nC456_=_C750 ,C473_=_C480 ,C473_=_C496 ,C473_=_C518 ,C473_=_C557 ,C473_=_C575 ,\nC473_=_C593 ,C473_=_C610 ,C473_=_C626 ,C473_=_C640 ,C473_=_C654 ,C473_=_C666 ,\nC473_=_C678 ,C473_=_C689 ,C473_=_C699 ,C473_=_C709 ,C473_=_C710 ,C473_=_C711 ,\nC473_=_C712 ,C473_=_C713 ,C473_=_C715 ,C473_=_C716 ,C480_=_C503 ,C480_=_C525 ,\nC480_=_C544 ,C480_=_C564 ,C480_=_C582 ,C480_=_C600 ,C480_=_C617 ,C480_=_C633 ,\nC480_=_C647 ,C480_=_C660 ,C480_=_C673 ,C480_=_C685 ,C480_=_C696 ,C480_=_C706 ,\nC480_=_C722 ,C480_=_C729 ,C480_=_C734 ,C480_=_C739 ,C480_=_C743 ,C480_=_C746 ,\nC480_=_C749 ,C480_=_C750 ,C496_=_C503 ,C496_=_C518 ,C496_=_C557 ,C496_=_C575 ,\nC496_=_C593 ,C496_=_C610 ,C496_=_C626 ,C496_=_C640 ,C496_=_C654 ,C496_=_C666 ,\nC496_=_C678 ,C496_=_C689 ,C496_=_C699 ,C496_=_C709 ,C496_=_C710 ,C496_=_C711 ,\nC496_=_C712 ,C496_=_C713 ,C496_=_C715 ,C496_=_C716 ,C503_=_C525 ,C503_=_C544 ,\nC503_=_C564 ,C503_=_C582 ,C503_=_C600 ,C503_=_C617 ,C503_=_C633 ,C503_=_C647 ,\nC503_=_C660 ,C503_=_C673 ,C503_=_C685 ,C503_=_C696 ,C503_=_C706 ,C503_=_C722 ,\nC503_=_C729 ,C503_=_C734 ,C503_=_C739 ,C503_=_C743 ,C503_=_C746 ,C503_=_C749 ,\nC503_=_C750 ,C518_=_C525 ,C518_=_C557 ,C518_=_C575 ,C518_=_C593 ,C518_=_C610 ,\nC518_=_C626 ,C518_=_C640 ,C518_=_C654 ,C518_=_C666 ,C518_=_C678 ,C518_=_C689 ,\nC518_=_C699 ,C518_=_C709 ,C518_=_C710 ,C518_=_C711 ,C518_=_C712 ,C518_=_C713 ,\nC518_=_C715 ,C518_=_C716 ,C525_=_C544 ,C525_=_C564 ,C525_=_C582 ,C525_=_C600 ,\nC525_=_C617 ,C525_=_C633 ,C525_=_C647 ,C525_=_C660 ,C525_=_C673 ,C525_=_C685 ,\nC525_=_C696 ,C525_=_C706 ,C525_=_C722 ,C525_=_C729 ,C525_=_C734 ,C525_=_C739 ,\nC525_=_C743 ,C525_=_C746 ,C525_=_C749 ,C525_=_C750 ,C544_=_C564 ,C544_=_C582 ,\nC544_=_C600 ,C544_=_C617 ,C544_=_C633 ,C544_=_C647 ,C544_=_C660 ,C544_=_C673 ,\nC544_=_C685 ,C544_=_C696 ,C544_=_C706 ,C544_=_C722 ,C544_=_C729 ,C544_=_C734 ,\nC544_=_C739 ,C544_=_C743 ,C544_=_C746 ,C544_=_C749 ,C544_=_C750 ,C557_=_C564 ,\nC557_=_C575 ,C557_=_C593 ,C557_=_C610 ,C557_=_C626 ,C557_=_C640 ,C557_=_C654 ,\nC557_=_C666 ,C557_=_C678 ,C557_=_C689 ,C557_=_C699 ,C557_=_C709 ,C557_=_C710 ,\nC557_=_C711 ,C557_=_C712 ,C557_=_C713 ,C557_=_C715 ,C557_=_C716 ,C564_=_C582 ,\nC564_=_C600 ,C564_=_C617 ,C564_=_C633 ,C564_=_C647 ,C564_=_C660 ,C564_=_C673 ,\nC564_=_C685 ,C564_=_C696 ,C564_=_C706 ,C564_=_C722 ,C564_=_C729 ,C564_=_C734 ,\nC564_=_C739 ,C564_=_C743 ,C564_=_C746 ,C564_=_C749 ,C564_=_C750 ,C575_=_C582 ,\nC575_=_C593 ,C575_=_C610 ,C575_=_C626 ,C575_=_C640 ,C575_=_C654 ,C575_=_C666 ,\nC575_=_C678 ,C575_=_C689 ,C575_=_C699 ,C575_=_C709 ,C575_=_C710 ,C575_=_C711 ,\nC575_=_C712 ,C575_=_C713 ,C575_=_C715 ,C575_=_C716 ,C582_=_C600 ,C582_=_C617 ,\nC582_=_C633 ,C582_=_C647 ,C582_=_C660 ,C582_=_C673 ,C582_=_C685 ,C582_=_C696 ,\nC582_=_C706 ,C582_=_C722 ,C582_=_C729 ,C582_=_C734 ,C582_=_C739 ,C582_=_C743 ,\nC582_=_C746 ,C582_=_C749 ,C582_=_C750 ,C593_=_C600 ,C593_=_C610 ,C593_=_C626 ,\nC593_=_C640 ,C593_=_C654 ,C593_=_C666 ,C593_=_C678 ,C593_=_C689 ,C593_=_C699 ,\nC593_=_C709 ,C593_=_C710 ,C593_=_C711 ,C593_=_C712 ,C593_=_C713 ,C593_=_C715 ,\nC593_=_C716 ,C600_=_C617 ,C600_=_C633 ,C600_=_C647 ,C600_=_C660 ,C600_=_C673 ,\nC600_=_C685 ,C600_=_C696 ,C600_=_C706 ,C600_=_C722 ,C600_=_C729 ,C600_=_C734 ,\nC600_=_C739 ,C600_=_C743 ,C600_=_C746 ,C600_=_C749 ,C600_=_C750 ,C610_=_C617 ,\nC610_=_C626 ,C610_=_C640 ,C610_=_C654 ,C610_=_C666 ,C610_=_C678 ,C610_=_C689 ,\nC610_=_C699 ,C610_=_C709 ,C610_=_C710 ,C610_=_C711 ,C610_=_C712 ,C610_=_C713 ,\nC610_=_C715 ,C610_=_C716 ,C617_=_C633 ,C617_=_C647 ,C617_=_C660 ,C617_=_C673 ,\nC617_=_C685 ,C617_=_C696 ,C617_=_C706 ,C617_=_C722 ,C617_=_C729 ,C617_=_C734 ,\nC617_=_C739 ,C617_=_C743 ,C617_=_C746 ,C617_=_C749 ,C617_=_C750 ,C626_=_C633 ,\nC626_=_C640 ,C626_=_C654 ,C626_=_C666 ,C626_=_C678 ,C626_=_C689 ,C626_=_C699 ,\nC626_=_C709 ,C626_=_C710 ,C626_=_C711 ,C626_=_C712 ,C626_=_C713 ,C626_=_C715 ,\nC626_=_C716 ,C633_=_C647 ,C633_=_C660 ,C633_=_C673 ,C633_=_C685 ,C633_=_C696 ,\nC633_=_C706 ,C633_=_C722 ,C633_=_C729 ,C633_=_C734 ,C633_=_C739 ,C633_=_C743 ,\nC633_=_C746 ,C633_=_C749 ,C633_=_C750 ,C640_=_C647 ,C640_=_C654 ,C640_=_C666 ,\nC640_=_C678 ,C640_=_C689 ,C640_=_C699 ,C640_=_C709 ,C640_=_C710 ,C640_=_C711</w:t>
      </w:r>
    </w:p>
    <w:p>
      <w:pPr>
        <w:pStyle w:val="PreformattedText"/>
        <w:bidi w:val="0"/>
        <w:spacing w:before="0" w:after="0"/>
        <w:jc w:val="left"/>
        <w:rPr/>
      </w:pPr>
      <w:r>
        <w:rPr/>
        <w:t xml:space="preserve"> </w:t>
      </w:r>
      <w:r>
        <w:rPr/>
        <w:t>,\nC640_=_C712 ,C640_=_C713 ,C640_=_C715 ,C640_=_C716 ,C647_=_C660 ,C647_=_C673 ,\nC647_=_C685 ,C647_=_C696 ,C647_=_C706 ,C647_=_C722 ,C647_=_C729 ,C647_=_C734 ,\nC647_=_C739 ,C647_=_C743 ,C647_=_C746 ,C647_=_C749 ,C647_=_C750 ,C654_=_C660 ,\nC654_=_C666 ,C654_=_C678 ,C654_=_C689 ,C654_=_C699 ,C654_=_C709 ,C654_=_C710 ,\nC654_=_C711 ,C654_=_C712 ,C654_=_C713 ,C654_=_C715 ,C654_=_C716 ,C660_=_C673 ,\nC660_=_C685 ,C660_=_C696 ,C660_=_C706 ,C660_=_C722 ,C660_=_C729 ,C660_=_C734 ,\nC660_=_C739 ,C660_=_C743 ,C660_=_C746 ,C660_=_C749 ,C660_=_C750 ,C666_=_C673 ,\nC666_=_C678 ,C666_=_C689 ,C666_=_C699 ,C666_=_C709 ,C666_=_C710 ,C666_=_C711 ,\nC666_=_C712 ,C666_=_C713 ,C666_=_C715 ,C666_=_C716 ,C673_=_C685 ,C673_=_C696 ,\nC673_=_C706 ,C673_=_C722 ,C673_=_C729 ,C673_=_C734 ,C673_=_C739 ,C673_=_C743 ,\nC673_=_C746 ,C673_=_C749 ,C673_=_C750 ,C678_=_C685 ,C678_=_C689 ,C678_=_C699 ,\nC678_=_C709 ,C678_=_C710 ,C678_=_C711 ,C678_=_C712 ,C678_=_C713 ,C678_=_C715 ,\nC678_=_C716 ,C685_=_C696 ,C685_=_C706 ,C685_=_C722 ,C685_=_C729 ,C685_=_C734 ,\nC685_=_C739 ,C685_=_C743 ,C685_=_C746 ,C685_=_C749 ,C685_=_C750 ,C689_=_C696 ,\nC689_=_C699 ,C689_=_C709 ,C689_=_C710 ,C689_=_C711 ,C689_=_C712 ,C689_=_C713 ,\nC689_=_C715 ,C689_=_C716 ,C696_=_C706 ,C696_=_C722 ,C696_=_C729 ,C696_=_C734 ,\nC696_=_C739 ,C696_=_C743 ,C696_=_C746 ,C696_=_C749 ,C696_=_C750 ,C699_=_C706 ,\nC699_=_C709 ,C699_=_C710 ,C699_=_C711 ,C699_=_C712 ,C699_=_C713 ,C699_=_C715 ,\nC699_=_C716 ,C706_=_C722 ,C706_=_C729 ,C706_=_C734 ,C706_=_C739 ,C706_=_C743 ,\nC706_=_C746 ,C706_=_C749 ,C706_=_C750 ,C709_=_C710 ,C709_=_C711 ,C709_=_C712 ,\nC709_=_C713 ,C709_=_C715 ,C709_=_C716 ,C709_=_C722 ,C710_=_C711 ,C710_=_C712 ,\nC710_=_C713 ,C710_=_C715 ,C710_=_C716 ,C710_=_C734 ,C711_=_C712 ,C711_=_C713 ,\nC711_=_C715 ,C711_=_C716 ,C711_=_C739 ,C712_=_C713 ,C712_=_C715 ,C712_=_C716 ,\nC712_=_C743 ,C713_=_C715 ,C713_=_C716 ,C713_=_C746 ,C715_=_C716 ,C715_=_C749 ,\nC716_=_C750 ,C722_=_C729 ,C722_=_C734 ,C722_=_C739 ,C722_=_C743 ,C722_=_C746 ,\nC722_=_C749 ,C722_=_C750 ,C729_=_C734 ,C729_=_C739 ,C729_=_C743 ,C729_=_C746 ,\nC729_=_C749 ,C729_=_C750 ,C734_=_C739 ,C734_=_C743 ,C734_=_C746 ,C734_=_C749 ,\nC734_=_C750 ,C739_=_C743 ,C739_=_C746 ,C739_=_C749 ,C739_=_C750 ,C743_=_C746 ,\nC743_=_C749 ,C743_=_C750 ,C746_=_C749 ,C746_=_C750 ,C749_=_C750 ,"];38[shape=box, label="id:38 level: 4\n73: C9 C27 C43 C61 C79 \nC96 C112 C131 C146 C164 C179 \nC211 C230 C241 C260 C272 C291 \nC301 C319 C330 C331 C332 C333 \nC334 C335 C336 C337 C338 C339 \nC340 C341 C342 C343 C344 C345 \nC346 C347 C348 C349 C350 C351 \nC352 C353 C354 C355 C356 C374 \nC401 C425 C448 C472 C495 C517 \nC537 C556 C592 C609 C625 C639 \nC653 C665 C677 C688 C699 C700 \nC701 C702 C703 C704 C705 C706 \nC707 C708 \n1367: C9_=_C27( C9 C27 ) C9_=_C43( C9 C43 ) C9_=_C79( C9 C79 ) C9_=_C112( C9 C112 ) C9_=_C146( C9 C146 ) \nC9_=_C179( C9 C179 ) C9_=_C211( C9 C211 ) C9_=_C241( C9 C241 ) C9_=_C272( C9 C272 ) C9_=_C301( C9 C301 ) C9_=_C330( C9 C330 ) \nC9_=_C331( C9 C331 ) C9_=_C332( C9 C332 ) C9_=_C333( C9 C333 ) C9_=_C334( C9 C334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27_=_C61( C27 C61 ) C27_=_C96( C27 C96 ) C27_=_C131( C27 C131 ) C27_=_C164( C27 C164 ) \nC27_=_C230( C27 C230 ) C27_=_C260( C27 C260 ) C27_=_C291( C27 C291 ) C27_=_C319( C27 C319 ) C27_=_C347( C27 C347 ) C27_=_C374( C27 C374 ) \nC27_=_C401( C27 C401 ) C27_=_C425( C27 C425 ) C27_=_C448( C27 C448 ) C27_=_C472( C27 C472 ) C27_=_C495( C27 C495 ) C27_=_C517( C27 C517 ) \nC27_=_C537( C27 C537 ) C27_=_C556( C27 C556 ) C27_=_C592( C27 C592 ) C27_=_C609( C27 C609 ) C27_=_C625( C27 C625 ) C27_=_C639( C27 C639 ) \nC27_=_C653( C27 C653 ) C27_=_C665( C27 C665 ) C27_=_C677( C27 C677 ) C27_=_C688( C27 C688 ) C27_=_C699( C27 C699 ) C27_=_C700( C27 C700 ) \nC27_=_C701( C27 C701 ) C27_=_C702( C27 C702 ) C27_=_C703( C27 C703 ) C27_=_C704( C27 C704 ) C27_=_C705( C27 C705 ) C27_=_C706( C27 C706 ) \nC27_=_C707( C27 C707 ) C27_=_C708( C27 C708 ) C43_=_C61( C43 C61 ) C43_=_C79( C43 C79 ) C43_=_C112( C43 C112 ) C43_=_C146( C43 C146 ) \nC43_=_C179( C43 C179 ) C43_=_C211( C43 C211 ) C43_=_C241( C43 C241 ) C43_=_C272( C43 C272 ) C43_=_C301( C43 C301 ) C43_=_C330( C43 C330 ) \nC43_=_C331( C43 C331 ) C43_=_C332( C43 C332 ) C43_=_C333( C43 C333 ) C43_=_C334( C43 C334 ) C43_=_C335( C43 C335 ) C43_=_C336( C43 C336 ) \nC43_=_C337( C43 C337 ) C43_=_C338( C43 C338 ) C43_=_C339( C43 C339 ) C43_=_C340( C43 C340 ) C43_=_C341( C43 C341 ) C43_=_C342( C43 C342 ) \nC43_=_C343( C43 C343 ) C43_=_C344( C43 C344 ) C43_=_C345( C43 C345 ) C43_=_C346( C43 C346 ) C43_=_C347( C43 C347 ) C43_=_C348( C43 C348 ) \nC43_=_C349( C43 C349 ) C43_=_C350( C43 C350 ) C43_=_C351( C43 C351 ) C43_=_C352( C43 C352 ) C43_=_C353( C43 C353 ) C43_=_C354( C43 C354 ) \nC43_=_C355( C43 C355 ) C43_=_C356( C43 C356 ) C61_=_C96( C61 C96 ) C61_=_C131( C61 C131 ) C61_=_C164( C61 C164 ) C61_=_C230( C61 C230 ) \nC61_=_C260( C61 C260 ) C61_=_C291( C61 C291 ) C61_=_C319( C61 C319 ) C61_=_C347( C61 C347 ) C61_=_C374( C61 C374 ) C61_=_C401( C61 C401 ) \nC61_=_C425( C61 C425 ) C61_=_C448( C61 C448 ) C61_=_C472( C61 C472 ) C61_=_C495( C61 C495 ) C61_=_C517( C61 C517 ) C61_=_C537( C61 C537 ) \nC61_=_C556( C61 C556 ) C61_=_C592( C61 C592 ) C61_=_C609( C61 C609 ) C61_=_C625( C61 C625 ) C61_=_C639( C61 C639 ) C61_=_C653( C61 C653 ) \nC61_=_C665( C61 C665 ) C61_=_C677( C61 C677 ) C61_=_C688( C61 C688 ) C61_=_C699( C61 C699 ) C61_=_C700( C61 C700 ) C61_=_C701( C61 C701 ) \nC61_=_C702( C61 C702 ) C61_=_C703( C61 C703 ) C61_=_C704( C61 C704 ) C61_=_C705( C61 C705 ) C61_=_C706( C61 C706 ) C61_=_C707( C61 C707 ) \nC61_=_C708( C61 C708 ) C79_=_C96( C79 C96 ) C79_=_C112( C79 C112 ) C79_=_C146( C79 C146 ) C79_=_C179( C79 C179 ) C79_=_C211( C79 C211 ) \nC79_=_C241( C79 C241 ) C79_=_C272( C79 C272 ) C79_=_C301( C79 C301 ) C79_=_C330( C79 C330 ) C79_=_C331( C79 C331 ) C79_=_C332( C79 C332 ) \nC79_=_C333( C79 C333 ) C79_=_C334( C79 C334 ) C79_=_C335( C79 C335 ) C79_=_C336( C79 C336 ) C79_=_C337( C79 C337 ) C79_=_C338( C79 C338 ) \nC79_=_C339( C79 C339 ) C79_=_C340( C79 C340 ) C79_=_C341( C79 C341 ) C79_=_C342( C79 C342 ) C79_=_C343( C79 C343 ) C79_=_C344( C79 C344 ) \nC79_=_C345( C79 C345 ) C79_=_C346( C79 C346 ) C79_=_C347( C79 C347 ) C79_=_C348( C79 C348 ) C79_=_C349( C79 C349 ) C79_=_C350( C79 C350 ) \nC79_=_C351( C79 C351 ) C79_=_C352( C79 C352 ) C79_=_C353( C79 C353 ) C79_=_C354( C79 C354 ) C79_=_C355( C79 C355 ) C79_=_C356( C79 C356 ) \nC96_=_C131( C96 C131 ) C96_=_C164( C96 C164 ) C96_=_C230( C96 C230 ) C96_=_C260( C96 C260 ) C96_=_C291( C96 C291 ) C96_=_C319( C96 C319 ) \nC96_=_C347( C96 C347 ) C96_=_C374( C96 C374 ) C96_=_C401( C96 C401 ) C96_=_C425( C96 C425 ) C96_=_C448( C96 C448 ) C96_=_C472( C96 C472 ) \nC96_=_C495( C96 C495 ) C96_=_C517( C96 C517 ) C96_=_C537( C96 C537 ) C96_=_C556( C96 C556 ) C96_=_C592( C96 C592 ) C96_=_C609( C96 C609 ) \nC96_=_C625( C96 C625 ) C96_=_C639( C96 C639 ) C96_=_C653( C96 C653 ) C96_=_C665( C96 C665 ) C96_=_C677( C96 C677 ) C96_=_C688( C96 C688 ) \nC96_=_C699( C96 C699 ) C96_=_C700( C96 C700 ) C96_=_C701( C96 C701 ) C96_=_C702( C96 C702 ) C96_=_C703( C96 C703 ) C96_=_C704( C96 C704 ) \nC96_=_C705( C96 C705 ) C96_=_C706( C96 C706 ) C96_=_C707( C96 C707 ) C96_=_C708( C96 C708 ) C112_=_C131( C112 C131 ) C112_=_C146( C112 C146 ) \nC112_=_C179( C112 C179 ) C112_=_C211( C112 C211 ) C112_=_C241( C112 C241 ) C112_=_C272( C112 C272 ) C112_=_C301( C112 C301 ) C112_=_C330( C112 C330 ) \nC112_=_C331( C112 C331 ) C112_=_C332( C112 C332 ) C112_=_C333( C112 C333 ) C112_=_C334( C112 C334 ) C112_=_C335( C112 C335 ) C112_=_C336( C112 C336 ) \nC112_=_C337( C112 C337 ) C112_=_C338( C112 C338 ) C112_=_C339( C112 C339 ) C112_=_C340( C112 C340 ) C112_=_C341( C112 C341 ) C112_=_C342( C112 C342 ) \nC112_=_C343( C112 C343 ) C112_=_C344( C112 C344 ) C112_=_C345( C112 C345 ) C112_=_C346( C112 C346 ) C112_=_C347( C112 C347 ) C112_=_C348( C112 C348 ) \nC112_=_C349( C112 C349 ) C112_=_C350( C112 C350 ) C112_=_C351( C112 C351 ) C112_=_C352( C112 C352 ) C112_=_C353( C112 C353 ) C112_=_C354( C112 C354 ) \nC112_=_C355( C112 C355 ) C112_=_C356( C112 C356 ) C131_=_C164( C131 C164 ) C131_=_C230( C131 C230 ) C131_=_C260( C131 C260 ) C131_=_C291( C131 C291 ) \nC131_=_C319( C131 C319 ) C131_=_C347( C131 C347 ) C131_=_C374( C131 C374 ) C131_=_C401( C131 C401 ) C131_=_C425( C131 C425 ) C131_=_C448( C131 C448 ) \nC131_=_C472( C131 C472 ) C131_=_C495( C131 C495 ) C131_=_C517( C131 C517 ) C131_=_C537( C131 C537 ) C131_=_C556( C131 C556 ) C131_=_C592( C131 C592 ) \nC131_=_C609( C131 C609 ) C131_=_C625( C131 C625 ) C131_=_C639( C131 C639 ) C131_=_C653( C131 C653 ) C131_=_C665( C131 C665 ) C131_=_C677( C131 C677 ) \nC131_=_C688( C131 C688 ) C131_=_C699( C131 C699 ) C131_=_C700( C131 C700 ) C131_=_C701( C131 C701 ) C131_=_C702( C131 C702 ) C131_=_C703( C131 C703 ) \nC131_=_C704( C131 C704 ) C131_=_C705( C131 C705 ) C131_=_C706( C131 C706 ) C131_=_C707( C131 C707 ) C131_=_C708( C131 C708 ) C146_=_C164( C146 C164 ) \nC146_=_C179( C146 C179 ) C146_=_C211( C146 C211 ) C146_=_C241( C146 C241 ) C146_=_C272( C146 C272 ) C146_=_C301( C146 C301 ) C146_=_C330( C146 C330 ) \nC146_=_C331( C146 C331 ) C146_=_C332( C146 C332 ) C146_=_C333( C146 C333 ) C146_=_C334( C146 C334 ) C146_=_C335( C146 C335 ) C146_=_C336( C146 C336 ) \nC146_=_C337( C146 C337 ) C146_=_C338( C146 C338 ) C146_=_C339( C146 C339 ) C146_=_C340( C146 C340 ) C146_=_C341( C146 C341 ) C146_=_C342( C146 C342 ) \nC146_=_C343( C146 C343 ) C146_=_C344( C146 C344 ) C146_=_C345( C146 C345 ) C146_=_C346( C146 C346 ) C146_=_C347(</w:t>
      </w:r>
    </w:p>
    <w:p>
      <w:pPr>
        <w:pStyle w:val="PreformattedText"/>
        <w:bidi w:val="0"/>
        <w:spacing w:before="0" w:after="0"/>
        <w:jc w:val="left"/>
        <w:rPr/>
      </w:pPr>
      <w:r>
        <w:rPr/>
        <w:t xml:space="preserve"> </w:t>
      </w:r>
      <w:r>
        <w:rPr/>
        <w:t>C146 C347 ) C146_=_C348( C146 C348 ) \nC146_=_C349( C146 C349 ) C146_=_C350( C146 C350 ) C146_=_C351( C146 C351 ) C146_=_C352( C146 C352 ) C146_=_C353( C146 C353 ) C146_=_C354( C146 C354 ) \nC146_=_C355( C146 C355 ) C146_=_C356( C146 C356 ) C164_=_C230( C164 C230 ) C164_=_C260( C164 C260 ) C164_=_C291( C164 C291 ) C164_=_C319( C164 C319 ) \nC164_=_C347( C164 C347 ) C164_=_C374( C164 C374 ) C164_=_C401( C164 C401 ) C164_=_C425( C164 C425 ) C164_=_C448( C164 C448 ) C164_=_C472( C164 C472 ) \nC164_=_C495( C164 C495 ) C164_=_C517( C164 C517 ) C164_=_C537( C164 C537 ) C164_=_C556( C164 C556 ) C164_=_C592( C164 C592 ) C164_=_C609( C164 C609 ) \nC164_=_C625( C164 C625 ) C164_=_C639( C164 C639 ) C164_=_C653( C164 C653 ) C164_=_C665( C164 C665 ) C164_=_C677( C164 C677 ) C164_=_C688( C164 C688 ) \nC164_=_C699( C164 C699 ) C164_=_C700( C164 C700 ) C164_=_C701( C164 C701 ) C164_=_C702( C164 C702 ) C164_=_C703( C164 C703 ) C164_=_C704( C164 C704 ) \nC164_=_C705( C164 C705 ) C164_=_C706( C164 C706 ) C164_=_C707( C164 C707 ) C164_=_C708( C164 C708 ) C179_=_C211( C179 C211 ) C179_=_C241( C179 C241 ) \nC179_=_C272( C179 C272 ) C179_=_C301( C179 C301 ) C179_=_C330( C179 C330 ) C179_=_C331( C179 C331 ) C179_=_C332( C179 C332 ) C179_=_C333( C179 C333 ) \nC179_=_C334( C179 C334 ) C179_=_C335( C179 C335 ) C179_=_C336( C179 C336 ) C179_=_C337( C179 C337 ) C179_=_C338( C179 C338 ) C179_=_C339( C179 C339 ) \nC179_=_C340( C179 C340 ) C179_=_C341( C179 C341 ) C179_=_C342( C179 C342 ) C179_=_C343( C179 C343 ) C179_=_C344( C179 C344 ) C179_=_C345( C179 C345 ) \nC179_=_C346( C179 C346 ) C179_=_C347( C179 C347 ) C179_=_C348( C179 C348 ) C179_=_C349( C179 C349 ) C179_=_C350( C179 C350 ) C179_=_C351( C179 C351 ) \nC179_=_C352( C179 C352 ) C179_=_C353( C179 C353 ) C179_=_C354( C179 C354 ) C179_=_C355( C179 C355 ) C179_=_C356( C179 C356 ) C211_=_C230( C211 C230 ) \nC211_=_C241( C211 C241 ) C211_=_C272( C211 C272 ) C211_=_C301( C211 C301 ) C211_=_C330( C211 C330 ) C211_=_C331( C211 C331 ) C211_=_C332( C211 C332 ) \nC211_=_C333( C211 C333 ) C211_=_C334( C211 C334 ) C211_=_C335( C211 C335 ) C211_=_C336( C211 C336 ) C211_=_C337( C211 C337 ) C211_=_C338( C211 C338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1_=_C356( C211 C356 ) \nC230_=_C260( C230 C260 ) C230_=_C291( C230 C291 ) C230_=_C319( C230 C319 ) C230_=_C347( C230 C347 ) C230_=_C374( C230 C374 ) C230_=_C401( C230 C401 ) \nC230_=_C425( C230 C425 ) C230_=_C448( C230 C448 ) C230_=_C472( C230 C472 ) C230_=_C495( C230 C495 ) C230_=_C517( C230 C517 ) C230_=_C537( C230 C537 ) \nC230_=_C556( C230 C556 ) C230_=_C592( C230 C592 ) C230_=_C609( C230 C609 ) C230_=_C625( C230 C625 ) C230_=_C639( C230 C639 ) C230_=_C653( C230 C653 ) \nC230_=_C665( C230 C665 ) C230_=_C677( C230 C677 ) C230_=_C688( C230 C688 ) C230_=_C699( C230 C699 ) C230_=_C700( C230 C700 ) C230_=_C701( C230 C701 ) \nC230_=_C702( C230 C702 ) C230_=_C703( C230 C703 ) C230_=_C704( C230 C704 ) C230_=_C705( C230 C705 ) C230_=_C706( C230 C706 ) C230_=_C707( C230 C707 ) \nC230_=_C708( C230 C708 ) C241_=_C260( C241 C260 ) C241_=_C272( C241 C272 ) C241_=_C301( C241 C301 ) C241_=_C330( C241 C330 ) C241_=_C331( C241 C331 ) \nC241_=_C332( C241 C332 ) C241_=_C333( C241 C333 ) C241_=_C334( C241 C334 ) C241_=_C335( C241 C335 ) C241_=_C336( C241 C336 ) C241_=_C337( C241 C337 ) \nC241_=_C338( C241 C338 ) C241_=_C339( C241 C339 ) C241_=_C340( C241 C340 ) C241_=_C341( C241 C341 ) C241_=_C342( C241 C342 ) C241_=_C343( C241 C343 ) \nC241_=_C344( C241 C344 ) C241_=_C345( C241 C345 ) C241_=_C346( C241 C346 ) C241_=_C347( C241 C347 ) C241_=_C348( C241 C348 ) C241_=_C349( C241 C349 ) \nC241_=_C350( C241 C350 ) C241_=_C351( C241 C351 ) C241_=_C352( C241 C352 ) C241_=_C353( C241 C353 ) C241_=_C354( C241 C354 ) C241_=_C355( C241 C355 ) \nC241_=_C356( C241 C356 ) C260_=_C291( C260 C291 ) C260_=_C319( C260 C319 ) C260_=_C347( C260 C347 ) C260_=_C374( C260 C374 ) C260_=_C401( C260 C401 ) \nC260_=_C425( C260 C425 ) C260_=_C448( C260 C448 ) C260_=_C472( C260 C472 ) C260_=_C495( C260 C495 ) C260_=_C517( C260 C517 ) C260_=_C537( C260 C537 ) \nC260_=_C556( C260 C556 ) C260_=_C592( C260 C592 ) C260_=_C609( C260 C609 ) C260_=_C625( C260 C625 ) C260_=_C639( C260 C639 ) C260_=_C653( C260 C653 ) \nC260_=_C665( C260 C665 ) C260_=_C677( C260 C677 ) C260_=_C688( C260 C688 ) C260_=_C699( C260 C699 ) C260_=_C700( C260 C700 ) C260_=_C701( C260 C701 ) \nC260_=_C702( C260 C702 ) C260_=_C703( C260 C703 ) C260_=_C704( C260 C704 ) C260_=_C705( C260 C705 ) C260_=_C706( C260 C706 ) C260_=_C707( C260 C707 ) \nC260_=_C708( C260 C708 ) C272_=_C291( C272 C291 ) C272_=_C301( C272 C301 ) C272_=_C330( C272 C330 ) C272_=_C331( C272 C331 ) C272_=_C332( C272 C332 ) \nC272_=_C333( C272 C333 ) C272_=_C334( C272 C334 ) C272_=_C335( C272 C335 ) C272_=_C336( C272 C336 ) C272_=_C337( C272 C337 ) C272_=_C338( C272 C338 ) \nC272_=_C339( C272 C339 ) C272_=_C340( C272 C340 ) C272_=_C341( C272 C341 ) C272_=_C342( C272 C342 ) C272_=_C343( C272 C343 ) C272_=_C344( C272 C344 ) \nC272_=_C345( C272 C345 ) C272_=_C346( C272 C346 ) C272_=_C347( C272 C347 ) C272_=_C348( C272 C348 ) C272_=_C349( C272 C349 ) C272_=_C350( C272 C350 ) \nC272_=_C351( C272 C351 ) C272_=_C352( C272 C352 ) C272_=_C353( C272 C353 ) C272_=_C354( C272 C354 ) C272_=_C355( C272 C355 ) C272_=_C356( C272 C356 ) \nC291_=_C319( C291 C319 ) C291_=_C347( C291 C347 ) C291_=_C374( C291 C374 ) C291_=_C401( C291 C401 ) C291_=_C425( C291 C425 ) C291_=_C448( C291 C448 ) \nC291_=_C472( C291 C472 ) C291_=_C495( C291 C495 ) C291_=_C517( C291 C517 ) C291_=_C537( C291 C537 ) C291_=_C556( C291 C556 ) C291_=_C592( C291 C592 ) \nC291_=_C609( C291 C609 ) C291_=_C625( C291 C625 ) C291_=_C639( C291 C639 ) C291_=_C653( C291 C653 ) C291_=_C665( C291 C665 ) C291_=_C677( C291 C677 ) \nC291_=_C688( C291 C688 ) C291_=_C699( C291 C699 ) C291_=_C700( C291 C700 ) C291_=_C701( C291 C701 ) C291_=_C702( C291 C702 ) C291_=_C703( C291 C703 ) \nC291_=_C704( C291 C704 ) C291_=_C705( C291 C705 ) C291_=_C706( C291 C706 ) C291_=_C707( C291 C707 ) C291_=_C708( C291 C708 ) C301_=_C319( C301 C319 ) \nC301_=_C330( C301 C330 ) C301_=_C331( C301 C331 ) C301_=_C332( C301 C332 ) C301_=_C333( C301 C333 ) C301_=_C334( C301 C334 ) C301_=_C335( C301 C335 ) \nC301_=_C336( C301 C336 ) C301_=_C337( C301 C337 ) C301_=_C338( C301 C338 ) C301_=_C339( C301 C339 ) C301_=_C340( C301 C340 ) C301_=_C341( C301 C341 ) \nC301_=_C342( C301 C342 ) C301_=_C343( C301 C343 ) C301_=_C344( C301 C344 ) C301_=_C345( C301 C345 ) C301_=_C346( C301 C346 ) C301_=_C347( C301 C347 ) \nC301_=_C348( C301 C348 ) C301_=_C349( C301 C349 ) C301_=_C350( C301 C350 ) C301_=_C351( C301 C351 ) C301_=_C352( C301 C352 ) C301_=_C353( C301 C353 ) \nC301_=_C354( C301 C354 ) C301_=_C355( C301 C355 ) C301_=_C356( C301 C356 ) C319_=_C347( C319 C347 ) C319_=_C374( C319 C374 ) C319_=_C401( C319 C401 ) \nC319_=_C425( C319 C425 ) C319_=_C448( C319 C448 ) C319_=_C472( C319 C472 ) C319_=_C495( C319 C495 ) C319_=_C517( C319 C517 ) C319_=_C537( C319 C537 ) \nC319_=_C556( C319 C556 ) C319_=_C592( C319 C592 ) C319_=_C609( C319 C609 ) C319_=_C625( C319 C625 ) C319_=_C639( C319 C639 ) C319_=_C653( C319 C653 ) \nC319_=_C665( C319 C665 ) C319_=_C677( C319 C677 ) C319_=_C688( C319 C688 ) C319_=_C699( C319 C699 ) C319_=_C700( C319 C700 ) C319_=_C701( C319 C701 ) \nC319_=_C702( C319 C702 ) C319_=_C703( C319 C703 ) C319_=_C704( C319 C704 ) C319_=_C705( C319 C705 ) C319_=_C706( C319 C706 ) C319_=_C707( C319 C707 ) \nC319_=_C708( C319 C708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74( C330 C374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401( C331 C401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425( C332 C425 ) C333_=_C334( C333 C334 ) C333_=_C335( C333 C335 ) C333_=_C336( C333 C336 ) C333_=_C337( C333 C337 ) C333_=_C338(</w:t>
      </w:r>
    </w:p>
    <w:p>
      <w:pPr>
        <w:pStyle w:val="PreformattedText"/>
        <w:bidi w:val="0"/>
        <w:spacing w:before="0" w:after="0"/>
        <w:jc w:val="left"/>
        <w:rPr/>
      </w:pPr>
      <w:r>
        <w:rPr/>
        <w:t xml:space="preserve"> </w:t>
      </w:r>
      <w:r>
        <w:rPr/>
        <w:t>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448( C333 C448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472( C334 C472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495( C335 C495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517( C336 C517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537( C337 C537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556( C338 C556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592( C339 C592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609( C340 C609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625( C341 C62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639( C342 C639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653( C343 C653 ) \nC344_=_C345( C344 C345 ) C344_=_C346( C344 C346 ) C344_=_C347( C344 C347 ) C344_=_C348( C344 C348 ) C344_=_C349( C344 C349 ) C344_=_C350( C344 C350 ) \nC344_=_C351( C344 C351 ) C344_=_C352( C344 C352 ) C344_=_C353( C344 C353 ) C344_=_C354( C344 C354 ) C344_=_C355( C344 C355 ) C344_=_C356( C344 C356 ) \nC344_=_C665( C344 C665 ) C345_=_C346( C345 C346 ) C345_=_C347( C345 C347 ) C345_=_C348( C345 C348 ) C345_=_C349( C345 C349 ) C345_=_C350( C345 C350 ) \nC345_=_C351( C345 C351 ) C345_=_C352( C345 C352 ) C345_=_C353( C345 C353 ) C345_=_C354( C345 C354 ) C345_=_C355( C345 C355 ) C345_=_C356( C345 C356 ) \nC345_=_C677( C345 C677 ) C346_=_C347( C346 C347 ) C346_=_C348( C346 C348 ) C346_=_C349( C346 C349 ) C346_=_C350( C346 C350 ) C346_=_C351( C346 C351 ) \nC346_=_C352( C346 C352 ) C346_=_C353( C346 C353 ) C346_=_C354( C346 C354 ) C346_=_C355( C346 C355 ) C346_=_C356( C346 C356 ) C346_=_C688( C346 C688 ) \nC347_=_C348( C347 C348 ) C347_=_C349( C347 C349 ) C347_=_C350( C347 C350 ) C347_=_C351( C347 C351 ) C347_=_C352( C347 C352 ) C347_=_C353( C347 C353 ) \nC347_=_C354( C347 C354 ) C347_=_C355( C347 C355 ) C347_=_C356( C347 C356 ) C347_=_C374( C347 C374 ) C347_=_C401( C347 C401 ) C347_=_C425( C347 C425 ) \nC347_=_C448( C347 C448 ) C347_=_C472( C347 C472 ) C347_=_C495( C347 C495 ) C347_=_C517( C347 C517 ) C347_=_C537( C347 C537 ) C347_=_C556( C347 C556 ) \nC347_=_C592( C347 C592 ) C347_=_C609( C347 C609 ) C347_=_C625( C347 C625 ) C347_=_C639( C347 C639 ) C347_=_C653( C347 C653 ) C347_=_C665( C347 C665 ) \nC347_=_C677( C347 C677 ) C347_=_C688( C347 C688 ) C347_=_C699( C347 C699 ) C347_=_C700( C347 C700 ) C347_=_C701( C347 C701 ) C347_=_C702( C347 C702 ) \nC347_=_C703( C347 C703 ) C347_=_C704( C347 C704 ) C347_=_C705( C347 C705 ) C347_=_C706( C347 C706 ) C347_=_C707( C347 C707 ) C347_=_C708( C347 C708 ) \nC348_=_C349( C348 C349 ) C348_=_C350( C348 C350 ) C348_=_C351( C348 C351 ) C348_=_C352( C348 C352 ) C348_=_C353( C348 C353 ) C348_=_C354( C348 C354 ) \nC348_=_C355( C348 C355 ) C348_=_C356( C348 C356 ) C348_=_C699( C348 C699 ) C349_=_C350( C349 C350 ) C349_=_C351( C349 C351 ) C349_=_C352( C349 C352 ) \nC349_=_C353( C349 C353 ) C349_=_C354( C349 C354 ) C349_=_C355( C349 C355 ) C349_=_C356( C349 C356 ) C349_=_C700( C349 C700 ) C350_=_C351( C350 C351 ) \nC350_=_C352( C350 C352 ) C350_=_C353( C350 C353 ) C350_=_C354( C350 C354 ) C350_=_C355( C350 C355 ) C350_=_C356( C350 C356 ) C350_=_C701( C350 C701 ) \nC351_=_C352( C351 C352 ) C351_=_C353( C351 C353 ) C351_=_C354( C351 C354 ) C351_=_C355( C351 C355 ) C351_=_C356( C351 C356 ) C351_=_C702( C351 C702 ) \nC352_=_C353( C352 C353 ) C352_=_C354( C352 C354 ) C352_=_C355( C352 C355 ) C352_=_C356( C352 C356 ) C352_=_C703( C352 C703 ) C353_=_C354( C353 C354 ) \nC353_=_C355( C353 C355 ) C353_=_C356( C353 C356 ) C353_=_C704( C353 C704 ) C354_=_C355( C354 C355 ) C354_=_C356( C354 C356 ) C354_=_C706( C354 C706 ) \nC355_=_C356( C355 C356 ) C355_=_C707( C355 C707 ) C356_=_C708( C356 C708 ) C374_=_C401( C374 C401 ) C374_=_C425( C374 C425 ) C374_=_C448( C374 C448 ) \nC374_=_C472( C374 C472 ) C374_=_C495( C374 C495 ) C374_=_C517( C374 C517 ) C374_=_C537( C374 C537 ) C374_=_C556( C374 C556 ) C374_=_C592( C374 C592 ) \nC374_=_C609( C374 C609 ) C374_=_C625( C374 C625 ) C374_=_C639( C374 C639 ) C374_=_C653( C374 C653 ) C374_=_C665( C374 C665 ) C374_=_C677( C374 C677 ) \nC374_=_C688( C374 C688 ) C374_=_C699( C374 C699 ) C374_=_C700( C374 C700 ) C374_=_C701( C374 C701 ) C374_=_C702( C374 C702 ) C374_=_C703( C374 C703 ) \nC374_=_C704( C374 C704 ) C374_=_C705( C374 C705 ) C374_=_C706( C374 C706 ) C374_=_C707( C374 C707 ) C374_=_C708( C374 C708 ) C401_=_C425( C401 C425 ) \nC401_=_C448( C401 C448 ) C401_=_C472( C401 C472 ) C401_=_C495( C401 C495 ) C401_=_C517( C401 C517 ) C401_=_C537( C401 C537 ) C401_=_C556( C401 C556 ) \nC401_=_C592( C401 C592 ) C401_=_C609( C401 C609 ) C401_=_C625( C401 C625 ) C401_=_C639( C401 C639 ) C401_=_C653( C401 C653 ) C401_=_C665( C401 C665 ) \nC401_=_C677( C401 C677 ) C401_=_C688( C401 C688 ) C401_=_C699( C401 C699 ) C401_=_C700( C401 C700 ) C401_=_C701( C401 C701 ) C401_=_C702( C401 C702 ) \nC401_=_C703( C401 C703 ) C401_=_C704( C401 C704 ) C401_=_C705( C401 C705 ) C401_=_C706( C401 C706 ) C401_=_C707( C401 C707 ) C401_=_C708( C401 C708 ) \nC425_=_C448( C425 C448 ) C425_=_C472( C425 C472 ) C425_=_C495( C425 C495 ) C425_=_C517( C425 C517 ) C425_=_C537( C425 C537 ) C425_=_C556( C425 C556 ) \nC425_=_C592( C425 C592 ) C425_=_C609( C425 C609 ) C425_=_C625( C425 C625 ) C425_=_C639( C425 C639 ) C425_=_C653( C425 C653 ) C425_=_C665( C425 C665 ) \nC425_=_C677( C425 C677 ) C425_=_C688( C425 C688 ) C425_=_C699( C425 C699 ) C425_=_C700( C425 C700 ) C425_=_C701( C425 C701 ) C425_=_C702( C425 C702 ) \nC425_=_C703(</w:t>
      </w:r>
    </w:p>
    <w:p>
      <w:pPr>
        <w:pStyle w:val="PreformattedText"/>
        <w:bidi w:val="0"/>
        <w:spacing w:before="0" w:after="0"/>
        <w:jc w:val="left"/>
        <w:rPr/>
      </w:pPr>
      <w:r>
        <w:rPr/>
        <w:t xml:space="preserve"> </w:t>
      </w:r>
      <w:r>
        <w:rPr/>
        <w:t>C425 C703 ) C425_=_C704( C425 C704 ) C425_=_C705( C425 C705 ) C425_=_C706( C425 C706 ) C425_=_C707( C425 C707 ) C425_=_C708( C425 C708 ) \nC448_=_C472( C448 C472 ) C448_=_C495( C448 C495 ) C448_=_C517( C448 C517 ) C448_=_C537( C448 C537 ) C448_=_C556( C448 C556 ) C448_=_C592( C448 C592 ) \nC448_=_C609( C448 C609 ) C448_=_C625( C448 C625 ) C448_=_C639( C448 C639 ) C448_=_C653( C448 C653 ) C448_=_C665( C448 C665 ) C448_=_C677( C448 C677 ) \nC448_=_C688( C448 C688 ) C448_=_C699( C448 C699 ) C448_=_C700( C448 C700 ) C448_=_C701( C448 C701 ) C448_=_C702( C448 C702 ) C448_=_C703( C448 C703 ) \nC448_=_C704( C448 C704 ) C448_=_C705( C448 C705 ) C448_=_C706( C448 C706 ) C448_=_C707( C448 C707 ) C448_=_C708( C448 C708 ) C472_=_C495( C472 C495 ) \nC472_=_C517( C472 C517 ) C472_=_C537( C472 C537 ) C472_=_C556( C472 C556 ) C472_=_C592( C472 C592 ) C472_=_C609( C472 C609 ) C472_=_C625( C472 C625 ) \nC472_=_C639( C472 C639 ) C472_=_C653( C472 C653 ) C472_=_C665( C472 C665 ) C472_=_C677( C472 C677 ) C472_=_C688( C472 C688 ) C472_=_C699( C472 C699 ) \nC472_=_C700( C472 C700 ) C472_=_C701( C472 C701 ) C472_=_C702( C472 C702 ) C472_=_C703( C472 C703 ) C472_=_C704( C472 C704 ) C472_=_C705( C472 C705 ) \nC472_=_C706( C472 C706 ) C472_=_C707( C472 C707 ) C472_=_C708( C472 C708 ) C495_=_C517( C495 C517 ) C495_=_C537( C495 C537 ) C495_=_C556( C495 C556 ) \nC495_=_C592( C495 C592 ) C495_=_C609( C495 C609 ) C495_=_C625( C495 C625 ) C495_=_C639( C495 C639 ) C495_=_C653( C495 C653 ) C495_=_C665( C495 C665 ) \nC495_=_C677( C495 C677 ) C495_=_C688( C495 C688 ) C495_=_C699( C495 C699 ) C495_=_C700( C495 C700 ) C495_=_C701( C495 C701 ) C495_=_C702( C495 C702 ) \nC495_=_C703( C495 C703 ) C495_=_C704( C495 C704 ) C495_=_C705( C495 C705 ) C495_=_C706( C495 C706 ) C495_=_C707( C495 C707 ) C495_=_C708( C495 C708 ) \nC517_=_C537( C517 C537 ) C517_=_C556( C517 C556 ) C517_=_C592( C517 C592 ) C517_=_C609( C517 C609 ) C517_=_C625( C517 C625 ) C517_=_C639( C517 C639 ) \nC517_=_C653( C517 C653 ) C517_=_C665( C517 C665 ) C517_=_C677( C517 C677 ) C517_=_C688( C517 C688 ) C517_=_C699( C517 C699 ) C517_=_C700( C517 C700 ) \nC517_=_C701( C517 C701 ) C517_=_C702( C517 C702 ) C517_=_C703( C517 C703 ) C517_=_C704( C517 C704 ) C517_=_C705( C517 C705 ) C517_=_C706( C517 C706 ) \nC517_=_C707( C517 C707 ) C517_=_C708( C517 C708 ) C537_=_C556( C537 C556 ) C537_=_C592( C537 C592 ) C537_=_C609( C537 C609 ) C537_=_C625( C537 C625 ) \nC537_=_C639( C537 C639 ) C537_=_C653( C537 C653 ) C537_=_C665( C537 C665 ) C537_=_C677( C537 C677 ) C537_=_C688( C537 C688 ) C537_=_C699( C537 C699 ) \nC537_=_C700( C537 C700 ) C537_=_C701( C537 C701 ) C537_=_C702( C537 C702 ) C537_=_C703( C537 C703 ) C537_=_C704( C537 C704 ) C537_=_C705( C537 C705 ) \nC537_=_C706( C537 C706 ) C537_=_C707( C537 C707 ) C537_=_C708( C537 C708 ) C556_=_C592( C556 C592 ) C556_=_C609( C556 C609 ) C556_=_C625( C556 C625 ) \nC556_=_C639( C556 C639 ) C556_=_C653( C556 C653 ) C556_=_C665( C556 C665 ) C556_=_C677( C556 C677 ) C556_=_C688( C556 C688 ) C556_=_C699( C556 C699 ) \nC556_=_C700( C556 C700 ) C556_=_C701( C556 C701 ) C556_=_C702( C556 C702 ) C556_=_C703( C556 C703 ) C556_=_C704( C556 C704 ) C556_=_C705( C556 C705 ) \nC556_=_C706( C556 C706 ) C556_=_C707( C556 C707 ) C556_=_C708( C556 C708 ) C592_=_C609( C592 C609 ) C592_=_C625( C592 C625 ) C592_=_C639( C592 C639 ) \nC592_=_C653( C592 C653 ) C592_=_C665( C592 C665 ) C592_=_C677( C592 C677 ) C592_=_C688( C592 C688 ) C592_=_C699( C592 C699 ) C592_=_C700( C592 C700 ) \nC592_=_C701( C592 C701 ) C592_=_C702( C592 C702 ) C592_=_C703( C592 C703 ) C592_=_C704( C592 C704 ) C592_=_C705( C592 C705 ) C592_=_C706( C592 C706 ) \nC592_=_C707( C592 C707 ) C592_=_C708( C592 C708 ) C609_=_C625( C609 C625 ) C609_=_C639( C609 C639 ) C609_=_C653( C609 C653 ) C609_=_C665( C609 C665 ) \nC609_=_C677( C609 C677 ) C609_=_C688( C609 C688 ) C609_=_C699( C609 C699 ) C609_=_C700( C609 C700 ) C609_=_C701( C609 C701 ) C609_=_C702( C609 C702 ) \nC609_=_C703( C609 C703 ) C609_=_C704( C609 C704 ) C609_=_C705( C609 C705 ) C609_=_C706( C609 C706 ) C609_=_C707( C609 C707 ) C609_=_C708( C609 C708 ) \nC625_=_C639( C625 C639 ) C625_=_C653( C625 C653 ) C625_=_C665( C625 C665 ) C625_=_C677( C625 C677 ) C625_=_C688( C625 C688 ) C625_=_C699( C625 C699 ) \nC625_=_C700( C625 C700 ) C625_=_C701( C625 C701 ) C625_=_C702( C625 C702 ) C625_=_C703( C625 C703 ) C625_=_C704( C625 C704 ) C625_=_C705( C625 C705 ) \nC625_=_C706( C625 C706 ) C625_=_C707( C625 C707 ) C625_=_C708( C625 C708 ) C639_=_C653( C639 C653 ) C639_=_C665( C639 C665 ) C639_=_C677( C639 C677 ) \nC639_=_C688( C639 C688 ) C639_=_C699( C639 C699 ) C639_=_C700( C639 C700 ) C639_=_C701( C639 C701 ) C639_=_C702( C639 C702 ) C639_=_C703( C639 C703 ) \nC639_=_C704( C639 C704 ) C639_=_C705( C639 C705 ) C639_=_C706( C639 C706 ) C639_=_C707( C639 C707 ) C639_=_C708( C639 C708 ) C653_=_C665( C653 C665 ) \nC653_=_C677( C653 C677 ) C653_=_C688( C653 C688 ) C653_=_C699( C653 C699 ) C653_=_C700( C653 C700 ) C653_=_C701( C653 C701 ) C653_=_C702( C653 C702 ) \nC653_=_C703( C653 C703 ) C653_=_C704( C653 C704 ) C653_=_C705( C653 C705 ) C653_=_C706( C653 C706 ) C653_=_C707( C653 C707 ) C653_=_C708( C653 C708 ) \nC665_=_C677( C665 C677 ) C665_=_C688( C665 C688 ) C665_=_C699( C665 C699 ) C665_=_C700( C665 C700 ) C665_=_C701( C665 C701 ) C665_=_C702( C665 C702 ) \nC665_=_C703( C665 C703 ) C665_=_C704( C665 C704 ) C665_=_C705( C665 C705 ) C665_=_C706( C665 C706 ) C665_=_C707( C665 C707 ) C665_=_C708( C665 C708 ) \nC677_=_C688( C677 C688 ) C677_=_C699( C677 C699 ) C677_=_C700( C677 C700 ) C677_=_C701( C677 C701 ) C677_=_C702( C677 C702 ) C677_=_C703( C677 C703 ) \nC677_=_C704( C677 C704 ) C677_=_C705( C677 C705 ) C677_=_C706( C677 C706 ) C677_=_C707( C677 C707 ) C677_=_C708( C677 C708 ) C688_=_C699( C688 C699 ) \nC688_=_C700( C688 C700 ) C688_=_C701( C688 C701 ) C688_=_C702( C688 C702 ) C688_=_C703( C688 C703 ) C688_=_C704( C688 C704 ) C688_=_C705( C688 C705 ) \nC688_=_C706( C688 C706 ) C688_=_C707( C688 C707 ) C688_=_C708( C688 C708 ) C699_=_C700( C699 C700 ) C699_=_C701( C699 C701 ) C699_=_C702( C699 C702 ) \nC699_=_C703( C699 C703 ) C699_=_C704( C699 C704 ) C699_=_C705( C699 C705 ) C699_=_C706( C699 C706 ) C699_=_C707( C699 C707 ) C699_=_C708( C699 C708 ) \nC700_=_C701( C700 C701 ) C700_=_C702( C700 C702 ) C700_=_C703( C700 C703 ) C700_=_C704( C700 C704 ) C700_=_C705( C700 C705 ) C700_=_C706( C700 C706 ) \nC700_=_C707( C700 C707 ) C700_=_C708( C700 C708 ) C701_=_C702( C701 C702 ) C701_=_C703( C701 C703 ) C701_=_C704( C701 C704 ) C701_=_C705( C701 C705 ) \nC701_=_C706( C701 C706 ) C701_=_C707( C701 C707 ) C701_=_C708( C701 C708 ) C702_=_C703( C702 C703 ) C702_=_C704( C702 C704 ) C702_=_C705( C702 C705 ) \nC702_=_C706( C702 C706 ) C702_=_C707( C702 C707 ) C702_=_C708( C702 C708 ) C703_=_C704( C703 C704 ) C703_=_C705( C703 C705 ) C703_=_C706( C703 C706 ) \nC703_=_C707( C703 C707 ) C703_=_C708( C703 C708 ) C704_=_C705( C704 C705 ) C704_=_C706( C704 C706 ) C704_=_C707( C704 C707 ) C704_=_C708( C704 C708 ) \nC705_=_C706( C705 C706 ) C705_=_C707( C705 C707 ) C705_=_C708( C705 C708 ) C706_=_C707( C706 C707 ) C706_=_C708( C706 C708 ) C707_=_C708( C707 C708 ) "];23-&gt;38[label="72: C9 C27 C43 C61 C79 \nC96 C112 C131 C146 C164 C179 \nC211 C230 C241 C260 C272 C291 \nC301 C319 C330 C331 C332 C333 \nC334 C335 C336 C337 C338 C339 \nC340 C341 C342 C343 C344 C345 \nC346 C348 C349 C350 C351 C352 \nC353 C354 C355 C356 C374 C401 \nC425 C448 C472 C495 C517 C537 \nC556 C592 C609 C625 C639 C653 \nC665 C677 C688 C699 C700 C701 \nC702 C703 C704 C705 C706 C707 \nC708 \n1295: C9_=_C27 ,C9_=_C43 ,C9_=_C79 ,C9_=_C112 ,C9_=_C146 ,\nC9_=_C179 ,C9_=_C211 ,C9_=_C241 ,C9_=_C272 ,C9_=_C301 ,C9_=_C330 ,\nC9_=_C331 ,C9_=_C332 ,C9_=_C333 ,C9_=_C334 ,C9_=_C335 ,C9_=_C336 ,\nC9_=_C337 ,C9_=_C338 ,C9_=_C339 ,C9_=_C340 ,C9_=_C341 ,C9_=_C342 ,\nC9_=_C343 ,C9_=_C344 ,C9_=_C345 ,C9_=_C346 ,C9_=_C348 ,C9_=_C349 ,\nC9_=_C350 ,C9_=_C351 ,C9_=_C352 ,C9_=_C353 ,C9_=_C354 ,C9_=_C355 ,\nC9_=_C356 ,C27_=_C61 ,C27_=_C96 ,C27_=_C131 ,C27_=_C164 ,C27_=_C230 ,\nC27_=_C260 ,C27_=_C291 ,C27_=_C319 ,C27_=_C374 ,C27_=_C401 ,C27_=_C425 ,\nC27_=_C448 ,C27_=_C472 ,C27_=_C495 ,C27_=_C517 ,C27_=_C537 ,C27_=_C556 ,\nC27_=_C592 ,C27_=_C609 ,C27_=_C625 ,C27_=_C639 ,C27_=_C653 ,C27_=_C665 ,\nC27_=_C677 ,C27_=_C688 ,C27_=_C699 ,C27_=_C700 ,C27_=_C701 ,C27_=_C702 ,\nC27_=_C703 ,C27_=_C704 ,C27_=_C705 ,C27_=_C706 ,C27_=_C707 ,C27_=_C708 ,\nC43_=_C61 ,C43_=_C79 ,C43_=_C112 ,C43_=_C146 ,C43_=_C179 ,C43_=_C211 ,\nC43_=_C241 ,C43_=_C272 ,C43_=_C301 ,C43_=_C330 ,C43_=_C331 ,C43_=_C332 ,\nC43_=_C333 ,C43_=_C334 ,C43_=_C335 ,C43_=_C336 ,C43_=_C337 ,C43_=_C338 ,\nC43_=_C339 ,C43_=_C340 ,C43_=_C341 ,C43_=_C342 ,C43_=_C343 ,C43_=_C344 ,\nC43_=_C345 ,C43_=_C346 ,C43_=_C348 ,C43_=_C349 ,C43_=_C350 ,C43_=_C351 ,\nC43_=_C352 ,C43_=_C353 ,C43_=_C354 ,C43_=_C355 ,C43_=_C356 ,C61_=_C96 ,\nC61_=_C131 ,C61_=_C164 ,C61_=_C230 ,C61_=_C260 ,C61_=_C291 ,C61_=_C319 ,\nC61_=_C374 ,C61_=_C401 ,C61_=_C425 ,C61_=_C448 ,C61_=_C472 ,C61_=_C495 ,\nC61_=_C517 ,C61_=_C537 ,C61_=_C556 ,C61_=_C592 ,C61_=_C609 ,C61_=_C625 ,\nC61_=_C639 ,C61_=_C653 ,C61_=_C665 ,C61_=_C677 ,C61_=_C688 ,C61_=_C699 ,\nC61_=_C700 ,C61_=_C701 ,C61_=_C702 ,C61_=_C703 ,C61_=_C704 ,C61_=_C705 ,\nC61_=_C706 ,C61_=_C707 ,C61_=_C708 ,C79_=_C96 ,C79_=_C112 ,C79_=_C146 ,\nC79_=_C179 ,C79_=_C211 ,C79_=_C241 ,C79_=_C272 ,C79_=_C301 ,C79_=_C330 ,\nC79_=_C331 ,C79_=_C332 ,C79_=_C333 ,C79_=_C334 ,C79_=_C335 ,C79_=_C336 ,\nC79_=_C337 ,C79_=_C338 ,C79_=_C339 ,C79_=_C340 ,C79_=_C341 ,C79_=_C342 ,\nC79_=_C343 ,C79_=_C344 ,C79_=_C345 ,C79_=_C346 ,C79_=_C348 ,C79_=_C349 ,\nC79_=_C350 ,C79_=_C351 ,C79_=_C352 ,C79_=_C353 ,C79_=_C354 ,C79_=_C355 ,\nC79_=_C356 ,C96_=_C131 ,C96_=_C164 ,C96_=_C230 ,C96_=_C260 ,C96_=_C291 ,\nC96_=_C319 ,C96_=_C374 ,C96_=_C401 ,C96_=_C425 ,C96_=_C448 ,C96_=_C472 ,\nC96_=_C495 ,C96_=_C517 ,C96_=_C537 ,C96_=_C556 ,C96_=_C592 ,C96_=_C609 ,\nC96_=_C625 ,C96_=_C639 ,C96_=_C653 ,C96_=_C665 ,C96_=_C677</w:t>
      </w:r>
    </w:p>
    <w:p>
      <w:pPr>
        <w:pStyle w:val="PreformattedText"/>
        <w:bidi w:val="0"/>
        <w:spacing w:before="0" w:after="0"/>
        <w:jc w:val="left"/>
        <w:rPr/>
      </w:pPr>
      <w:r>
        <w:rPr/>
        <w:t xml:space="preserve"> </w:t>
      </w:r>
      <w:r>
        <w:rPr/>
        <w:t>,C96_=_C688 ,\nC96_=_C699 ,C96_=_C700 ,C96_=_C701 ,C96_=_C702 ,C96_=_C703 ,C96_=_C704 ,\nC96_=_C705 ,C96_=_C706 ,C96_=_C707 ,C96_=_C708 ,C112_=_C131 ,C112_=_C146 ,\nC112_=_C179 ,C112_=_C211 ,C112_=_C241 ,C112_=_C272 ,C112_=_C301 ,C112_=_C330 ,\nC112_=_C331 ,C112_=_C332 ,C112_=_C333 ,C112_=_C334 ,C112_=_C335 ,C112_=_C336 ,\nC112_=_C337 ,C112_=_C338 ,C112_=_C339 ,C112_=_C340 ,C112_=_C341 ,C112_=_C342 ,\nC112_=_C343 ,C112_=_C344 ,C112_=_C345 ,C112_=_C346 ,C112_=_C348 ,C112_=_C349 ,\nC112_=_C350 ,C112_=_C351 ,C112_=_C352 ,C112_=_C353 ,C112_=_C354 ,C112_=_C355 ,\nC112_=_C356 ,C131_=_C164 ,C131_=_C230 ,C131_=_C260 ,C131_=_C291 ,C131_=_C319 ,\nC131_=_C374 ,C131_=_C401 ,C131_=_C425 ,C131_=_C448 ,C131_=_C472 ,C131_=_C495 ,\nC131_=_C517 ,C131_=_C537 ,C131_=_C556 ,C131_=_C592 ,C131_=_C609 ,C131_=_C625 ,\nC131_=_C639 ,C131_=_C653 ,C131_=_C665 ,C131_=_C677 ,C131_=_C688 ,C131_=_C699 ,\nC131_=_C700 ,C131_=_C701 ,C131_=_C702 ,C131_=_C703 ,C131_=_C704 ,C131_=_C705 ,\nC131_=_C706 ,C131_=_C707 ,C131_=_C708 ,C146_=_C164 ,C146_=_C179 ,C146_=_C211 ,\nC146_=_C241 ,C146_=_C272 ,C146_=_C301 ,C146_=_C330 ,C146_=_C331 ,C146_=_C332 ,\nC146_=_C333 ,C146_=_C334 ,C146_=_C335 ,C146_=_C336 ,C146_=_C337 ,C146_=_C338 ,\nC146_=_C339 ,C146_=_C340 ,C146_=_C341 ,C146_=_C342 ,C146_=_C343 ,C146_=_C344 ,\nC146_=_C345 ,C146_=_C346 ,C146_=_C348 ,C146_=_C349 ,C146_=_C350 ,C146_=_C351 ,\nC146_=_C352 ,C146_=_C353 ,C146_=_C354 ,C146_=_C355 ,C146_=_C356 ,C164_=_C230 ,\nC164_=_C260 ,C164_=_C291 ,C164_=_C319 ,C164_=_C374 ,C164_=_C401 ,C164_=_C425 ,\nC164_=_C448 ,C164_=_C472 ,C164_=_C495 ,C164_=_C517 ,C164_=_C537 ,C164_=_C556 ,\nC164_=_C592 ,C164_=_C609 ,C164_=_C625 ,C164_=_C639 ,C164_=_C653 ,C164_=_C665 ,\nC164_=_C677 ,C164_=_C688 ,C164_=_C699 ,C164_=_C700 ,C164_=_C701 ,C164_=_C702 ,\nC164_=_C703 ,C164_=_C704 ,C164_=_C705 ,C164_=_C706 ,C164_=_C707 ,C164_=_C708 ,\nC179_=_C211 ,C179_=_C241 ,C179_=_C272 ,C179_=_C301 ,C179_=_C330 ,C179_=_C331 ,\nC179_=_C332 ,C179_=_C333 ,C179_=_C334 ,C179_=_C335 ,C179_=_C336 ,C179_=_C337 ,\nC179_=_C338 ,C179_=_C339 ,C179_=_C340 ,C179_=_C341 ,C179_=_C342 ,C179_=_C343 ,\nC179_=_C344 ,C179_=_C345 ,C179_=_C346 ,C179_=_C348 ,C179_=_C349 ,C179_=_C350 ,\nC179_=_C351 ,C179_=_C352 ,C179_=_C353 ,C179_=_C354 ,C179_=_C355 ,C179_=_C356 ,\nC211_=_C230 ,C211_=_C241 ,C211_=_C272 ,C211_=_C301 ,C211_=_C330 ,C211_=_C331 ,\nC211_=_C332 ,C211_=_C333 ,C211_=_C334 ,C211_=_C335 ,C211_=_C336 ,C211_=_C337 ,\nC211_=_C338 ,C211_=_C339 ,C211_=_C340 ,C211_=_C341 ,C211_=_C342 ,C211_=_C343 ,\nC211_=_C344 ,C211_=_C345 ,C211_=_C346 ,C211_=_C348 ,C211_=_C349 ,C211_=_C350 ,\nC211_=_C351 ,C211_=_C352 ,C211_=_C353 ,C211_=_C354 ,C211_=_C355 ,C211_=_C356 ,\nC230_=_C260 ,C230_=_C291 ,C230_=_C319 ,C230_=_C374 ,C230_=_C401 ,C230_=_C425 ,\nC230_=_C448 ,C230_=_C472 ,C230_=_C495 ,C230_=_C517 ,C230_=_C537 ,C230_=_C556 ,\nC230_=_C592 ,C230_=_C609 ,C230_=_C625 ,C230_=_C639 ,C230_=_C653 ,C230_=_C665 ,\nC230_=_C677 ,C230_=_C688 ,C230_=_C699 ,C230_=_C700 ,C230_=_C701 ,C230_=_C702 ,\nC230_=_C703 ,C230_=_C704 ,C230_=_C705 ,C230_=_C706 ,C230_=_C707 ,C230_=_C708 ,\nC241_=_C260 ,C241_=_C272 ,C241_=_C301 ,C241_=_C330 ,C241_=_C331 ,C241_=_C332 ,\nC241_=_C333 ,C241_=_C334 ,C241_=_C335 ,C241_=_C336 ,C241_=_C337 ,C241_=_C338 ,\nC241_=_C339 ,C241_=_C340 ,C241_=_C341 ,C241_=_C342 ,C241_=_C343 ,C241_=_C344 ,\nC241_=_C345 ,C241_=_C346 ,C241_=_C348 ,C241_=_C349 ,C241_=_C350 ,C241_=_C351 ,\nC241_=_C352 ,C241_=_C353 ,C241_=_C354 ,C241_=_C355 ,C241_=_C356 ,C260_=_C291 ,\nC260_=_C319 ,C260_=_C374 ,C260_=_C401 ,C260_=_C425 ,C260_=_C448 ,C260_=_C472 ,\nC260_=_C495 ,C260_=_C517 ,C260_=_C537 ,C260_=_C556 ,C260_=_C592 ,C260_=_C609 ,\nC260_=_C625 ,C260_=_C639 ,C260_=_C653 ,C260_=_C665 ,C260_=_C677 ,C260_=_C688 ,\nC260_=_C699 ,C260_=_C700 ,C260_=_C701 ,C260_=_C702 ,C260_=_C703 ,C260_=_C704 ,\nC260_=_C705 ,C260_=_C706 ,C260_=_C707 ,C260_=_C708 ,C272_=_C291 ,C272_=_C301 ,\nC272_=_C330 ,C272_=_C331 ,C272_=_C332 ,C272_=_C333 ,C272_=_C334 ,C272_=_C335 ,\nC272_=_C336 ,C272_=_C337 ,C272_=_C338 ,C272_=_C339 ,C272_=_C340 ,C272_=_C341 ,\nC272_=_C342 ,C272_=_C343 ,C272_=_C344 ,C272_=_C345 ,C272_=_C346 ,C272_=_C348 ,\nC272_=_C349 ,C272_=_C350 ,C272_=_C351 ,C272_=_C352 ,C272_=_C353 ,C272_=_C354 ,\nC272_=_C355 ,C272_=_C356 ,C291_=_C319 ,C291_=_C374 ,C291_=_C401 ,C291_=_C425 ,\nC291_=_C448 ,C291_=_C472 ,C291_=_C495 ,C291_=_C517 ,C291_=_C537 ,C291_=_C556 ,\nC291_=_C592 ,C291_=_C609 ,C291_=_C625 ,C291_=_C639 ,C291_=_C653 ,C291_=_C665 ,\nC291_=_C677 ,C291_=_C688 ,C291_=_C699 ,C291_=_C700 ,C291_=_C701 ,C291_=_C702 ,\nC291_=_C703 ,C291_=_C704 ,C291_=_C705 ,C291_=_C706 ,C291_=_C707 ,C291_=_C708 ,\nC301_=_C319 ,C301_=_C330 ,C301_=_C331 ,C301_=_C332 ,C301_=_C333 ,C301_=_C334 ,\nC301_=_C335 ,C301_=_C336 ,C301_=_C337 ,C301_=_C338 ,C301_=_C339 ,C301_=_C340 ,\nC301_=_C341 ,C301_=_C342 ,C301_=_C343 ,C301_=_C344 ,C301_=_C345 ,C301_=_C346 ,\nC301_=_C348 ,C301_=_C349 ,C301_=_C350 ,C301_=_C351 ,C301_=_C352 ,C301_=_C353 ,\nC301_=_C354 ,C301_=_C355 ,C301_=_C356 ,C319_=_C374 ,C319_=_C401 ,C319_=_C425 ,\nC319_=_C448 ,C319_=_C472 ,C319_=_C495 ,C319_=_C517 ,C319_=_C537 ,C319_=_C556 ,\nC319_=_C592 ,C319_=_C609 ,C319_=_C625 ,C319_=_C639 ,C319_=_C653 ,C319_=_C665 ,\nC319_=_C677 ,C319_=_C688 ,C319_=_C699 ,C319_=_C700 ,C319_=_C701 ,C319_=_C702 ,\nC319_=_C703 ,C319_=_C704 ,C319_=_C705 ,C319_=_C706 ,C319_=_C707 ,C319_=_C708 ,\nC330_=_C331 ,C330_=_C332 ,C330_=_C333 ,C330_=_C334 ,C330_=_C335 ,C330_=_C336 ,\nC330_=_C337 ,C330_=_C338 ,C330_=_C339 ,C330_=_C340 ,C330_=_C341 ,C330_=_C342 ,\nC330_=_C343 ,C330_=_C344 ,C330_=_C345 ,C330_=_C346 ,C330_=_C348 ,C330_=_C349 ,\nC330_=_C350 ,C330_=_C351 ,C330_=_C352 ,C330_=_C353 ,C330_=_C354 ,C330_=_C355 ,\nC330_=_C356 ,C330_=_C374 ,C331_=_C332 ,C331_=_C333 ,C331_=_C334 ,C331_=_C335 ,\nC331_=_C336 ,C331_=_C337 ,C331_=_C338 ,C331_=_C339 ,C331_=_C340 ,C331_=_C341 ,\nC331_=_C342 ,C331_=_C343 ,C331_=_C344 ,C331_=_C345 ,C331_=_C346 ,C331_=_C348 ,\nC331_=_C349 ,C331_=_C350 ,C331_=_C351 ,C331_=_C352 ,C331_=_C353 ,C331_=_C354 ,\nC331_=_C355 ,C331_=_C356 ,C331_=_C401 ,C332_=_C333 ,C332_=_C334 ,C332_=_C335 ,\nC332_=_C336 ,C332_=_C337 ,C332_=_C338 ,C332_=_C339 ,C332_=_C340 ,C332_=_C341 ,\nC332_=_C342 ,C332_=_C343 ,C332_=_C344 ,C332_=_C345 ,C332_=_C346 ,C332_=_C348 ,\nC332_=_C349 ,C332_=_C350 ,C332_=_C351 ,C332_=_C352 ,C332_=_C353 ,C332_=_C354 ,\nC332_=_C355 ,C332_=_C356 ,C332_=_C425 ,C333_=_C334 ,C333_=_C335 ,C333_=_C336 ,\nC333_=_C337 ,C333_=_C338 ,C333_=_C339 ,C333_=_C340 ,C333_=_C341 ,C333_=_C342 ,\nC333_=_C343 ,C333_=_C344 ,C333_=_C345 ,C333_=_C346 ,C333_=_C348 ,C333_=_C349 ,\nC333_=_C350 ,C333_=_C351 ,C333_=_C352 ,C333_=_C353 ,C333_=_C354 ,C333_=_C355 ,\nC333_=_C356 ,C333_=_C448 ,C334_=_C335 ,C334_=_C336 ,C334_=_C337 ,C334_=_C338 ,\nC334_=_C339 ,C334_=_C340 ,C334_=_C341 ,C334_=_C342 ,C334_=_C343 ,C334_=_C344 ,\nC334_=_C345 ,C334_=_C346 ,C334_=_C348 ,C334_=_C349 ,C334_=_C350 ,C334_=_C351 ,\nC334_=_C352 ,C334_=_C353 ,C334_=_C354 ,C334_=_C355 ,C334_=_C356 ,C334_=_C472 ,\nC335_=_C336 ,C335_=_C337 ,C335_=_C338 ,C335_=_C339 ,C335_=_C340 ,C335_=_C341 ,\nC335_=_C342 ,C335_=_C343 ,C335_=_C344 ,C335_=_C345 ,C335_=_C346 ,C335_=_C348 ,\nC335_=_C349 ,C335_=_C350 ,C335_=_C351 ,C335_=_C352 ,C335_=_C353 ,C335_=_C354 ,\nC335_=_C355 ,C335_=_C356 ,C335_=_C495 ,C336_=_C337 ,C336_=_C338 ,C336_=_C339 ,\nC336_=_C340 ,C336_=_C341 ,C336_=_C342 ,C336_=_C343 ,C336_=_C344 ,C336_=_C345 ,\nC336_=_C346 ,C336_=_C348 ,C336_=_C349 ,C336_=_C350 ,C336_=_C351 ,C336_=_C352 ,\nC336_=_C353 ,C336_=_C354 ,C336_=_C355 ,C336_=_C356 ,C336_=_C517 ,C337_=_C338 ,\nC337_=_C339 ,C337_=_C340 ,C337_=_C341 ,C337_=_C342 ,C337_=_C343 ,C337_=_C344 ,\nC337_=_C345 ,C337_=_C346 ,C337_=_C348 ,C337_=_C349 ,C337_=_C350 ,C337_=_C351 ,\nC337_=_C352 ,C337_=_C353 ,C337_=_C354 ,C337_=_C355 ,C337_=_C356 ,C337_=_C537 ,\nC338_=_C339 ,C338_=_C340 ,C338_=_C341 ,C338_=_C342 ,C338_=_C343 ,C338_=_C344 ,\nC338_=_C345 ,C338_=_C346 ,C338_=_C348 ,C338_=_C349 ,C338_=_C350 ,C338_=_C351 ,\nC338_=_C352 ,C338_=_C353 ,C338_=_C354 ,C338_=_C355 ,C338_=_C356 ,C338_=_C556 ,\nC339_=_C340 ,C339_=_C341 ,C339_=_C342 ,C339_=_C343 ,C339_=_C344 ,C339_=_C345 ,\nC339_=_C346 ,C339_=_C348 ,C339_=_C349 ,C339_=_C350 ,C339_=_C351 ,C339_=_C352 ,\nC339_=_C353 ,C339_=_C354 ,C339_=_C355 ,C339_=_C356 ,C339_=_C592 ,C340_=_C341 ,\nC340_=_C342 ,C340_=_C343 ,C340_=_C344 ,C340_=_C345 ,C340_=_C346 ,C340_=_C348 ,\nC340_=_C349 ,C340_=_C350 ,C340_=_C351 ,C340_=_C352 ,C340_=_C353 ,C340_=_C354 ,\nC340_=_C355 ,C340_=_C356 ,C340_=_C609 ,C341_=_C342 ,C341_=_C343 ,C341_=_C344 ,\nC341_=_C345 ,C341_=_C346 ,C341_=_C348 ,C341_=_C349 ,C341_=_C350 ,C341_=_C351 ,\nC341_=_C352 ,C341_=_C353 ,C341_=_C354 ,C341_=_C355 ,C341_=_C356 ,C341_=_C625 ,\nC342_=_C343 ,C342_=_C344 ,C342_=_C345 ,C342_=_C346 ,C342_=_C348 ,C342_=_C349 ,\nC342_=_C350 ,C342_=_C351 ,C342_=_C352 ,C342_=_C353 ,C342_=_C354 ,C342_=_C355 ,\nC342_=_C356 ,C342_=_C639 ,C343_=_C344 ,C343_=_C345 ,C343_=_C346 ,C343_=_C348 ,\nC343_=_C349 ,C343_=_C350 ,C343_=_C351 ,C343_=_C352 ,C343_=_C353 ,C343_=_C354 ,\nC343_=_C355 ,C343_=_C356 ,C343_=_C653 ,C344_=_C345 ,C344_=_C346 ,C344_=_C348 ,\nC344_=_C349 ,C344_=_C350 ,C344_=_C351 ,C344_=_C352 ,C344_=_C353 ,C344_=_C354 ,\nC344_=_C355 ,C344_=_C356 ,C344_=_C665 ,C345_=_C346 ,C345_=_C348 ,C345_=_C349 ,\nC345_=_C350 ,C345_=_C351 ,C345_=_C352 ,C345_=_C353 ,C345_=_C354 ,C345_=_C355 ,\nC345_=_C356 ,C345_=_C677 ,C346_=_C348 ,C346_=_C349 ,C346_=_C350 ,C346_=_C351 ,\nC346_=_C352 ,C346_=_C353 ,C346_=_C354 ,C346_=_C355 ,C346_=_C356 ,C346_=_C688 ,\nC348_=_C349 ,C348_=_C350 ,C348_=_C351 ,C348_=_C352 ,C348_=_C353 ,C348_=_C354 ,\nC348_=_C355 ,C348_=_C356 ,C348_=_C699 ,C349_=_C350 ,C349_=_C351 ,C349_=_C352 ,\nC349_=_C353 ,C349_=_C354 ,C349_=_C355 ,C349_=_C356 ,C349_=_C700 ,C350_=_C351 ,\nC350_=_C352 ,C350_=_C353 ,C350_=_C354 ,C350_=_C355 ,C350_=_C356 ,C350_=_C701 ,\nC351_=_C352 ,C351_=_C353 ,C351_=_C354 ,C351_=_C355 ,C351_=_C356 ,C351_=_C702 ,\nC352_=_C353 ,C352_=_C354 ,C352_=_C355 ,C352_=_C356 ,C352_=_C703 ,C353_=_C354 ,\nC353_=_C355 ,C353_=_C356 ,C353_=_C704 ,C354_=_C355 ,C354_=_C356</w:t>
      </w:r>
    </w:p>
    <w:p>
      <w:pPr>
        <w:pStyle w:val="PreformattedText"/>
        <w:bidi w:val="0"/>
        <w:spacing w:before="0" w:after="0"/>
        <w:jc w:val="left"/>
        <w:rPr/>
      </w:pPr>
      <w:r>
        <w:rPr/>
        <w:t xml:space="preserve"> </w:t>
      </w:r>
      <w:r>
        <w:rPr/>
        <w:t>,C354_=_C706 ,\nC355_=_C356 ,C355_=_C707 ,C356_=_C708 ,C374_=_C401 ,C374_=_C425 ,C374_=_C448 ,\nC374_=_C472 ,C374_=_C495 ,C374_=_C517 ,C374_=_C537 ,C374_=_C556 ,C374_=_C592 ,\nC374_=_C609 ,C374_=_C625 ,C374_=_C639 ,C374_=_C653 ,C374_=_C665 ,C374_=_C677 ,\nC374_=_C688 ,C374_=_C699 ,C374_=_C700 ,C374_=_C701 ,C374_=_C702 ,C374_=_C703 ,\nC374_=_C704 ,C374_=_C705 ,C374_=_C706 ,C374_=_C707 ,C374_=_C708 ,C401_=_C425 ,\nC401_=_C448 ,C401_=_C472 ,C401_=_C495 ,C401_=_C517 ,C401_=_C537 ,C401_=_C556 ,\nC401_=_C592 ,C401_=_C609 ,C401_=_C625 ,C401_=_C639 ,C401_=_C653 ,C401_=_C665 ,\nC401_=_C677 ,C401_=_C688 ,C401_=_C699 ,C401_=_C700 ,C401_=_C701 ,C401_=_C702 ,\nC401_=_C703 ,C401_=_C704 ,C401_=_C705 ,C401_=_C706 ,C401_=_C707 ,C401_=_C708 ,\nC425_=_C448 ,C425_=_C472 ,C425_=_C495 ,C425_=_C517 ,C425_=_C537 ,C425_=_C556 ,\nC425_=_C592 ,C425_=_C609 ,C425_=_C625 ,C425_=_C639 ,C425_=_C653 ,C425_=_C665 ,\nC425_=_C677 ,C425_=_C688 ,C425_=_C699 ,C425_=_C700 ,C425_=_C701 ,C425_=_C702 ,\nC425_=_C703 ,C425_=_C704 ,C425_=_C705 ,C425_=_C706 ,C425_=_C707 ,C425_=_C708 ,\nC448_=_C472 ,C448_=_C495 ,C448_=_C517 ,C448_=_C537 ,C448_=_C556 ,C448_=_C592 ,\nC448_=_C609 ,C448_=_C625 ,C448_=_C639 ,C448_=_C653 ,C448_=_C665 ,C448_=_C677 ,\nC448_=_C688 ,C448_=_C699 ,C448_=_C700 ,C448_=_C701 ,C448_=_C702 ,C448_=_C703 ,\nC448_=_C704 ,C448_=_C705 ,C448_=_C706 ,C448_=_C707 ,C448_=_C708 ,C472_=_C495 ,\nC472_=_C517 ,C472_=_C537 ,C472_=_C556 ,C472_=_C592 ,C472_=_C609 ,C472_=_C625 ,\nC472_=_C639 ,C472_=_C653 ,C472_=_C665 ,C472_=_C677 ,C472_=_C688 ,C472_=_C699 ,\nC472_=_C700 ,C472_=_C701 ,C472_=_C702 ,C472_=_C703 ,C472_=_C704 ,C472_=_C705 ,\nC472_=_C706 ,C472_=_C707 ,C472_=_C708 ,C495_=_C517 ,C495_=_C537 ,C495_=_C556 ,\nC495_=_C592 ,C495_=_C609 ,C495_=_C625 ,C495_=_C639 ,C495_=_C653 ,C495_=_C665 ,\nC495_=_C677 ,C495_=_C688 ,C495_=_C699 ,C495_=_C700 ,C495_=_C701 ,C495_=_C702 ,\nC495_=_C703 ,C495_=_C704 ,C495_=_C705 ,C495_=_C706 ,C495_=_C707 ,C495_=_C708 ,\nC517_=_C537 ,C517_=_C556 ,C517_=_C592 ,C517_=_C609 ,C517_=_C625 ,C517_=_C639 ,\nC517_=_C653 ,C517_=_C665 ,C517_=_C677 ,C517_=_C688 ,C517_=_C699 ,C517_=_C700 ,\nC517_=_C701 ,C517_=_C702 ,C517_=_C703 ,C517_=_C704 ,C517_=_C705 ,C517_=_C706 ,\nC517_=_C707 ,C517_=_C708 ,C537_=_C556 ,C537_=_C592 ,C537_=_C609 ,C537_=_C625 ,\nC537_=_C639 ,C537_=_C653 ,C537_=_C665 ,C537_=_C677 ,C537_=_C688 ,C537_=_C699 ,\nC537_=_C700 ,C537_=_C701 ,C537_=_C702 ,C537_=_C703 ,C537_=_C704 ,C537_=_C705 ,\nC537_=_C706 ,C537_=_C707 ,C537_=_C708 ,C556_=_C592 ,C556_=_C609 ,C556_=_C625 ,\nC556_=_C639 ,C556_=_C653 ,C556_=_C665 ,C556_=_C677 ,C556_=_C688 ,C556_=_C699 ,\nC556_=_C700 ,C556_=_C701 ,C556_=_C702 ,C556_=_C703 ,C556_=_C704 ,C556_=_C705 ,\nC556_=_C706 ,C556_=_C707 ,C556_=_C708 ,C592_=_C609 ,C592_=_C625 ,C592_=_C639 ,\nC592_=_C653 ,C592_=_C665 ,C592_=_C677 ,C592_=_C688 ,C592_=_C699 ,C592_=_C700 ,\nC592_=_C701 ,C592_=_C702 ,C592_=_C703 ,C592_=_C704 ,C592_=_C705 ,C592_=_C706 ,\nC592_=_C707 ,C592_=_C708 ,C609_=_C625 ,C609_=_C639 ,C609_=_C653 ,C609_=_C665 ,\nC609_=_C677 ,C609_=_C688 ,C609_=_C699 ,C609_=_C700 ,C609_=_C701 ,C609_=_C702 ,\nC609_=_C703 ,C609_=_C704 ,C609_=_C705 ,C609_=_C706 ,C609_=_C707 ,C609_=_C708 ,\nC625_=_C639 ,C625_=_C653 ,C625_=_C665 ,C625_=_C677 ,C625_=_C688 ,C625_=_C699 ,\nC625_=_C700 ,C625_=_C701 ,C625_=_C702 ,C625_=_C703 ,C625_=_C704 ,C625_=_C705 ,\nC625_=_C706 ,C625_=_C707 ,C625_=_C708 ,C639_=_C653 ,C639_=_C665 ,C639_=_C677 ,\nC639_=_C688 ,C639_=_C699 ,C639_=_C700 ,C639_=_C701 ,C639_=_C702 ,C639_=_C703 ,\nC639_=_C704 ,C639_=_C705 ,C639_=_C706 ,C639_=_C707 ,C639_=_C708 ,C653_=_C665 ,\nC653_=_C677 ,C653_=_C688 ,C653_=_C699 ,C653_=_C700 ,C653_=_C701 ,C653_=_C702 ,\nC653_=_C703 ,C653_=_C704 ,C653_=_C705 ,C653_=_C706 ,C653_=_C707 ,C653_=_C708 ,\nC665_=_C677 ,C665_=_C688 ,C665_=_C699 ,C665_=_C700 ,C665_=_C701 ,C665_=_C702 ,\nC665_=_C703 ,C665_=_C704 ,C665_=_C705 ,C665_=_C706 ,C665_=_C707 ,C665_=_C708 ,\nC677_=_C688 ,C677_=_C699 ,C677_=_C700 ,C677_=_C701 ,C677_=_C702 ,C677_=_C703 ,\nC677_=_C704 ,C677_=_C705 ,C677_=_C706 ,C677_=_C707 ,C677_=_C708 ,C688_=_C699 ,\nC688_=_C700 ,C688_=_C701 ,C688_=_C702 ,C688_=_C703 ,C688_=_C704 ,C688_=_C705 ,\nC688_=_C706 ,C688_=_C707 ,C688_=_C708 ,C699_=_C700 ,C699_=_C701 ,C699_=_C702 ,\nC699_=_C703 ,C699_=_C704 ,C699_=_C705 ,C699_=_C706 ,C699_=_C707 ,C699_=_C708 ,\nC700_=_C701 ,C700_=_C702 ,C700_=_C703 ,C700_=_C704 ,C700_=_C705 ,C700_=_C706 ,\nC700_=_C707 ,C700_=_C708 ,C701_=_C702 ,C701_=_C703 ,C701_=_C704 ,C701_=_C705 ,\nC701_=_C706 ,C701_=_C707 ,C701_=_C708 ,C702_=_C703 ,C702_=_C704 ,C702_=_C705 ,\nC702_=_C706 ,C702_=_C707 ,C702_=_C708 ,C703_=_C704 ,C703_=_C705 ,C703_=_C706 ,\nC703_=_C707 ,C703_=_C708 ,C704_=_C705 ,C704_=_C706 ,C704_=_C707 ,C704_=_C708 ,\nC705_=_C706 ,C705_=_C707 ,C705_=_C708 ,C706_=_C707 ,C706_=_C708 ,C707_=_C708 ,"];39[shape=box, label="id:39 level: 4\n75: C0 C2 C35 C36 C37 \nC38 C39 C40 C41 C42 C43 \nC44 C45 C46 C47 C48 C49 \nC50 C51 C52 C53 C54 C55 \nC56 C57 C58 C59 C60 C61 \nC62 C63 C64 C65 C66 C67 \nC68 C69 C70 C71 C72 C106 \nC107 C108 C109 C110 C111 C112 \nC113 C114 C115 C116 C117 C118 \nC119 C120 C121 C122 C123 C124 \nC125 C126 C127 C128 C129 C130 \nC131 C132 C133 C134 C135 C136 \nC137 C138 C139 C140 \n1442: C0_=_C2( C0 C2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2_=_C36( C2 C36 ) C2_=_C72( C2 C72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35_=_C70( C35 C70 ) C35_=_C71( C35 C71 ) C35_=_C72( C35 C72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106( C36 C106 ) \nC36_=_C107( C36 C107 ) C36_=_C108( C36 C108 ) C36_=_C109( C36 C109 ) C36_=_C110( C36 C110 ) C36_=_C111( C36 C111 ) C36_=_C112( C36 C112 ) \nC36_=_C113( C36 C113 ) C36_=_C114( C36 C114 ) C36_=_C115( C36 C115 ) C36_=_C116( C36 C116 ) C36_=_C117( C36 C117 ) C36_=_C118( C36 C118 ) \nC36_=_C119( C36 C119 ) C36_=_C120( C36 C120 ) C36_=_C121( C36 C121 ) C36_=_C122( C36 C122 ) C36_=_C123( C36 C123 ) C36_=_C124( C36 C124 ) \nC36_=_C125( C36 C125 ) C36_=_C126( C36 C126 ) C36_=_C127( C36 C127 ) C36_=_C128( C36 C128 ) C36_=_C129( C36 C129 ) C36_=_C130( C36 C130 ) \nC36_=_C131( C36 C131 ) C36_=_C132( C36 C132 ) C36_=_C133( C36 C133 ) C36_=_C134( C36 C134 ) C36_=_C135( C36 C135 ) C36_=_C136( C36 C136 ) \nC36_=_C137( C36 C137 ) C36_=_C138( C36 C138 ) C36_=_C139( C36 C139 ) C36_=_C140( C36 C140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106( C37 C106 ) C38_=_C39( C38 C39 ) C38_=_C40( C38 C40 ) C38_=_C41( C38 C41 ) \nC38_=_C42( C38 C42 ) C38_=_C43( C38 C43 ) C38_=_C44(</w:t>
      </w:r>
    </w:p>
    <w:p>
      <w:pPr>
        <w:pStyle w:val="PreformattedText"/>
        <w:bidi w:val="0"/>
        <w:spacing w:before="0" w:after="0"/>
        <w:jc w:val="left"/>
        <w:rPr/>
      </w:pPr>
      <w:r>
        <w:rPr/>
        <w:t xml:space="preserve"> </w:t>
      </w:r>
      <w:r>
        <w:rPr/>
        <w:t>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107( C38 C107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108( C39 C108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109( C40 C10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110( C41 C110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111( C42 C111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112( C43 C112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113( C44 C113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114( C45 C114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115( C46 C115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116( C47 C116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117( C48 C117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118( C49 C118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119( C50 C11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121( C51 C121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122( C52 C122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123( C53 C123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124( C54 C124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125( C55 C125 ) \nC56_=_C57( C56 C57 ) C56_=_C58( C56 C58 ) C56_=_C59( C56 C59 ) C56_=_C60( C56 C60 ) C56_=_C61( C56 C61 ) C56_=_C62( C56 C62 ) \nC56_=_C63( C56 C63 ) C56_=_C64( C56 C64 ) C56_=_C65( C56 C65</w:t>
      </w:r>
    </w:p>
    <w:p>
      <w:pPr>
        <w:pStyle w:val="PreformattedText"/>
        <w:bidi w:val="0"/>
        <w:spacing w:before="0" w:after="0"/>
        <w:jc w:val="left"/>
        <w:rPr/>
      </w:pPr>
      <w:r>
        <w:rPr/>
        <w:t xml:space="preserve"> </w:t>
      </w:r>
      <w:r>
        <w:rPr/>
        <w:t>) C56_=_C66( C56 C66 ) C56_=_C67( C56 C67 ) C56_=_C68( C56 C68 ) \nC56_=_C69( C56 C69 ) C56_=_C70( C56 C70 ) C56_=_C71( C56 C71 ) C56_=_C126( C56 C126 ) C57_=_C58( C57 C58 ) C57_=_C59( C57 C59 ) \nC57_=_C60( C57 C60 ) C57_=_C61( C57 C61 ) C57_=_C62( C57 C62 ) C57_=_C63( C57 C63 ) C57_=_C64( C57 C64 ) C57_=_C65( C57 C65 ) \nC57_=_C66( C57 C66 ) C57_=_C67( C57 C67 ) C57_=_C68( C57 C68 ) C57_=_C69( C57 C69 ) C57_=_C70( C57 C70 ) C57_=_C71( C57 C71 ) \nC57_=_C127( C57 C127 ) C58_=_C59( C58 C59 ) C58_=_C60( C58 C60 ) C58_=_C61( C58 C61 ) C58_=_C62( C58 C62 ) C58_=_C63( C58 C63 ) \nC58_=_C64( C58 C64 ) C58_=_C65( C58 C65 ) C58_=_C66( C58 C66 ) C58_=_C67( C58 C67 ) C58_=_C68( C58 C68 ) C58_=_C69( C58 C69 ) \nC58_=_C70( C58 C70 ) C58_=_C71( C58 C71 ) C58_=_C128( C58 C128 ) C59_=_C60( C59 C60 ) C59_=_C61( C59 C61 ) C59_=_C62( C59 C62 ) \nC59_=_C63( C59 C63 ) C59_=_C64( C59 C64 ) C59_=_C65( C59 C65 ) C59_=_C66( C59 C66 ) C59_=_C67( C59 C67 ) C59_=_C68( C59 C68 ) \nC59_=_C69( C59 C69 ) C59_=_C70( C59 C70 ) C59_=_C71( C59 C71 ) C59_=_C129( C59 C129 ) C60_=_C61( C60 C61 ) C60_=_C62( C60 C62 ) \nC60_=_C63( C60 C63 ) C60_=_C64( C60 C64 ) C60_=_C65( C60 C65 ) C60_=_C66( C60 C66 ) C60_=_C67( C60 C67 ) C60_=_C68( C60 C68 ) \nC60_=_C69( C60 C69 ) C60_=_C70( C60 C70 ) C60_=_C71( C60 C71 ) C60_=_C130( C60 C130 ) C61_=_C62( C61 C62 ) C61_=_C63( C61 C63 ) \nC61_=_C64( C61 C64 ) C61_=_C65( C61 C65 ) C61_=_C66( C61 C66 ) C61_=_C67( C61 C67 ) C61_=_C68( C61 C68 ) C61_=_C69( C61 C69 ) \nC61_=_C70( C61 C70 ) C61_=_C71( C61 C71 ) C61_=_C131( C61 C131 ) C62_=_C63( C62 C63 ) C62_=_C64( C62 C64 ) C62_=_C65( C62 C65 ) \nC62_=_C66( C62 C66 ) C62_=_C67( C62 C67 ) C62_=_C68( C62 C68 ) C62_=_C69( C62 C69 ) C62_=_C70( C62 C70 ) C62_=_C71( C62 C71 ) \nC62_=_C132( C62 C132 ) C63_=_C64( C63 C64 ) C63_=_C65( C63 C65 ) C63_=_C66( C63 C66 ) C63_=_C67( C63 C67 ) C63_=_C68( C63 C68 ) \nC63_=_C69( C63 C69 ) C63_=_C70( C63 C70 ) C63_=_C71( C63 C71 ) C63_=_C133( C63 C133 ) C64_=_C65( C64 C65 ) C64_=_C66( C64 C66 ) \nC64_=_C67( C64 C67 ) C64_=_C68( C64 C68 ) C64_=_C69( C64 C69 ) C64_=_C70( C64 C70 ) C64_=_C71( C64 C71 ) C65_=_C66( C65 C66 ) \nC65_=_C67( C65 C67 ) C65_=_C68( C65 C68 ) C65_=_C69( C65 C69 ) C65_=_C70( C65 C70 ) C65_=_C71( C65 C71 ) C65_=_C134( C65 C134 ) \nC66_=_C67( C66 C67 ) C66_=_C68( C66 C68 ) C66_=_C69( C66 C69 ) C66_=_C70( C66 C70 ) C66_=_C71( C66 C71 ) C66_=_C135( C66 C135 ) \nC67_=_C68( C67 C68 ) C67_=_C69( C67 C69 ) C67_=_C70( C67 C70 ) C67_=_C71( C67 C71 ) C67_=_C136( C67 C136 ) C68_=_C69( C68 C69 ) \nC68_=_C70( C68 C70 ) C68_=_C71( C68 C71 ) C68_=_C137( C68 C137 ) C69_=_C70( C69 C70 ) C69_=_C71( C69 C71 ) C69_=_C138( C69 C138 ) \nC70_=_C71( C70 C71 ) C70_=_C139( C70 C139 ) C71_=_C140( C71 C140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4_=_C115( C114 C115 ) C114_=_C116( C114 C116 ) C114_=_C117( C114 C117 ) C114_=_C118( C114 C118 ) C114_=_C119( C114 C119 ) C114_=_C120( C114 C120 ) \nC114_=_C121( C114 C121 ) C114_=_C122(</w:t>
      </w:r>
    </w:p>
    <w:p>
      <w:pPr>
        <w:pStyle w:val="PreformattedText"/>
        <w:bidi w:val="0"/>
        <w:spacing w:before="0" w:after="0"/>
        <w:jc w:val="left"/>
        <w:rPr/>
      </w:pPr>
      <w:r>
        <w:rPr/>
        <w:t xml:space="preserve"> </w:t>
      </w:r>
      <w:r>
        <w:rPr/>
        <w:t>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8_=_C129( C128 C129 ) C128_=_C130( C128 C130 ) C128_=_C131( C128 C131 ) \nC128_=_C132( C128 C132 ) C128_=_C133( C128 C133 ) C128_=_C134( C128 C134 ) C128_=_C135( C128 C135 ) C128_=_C136( C128 C136 ) C128_=_C137( C128 C137 ) \nC128_=_C138( C128 C138 ) C128_=_C139( C128 C139 ) C128_=_C140( C128 C140 ) C129_=_C130( C129 C130 ) C129_=_C131( C129 C131 ) C129_=_C132( C129 C132 ) \nC129_=_C133( C129 C133 ) C129_=_C134( C129 C134 ) C129_=_C135( C129 C135 ) C129_=_C136( C129 C136 ) C129_=_C137( C129 C137 ) C129_=_C138( C129 C138 ) \nC129_=_C139( C129 C139 ) C129_=_C140( C129 C140 ) C130_=_C131( C130 C131 ) C130_=_C132( C130 C132 ) C130_=_C133( C130 C133 ) C130_=_C134( C130 C134 ) \nC130_=_C135( C130 C135 ) C130_=_C136( C130 C136 ) C130_=_C137( C130 C137 ) C130_=_C138( C130 C138 ) C130_=_C139( C130 C139 ) C130_=_C140( C130 C140 ) \nC131_=_C132( C131 C132 ) C131_=_C133( C131 C133 ) C131_=_C134( C131 C134 ) C131_=_C135( C131 C135 ) C131_=_C136( C131 C136 ) C131_=_C137( C131 C137 ) \nC131_=_C138( C131 C138 ) C131_=_C139( C131 C139 ) C131_=_C140( C131 C140 ) C132_=_C133( C132 C133 ) C132_=_C134( C132 C134 ) C132_=_C135( C132 C135 ) \nC132_=_C136( C132 C136 ) C132_=_C137( C132 C137 ) C132_=_C138( C132 C138 ) C132_=_C139( C132 C139 ) C132_=_C140( C132 C140 ) C133_=_C134( C133 C134 ) \nC133_=_C135( C133 C135 ) C133_=_C136( C133 C136 ) C133_=_C137( C133 C137 ) C133_=_C138( C133 C138 ) C133_=_C139( C133 C139 ) C133_=_C140( C133 C140 ) \nC134_=_C135( C134 C135 ) C134_=_C136( C134 C136 ) C134_=_C137( C134 C137 ) C134_=_C138( C134 C138 ) C134_=_C139( C134 C139 ) C134_=_C140( C134 C140 ) \nC135_=_C136( C135 C136 ) C135_=_C137( C135 C137 ) C135_=_C138( C135 C138 ) C135_=_C139( C135 C139 ) C135_=_C140( C135 C140 ) C136_=_C137( C136 C137 ) \nC136_=_C138( C136 C138 ) C136_=_C139( C136 C139 ) C136_=_C140( C136 C140 ) C137_=_C138( C137 C138 ) C137_=_C139( C137 C139 ) C137_=_C140( C137 C140 ) \nC138_=_C139( C138 C139 ) C138_=_C140( C138 C140 ) C139_=_C140( C139 C140 ) "];24-&gt;39[label="74: C0 C2 C35 C37 C38 \nC39 C40 C41 C42 C43 C44 \nC45 C46 C47 C48 C49 C50 \nC51 C52 C53 C54 C55 C56 \nC57 C58 C59 C60 C61 C62 \nC63 C64 C65 C66 C67 C68 \nC69 C70 C71 C72 C106 C107 \nC108 C109 C110 C111 C112 C113 \nC114 C115 C116 C117 C118 C119 \nC120 C121 C122 C123 C124 C125 \nC126 C127 C128 C129 C130 C131 \nC132 C133 C134 C135 C136 C137 \nC138 C139 C140 \n1368: C0_=_C2 ,C0_=_C35 ,C0_=_C37 ,C0_=_C38 ,C0_=_C39 ,\nC0_=_C40 ,C0_=_C41 ,C0_=_C42 ,C0_=_C43 ,C0_=_C44 ,C0_=_C45 ,\nC0_=_C46 ,C0_=_C47 ,C0_=_C48 ,C0_=_C49 ,C0_=_C50 ,C0_=_C51 ,\nC0_=_C52 ,C0_=_C53 ,C0_=_C54 ,C0_=_C55 ,C0_=_C56 ,C0_=_C57 ,\nC0_=_C58 ,C0_=_C59 ,C0_=_C60 ,C0_=_C61 ,C0_=_C62 ,C0_=_C63 ,\nC0_=_C64 ,C0_=_C65 ,C0_=_C66 ,C0_=_C67 ,C0_=_C68 ,C0_=_C69 ,\nC0_=_C70 ,C0_=_C71 ,C2_=_C72 ,C2_=_C106 ,C2_=_C107 ,C2_=_C108 ,\nC2_=_C109 ,C2_=_C110 ,C2_=_C111 ,C2_=_C112 ,C2_=_C113 ,C2_=_C114 ,\nC2_=_C115 ,C2_=_C116 ,C2_=_C117 ,C2_=_C118 ,C2_=_C119 ,C2_=_C120 ,\nC2_=_C121 ,C2_=_C122 ,C2_=_C123 ,C2_=_C124 ,C2_=_C125 ,C2_=_C126 ,\nC2_=_C127 ,C2_=_C128 ,C2_=_C129 ,C2_=_C130 ,C2_=_C131 ,C2_=_C132 ,\nC2_=_C133 ,C2_=_C134 ,C2_=_C135 ,C2_=_C136 ,C2_=_C137 ,C2_=_C138 ,\nC2_=_C139 ,C2_=_C140 ,C35_=_C37 ,C35_=_C38 ,C35_=_C39</w:t>
      </w:r>
    </w:p>
    <w:p>
      <w:pPr>
        <w:pStyle w:val="PreformattedText"/>
        <w:bidi w:val="0"/>
        <w:spacing w:before="0" w:after="0"/>
        <w:jc w:val="left"/>
        <w:rPr/>
      </w:pPr>
      <w:r>
        <w:rPr/>
        <w:t xml:space="preserve"> </w:t>
      </w:r>
      <w:r>
        <w:rPr/>
        <w:t>,C35_=_C40 ,\nC35_=_C41 ,C35_=_C42 ,C35_=_C43 ,C35_=_C44 ,C35_=_C45 ,C35_=_C46 ,\nC35_=_C47 ,C35_=_C48 ,C35_=_C49 ,C35_=_C50 ,C35_=_C51 ,C35_=_C52 ,\nC35_=_C53 ,C35_=_C54 ,C35_=_C55 ,C35_=_C56 ,C35_=_C57 ,C35_=_C58 ,\nC35_=_C59 ,C35_=_C60 ,C35_=_C61 ,C35_=_C62 ,C35_=_C63 ,C35_=_C64 ,\nC35_=_C65 ,C35_=_C66 ,C35_=_C67 ,C35_=_C68 ,C35_=_C69 ,C35_=_C70 ,\nC35_=_C71 ,C35_=_C72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106 ,C38_=_C39 ,C38_=_C40 ,C38_=_C41 ,C38_=_C42 ,C38_=_C43 ,\nC38_=_C44 ,C38_=_C45 ,C38_=_C46 ,C38_=_C47 ,C38_=_C48 ,C38_=_C49 ,\nC38_=_C50 ,C38_=_C51 ,C38_=_C52 ,C38_=_C53 ,C38_=_C54 ,C38_=_C55 ,\nC38_=_C56 ,C38_=_C57 ,C38_=_C58 ,C38_=_C59 ,C38_=_C60 ,C38_=_C61 ,\nC38_=_C62 ,C38_=_C63 ,C38_=_C64 ,C38_=_C65 ,C38_=_C66 ,C38_=_C67 ,\nC38_=_C68 ,C38_=_C69 ,C38_=_C70 ,C38_=_C71 ,C38_=_C107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108 ,C40_=_C41 ,C40_=_C42 ,C40_=_C43 ,C40_=_C44 ,\nC40_=_C45 ,C40_=_C46 ,C40_=_C47 ,C40_=_C48 ,C40_=_C49 ,C40_=_C50 ,\nC40_=_C51 ,C40_=_C52 ,C40_=_C53 ,C40_=_C54 ,C40_=_C55 ,C40_=_C56 ,\nC40_=_C57 ,C40_=_C58 ,C40_=_C59 ,C40_=_C60 ,C40_=_C61 ,C40_=_C62 ,\nC40_=_C63 ,C40_=_C64 ,C40_=_C65 ,C40_=_C66 ,C40_=_C67 ,C40_=_C68 ,\nC40_=_C69 ,C40_=_C70 ,C40_=_C71 ,C40_=_C109 ,C41_=_C42 ,C41_=_C43 ,\nC41_=_C44 ,C41_=_C45 ,C41_=_C46 ,C41_=_C47 ,C41_=_C48 ,C41_=_C49 ,\nC41_=_C50 ,C41_=_C51 ,C41_=_C52 ,C41_=_C53 ,C41_=_C54 ,C41_=_C55 ,\nC41_=_C56 ,C41_=_C57 ,C41_=_C58 ,C41_=_C59 ,C41_=_C60 ,C41_=_C61 ,\nC41_=_C62 ,C41_=_C63 ,C41_=_C64 ,C41_=_C65 ,C41_=_C66 ,C41_=_C67 ,\nC41_=_C68 ,C41_=_C69 ,C41_=_C70 ,C41_=_C71 ,C41_=_C110 ,C42_=_C43 ,\nC42_=_C44 ,C42_=_C45 ,C42_=_C46 ,C42_=_C47 ,C42_=_C48 ,C42_=_C49 ,\nC42_=_C50 ,C42_=_C51 ,C42_=_C52 ,C42_=_C53 ,C42_=_C54 ,C42_=_C55 ,\nC42_=_C56 ,C42_=_C57 ,C42_=_C58 ,C42_=_C59 ,C42_=_C60 ,C42_=_C61 ,\nC42_=_C62 ,C42_=_C63 ,C42_=_C64 ,C42_=_C65 ,C42_=_C66 ,C42_=_C67 ,\nC42_=_C68 ,C42_=_C69 ,C42_=_C70 ,C42_=_C71 ,C42_=_C111 ,C43_=_C44 ,\nC43_=_C45 ,C43_=_C46 ,C43_=_C47 ,C43_=_C48 ,C43_=_C49 ,C43_=_C50 ,\nC43_=_C51 ,C43_=_C52 ,C43_=_C53 ,C43_=_C54 ,C43_=_C55 ,C43_=_C56 ,\nC43_=_C57 ,C43_=_C58 ,C43_=_C59 ,C43_=_C60 ,C43_=_C61 ,C43_=_C62 ,\nC43_=_C63 ,C43_=_C64 ,C43_=_C65 ,C43_=_C66 ,C43_=_C67 ,C43_=_C68 ,\nC43_=_C69 ,C43_=_C70 ,C43_=_C71 ,C43_=_C112 ,C44_=_C45 ,C44_=_C46 ,\nC44_=_C47 ,C44_=_C48 ,C44_=_C49 ,C44_=_C50 ,C44_=_C51 ,C44_=_C52 ,\nC44_=_C53 ,C44_=_C54 ,C44_=_C55 ,C44_=_C56 ,C44_=_C57 ,C44_=_C58 ,\nC44_=_C59 ,C44_=_C60 ,C44_=_C61 ,C44_=_C62 ,C44_=_C63 ,C44_=_C64 ,\nC44_=_C65 ,C44_=_C66 ,C44_=_C67 ,C44_=_C68 ,C44_=_C69 ,C44_=_C70 ,\nC44_=_C71 ,C44_=_C113 ,C45_=_C46 ,C45_=_C47 ,C45_=_C48 ,C45_=_C49 ,\nC45_=_C50 ,C45_=_C51 ,C45_=_C52 ,C45_=_C53 ,C45_=_C54 ,C45_=_C55 ,\nC45_=_C56 ,C45_=_C57 ,C45_=_C58 ,C45_=_C59 ,C45_=_C60 ,C45_=_C61 ,\nC45_=_C62 ,C45_=_C63 ,C45_=_C64 ,C45_=_C65 ,C45_=_C66 ,C45_=_C67 ,\nC45_=_C68 ,C45_=_C69 ,C45_=_C70 ,C45_=_C71 ,C45_=_C114 ,C46_=_C47 ,\nC46_=_C48 ,C46_=_C49 ,C46_=_C50 ,C46_=_C51 ,C46_=_C52 ,C46_=_C53 ,\nC46_=_C54 ,C46_=_C55 ,C46_=_C56 ,C46_=_C57 ,C46_=_C58 ,C46_=_C59 ,\nC46_=_C60 ,C46_=_C61 ,C46_=_C62 ,C46_=_C63 ,C46_=_C64 ,C46_=_C65 ,\nC46_=_C66 ,C46_=_C67 ,C46_=_C68 ,C46_=_C69 ,C46_=_C70 ,C46_=_C71 ,\nC46_=_C115 ,C47_=_C48 ,C47_=_C49 ,C47_=_C50 ,C47_=_C51 ,C47_=_C52 ,\nC47_=_C53 ,C47_=_C54 ,C47_=_C55 ,C47_=_C56 ,C47_=_C57 ,C47_=_C58 ,\nC47_=_C59 ,C47_=_C60 ,C47_=_C61 ,C47_=_C62 ,C47_=_C63 ,C47_=_C64 ,\nC47_=_C65 ,C47_=_C66 ,C47_=_C67 ,C47_=_C68 ,C47_=_C69 ,C47_=_C70 ,\nC47_=_C71 ,C47_=_C116 ,C48_=_C49 ,C48_=_C50 ,C48_=_C51 ,C48_=_C52 ,\nC48_=_C53 ,C48_=_C54 ,C48_=_C55 ,C48_=_C56 ,C48_=_C57 ,C48_=_C58 ,\nC48_=_C59 ,C48_=_C60 ,C48_=_C61 ,C48_=_C62 ,C48_=_C63 ,C48_=_C64 ,\nC48_=_C65 ,C48_=_C66 ,C48_=_C67 ,C48_=_C68 ,C48_=_C69 ,C48_=_C70 ,\nC48_=_C71 ,C48_=_C117 ,C49_=_C50 ,C49_=_C51 ,C49_=_C52 ,C49_=_C53 ,\nC49_=_C54 ,C49_=_C55 ,C49_=_C56 ,C49_=_C57 ,C49_=_C58 ,C49_=_C59 ,\nC49_=_C60 ,C49_=_C61 ,C49_=_C62 ,C49_=_C63 ,C49_=_C64 ,C49_=_C65 ,\nC49_=_C66 ,C49_=_C67 ,C49_=_C68 ,C49_=_C69 ,C49_=_C70 ,C49_=_C71 ,\nC49_=_C118 ,C50_=_C51 ,C50_=_C52 ,C50_=_C53 ,C50_=_C54 ,C50_=_C55 ,\nC50_=_C56 ,C50_=_C57 ,C50_=_C58 ,C50_=_C59 ,C50_=_C60 ,C50_=_C61 ,\nC50_=_C62 ,C50_=_C63 ,C50_=_C64 ,C50_=_C65 ,C50_=_C66 ,C50_=_C67 ,\nC50_=_C68 ,C50_=_C69 ,C50_=_C70 ,C50_=_C71 ,C50_=_C119 ,C51_=_C52 ,\nC51_=_C53 ,C51_=_C54 ,C51_=_C55 ,C51_=_C56 ,C51_=_C57 ,C51_=_C58 ,\nC51_=_C59 ,C51_=_C60 ,C51_=_C61 ,C51_=_C62 ,C51_=_C63 ,C51_=_C64 ,\nC51_=_C65 ,C51_=_C66 ,C51_=_C67 ,C51_=_C68 ,C51_=_C69 ,C51_=_C70 ,\nC51_=_C71 ,C51_=_C121 ,C52_=_C53 ,C52_=_C54 ,C52_=_C55 ,C52_=_C56 ,\nC52_=_C57 ,C52_=_C58 ,C52_=_C59 ,C52_=_C60 ,C52_=_C61 ,C52_=_C62 ,\nC52_=_C63 ,C52_=_C64 ,C52_=_C65 ,C52_=_C66 ,C52_=_C67 ,C52_=_C68 ,\nC52_=_C69 ,C52_=_C70 ,C52_=_C71 ,C52_=_C122 ,C53_=_C54 ,C53_=_C55 ,\nC53_=_C56 ,C53_=_C57 ,C53_=_C58 ,C53_=_C59 ,C53_=_C60 ,C53_=_C61 ,\nC53_=_C62 ,C53_=_C63 ,C53_=_C64 ,C53_=_C65 ,C53_=_C66 ,C53_=_C67 ,\nC53_=_C68 ,C53_=_C69 ,C53_=_C70 ,C53_=_C71 ,C53_=_C123 ,C54_=_C55 ,\nC54_=_C56 ,C54_=_C57 ,C54_=_C58 ,C54_=_C59 ,C54_=_C60 ,C54_=_C61 ,\nC54_=_C62 ,C54_=_C63 ,C54_=_C64 ,C54_=_C65 ,C54_=_C66 ,C54_=_C67 ,\nC54_=_C68 ,C54_=_C69 ,C54_=_C70 ,C54_=_C71 ,C54_=_C124 ,C55_=_C56 ,\nC55_=_C57 ,C55_=_C58 ,C55_=_C59 ,C55_=_C60 ,C55_=_C61 ,C55_=_C62 ,\nC55_=_C63 ,C55_=_C64 ,C55_=_C65 ,C55_=_C66 ,C55_=_C67 ,C55_=_C68 ,\nC55_=_C69 ,C55_=_C70 ,C55_=_C71 ,C55_=_C125 ,C56_=_C57 ,C56_=_C58 ,\nC56_=_C59 ,C56_=_C60 ,C56_=_C61 ,C56_=_C62 ,C56_=_C63 ,C56_=_C64 ,\nC56_=_C65 ,C56_=_C66 ,C56_=_C67 ,C56_=_C68 ,C56_=_C69 ,C56_=_C70 ,\nC56_=_C71 ,C56_=_C126 ,C57_=_C58 ,C57_=_C59 ,C57_=_C60 ,C57_=_C61 ,\nC57_=_C62 ,C57_=_C63 ,C57_=_C64 ,C57_=_C65 ,C57_=_C66 ,C57_=_C67 ,\nC57_=_C68 ,C57_=_C69 ,C57_=_C70 ,C57_=_C71 ,C57_=_C127 ,C58_=_C59 ,\nC58_=_C60 ,C58_=_C61 ,C58_=_C62 ,C58_=_C63 ,C58_=_C64 ,C58_=_C65 ,\nC58_=_C66 ,C58_=_C67 ,C58_=_C68 ,C58_=_C69 ,C58_=_C70 ,C58_=_C71 ,\nC58_=_C128 ,C59_=_C60 ,C59_=_C61 ,C59_=_C62 ,C59_=_C63 ,C59_=_C64 ,\nC59_=_C65 ,C59_=_C66 ,C59_=_C67 ,C59_=_C68 ,C59_=_C69 ,C59_=_C70 ,\nC59_=_C71 ,C59_=_C129 ,C60_=_C61 ,C60_=_C62 ,C60_=_C63 ,C60_=_C64 ,\nC60_=_C65 ,C60_=_C66 ,C60_=_C67 ,C60_=_C68 ,C60_=_C69 ,C60_=_C70 ,\nC60_=_C71 ,C60_=_C130 ,C61_=_C62 ,C61_=_C63 ,C61_=_C64 ,C61_=_C65 ,\nC61_=_C66 ,C61_=_C67 ,C61_=_C68 ,C61_=_C69 ,C61_=_C70 ,C61_=_C71 ,\nC61_=_C131 ,C62_=_C63 ,C62_=_C64 ,C62_=_C65 ,C62_=_C66 ,C62_=_C67 ,\nC62_=_C68 ,C62_=_C69 ,C62_=_C70 ,C62_=_C71 ,C62_=_C132 ,C63_=_C64 ,\nC63_=_C65 ,C63_=_C66 ,C63_=_C67 ,C63_=_C68 ,C63_=_C69 ,C63_=_C70 ,\nC63_=_C71 ,C63_=_C133 ,C64_=_C65 ,C64_=_C66 ,C64_=_C67 ,C64_=_C68 ,\nC64_=_C69 ,C64_=_C70 ,C64_=_C71 ,C65_=_C66 ,C65_=_C67 ,C65_=_C68 ,\nC65_=_C69 ,C65_=_C70 ,C65_=_C71 ,C65_=_C134 ,C66_=_C67 ,C66_=_C68 ,\nC66_=_C69 ,C66_=_C70 ,C66_=_C71 ,C66_=_C135 ,C67_=_C68 ,C67_=_C69 ,\nC67_=_C70 ,C67_=_C71 ,C67_=_C136 ,C68_=_C69 ,C68_=_C70 ,C68_=_C71 ,\nC68_=_C137 ,C69_=_C70 ,C69_=_C71 ,C69_=_C138 ,C70_=_C71 ,C70_=_C139 ,\nC71_=_C140 ,C72_=_C106 ,C72_=_C107 ,C72_=_C108 ,C72_=_C109 ,C72_=_C110 ,\nC72_=_C111 ,C72_=_C112 ,C72_=_C113 ,C72_=_C114 ,C72_=_C115 ,C72_=_C116 ,\nC72_=_C117 ,C72_=_C118 ,C72_=_C119 ,C72_=_C120 ,C72_=_C121 ,C72_=_C122 ,\nC72_=_C123 ,C72_=_C124 ,C72_=_C125 ,C72_=_C126 ,C72_=_C127 ,C72_=_C128 ,\nC72_=_C129 ,C72_=_C130 ,C72_=_C131 ,C72_=_C132 ,C72_=_C133 ,C72_=_C134 ,\nC72_=_C135 ,C72_=_C136 ,C72_=_C137 ,C72_=_C138 ,C72_=_C139 ,C72_=_C140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10_=_C111 ,C110_=_C112 ,\nC110_=_C113 ,C110_=_C114 ,C110_=_C115 ,C110_=_C116 ,C110_=_C117 ,C110_=_C118 ,\nC110_=_C119 ,C110_=_C120 ,C110_=_C121 ,C110_=_C122 ,C110_=_C123 ,C110_=_C124 ,\nC110_=_C125</w:t>
      </w:r>
    </w:p>
    <w:p>
      <w:pPr>
        <w:pStyle w:val="PreformattedText"/>
        <w:bidi w:val="0"/>
        <w:spacing w:before="0" w:after="0"/>
        <w:jc w:val="left"/>
        <w:rPr/>
      </w:pPr>
      <w:r>
        <w:rPr/>
        <w:t xml:space="preserve"> </w:t>
      </w:r>
      <w:r>
        <w:rPr/>
        <w:t>,C110_=_C126 ,C110_=_C127 ,C110_=_C128 ,C110_=_C129 ,C110_=_C130 ,\nC110_=_C131 ,C110_=_C132 ,C110_=_C133 ,C110_=_C134 ,C110_=_C135 ,C110_=_C136 ,\nC110_=_C137 ,C110_=_C138 ,C110_=_C139 ,C110_=_C140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6_=_C117 ,C116_=_C118 ,C116_=_C119 ,C116_=_C120 ,C116_=_C121 ,\nC116_=_C122 ,C116_=_C123 ,C116_=_C124 ,C116_=_C125 ,C116_=_C126 ,C116_=_C127 ,\nC116_=_C128 ,C116_=_C129 ,C116_=_C130 ,C116_=_C131 ,C116_=_C132 ,C116_=_C133 ,\nC116_=_C134 ,C116_=_C135 ,C116_=_C136 ,C116_=_C137 ,C116_=_C138 ,C116_=_C139 ,\nC116_=_C140 ,C117_=_C118 ,C117_=_C119 ,C117_=_C120 ,C117_=_C121 ,C117_=_C122 ,\nC117_=_C123 ,C117_=_C124 ,C117_=_C125 ,C117_=_C126 ,C117_=_C127 ,C117_=_C128 ,\nC117_=_C129 ,C117_=_C130 ,C117_=_C131 ,C117_=_C132 ,C117_=_C133 ,C117_=_C134 ,\nC117_=_C135 ,C117_=_C136 ,C117_=_C137 ,C117_=_C138 ,C117_=_C139 ,C117_=_C140 ,\nC118_=_C119 ,C118_=_C120 ,C118_=_C121 ,C118_=_C122 ,C118_=_C123 ,C118_=_C124 ,\nC118_=_C125 ,C118_=_C126 ,C118_=_C127 ,C118_=_C128 ,C118_=_C129 ,C118_=_C130 ,\nC118_=_C131 ,C118_=_C132 ,C118_=_C133 ,C118_=_C134 ,C118_=_C135 ,C118_=_C136 ,\nC118_=_C137 ,C118_=_C138 ,C118_=_C139 ,C118_=_C140 ,C119_=_C120 ,C119_=_C121 ,\nC119_=_C122 ,C119_=_C123 ,C119_=_C124 ,C119_=_C125 ,C119_=_C126 ,C119_=_C127 ,\nC119_=_C128 ,C119_=_C129 ,C119_=_C130 ,C119_=_C131 ,C119_=_C132 ,C119_=_C133 ,\nC119_=_C134 ,C119_=_C135 ,C119_=_C136 ,C119_=_C137 ,C119_=_C138 ,C119_=_C139 ,\nC119_=_C140 ,C120_=_C121 ,C120_=_C122 ,C120_=_C123 ,C120_=_C124 ,C120_=_C125 ,\nC120_=_C126 ,C120_=_C127 ,C120_=_C128 ,C120_=_C129 ,C120_=_C130 ,C120_=_C131 ,\nC120_=_C132 ,C120_=_C133 ,C120_=_C134 ,C120_=_C135 ,C120_=_C136 ,C120_=_C137 ,\nC120_=_C138 ,C120_=_C139 ,C120_=_C140 ,C121_=_C122 ,C121_=_C123 ,C121_=_C124 ,\nC121_=_C125 ,C121_=_C126 ,C121_=_C127 ,C121_=_C128 ,C121_=_C129 ,C121_=_C130 ,\nC121_=_C131 ,C121_=_C132 ,C121_=_C133 ,C121_=_C134 ,C121_=_C135 ,C121_=_C136 ,\nC121_=_C137 ,C121_=_C138 ,C121_=_C139 ,C121_=_C140 ,C122_=_C123 ,C122_=_C124 ,\nC122_=_C125 ,C122_=_C126 ,C122_=_C127 ,C122_=_C128 ,C122_=_C129 ,C122_=_C130 ,\nC122_=_C131 ,C122_=_C132 ,C122_=_C133 ,C122_=_C134 ,C122_=_C135 ,C122_=_C136 ,\nC122_=_C137 ,C122_=_C138 ,C122_=_C139 ,C122_=_C140 ,C123_=_C124 ,C123_=_C125 ,\nC123_=_C126 ,C123_=_C127 ,C123_=_C128 ,C123_=_C129 ,C123_=_C130 ,C123_=_C131 ,\nC123_=_C132 ,C123_=_C133 ,C123_=_C134 ,C123_=_C135 ,C123_=_C136 ,C123_=_C137 ,\nC123_=_C138 ,C123_=_C139 ,C123_=_C140 ,C124_=_C125 ,C124_=_C126 ,C124_=_C127 ,\nC124_=_C128 ,C124_=_C129 ,C124_=_C130 ,C124_=_C131 ,C124_=_C132 ,C124_=_C133 ,\nC124_=_C134 ,C124_=_C135 ,C124_=_C136 ,C124_=_C137 ,C124_=_C138 ,C124_=_C139 ,\nC124_=_C140 ,C125_=_C126 ,C125_=_C127 ,C125_=_C128 ,C125_=_C129 ,C125_=_C130 ,\nC125_=_C131 ,C125_=_C132 ,C125_=_C133 ,C125_=_C134 ,C125_=_C135 ,C125_=_C136 ,\nC125_=_C137 ,C125_=_C138 ,C125_=_C139 ,C125_=_C140 ,C126_=_C127 ,C126_=_C128 ,\nC126_=_C129 ,C126_=_C130 ,C126_=_C131 ,C126_=_C132 ,C126_=_C133 ,C126_=_C134 ,\nC126_=_C135 ,C126_=_C136 ,C126_=_C137 ,C126_=_C138 ,C126_=_C139 ,C126_=_C140 ,\nC127_=_C128 ,C127_=_C129 ,C127_=_C130 ,C127_=_C131 ,C127_=_C132 ,C127_=_C133 ,\nC127_=_C134 ,C127_=_C135 ,C127_=_C136 ,C127_=_C137 ,C127_=_C138 ,C127_=_C139 ,\nC127_=_C140 ,C128_=_C129 ,C128_=_C130 ,C128_=_C131 ,C128_=_C132 ,C128_=_C133 ,\nC128_=_C134 ,C128_=_C135 ,C128_=_C136 ,C128_=_C137 ,C128_=_C138 ,C128_=_C139 ,\nC128_=_C140 ,C129_=_C130 ,C129_=_C131 ,C129_=_C132 ,C129_=_C133 ,C129_=_C134 ,\nC129_=_C135 ,C129_=_C136 ,C129_=_C137 ,C129_=_C138 ,C129_=_C139 ,C129_=_C140 ,\nC130_=_C131 ,C130_=_C132 ,C130_=_C133 ,C130_=_C134 ,C130_=_C135 ,C130_=_C136 ,\nC130_=_C137 ,C130_=_C138 ,C130_=_C139 ,C130_=_C140 ,C131_=_C132 ,C131_=_C133 ,\nC131_=_C134 ,C131_=_C135 ,C131_=_C136 ,C131_=_C137 ,C131_=_C138 ,C131_=_C139 ,\nC131_=_C140 ,C132_=_C133 ,C132_=_C134 ,C132_=_C135 ,C132_=_C136 ,C132_=_C137 ,\nC132_=_C138 ,C132_=_C139 ,C132_=_C140 ,C133_=_C134 ,C133_=_C135 ,C133_=_C136 ,\nC133_=_C137 ,C133_=_C138 ,C133_=_C139 ,C133_=_C140 ,C134_=_C135 ,C134_=_C136 ,\nC134_=_C137 ,C134_=_C138 ,C134_=_C139 ,C134_=_C140 ,C135_=_C136 ,C135_=_C137 ,\nC135_=_C138 ,C135_=_C139 ,C135_=_C140 ,C136_=_C137 ,C136_=_C138 ,C136_=_C139 ,\nC136_=_C140 ,C137_=_C138 ,C137_=_C139 ,C137_=_C140 ,C138_=_C139 ,C138_=_C140 ,\nC139_=_C140 ,"];40[shape=box, label="id:40 level: 4\n75: C5 C21 C39 C55 C75 \nC91 C108 C125 C142 C158 C175 \nC192 C208 C209 C210 C211 C212 \nC213 C214 C215 C216 C217 C218 \nC219 C220 C221 C222 C223 C224 \nC225 C226 C227 C228 C229 C230 \nC231 C232 C233 C234 C235 C236 \nC237 C238 C239 C254 C285 C313 \nC341 C368 C395 C419 C443 C466 \nC489 C511 C531 C550 C569 C586 \nC603 C620 C621 C622 C623 C624 \nC625 C626 C627 C628 C629 C630 \nC631 C632 C633 C634 \n1442: C5_=_C21( C5 C21 ) C5_=_C39( C5 C39 ) C5_=_C75( C5 C75 ) C5_=_C108( C5 C108 ) C5_=_C142( C5 C142 ) \nC5_=_C175( C5 C175 ) C5_=_C208( C5 C208 ) C5_=_C209( C5 C209 ) C5_=_C210( C5 C210 ) C5_=_C211( C5 C211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21_=_C55( C21 C55 ) C21_=_C91( C21 C91 ) C21_=_C125( C21 C125 ) \nC21_=_C158( C21 C158 ) C21_=_C192( C21 C192 ) C21_=_C224( C21 C224 ) C21_=_C254( C21 C254 ) C21_=_C285( C21 C285 ) C21_=_C313( C21 C313 ) \nC21_=_C341( C21 C341 ) C21_=_C368( C21 C368 ) C21_=_C395( C21 C395 ) C21_=_C419( C21 C419 ) C21_=_C443( C21 C443 ) C21_=_C466( C21 C466 ) \nC21_=_C489( C21 C489 ) C21_=_C511( C21 C511 ) C21_=_C531( C21 C531 ) C21_=_C550( C21 C550 ) C21_=_C569( C21 C569 ) C21_=_C586( C21 C586 ) \nC21_=_C603( C21 C603 ) C21_=_C620( C21 C620 ) C21_=_C621( C21 C621 ) C21_=_C622( C21 C622 ) C21_=_C623( C21 C623 ) C21_=_C624( C21 C624 ) \nC21_=_C625( C21 C625 ) C21_=_C626( C21 C626 ) C21_=_C627( C21 C627 ) C21_=_C628( C21 C628 ) C21_=_C629( C21 C629 ) C21_=_C630( C21 C630 ) \nC21_=_C631( C21 C631 ) C21_=_C632( C21 C632 ) C21_=_C633( C21 C633 ) C21_=_C634( C21 C634 ) C39_=_C55( C39 C55 ) C39_=_C75( C39 C75 ) \nC39_=_C108( C39 C108 ) C39_=_C142( C39 C142 ) C39_=_C175( C39 C175 ) C39_=_C208( C39 C208 ) C39_=_C209( C39 C209 ) C39_=_C210( C39 C210 ) \nC39_=_C211( C39 C211 ) C39_=_C212( C39 C212 ) C39_=_C213( C39 C213 ) C39_=_C214( C39 C214 ) C39_=_C215( C39 C215 ) C39_=_C216( C39 C216 ) \nC39_=_C217( C39 C217 ) C39_=_C218( C39 C218 ) C39_=_C219( C39 C219 ) C39_=_C220( C39 C220 ) C39_=_C221( C39 C221 ) C39_=_C222( C39 C222 ) \nC39_=_C223( C39 C223 ) C39_=_C224( C39 C224 ) C39_=_C225( C39 C225 ) C39_=_C226( C39 C226 ) C39_=_C227( C39 C227 ) C39_=_C228( C39 C228 ) \nC39_=_C229( C39 C229 ) C39_=_C230( C39 C230 ) C39_=_C231( C39 C231 ) C39_=_C232( C39 C232 ) C39_=_C233( C39 C233 ) C39_=_C234( C39 C234 ) \nC39_=_C235( C39 C235 ) C39_=_C236( C39 C236 ) C39_=_C237( C39 C237 ) C39_=_C238( C39 C238 ) C39_=_C239( C39 C239 ) C55_=_C91( C55 C91 ) \nC55_=_C125( C55 C125 ) C55_=_C158( C55 C158 ) C55_=_C192( C55 C192 ) C55_=_C224( C55 C224 ) C55_=_C254( C55 C254 ) C55_=_C285( C55 C285 ) \nC55_=_C313( C55 C313 ) C55_=_C341( C55 C341 ) C55_=_C368( C55 C368 ) C55_=_C395( C55 C395 ) C55_=_C419( C55 C419 ) C55_=_C443( C55 C443 ) \nC55_=_C466( C55 C466 ) C55_=_C489( C55 C489 ) C55_=_C511( C55 C511 ) C55_=_C531( C55 C531 ) C55_=_C550( C55 C550 ) C55_=_C569( C55 C569 ) \nC55_=_C586( C55 C586 ) C55_=_C603( C55 C603 ) C55_=_C620( C55 C620 ) C55_=_C621( C55 C621 ) C55_=_C622( C55 C622 ) C55_=_C623( C55 C623 ) \nC55_=_C624( C55 C624 ) C55_=_C625( C55 C625 ) C55_=_C626( C55 C626 ) C55_=_C627( C55 C627 ) C55_=_C628( C55 C628 ) C55_=_C629( C55 C629 ) \nC55_=_C630( C55 C630 ) C55_=_C631( C55 C631 ) C55_=_C632( C55 C632 ) C55_=_C633( C55 C633 ) C55_=_C634( C55 C634 ) C75_=_C91( C75 C91 ) \nC75_=_C108( C75 C108 ) C75_=_C142( C75 C142 ) C75_=_C175( C75 C175 ) C75_=_C208(</w:t>
      </w:r>
    </w:p>
    <w:p>
      <w:pPr>
        <w:pStyle w:val="PreformattedText"/>
        <w:bidi w:val="0"/>
        <w:spacing w:before="0" w:after="0"/>
        <w:jc w:val="left"/>
        <w:rPr/>
      </w:pPr>
      <w:r>
        <w:rPr/>
        <w:t xml:space="preserve"> </w:t>
      </w:r>
      <w:r>
        <w:rPr/>
        <w:t>C75 C208 ) C75_=_C209( C75 C209 ) C75_=_C210( C75 C210 ) \nC75_=_C211( C75 C211 ) C75_=_C212( C75 C212 ) C75_=_C213( C75 C213 ) C75_=_C214( C75 C214 ) C75_=_C215( C75 C215 ) C75_=_C216( C75 C216 ) \nC75_=_C217( C75 C217 ) C75_=_C218( C75 C218 ) C75_=_C219( C75 C219 ) C75_=_C220( C75 C220 ) C75_=_C221( C75 C221 ) C75_=_C222( C75 C222 ) \nC75_=_C223( C75 C223 ) C75_=_C224( C75 C224 ) C75_=_C225( C75 C225 ) C75_=_C226( C75 C226 ) C75_=_C227( C75 C227 ) C75_=_C228( C75 C228 ) \nC75_=_C229( C75 C229 ) C75_=_C230( C75 C230 ) C75_=_C231( C75 C231 ) C75_=_C232( C75 C232 ) C75_=_C233( C75 C233 ) C75_=_C234( C75 C234 ) \nC75_=_C235( C75 C235 ) C75_=_C236( C75 C236 ) C75_=_C237( C75 C237 ) C75_=_C238( C75 C238 ) C75_=_C239( C75 C239 ) C91_=_C125( C91 C125 ) \nC91_=_C158( C91 C158 ) C91_=_C192( C91 C192 ) C91_=_C224( C91 C224 ) C91_=_C254( C91 C254 ) C91_=_C285( C91 C285 ) C91_=_C313( C91 C313 ) \nC91_=_C341( C91 C341 ) C91_=_C368( C91 C368 ) C91_=_C395( C91 C395 ) C91_=_C419( C91 C419 ) C91_=_C443( C91 C443 ) C91_=_C466( C91 C466 ) \nC91_=_C489( C91 C489 ) C91_=_C511( C91 C511 ) C91_=_C531( C91 C531 ) C91_=_C550( C91 C550 ) C91_=_C569( C91 C569 ) C91_=_C586( C91 C586 ) \nC91_=_C603( C91 C603 ) C91_=_C620( C91 C620 ) C91_=_C621( C91 C621 ) C91_=_C622( C91 C622 ) C91_=_C623( C91 C623 ) C91_=_C624( C91 C624 ) \nC91_=_C625( C91 C625 ) C91_=_C626( C91 C626 ) C91_=_C627( C91 C627 ) C91_=_C628( C91 C628 ) C91_=_C629( C91 C629 ) C91_=_C630( C91 C630 ) \nC91_=_C631( C91 C631 ) C91_=_C632( C91 C632 ) C91_=_C633( C91 C633 ) C91_=_C634( C91 C634 ) C108_=_C125( C108 C125 ) C108_=_C142( C108 C142 ) \nC108_=_C175( C108 C175 ) C108_=_C208( C108 C208 ) C108_=_C209( C108 C209 ) C108_=_C210( C108 C210 ) C108_=_C211( C108 C211 ) C108_=_C212( C108 C212 ) \nC108_=_C213( C108 C213 ) C108_=_C214( C108 C214 ) C108_=_C215( C108 C215 ) C108_=_C216( C108 C216 ) C108_=_C217( C108 C217 ) C108_=_C218( C108 C218 ) \nC108_=_C219( C108 C219 ) C108_=_C220( C108 C220 ) C108_=_C221( C108 C221 ) C108_=_C222( C108 C222 ) C108_=_C223( C108 C223 ) C108_=_C224( C108 C224 ) \nC108_=_C225( C108 C225 ) C108_=_C226( C108 C226 ) C108_=_C227( C108 C227 ) C108_=_C228( C108 C228 ) C108_=_C229( C108 C229 ) C108_=_C230( C108 C230 ) \nC108_=_C231( C108 C231 ) C108_=_C232( C108 C232 ) C108_=_C233( C108 C233 ) C108_=_C234( C108 C234 ) C108_=_C235( C108 C235 ) C108_=_C236( C108 C236 ) \nC108_=_C237( C108 C237 ) C108_=_C238( C108 C238 ) C108_=_C239( C108 C239 ) C125_=_C158( C125 C158 ) C125_=_C192( C125 C192 ) C125_=_C224( C125 C224 ) \nC125_=_C254( C125 C254 ) C125_=_C285( C125 C285 ) C125_=_C313( C125 C313 ) C125_=_C341( C125 C341 ) C125_=_C368( C125 C368 ) C125_=_C395( C125 C395 ) \nC125_=_C419( C125 C419 ) C125_=_C443( C125 C443 ) C125_=_C466( C125 C466 ) C125_=_C489( C125 C489 ) C125_=_C511( C125 C511 ) C125_=_C531( C125 C531 ) \nC125_=_C550( C125 C550 ) C125_=_C569( C125 C569 ) C125_=_C586( C125 C586 ) C125_=_C603( C125 C603 ) C125_=_C620( C125 C620 ) C125_=_C621( C125 C621 ) \nC125_=_C622( C125 C622 ) C125_=_C623( C125 C623 ) C125_=_C624( C125 C624 ) C125_=_C625( C125 C625 ) C125_=_C626( C125 C626 ) C125_=_C627( C125 C627 ) \nC125_=_C628( C125 C628 ) C125_=_C629( C125 C629 ) C125_=_C630( C125 C630 ) C125_=_C631( C125 C631 ) C125_=_C632( C125 C632 ) C125_=_C633( C125 C633 ) \nC125_=_C634( C125 C634 ) C142_=_C158( C142 C158 ) C142_=_C175( C142 C175 ) C142_=_C208( C142 C208 ) C142_=_C209( C142 C209 ) C142_=_C210( C142 C210 ) \nC142_=_C211( C142 C211 ) C142_=_C212( C142 C212 ) C142_=_C213( C142 C213 ) C142_=_C214( C142 C214 ) C142_=_C215( C142 C215 ) C142_=_C216( C142 C216 ) \nC142_=_C217( C142 C217 ) C142_=_C218( C142 C218 ) C142_=_C219( C142 C219 ) C142_=_C220( C142 C220 ) C142_=_C221( C142 C221 ) C142_=_C222( C142 C222 ) \nC142_=_C223( C142 C223 ) C142_=_C224( C142 C224 ) C142_=_C225( C142 C225 ) C142_=_C226( C142 C226 ) C142_=_C227( C142 C227 ) C142_=_C228( C142 C228 ) \nC142_=_C229( C142 C229 ) C142_=_C230( C142 C230 ) C142_=_C231( C142 C231 ) C142_=_C232( C142 C232 ) C142_=_C233( C142 C233 ) C142_=_C234( C142 C234 ) \nC142_=_C235( C142 C235 ) C142_=_C236( C142 C236 ) C142_=_C237( C142 C237 ) C142_=_C238( C142 C238 ) C142_=_C239( C142 C239 ) C158_=_C192( C158 C192 ) \nC158_=_C224( C158 C224 ) C158_=_C254( C158 C254 ) C158_=_C285( C158 C285 ) C158_=_C313( C158 C313 ) C158_=_C341( C158 C341 ) C158_=_C368( C158 C368 ) \nC158_=_C395( C158 C395 ) C158_=_C419( C158 C419 ) C158_=_C443( C158 C443 ) C158_=_C466( C158 C466 ) C158_=_C489( C158 C489 ) C158_=_C511( C158 C511 ) \nC158_=_C531( C158 C531 ) C158_=_C550( C158 C550 ) C158_=_C569( C158 C569 ) C158_=_C586( C158 C586 ) C158_=_C603( C158 C603 ) C158_=_C620( C158 C620 ) \nC158_=_C621( C158 C621 ) C158_=_C622( C158 C622 ) C158_=_C623( C158 C623 ) C158_=_C624( C158 C624 ) C158_=_C625( C158 C625 ) C158_=_C626( C158 C626 ) \nC158_=_C627( C158 C627 ) C158_=_C628( C158 C628 ) C158_=_C629( C158 C629 ) C158_=_C630( C158 C630 ) C158_=_C631( C158 C631 ) C158_=_C632( C158 C632 ) \nC158_=_C633( C158 C633 ) C158_=_C634( C158 C634 ) C175_=_C192( C175 C192 ) C175_=_C208( C175 C208 ) C175_=_C209( C175 C209 ) C175_=_C210( C175 C210 ) \nC175_=_C211( C175 C211 ) C175_=_C212( C175 C212 ) C175_=_C213( C175 C213 ) C175_=_C214( C175 C214 ) C175_=_C215( C175 C215 ) C175_=_C216( C175 C216 ) \nC175_=_C217( C175 C217 ) C175_=_C218( C175 C218 ) C175_=_C219( C175 C219 ) C175_=_C220( C175 C220 ) C175_=_C221( C175 C221 ) C175_=_C222( C175 C222 ) \nC175_=_C223( C175 C223 ) C175_=_C224( C175 C224 ) C175_=_C225( C175 C225 ) C175_=_C226( C175 C226 ) C175_=_C227( C175 C227 ) C175_=_C228( C175 C228 ) \nC175_=_C229( C175 C229 ) C175_=_C230( C175 C230 ) C175_=_C231( C175 C231 ) C175_=_C232( C175 C232 ) C175_=_C233( C175 C233 ) C175_=_C234( C175 C234 ) \nC175_=_C235( C175 C235 ) C175_=_C236( C175 C236 ) C175_=_C237( C175 C237 ) C175_=_C238( C175 C238 ) C175_=_C239( C175 C239 ) C192_=_C224( C192 C224 ) \nC192_=_C254( C192 C254 ) C192_=_C285( C192 C285 ) C192_=_C313( C192 C313 ) C192_=_C341( C192 C341 ) C192_=_C368( C192 C368 ) C192_=_C395( C192 C395 ) \nC192_=_C419( C192 C419 ) C192_=_C443( C192 C443 ) C192_=_C466( C192 C466 ) C192_=_C489( C192 C489 ) C192_=_C511( C192 C511 ) C192_=_C531( C192 C531 ) \nC192_=_C550( C192 C550 ) C192_=_C569( C192 C569 ) C192_=_C586( C192 C586 ) C192_=_C603( C192 C603 ) C192_=_C620( C192 C620 ) C192_=_C621( C192 C621 ) \nC192_=_C622( C192 C622 ) C192_=_C623( C192 C623 ) C192_=_C624( C192 C624 ) C192_=_C625( C192 C625 ) C192_=_C626( C192 C626 ) C192_=_C627( C192 C627 ) \nC192_=_C628( C192 C628 ) C192_=_C629( C192 C629 ) C192_=_C630( C192 C630 ) C192_=_C631( C192 C631 ) C192_=_C632( C192 C632 ) C192_=_C633( C192 C633 ) \nC192_=_C634( C192 C634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37( C208 C237 ) \nC208_=_C238( C208 C238 ) C208_=_C239( C208 C239 ) C208_=_C254( C208 C254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37( C209 C237 ) C209_=_C238( C209 C238 ) C209_=_C239( C209 C239 ) C209_=_C285( C209 C28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313( C210 C313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341( C211 C341 ) C212_=_C213( C212 C213 ) C212_=_C214( C212 C214 ) C212_=_C215( C212 C215 ) \nC212_=_C216( C212 C216 ) C212_=_C217( C212 C217 ) C212_=_C218( C212 C218 ) C212_=_C219( C212</w:t>
      </w:r>
    </w:p>
    <w:p>
      <w:pPr>
        <w:pStyle w:val="PreformattedText"/>
        <w:bidi w:val="0"/>
        <w:spacing w:before="0" w:after="0"/>
        <w:jc w:val="left"/>
        <w:rPr/>
      </w:pPr>
      <w:r>
        <w:rPr/>
        <w:t xml:space="preserve"> </w:t>
      </w:r>
      <w:r>
        <w:rPr/>
        <w:t>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368( C212 C36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395( C213 C395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419( C214 C419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443( C215 C443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466( C216 C46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489( C217 C489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511( C218 C511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531( C219 C531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550( C220 C550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569( C221 C569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586( C222 C586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603( C223 C603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54( C224 C254 ) C224_=_C285( C224 C285 ) C224_=_C313( C224 C313 ) C224_=_C341( C224 C341 ) C224_=_C368( C224 C368 ) C224_=_C395( C224 C395 ) \nC224_=_C419( C224 C419 ) C224_=_C443( C224 C443 ) C224_=_C466( C224 C466 ) C224_=_C489( C224 C489 ) C224_=_C511( C224 C511 ) C224_=_C531( C224 C531 ) \nC224_=_C550( C224 C550 ) C224_=_C569( C224 C569 ) C224_=_C586( C224 C586 ) C224_=_C603( C224 C603 ) C224_=_C620( C224 C620 ) C224_=_C621( C224 C621 ) \nC224_=_C622( C224 C622 ) C224_=_C623( C224 C623 ) C224_=_C624( C224 C624 ) C224_=_C625( C224 C625 ) C224_=_C626( C224 C626 ) C224_=_C627( C224 C627 ) \nC224_=_C628( C224 C628 ) C224_=_C629( C224 C629 ) C224_=_C630( C224 C630 ) C224_=_C631( C224 C631 ) C224_=_C632( C224 C632 ) C224_=_C633( C224 C633 ) \nC224_=_C634( C224 C634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620( C225 C620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621( C226 C621 ) \nC227_=_C228( C227 C228 ) C227_=_C229( C227 C229 ) C227_=_C230( C227 C230 ) C227_=_C231( C227 C231 ) C227_=_C232( C227 C232 ) C227_=_C233( C227 C233 ) \nC227_=_C234( C227 C234 ) C227_=_C235( C227 C235 ) C227_=_C236( C227 C236 ) C227_=_C237( C227 C237 ) C227_=_C238( C227 C238 ) C227_=_C239( C227 C239 ) \nC227_=_C622( C227 C622 ) C228_=_C229( C228 C229 ) C228_=_C230( C228 C230 ) C228_=_C231( C228 C231 ) C228_=_C232( C228 C232 ) C228_=_C233( C228 C233 ) \nC228_=_C234( C228 C234 ) C228_=_C235( C228 C235 ) C228_=_C236( C228 C236 ) C228_=_C237( C228 C237 ) C228_=_C238( C228 C238 ) C228_=_C239( C228 C239 ) \nC228_=_C623( C228 C623 ) C229_=_C230( C229 C230 ) C229_=_C231( C229 C231 ) C229_=_C232( C229 C232 ) C229_=_C233( C229 C233 ) C229_=_C234( C229 C234 ) \nC229_=_C235( C229 C235 ) C229_=_C236( C229 C236 ) C229_=_C237( C229 C237 ) C229_=_C238( C229 C238 ) C229_=_C239( C229 C239 ) C229_=_C624( C229 C624 ) \nC230_=_C231( C230 C231 ) C230_=_C232( C230 C232 ) C230_=_C233( C230 C233 ) C230_=_C234( C230 C234 ) C230_=_C235( C230 C235 ) C230_=_C236( C230 C236 ) \nC230_=_C237( C230 C237 ) C230_=_C238( C230 C238 ) C230_=_C239( C230 C239 ) C230_=_C625( C230 C625 ) C231_=_C232( C231 C232 ) C231_=_C233( C231 C233 ) \nC231_=_C234( C231 C234 ) C231_=_C235( C231 C235 ) C231_=_C236( C231 C236 ) C231_=_C237( C231 C237 ) C231_=_C238(</w:t>
      </w:r>
    </w:p>
    <w:p>
      <w:pPr>
        <w:pStyle w:val="PreformattedText"/>
        <w:bidi w:val="0"/>
        <w:spacing w:before="0" w:after="0"/>
        <w:jc w:val="left"/>
        <w:rPr/>
      </w:pPr>
      <w:r>
        <w:rPr/>
        <w:t xml:space="preserve"> </w:t>
      </w:r>
      <w:r>
        <w:rPr/>
        <w:t>C231 C238 ) C231_=_C239( C231 C239 ) \nC231_=_C626( C231 C626 ) C232_=_C233( C232 C233 ) C232_=_C234( C232 C234 ) C232_=_C235( C232 C235 ) C232_=_C236( C232 C236 ) C232_=_C237( C232 C237 ) \nC232_=_C238( C232 C238 ) C232_=_C239( C232 C239 ) C232_=_C627( C232 C627 ) C233_=_C234( C233 C234 ) C233_=_C235( C233 C235 ) C233_=_C236( C233 C236 ) \nC233_=_C237( C233 C237 ) C233_=_C238( C233 C238 ) C233_=_C239( C233 C239 ) C233_=_C628( C233 C628 ) C234_=_C235( C234 C235 ) C234_=_C236( C234 C236 ) \nC234_=_C237( C234 C237 ) C234_=_C238( C234 C238 ) C234_=_C239( C234 C239 ) C234_=_C629( C234 C629 ) C235_=_C236( C235 C236 ) C235_=_C237( C235 C237 ) \nC235_=_C238( C235 C238 ) C235_=_C239( C235 C239 ) C235_=_C630( C235 C630 ) C236_=_C237( C236 C237 ) C236_=_C238( C236 C238 ) C236_=_C239( C236 C239 ) \nC236_=_C632( C236 C632 ) C237_=_C238( C237 C238 ) C237_=_C239( C237 C239 ) C237_=_C633( C237 C633 ) C238_=_C239( C238 C239 ) C238_=_C634( C238 C634 ) \nC254_=_C285( C254 C285 ) C254_=_C313( C254 C313 ) C254_=_C341( C254 C341 ) C254_=_C368( C254 C368 ) C254_=_C395( C254 C395 ) C254_=_C419( C254 C419 ) \nC254_=_C443( C254 C443 ) C254_=_C466( C254 C466 ) C254_=_C489( C254 C489 ) C254_=_C511( C254 C511 ) C254_=_C531( C254 C531 ) C254_=_C550( C254 C550 ) \nC254_=_C569( C254 C569 ) C254_=_C586( C254 C586 ) C254_=_C603( C254 C603 ) C254_=_C620( C254 C620 ) C254_=_C621( C254 C621 ) C254_=_C622( C254 C622 ) \nC254_=_C623( C254 C623 ) C254_=_C624( C254 C624 ) C254_=_C625( C254 C625 ) C254_=_C626( C254 C626 ) C254_=_C627( C254 C627 ) C254_=_C628( C254 C628 ) \nC254_=_C629( C254 C629 ) C254_=_C630( C254 C630 ) C254_=_C631( C254 C631 ) C254_=_C632( C254 C632 ) C254_=_C633( C254 C633 ) C254_=_C634( C254 C634 ) \nC285_=_C313( C285 C313 ) C285_=_C341( C285 C341 ) C285_=_C368( C285 C368 ) C285_=_C395( C285 C395 ) C285_=_C419( C285 C419 ) C285_=_C443( C285 C443 ) \nC285_=_C466( C285 C466 ) C285_=_C489( C285 C489 ) C285_=_C511( C285 C511 ) C285_=_C531( C285 C531 ) C285_=_C550( C285 C550 ) C285_=_C569( C285 C569 ) \nC285_=_C586( C285 C586 ) C285_=_C603( C285 C603 ) C285_=_C620( C285 C620 ) C285_=_C621( C285 C621 ) C285_=_C622( C285 C622 ) C285_=_C623( C285 C623 ) \nC285_=_C624( C285 C624 ) C285_=_C625( C285 C625 ) C285_=_C626( C285 C626 ) C285_=_C627( C285 C627 ) C285_=_C628( C285 C628 ) C285_=_C629( C285 C629 ) \nC285_=_C630( C285 C630 ) C285_=_C631( C285 C631 ) C285_=_C632( C285 C632 ) C285_=_C633( C285 C633 ) C285_=_C634( C285 C634 ) C313_=_C341( C313 C341 ) \nC313_=_C368( C313 C368 ) C313_=_C395( C313 C395 ) C313_=_C419( C313 C419 ) C313_=_C443( C313 C443 ) C313_=_C466( C313 C466 ) C313_=_C489( C313 C489 ) \nC313_=_C511( C313 C511 ) C313_=_C531( C313 C531 ) C313_=_C550( C313 C550 ) C313_=_C569( C313 C569 ) C313_=_C586( C313 C586 ) C313_=_C603( C313 C603 ) \nC313_=_C620( C313 C620 ) C313_=_C621( C313 C621 ) C313_=_C622( C313 C622 ) C313_=_C623( C313 C623 ) C313_=_C624( C313 C624 ) C313_=_C625( C313 C625 ) \nC313_=_C626( C313 C626 ) C313_=_C627( C313 C627 ) C313_=_C628( C313 C628 ) C313_=_C629( C313 C629 ) C313_=_C630( C313 C630 ) C313_=_C631( C313 C631 ) \nC313_=_C632( C313 C632 ) C313_=_C633( C313 C633 ) C313_=_C634( C313 C634 ) C341_=_C368( C341 C368 ) C341_=_C395( C341 C395 ) C341_=_C419( C341 C419 ) \nC341_=_C443( C341 C443 ) C341_=_C466( C341 C466 ) C341_=_C489( C341 C489 ) C341_=_C511( C341 C511 ) C341_=_C531( C341 C531 ) C341_=_C550( C341 C550 ) \nC341_=_C569( C341 C569 ) C341_=_C586( C341 C586 ) C341_=_C603( C341 C603 ) C341_=_C620( C341 C620 ) C341_=_C621( C341 C621 ) C341_=_C622( C341 C622 ) \nC341_=_C623( C341 C623 ) C341_=_C624( C341 C624 ) C341_=_C625( C341 C625 ) C341_=_C626( C341 C626 ) C341_=_C627( C341 C627 ) C341_=_C628( C341 C628 ) \nC341_=_C629( C341 C629 ) C341_=_C630( C341 C630 ) C341_=_C631( C341 C631 ) C341_=_C632( C341 C632 ) C341_=_C633( C341 C633 ) C341_=_C634( C341 C634 ) \nC368_=_C395( C368 C395 ) C368_=_C419( C368 C419 ) C368_=_C443( C368 C443 ) C368_=_C466( C368 C466 ) C368_=_C489( C368 C489 ) C368_=_C511( C368 C511 ) \nC368_=_C531( C368 C531 ) C368_=_C550( C368 C550 ) C368_=_C569( C368 C569 ) C368_=_C586( C368 C586 ) C368_=_C603( C368 C603 ) C368_=_C620( C368 C620 ) \nC368_=_C621( C368 C621 ) C368_=_C622( C368 C622 ) C368_=_C623( C368 C623 ) C368_=_C624( C368 C624 ) C368_=_C625( C368 C625 ) C368_=_C626( C368 C626 ) \nC368_=_C627( C368 C627 ) C368_=_C628( C368 C628 ) C368_=_C629( C368 C629 ) C368_=_C630( C368 C630 ) C368_=_C631( C368 C631 ) C368_=_C632( C368 C632 ) \nC368_=_C633( C368 C633 ) C368_=_C634( C368 C634 ) C395_=_C419( C395 C419 ) C395_=_C443( C395 C443 ) C395_=_C466( C395 C466 ) C395_=_C489( C395 C489 ) \nC395_=_C511( C395 C511 ) C395_=_C531( C395 C531 ) C395_=_C550( C395 C550 ) C395_=_C569( C395 C569 ) C395_=_C586( C395 C586 ) C395_=_C603( C395 C603 ) \nC395_=_C620( C395 C620 ) C395_=_C621( C395 C621 ) C395_=_C622( C395 C622 ) C395_=_C623( C395 C623 ) C395_=_C624( C395 C624 ) C395_=_C625( C395 C625 ) \nC395_=_C626( C395 C626 ) C395_=_C627( C395 C627 ) C395_=_C628( C395 C628 ) C395_=_C629( C395 C629 ) C395_=_C630( C395 C630 ) C395_=_C631( C395 C631 ) \nC395_=_C632( C395 C632 ) C395_=_C633( C395 C633 ) C395_=_C634( C395 C634 ) C419_=_C443( C419 C443 ) C419_=_C466( C419 C466 ) C419_=_C489( C419 C489 ) \nC419_=_C511( C419 C511 ) C419_=_C531( C419 C531 ) C419_=_C550( C419 C550 ) C419_=_C569( C419 C569 ) C419_=_C586( C419 C586 ) C419_=_C603( C419 C603 ) \nC419_=_C620( C419 C620 ) C419_=_C621( C419 C621 ) C419_=_C622( C419 C622 ) C419_=_C623( C419 C623 ) C419_=_C624( C419 C624 ) C419_=_C625( C419 C625 ) \nC419_=_C626( C419 C626 ) C419_=_C627( C419 C627 ) C419_=_C628( C419 C628 ) C419_=_C629( C419 C629 ) C419_=_C630( C419 C630 ) C419_=_C631( C419 C631 ) \nC419_=_C632( C419 C632 ) C419_=_C633( C419 C633 ) C419_=_C634( C419 C634 ) C443_=_C466( C443 C466 ) C443_=_C489( C443 C489 ) C443_=_C511( C443 C511 ) \nC443_=_C531( C443 C531 ) C443_=_C550( C443 C550 ) C443_=_C569( C443 C569 ) C443_=_C586( C443 C586 ) C443_=_C603( C443 C603 ) C443_=_C620( C443 C620 ) \nC443_=_C621( C443 C621 ) C443_=_C622( C443 C622 ) C443_=_C623( C443 C623 ) C443_=_C624( C443 C624 ) C443_=_C625( C443 C625 ) C443_=_C626( C443 C626 ) \nC443_=_C627( C443 C627 ) C443_=_C628( C443 C628 ) C443_=_C629( C443 C629 ) C443_=_C630( C443 C630 ) C443_=_C631( C443 C631 ) C443_=_C632( C443 C632 ) \nC443_=_C633( C443 C633 ) C443_=_C634( C443 C634 ) C466_=_C489( C466 C489 ) C466_=_C511( C466 C511 ) C466_=_C531( C466 C531 ) C466_=_C550( C466 C550 ) \nC466_=_C569( C466 C569 ) C466_=_C586( C466 C586 ) C466_=_C603( C466 C603 ) C466_=_C620( C466 C620 ) C466_=_C621( C466 C621 ) C466_=_C622( C466 C622 ) \nC466_=_C623( C466 C623 ) C466_=_C624( C466 C624 ) C466_=_C625( C466 C625 ) C466_=_C626( C466 C626 ) C466_=_C627( C466 C627 ) C466_=_C628( C466 C628 ) \nC466_=_C629( C466 C629 ) C466_=_C630( C466 C630 ) C466_=_C631( C466 C631 ) C466_=_C632( C466 C632 ) C466_=_C633( C466 C633 ) C466_=_C634( C466 C634 ) \nC489_=_C511( C489 C511 ) C489_=_C531( C489 C531 ) C489_=_C550( C489 C550 ) C489_=_C569( C489 C569 ) C489_=_C586( C489 C586 ) C489_=_C603( C489 C603 ) \nC489_=_C620( C489 C620 ) C489_=_C621( C489 C621 ) C489_=_C622( C489 C622 ) C489_=_C623( C489 C623 ) C489_=_C624( C489 C624 ) C489_=_C625( C489 C625 ) \nC489_=_C626( C489 C626 ) C489_=_C627( C489 C627 ) C489_=_C628( C489 C628 ) C489_=_C629( C489 C629 ) C489_=_C630( C489 C630 ) C489_=_C631( C489 C631 ) \nC489_=_C632( C489 C632 ) C489_=_C633( C489 C633 ) C489_=_C634( C489 C634 ) C511_=_C531( C511 C531 ) C511_=_C550( C511 C550 ) C511_=_C569( C511 C569 ) \nC511_=_C586( C511 C586 ) C511_=_C603( C511 C603 ) C511_=_C620( C511 C620 ) C511_=_C621( C511 C621 ) C511_=_C622( C511 C622 ) C511_=_C623( C511 C623 ) \nC511_=_C624( C511 C624 ) C511_=_C625( C511 C625 ) C511_=_C626( C511 C626 ) C511_=_C627( C511 C627 ) C511_=_C628( C511 C628 ) C511_=_C629( C511 C629 ) \nC511_=_C630( C511 C630 ) C511_=_C631( C511 C631 ) C511_=_C632( C511 C632 ) C511_=_C633( C511 C633 ) C511_=_C634( C511 C634 ) C531_=_C550( C531 C550 ) \nC531_=_C569( C531 C569 ) C531_=_C586( C531 C586 ) C531_=_C603( C531 C603 ) C531_=_C620( C531 C620 ) C531_=_C621( C531 C621 ) C531_=_C622( C531 C622 ) \nC531_=_C623( C531 C623 ) C531_=_C624( C531 C624 ) C531_=_C625( C531 C625 ) C531_=_C626( C531 C626 ) C531_=_C627( C531 C627 ) C531_=_C628( C531 C628 ) \nC531_=_C629( C531 C629 ) C531_=_C630( C531 C630 ) C531_=_C631( C531 C631 ) C531_=_C632( C531 C632 ) C531_=_C633( C531 C633 ) C531_=_C634( C531 C634 ) \nC550_=_C569( C550 C569 ) C550_=_C586( C550 C586 ) C550_=_C603( C550 C603 ) C550_=_C620( C550 C620 ) C550_=_C621( C550 C621 ) C550_=_C622( C550 C622 ) \nC550_=_C623( C550 C623 ) C550_=_C624( C550 C624 ) C550_=_C625( C550 C625 ) C550_=_C626( C550 C626 ) C550_=_C627( C550 C627 ) C550_=_C628( C550 C628 ) \nC550_=_C629( C550 C629 ) C550_=_C630( C550 C630 ) C550_=_C631( C550 C631 ) C550_=_C632( C550 C632 ) C550_=_C633( C550 C633 ) C550_=_C634( C550 C634 ) \nC569_=_C586( C569 C586 ) C569_=_C603( C569 C603 ) C569_=_C620( C569 C620 ) C569_=_C621( C569 C621 ) C569_=_C622( C569 C622 ) C569_=_C623( C569 C623 ) \nC569_=_C624( C569 C624 ) C569_=_C625( C569 C625 ) C569_=_C626( C569 C626 ) C569_=_C627( C569 C627 ) C569_=_C628( C569 C628 ) C569_=_C629( C569 C629 ) \nC569_=_C630( C569 C630 ) C569_=_C631( C569 C631 ) C569_=_C632( C569 C632 ) C569_=_C633( C569 C633 ) C569_=_C634( C569 C634 ) C586_=_C603( C586 C603 ) \nC586_=_C620( C586 C620 ) C586_=_C621( C586 C621 ) C586_=_C622( C586 C622 ) C586_=_C623( C586 C623 ) C586_=_C624( C586 C624 ) C586_=_C625( C586 C625 ) \nC586_=_C626( C586 C626 ) C586_=_C627( C586 C627 ) C586_=_C628( C586 C628 ) C586_=_C629( C586 C629 ) C586_=_C630( C586 C630 ) C586_=_C631( C586 C631 ) \nC586_=_C632( C586 C632 ) C586_=_C633( C586 C633 ) C586_=_C634( C586 C634 ) C603_=_C620( C603 C620 ) C603_=_C621( C603 C621 ) C603_=_C622( C603 C622 ) \nC603_=_C623( C603 C623 ) C603_=_C624( C603 C624 ) C603_=_C625( C603 C625 ) C603_=_C626( C603 C626 ) C603_=_C627( C603 C627 ) C603_=_C628(</w:t>
      </w:r>
    </w:p>
    <w:p>
      <w:pPr>
        <w:pStyle w:val="PreformattedText"/>
        <w:bidi w:val="0"/>
        <w:spacing w:before="0" w:after="0"/>
        <w:jc w:val="left"/>
        <w:rPr/>
      </w:pPr>
      <w:r>
        <w:rPr/>
        <w:t xml:space="preserve"> </w:t>
      </w:r>
      <w:r>
        <w:rPr/>
        <w:t>C603 C628 ) \nC603_=_C629( C603 C629 ) C603_=_C630( C603 C630 ) C603_=_C631( C603 C631 ) C603_=_C632( C603 C632 ) C603_=_C633( C603 C633 ) C603_=_C634( C603 C634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2_=_C623( C622 C623 ) C622_=_C624( C622 C624 ) C622_=_C625( C622 C625 ) \nC622_=_C626( C622 C626 ) C622_=_C627( C622 C627 ) C622_=_C628( C622 C628 ) C622_=_C629( C622 C629 ) C622_=_C630( C622 C630 ) C622_=_C631( C622 C631 ) \nC622_=_C632( C622 C632 ) C622_=_C633( C622 C633 ) C622_=_C634( C622 C634 ) C623_=_C624( C623 C624 ) C623_=_C625( C623 C625 ) C623_=_C626( C623 C626 ) \nC623_=_C627( C623 C627 ) C623_=_C628( C623 C628 ) C623_=_C629( C623 C629 ) C623_=_C630( C623 C630 ) C623_=_C631( C623 C631 ) C623_=_C632( C623 C632 ) \nC623_=_C633( C623 C633 ) C623_=_C634( C623 C634 ) C624_=_C625( C624 C625 ) C624_=_C626( C624 C626 ) C624_=_C627( C624 C627 ) C624_=_C628( C624 C628 ) \nC624_=_C629( C624 C629 ) C624_=_C630( C624 C630 ) C624_=_C631( C624 C631 ) C624_=_C632( C624 C632 ) C624_=_C633( C624 C633 ) C624_=_C634( C624 C634 ) \nC625_=_C626( C625 C626 ) C625_=_C627( C625 C627 ) C625_=_C628( C625 C628 ) C625_=_C629( C625 C629 ) C625_=_C630( C625 C630 ) C625_=_C631( C625 C631 ) \nC625_=_C632( C625 C632 ) C625_=_C633( C625 C633 ) C625_=_C634( C625 C634 ) C626_=_C627( C626 C627 ) C626_=_C628( C626 C628 ) C626_=_C629( C626 C629 ) \nC626_=_C630( C626 C630 ) C626_=_C631( C626 C631 ) C626_=_C632( C626 C632 ) C626_=_C633( C626 C633 ) C626_=_C634( C626 C634 ) C627_=_C628( C627 C628 ) \nC627_=_C629( C627 C629 ) C627_=_C630( C627 C630 ) C627_=_C631( C627 C631 ) C627_=_C632( C627 C632 ) C627_=_C633( C627 C633 ) C627_=_C634( C627 C634 ) \nC628_=_C629( C628 C629 ) C628_=_C630( C628 C630 ) C628_=_C631( C628 C631 ) C628_=_C632( C628 C632 ) C628_=_C633( C628 C633 ) C628_=_C634( C628 C634 ) \nC629_=_C630( C629 C630 ) C629_=_C631( C629 C631 ) C629_=_C632( C629 C632 ) C629_=_C633( C629 C633 ) C629_=_C634( C629 C634 ) C630_=_C631( C630 C631 ) \nC630_=_C632( C630 C632 ) C630_=_C633( C630 C633 ) C630_=_C634( C630 C634 ) C631_=_C632( C631 C632 ) C631_=_C633( C631 C633 ) C631_=_C634( C631 C634 ) \nC632_=_C633( C632 C633 ) C632_=_C634( C632 C634 ) C633_=_C634( C633 C634 ) "];24-&gt;40[label="74: C5 C21 C39 C55 C75 \nC91 C108 C125 C142 C158 C175 \nC192 C208 C209 C210 C211 C212 \nC213 C214 C215 C216 C217 C218 \nC219 C220 C221 C222 C223 C225 \nC226 C227 C228 C229 C230 C231 \nC232 C233 C234 C235 C236 C237 \nC238 C239 C254 C285 C313 C341 \nC368 C395 C419 C443 C466 C489 \nC511 C531 C550 C569 C586 C603 \nC620 C621 C622 C623 C624 C625 \nC626 C627 C628 C629 C630 C631 \nC632 C633 C634 \n1368: C5_=_C21 ,C5_=_C39 ,C5_=_C75 ,C5_=_C108 ,C5_=_C142 ,\nC5_=_C175 ,C5_=_C208 ,C5_=_C209 ,C5_=_C210 ,C5_=_C211 ,C5_=_C212 ,\nC5_=_C213 ,C5_=_C214 ,C5_=_C215 ,C5_=_C216 ,C5_=_C217 ,C5_=_C218 ,\nC5_=_C219 ,C5_=_C220 ,C5_=_C221 ,C5_=_C222 ,C5_=_C223 ,C5_=_C225 ,\nC5_=_C226 ,C5_=_C227 ,C5_=_C228 ,C5_=_C229 ,C5_=_C230 ,C5_=_C231 ,\nC5_=_C232 ,C5_=_C233 ,C5_=_C234 ,C5_=_C235 ,C5_=_C236 ,C5_=_C237 ,\nC5_=_C238 ,C5_=_C239 ,C21_=_C55 ,C21_=_C91 ,C21_=_C125 ,C21_=_C158 ,\nC21_=_C192 ,C21_=_C254 ,C21_=_C285 ,C21_=_C313 ,C21_=_C341 ,C21_=_C368 ,\nC21_=_C395 ,C21_=_C419 ,C21_=_C443 ,C21_=_C466 ,C21_=_C489 ,C21_=_C511 ,\nC21_=_C531 ,C21_=_C550 ,C21_=_C569 ,C21_=_C586 ,C21_=_C603 ,C21_=_C620 ,\nC21_=_C621 ,C21_=_C622 ,C21_=_C623 ,C21_=_C624 ,C21_=_C625 ,C21_=_C626 ,\nC21_=_C627 ,C21_=_C628 ,C21_=_C629 ,C21_=_C630 ,C21_=_C631 ,C21_=_C632 ,\nC21_=_C633 ,C21_=_C634 ,C39_=_C55 ,C39_=_C75 ,C39_=_C108 ,C39_=_C142 ,\nC39_=_C175 ,C39_=_C208 ,C39_=_C209 ,C39_=_C210 ,C39_=_C211 ,C39_=_C212 ,\nC39_=_C213 ,C39_=_C214 ,C39_=_C215 ,C39_=_C216 ,C39_=_C217 ,C39_=_C218 ,\nC39_=_C219 ,C39_=_C220 ,C39_=_C221 ,C39_=_C222 ,C39_=_C223 ,C39_=_C225 ,\nC39_=_C226 ,C39_=_C227 ,C39_=_C228 ,C39_=_C229 ,C39_=_C230 ,C39_=_C231 ,\nC39_=_C232 ,C39_=_C233 ,C39_=_C234 ,C39_=_C235 ,C39_=_C236 ,C39_=_C237 ,\nC39_=_C238 ,C39_=_C239 ,C55_=_C91 ,C55_=_C125 ,C55_=_C158 ,C55_=_C192 ,\nC55_=_C254 ,C55_=_C285 ,C55_=_C313 ,C55_=_C341 ,C55_=_C368 ,C55_=_C395 ,\nC55_=_C419 ,C55_=_C443 ,C55_=_C466 ,C55_=_C489 ,C55_=_C511 ,C55_=_C531 ,\nC55_=_C550 ,C55_=_C569 ,C55_=_C586 ,C55_=_C603 ,C55_=_C620 ,C55_=_C621 ,\nC55_=_C622 ,C55_=_C623 ,C55_=_C624 ,C55_=_C625 ,C55_=_C626 ,C55_=_C627 ,\nC55_=_C628 ,C55_=_C629 ,C55_=_C630 ,C55_=_C631 ,C55_=_C632 ,C55_=_C633 ,\nC55_=_C634 ,C75_=_C91 ,C75_=_C108 ,C75_=_C142 ,C75_=_C175 ,C75_=_C208 ,\nC75_=_C209 ,C75_=_C210 ,C75_=_C211 ,C75_=_C212 ,C75_=_C213 ,C75_=_C214 ,\nC75_=_C215 ,C75_=_C216 ,C75_=_C217 ,C75_=_C218 ,C75_=_C219 ,C75_=_C220 ,\nC75_=_C221 ,C75_=_C222 ,C75_=_C223 ,C75_=_C225 ,C75_=_C226 ,C75_=_C227 ,\nC75_=_C228 ,C75_=_C229 ,C75_=_C230 ,C75_=_C231 ,C75_=_C232 ,C75_=_C233 ,\nC75_=_C234 ,C75_=_C235 ,C75_=_C236 ,C75_=_C237 ,C75_=_C238 ,C75_=_C239 ,\nC91_=_C125 ,C91_=_C158 ,C91_=_C192 ,C91_=_C254 ,C91_=_C285 ,C91_=_C313 ,\nC91_=_C341 ,C91_=_C368 ,C91_=_C395 ,C91_=_C419 ,C91_=_C443 ,C91_=_C466 ,\nC91_=_C489 ,C91_=_C511 ,C91_=_C531 ,C91_=_C550 ,C91_=_C569 ,C91_=_C586 ,\nC91_=_C603 ,C91_=_C620 ,C91_=_C621 ,C91_=_C622 ,C91_=_C623 ,C91_=_C624 ,\nC91_=_C625 ,C91_=_C626 ,C91_=_C627 ,C91_=_C628 ,C91_=_C629 ,C91_=_C630 ,\nC91_=_C631 ,C91_=_C632 ,C91_=_C633 ,C91_=_C634 ,C108_=_C125 ,C108_=_C142 ,\nC108_=_C175 ,C108_=_C208 ,C108_=_C209 ,C108_=_C210 ,C108_=_C211 ,C108_=_C212 ,\nC108_=_C213 ,C108_=_C214 ,C108_=_C215 ,C108_=_C216 ,C108_=_C217 ,C108_=_C218 ,\nC108_=_C219 ,C108_=_C220 ,C108_=_C221 ,C108_=_C222 ,C108_=_C223 ,C108_=_C225 ,\nC108_=_C226 ,C108_=_C227 ,C108_=_C228 ,C108_=_C229 ,C108_=_C230 ,C108_=_C231 ,\nC108_=_C232 ,C108_=_C233 ,C108_=_C234 ,C108_=_C235 ,C108_=_C236 ,C108_=_C237 ,\nC108_=_C238 ,C108_=_C239 ,C125_=_C158 ,C125_=_C192 ,C125_=_C254 ,C125_=_C285 ,\nC125_=_C313 ,C125_=_C341 ,C125_=_C368 ,C125_=_C395 ,C125_=_C419 ,C125_=_C443 ,\nC125_=_C466 ,C125_=_C489 ,C125_=_C511 ,C125_=_C531 ,C125_=_C550 ,C125_=_C569 ,\nC125_=_C586 ,C125_=_C603 ,C125_=_C620 ,C125_=_C621 ,C125_=_C622 ,C125_=_C623 ,\nC125_=_C624 ,C125_=_C625 ,C125_=_C626 ,C125_=_C627 ,C125_=_C628 ,C125_=_C629 ,\nC125_=_C630 ,C125_=_C631 ,C125_=_C632 ,C125_=_C633 ,C125_=_C634 ,C142_=_C158 ,\nC142_=_C175 ,C142_=_C208 ,C142_=_C209 ,C142_=_C210 ,C142_=_C211 ,C142_=_C212 ,\nC142_=_C213 ,C142_=_C214 ,C142_=_C215 ,C142_=_C216 ,C142_=_C217 ,C142_=_C218 ,\nC142_=_C219 ,C142_=_C220 ,C142_=_C221 ,C142_=_C222 ,C142_=_C223 ,C142_=_C225 ,\nC142_=_C226 ,C142_=_C227 ,C142_=_C228 ,C142_=_C229 ,C142_=_C230 ,C142_=_C231 ,\nC142_=_C232 ,C142_=_C233 ,C142_=_C234 ,C142_=_C235 ,C142_=_C236 ,C142_=_C237 ,\nC142_=_C238 ,C142_=_C239 ,C158_=_C192 ,C158_=_C254 ,C158_=_C285 ,C158_=_C313 ,\nC158_=_C341 ,C158_=_C368 ,C158_=_C395 ,C158_=_C419 ,C158_=_C443 ,C158_=_C466 ,\nC158_=_C489 ,C158_=_C511 ,C158_=_C531 ,C158_=_C550 ,C158_=_C569 ,C158_=_C586 ,\nC158_=_C603 ,C158_=_C620 ,C158_=_C621 ,C158_=_C622 ,C158_=_C623 ,C158_=_C624 ,\nC158_=_C625 ,C158_=_C626 ,C158_=_C627 ,C158_=_C628 ,C158_=_C629 ,C158_=_C630 ,\nC158_=_C631 ,C158_=_C632 ,C158_=_C633 ,C158_=_C634 ,C175_=_C192 ,C175_=_C208 ,\nC175_=_C209 ,C175_=_C210 ,C175_=_C211 ,C175_=_C212 ,C175_=_C213 ,C175_=_C214 ,\nC175_=_C215 ,C175_=_C216 ,C175_=_C217 ,C175_=_C218 ,C175_=_C219 ,C175_=_C220 ,\nC175_=_C221 ,C175_=_C222 ,C175_=_C223 ,C175_=_C225 ,C175_=_C226 ,C175_=_C227 ,\nC175_=_C228 ,C175_=_C229 ,C175_=_C230 ,C175_=_C231 ,C175_=_C232 ,C175_=_C233 ,\nC175_=_C234 ,C175_=_C235 ,C175_=_C236 ,C175_=_C237 ,C175_=_C238 ,C175_=_C239 ,\nC192_=_C254 ,C192_=_C285 ,C192_=_C313 ,C192_=_C341 ,C192_=_C368 ,C192_=_C395 ,\nC192_=_C419 ,C192_=_C443 ,C192_=_C466 ,C192_=_C489 ,C192_=_C511 ,C192_=_C531 ,\nC192_=_C550 ,C192_=_C569 ,C192_=_C586 ,C192_=_C603 ,C192_=_C620 ,C192_=_C621 ,\nC192_=_C622 ,C192_=_C623 ,C192_=_C624 ,C192_=_C625 ,C192_=_C626 ,C192_=_C627 ,\nC192_=_C628 ,C192_=_C629 ,C192_=_C630 ,C192_=_C631 ,C192_=_C632 ,C192_=_C633 ,\nC192_=_C634 ,C208_=_C209 ,C208_=_C210 ,C208_=_C211 ,C208_=_C212 ,C208_=_C213 ,\nC208_=_C214 ,C208_=_C215 ,C208_=_C216 ,C208_=_C217 ,C208_=_C218 ,C208_=_C219 ,\nC208_=_C220 ,C208_=_C221 ,C208_=_C222 ,C208_=_C223 ,C208_=_C225 ,C208_=_C226 ,\nC208_=_C227 ,C208_=_C228 ,C208_=_C229 ,C208_=_C230 ,C208_=_C231 ,C208_=_C232 ,\nC208_=_C233 ,C208_=_C234 ,C208_=_C235 ,C208_=_C236 ,C208_=_C237 ,C208_=_C238 ,\nC208_=_C239 ,C208_=_C254 ,C209_=_C210 ,C209_=_C211 ,C209_=_C212 ,C209_=_C213 ,\nC209_=_C214 ,C209_=_C215 ,C209_=_C216 ,C209_=_C217 ,C209_=_C218 ,C209_=_C219 ,\nC209_=_C220 ,C209_=_C221 ,C209_=_C222 ,C209_=_C223 ,C209_=_C225 ,C209_=_C226 ,\nC209_=_C227 ,C209_=_C228 ,C209_=_C229 ,C209_=_C230 ,C209_=_C231 ,C209_=_C232 ,\nC209_=_C233 ,C209_=_C234 ,C209_=_C235 ,C209_=_C236 ,C209_=_C237 ,C209_=_C238 ,\nC209_=_C239 ,C209_=_C285 ,C210_=_C211 ,C210_=_C212 ,C210_=_C213 ,C210_=_C214 ,\nC210_=_C215 ,C210_=_C216 ,C210_=_C217 ,C210_=_C218 ,C210_=_C219 ,C210_=_C220 ,\nC210_=_C221 ,C210_=_C222 ,C210_=_C223 ,C210_=_C225 ,C210_=_C226 ,C210_=_C227 ,\nC210_=_C228 ,C210_=_C229 ,C210_=_C230 ,C210_=_C231 ,C210_=_C232 ,C210_=_C233 ,\nC210_=_C234 ,C210_=_C235 ,C210_=_C236 ,C210_=_C237 ,C210_=_C238 ,C210_=_C239 ,\nC210_=_C313 ,C211_=_C212 ,C211_=_C213 ,C211_=_C214 ,C211_=_C215 ,C211_=_C216 ,\nC211_=_C217 ,C211_=_C218 ,C211_=_C219 ,C211_=_C220 ,C211_=_C221 ,C211_=_C222 ,\nC211_=_C223 ,C211_=_C225 ,C211_=_C226 ,C211_=_C227 ,C211_=_C228 ,C211_=_C229 ,\nC211_=_C230 ,C211_=_C231 ,C211_=_C232 ,C211_=_C233</w:t>
      </w:r>
    </w:p>
    <w:p>
      <w:pPr>
        <w:pStyle w:val="PreformattedText"/>
        <w:bidi w:val="0"/>
        <w:spacing w:before="0" w:after="0"/>
        <w:jc w:val="left"/>
        <w:rPr/>
      </w:pPr>
      <w:r>
        <w:rPr/>
        <w:t xml:space="preserve"> </w:t>
      </w:r>
      <w:r>
        <w:rPr/>
        <w:t>,C211_=_C234 ,C211_=_C235 ,\nC211_=_C236 ,C211_=_C237 ,C211_=_C238 ,C211_=_C239 ,C211_=_C341 ,C212_=_C213 ,\nC212_=_C214 ,C212_=_C215 ,C212_=_C216 ,C212_=_C217 ,C212_=_C218 ,C212_=_C219 ,\nC212_=_C220 ,C212_=_C221 ,C212_=_C222 ,C212_=_C223 ,C212_=_C225 ,C212_=_C226 ,\nC212_=_C227 ,C212_=_C228 ,C212_=_C229 ,C212_=_C230 ,C212_=_C231 ,C212_=_C232 ,\nC212_=_C233 ,C212_=_C234 ,C212_=_C235 ,C212_=_C236 ,C212_=_C237 ,C212_=_C238 ,\nC212_=_C239 ,C212_=_C368 ,C213_=_C214 ,C213_=_C215 ,C213_=_C216 ,C213_=_C217 ,\nC213_=_C218 ,C213_=_C219 ,C213_=_C220 ,C213_=_C221 ,C213_=_C222 ,C213_=_C223 ,\nC213_=_C225 ,C213_=_C226 ,C213_=_C227 ,C213_=_C228 ,C213_=_C229 ,C213_=_C230 ,\nC213_=_C231 ,C213_=_C232 ,C213_=_C233 ,C213_=_C234 ,C213_=_C235 ,C213_=_C236 ,\nC213_=_C237 ,C213_=_C238 ,C213_=_C239 ,C213_=_C395 ,C214_=_C215 ,C214_=_C216 ,\nC214_=_C217 ,C214_=_C218 ,C214_=_C219 ,C214_=_C220 ,C214_=_C221 ,C214_=_C222 ,\nC214_=_C223 ,C214_=_C225 ,C214_=_C226 ,C214_=_C227 ,C214_=_C228 ,C214_=_C229 ,\nC214_=_C230 ,C214_=_C231 ,C214_=_C232 ,C214_=_C233 ,C214_=_C234 ,C214_=_C235 ,\nC214_=_C236 ,C214_=_C237 ,C214_=_C238 ,C214_=_C239 ,C214_=_C419 ,C215_=_C216 ,\nC215_=_C217 ,C215_=_C218 ,C215_=_C219 ,C215_=_C220 ,C215_=_C221 ,C215_=_C222 ,\nC215_=_C223 ,C215_=_C225 ,C215_=_C226 ,C215_=_C227 ,C215_=_C228 ,C215_=_C229 ,\nC215_=_C230 ,C215_=_C231 ,C215_=_C232 ,C215_=_C233 ,C215_=_C234 ,C215_=_C235 ,\nC215_=_C236 ,C215_=_C237 ,C215_=_C238 ,C215_=_C239 ,C215_=_C443 ,C216_=_C217 ,\nC216_=_C218 ,C216_=_C219 ,C216_=_C220 ,C216_=_C221 ,C216_=_C222 ,C216_=_C223 ,\nC216_=_C225 ,C216_=_C226 ,C216_=_C227 ,C216_=_C228 ,C216_=_C229 ,C216_=_C230 ,\nC216_=_C231 ,C216_=_C232 ,C216_=_C233 ,C216_=_C234 ,C216_=_C235 ,C216_=_C236 ,\nC216_=_C237 ,C216_=_C238 ,C216_=_C239 ,C216_=_C466 ,C217_=_C218 ,C217_=_C219 ,\nC217_=_C220 ,C217_=_C221 ,C217_=_C222 ,C217_=_C223 ,C217_=_C225 ,C217_=_C226 ,\nC217_=_C227 ,C217_=_C228 ,C217_=_C229 ,C217_=_C230 ,C217_=_C231 ,C217_=_C232 ,\nC217_=_C233 ,C217_=_C234 ,C217_=_C235 ,C217_=_C236 ,C217_=_C237 ,C217_=_C238 ,\nC217_=_C239 ,C217_=_C489 ,C218_=_C219 ,C218_=_C220 ,C218_=_C221 ,C218_=_C222 ,\nC218_=_C223 ,C218_=_C225 ,C218_=_C226 ,C218_=_C227 ,C218_=_C228 ,C218_=_C229 ,\nC218_=_C230 ,C218_=_C231 ,C218_=_C232 ,C218_=_C233 ,C218_=_C234 ,C218_=_C235 ,\nC218_=_C236 ,C218_=_C237 ,C218_=_C238 ,C218_=_C239 ,C218_=_C511 ,C219_=_C220 ,\nC219_=_C221 ,C219_=_C222 ,C219_=_C223 ,C219_=_C225 ,C219_=_C226 ,C219_=_C227 ,\nC219_=_C228 ,C219_=_C229 ,C219_=_C230 ,C219_=_C231 ,C219_=_C232 ,C219_=_C233 ,\nC219_=_C234 ,C219_=_C235 ,C219_=_C236 ,C219_=_C237 ,C219_=_C238 ,C219_=_C239 ,\nC219_=_C531 ,C220_=_C221 ,C220_=_C222 ,C220_=_C223 ,C220_=_C225 ,C220_=_C226 ,\nC220_=_C227 ,C220_=_C228 ,C220_=_C229 ,C220_=_C230 ,C220_=_C231 ,C220_=_C232 ,\nC220_=_C233 ,C220_=_C234 ,C220_=_C235 ,C220_=_C236 ,C220_=_C237 ,C220_=_C238 ,\nC220_=_C239 ,C220_=_C550 ,C221_=_C222 ,C221_=_C223 ,C221_=_C225 ,C221_=_C226 ,\nC221_=_C227 ,C221_=_C228 ,C221_=_C229 ,C221_=_C230 ,C221_=_C231 ,C221_=_C232 ,\nC221_=_C233 ,C221_=_C234 ,C221_=_C235 ,C221_=_C236 ,C221_=_C237 ,C221_=_C238 ,\nC221_=_C239 ,C221_=_C569 ,C222_=_C223 ,C222_=_C225 ,C222_=_C226 ,C222_=_C227 ,\nC222_=_C228 ,C222_=_C229 ,C222_=_C230 ,C222_=_C231 ,C222_=_C232 ,C222_=_C233 ,\nC222_=_C234 ,C222_=_C235 ,C222_=_C236 ,C222_=_C237 ,C222_=_C238 ,C222_=_C239 ,\nC222_=_C586 ,C223_=_C225 ,C223_=_C226 ,C223_=_C227 ,C223_=_C228 ,C223_=_C229 ,\nC223_=_C230 ,C223_=_C231 ,C223_=_C232 ,C223_=_C233 ,C223_=_C234 ,C223_=_C235 ,\nC223_=_C236 ,C223_=_C237 ,C223_=_C238 ,C223_=_C239 ,C223_=_C603 ,C225_=_C226 ,\nC225_=_C227 ,C225_=_C228 ,C225_=_C229 ,C225_=_C230 ,C225_=_C231 ,C225_=_C232 ,\nC225_=_C233 ,C225_=_C234 ,C225_=_C235 ,C225_=_C236 ,C225_=_C237 ,C225_=_C238 ,\nC225_=_C239 ,C225_=_C620 ,C226_=_C227 ,C226_=_C228 ,C226_=_C229 ,C226_=_C230 ,\nC226_=_C231 ,C226_=_C232 ,C226_=_C233 ,C226_=_C234 ,C226_=_C235 ,C226_=_C236 ,\nC226_=_C237 ,C226_=_C238 ,C226_=_C239 ,C226_=_C621 ,C227_=_C228 ,C227_=_C229 ,\nC227_=_C230 ,C227_=_C231 ,C227_=_C232 ,C227_=_C233 ,C227_=_C234 ,C227_=_C235 ,\nC227_=_C236 ,C227_=_C237 ,C227_=_C238 ,C227_=_C239 ,C227_=_C622 ,C228_=_C229 ,\nC228_=_C230 ,C228_=_C231 ,C228_=_C232 ,C228_=_C233 ,C228_=_C234 ,C228_=_C235 ,\nC228_=_C236 ,C228_=_C237 ,C228_=_C238 ,C228_=_C239 ,C228_=_C623 ,C229_=_C230 ,\nC229_=_C231 ,C229_=_C232 ,C229_=_C233 ,C229_=_C234 ,C229_=_C235 ,C229_=_C236 ,\nC229_=_C237 ,C229_=_C238 ,C229_=_C239 ,C229_=_C624 ,C230_=_C231 ,C230_=_C232 ,\nC230_=_C233 ,C230_=_C234 ,C230_=_C235 ,C230_=_C236 ,C230_=_C237 ,C230_=_C238 ,\nC230_=_C239 ,C230_=_C625 ,C231_=_C232 ,C231_=_C233 ,C231_=_C234 ,C231_=_C235 ,\nC231_=_C236 ,C231_=_C237 ,C231_=_C238 ,C231_=_C239 ,C231_=_C626 ,C232_=_C233 ,\nC232_=_C234 ,C232_=_C235 ,C232_=_C236 ,C232_=_C237 ,C232_=_C238 ,C232_=_C239 ,\nC232_=_C627 ,C233_=_C234 ,C233_=_C235 ,C233_=_C236 ,C233_=_C237 ,C233_=_C238 ,\nC233_=_C239 ,C233_=_C628 ,C234_=_C235 ,C234_=_C236 ,C234_=_C237 ,C234_=_C238 ,\nC234_=_C239 ,C234_=_C629 ,C235_=_C236 ,C235_=_C237 ,C235_=_C238 ,C235_=_C239 ,\nC235_=_C630 ,C236_=_C237 ,C236_=_C238 ,C236_=_C239 ,C236_=_C632 ,C237_=_C238 ,\nC237_=_C239 ,C237_=_C633 ,C238_=_C239 ,C238_=_C634 ,C254_=_C285 ,C254_=_C313 ,\nC254_=_C341 ,C254_=_C368 ,C254_=_C395 ,C254_=_C419 ,C254_=_C443 ,C254_=_C466 ,\nC254_=_C489 ,C254_=_C511 ,C254_=_C531 ,C254_=_C550 ,C254_=_C569 ,C254_=_C586 ,\nC254_=_C603 ,C254_=_C620 ,C254_=_C621 ,C254_=_C622 ,C254_=_C623 ,C254_=_C624 ,\nC254_=_C625 ,C254_=_C626 ,C254_=_C627 ,C254_=_C628 ,C254_=_C629 ,C254_=_C630 ,\nC254_=_C631 ,C254_=_C632 ,C254_=_C633 ,C254_=_C634 ,C285_=_C313 ,C285_=_C341 ,\nC285_=_C368 ,C285_=_C395 ,C285_=_C419 ,C285_=_C443 ,C285_=_C466 ,C285_=_C489 ,\nC285_=_C511 ,C285_=_C531 ,C285_=_C550 ,C285_=_C569 ,C285_=_C586 ,C285_=_C603 ,\nC285_=_C620 ,C285_=_C621 ,C285_=_C622 ,C285_=_C623 ,C285_=_C624 ,C285_=_C625 ,\nC285_=_C626 ,C285_=_C627 ,C285_=_C628 ,C285_=_C629 ,C285_=_C630 ,C285_=_C631 ,\nC285_=_C632 ,C285_=_C633 ,C285_=_C634 ,C313_=_C341 ,C313_=_C368 ,C313_=_C395 ,\nC313_=_C419 ,C313_=_C443 ,C313_=_C466 ,C313_=_C489 ,C313_=_C511 ,C313_=_C531 ,\nC313_=_C550 ,C313_=_C569 ,C313_=_C586 ,C313_=_C603 ,C313_=_C620 ,C313_=_C621 ,\nC313_=_C622 ,C313_=_C623 ,C313_=_C624 ,C313_=_C625 ,C313_=_C626 ,C313_=_C627 ,\nC313_=_C628 ,C313_=_C629 ,C313_=_C630 ,C313_=_C631 ,C313_=_C632 ,C313_=_C633 ,\nC313_=_C634 ,C341_=_C368 ,C341_=_C395 ,C341_=_C419 ,C341_=_C443 ,C341_=_C466 ,\nC341_=_C489 ,C341_=_C511 ,C341_=_C531 ,C341_=_C550 ,C341_=_C569 ,C341_=_C586 ,\nC341_=_C603 ,C341_=_C620 ,C341_=_C621 ,C341_=_C622 ,C341_=_C623 ,C341_=_C624 ,\nC341_=_C625 ,C341_=_C626 ,C341_=_C627 ,C341_=_C628 ,C341_=_C629 ,C341_=_C630 ,\nC341_=_C631 ,C341_=_C632 ,C341_=_C633 ,C341_=_C634 ,C368_=_C395 ,C368_=_C419 ,\nC368_=_C443 ,C368_=_C466 ,C368_=_C489 ,C368_=_C511 ,C368_=_C531 ,C368_=_C550 ,\nC368_=_C569 ,C368_=_C586 ,C368_=_C603 ,C368_=_C620 ,C368_=_C621 ,C368_=_C622 ,\nC368_=_C623 ,C368_=_C624 ,C368_=_C625 ,C368_=_C626 ,C368_=_C627 ,C368_=_C628 ,\nC368_=_C629 ,C368_=_C630 ,C368_=_C631 ,C368_=_C632 ,C368_=_C633 ,C368_=_C634 ,\nC395_=_C419 ,C395_=_C443 ,C395_=_C466 ,C395_=_C489 ,C395_=_C511 ,C395_=_C531 ,\nC395_=_C550 ,C395_=_C569 ,C395_=_C586 ,C395_=_C603 ,C395_=_C620 ,C395_=_C621 ,\nC395_=_C622 ,C395_=_C623 ,C395_=_C624 ,C395_=_C625 ,C395_=_C626 ,C395_=_C627 ,\nC395_=_C628 ,C395_=_C629 ,C395_=_C630 ,C395_=_C631 ,C395_=_C632 ,C395_=_C633 ,\nC395_=_C634 ,C419_=_C443 ,C419_=_C466 ,C419_=_C489 ,C419_=_C511 ,C419_=_C531 ,\nC419_=_C550 ,C419_=_C569 ,C419_=_C586 ,C419_=_C603 ,C419_=_C620 ,C419_=_C621 ,\nC419_=_C622 ,C419_=_C623 ,C419_=_C624 ,C419_=_C625 ,C419_=_C626 ,C419_=_C627 ,\nC419_=_C628 ,C419_=_C629 ,C419_=_C630 ,C419_=_C631 ,C419_=_C632 ,C419_=_C633 ,\nC419_=_C634 ,C443_=_C466 ,C443_=_C489 ,C443_=_C511 ,C443_=_C531 ,C443_=_C550 ,\nC443_=_C569 ,C443_=_C586 ,C443_=_C603 ,C443_=_C620 ,C443_=_C621 ,C443_=_C622 ,\nC443_=_C623 ,C443_=_C624 ,C443_=_C625 ,C443_=_C626 ,C443_=_C627 ,C443_=_C628 ,\nC443_=_C629 ,C443_=_C630 ,C443_=_C631 ,C443_=_C632 ,C443_=_C633 ,C443_=_C634 ,\nC466_=_C489 ,C466_=_C511 ,C466_=_C531 ,C466_=_C550 ,C466_=_C569 ,C466_=_C586 ,\nC466_=_C603 ,C466_=_C620 ,C466_=_C621 ,C466_=_C622 ,C466_=_C623 ,C466_=_C624 ,\nC466_=_C625 ,C466_=_C626 ,C466_=_C627 ,C466_=_C628 ,C466_=_C629 ,C466_=_C630 ,\nC466_=_C631 ,C466_=_C632 ,C466_=_C633 ,C466_=_C634 ,C489_=_C511 ,C489_=_C531 ,\nC489_=_C550 ,C489_=_C569 ,C489_=_C586 ,C489_=_C603 ,C489_=_C620 ,C489_=_C621 ,\nC489_=_C622 ,C489_=_C623 ,C489_=_C624 ,C489_=_C625 ,C489_=_C626 ,C489_=_C627 ,\nC489_=_C628 ,C489_=_C629 ,C489_=_C630 ,C489_=_C631 ,C489_=_C632 ,C489_=_C633 ,\nC489_=_C634 ,C511_=_C531 ,C511_=_C550 ,C511_=_C569 ,C511_=_C586 ,C511_=_C603 ,\nC511_=_C620 ,C511_=_C621 ,C511_=_C622 ,C511_=_C623 ,C511_=_C624 ,C511_=_C625 ,\nC511_=_C626 ,C511_=_C627 ,C511_=_C628 ,C511_=_C629 ,C511_=_C630 ,C511_=_C631 ,\nC511_=_C632 ,C511_=_C633 ,C511_=_C634 ,C531_=_C550 ,C531_=_C569 ,C531_=_C586 ,\nC531_=_C603 ,C531_=_C620 ,C531_=_C621 ,C531_=_C622 ,C531_=_C623 ,C531_=_C624 ,\nC531_=_C625 ,C531_=_C626 ,C531_=_C627 ,C531_=_C628 ,C531_=_C629 ,C531_=_C630 ,\nC531_=_C631 ,C531_=_C632 ,C531_=_C633 ,C531_=_C634 ,C550_=_C569 ,C550_=_C586 ,\nC550_=_C603 ,C550_=_C620 ,C550_=_C621 ,C550_=_C622 ,C550_=_C623 ,C550_=_C624 ,\nC550_=_C625 ,C550_=_C626 ,C550_=_C627 ,C550_=_C628 ,C550_=_C629 ,C550_=_C630 ,\nC550_=_C631 ,C550_=_C632 ,C550_=_C633 ,C550_=_C634 ,C569_=_C586 ,C569_=_C603 ,\nC569_=_C620 ,C569_=_C621 ,C569_=_C622 ,C569_=_C623 ,C569_=_C624 ,C569_=_C625 ,\nC569_=_C626 ,C569_=_C627 ,C569_=_C628 ,C569_=_C629 ,C569_=_C630 ,C569_=_C631 ,\nC569_=_C632 ,C569_=_C633 ,C569_=_C634 ,C586_=_C603 ,C586_=_C620 ,C586_=_C621 ,\nC586_=_C622 ,C586_=_C623 ,C586_=_C624 ,C586_=_C625 ,C586_=_C626 ,C586_=_C627 ,\nC586_=_C628 ,C586_=_C629 ,C586_=_C630 ,C586_=_C631 ,C586_=_C632 ,C586_=_C633 ,\nC586_=_C634 ,C603_=_C620 ,C603_=_C621 ,C603_=_C622 ,C603_=_C623 ,C603_=_C624 ,\nC603_=_C625 ,C603_=_C626 ,C603_=_C627 ,C603_=_C628 ,C603_=_C629 ,C603_=_C630 ,\nC603_=_C631 ,C603_=_C632 ,C603_=_C633</w:t>
      </w:r>
    </w:p>
    <w:p>
      <w:pPr>
        <w:pStyle w:val="PreformattedText"/>
        <w:bidi w:val="0"/>
        <w:spacing w:before="0" w:after="0"/>
        <w:jc w:val="left"/>
        <w:rPr/>
      </w:pPr>
      <w:r>
        <w:rPr/>
        <w:t xml:space="preserve"> </w:t>
      </w:r>
      <w:r>
        <w:rPr/>
        <w:t>,C603_=_C634 ,C620_=_C621 ,C620_=_C622 ,\nC620_=_C623 ,C620_=_C624 ,C620_=_C625 ,C620_=_C626 ,C620_=_C627 ,C620_=_C628 ,\nC620_=_C629 ,C620_=_C630 ,C620_=_C631 ,C620_=_C632 ,C620_=_C633 ,C620_=_C634 ,\nC621_=_C622 ,C621_=_C623 ,C621_=_C624 ,C621_=_C625 ,C621_=_C626 ,C621_=_C627 ,\nC621_=_C628 ,C621_=_C629 ,C621_=_C630 ,C621_=_C631 ,C621_=_C632 ,C621_=_C633 ,\nC621_=_C634 ,C622_=_C623 ,C622_=_C624 ,C622_=_C625 ,C622_=_C626 ,C622_=_C627 ,\nC622_=_C628 ,C622_=_C629 ,C622_=_C630 ,C622_=_C631 ,C622_=_C632 ,C622_=_C633 ,\nC622_=_C634 ,C623_=_C624 ,C623_=_C625 ,C623_=_C626 ,C623_=_C627 ,C623_=_C628 ,\nC623_=_C629 ,C623_=_C630 ,C623_=_C631 ,C623_=_C632 ,C623_=_C633 ,C623_=_C634 ,\nC624_=_C625 ,C624_=_C626 ,C624_=_C627 ,C624_=_C628 ,C624_=_C629 ,C624_=_C630 ,\nC624_=_C631 ,C624_=_C632 ,C624_=_C633 ,C624_=_C634 ,C625_=_C626 ,C625_=_C627 ,\nC625_=_C628 ,C625_=_C629 ,C625_=_C630 ,C625_=_C631 ,C625_=_C632 ,C625_=_C633 ,\nC625_=_C634 ,C626_=_C627 ,C626_=_C628 ,C626_=_C629 ,C626_=_C630 ,C626_=_C631 ,\nC626_=_C632 ,C626_=_C633 ,C626_=_C634 ,C627_=_C628 ,C627_=_C629 ,C627_=_C630 ,\nC627_=_C631 ,C627_=_C632 ,C627_=_C633 ,C627_=_C634 ,C628_=_C629 ,C628_=_C630 ,\nC628_=_C631 ,C628_=_C632 ,C628_=_C633 ,C628_=_C634 ,C629_=_C630 ,C629_=_C631 ,\nC629_=_C632 ,C629_=_C633 ,C629_=_C634 ,C630_=_C631 ,C630_=_C632 ,C630_=_C633 ,\nC630_=_C634 ,C631_=_C632 ,C631_=_C633 ,C631_=_C634 ,C632_=_C633 ,C632_=_C634 ,\nC633_=_C6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